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1324cc42.68ea61324cc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324cc42.68ea61324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324cc4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eight Discrimination in the Workplace May Be Legal, But Is It a Sound Business Practice? &lt;em&gt;on the&lt;/em&gt; Health Employment And Labor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4-12'&gt;April 12, 2012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healthemploymentandlabor.com/2012/04/12/weight-discrimination-in-the-workplace-may-be-legal-but-is-it-a-sound-business-practice/" target=3D"_blank" rel=3D"noopener" class=3D"ek-link"&gt;Weight Discrimination in the Workplace May Be Legal, But Is It a Sound Business Practice?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1324ca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8_directory.jpeg" /&gt; &lt;w:wrap type=3D"topAndBottom"/&gt; &lt;/v:shape&gt; &lt;/p&gt;&lt;p class=3D'side-title'&gt;&lt;a href=3D'https://www.ebglaw.com/people/greta-ravitsky'&gt;Greta  Ravitsk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houston'&gt;Houston&lt;/a&gt;&lt;/p&gt;&lt;p class=3D'side-phone'&gt;713-300-3215&lt;/p&gt;&lt;p class=3D'side-email'&gt;gravit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324cc42.68ea61324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324cc4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A8EAABAwMCAwYDBg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BkbEUQlKhwdEjM+HwBxUkQ2JyJVPxsv/EABg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/8QAIhEBAQEBAAIDAQADAQEAAAAAAAERAiExEkFRAxMyYnFh/9oADAMBAAIRAxEAPwDv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f+IVYVCUiy1GQrw0lUiyma0StspfStMHCypnEAKAQvFyrKKZCHFXTEMJphWCmqkHEbFQIu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JA6BIEgSBkCQMgSIZUJAyBIEiGQJUJAkGu3ZAnHCgEe4aiqB5SXbKCnQTzTVxNl2m900Ef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Z7t3IIKhIEgdBXUVENLC6aokbHG0XLnGyg5eu7YF7jHw6LSP/bKM/Bv7qKzTxute68lbM4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+n7S1MNhJolaPxHPzRNb3DuOUley7ToPO5uFVaQyLjZA6BIEgSBkCQMgSqGQMgSBIhIGQJ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UVW6oe70UFRJPNUMgSBIEgSBIEgcIMPjnaSDhhdBAGz1Y3b92P8A7Hr6KDh67iFRXz97VS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kxQplN8Ii0O7toe7c+W/NFKJ7ZHEyG5+QVQ8Uk0JMkLtI1Y/RRWxR9oaylc3vXOud7/soO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bK4Ru65smjbjkZKwPjcHNOxBVEkCQMgSBIGRDKhIGQJAkQlQyBIJqKZAkCQJAkCQJAkCQc1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6CgdaptaWUf7XoP+X099oOHc7kPigg82sEE6Zge7W/yN3SrEZHmSQna+3ogKoaQzkcgs9X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9vcudpBJwwHmTgLHyb+CdZ2be9mqJ9n87jBKTv8AS8fjBmiqKGXRMwggrpMrnZZ7bnAuLz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sJw5T0jt6Spjq4RLGcbEcwei0i5AkDIEgZEJUMgSBkCRCVCQJBJRSQMgSBIEgSBIEgxe03G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/6yZp0H/1t5u9+ig88Lja5JLnG9zzRUR16IiGXOsOeFRe+zIu7bvt/f8AfRRUY4i7A9v3U1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aAN/ouXTtxG/R0odIHEDSzb3WHS0eY7hEZ/E+FxVsDmPbmx0u6Ky5UsnUcJNHLw6uMbvC9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a89mXHW8L4hoEdTH5DiYdRz+I39lEdUCCAQbgrQdAyBIEgZVDIEgSBkQlQkCQSUUkDIEgS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qoqKmfUTu0xsFz6+ig8v4hWy8RrpKmYnVIdvwtGw+SECl1ySgTsNHzQKPw5RUw1znC+5yg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mtR13B4LUzGt/mSNyfwhcr5rvPEdFBC2OMNGbDdXGdSLBdTF1VI3CzWo43thSgaJ24N7XX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k+wXAKgh7oibtdmx2uP6XC25O44RLrpe7v/ACjoHty/KysQeqEgZAkDKoSBrIHtdELQVQtK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ikgSBkCQOgSBIOK7acRdLUihYbRxZd6u/p+6g5QG+s+wRUPvWVRN25HqoqYbsCcFBIOySD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3vhaPCSGk9SSs1rl6FQMbFGA0ALnHaj2n1WmT3BUFFVLFTwulmeGMaNypmruOS49xGm4hw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BzXOZ4XZyL7Xtda55srN6l5YHB36KqN1rgOGPit1yd9wS5lnFybNYD75H0AViNey1iaZMN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KBWQLSqLY4iVBb3OEFMjNKCAF9kEg1VFSy0SBIEgSBIEgrqJm01PLO/wAsbC4/BB5ZWTvq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5JJ6rIGYMH3VVXF4ph7qomf1QOXeI9FFOwF3hClWNeh0Q92XYAeP3Wa3PDpI+0VEwEBkzrY8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tfOD6DjtHWkMieQ88nCyWWLLK0e8BZdpWdaxy/GO7Nc6r4lKRTxG0cV8Ot6dPqt823xGOp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DaR9LI2mlbpa0tsC09BZPhZ5T583w5ylBgc5pw5ji0+4W65z09F7Iwuk4cah/mlP0V5ZrY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DwVUWxgOCCwMCinLRZBQ9zWqxDNlbfdVBcLgdllV6KDrCQzCCinJLcoLdVlUVWKy0WkoGs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aiLGxXGyK5/ttUGl4O2FuHVMmk/9Rk/opR568+JqBraY3H1RVEeHX6KoskFngeiB2AOdY+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47gLFagmhDHVEbpfFHqJc09AFK1I2P88dPM2lo6d7wMaIWXsPQBJxaXuT0PgEBBnbEBOz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ZsvpuZ7H0lWCNJO6y2zuLcKfW1Ecscr2GI6mlm99wfT3W+esY65+XtaOHSSxwR1HjjgB06j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S96c/zkYfaLh/2Wt+0sbaKoPiA5P5/Pf5q83YnfOXXX9h6kVPBmtH+ydK6cuFbNb5FftAQ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G1lBcHmyy0ReUIFnjfIcOsrPBUI6dzXXLiqy0KXGFFEPlDBlAJPO14UFTJAB4VQ5eUBjIL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Y7OsrA/dqoQYEEmsF0BLWiyiuC/wARpf8AW0kV8NiLre5/os1Y4x2HBA8n8sAcySioBlg6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w5hRSZ4T7oCYXB7JBflhZrfIqgoJquFxYdLctvbf0U3K1ObY2OFcElgnZNE0Mkabh2on8r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vhfG0uc8ved3kXcfisa6ACCx4sitWmdqjB52ysKJ0OIyMKjG7UQ34NUH8Gl4+BH9Vefad+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+Ksq4RmN0Yfvsb22XePJXYzThxsVYK9Q5K+ULV6IJi5CYai7V0TAmtcUwSMZVxE4RYqKue3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sN1Ip4Yw0bLWMrCB0QHsOFFOVANIRrVhUXvwqgd8juSoZkjri5UGjG7wqK87/xDffjcIB2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rHJE/NBNvqimJu23pdVDxDXGfRFVk59kDxP0ErNaldlwJnd8PhHMjUfcm65X29HE8OggFw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xsERj1DhI9zYrWbzViDaAg4cRtlSxVkkxi1Fjrtac+yy1AfGZBPwiqAzqid9E5/wBonX+t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66KspyNTDkHZw5g+hXePLXpcFVT8RoYaun8j8Fp3Y4btPqt8+2aIYBZbZSLQgduyBnNQJmE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KQQ0KKpqcAJFVs2WmUigIiJ0rCk8v5KVYAne9smVYUhrcEQxa9UO2NyA+IeBQebdvWlnaB4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1rKK5kXcfigdrrlFOVUJh0seDzaVFVXu4oL6OHvZgCPCDlS1rma6+keWgDYBcq9UbVPNZoK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i+AiM80zi5xY9zdRubLWospaAsk1GZ2k7hzk9rJRUlRTttE27icAAbrPxrfwsm0NV07afhl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+mnb87JPcY6vhw7QHMt9V3eV0HY+rdT1b6R7gGS2sL2NxsfXp6eyS+UruGMdZdNZO4EBNQ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Q7QU0xIhwCaYUV9aAsIBqvbCihmuc0K6mJ6yQroPYFkTsgArG+MKRaiHtYMqoRmYeiom2V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WVedf4igHjcBF7iCx+Zt9VKscnewPtYIGZgqiQBcQBzQOQSHEbbBRUWsOSg0OG21gLFdOX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rtK0qeK4IJ2WVZvEZuI08v8GnjfET5w/IHsunMlTz9JUzjNE91RVPYWgHQxm9yt5Iu9T1y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X1M72uGkBpFxi+3xynhfl/a/WHqjEyZkcNKIhqBucu+P/wBUvpeeOs+XV0H2oqO64PKwGx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BXPieXHu+HFU7hJY9eXRdnERFNJSzsmjcbxu1NI8zfUIPRuzvGqfi9OWghtQwAvYdz6j0+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aLKioKKcBEWtAQSIFkFLP5iAkKiioIG6iqLtcMIhCwCoPYoJIBagXcEUBWWay6Iz2VLdVr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Mqjepz/DHssK8m7VcQfxLjtRIRpYw6GD0H6qKySMIE0G+Agsa07c+ZRU2tNtLRjqmhOGk6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CVsg8p3WWvTpaCqDoxlYsdZWrDMNwVitQ8jr+x/JWAYwMc65Z8jZb+VWdWC46YFrQ18gAF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AlXspmxjAz1OSsW1L1evbkO2NeDWtpWG5ijz6Fwz+Vh8Suv859vN/S+cc3E4tPuujAgzOD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fiLqDikFQ12nS8XI6XyoPVDWCTA3W2TtfcLKn7yyWkiqXiDIvMVJdasxAcVjedIOVpkTTP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asXapWoHjbYKQpnFaZaMRuFBYgEqfOFJ7UFXR64iB0WsRhCjcHE3V9Iujpnd4032TVx0Ul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yNjiY3xOdsOSyryKsmbUVk1QL2keXC+4CgHLrna6Km0Hkz80EgHcxb3UVawtBuhFbnRnve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/Fy+CQoyktNDY5WW4sjZNSu8F3M+ijU8NKm4jpFnArNjUo1lcw5Bwi6JiqGO5pho+GUW3UV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szwxjMk3/vKnv0WyTa8zrql1bWzVT8GV5dboOQ+S9E8THlvm6hGL3VF4DmsvgjndQUvbY3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Z6pdUcHpZXeYNLHZ5tNlqekbUZ8KmLppX+FMQDJTGa+UkW1GOi7t2paxlq0W9lFaCAas8u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Ukwt1B+6uI048IRNQCVPnCT2VXK27FtlnyR2KLKlCy7hhTF1ynbHjP21kdPBIDTtd/D0/w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OTeuT0WFctsMckUzPE5BfHg+qipvFzY8+SCh77udbpZQadNDQP4RWSVJtKyMGM32dd1h7nH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wRbos9e2+W0IwQstm7gdEUhTNJwLH0UF0VJJq8LjZBTxiqqeHUsb4X5c/SdQvYWKvPm+U6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VvvUSueRsNgPgusknpytt9q7fmiHZ4XWQHQEdLg8kFc0JjGADGSSPT0Qdr2TjaOCN0uLh3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6ZreabBbRCRtwoJRYCCxwuFROjFnlZpGiooWr2SChhuFpEXjKDSj5rJE1FB1R8YSeyq5HeF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kYyuK1ZbGaZuz2apbGxLL2DB6uOPYOUtVxXG3tPEXsa8OMQDHFtgNXMC3IbD2WVgG4Ayin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ICWAjIH7qKqmkcXFjbDr/AFQUmw8Nr9UDTcvQKxKu4dKIphc4OCFOovNdXANTBbIXN2gpsV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hRRzIwG7BRGJ2tZbhkXrLf8itce2e/TjTl3uu7itjYXsIG4yFFLTqF8oi6B9n6Xj29UBLi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slUCIy01/DIdVj91wH6j6JzcrNjpQ4rXyMIv5K/JMSaSp8jEtZA2V+Ri6jdqeVLdGggGrD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6it8uU0xrx7lEiaKCqv5gUVTM9rWXKIAfVRk7qasc/xWpjgdWVTrucB/CF8awA1vy1OKFc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JJ5YCKujaS7AUBDmd2zxPLQfTKKFfMxo0Qtz+Ipn6m/iLW2HqUVXKbuNuSsQzcG9roOl4LV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HhK5V15roo23Cy2tjjCiiGsCDnO2Tv9NDGPxF35LXHtjv040iwv0K7uK6FxY8kclFWOAbI4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IPAb2z6hUWMkLSI5PgeRRB/D6o0tVFNHp7yN1/EfC4dD6eqivQ+Hy01ax2ljo5WW1xP8zL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M+RTqOMjw4PVMTaBknZA9zJPC5u4Kiofa4n4BCpouisXXCI0VQLWENbcqKFa5rxhBBzBdB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QNX/ADAp9gStH8E+yUYbG+IqLAvEKdrmlxY1wJBIcMX9fQorkJ6d1PIWlrtF7NJ39j6qai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XRsk03YAwdRklFUytdzJJKBmQOFi4ZOw6q6hnODTYEE8z0UVRfxXVRJuDfYIDuGShlZGSb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u6cao2nkQuLqJa2wRUrEIOW7WkuLfQLfDHTldOHfBdXE8fmKC8EEi+1rKKHdqifcEj1CqL2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w/FsUVcGnTrjdq05ud1B1fZ2vhq2Q08r3RTRm0MrfNGegPQ82nBSJXY0s8jnGnqgwVDRe7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329RyW2Wf2ipwadlQB4mnQ4+h2/P6oMOmB70IjpOHqK0lQDxL+SVFBUPlRF7kVqM3KrMTRQ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gaqbqit6KjIZRTPce7bf3Nkw1MUkzHXe0W6XumHyZPFaRk8mhsYiYBkMJyfjt8LKfFNc3Ui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xUrcR70nwgjT6KKa7PM62PRAPPO55Ij8LeZ5lVA5HIIIltt1RMAgjndRUmnSQVCO47OVwq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xvh2nlvNaFFJwACK5btTHeNpA3JWub5TqeHK23XZwM0eK/qiJN3A6IsRNncrgqCDadz7mM7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eYXDW1zTuCFFg+iqO5nbJG1rrX1RnAkadx6fD3UX27/htYa6i1RSGWWA97BI/wAzm82u9b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L4alfGKrhkzW5D2am/UKowYqMsfcojYoRY2RWigCrxqjsooSlZoaqibyLqYrVZuVWYmigq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PiInoFpkMx2myAi4exBzXaSV1JQzvjHjfZt+g5lStRw+56lZaFMp7R6nOAPuinMIIu55ee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bo0c0FkcDWgBrdTz15dEA80br3KAz7O11EZCQ0MYAT+I3uqM8G+Bv9VBtdnKjuq5jXEi5W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2/Vc3QzsBRWPxaEzxSC1ywC3zurCuHkbpleOhK7R57PKLR4brTKJNg53wCCcecdVFi4xEHW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S3RJIPEdh1RDPd3YDJbFv3JG4T/wAP/XS9jeLiCsMNRICwgaXEbXcM+3X5pEru6cWogwbA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LLhaZTpBZ5UqxoKKErPKkArMhaQzmINVm5WSLEUHVEBwUnsUVB/gH4LSBLoi2nde4QC8Vh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mi7sXRXASUMl3OFJJY3eA1pNgdrhY8tzA/3tILgLZBGyRVjXAMOb9ANv6qCNTI0RtaRqcT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6ibj15qKsLe+Goi98AICaXgwqAHTylkbcknkPjsgyq4QCocKVrhEDYFxuXeqsRPh0hFZEQ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vn29Mifria7qAVwdzSDUwgGxIweiaMiplFLRzmR2ANyegyVq2dXwzJeZdrhXymSRzzguN1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ZYbqojM/LW3w36pBdTDVa4aT72KlWNJkbgLd2Wejxf8ANRoHURtBOnwuvsOSsZoJ7j4mkm3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SaGrbPA3U6EGQtOxaMkH0sqPX+FTw1PDYZKd+uJzfB1tuAfXKrKrVYkdMK6mJ05vIpao5A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rBa1MM6UJqY2G7qETRQVYPEFn7UPP/I+S1GaDdvYLTIiBtsoqVZTtrKSWB/kkaWlRXLVdf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AqWi2sYD7YuFnWscnWB0b9EnmwXN9SoqEPeOPhBTViE7j3mk/dH5pCpx2DgXdLWQaVP3Mb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MjG7rdB09URfJWGr8DtMcN8NH69VKsmA+IMpo4rQRPc47vcfoOSRQNKx5kGgeIG+OSlO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+i4PQk5pRXJcfMksL4Wm41Ekfmt8sdeY5bTY2ddvuurhifcuLdTRdNMVkFp2PuVUXRv0t2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TBYOBFsjdRQNVqMh03x+SIEmDQQG5cdwtDf4BwqV9JK9pDZq+9LBfkzBlf7AC3uVWa72Hg9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88DHu1GKKUtYcW8o2+CqLg1kbdGBbZZqw8AHeYVgNVQHWkBuVFCtDXDCCsx5QbLfMqzFiKE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ox7qxKqijv4jutIvagtF9NlFc92lpw/h0jmx6nxWkaLZwcj4hSrHC1zmS1L5ASdTycrLSt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HJTF1WLPk1abXtj15rSH1an3PwUUfT8MqKt7e4cxxd5jfb9giNCDhtLA8tmqHTvabOZANV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2cQ93BRlpvmSY5HsOqg0uz3AnP4cahzbvedVrWs2+11mzY1LldJANMTW3vYWC4uy0tBCow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hk59D/AFVgwJeHxvc9rmZ5EclrWLNZgcKSRzb3bfI5ELp7c/SMwDnaowXNLb+yiw9Kwd4A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ihjoKOjglYWtqKdriMMlJYfhcD9VUD1PA6qJk72xyHumaiwjxf1wrlqbI52WCTviQ12T0y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niNDM2Wnq2lzWaO7c0u8JN9IBHXopv4ufruOE9oY6yRtNVRCmqXYa25s/2vkFWdfVZvOeY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gkBwLT7jP6rWMCKJ2ohRWhyVAPEReIooGjvbJuiLnINSO9zdEi1FBVpItZQCy+IMB91qJT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ooerY2wuLg4I90Hl1VA5/EJoo2jUCSGX/ILm6KGsyDbxbEJSHbUPpKoSNDS4fdcLj4qypY2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zilFG4xTM1ujAy3qR12Ktn3CX6rFa4vaA1zhcZvz9rLKt7h9TX1LPsdPFG12m9mMDbNvb+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EdnA14nr7SOGWsvi/r19lZz+pevx1TANNuQ2C0yzaqLupTbY5C83fOV6OOtisOWdbVVEQm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PCtTy6SSRvIEOsFqVMYdbSMZKxjdQDgWucTfPVa1mxDg8Tn8QEZ2DXX+X72V6vhOZ5FzMF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LdQsytWO64ODU04FTDE5hALSDqDgRvldZ5jhfFac0LGgNa0BtrW9FqMVj1nBKb7Q6Z0IeyV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dPFXcAjstSE66eeeIjGnV+qz8WvknX8EqTw9zPtr5NFnRtcxuHXxZ2CFLCdNGpp6t1PGKq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Ag7ZutsiKFpabFBo8kAPEL93hAFRtIGUF7gg1B5kSJooKu2Cn2A5D4m/8AVbZSblBa0ILA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IPPu1PD2wcTc+J93PHeFrd2ep6eix14b58xmMnM84EsndyEWErm4+P7qe/a+vSk0rrOdI7U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7LNkb2cpmPdc3db/iNRx/fVbnpi+2R2p4I6mcOI0bdNnAytAxe/m/dSz7WX6dVwqiie+CtY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eax/RBrabbKok3CCFVF30Jt5hkLPfPyjXHXxrL2XkeoxKaGMbZG2cAfdaiM2fg1NJIHGMYN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qaGTvI4g1wBbj1U1WZxOANJuMLUSt7spM53DIWP80d4zf0OPysu/Pp5+/bfmy0FacztAfH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bjcboqbGAjObG6CM4u1WIqgFpEqjFAHW+VIB4RhaRYWoNAeZZImihKwA2UnsZ0pvMWjkts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RU0CFr2O3NBiU0EMnD5amdoL53vdOTvcOLdPwAAAUnpftwnFxFFXOZCALGzgNh6e/XlfZY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tp2Al8pDRb1UV6NRQthfLHH5GloHwYB+gXVyPxKnNZT/AGUD+c4Ncejb3P0UqwfSsEDjCB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SQgjZBJpQBVFKO8Lg6wdnZc+v5y3XXnu5gN7C02Hi/6hc7/L8rc7/TND2m7mOA9Qs/DqfTX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70SykqqR7GNu4hZjQQU7amTU5t+i78c459URwtn2Sukh2DxqHuMfqF0c+vMdBJmMKuRR4+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w+3UIiEouwhAPTuu9WqN5KAOtPhQCxPsFrUWGRTVxotILlEixFB1hOLKfas8C873b3K3GB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XQRJQYnFaeWmjmnppPA9wdJC7YuB8wPImwvyKl/+LHK8GooZIpa+qIcW6i0O9OaxG63ezH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GW/dMI2HVXmfadX6dNDHoFuZyT1K2wvaNOeaBOvYOHmblFENIc0EbFQIhAyBPYJGaSLoRS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EjYIqozEbtVMQLmOILomG3VoKguaI3Z0gfBBiTVH/m4HWs0vMftcY/OyLnh0W8TVXNIDAQ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Q2RCcEULCNM7vdAZyQBVxsy6igoSHjdBdoQaDfC5VIk6QjYKKEqZCBcjZIULGM+q2wKYLB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CieNsrHxvF2uFiEHLUVM/u/8jmFmNnL3u21xb49yFj/l0/6dZC1rWhrAA0CwA2C2wIYERO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oeWHbcKIuRSsgQwgpn8FnDY7qNRWJ280XD3jdzCBtEY+8PmghI9ugtjuT6BBhcRpZ2fxjZu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zHUixjaRsRcLTiR8pQIoIuRCcgHAtP7oonkgCrhdhCgCpm2VBKKNt4kZiwNUaAcRIbpHUqz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1HmtMiNgopNyUE7WCCByUFLvMUFMlHFPI2R1w9p8LhghSzVlwWxuloCqJtQTBQSBRSkbcB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cHtBCgdAkCIDgWnmgGLG3sQo0bSwcgil4Rs38kCLncmojK4nKXtMZ3d4QPU4RqN5gAjAGw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3wgiTkIJFBQ4WlaUF3JAHWeVQCwNI3VFpNlFH/AHlWYtGyisziAL6qJvLSSfmtcpUm4wqh7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sFAigYDBKAGpe4HSzzPuAenqgqp5JowGyuL7feO6A1kgIQWtcgnfKCQsUVMKCLT3clvuu+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0FcgzfqosQsEUsIpnZCDHniL+Iwjcaw4+wyi/Tej8gVc0jsUELoIXu4ILCgpkHiB9URZfC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4Cog85QaQPiUSLFFZ0sneTOcNhgLUSo35DdVF8TbZO6irEDDxFBJ+GIMx13VLjyGAgvDAd0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j7+6C5rrhBMG1igm1yKd41NsiJRP1tzuN1BJFNdAjlh9EIpLgo0WsIGdIAEAUJElY9/wCE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6asflRk7zi3VBA7IIsy/2RFiKrkHhRFb5LDCKodJfdBHW1XTCu09E0FsddyiROof3dO9w3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AALTIiFnM7oCAoqLjc2CCxjbBBXM6zCegQAxtzdAQAgdBBzAcjBQJriDYoCGm4QSGEEroqF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gJ3FwoIuCBmHNigrcyxIRo2gIKaizYzZFD8PbZhcd3nV+yJ01WeVGSOSgg82agUI8JPVET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Ry6IqmYWCiqG5QI3QaEfmREeJO00ZP/IKxL6B07MXO60gxowop3OsEDxN+8eaCxFC1j7Br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C0IEgVkDEXQJhsbICAcXRTgoGcLixQSp3nLDmyguIQV7FApORRYruig60lzQ0Y1EBFWwgN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uGoHthBRKbusiLWYFkU5QMdkFBHiKCicXCgoa2yBFF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324cc42.68ea61324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324cc4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324cc42.68ea61324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324cc4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1324cc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1324cc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324cc42.68ea61324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324cc4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324cc42.68ea61324cc4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