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860f7f.68ea483860f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860f7f.68ea483860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860f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lcome Relief for Lenders: Federal Truth in Lending Act Trumps New Jersey Law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10-10'&gt;October 10, 2005&lt;/time&gt;&amp;nbsp;&amp;nbsp;|&amp;nbsp;&amp;nbsp;Publications&lt;/p&gt;&lt;p class=3D'news-info-spacer'&gt;&amp;nbsp;&lt;/p&gt;&lt;p class=3D"introText"&gt;&lt;em&gt;Reprinted with permission from the OCTOBER 10, 2005 edition of New Jersey Law Journal. =C2=A9 2005 ALMALMALM Media Properties, LLLLC. All rights reserved. Further duplication without permission is prohibited.&lt;/em&gt;&lt;/p&gt; &lt;h2&gt;Resources&lt;/h2&gt; &lt;p class=3D'body-text'&gt;&lt;a href=3D"https://www.ebglaw.com/assets/htmldocuments/uploads/2021/08/43168_Gyves-Travisano-10-10-05-NJLJ-Welcome-Relief.pdf" target=3D"_blank" aria-label=3D" (opens in a new tab)" rel=3D"noreferrer noopener" class=3D"ek-link"&gt;43168_Gyves-Travisano-10-10-05-NJLJ-Welcome-Relief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860b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860f7f.68ea483860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860f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860f7f.68ea483860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860f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860f7f.68ea483860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860f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860f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860f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860f7f.68ea483860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860f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860f7f.68ea483860f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