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622f8b.68ea5bf622f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622f8b.68ea5bf622f8c</w:t>
      </w:r>
    </w:p>
    <w:p>
      <w:pPr>
        <w:pStyle w:val="PreformattedText"/>
        <w:bidi w:val="0"/>
        <w:spacing w:before="0" w:after="0"/>
        <w:jc w:val="left"/>
        <w:rPr/>
      </w:pPr>
      <w:r>
        <w:rPr/>
        <w:t>Content-Location: file:///C:/68ea5bf622f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 Trump Presidency Means for Recruiting and HR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E Media&lt;/p&gt;&lt;p class=3D'news-info'&gt;&lt;time datetime=3D'2016-11-23'&gt;November 23, 2016&lt;/time&gt;&amp;nbsp;&amp;nbsp;|&amp;nbsp;&amp;nbsp;Publications&lt;/p&gt;&lt;p class=3D'news-info-spacer'&gt;&amp;nbsp;&lt;/p&gt;&lt;p class=3D"introText"&gt;&lt;strong&gt;Steven M. Swirsky,&lt;/strong&gt; a Member of the Firm in the Employment, Labor &amp; Workforce Management and Health Care and Life Sciences practices, and &lt;strong&gt;Daniel J. Green, &lt;/strong&gt;an Associate in the Employment, Labor &amp; Workforce Management practice, in the firm's New York office, authored an article in &lt;em&gt;ERE Media, &lt;/em&gt;titled &lt;a aria-label=3D" (opens in a new tab)" href=3D"https://www.eremedia.com/ere/what-a-trump-presidency-means-for-recruiting-and-hr-professionals/" target=3D"_blank" rel=3D"noreferrer noopener" class=3D"ek-link"&gt;=E2=80=9CWhat a Trump Presidency Means for Recruiting and HR Professionals.=E2=80=9D&lt;/a&gt;&lt;/p&gt; &lt;p class=3D'body-text'&gt;Following is an excerpt:&lt;/p&gt; &lt;figure class=3D"wp-block-pullquote"&gt;  &lt;p class=3D"blockquote"  class=3D'body-text'&gt;The election of Donald Trump, to serve as the 45&lt;sup&gt;th&lt;/sup&gt;=C2=A0President of the United States (as well as Republican majorities in both the Senate and the House) is likely to substantially shift federal workplace law, regulation, and enforcement priorities. At this point, it is impossible to predict exactly how particular laws will be changed. The rhetoric during the campaign was often vague and subject to substantial change and there is no guarantee that President-elect Trump will be able to enact any particular legislative priority without substantial change or that his goals may not change. This article will explore some of the principle areas in federal law and regulations impacting the workplace likely to experience important changes under the Trump administration and trends that recruiting and HR professionals in the U.S. should be on the lookout for once President-elect Trump takes office and the new Congress conve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622d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622f8b.68ea5bf622f8c</w:t>
      </w:r>
    </w:p>
    <w:p>
      <w:pPr>
        <w:pStyle w:val="PreformattedText"/>
        <w:bidi w:val="0"/>
        <w:spacing w:before="0" w:after="0"/>
        <w:jc w:val="left"/>
        <w:rPr/>
      </w:pPr>
      <w:r>
        <w:rPr/>
        <w:t>Content-Location: file:///C:/68ea5bf622f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bf622f8b.68ea5bf622f8c</w:t>
      </w:r>
    </w:p>
    <w:p>
      <w:pPr>
        <w:pStyle w:val="PreformattedText"/>
        <w:bidi w:val="0"/>
        <w:spacing w:before="0" w:after="0"/>
        <w:jc w:val="left"/>
        <w:rPr/>
      </w:pPr>
      <w:r>
        <w:rPr/>
        <w:t>Content-Location: file:///C:/68ea5bf622f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622f8b.68ea5bf622f8c</w:t>
      </w:r>
    </w:p>
    <w:p>
      <w:pPr>
        <w:pStyle w:val="PreformattedText"/>
        <w:bidi w:val="0"/>
        <w:spacing w:before="0" w:after="0"/>
        <w:jc w:val="left"/>
        <w:rPr/>
      </w:pPr>
      <w:r>
        <w:rPr/>
        <w:t>Content-Location: file:///C:/68ea5bf622f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622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622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622f8b.68ea5bf622f8c</w:t>
      </w:r>
    </w:p>
    <w:p>
      <w:pPr>
        <w:pStyle w:val="PreformattedText"/>
        <w:bidi w:val="0"/>
        <w:spacing w:before="0" w:after="0"/>
        <w:jc w:val="left"/>
        <w:rPr/>
      </w:pPr>
      <w:r>
        <w:rPr/>
        <w:t>Content-Location: file:///C:/68ea5bf622f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622f8b.68ea5bf622f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