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c5d1dcd4.68ea7c5d1dc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c5d1dcd4.68ea7c5d1d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c5d1dc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 Are Employers to Do About the New Social Media? &lt;em&gt;as appeared in&lt;/em&gt; New Jersey Law Journal, Employment and Immigration Law Suppl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3-17'&gt;March 17, 2008&lt;/time&gt;&amp;nbsp;&amp;nbsp;|&amp;nbsp;&amp;nbsp;Publications&lt;/p&gt;&lt;p class=3D'news-info-spacer'&gt;&amp;nbsp;&lt;/p&gt;&lt;p class=3D"introText"&gt;&lt;em&gt;Reprinted with permission from the MARCH 17, 2008, edition of &lt;/em&gt;New Jersey Law Journal&lt;em&gt;. =C2=A9 2008 ALM Media Properties, LLC. All rights reserved. Further duplication without permission is prohibited.&lt;/em&gt;&lt;/p&gt; &lt;h2&gt;Resources&lt;/h2&gt; &lt;p class=3D'body-text'&gt;&lt;a href=3D"https://www.ebglaw.com/assets/htmldocuments/uploads/2021/07/41840_Garland-REPRINT-3.17.08.pdf" target=3D"_blank" aria-label=3D" (opens in a new tab)" rel=3D"noreferrer noopener" class=3D"ek-link"&gt;41840_Garland-REPRINT-3.17.08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c5d1da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c5d1dcd4.68ea7c5d1d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c5d1dc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c5d1dcd4.68ea7c5d1d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c5d1dcd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c5d1dcd4.68ea7c5d1d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c5d1dc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c5d1dc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c5d1dc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c5d1dcd4.68ea7c5d1d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c5d1dc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c5d1dcd4.68ea7c5d1dc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