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51f0929.68ea4a51f09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1f09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 You Know About Your EPLI Coverage?, as appeared in GC New York, October 12, 200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1-02'&gt;November 2, 2004&lt;/time&gt;&amp;nbsp;&amp;nbsp;|&amp;nbsp;&amp;nbsp;Publications&lt;/p&gt;&lt;p class=3D'news-info-spacer'&gt;&amp;nbsp;&lt;/p&gt;&lt;p class=3D'body-text'&gt;Raymond T. Mak&lt;/p&gt; &lt;h2&gt;Resources&lt;/h2&gt; &lt;p class=3D'body-text'&gt;&lt;a href=3D"https://www.ebglaw.com/assets/htmldocuments/uploads/2021/08/8482_article_1057.pdf" target=3D"_blank" aria-label=3D" (opens in a new tab)" rel=3D"noreferrer noopener" class=3D"ek-link"&gt;8482_article_105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51f07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1f09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1f09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1f09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1f0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51f0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51f09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51f0929.68ea4a51f09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