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deae81.68ea71adeae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eae81.68ea71ade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eae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Does CMS's Realignment Really Mea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4-02'&gt;April 2, 2010&lt;/time&gt;&amp;nbsp;&amp;nbsp;|&amp;nbsp;&amp;nbsp;Publications&lt;/p&gt;&lt;p class=3D'news-info-spacer'&gt;&amp;nbsp;&lt;/p&gt;&lt;p class=3D'body-text'&gt;Reproduced with permission from &lt;i&gt;BNA's Medicare Report&lt;/i&gt;, 04/02/2010. Copyright 2010 by The Bureau of National Affairs, Inc. (800-372-1033), &lt;a href=3D"http://www.bna.com/" target=3D"_blank" aria-label=3D" (opens in a new tab)" rel=3D"noreferrer noopener" class=3D"ek-link"&gt;http://www.bna.com/&lt;/a&gt;.&lt;/p&gt; &lt;div class=3D"wp-block-file"&gt;&lt;a href=3D"https://www.ebglaw.com/assets/htmldocuments/uploads/2021/07/38979_CMS-BNA-PDFArtic.pdf"&gt;PDF CMS Realignment&lt;/a&gt;&lt;a href=3D"https://www.ebglaw.com/assets/htmldocuments/uploads/2021/07/38979_CMS-BNA-PDFArtic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deac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71adeac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eae81.68ea71ade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eae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eae81.68ea71ade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eae8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eae81.68ea71ade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eae8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eae81.68ea71ade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eae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dea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dea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eae81.68ea71ade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eae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eae81.68ea71adeae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