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487993.68ea5de4879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487993.68ea5de487994</w:t>
      </w:r>
    </w:p>
    <w:p>
      <w:pPr>
        <w:pStyle w:val="PreformattedText"/>
        <w:bidi w:val="0"/>
        <w:spacing w:before="0" w:after="0"/>
        <w:jc w:val="left"/>
        <w:rPr/>
      </w:pPr>
      <w:r>
        <w:rPr/>
        <w:t>Content-Location: file:///C:/68ea5de4879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Does the Phrase =E2=80=9CResulting From=E2=80=9D Mean? Circuit Courts Split on Standard for Determining When an AKS Violation Is a False Clai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10'&gt;March 10, 2025&lt;/time&gt;&amp;nbsp;&amp;nbsp;|&amp;nbsp;&amp;nbsp;Publications&lt;/p&gt;&lt;p class=3D'news-info-spacer'&gt;&amp;nbsp;&lt;/p&gt;&lt;p class=3D"introText"&gt;Dating back to the 19th century, the U.S. Supreme Court has held that when construing a statute, the courts are to =E2=80=9Cgive effect, if possible, to every clause and word of a statute, avoiding, if it may be, any construction which implies that the legislature was ignorant of the meaning of the language it employed.=E2=80=9D&lt;a name=3D"_ftnref1" href=3D"#_ftn1"&gt;&lt;span&gt;[1]&lt;/span&gt;&lt;/a&gt;&lt;/p&gt;  &lt;p class=3D'body-text'&gt;However, there=E2=80=99s currently a split among the federal courts regarding how to interpret a phrase in a 15-year-old amendment to the Anti-Kickback Statute (AKS).&lt;a name=3D"_ftnref2" href=3D"#_ftn2"&gt;&lt;span&gt;[2]&lt;/span&gt;&lt;/a&gt; In 2010, Congress amended the AKS to provide that where the statute is violated, in addition to criminal penalties, any =E2=80=9Cclaim that includes items or services &lt;strong&gt;&lt;em&gt;&lt;u&gt;resulting from&lt;/u&gt;&lt;/em&gt;&lt;/strong&gt; [that] violation of [the AKS] constitutes a false or fraudulent claim for purposes of the [False Claims Act (FCA)].=E2=80=9D&lt;a name=3D"_ftnref3" href=3D"#_ftn3"&gt;&lt;span&gt;[3]&lt;/span&gt;&lt;/a&gt; The circuit courts disagree over what it means for a claim to =E2=80=9Cresult from=E2=80=9D a violation of the AKS. &lt;/p&gt;  &lt;p class=3D'body-text'&gt;On February 18, 2025, the U.S. Court of Appeals for the First Circuit, in &lt;em&gt;United States v. Regeneron Pharmaceuticals&lt;/em&gt;, held that to show a claim =E2=80=9Cresults from=E2=80=9D a violation of the AKS, the government must prove that a claim would not have been submitted =E2=80=9Cbut for=E2=80=9D the illegal kickback.&lt;span&gt; &lt;a name=3D"_ftnref4" href=3D"#_ftn4"&gt;[4]&lt;/a&gt;&lt;/span&gt; While this ruling aligns with recent decisions by the Sixth&lt;a name=3D"_ftnref5" href=3D"#_ftn5"&gt;&lt;span&gt;[5]&lt;/span&gt;&lt;/a&gt; and Eighth&lt;a name=3D"_ftnref6" href=3D"#_ftn6"&gt;&lt;span&gt;[6]&lt;/span&gt;&lt;/a&gt; Circuits, it conflicts with a Third Circuit decision&lt;a name=3D"_ftnref7" href=3D"#_ftn7"&gt;&lt;span&gt;[7]&lt;/span&gt;&lt;/a&gt; holding that the government must merely prove a =E2=80=9Ccausal connection=E2=80=9D between an illegal kickback and a claim being submitted for reimbursement. This &lt;em&gt;Insight&lt;/em&gt; explores the courts=E2=80=99 approaches to evaluating what the words =E2=80=9Cresulting from=E2=80=9D mean in the context of the AKS.&lt;/p&gt;  &lt;h2&gt;History of the Relationship Between the AKS and the FCA&lt;/h2&gt;  &lt;p class=3D'body-text'&gt;The AKS makes it a crime to knowingly and willingly offer, pay, solicit, or receive any remuneration to induce referrals or services reimbursable by a federal health care program (e.g., Medicare, Medicaid). Each offense under the AKS is punishable by a fine of up to $100,000 and imprisonment for up to 10 years. Violators of the AKS can also be excluded from federal health care programs and face civil monetary penalties: (i) up to $50,000 and (ii) three times the amount of the remuneration in question.&lt;a name=3D"_ftnref8" href=3D"#_ftn8"&gt;&lt;span&gt;[8]&lt;/span&gt;&lt;/a&gt; Significantly, the 2010 amendment to the AKS clarified that a person or entity must act willfully to violate the statute, even though =E2=80=9Ca person need not have actual knowledge of [the AKS] or specific intent to commit a violation of [the AKS].=E2=80=9D&lt;span&gt; &lt;a name=3D"_ftnref9" href=3D"#_ftn9"&gt;[9]&lt;/a&gt;&lt;/span&gt;&lt;/p&gt;  &lt;p class=3D'body-text'&gt;The FCA is the primary vehicle through which the government (on its own behalf and by virtue of the FCA private right of action provision) pursues fraud, waste, and abuse in the health care industry. Generally, the statute imposes liability on anyone who knowingly presents, or causes to be presented or conspires to present, a false or fraudulent claim for payment or approval.&lt;a name=3D"_ftnref10" href=3D"#_ftn10"&gt;&lt;sup&gt;[10]&lt;/sup&gt;&lt;/a&gt;&lt;/p&gt;  &lt;p class=3D'body-text'&gt;To establish a violation of the FCA, the government must prove by a =E2=80=9Cpreponderance of the evidence=E2=80=9D=E2=80=94a lesser standard than the criminal =E2=80=9Cbeyond a reasonable doubt=E2=80=9D standard=E2=80=94that a defendant =E2=80=9Cknowingly=E2=80=9D violated the statute. The FCA defines the terms =E2=80=9Cknowing=E2=80=9D and =E2=80=9Cknowingly=E2=80=9D to mean that a person =E2=80=9C(i) has actual knowledge of the information; (ii) acts in deliberate ignorance of the truth or falsity of the information; or (ii) acts in reckless disregard of the truth or falsity of the information.=E2=80=9D The statute further clarifies that proof of specific intent to defraud is not required.&lt;a name=3D"_ftnref11" href=3D"#_ftn11"&gt;&lt;sup&gt;[11]&lt;/sup&gt;&lt;/a&gt;&lt;/p&gt;  &lt;p class=3D'body-text'&gt;Before 2010, federal law did not specifically address whether a violation of the AKS could result in a claim being considered false for purposes of the FCA. For almost two decades, the government and &lt;em&gt;qui tam &lt;/em&gt;relators attempted to =E2=80=9Cbootstrap=E2=80=9D anti-kickback claims to the FCA to obtain civil penalties based on alleged AKS violations. This bootstrapping theory was premised on the argument that when a provider submits a claim to a federal health care program, the claim includes an implicit certification that the provider was in compliance with applicable laws, including the AKS.&lt;/p&gt;  &lt;p class=3D'body-text'&gt;For instance, in &lt;em&gt;Roy v. Anthony&lt;/em&gt;,&lt;a name=3D"_ftnref12" href=3D"#_ftn12"&gt;&lt;sup&gt;[12]&lt;/sup&gt;&lt;/a&gt; a whistleblower sued under the FCA alleging that physicians in a medical practice referred patients to diagnostic centers in violation of the AKS. The defendants settled the case for more than $1.5 million following a district court decision holding that the plaintiff could prove that the charged claims were false because they were submitted in violation of the AKS. Similarly, the district court in &lt;em&gt;Pogue v. American Healthcorp&lt;/em&gt; held that a violation of the AKS could constitute a false claim under the FCA if the whistleblower or the government could show that the defendants engaged in fraudulent conduct with the purpose of inducing payment from the government.&lt;a name=3D"_ftnref13" href=3D"#_ftn13"&gt;&lt;sup&gt;[13]&lt;/sup&gt;&lt;/a&gt;&lt;/p&gt;  &lt;p class=3D'body-text'&gt;In 2010, as part of the Patient Protection and Affordable Care Act,&lt;a name=3D"_ftnref14" href=3D"#_ftn14"&gt;&lt;span&gt;[14]&lt;/span&gt;&lt;/a&gt; Congress attempted to resolve the highly litigated issue of whether a violation of the AKS can serve as a basis for liability under the FCA by amending the AKS to state that a =E2=80=9Cclaim that includes items or services resulting from a violation of [the AKS] constitutes a false or fraudulent claim for purposes of the [FCA].=E2=80=9D&lt;a name=3D"_ftnref15" href=3D"#_ftn15"&gt;&lt;span&gt;[15]&lt;/span&gt;&lt;/a&gt; &lt;/p&gt;  &lt;h2&gt;Split Among the Courts Interpreting the Causation Standard&lt;/h2&gt;  &lt;p class=3D'body-text'&gt;Despite the 2010 amendment, the debate has not ended regarding the relationship between the AKS and the FCA, with the courts splitting on what it means for a claim to =E2=80=9Cresult from=E2=80=9D a violation of the AKS. The Third Circuit has held that the government must merely prove a =E2=80=9Ccausal connection=E2=80=9D between an illegal kickback and a claim being submitted for reimbursement, while the First, Sixth, and Eighth Circuits have adopted the stricter =E2=80=9Cbut-for=E2=80=9D standard of causation.&lt;/p&gt;  &lt;h3&gt;Third Circuit: The =E2=80=9CCausal Connection=E2=80=9D Standard&lt;/h3&gt;  &lt;p class=3D'body-text'&gt;In 2017, in &lt;em&gt;United States ex rel. Greenfield v. Medco Health Solutions Inc., &lt;/em&gt;the Third Circuit first examined this issue in a case where the &lt;em&gt;qui tam&lt;/em&gt; relator argued that the defendant=E2=80=99s alleged kickback scheme amounted to a violation of the FCA because at least some referrals or recommendations were for Medicare beneficiaries and because the defendant falsely certified compliance with the AKS.&lt;a name=3D"_ftnref16" href=3D"#_ftn16"&gt;&lt;span&gt;[16]&lt;/span&gt;&lt;/a&gt;  &lt;/p&gt;  &lt;p class=3D'body-text'&gt;Relying on the U.S. Supreme Court=E2=80=99s ruling in &lt;em&gt;Burrage v. United States&lt;/em&gt;, the defendant argued that =E2=80=9Cresulting from=E2=80=9D requires =E2=80=9Cproof the harm would not have occurred in the absence of=E2=80=94that is, but for=E2=80=94the defendant=E2=80=99s conduct.=E2=80=9D&lt;a name=3D"_ftnref17" href=3D"#_ftn17"&gt;&lt;span&gt;[17]&lt;/span&gt;&lt;/a&gt; The government/&lt;em&gt;qui tam&lt;/em&gt; relator responded that requiring but-for causation would lead to the =E2=80=9Cincongruous=E2=80=9D result that a defendant could be convicted of criminal conduct under the AKS but be insulated from civil liability under the FCA.  &lt;/p&gt;  &lt;p class=3D'body-text'&gt;In interpreting the 2010 amendment, the Third Circuit examined the legislative history surrounding its passage. Specifically, the court referenced language from the congressional record in which one senator explained that Congress wanted to =E2=80=9Cstrengthen=E2=80=9D actions under the FCA and =E2=80=9Censure that all claims resulting from illegal kickbacks are considered false claims for the purpose of civil action[s] under the False Claims Act.=E2=80=9D&lt;a name=3D"_ftnref18" href=3D"#_ftn18"&gt;&lt;span&gt;[18]&lt;/span&gt;&lt;/a&gt; The court agreed with the government=E2=80=99s position, concluding that imposing a =E2=80=9Cbut-for=E2=80=9D standard =E2=80=9Cwould hamper FCA cases under the provision even though Congress enacted it to strengthen[] whistleblower actions based on medical care kickbacks.=E2=80=9D  &lt;/p&gt;  &lt;p class=3D'body-text'&gt;While the Third Circuit sided with the government by rejecting a but-for causation standard, the court, nevertheless, held in favor of the defendant. The complaint alleged that (1) the defendant paid illegal kickbacks to Party A, (2) Party A forwarded that money to Party B, (3) Party B included the defendant as an approved provider for Party B=E2=80=99s members, (4) the defendant filed claims on behalf of 24 federally insured patients, and (5) the defendant violated the FCA because the</w:t>
      </w:r>
    </w:p>
    <w:p>
      <w:pPr>
        <w:pStyle w:val="PreformattedText"/>
        <w:bidi w:val="0"/>
        <w:spacing w:before="0" w:after="0"/>
        <w:jc w:val="left"/>
        <w:rPr/>
      </w:pPr>
      <w:r>
        <w:rPr/>
        <w:t xml:space="preserve"> </w:t>
      </w:r>
      <w:r>
        <w:rPr/>
        <w:t>defendant incorrectly certified that it did not pay any illegal kickbacks. The Third Circuit disagreed, relying on an Eleventh Circuit case holding that a plaintiff cannot =E2=80=9Cmerely =E2=80=A6 describe a private scheme in detail but then =E2=80=A6 allege =E2=80=A6 that claims requesting illegal payments must have been submitted, were likely submitted[,] or should have been submitted to the Government.=E2=80=9D&lt;a name=3D"_ftnref19" href=3D"#_ftn19"&gt;&lt;span&gt;[19]&lt;/span&gt;&lt;/a&gt; Instead, the government/relator must provide evidence of the actual submission of a false claim. In &lt;em&gt;Medco&lt;/em&gt;, the Third Circuit held that even if it were to assume the defendant paid illegal kickbacks, =E2=80=9Cthat is not enough to establish that the underlying care to any of the 24 patients was connected to a breach of the AKS; we must have some record evidence that shows a link between the alleged kickback and the medical received by at least one=E2=80=9D of the patients.&lt;/p&gt;  &lt;h3&gt;First, Sixth, and Eighth Circuits: The =E2=80=9CBut-For=E2=80=9D Causation Standard&lt;/h3&gt;  &lt;p class=3D'body-text'&gt;While the Third Circuit refused to find the Supreme Court=E2=80=99s &lt;em&gt;Burrage &lt;/em&gt;decision controlling, the First, Sixth, and Eighth Circuits relied on &lt;em&gt;Burrage&lt;/em&gt; to support the but-for causation standard.  &lt;/p&gt;  &lt;p class=3D'body-text'&gt;In 2022, in &lt;em&gt;United States ex rel. Cairns v. DS Medical LLC,&lt;a name=3D"_ftnref20" href=3D"#_ftn20"&gt;&lt;span&gt;&lt;strong&gt;[20]&lt;/strong&gt;&lt;/span&gt;&lt;/a&gt;&lt;/em&gt; the Eighth Circuit relied on &lt;em&gt;Burrage&lt;/em&gt;, as well as on several dictionary definitions of the words/phrases =E2=80=9Cresulting=E2=80=9D and =E2=80=9Cresults from,=E2=80=9D and concluded that these words require a =E2=80=9Cbut-for=E2=80=9D causal connection. The Eighth Circuit addressed the Third Circuit=E2=80=99s holding in &lt;em&gt;Medco&lt;/em&gt; and declined to follow that case, rejecting the Third Circuit=E2=80=99s approach of relying on legislative history and =E2=80=9Cthe drafters=E2=80=99 intentions.=E2=80=9D The Eighth Circuit held that if Congress had not intended to impose this =E2=80=9Cbut-for=E2=80=9D causation standard, then it could have adopted a different standard such as =E2=80=9Ctainted by=E2=80=9D or =E2=80=9Cprovided in violation of.=E2=80=9D&lt;/p&gt;  &lt;p class=3D'body-text'&gt;The following year, the Sixth Circuit, relying on &lt;em&gt;Burrage&lt;/em&gt; and &lt;em&gt;United States ex rel. Cairns v. DS Medical LLC,&lt;/em&gt; held that the government/whistleblowers needed to satisfy the but-for causation standard and ruled in favor of the defendants where there was no evidence that the alleged kickback arrangement changed any of the parties=E2=80=99 behaviors. In other words, regardless of the improper payments, the same referrals would have occurred, and the same claims would have been submitted to the federal government.&lt;span&gt; &lt;a name=3D"_ftnref21" href=3D"#_ftn21"&gt;[21]&lt;/a&gt;&lt;/span&gt;  &lt;/p&gt;  &lt;p class=3D'body-text'&gt;The First Circuit recently joined the Eighth and Sixth Circuits in adopting the but-for causation standard. The First Circuit noted that while the Supreme Court has held that =E2=80=9Cas a result from=E2=80=9D imposes a requirement of causality=E2=80=94meaning that the harm would not have occurred but for the conduct=E2=80=94=E2=80=9Cthat reading serves as a default assumption, not an immutable rule.=E2=80=9D Nevertheless, the First Circuit determined that nothing in the 2010 amendment contradicts the notion that =E2=80=9Cresulting from=E2=80=9D requires proof of but-for causation.&lt;/p&gt;  &lt;p class=3D'body-text'&gt;While it agreed that the &lt;em&gt;&lt;u&gt;criminal&lt;/u&gt;&lt;/em&gt; provisions of the AKS do not include a causation requirement, the First Circuit observed that different evidentiary burdens can exist for claims being brought for purposes of criminal versus civil liability. The First Circuit concluded that although the AKS may criminalize kickbacks that do not ultimately cause a referral, a different evidentiary standard can and should be applied when the FCA is triggered. As a result, the First Circuit affirmed the lower court=E2=80=99s decision that =E2=80=9Cto demonstrate falsity under the 2010 amendment, the government must show that an illicit kickback was the but-for cause of a submitted claim.=E2=80=9D&lt;/p&gt;  &lt;p class=3D'body-text'&gt;In light of this decision, a majority of the Circuits that have addressed this issue have adopted the =E2=80=9Cbut-for=E2=80=9D causation standard based on the 2010 amendment, leaving the Third Circuit as the only circuit court to adopt the more lenient =E2=80=9Ccausal connection=E2=80=9D standard. Notably, while three Circuits have now aligned on interpreting the =E2=80=9Cresulting from=E2=80=9D language in the 2010 amendment to require but-for causation, this standard applies to those FCA cases based upon AKS violations that do not involve a false certification theory. These but-for cause decisions do not address causation in AKS-based FCA cases where the alleged falsity is a false certification of compliance with the AKS. This false certification theory remains viable, which the First Circuit specifically addressed in &lt;em&gt;Regeneron&lt;/em&gt;.&lt;/p&gt;  &lt;h2&gt;Conclusion&lt;/h2&gt;  &lt;p class=3D'body-text'&gt;Entities in the health care and life sciences industries facing allegations of AKS and FCA violations should be aware of the current state of the law and be prepared to vigorously challenge efforts by the government, or &lt;em&gt;qui tam&lt;/em&gt; relators, to seek to deviate from the but-for causation standard.&lt;/p&gt;  &lt;p class=3D'body-text'&gt;Although the &lt;a href=3D"https://www.supremecourt.gov/search.aspx?filename=3D/docket/docketfiles/html/public/23-139.html"&gt;U.S. Supreme Court denied a petition to review this specific issue in 2023&lt;/a&gt;, it may once again be called upon to weigh in, as there inevitably will continue to be a division in how the courts interpret this =E2=80=9Cresulting from=E2=80=9D language.  &lt;/p&gt;  &lt;p style=3D"text-align: center;"&gt;* * * *&lt;/p&gt;  &lt;p class=3D'body-text'&gt;If you are interested in learning more about the issues discussed in this&lt;em&gt; Insight&lt;/em&gt; and the process for submitting comments or would like assistance in the preparation of such comments,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em&gt;Staff Attorney Ann W. Parks contributed to the preparation of this &lt;/em&gt;Insight.&lt;/p&gt;  &lt;h3&gt;&lt;br /&gt;ENDNOTES&lt;/h3&gt;  &lt;p class=3D'body-text'&gt;&lt;a name=3D"_ftn1" href=3D"#_ftnref1"&gt;&lt;span&gt;[1]&lt;/span&gt;&lt;/a&gt; &lt;em&gt;Montclair v. Ramsdell&lt;/em&gt;, 107 U.S. 147 (1883).&lt;/p&gt;  &lt;p class=3D'body-text'&gt;&lt;a name=3D"_ftn2" href=3D"#_ftnref2"&gt;&lt;span&gt;[2]&lt;/span&gt;&lt;/a&gt; &lt;em&gt;See&lt;/em&gt; 42 USC =C2=A7 1320a-7b(b). &lt;/p&gt;  &lt;p class=3D'body-text'&gt;&lt;a name=3D"_ftn3" href=3D"#_ftnref3"&gt;&lt;span&gt;[3]&lt;/span&gt;&lt;/a&gt; &lt;em&gt;See&lt;/em&gt; 42 USC =C2=A7 1320a-7b(g) (emphasis added). The federal False Claims Act (FCA) can be found at 31 U.S.C. =C2=A7 3729 &lt;em&gt;et seq.&lt;/em&gt;&lt;/p&gt;  &lt;p class=3D'body-text'&gt;&lt;a name=3D"_ftn4" href=3D"#_ftnref4"&gt;&lt;span&gt;[4]&lt;/span&gt;&lt;/a&gt; &lt;em&gt;United States v. Regeneron Pharmaceuticals,&lt;/em&gt; 2025 WL 520466 (1st Cir. Feb. 18, 2025).&lt;/p&gt;  &lt;p class=3D'body-text'&gt;&lt;a name=3D"_ftn5" href=3D"#_ftnref5"&gt;&lt;span&gt;[5]&lt;/span&gt;&lt;/a&gt; &lt;em&gt;United States ex rel. Martin v. Hathaway&lt;/em&gt;, 63 F.4th 1043, 1052=E2=80=9355 (6th Cir. 2023).&lt;/p&gt;  &lt;p class=3D'body-text'&gt;&lt;a name=3D"_ftn6" href=3D"#_ftnref6"&gt;&lt;span&gt;[6]&lt;/span&gt;&lt;/a&gt; &lt;em&gt;United States ex rel. Cairns v. D.S. Med. LLC&lt;/em&gt;, 42 F.4th 828, 834=E2=80=9335 (8th Cir. 2022).&lt;/p&gt;  &lt;p class=3D'body-text'&gt;&lt;a name=3D"_ftn7" href=3D"#_ftnref7"&gt;&lt;span&gt;[7]&lt;/span&gt;&lt;/a&gt; &lt;em&gt;United States ex rel. Greenfield v. Medco Health Solutions Inc., &lt;/em&gt;880 F.3d 89, 100 (3d Cir. 2018).&lt;/p&gt;  &lt;p class=3D'body-text'&gt;&lt;a name=3D"_ftn8" href=3D"#_ftnref8"&gt;&lt;span&gt;[8]&lt;/span&gt;&lt;/a&gt; &lt;em&gt;See&lt;/em&gt; 42 U.S.C. =C2=A7 1320a-7b(b).&lt;/p&gt;  &lt;p class=3D'body-text'&gt;&lt;a name=3D"_ftn9" href=3D"#_ftnref9"&gt;&lt;span&gt;[9]&lt;/span&gt;&lt;/a&gt; &lt;em&gt;See&lt;/em&gt; 42 U.S.C. =C2=A7 1320a-7b(h).&lt;/p&gt;  &lt;p class=3D'body-text'&gt;&lt;a name=3D"_ftn10" href=3D"#_ftnref10"&gt;[10]&lt;/a&gt; &lt;em&gt;See&lt;/em&gt; 31 U.S.C. =C2=A7 3729(a)(1).&lt;/p&gt;  &lt;p class=3D'body-text'&gt;&lt;a name=3D"_ftn11" href=3D"#_ftnref11"&gt;[11]&lt;/a&gt; &lt;em&gt;See&lt;/em&gt; 31 U.S.C. =C2=A7 3729(b)(1).&lt;/p&gt;  &lt;p class=3D'body-text'&gt;&lt;a name=3D"_ftn12" href=3D"#_ftnref12"&gt;[12]&lt;/a&gt; &lt;em&gt;See&lt;/em&gt; &lt;em&gt;United States ex rel. Roy v. Anthony,&lt;/em&gt; No. C-1-93-0559 (S.D. Ohio 1994).&lt;/p&gt;  &lt;p class=3D'body-text'&gt;&lt;a name=3D"_ftn13" href=3D"#_ftnref13"&gt;[13]&lt;/a&gt; &lt;em&gt;See&lt;/em&gt; &lt;em&gt;United States ex rel. Pogue v. American Healthcorp., Inc.&lt;/em&gt;, 1995 WL 626514 (M.D. Tenn. Sept. 14, 1995); &lt;em&gt;United States ex rel. Pogue v. American Healthcorp., Inc.,&lt;/em&gt; 914 F. Supp. 1507 (1996).&lt;/p&gt;  &lt;p class=3D'body-text'&gt;&lt;a name=3D"_ftn14" href=3D"#_ftnref14"&gt;[14]&lt;/a&gt; Patient Protection and Affordable Care Act (PL 111-148).&lt;/p&gt;  &lt;p class=3D'body-text'&gt;&lt;a name=3D"_ftn15" href=3D"#_ftnref15"&gt;&lt;span&gt;[15]&lt;/span&gt;&lt;/a&gt;&lt;em&gt; Id.&lt;/em&gt; at =C2=A7 6402(f)(1) codified at 42 U.S.C. =C2=A7 1320a-7b(g).&lt;/p&gt;  &lt;p class=3D'body-text'&gt;&lt;a name=3D"_ftn16" href=3D"#_ftnref16"&gt;&lt;span&gt;[16]&lt;/span&gt;&lt;/a&gt; &lt;em&gt;United States ex rel. Greenfield v. Medco Health Solutions Inc., &lt;/em&gt;880 F.3d 89, 100 (3d Cir. 2018). It should be noted that, in this case, the government originally declined to intervene.&lt;/p&gt;  &lt;p class=3D'body-text'&gt;&lt;a name=3D"_ftn17" href=3D"#_ftnref17"&gt;&lt;span&gt;[17]&lt;/span&gt;&lt;/a&gt; &lt;em&gt;Id. &lt;/em&gt;quoting &lt;em&gt;Burrage v. United States&lt;/em&gt;, 134 S. Ct. 881, 887-888 (2014). &lt;/p&gt;  &lt;p class=3D'body-text'&gt;&lt;a name=3D"_ftn18" href=3D"#_ftnref18"&gt;&lt;span&gt;[18]&lt;/span&gt;&lt;/a&gt; &lt;em&gt;Id.&lt;/em&gt; citing 155 Cong. Rec S10852, S10853 (daily ed October 28, 2009).  &lt;/p&gt;  &lt;p class=3D'body-text'&gt;&lt;a name=3D"_ftn19" href=3D"#_ftnref19"&gt;&lt;span&gt;[19]&lt;/span&gt;&lt;/a&gt; &lt;em&gt;Id.&lt;/em&gt; citing &lt;em&gt;United States ex rel. Clausen v. Lab Corp. of Am.&lt;/em&gt;, 290 F3d 1301, 1311 (11th Cir. 2002).&lt;/p&gt;  &lt;p class=3D'body-text'&gt;&lt;a</w:t>
      </w:r>
    </w:p>
    <w:p>
      <w:pPr>
        <w:pStyle w:val="PreformattedText"/>
        <w:bidi w:val="0"/>
        <w:spacing w:before="0" w:after="0"/>
        <w:jc w:val="left"/>
        <w:rPr/>
      </w:pPr>
      <w:r>
        <w:rPr/>
        <w:t xml:space="preserve"> </w:t>
      </w:r>
      <w:r>
        <w:rPr/>
        <w:t>name=3D"_ftn20" href=3D"#_ftnref20"&gt;&lt;span&gt;[20]&lt;/span&gt;&lt;/a&gt;  &lt;em&gt;United States ex rel. Cairns v. D.S. Med. LLC&lt;/em&gt;, 42 F.4th 828, 834=E2=80=9335 (8th Cir. 2022).&lt;/p&gt;  &lt;p class=3D'body-text'&gt;&lt;a name=3D"_ftn21" href=3D"#_ftnref21"&gt;&lt;span&gt;[21]&lt;/span&gt;&lt;/a&gt; &lt;em&gt;United States ex rel. Martin v. Hathaway&lt;/em&gt;, 63 F.4th 1043, 1052=E2=80=9355 (6th Cir. 202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486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de4861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487993.68ea5de487994</w:t>
      </w:r>
    </w:p>
    <w:p>
      <w:pPr>
        <w:pStyle w:val="PreformattedText"/>
        <w:bidi w:val="0"/>
        <w:spacing w:before="0" w:after="0"/>
        <w:jc w:val="left"/>
        <w:rPr/>
      </w:pPr>
      <w:r>
        <w:rPr/>
        <w:t>Content-Location: file:///C:/68ea5de4879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de487993.68ea5de487994</w:t>
      </w:r>
    </w:p>
    <w:p>
      <w:pPr>
        <w:pStyle w:val="PreformattedText"/>
        <w:bidi w:val="0"/>
        <w:spacing w:before="0" w:after="0"/>
        <w:jc w:val="left"/>
        <w:rPr/>
      </w:pPr>
      <w:r>
        <w:rPr/>
        <w:t>Content-Location: file:///C:/68ea5de4879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de487993.68ea5de487994</w:t>
      </w:r>
    </w:p>
    <w:p>
      <w:pPr>
        <w:pStyle w:val="PreformattedText"/>
        <w:bidi w:val="0"/>
        <w:spacing w:before="0" w:after="0"/>
        <w:jc w:val="left"/>
        <w:rPr/>
      </w:pPr>
      <w:r>
        <w:rPr/>
        <w:t>Content-Location: file:///C:/68ea5de48799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487993.68ea5de487994</w:t>
      </w:r>
    </w:p>
    <w:p>
      <w:pPr>
        <w:pStyle w:val="PreformattedText"/>
        <w:bidi w:val="0"/>
        <w:spacing w:before="0" w:after="0"/>
        <w:jc w:val="left"/>
        <w:rPr/>
      </w:pPr>
      <w:r>
        <w:rPr/>
        <w:t>Content-Location: file:///C:/68ea5de4879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4879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4879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487993.68ea5de487994</w:t>
      </w:r>
    </w:p>
    <w:p>
      <w:pPr>
        <w:pStyle w:val="PreformattedText"/>
        <w:bidi w:val="0"/>
        <w:spacing w:before="0" w:after="0"/>
        <w:jc w:val="left"/>
        <w:rPr/>
      </w:pPr>
      <w:r>
        <w:rPr/>
        <w:t>Content-Location: file:///C:/68ea5de4879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487993.68ea5de487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