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788c2c.68ea53d788c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788c2c.68ea53d788c2d</w:t>
      </w:r>
    </w:p>
    <w:p>
      <w:pPr>
        <w:pStyle w:val="PreformattedText"/>
        <w:bidi w:val="0"/>
        <w:spacing w:before="0" w:after="0"/>
        <w:jc w:val="left"/>
        <w:rPr/>
      </w:pPr>
      <w:r>
        <w:rPr/>
        <w:t>Content-Location: file:///C:/68ea53d788c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About Monkeypox =E2=80=93 Q&amp;A Gu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 &lt;/em&gt;&lt;/p&gt;&lt;p class=3D'news-info'&gt;&lt;time datetime=3D'2022-08-15'&gt;August 15, 2022&lt;/time&gt;&amp;nbsp;&amp;nbsp;|&amp;nbsp;&amp;nbsp;Publications&lt;/p&gt;&lt;p class=3D'news-info-spacer'&gt;&amp;nbsp;&lt;/p&gt;&lt;p class=3D"introText"&gt;&lt;em&gt;Thomson Reuters Practical Law&lt;/em&gt; released =E2=80=9CWhat Employers Need to Know About Monkeypox,=E2=80=9D a Q&amp;A discussion of workplace infection prevention and control measures, leave and flexible work policies during recommended isolation periods for infected or exposed employees, discrimination issues, and more. This guide was co-authored by &lt;strong&gt;Elizabeth Houghton LaGreca, &lt;/strong&gt;Member of the Firm in the Employment, Labor &amp; Workforce Management practice, and &lt;strong&gt;Richard H. Hughes IV, &lt;/strong&gt;Member of the Firm in the Health Care &amp; Life Sciences practice. &lt;em&gt;&lt;a href=3D"https://content.next.westlaw.com/w-036-4780?elq_mid=3D37108&amp;elq_cid=3D13719892&amp;elq_ename=3DL_PL_NSL_NA_PLLaborEmploymentAugust17_US_em1_20220817&amp;cid=3D9002340&amp;email=3Dehoughton%40ebglaw.com&amp;sfdccampaignid=3D7011B000001xTee&amp;chl=3DEm&amp;utm_medium=3Demail&amp;utm_source=3Deloqua&amp;utm_campaign=3DL_PL_NSL_NA_PLLaborEmploymentAugust17_US_20220817&amp;utm_content=3D9002340&amp;isplcus=3Dtrue&amp;transitionType=3DDefault&amp;contextData=3D(sc.Default)&amp;firstPage=3Dtrue" target=3D"_blank" aria-label=3D" (opens in a new tab)" rel=3D"noreferrer noopener" class=3D"ek-link"&gt;(Read the full version =E2=80=93 subscription required.)&lt;/a&gt;&lt;/em&gt;&lt;/p&gt; &lt;p class=3D'body-text'&gt;Following is an excerpt:&lt;/p&gt; &lt;figure class=3D"wp-block-pullquote"&gt;  &lt;p class=3D"blockquote"  class=3D'body-text'&gt;Monkeypox is top of mind for many employers as we continue to hear news of outbreaks, increased case counts, and public health emergency declarations. Weary after years of addressing workplace issues associated with the COVID-19 pandemic, employers may wonder about potentially new and unique issues brought about by the 2022 monkeypox outbreak. These considerations include appropriate workplace health and safety protocols, the availability of paid sick leave or other leave for testing, vaccination, isolation, and recovery, accommodation and confidentiality under the ADA, and discrimination and harassment concerns, to name a few.&lt;/p&gt;  &lt;/figure&gt; &lt;div class=3D"wp-block-file"&gt;&lt;a id=3D"wp-block-file--media-2c31671e-c594-45c2-9660-af8e809b3079" href=3D"https://www.ebglaw.com/assets/htmldocuments/uploads/2022/08/Thomson-Reuters-Practical-Law-QAndA-What-Employers-Need-to-Know-About-Monkeypox-w-036-4780-HoughtonLaGreca-Hughes-2022.pdf" target=3D"_blank" rel=3D"noreferrer noopener"&gt;PDF: What Employers Need to Know About Monkeypox&lt;/a&gt;&lt;a href=3D"https://www.ebglaw.com/assets/htmldocuments/uploads/2022/08/Thomson-Reuters-Practical-Law-QAndA-What-Employers-Need-to-Know-About-Monkeypox-w-036-4780-HoughtonLaGreca-Hughes-2022.pdf" class=3D"wp-block-file__button" download aria-describedby=3D"wp-block-file--media-2c31671e-c594-45c2-9660-af8e809b3079"&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7889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788c2c.68ea53d788c2d</w:t>
      </w:r>
    </w:p>
    <w:p>
      <w:pPr>
        <w:pStyle w:val="PreformattedText"/>
        <w:bidi w:val="0"/>
        <w:spacing w:before="0" w:after="0"/>
        <w:jc w:val="left"/>
        <w:rPr/>
      </w:pPr>
      <w:r>
        <w:rPr/>
        <w:t>Content-Location: file:///C:/68ea53d788c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3d788c2c.68ea53d788c2d</w:t>
      </w:r>
    </w:p>
    <w:p>
      <w:pPr>
        <w:pStyle w:val="PreformattedText"/>
        <w:bidi w:val="0"/>
        <w:spacing w:before="0" w:after="0"/>
        <w:jc w:val="left"/>
        <w:rPr/>
      </w:pPr>
      <w:r>
        <w:rPr/>
        <w:t>Content-Location: file:///C:/68ea53d788c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788c2c.68ea53d788c2d</w:t>
      </w:r>
    </w:p>
    <w:p>
      <w:pPr>
        <w:pStyle w:val="PreformattedText"/>
        <w:bidi w:val="0"/>
        <w:spacing w:before="0" w:after="0"/>
        <w:jc w:val="left"/>
        <w:rPr/>
      </w:pPr>
      <w:r>
        <w:rPr/>
        <w:t>Content-Location: file:///C:/68ea53d788c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788c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788c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788c2c.68ea53d788c2d</w:t>
      </w:r>
    </w:p>
    <w:p>
      <w:pPr>
        <w:pStyle w:val="PreformattedText"/>
        <w:bidi w:val="0"/>
        <w:spacing w:before="0" w:after="0"/>
        <w:jc w:val="left"/>
        <w:rPr/>
      </w:pPr>
      <w:r>
        <w:rPr/>
        <w:t>Content-Location: file:///C:/68ea53d788c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788c2c.68ea53d788c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