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b46ead6a.68ea5b46ead6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46ead6a.68ea5b46ea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46ead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at Health Care Organizations Need to Know About Electronic Discovery =E2=80=93 Five Considerations That Should Not Be Overlooked During Healthcare Fraud Investig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BA The Health Lawyer&lt;/p&gt;&lt;p class=3D'news-info'&gt;&lt;time datetime=3D'2014-08-15'&gt;August 15, 2014&lt;/time&gt;&amp;nbsp;&amp;nbsp;|&amp;nbsp;&amp;nbsp;Publications&lt;/p&gt;&lt;p class=3D'news-info-spacer'&gt;&amp;nbsp;&lt;/p&gt;&lt;p class=3D"introText"&gt;&lt;strong&gt;Jason Christ, &lt;/strong&gt;Member of the Firm in the Health Care and Life Sciences practice, in the firm's Washington, DC, office, co-authored an article in &lt;em&gt;ABA&lt;/em&gt;&lt;em&gt;The Health Lawyer &lt;/em&gt;titled =E2=80=9CWhat Health Care Organizations Need to Know About Electronic Discovery =E2=80=93 Five Considerations That Should Not Be Overlooked During Healthcare Fraud Investigations.=E2=80=9D&lt;/p&gt; &lt;p class=3D'body-text'&gt;Following is an excerpt:&lt;/p&gt; &lt;figure class=3D"wp-block-pullquote"&gt;  &lt;p class=3D"blockquote"  class=3D'body-text'&gt;Federal healthcare fraud investigations and enforcement ac=C2=ADtions have steadily increased in recent years. In 2009, the De=C2=ADpartment of Justice (DOJ) and Health and Human Services (HHS) formalized a joint initiative, the Health Care Fraud Prevention and Enforcement Action Team (HEAT), to pre=C2=ADvent healthcare fraud and provide increased enforcement of ant-fraud laws. Under HEAT, a Medicare Fraud Strike Force was formed by creating a multi-agency team of federal and local investigators, analysts and prosecutors who utilized data analytics as well as conducted undercover operations to iden=C2=ADtify and expose the fraud. Since 2007 strike force operations in nine locations have charged more than 1,500 defendants who collectively have falsely billed the Medicare program.&lt;/p&gt;  &lt;/figure&gt; &lt;h2&gt;Resources&lt;/h2&gt; &lt;div class=3D"wp-block-file"&gt;&lt;a href=3D"https://www.ebglaw.com/assets/htmldocuments/uploads/2021/08/Christ-Jason-TheHealthLawyer_What-Healthcare-Organizations-Need-to-Know-about-Electronic-Discovery_Aug.2014.pdf"&gt;Christ-Jason-TheHealthLawyer_What-Healthcare-Organizations-Need-to-Know-about-Electronic-Discovery_Aug.2014&lt;/a&gt;&lt;a href=3D"https://www.ebglaw.com/assets/htmldocuments/uploads/2021/08/Christ-Jason-TheHealthLawyer_What-Healthcare-Organizations-Need-to-Know-about-Electronic-Discovery_Aug.2014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b46eab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46ead6a.68ea5b46ea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46ead6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46ead6a.68ea5b46ea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46ead6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46ead6a.68ea5b46ea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46ead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b46ead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b46ead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46ead6a.68ea5b46ea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46ead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46ead6a.68ea5b46ead6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