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8f44d0a.68ea758f44d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8f44d0a.68ea758f44d0b</w:t>
      </w:r>
    </w:p>
    <w:p>
      <w:pPr>
        <w:pStyle w:val="PreformattedText"/>
        <w:bidi w:val="0"/>
        <w:spacing w:before="0" w:after="0"/>
        <w:jc w:val="left"/>
        <w:rPr/>
      </w:pPr>
      <w:r>
        <w:rPr/>
        <w:t>Content-Location: file:///C:/68ea758f44d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to Expect When the FTC Loses a Request for a Preliminary Injun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8-23'&gt;August 23, 2018&lt;/time&gt;&amp;nbsp;&amp;nbsp;|&amp;nbsp;&amp;nbsp;Publications&lt;/p&gt;&lt;p class=3D'news-info-spacer'&gt;&amp;nbsp;&lt;/p&gt;&lt;figure class=3D"wp-block-image"&gt; &lt;v:shape id=3D"_pdoc_68ea758f44bfa"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Federal Trade Commission (=E2=80=9CFTC=E2=80=9D) may challenge conduct when it has =E2=80=9Creason to believe=E2=80=9D that a violation of the laws that the FTC enforces has occurred. The agency does so by filing an administrative complaint, which is adjudicated before an administrative law judge, much like a trial proceeding, albeit utilizing the rules of practice adopted by the FTC.&lt;/p&gt; &lt;p class=3D'body-text'&gt;In addition, to assist the FTC in its enforcement efforts, section 13(b) of the Federal Trade Commission Act empowers the FTC to seek preliminary and permanent injunctive relief in a federal district court. The FTC uses section 13(b) primarily for the purpose of obtaining preliminary injunctive relief against corporate mergers or acquisitions pending completion of an FTC administrative proceeding. A decision by a federal district court on the FTC=E2=80=99s request for injunctive relief is immediately appealable to the court of appeals.&lt;/p&gt; &lt;p class=3D'body-text'&gt;So, what happens when the FTC loses its effort to seek a preliminary injunction?=C2=A0Under the FTC=E2=80=99s 1995=C2=A0&lt;a href=3D"https://www.ftc.gov/sites/default/files/attachments/merger-review/950803administrativelitigation.pdf" target=3D"_blank" rel=3D"noopener" class=3D"ek-link"&gt;Policy Statement regarding &lt;em&gt;Administrative Merger Litigation Following the Denial of a Preliminary Injunction&lt;/em&gt;&lt;/a&gt; (=E2=80=9C1995 Policy Statement=E2=80=9D), the FTC makes a case-by-case decision about whether proceeding with the administrative litigation is in the public interest.=C2=A0In making this decision, the FTC considers the following five factors:&lt;/p&gt; &lt;div class=3D"wp-block-group is-style-pull-quote"&gt; &lt;div class=3D"wp-block-group__inner-container"&gt;&lt;ol class=3D'ol-outer'&gt; &lt;li&gt;the factual findings and legal conclusions of the district court or any appellate court;&lt;/li&gt; &lt;li&gt;any new evidence developed during the preliminary injunction proceeding;&lt;/li&gt; &lt;li&gt;whether the transaction raises important issues of fact, law, or merger policy that need resolution in administrative litigation;&lt;/li&gt; &lt;li&gt;an overall assessment of the costs and benefits of further proceedings; and&lt;/li&gt; &lt;li&gt;any other matter that bears on whether it would be in the public interest to proceed with the merger challenge.&lt;/li&gt; &lt;/ol&gt; &lt;/div&gt; &lt;/div&gt; &lt;p class=3D'body-text'&gt;In 2015, while making certain changes to related rules of practice, the FTC reiterated its commitment to the 1995 Policy Statement and a continuation of its case-by-case analysis regarding whether to continue with an administrative proceeding after being denied a request for injunctive relief.&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aria-label=3D" (opens in a new tab)" rel=3D"noreferrer 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8f449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58f449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8f44d0a.68ea758f44d0b</w:t>
      </w:r>
    </w:p>
    <w:p>
      <w:pPr>
        <w:pStyle w:val="PreformattedText"/>
        <w:bidi w:val="0"/>
        <w:spacing w:before="0" w:after="0"/>
        <w:jc w:val="left"/>
        <w:rPr/>
      </w:pPr>
      <w:r>
        <w:rPr/>
        <w:t>Content-Location: file:///C:/68ea758f44d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58f44d0a.68ea758f44d0b</w:t>
      </w:r>
    </w:p>
    <w:p>
      <w:pPr>
        <w:pStyle w:val="PreformattedText"/>
        <w:bidi w:val="0"/>
        <w:spacing w:before="0" w:after="0"/>
        <w:jc w:val="left"/>
        <w:rPr/>
      </w:pPr>
      <w:r>
        <w:rPr/>
        <w:t>Content-Location: file:///C:/68ea758f44d0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58f44d0a.68ea758f44d0b</w:t>
      </w:r>
    </w:p>
    <w:p>
      <w:pPr>
        <w:pStyle w:val="PreformattedText"/>
        <w:bidi w:val="0"/>
        <w:spacing w:before="0" w:after="0"/>
        <w:jc w:val="left"/>
        <w:rPr/>
      </w:pPr>
      <w:r>
        <w:rPr/>
        <w:t>Content-Location: file:///C:/68ea758f44d0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58f44d0a.68ea758f44d0b</w:t>
      </w:r>
    </w:p>
    <w:p>
      <w:pPr>
        <w:pStyle w:val="PreformattedText"/>
        <w:bidi w:val="0"/>
        <w:spacing w:before="0" w:after="0"/>
        <w:jc w:val="left"/>
        <w:rPr/>
      </w:pPr>
      <w:r>
        <w:rPr/>
        <w:t>Content-Location: file:///C:/68ea758f44d0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8f44d0a.68ea758f44d0b</w:t>
      </w:r>
    </w:p>
    <w:p>
      <w:pPr>
        <w:pStyle w:val="PreformattedText"/>
        <w:bidi w:val="0"/>
        <w:spacing w:before="0" w:after="0"/>
        <w:jc w:val="left"/>
        <w:rPr/>
      </w:pPr>
      <w:r>
        <w:rPr/>
        <w:t>Content-Location: file:///C:/68ea758f44d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8f44c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8f44c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8f44d0a.68ea758f44d0b</w:t>
      </w:r>
    </w:p>
    <w:p>
      <w:pPr>
        <w:pStyle w:val="PreformattedText"/>
        <w:bidi w:val="0"/>
        <w:spacing w:before="0" w:after="0"/>
        <w:jc w:val="left"/>
        <w:rPr/>
      </w:pPr>
      <w:r>
        <w:rPr/>
        <w:t>Content-Location: file:///C:/68ea758f44d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8f44d0a.68ea758f44d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