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6749c4.68ea5466749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749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o Know About the New DOJ Mergers &amp; Acquisitions (M&amp;A) Safe Harbor Policy for Voluntary Self-Disclosures Made in Conjunction with Misconduct: Questions and Answ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Westlaw Today&lt;/em&gt;&lt;/p&gt;&lt;p class=3D'news-info'&gt;&lt;time datetime=3D'2023-10-20'&gt;October 20, 2023&lt;/time&gt;&amp;nbsp;&amp;nbsp;|&amp;nbsp;&amp;nbsp;Publications&lt;/p&gt;&lt;p class=3D'news-info-spacer'&gt;&amp;nbsp;&lt;/p&gt;&lt;p class=3D"introText"&gt;&lt;strong&gt;Shannon K. DeBra &lt;/strong&gt;and &lt;strong&gt;Melissa L. Jampol, &lt;/strong&gt;attorneys in the Health Care &amp; Life Sciences and Litigation practices, in the firm=E2=80=99s Columbus and New York offices, respectively, co-authored an article in Thomson Reuters Westlaw Today, titled =E2=80=9C&lt;a href=3D"https://today.westlaw.com/Document/Iac45c2976e9111ee8921fbef1a541940/View/FullText.html?transitionType=3DDefault&amp;contextData=3D(sc.Default)&amp;VR=3D3.0&amp;RS=3Dcblt1.0&amp;firstPage=3Dtrue"&gt;What to Know About the New DOJ Mergers &amp; Acquisitions (M&amp;A) Safe Harbor Policy for Voluntary Self-Disclosures Made in Conjunction with Misconduct: Questions and Answers&lt;/a&gt;.=E2=80=9D&lt;/p&gt;  &lt;p class=3D'body-text'&gt;Following is an excerpt:&lt;/p&gt;  &lt;figure class=3D"wp-block-pullquote"&gt;    &lt;p class=3D"blockquote"  class=3D'body-text'&gt;Shannon K. DeBra and Melissa L. Jampol of Epstein Becker &amp; Green PC discuss the Justice Department's new policy giving buyers of companies six months to disclose criminal misconduct discovered during mergers and acquisition transactions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6747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ea5466747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749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749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749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749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6749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6749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749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749c4.68ea5466749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