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0f48f12.68ea320f48f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48f12.68ea320f4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48f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Will Not Work to Protect Trade Secrets or Enforce Non-Competes in Califor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PWatchdog&lt;/p&gt;&lt;p class=3D'news-info'&gt;&lt;time datetime=3D'2017-07-13'&gt;July 13, 2017&lt;/time&gt;&amp;nbsp;&amp;nbsp;|&amp;nbsp;&amp;nbsp;Publications&lt;/p&gt;&lt;p class=3D'news-info-spacer'&gt;&amp;nbsp;&lt;/p&gt;&lt;p class=3D"introText"&gt;&lt;strong&gt;James A. Goodman, &lt;/strong&gt;a Member of the Firm, and &lt;strong&gt;Amy B. Messigian,&lt;/strong&gt; an Associate, in the Employment, Labor &amp; Workforce Management and Litigation practices, in the firm=E2=80=99s Los Angeles office, authored an article in &lt;em&gt;IPWatchdog, &lt;/em&gt;titled &lt;a href=3D"http://www.ipwatchdog.com/2017/07/13/what-will-not-work-trade-secrets-non-competes-california/id=3D84529/" target=3D"_blank" aria-label=3D" (opens in a new tab)" rel=3D"noreferrer noopener" class=3D"ek-link"&gt;=E2=80=9CWhat Will Not Work to Protect Trade Secrets or Enforce Non-Competes in California.=E2=80=9D&lt;/a&gt;&lt;/p&gt; &lt;p class=3D'body-text'&gt;Following is an excerpt:&lt;/p&gt; &lt;figure class=3D"wp-block-pullquote"&gt;  &lt;p class=3D"blockquote"  class=3D'body-text'&gt;California=E2=80=99s Business and Professions Code (=E2=80=9CB&amp;P=E2=80=9D) Section 16600 invalidates contractual restraints on a person=E2=80=99s ability to engage in a profession, trade, or business. This statute, which has been interpreted expansively, expresses a strong California public policy and contains only the three limited exceptions set forth in the third article of this &lt;em&gt;Take 5.&lt;/em&gt;&lt;/p&gt; &lt;p class=3D"blockquote"  class=3D'body-text'&gt;Employers have tried to utilize various contractual provisions and constructs to circumvent this policy without success. Out-of-state employers routinely include choice of-law provisions in employment contracts to specify that these agreements should be interpreted under the laws of a state that is generally more amenable to restrictive covenants. Even though choice-of-forum provisions that have a reasonable relationship to one or more of the parties to the contract are presumed enforceable in California, that presumption does not apply when the choice-of-law provision is used to circumvent the public policy against non-compet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0f48c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48f12.68ea320f4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48f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48f12.68ea320f4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48f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48f12.68ea320f4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48f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0f48e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0f48e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48f12.68ea320f4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0f48f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0f48f12.68ea320f48f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