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351222.68ea6e73512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51222.68ea6e7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512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=E2=80=99s =E2=80=9CSo=E2=80=9D Important? Computer Fraud and Abuse Act Gets a Close Look from the U.S. Supreme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tellectual Property &amp; Technology Law Journal&lt;/em&gt;&lt;/p&gt;&lt;p class=3D'news-info'&gt;&lt;time datetime=3D'2021-01-25'&gt;January 25, 2021&lt;/time&gt;&amp;nbsp;&amp;nbsp;|&amp;nbsp;&amp;nbsp;Publications&lt;/p&gt;&lt;p class=3D'news-info-spacer'&gt;&amp;nbsp;&lt;/p&gt;&lt;p class=3D"introText"&gt;&lt;strong&gt;Aime Dempsey, &lt;/strong&gt;Member of the Firm in the Litigation and Employment, Labor  &amp; Workforce Management practices, in the firm=E2=80=99s New York office, authored an article in the &lt;em&gt;Intellectual Property &amp; Technology Law Journal, &lt;/em&gt;titled =E2=80=9CWhat=E2=80=99s =E2=80=9CSo=E2=80=9D Important? Computer Fraud and Abuse Act Gets a Close Look from the U.S. Supreme Court.=E2=80=9D&lt;/p&gt; &lt;p class=3D'body-text'&gt;Following is an excerpt (see below to download the full version in PDF format):&lt;/p&gt; &lt;div class=3D"wp-block-group is-style-pull-quote"&gt; &lt;div class=3D"wp-block-group__inner-container"&gt; &lt;p class=3D'body-text'&gt;In a case with significant ramifications for employ=C2=ADers concerned with protecting sensitive informa=C2=ADtion, and for employees accused of abusing access to computer networks, the U.S. Supreme Court (=E2=80=9CSCOTUS=E2=80=9D) heard oral argument in &lt;em&gt;Van Buren v. United States&lt;/em&gt;, a case from the U.S. Court of Appeals for the Eleventh Circuit that will require inter=C2=ADpretation of the Computer Fraud and Abuse Act (=E2=80=9CCFAA=E2=80=9D).&lt;/p&gt; &lt;p class=3D'body-text'&gt;The argument was lively. All of the Justices asked questions, and several expressed concern about vagueness in the CFAA=E2=80=99s definition of covered activity. Much of the discussion centered on an alleged =E2=80=9Cparade of horribles,=E2=80=9D and on the meaning of the word =E2=80=9Cso.=E2=80=9D&lt;/p&gt; &lt;/div&gt; &lt;/div&gt; &lt;p class=3D'body-text'&gt;A relatively prompt decision is expected. Time will tell what SCOTUS will decide, but we would not be surprised to see a reversal and remand.&lt;/p&gt; &lt;div class=3D"wp-block-file"&gt;&lt;a href=3D"https://www.ebglaw.com/assets/htmldocuments/uploads/2021/07/Intellectual-Property-Technology-Law-Journal-Feb-2021-Dempsey.pdf"&gt;What=E2=80=99s =E2=80=9CSo=E2=80=9D Important? Computer Fraud and Abuse Act Gets a Close Look from the U.S. Supreme Court&lt;/a&gt;&lt;a href=3D"https://www.ebglaw.com/assets/htmldocuments/uploads/2021/07/Intellectual-Property-Technology-Law-Journal-Feb-2021-Dempsey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350f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51222.68ea6e7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512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51222.68ea6e7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512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51222.68ea6e7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512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3511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3511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51222.68ea6e7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512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51222.68ea6e73512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