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7c96bb3.68ea2a7c96b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7c96bb3.68ea2a7c9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7c96b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's the "Use"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5-07-23'&gt;July 23, 2025&lt;/time&gt;&amp;nbsp;&amp;nbsp;|&amp;nbsp;&amp;nbsp;Publications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authored an article in &lt;em&gt;ILN IP Insider, &lt;/em&gt;titled &lt;a href=3D"https://www.ilnipinsider.com/2025/07/whats-the-use/"&gt;=E2=80=9CWhat's the =E2=80=98Use=E2=80=99?=E2=80=9D&lt;/a&gt;&lt;/p&gt;  &lt;p class=3D'body-text'&gt;Following is an excerpt:&lt;/p&gt;  &lt;p class=3D"blockquote30"&gt;The evolution of generative artificial intelligence has prompted courts in two highly-publicized recent federal district court decisions to apply copyright law=E2=80=99s doctrine of fair use to the =E2=80=9Ctraining=E2=80=9D and output of generative AI systems. We will discuss those two cases=E2=80=94&lt;a href=3D"https://www.documentcloud.org/documents/25983990-meta-ruling/"&gt;&lt;em&gt;Kadrey v. Meta Platforms, Inc&lt;/em&gt;&lt;/a&gt;&lt;em&gt;.&lt;/em&gt; and &lt;a href=3D"https://fingfx.thomsonreuters.com/gfx/legaldocs/jnvwbgqlzpw/ANTHROPIC%20fair%20use.pdf"&gt;&lt;em&gt;Bartz v. Anthropic PBC&lt;/em&gt;&lt;/a&gt;=E2=80=94in further detail below to illustrate the &lt;a href=3D"https://www.techpolicy.press/in-copyright-wins-for-anthropic-and-meta-judges-leave-ample-room-for-future-defeats/"&gt;evolving legal issues&lt;/a&gt; surrounding this emerging technology.  In addition to addressing AI-focused issues, these rulings revisit, and seem to reinterpret, copyright=E2=80=99s fair use doctrine in a manner displaying two shortcomings to our way of thinking: &lt;/p&gt;&lt;ul class=3D'ul-outer'&gt;  &lt;li&gt;  &lt;ul&gt;  &lt;li&gt;First, the opinions appear to conflict with the Supreme Court=E2=80=99s nuanced analysis in &lt;a href=3D"https://scholar.google.com/scholar_case?case=3D3904898022837855168&amp;q=3Dwarhol+foundation&amp;hl=3Den&amp;as_sdt=3D4,60"&gt;&lt;em&gt;Andy Warhol Foundation for the Visual Arts, Inc. v. Goldsmith&lt;/em&gt;&lt;/a&gt;, particularly in their treatment of the first factor of fair use: the purpose and character of the use, and this piece will explore those inconsistencies, concluding that these AI decisions misapply, or insufficiently engage with, &lt;em&gt;Warhol&lt;/em&gt;=E2=80=99s guidance on =E2=80=9Ctransformativeness=E2=80=9D and market substitution.  &lt;/li&gt;  &lt;li&gt;Second, these opinions also deal inconsistently, and ultimately unpersuasively for us, with the concept of =E2=80=9Ccopying,=E2=80=9D and the =E2=80=9Clearning=E2=80=9D and =E2=80=9Ctraining=E2=80=9D metaphors, used to describe how large language models (LLMs) are created and then work, leaving largely unexplored in the AI context the existing body of law under the doctrine of non-literal infringement, which prohibits unauthorized reproduction of protected expression beyond exact copying, as seen the Second Circuit decision in &lt;a href=3D"https://scholar.google.com/scholar_case?case=3D4711718084600323278&amp;q=3DCastle+Rock+Entm%E2%80%99t,+Inc.+v.+Carol+Publ%E2%80%99g+Grp.,+Inc.,+150+F.3d+132+(2d+Cir.+1998)&amp;hl=3Den&amp;as_sdt=3D4,107,122"&gt;&lt;em&gt;Castle Rock Entm=E2=80=99t, Inc. v. Carol Publ=E2=80=99g Grp., Inc&lt;/em&gt;&lt;/a&gt;&lt;em&gt;.&lt;/em&gt;and in other cases.&lt;/li&gt;  &lt;/ul&gt;  &lt;/li&gt;  &lt;/ul&gt;&lt;p class=3D'ul-bottom-spacer'&gt;.&lt;/p&gt;&lt;p class=3D"blockquote30"&gt;Let=E2=80=99s turn to those issues now. =E2=80=A6&lt;em&gt; &lt;/em&gt;&lt;/p&gt;  &lt;p class=3D'body-text'&gt;Ariana Tagavi, a Law Clerk (not admitted to the practice of law) in Epstein Becker Green=E2=80=99s New York office, contributed to the preparation of the artic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7c968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7c96bb3.68ea2a7c9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7c96b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7c96bb3.68ea2a7c9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7c96b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7c96bb3.68ea2a7c9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7c96b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7c96b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7c96b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7c96bb3.68ea2a7c9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7c96b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7c96bb3.68ea2a7c96b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