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954de619.68ea7954de6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de619.68ea7954d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de6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te Collar Defense Issues for Government Proffer Sess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9-08'&gt;September 8, 2022&lt;/time&gt;&amp;nbsp;&amp;nbsp;|&amp;nbsp;&amp;nbsp;Publications&lt;/p&gt;&lt;p class=3D'news-info-spacer'&gt;&amp;nbsp;&lt;/p&gt;&lt;p class=3D"introText"&gt;&lt;strong&gt;Elena M. Quattrone,&lt;/strong&gt; Associate in the Health Care &amp; Life Sciences practice, in the firm=E2=80=99s New York office, authored an article in &lt;em&gt;Law360, &lt;/em&gt;titled =E2=80=9CWhite Collar Defense Issues for Government Proffer Sessions.=E2=80=9D &lt;em&gt;&lt;a href=3D"https://www.law360.com/articles/1525770" target=3D"_blank" aria-label=3D" (opens in a new tab)" rel=3D"noreferrer noopener" class=3D"ek-link"&gt;(Read the full version =E2=80=93 subscription required.)&lt;/a&gt;&lt;/em&gt;&lt;/p&gt; &lt;p class=3D'body-text'&gt;Following is an excerpt (see below to download the full version in PDF format):&lt;/p&gt; &lt;figure class=3D"wp-block-pullquote"&gt;  &lt;p class=3D"blockquote"  class=3D'body-text'&gt;Stephen Bannon, the former adviser to President Donald Trump, was convicted in July after a brief deliberation by jury on misdemeanor contempt charges in violation of Title 2 of the U.S. Code, Section 192, for failing to comply with a subpoena from the U.S. House of Representatives Select Committee to Investigate the January 6th Attack on the United States Capitol.&lt;/p&gt; &lt;p class=3D"blockquote"  class=3D'body-text'&gt;The subpoena, issued to Bannon's former lawyer, Robert Costello, on Sept. 23, 2021, requested that Bannon produce 17 categories of records and testify about actions leading up the attack.&lt;/p&gt; &lt;p class=3D"blockquote"  class=3D'body-text'&gt;Bannon resisted the subpoena, arguing that requested information was protected from disclosure by executive privilege, and leading to his conviction for contempt of Congress.&lt;/p&gt; &lt;p class=3D"blockquote"  class=3D'body-text'&gt;During the government's case-in-chief, federal prosecutors called Federal Bureau of Investigation Special Agent Stephen Hart to testify about a meeting that Costello held with prosecutors in early November 2021 =E2=80=94 a proffer meeting =E2=80=94 in which Costello reportedly attempted to convince prosecutors that Bannon's sole reason for not complying with the subpoena was the issue of executive privilege.&lt;/p&gt; &lt;p class=3D"blockquote"  class=3D'body-text'&gt;Bannon was indicted just days after the proffer session, and was eventually tried and convicted.&lt;/p&gt; &lt;p class=3D"blockquote"  class=3D'body-text'&gt;Proffer sessions occur routinely in criminal practice and are often used by a person of interest to achieve cooperation in a government investigation, or to convince a prosecutor not to pursue criminal charges.&lt;/p&gt; &lt;p class=3D"blockquote"  class=3D'body-text'&gt;Agreeing to participate in a proffer session is risky, and there are several important factors attorneys should consider before they or their clients agree to participate in a proffer session with the government.&lt;/p&gt;  &lt;/figure&gt; &lt;div class=3D"wp-block-file"&gt;&lt;a id=3D"wp-block-file--media-3cc91599-72e2-439e-910c-a6c8a7d15d22" href=3D"https://www.ebglaw.com/assets/htmldocuments/uploads/2022/09/Law360-White-Collar-Defense-Issues-For-Government-Proffer-Sessions-Quattrone-September2022.pdf" target=3D"_blank" rel=3D"noreferrer noopener"&gt;PDF: White Collar Defense Issues for Government Proffer Sessions&lt;/a&gt;&lt;a href=3D"https://www.ebglaw.com/assets/htmldocuments/uploads/2022/09/Law360-White-Collar-Defense-Issues-For-Government-Proffer-Sessions-Quattrone-September2022.pdf" class=3D"wp-block-file__button" download aria-describedby=3D"wp-block-file--media-3cc91599-72e2-439e-910c-a6c8a7d15d22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954de3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de619.68ea7954d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de6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de619.68ea7954d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de6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de619.68ea7954d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de6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4de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4de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de619.68ea7954d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de6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de619.68ea7954de6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