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cb740198.68ea6cb74019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cb740198.68ea6cb740199</w:t>
      </w:r>
    </w:p>
    <w:p>
      <w:pPr>
        <w:pStyle w:val="PreformattedText"/>
        <w:bidi w:val="0"/>
        <w:spacing w:before="0" w:after="0"/>
        <w:jc w:val="left"/>
        <w:rPr/>
      </w:pPr>
      <w:r>
        <w:rPr/>
        <w:t>Content-Location: file:///C:/68ea6cb74019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2=80=9CWhite Collar=E2=80=9D Overtime Exemption Rules: What Does Washington=E2=80=99s Revised Rule Sa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R.com&lt;/em&gt;&lt;/p&gt;&lt;p class=3D'news-info'&gt;&lt;time datetime=3D'2020-08-31'&gt;August 31, 2020&lt;/time&gt;&amp;nbsp;&amp;nbsp;|&amp;nbsp;&amp;nbsp;Publications&lt;/p&gt;&lt;p class=3D'news-info-spacer'&gt;&amp;nbsp;&lt;/p&gt;&lt;p class=3D"introText"&gt;An article co-authored by attorneys &lt;strong&gt;Nancy Gunzenhauser Popper, Eric Emanuelson, &lt;/strong&gt;and summer associate &lt;strong&gt;Jacqueline E. Scher, &lt;/strong&gt;was featured on &lt;em&gt;HR.com &lt;/em&gt;recently, titled=C2=A0=E2=80=9C'White Collar' Overtime Exemption Rules: What Does Washington=E2=80=99s Revised Rule Say?=E2=80=9D=C2=A0&lt;em&gt;&lt;a aria-label=3D" (opens in a new tab)" href=3D"https://www.hr.com/en/magazines/all_articles/%E2%80%9Cwhite-collar%E2%80%9D-overtime-exemption-rules_keijx29f.html?s=3DpwIgqCHDtCAWTzVOoa" target=3D"_blank" rel=3D"noreferrer noopener" class=3D"ek-link"&gt;(Read the full version =E2=80=93 subscription required.)&lt;/a&gt;&lt;/em&gt;&lt;/p&gt; &lt;p class=3D'body-text'&gt;Following is an excerpt:&lt;/p&gt; &lt;figure class=3D"wp-block-pullquote"&gt;  &lt;p class=3D"blockquote"  class=3D'body-text'&gt;The times they are a-changin=E2=80=99 and Washington=E2=80=99s rules relating to overtime pay are changing with them. Effective July 1, 2020, the Washington State Department of Labor &amp; Industries (=E2=80=9CL&amp;I=E2=80=9D) has updated the criteria for workers to be exempt from receiving overtime pay, paid sick leave, and other requirements under the state Minimum Wage Act. These changes affect executive, administrative, and professional workers, as well as outside salespeople and computer professionals across all industries in Washington State.&lt;/p&gt; &lt;p class=3D"blockquote"  class=3D'body-text'&gt;Overtime exemption rules generally require =E2=80=9Cwhite collar=E2=80=9D =E2=80=93 those performing executive, administrative, and professional duties =E2=80=93 employees to meet a three-part test to be exempt; the worker must (1) be paid a fixed salary, (2) perform certain types of job duties, and (3) be compensated at or above a minimum salary threshold. L&amp;I=E2=80=99s revised rules change the minimum salary level and the job duties test.&lt;/p&gt;  &lt;/figure&gt; &lt;p class=3D'body-text'&gt;See also the original &lt;em&gt;Wage and Hour Defense Blog &lt;/em&gt;post, &lt;a href=3D"https://www.wagehourblog.com/2020/07/articles/wage-and-hour-policies/washingtons-revised-white-collar-overtime-exemption-rules-now-in-effect/" target=3D"_blank" aria-label=3D" (opens in a new tab)" rel=3D"noreferrer noopener" class=3D"ek-link"&gt;=E2=80=9CWashington=E2=80=99s Revised 'White Collar'=C2=A0Overtime Exemption Rules Now in Effect.=E2=80=9D&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cb73ff0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ea6cb73ff3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01_directory.jpeg" /&gt; &lt;w:wrap type=3D"topAndBottom"/&gt; &lt;/v:shape&gt; &lt;/p&gt;&lt;p class=3D'side-title'&gt;&lt;a href=3D'https://www.ebglaw.com/people/eric-i-emanuelson-jr'&gt;Eric I. Emanuelson, Jr.&lt;/a&gt;&lt;/p&gt;&lt;p class=3D'side-position'&gt;Associate&lt;/p&gt;&lt;p class=3D'side-areaid'&gt;&lt;a href=3D'https://www.ebglaw.com/services/employment-compliance-counseling'&gt;Employment Compliance Counseling&lt;/a&gt;&lt;/p&gt;&lt;p class=3D'side-office'&gt;&lt;a href=3D'https://www.ebglaw.com/contact/washington-dc'&gt;Washington, DC&lt;/a&gt;&lt;/p&gt;&lt;p class=3D'side-phone'&gt;202-861-1884&lt;/p&gt;&lt;p class=3D'side-email'&gt;eemanuelso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nokeepwith-title'&gt;&lt;a href=3D'https://www.ebglaw.com/services/white-collar-defense-and-internal-investigations'&gt;White Collar Defense and Internal Investig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cb740198.68ea6cb740199</w:t>
      </w:r>
    </w:p>
    <w:p>
      <w:pPr>
        <w:pStyle w:val="PreformattedText"/>
        <w:bidi w:val="0"/>
        <w:spacing w:before="0" w:after="0"/>
        <w:jc w:val="left"/>
        <w:rPr/>
      </w:pPr>
      <w:r>
        <w:rPr/>
        <w:t>Content-Location: file:///C:/68ea6cb74019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6cb740198.68ea6cb740199</w:t>
      </w:r>
    </w:p>
    <w:p>
      <w:pPr>
        <w:pStyle w:val="PreformattedText"/>
        <w:bidi w:val="0"/>
        <w:spacing w:before="0" w:after="0"/>
        <w:jc w:val="left"/>
        <w:rPr/>
      </w:pPr>
      <w:r>
        <w:rPr/>
        <w:t>Content-Location: file:///C:/68ea6cb74019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CwEA/8QATBAAAgEDAwIEAwUFBQYDBwMFAQID</w:t>
      </w:r>
    </w:p>
    <w:p>
      <w:pPr>
        <w:pStyle w:val="PreformattedText"/>
        <w:bidi w:val="0"/>
        <w:spacing w:before="0" w:after="0"/>
        <w:jc w:val="left"/>
        <w:rPr/>
      </w:pPr>
      <w:r>
        <w:rPr/>
        <w:t>BAURBhIhAAcIEzFBFCJRCTJhcZEVI0KBoQoWUrHwJDNiwdHhF0OiJSY1coKSsjRjcxgnRXTx/8QAHQ</w:t>
      </w:r>
    </w:p>
    <w:p>
      <w:pPr>
        <w:pStyle w:val="PreformattedText"/>
        <w:bidi w:val="0"/>
        <w:spacing w:before="0" w:after="0"/>
        <w:jc w:val="left"/>
        <w:rPr/>
      </w:pPr>
      <w:r>
        <w:rPr/>
        <w:t>EAAgMBAQEBAQAAAAAAAAAAAwUCBAYBBwAICf/EAEQRAAIBAgQDBQcDAwMDAwMEAwECEQMhAAQSMQVB</w:t>
      </w:r>
    </w:p>
    <w:p>
      <w:pPr>
        <w:pStyle w:val="PreformattedText"/>
        <w:bidi w:val="0"/>
        <w:spacing w:before="0" w:after="0"/>
        <w:jc w:val="left"/>
        <w:rPr/>
      </w:pPr>
      <w:r>
        <w:rPr/>
        <w:t>URMiYXHwBjKBkaGxwRTR4SNC8QdSYiQzchVDghY0kiVTssJEY6L/2gAMAwEAAhEDEQA/AL/V+IjqFC</w:t>
      </w:r>
    </w:p>
    <w:p>
      <w:pPr>
        <w:pStyle w:val="PreformattedText"/>
        <w:bidi w:val="0"/>
        <w:spacing w:before="0" w:after="0"/>
        <w:jc w:val="left"/>
        <w:rPr/>
      </w:pPr>
      <w:r>
        <w:rPr/>
        <w:t>jBWpjVW9gTIAp/AZ6a0QTUQ+OFNV4VxvbFrfZSjM2kLFLMxLx0M1O6byY8+Y22QIGwW27efUZ6hVqd</w:t>
      </w:r>
    </w:p>
    <w:p>
      <w:pPr>
        <w:pStyle w:val="PreformattedText"/>
        <w:bidi w:val="0"/>
        <w:spacing w:before="0" w:after="0"/>
        <w:jc w:val="left"/>
        <w:rPr/>
      </w:pPr>
      <w:r>
        <w:rPr/>
        <w:t>nm8wy2L6T8h+8ziVFO0ytBHMhC1uVzb6EYmI0UKj0zj1yT/n0T9RUNw2+OfpkAuJwzO4NpirtKV6GA</w:t>
      </w:r>
    </w:p>
    <w:p>
      <w:pPr>
        <w:pStyle w:val="PreformattedText"/>
        <w:bidi w:val="0"/>
        <w:spacing w:before="0" w:after="0"/>
        <w:jc w:val="left"/>
        <w:rPr/>
      </w:pPr>
      <w:r>
        <w:rPr/>
        <w:t>OIAlQuQDgxNktz7gA89Gy9UvUqIxkupEfXAMxSCJTqBbIwv52wNIolQNtCqAUfaox+B4A59OpgbSBO</w:t>
      </w:r>
    </w:p>
    <w:p>
      <w:pPr>
        <w:pStyle w:val="PreformattedText"/>
        <w:bidi w:val="0"/>
        <w:spacing w:before="0" w:after="0"/>
        <w:jc w:val="left"/>
        <w:rPr/>
      </w:pPr>
      <w:r>
        <w:rPr/>
        <w:t>IzuN5x6jzCWPJ3MQBt4wc/T2/Hr6FAgifXrbHS7Ha0YVKI4eJVXjdgnnjJ9T+Hr79BqFirQIB+eCJ7</w:t>
      </w:r>
    </w:p>
    <w:p>
      <w:pPr>
        <w:pStyle w:val="PreformattedText"/>
        <w:bidi w:val="0"/>
        <w:spacing w:before="0" w:after="0"/>
        <w:jc w:val="left"/>
        <w:rPr/>
      </w:pPr>
      <w:r>
        <w:rPr/>
        <w:t>ykGTviRrNX1VDBUR07hVlIVwy7sjkDGTwQD0rq0EcrrElehwzpV6i6tMQcJsoJqct82csT+ODnP8z1</w:t>
      </w:r>
    </w:p>
    <w:p>
      <w:pPr>
        <w:pStyle w:val="PreformattedText"/>
        <w:bidi w:val="0"/>
        <w:spacing w:before="0" w:after="0"/>
        <w:jc w:val="left"/>
        <w:rPr/>
      </w:pPr>
      <w:r>
        <w:rPr/>
        <w:t>MCBAsBgVQ8juTh1HUdLDpN7M1FvqJg8STYULhmB8xj6hx7cdBOWY11qqRokNzmw28vjg65lVoGkVIb</w:t>
      </w:r>
    </w:p>
    <w:p>
      <w:pPr>
        <w:pStyle w:val="PreformattedText"/>
        <w:bidi w:val="0"/>
        <w:spacing w:before="0" w:after="0"/>
        <w:jc w:val="left"/>
        <w:rPr/>
      </w:pPr>
      <w:r>
        <w:rPr/>
        <w:t>SV8L8/hiIJMCSTkg5ZvX/iwOPpn/PpknMYVVuduYx+7iynBJHmJn3/AIc4PRMBAkgY8kYXnBGHz+Zb</w:t>
      </w:r>
    </w:p>
    <w:p>
      <w:pPr>
        <w:pStyle w:val="PreformattedText"/>
        <w:bidi w:val="0"/>
        <w:spacing w:before="0" w:after="0"/>
        <w:jc w:val="left"/>
        <w:rPr/>
      </w:pPr>
      <w:r>
        <w:rPr/>
        <w:t>3+hz1GO9NpH8/wAYPhTpJEDx5XKrJk/kE/1+nUIIIvvj74YmTRLpIjtGnlqcYT6ZIPJ9znPQXmBJkz</w:t>
      </w:r>
    </w:p>
    <w:p>
      <w:pPr>
        <w:pStyle w:val="PreformattedText"/>
        <w:bidi w:val="0"/>
        <w:spacing w:before="0" w:after="0"/>
        <w:jc w:val="left"/>
        <w:rPr/>
      </w:pPr>
      <w:r>
        <w:rPr/>
        <w:t>izRuW5+vXraL+6Yxd6cgZwxPrjAwy459fXoqCadvW2A1PfbEQzLn4dTn/eyL+OPx6khJJnAam1r4mf</w:t>
      </w:r>
    </w:p>
    <w:p>
      <w:pPr>
        <w:pStyle w:val="PreformattedText"/>
        <w:bidi w:val="0"/>
        <w:spacing w:before="0" w:after="0"/>
        <w:jc w:val="left"/>
        <w:rPr/>
      </w:pPr>
      <w:r>
        <w:rPr/>
        <w:t>QdMBSSkj+JvQ/VcfX8Ouv7sYDQGp2tuDh/miMkbEAkLnnOAD+IPXwMRJicH7KQSovj+s7Qx1O12GEY</w:t>
      </w:r>
    </w:p>
    <w:p>
      <w:pPr>
        <w:pStyle w:val="PreformattedText"/>
        <w:bidi w:val="0"/>
        <w:spacing w:before="0" w:after="0"/>
        <w:jc w:val="left"/>
        <w:rPr/>
      </w:pPr>
      <w:r>
        <w:rPr/>
        <w:t>54BK+o5Ht69RdyCRsMEpLI2mMZrv5U1RGUHAJwf0/D0z1NHkRO/wBccdBqHr4YzLI0AR04IA/HIAz/</w:t>
      </w:r>
    </w:p>
    <w:p>
      <w:pPr>
        <w:pStyle w:val="PreformattedText"/>
        <w:bidi w:val="0"/>
        <w:spacing w:before="0" w:after="0"/>
        <w:jc w:val="left"/>
        <w:rPr/>
      </w:pPr>
      <w:r>
        <w:rPr/>
        <w:t>AJY6lYzzxzG0tc1UDl8EAjb+QOf1z/TrgAG2Okkm+5wxtdACyVXrxFJyfxQ/qegVZM3m/r64lvowD0</w:t>
      </w:r>
    </w:p>
    <w:p>
      <w:pPr>
        <w:pStyle w:val="PreformattedText"/>
        <w:bidi w:val="0"/>
        <w:spacing w:before="0" w:after="0"/>
        <w:jc w:val="left"/>
        <w:rPr/>
      </w:pPr>
      <w:r>
        <w:rPr/>
        <w:t>q4eX6bnx+vr6euR1SffrgwuY64fnbKkMrXFwyH5HyrYyfmGDg/656LUjsBE+vVsUUtnWgTbG3r6kaO</w:t>
      </w:r>
    </w:p>
    <w:p>
      <w:pPr>
        <w:pStyle w:val="PreformattedText"/>
        <w:bidi w:val="0"/>
        <w:spacing w:before="0" w:after="0"/>
        <w:jc w:val="left"/>
        <w:rPr/>
      </w:pPr>
      <w:r>
        <w:rPr/>
        <w:t>z0eBj5p+ABj0Bx+fr0qEy3/kPzh4/ugnp+cRq2TQEngLCPpxkDIJz1dWxXwjFZ50tG4GNrQqg6hqgB</w:t>
      </w:r>
    </w:p>
    <w:p>
      <w:pPr>
        <w:pStyle w:val="PreformattedText"/>
        <w:bidi w:val="0"/>
        <w:spacing w:before="0" w:after="0"/>
        <w:jc w:val="left"/>
        <w:rPr/>
      </w:pPr>
      <w:r>
        <w:rPr/>
        <w:t>96lh/IncOeD9T/AE67UvpM8zivldnG0H98HPoSnMUSBjncinkevy+w/LP6dWx/2wdp54IoOqPH1viT</w:t>
      </w:r>
    </w:p>
    <w:p>
      <w:pPr>
        <w:pStyle w:val="PreformattedText"/>
        <w:bidi w:val="0"/>
        <w:spacing w:before="0" w:after="0"/>
        <w:jc w:val="left"/>
        <w:rPr/>
      </w:pPr>
      <w:r>
        <w:rPr/>
        <w:t>6Jo4/PyyqA5JHAwPr1xv7RvbBE2YeOFaHy3h3LhjjPBz/MY6hIxOCcbOVCjgHgDHHHH/AF/z6jqF/D</w:t>
      </w:r>
    </w:p>
    <w:p>
      <w:pPr>
        <w:pStyle w:val="PreformattedText"/>
        <w:bidi w:val="0"/>
        <w:spacing w:before="0" w:after="0"/>
        <w:jc w:val="left"/>
        <w:rPr/>
      </w:pPr>
      <w:r>
        <w:rPr/>
        <w:t>HQpMcpxpM26Y4GBsH+ePr+HXSygb45pMkcxinGmt8El0pFlTdC90okmQEqWjkq0RwCPu/Kx/TPVxGK</w:t>
      </w:r>
    </w:p>
    <w:p>
      <w:pPr>
        <w:pStyle w:val="PreformattedText"/>
        <w:bidi w:val="0"/>
        <w:spacing w:before="0" w:after="0"/>
        <w:jc w:val="left"/>
        <w:rPr/>
      </w:pPr>
      <w:r>
        <w:rPr/>
        <w:t>g6dwDHnBj64XwpZQRKkifiRN/wA4ts0ZpiisNntsdtMi0xpY38p3ZypkjjJ2sx/xL/XpalepVYPVEk</w:t>
      </w:r>
    </w:p>
    <w:p>
      <w:pPr>
        <w:pStyle w:val="PreformattedText"/>
        <w:bidi w:val="0"/>
        <w:spacing w:before="0" w:after="0"/>
        <w:jc w:val="left"/>
        <w:rPr/>
      </w:pPr>
      <w:r>
        <w:rPr/>
        <w:t>iCdv8AOGjUKdIMlIQoMwTOHYff259OePw6to17ycV3EgDlPr5YxXmnSostxgKgiWkmQgj6xH/n1zLM</w:t>
      </w:r>
    </w:p>
    <w:p>
      <w:pPr>
        <w:pStyle w:val="PreformattedText"/>
        <w:bidi w:val="0"/>
        <w:spacing w:before="0" w:after="0"/>
        <w:jc w:val="left"/>
        <w:rPr/>
      </w:pPr>
      <w:r>
        <w:rPr/>
        <w:t>Rm6R/wCUfvjmZUHKVrX0n6G2BOanX5gSBgKpHucHH+Y6eMgk/HCVXMXuTj9oaWJmPmKHGSeTxkf9eo</w:t>
      </w:r>
    </w:p>
    <w:p>
      <w:pPr>
        <w:pStyle w:val="PreformattedText"/>
        <w:bidi w:val="0"/>
        <w:spacing w:before="0" w:after="0"/>
        <w:jc w:val="left"/>
        <w:rPr/>
      </w:pPr>
      <w:r>
        <w:rPr/>
        <w:t>qgEzc46XJiLYWYo4UkUBUQgqR6c5PpjrlQDQ1t8dplta3wq0p+WccY3KOPz9f546UOAWHIHDRT3Y/3</w:t>
      </w:r>
    </w:p>
    <w:p>
      <w:pPr>
        <w:pStyle w:val="PreformattedText"/>
        <w:bidi w:val="0"/>
        <w:spacing w:before="0" w:after="0"/>
        <w:jc w:val="left"/>
        <w:rPr/>
      </w:pPr>
      <w:r>
        <w:rPr/>
        <w:t>RjDIf335IeeD6j6dQAuBvjs2A6Yw1Sn4SLPqGYk/yz/06MNhiJPxJwy5ly77mCqARnOCfmzn/X06Ih</w:t>
      </w:r>
    </w:p>
    <w:p>
      <w:pPr>
        <w:pStyle w:val="PreformattedText"/>
        <w:bidi w:val="0"/>
        <w:spacing w:before="0" w:after="0"/>
        <w:jc w:val="left"/>
        <w:rPr/>
      </w:pPr>
      <w:r>
        <w:rPr/>
        <w:t>AtFycBcAkiMZopYzmNBgGZRubHPyj0+vPRB8sC0XsYjH9MMAhcZwPXgfe9+oEgEkn16+GCCbTvhcoq</w:t>
      </w:r>
    </w:p>
    <w:p>
      <w:pPr>
        <w:pStyle w:val="PreformattedText"/>
        <w:bidi w:val="0"/>
        <w:spacing w:before="0" w:after="0"/>
        <w:jc w:val="left"/>
        <w:rPr/>
      </w:pPr>
      <w:r>
        <w:rPr/>
        <w:t>Fn8v5l+Zv1GPU5HXC4g+GIw5O9sS1o6I08k8TD7pGMZwBjgficdV2OpQRscXKSlSwPL98Rd3U3NdIH</w:t>
      </w:r>
    </w:p>
    <w:p>
      <w:pPr>
        <w:pStyle w:val="PreformattedText"/>
        <w:bidi w:val="0"/>
        <w:spacing w:before="0" w:after="0"/>
        <w:jc w:val="left"/>
        <w:rPr/>
      </w:pPr>
      <w:r>
        <w:rPr/>
        <w:t>iTzUV3iZ0wyJMiqzQs4OFlAdCVPIDAkcjoyz2YKgk22wKoAXMnScCnqvvf2W0bLVprLvT2a0fJZket</w:t>
      </w:r>
    </w:p>
    <w:p>
      <w:pPr>
        <w:pStyle w:val="PreformattedText"/>
        <w:bidi w:val="0"/>
        <w:spacing w:before="0" w:after="0"/>
        <w:jc w:val="left"/>
        <w:rPr/>
      </w:pPr>
      <w:r>
        <w:rPr/>
        <w:t>vFPqjuv2+0/V2qmTzA81fR3TUcU1KoMM4IaMHMEgxlGA4rFSZGm3MgfEziDIGTugufAE32i323wzNO</w:t>
      </w:r>
    </w:p>
    <w:p>
      <w:pPr>
        <w:pStyle w:val="PreformattedText"/>
        <w:bidi w:val="0"/>
        <w:spacing w:before="0" w:after="0"/>
        <w:jc w:val="left"/>
        <w:rPr/>
      </w:pPr>
      <w:r>
        <w:rPr/>
        <w:t>/aofZuWJaqhr/G34dxVU80qyrS63+ORwlRBSyS0dRRUEkVfGrzhiYnYmON5EDqh649ehAX9RTLHkHU</w:t>
      </w:r>
    </w:p>
    <w:p>
      <w:pPr>
        <w:pStyle w:val="PreformattedText"/>
        <w:bidi w:val="0"/>
        <w:spacing w:before="0" w:after="0"/>
        <w:jc w:val="left"/>
        <w:rPr/>
      </w:pPr>
      <w:r>
        <w:rPr/>
        <w:t>8ud/GPOx2Mcy2UzIZmbLuq8iVN/Dzi+LINEa00V3C0dQa00Bq7S+u9IXmneps+q9F362an05c4FZEd</w:t>
      </w:r>
    </w:p>
    <w:p>
      <w:pPr>
        <w:pStyle w:val="PreformattedText"/>
        <w:bidi w:val="0"/>
        <w:spacing w:before="0" w:after="0"/>
        <w:jc w:val="left"/>
        <w:rPr/>
      </w:pPr>
      <w:r>
        <w:rPr/>
        <w:t>6O8WaqmhkZHdBIhYSRM6rIiMQOoVGKtpnTPXnzkdRFwRaMWkSVki99+Xn4+eETTMz115rEDgp58qKR</w:t>
      </w:r>
    </w:p>
    <w:p>
      <w:pPr>
        <w:pStyle w:val="PreformattedText"/>
        <w:bidi w:val="0"/>
        <w:spacing w:before="0" w:after="0"/>
        <w:jc w:val="left"/>
        <w:rPr/>
      </w:pPr>
      <w:r>
        <w:rPr/>
        <w:t>gjhmx7ddqDVedh/nA6I0xO8nDxr6RoJwpYHDcfz+v69dXYeWOVBe/X84/pYWZFVfXb6fywf8x0dWke</w:t>
      </w:r>
    </w:p>
    <w:p>
      <w:pPr>
        <w:pStyle w:val="PreformattedText"/>
        <w:bidi w:val="0"/>
        <w:spacing w:before="0" w:after="0"/>
        <w:jc w:val="left"/>
        <w:rPr/>
      </w:pPr>
      <w:r>
        <w:rPr/>
        <w:t>WIODM4TMNG5BVkf3yTyPT9OpYECZPIgfv++GJ3BvdPQWqoSqbCNG+HJGBlDyfp/wBuhVELAld8SDgF</w:t>
      </w:r>
    </w:p>
    <w:p>
      <w:pPr>
        <w:pStyle w:val="PreformattedText"/>
        <w:bidi w:val="0"/>
        <w:spacing w:before="0" w:after="0"/>
        <w:jc w:val="left"/>
        <w:rPr/>
      </w:pPr>
      <w:r>
        <w:rPr/>
        <w:t>QdsBe1fSzM7RSIyszY2sG4JyfT8+lzEknwxcQiJ54lHtIVkluJIGPLbn+Y+vRXP9AeH84o01/wCue2</w:t>
      </w:r>
    </w:p>
    <w:p>
      <w:pPr>
        <w:pStyle w:val="PreformattedText"/>
        <w:bidi w:val="0"/>
        <w:spacing w:before="0" w:after="0"/>
        <w:jc w:val="left"/>
        <w:rPr/>
      </w:pPr>
      <w:r>
        <w:rPr/>
        <w:t>w9ft54cHcKNP2PSgAbd9Tj8wOCP5dK0PvH/kv2OHTi3S2Icnx8C2B6Qj1P5enV1ZMc5xWbY+WMuhWx</w:t>
      </w:r>
    </w:p>
    <w:p>
      <w:pPr>
        <w:pStyle w:val="PreformattedText"/>
        <w:bidi w:val="0"/>
        <w:spacing w:before="0" w:after="0"/>
        <w:jc w:val="left"/>
        <w:rPr/>
      </w:pPr>
      <w:r>
        <w:rPr/>
        <w:t>qOf/AP1YT649GXqVWBp88Vcns56H8nBs6WutKlMuaiOJljA+Z1B+Vcngng46sKQVndcEB0sZMftho3</w:t>
      </w:r>
    </w:p>
    <w:p>
      <w:pPr>
        <w:pStyle w:val="PreformattedText"/>
        <w:bidi w:val="0"/>
        <w:spacing w:before="0" w:after="0"/>
        <w:jc w:val="left"/>
        <w:rPr/>
      </w:pPr>
      <w:r>
        <w:rPr/>
        <w:t>PXopzqA0VetRJSzCJEEoOHKMxAAPAAUfr0PM1NApiCLE9PLEqA1lyDIn1688SN271k1207TV1UwabY</w:t>
      </w:r>
    </w:p>
    <w:p>
      <w:pPr>
        <w:pStyle w:val="PreformattedText"/>
        <w:bidi w:val="0"/>
        <w:spacing w:before="0" w:after="0"/>
        <w:jc w:val="left"/>
        <w:rPr/>
      </w:pPr>
      <w:r>
        <w:rPr/>
        <w:t>6SqrbiGRwCCAPce/4dVVq6iVM8iPliyCBOq2n7ejh2VmqWVwKSjmlA4OVKgnbnHPr+fR1RnuBv1xB6</w:t>
      </w:r>
    </w:p>
    <w:p>
      <w:pPr>
        <w:pStyle w:val="PreformattedText"/>
        <w:bidi w:val="0"/>
        <w:spacing w:before="0" w:after="0"/>
        <w:jc w:val="left"/>
        <w:rPr/>
      </w:pPr>
      <w:r>
        <w:rPr/>
        <w:t>6qQANX+MN2e86iq6sCkpfho1pw7mUnBkZh8q7R7A8/l0Q0GCyTz5XxXbMVCw0pptf1GKzEk8mtQgfM</w:t>
      </w:r>
    </w:p>
    <w:p>
      <w:pPr>
        <w:pStyle w:val="PreformattedText"/>
        <w:bidi w:val="0"/>
        <w:spacing w:before="0" w:after="0"/>
        <w:jc w:val="left"/>
        <w:rPr/>
      </w:pPr>
      <w:r>
        <w:rPr/>
        <w:t>tZTyKc+61MZBI+mR/Tq8qTeYkH7YqltJHX+cWg9tNcpqSyW6J6Q088MENO5U5RnVWQEE+gJjP5dL2y</w:t>
      </w:r>
    </w:p>
    <w:p>
      <w:pPr>
        <w:pStyle w:val="PreformattedText"/>
        <w:bidi w:val="0"/>
        <w:spacing w:before="0" w:after="0"/>
        <w:jc w:val="left"/>
        <w:rPr/>
      </w:pPr>
      <w:r>
        <w:rPr/>
        <w:t>zUGC6taG48rH84aLmFrBmjS3PpPhiS2XAxzweTn9Sfr/36mDzHPECDBGPdYm631A9jDIPx5jYY/p1y</w:t>
      </w:r>
    </w:p>
    <w:p>
      <w:pPr>
        <w:pStyle w:val="PreformattedText"/>
        <w:bidi w:val="0"/>
        <w:spacing w:before="0" w:after="0"/>
        <w:jc w:val="left"/>
        <w:rPr/>
      </w:pPr>
      <w:r>
        <w:rPr/>
        <w:t>gdOYpnow++PqwnL1F5lTgRamnkWSUAkESOPxyJWH/Lp45JZhNgThKgGlTF4xigo62QfuGZSC4Psfw/</w:t>
      </w:r>
    </w:p>
    <w:p>
      <w:pPr>
        <w:pStyle w:val="PreformattedText"/>
        <w:bidi w:val="0"/>
        <w:spacing w:before="0" w:after="0"/>
        <w:jc w:val="left"/>
        <w:rPr/>
      </w:pPr>
      <w:r>
        <w:rPr/>
        <w:t>59REjbHSARfbG5Hba6OaMzSDgZ+8M5JOPT16hUVirSfUevPEqbLrEC2HPSoVjmz68HP1wR/r+fS19x</w:t>
      </w:r>
    </w:p>
    <w:p>
      <w:pPr>
        <w:pStyle w:val="PreformattedText"/>
        <w:bidi w:val="0"/>
        <w:spacing w:before="0" w:after="0"/>
        <w:jc w:val="left"/>
        <w:rPr/>
      </w:pPr>
      <w:r>
        <w:rPr/>
        <w:t>ffDAEQbW+2McgUTAsf4T6enuOD/LrimD0B+mPgCRYSZ9fbGCqliFKqnJYHnP8uialOxx8QemI9rpP3</w:t>
      </w:r>
    </w:p>
    <w:p>
      <w:pPr>
        <w:pStyle w:val="PreformattedText"/>
        <w:bidi w:val="0"/>
        <w:spacing w:before="0" w:after="0"/>
        <w:jc w:val="left"/>
        <w:rPr/>
      </w:pPr>
      <w:r>
        <w:rPr/>
        <w:t>kgAIxnnjBPJ+v066rAnu74E1NgcY6cyk8HPz5HH4Y6kSx8vDEBF5MYUUVz94nPyk59PX3OPTqJnnvj</w:t>
      </w:r>
    </w:p>
    <w:p>
      <w:pPr>
        <w:pStyle w:val="PreformattedText"/>
        <w:bidi w:val="0"/>
        <w:spacing w:before="0" w:after="0"/>
        <w:jc w:val="left"/>
        <w:rPr/>
      </w:pPr>
      <w:r>
        <w:rPr/>
        <w:t>tgNp9fnESeIXxeeGHwc6Oodc+J/vn2+7M2KvhramxQaqu/mar1ctseOO4R6F0DaI6i964qIpJokkW2</w:t>
      </w:r>
    </w:p>
    <w:p>
      <w:pPr>
        <w:pStyle w:val="PreformattedText"/>
        <w:bidi w:val="0"/>
        <w:spacing w:before="0" w:after="0"/>
        <w:jc w:val="left"/>
        <w:rPr/>
      </w:pPr>
      <w:r>
        <w:rPr/>
        <w:t>UFSkckyJNJEWHUHNNFZ6lUU15ybfLcnynEqdOpVcJSpl2JsAJ8pOw+JGOR7xbf2qzvre9bak074G9C</w:t>
      </w:r>
    </w:p>
    <w:p>
      <w:pPr>
        <w:pStyle w:val="PreformattedText"/>
        <w:bidi w:val="0"/>
        <w:spacing w:before="0" w:after="0"/>
        <w:jc w:val="left"/>
        <w:rPr/>
      </w:pPr>
      <w:r>
        <w:rPr/>
        <w:t>6L7fdtqesrqSxa/7naEn1n3X1LQ0w8qnvc+nq/UElj0T8RLG9RDQTWy61FNSyRxVdQ1TJIsCmrniQE</w:t>
      </w:r>
    </w:p>
    <w:p>
      <w:pPr>
        <w:pStyle w:val="PreformattedText"/>
        <w:bidi w:val="0"/>
        <w:spacing w:before="0" w:after="0"/>
        <w:jc w:val="left"/>
        <w:rPr/>
      </w:pPr>
      <w:r>
        <w:rPr/>
        <w:t>opCgDvMTJMm4A0wIj3iTzgbYd0ckikms8seQiPI7/SL+GOeXxJ/aD+KLxbawbXvf8A7zaq7hXtjJRU</w:t>
      </w:r>
    </w:p>
    <w:p>
      <w:pPr>
        <w:pStyle w:val="PreformattedText"/>
        <w:bidi w:val="0"/>
        <w:spacing w:before="0" w:after="0"/>
        <w:jc w:val="left"/>
        <w:rPr/>
      </w:pPr>
      <w:r>
        <w:rPr/>
        <w:t>lumrb3pnSllgaeaRKC0aO0PZLHp+ysySh5PgrWJpVdPiKioZdy069XMVu7UzDFQLCYAHkCNvn1vi7R</w:t>
      </w:r>
    </w:p>
    <w:p>
      <w:pPr>
        <w:pStyle w:val="PreformattedText"/>
        <w:bidi w:val="0"/>
        <w:spacing w:before="0" w:after="0"/>
        <w:jc w:val="left"/>
        <w:rPr/>
      </w:pPr>
      <w:r>
        <w:rPr/>
        <w:t>pUKRPZ0FBJuYkkzO5nEKW+uOoPnumi626NHChp0prBQ3mlVIWEkkVFTvZnqaRhHGGbydsrKxJJBYmo</w:t>
      </w:r>
    </w:p>
    <w:p>
      <w:pPr>
        <w:pStyle w:val="PreformattedText"/>
        <w:bidi w:val="0"/>
        <w:spacing w:before="0" w:after="0"/>
        <w:jc w:val="left"/>
        <w:rPr/>
      </w:pPr>
      <w:r>
        <w:rPr/>
        <w:t>VY2Da2WTvMDrPzxdtAJGlWkbG/h4/wCMSPar9LU2pf2Bfqu5x20V4Wy3qq1LbaCy1PmUjM1PWUd0q4</w:t>
      </w:r>
    </w:p>
    <w:p>
      <w:pPr>
        <w:pStyle w:val="PreformattedText"/>
        <w:bidi w:val="0"/>
        <w:spacing w:before="0" w:after="0"/>
        <w:jc w:val="left"/>
        <w:rPr/>
      </w:pPr>
      <w:r>
        <w:rPr/>
        <w:t>LcwkRUImtsVMr1A3bGLu0ZLAKWgg9RG8W+P8npJVWSywQfC45EG97/AC2jeS08O/jq8UHhy073D0n4</w:t>
      </w:r>
    </w:p>
    <w:p>
      <w:pPr>
        <w:pStyle w:val="PreformattedText"/>
        <w:bidi w:val="0"/>
        <w:spacing w:before="0" w:after="0"/>
        <w:jc w:val="left"/>
        <w:rPr/>
      </w:pPr>
      <w:r>
        <w:rPr/>
        <w:t>ZdUxaV/8aLZRvqKyPcI6+SuvNjSa02/uB24tdQlNTU2v6SKrqopK23V9M1whSGC5UV3FLRxU9uhnMz</w:t>
      </w:r>
    </w:p>
    <w:p>
      <w:pPr>
        <w:pStyle w:val="PreformattedText"/>
        <w:bidi w:val="0"/>
        <w:spacing w:before="0" w:after="0"/>
        <w:jc w:val="left"/>
        <w:rPr/>
      </w:pPr>
      <w:r>
        <w:rPr/>
        <w:t>lg6Qez56gCFP3BsYsRYzitXyFDMEPEVB0MFgOUbH4x5jbF+H2eP9pyi0LW2Ltz9pHpG9wUtH+z7Lc/</w:t>
      </w:r>
    </w:p>
    <w:p>
      <w:pPr>
        <w:pStyle w:val="PreformattedText"/>
        <w:bidi w:val="0"/>
        <w:spacing w:before="0" w:after="0"/>
        <w:jc w:val="left"/>
        <w:rPr/>
      </w:pPr>
      <w:r>
        <w:rPr/>
        <w:t>FJofTddPdI7zJWQUFxuXeftDaaDOn7XT05+KqLtYjXNKIpz+zpJZYAXGW4hSrqBUhWgQy3Rha/UE9A</w:t>
      </w:r>
    </w:p>
    <w:p>
      <w:pPr>
        <w:pStyle w:val="PreformattedText"/>
        <w:bidi w:val="0"/>
        <w:spacing w:before="0" w:after="0"/>
        <w:jc w:val="left"/>
        <w:rPr/>
      </w:pPr>
      <w:r>
        <w:rPr/>
        <w:t>DPTCWvw+pROundAZKn3l5kTsY8T8eeOx/tp3n7ReITQdh7r9ju5WiO7XbfUytJY9b9v9R2vVGnbiYk</w:t>
      </w:r>
    </w:p>
    <w:p>
      <w:pPr>
        <w:pStyle w:val="PreformattedText"/>
        <w:bidi w:val="0"/>
        <w:spacing w:before="0" w:after="0"/>
        <w:jc w:val="left"/>
        <w:rPr/>
      </w:pPr>
      <w:r>
        <w:rPr/>
        <w:t>jeop0uFrqJFprhCs8Pn0s4iqqczKs8MbEL0wUiDHQbePlbwtPMcsUHEETIk29ej88STCoDxg8jA9fr</w:t>
      </w:r>
    </w:p>
    <w:p>
      <w:pPr>
        <w:pStyle w:val="PreformattedText"/>
        <w:bidi w:val="0"/>
        <w:spacing w:before="0" w:after="0"/>
        <w:jc w:val="left"/>
        <w:rPr/>
      </w:pPr>
      <w:r>
        <w:rPr/>
        <w:t>6f8+vhN49DEYuD0xsV9HFPHuC4YL8pAxyADz/r26krQfPEXQMNr4G3vXZ6ip07V+VklYpfTHrsODn9</w:t>
      </w:r>
    </w:p>
    <w:p>
      <w:pPr>
        <w:pStyle w:val="PreformattedText"/>
        <w:bidi w:val="0"/>
        <w:spacing w:before="0" w:after="0"/>
        <w:jc w:val="left"/>
        <w:rPr/>
      </w:pPr>
      <w:r>
        <w:rPr/>
        <w:t>epGoowBkJI8cV22eWvoGMMruyq7AbiTjk8dUHcMzTzxZRGVQNx5YKPslXxVD18IkUypCS6D74+YLz/</w:t>
      </w:r>
    </w:p>
    <w:p>
      <w:pPr>
        <w:pStyle w:val="PreformattedText"/>
        <w:bidi w:val="0"/>
        <w:spacing w:before="0" w:after="0"/>
        <w:jc w:val="left"/>
        <w:rPr/>
      </w:pPr>
      <w:r>
        <w:rPr/>
        <w:t>P16jVcdkQNvxfAESM0WIi356YkHXqq1lpieMGo9TxwB79LViWt/cMOWB0jxB/OIUlINFJ+ER/y/wBf</w:t>
      </w:r>
    </w:p>
    <w:p>
      <w:pPr>
        <w:pStyle w:val="PreformattedText"/>
        <w:bidi w:val="0"/>
        <w:spacing w:before="0" w:after="0"/>
        <w:jc w:val="left"/>
        <w:rPr/>
      </w:pPr>
      <w:r>
        <w:rPr/>
        <w:t>p1eUix5YqtsfLHrRCt/eCoB4ZqGPb7ckkc9fViCFgyCfxivlRAqDkYwRmm+2tyvdWktbcqqOjYs/kw</w:t>
      </w:r>
    </w:p>
    <w:p>
      <w:pPr>
        <w:pStyle w:val="PreformattedText"/>
        <w:bidi w:val="0"/>
        <w:spacing w:before="0" w:after="0"/>
        <w:jc w:val="left"/>
        <w:rPr/>
      </w:pPr>
      <w:r>
        <w:rPr/>
        <w:t>zeWCGyMEqM4C49+rtJ1RBPvQPXr/PGptUZ4MCcad57bWvSNPqGekLvJNumdpJHlZmC4JJc8fy6Bnj2</w:t>
      </w:r>
    </w:p>
    <w:p>
      <w:pPr>
        <w:pStyle w:val="PreformattedText"/>
        <w:bidi w:val="0"/>
        <w:spacing w:before="0" w:after="0"/>
        <w:jc w:val="left"/>
        <w:rPr/>
      </w:pPr>
      <w:r>
        <w:rPr/>
        <w:t>qoY2B8PlguVpimagnniQex8ELWM5JCySMXU4+9uAJ55HI/r1Gki9mj2JGCkntGE2wRS09HGqEIgIAy</w:t>
      </w:r>
    </w:p>
    <w:p>
      <w:pPr>
        <w:pStyle w:val="PreformattedText"/>
        <w:bidi w:val="0"/>
        <w:spacing w:before="0" w:after="0"/>
        <w:jc w:val="left"/>
        <w:rPr/>
      </w:pPr>
      <w:r>
        <w:rPr/>
        <w:t>2ASOPqfxHRJPXH0bG2NYy05mYLjIXkKAPU/h/rnqR1RfY44I1GNwPD84qLniJnllHqkiMAc/wSK4H9</w:t>
      </w:r>
    </w:p>
    <w:p>
      <w:pPr>
        <w:pStyle w:val="PreformattedText"/>
        <w:bidi w:val="0"/>
        <w:spacing w:before="0" w:after="0"/>
        <w:jc w:val="left"/>
        <w:rPr/>
      </w:pPr>
      <w:r>
        <w:rPr/>
        <w:t>OrtMiVEyT+cLWWb9Biy3tdo423TtoukFWZTcKakrZImTasZcGUqhB5x5mOf8PVBsxraGWBTJEzc8pv</w:t>
      </w:r>
    </w:p>
    <w:p>
      <w:pPr>
        <w:pStyle w:val="PreformattedText"/>
        <w:bidi w:val="0"/>
        <w:spacing w:before="0" w:after="0"/>
        <w:jc w:val="left"/>
        <w:rPr/>
      </w:pPr>
      <w:r>
        <w:rPr/>
        <w:t>hlTy4pjUGkuAYgRe/qcS/I6KW3MqgZzlgMfjz18isQAASfLHXZQSSQB44yySRtRyLuU5Qj1BzkEY9e</w:t>
      </w:r>
    </w:p>
    <w:p>
      <w:pPr>
        <w:pStyle w:val="PreformattedText"/>
        <w:bidi w:val="0"/>
        <w:spacing w:before="0" w:after="0"/>
        <w:jc w:val="left"/>
        <w:rPr/>
      </w:pPr>
      <w:r>
        <w:rPr/>
        <w:t>f+/UVVhWXukEMDt4467I1FoYEFTz8MCde7glJda+nMR/dVLAAYAwzFh+XLdPKkK1zvGEdIEoBERP0x</w:t>
      </w:r>
    </w:p>
    <w:p>
      <w:pPr>
        <w:pStyle w:val="PreformattedText"/>
        <w:bidi w:val="0"/>
        <w:spacing w:before="0" w:after="0"/>
        <w:jc w:val="left"/>
        <w:rPr/>
      </w:pPr>
      <w:r>
        <w:rPr/>
        <w:t>o0t9EG4+QSGcktu9Mg4BH8z0PWvywU0zBkb43UuvxNREwOFYHgjJ4wfrx1Co5hhviVOntaMOWF1Mcm</w:t>
      </w:r>
    </w:p>
    <w:p>
      <w:pPr>
        <w:pStyle w:val="PreformattedText"/>
        <w:bidi w:val="0"/>
        <w:spacing w:before="0" w:after="0"/>
        <w:jc w:val="left"/>
        <w:rPr/>
      </w:pPr>
      <w:r>
        <w:rPr/>
        <w:t>Dnge3vn0A/169UHYGw3wwRTzFvHGtJl3wPQKTz68Hnn39+h4J+cYKuACFST97J5/D/X9OiBNjMg4Ez</w:t>
      </w:r>
    </w:p>
    <w:p>
      <w:pPr>
        <w:pStyle w:val="PreformattedText"/>
        <w:bidi w:val="0"/>
        <w:spacing w:before="0" w:after="0"/>
        <w:jc w:val="left"/>
        <w:rPr/>
      </w:pPr>
      <w:r>
        <w:rPr/>
        <w:t>m4AiMMKvVVkYgeuD+B/r+XU1UCwGBMTBvc48UvmnkKQMnnGPQfj7dTJJi0RgOAI+0a+0i7A/Zqdn7X</w:t>
      </w:r>
    </w:p>
    <w:p>
      <w:pPr>
        <w:pStyle w:val="PreformattedText"/>
        <w:bidi w:val="0"/>
        <w:spacing w:before="0" w:after="0"/>
        <w:jc w:val="left"/>
        <w:rPr/>
      </w:pPr>
      <w:r>
        <w:rPr/>
        <w:t>3E7ym96r1rr2a6Wnsz2T0VPao9d9z73aacPcbg1TdZDBo/tpbaue3RXzUlTDUxUT3OCkoqK5XKaKiI</w:t>
      </w:r>
    </w:p>
    <w:p>
      <w:pPr>
        <w:pStyle w:val="PreformattedText"/>
        <w:bidi w:val="0"/>
        <w:spacing w:before="0" w:after="0"/>
        <w:jc w:val="left"/>
        <w:rPr/>
      </w:pPr>
      <w:r>
        <w:rPr/>
        <w:t>alanRGqoY6Dmx/2r4xc8gBJ5A2aNBq5CpYcyZgeJjyttJ25x82jxk+Mvv745e+uo++veaupKW53tjS</w:t>
      </w:r>
    </w:p>
    <w:p>
      <w:pPr>
        <w:pStyle w:val="PreformattedText"/>
        <w:bidi w:val="0"/>
        <w:spacing w:before="0" w:after="0"/>
        <w:jc w:val="left"/>
        <w:rPr/>
      </w:pPr>
      <w:r>
        <w:rPr/>
        <w:t>2OxWL4qDT2jNKpIi2nR+mqi4VM1a9rpqaKBWMlQzTSK1TO4mmMUSWvmmzDanIsICgQFEzAtfmSTcn5</w:t>
      </w:r>
    </w:p>
    <w:p>
      <w:pPr>
        <w:pStyle w:val="PreformattedText"/>
        <w:bidi w:val="0"/>
        <w:spacing w:before="0" w:after="0"/>
        <w:jc w:val="left"/>
        <w:rPr/>
      </w:pPr>
      <w:r>
        <w:rPr/>
        <w:t>B5QoLRQJTnxJ3J6n9hYDAwx0lypoS8dZVrMXd4nip6WYhnVizU7VUErGYEY/eFgSQfmxnoBcW5EYsC</w:t>
      </w:r>
    </w:p>
    <w:p>
      <w:pPr>
        <w:pStyle w:val="PreformattedText"/>
        <w:bidi w:val="0"/>
        <w:spacing w:before="0" w:after="0"/>
        <w:jc w:val="left"/>
        <w:rPr/>
      </w:pPr>
      <w:r>
        <w:rPr/>
        <w:t>m8+vzjM9NdmSKa6XOaokk/eRUskD1QhiX/d75nggMs205UqETOVweOhM8gkKBPU3/ODrTAFzv4W/GH</w:t>
      </w:r>
    </w:p>
    <w:p>
      <w:pPr>
        <w:pStyle w:val="PreformattedText"/>
        <w:bidi w:val="0"/>
        <w:spacing w:before="0" w:after="0"/>
        <w:jc w:val="left"/>
        <w:rPr/>
      </w:pPr>
      <w:r>
        <w:rPr/>
        <w:t>Zpqi1VSKbhS241tQJU2xW+dqSqSnBAMjU0armU49Nw2Dli3A6rM4JABNvG09PLr9MWqVNoJPr+cSFa</w:t>
      </w:r>
    </w:p>
    <w:p>
      <w:pPr>
        <w:pStyle w:val="PreformattedText"/>
        <w:bidi w:val="0"/>
        <w:spacing w:before="0" w:after="0"/>
        <w:jc w:val="left"/>
        <w:rPr/>
      </w:pPr>
      <w:r>
        <w:rPr/>
        <w:t>6xqu8TVutbPUUtdUVapXXyxLVWjXFAyKyIlxSaJYbvTBWDK0253KeXvi3HI+2DEKHgWiTKwbgj6nl9</w:t>
      </w:r>
    </w:p>
    <w:p>
      <w:pPr>
        <w:pStyle w:val="PreformattedText"/>
        <w:bidi w:val="0"/>
        <w:spacing w:before="0" w:after="0"/>
        <w:jc w:val="left"/>
        <w:rPr/>
      </w:pPr>
      <w:r>
        <w:rPr/>
        <w:t>ScHSk2kMyKyidpDb3m0bbG53BEAS57lpGlgrKPUkt3RKWoqKWhotZaat8FrrrnVsZWov71WyneGjXV</w:t>
      </w:r>
    </w:p>
    <w:p>
      <w:pPr>
        <w:pStyle w:val="PreformattedText"/>
        <w:bidi w:val="0"/>
        <w:spacing w:before="0" w:after="0"/>
        <w:jc w:val="left"/>
        <w:rPr/>
      </w:pPr>
      <w:r>
        <w:rPr/>
        <w:t>u2Dyliq2ilnKhKauPmB3+WqxApvAAmASSD4jp0MWsJGItRBmogIAiSN+ve5Tyt5gzOHJqzSsmrLKo1</w:t>
      </w:r>
    </w:p>
    <w:p>
      <w:pPr>
        <w:pStyle w:val="PreformattedText"/>
        <w:bidi w:val="0"/>
        <w:spacing w:before="0" w:after="0"/>
        <w:jc w:val="left"/>
        <w:rPr/>
      </w:pPr>
      <w:r>
        <w:rPr/>
        <w:t>7TG8SUBlWl7gaeSplr6i3xp/s9Re7NdRHUS29YUieZS6V9FF5rstQ0SBz0WGqAdLD5eG37eeK9em2n</w:t>
      </w:r>
    </w:p>
    <w:p>
      <w:pPr>
        <w:pStyle w:val="PreformattedText"/>
        <w:bidi w:val="0"/>
        <w:spacing w:before="0" w:after="0"/>
        <w:jc w:val="left"/>
        <w:rPr/>
      </w:pPr>
      <w:r>
        <w:rPr/>
        <w:t>UwLDw3PzPkIxPv2cX2p3iP8Asxu71sr+0OtKPWnYrUOo7F/4x9odSGHUun9b6OoZpbdUCzVRr0nsd9</w:t>
      </w:r>
    </w:p>
    <w:p>
      <w:pPr>
        <w:pStyle w:val="PreformattedText"/>
        <w:bidi w:val="0"/>
        <w:spacing w:before="0" w:after="0"/>
        <w:jc w:val="left"/>
        <w:rPr/>
      </w:pPr>
      <w:r>
        <w:rPr/>
        <w:t>t1FXTz2q8UBjuduNKtHVpWWhmtjNsrmGQr2gJTaRaJ9c7Ei+FGZyyuGNONQvf/ADfe8XAJIi5x9M/w</w:t>
      </w:r>
    </w:p>
    <w:p>
      <w:pPr>
        <w:pStyle w:val="PreformattedText"/>
        <w:bidi w:val="0"/>
        <w:spacing w:before="0" w:after="0"/>
        <w:jc w:val="left"/>
        <w:rPr/>
      </w:pPr>
      <w:r>
        <w:rPr/>
        <w:t>HeNLtV4/vDboXxI9paq3R2vUU91suqNK0epqDVdd2/1nYrlU0Fy0terlSUNHI0ktFFQXS3yVVvt89Z</w:t>
      </w:r>
    </w:p>
    <w:p>
      <w:pPr>
        <w:pStyle w:val="PreformattedText"/>
        <w:bidi w:val="0"/>
        <w:spacing w:before="0" w:after="0"/>
        <w:jc w:val="left"/>
        <w:rPr/>
      </w:pPr>
      <w:r>
        <w:rPr/>
        <w:t>ab9Q1Zo4vNZVcqwYSrBlIsevWLnY232g2kYSOCraSNJ6HcfbznbluMGvKMo2R7Z567jmIk7g06TWOs</w:t>
      </w:r>
    </w:p>
    <w:p>
      <w:pPr>
        <w:pStyle w:val="PreformattedText"/>
        <w:bidi w:val="0"/>
        <w:spacing w:before="0" w:after="0"/>
        <w:jc w:val="left"/>
        <w:rPr/>
      </w:pPr>
      <w:r>
        <w:rPr/>
        <w:t>R1BBilBP4lD/AM+oVb32N8fJFp29Rit642xI6ufaoAEj+n13E56XlipM/DpixjL2rraug17WpTzuiv</w:t>
      </w:r>
    </w:p>
    <w:p>
      <w:pPr>
        <w:pStyle w:val="PreformattedText"/>
        <w:bidi w:val="0"/>
        <w:spacing w:before="0" w:after="0"/>
        <w:jc w:val="left"/>
        <w:rPr/>
      </w:pPr>
      <w:r>
        <w:rPr/>
        <w:t>RfvIckI+J0Gce5wcdQrvFGdgSPzjtKmHqEAQQPvGCD1xqWgFuo6GqmSGodqvbvYAMQqk4yRn1PVKk0</w:t>
      </w:r>
    </w:p>
    <w:p>
      <w:pPr>
        <w:pStyle w:val="PreformattedText"/>
        <w:bidi w:val="0"/>
        <w:spacing w:before="0" w:after="0"/>
        <w:jc w:val="left"/>
        <w:rPr/>
      </w:pPr>
      <w:r>
        <w:rPr/>
        <w:t>gncBhPxnFyoujSJ5GPn6nEXNUxtSS7HDAxEjBGOQMe/HP+fTBPdFrYpHYzyxuaFbOo5eQc0cX/54x+</w:t>
      </w:r>
    </w:p>
    <w:p>
      <w:pPr>
        <w:pStyle w:val="PreformattedText"/>
        <w:bidi w:val="0"/>
        <w:spacing w:before="0" w:after="0"/>
        <w:jc w:val="left"/>
        <w:rPr/>
      </w:pPr>
      <w:r>
        <w:rPr/>
        <w:t>WT19VBAT/yxWy19YF7/vg89IymKkR4ypKQqSCfTIAz6/Tq4kEKDaY/bBRIaoRew+/84jzuDcJJYbxG</w:t>
      </w:r>
    </w:p>
    <w:p>
      <w:pPr>
        <w:pStyle w:val="PreformattedText"/>
        <w:bidi w:val="0"/>
        <w:spacing w:before="0" w:after="0"/>
        <w:jc w:val="left"/>
        <w:rPr/>
      </w:pPr>
      <w:r>
        <w:rPr/>
        <w:t>zL80bcKfUFcYP49BzZAVYO2O5cy9QnGp2xvFNSWqJYQy4hUyKDkeYp2uxx7FgT/PrmSYrTIqNMmx8I</w:t>
      </w:r>
    </w:p>
    <w:p>
      <w:pPr>
        <w:pStyle w:val="PreformattedText"/>
        <w:bidi w:val="0"/>
        <w:spacing w:before="0" w:after="0"/>
        <w:jc w:val="left"/>
        <w:rPr/>
      </w:pPr>
      <w:r>
        <w:rPr/>
        <w:t>sMTzMF1NND7onz2PzxOIvwlhgMfLOFCjOWLHAAx6kk46PrphiSZUdMcC1GChRc+hhHudVdrdWrJV08</w:t>
      </w:r>
    </w:p>
    <w:p>
      <w:pPr>
        <w:pStyle w:val="PreformattedText"/>
        <w:bidi w:val="0"/>
        <w:spacing w:before="0" w:after="0"/>
        <w:jc w:val="left"/>
        <w:rPr/>
      </w:pPr>
      <w:r>
        <w:rPr/>
        <w:t>8UE8H7pg2QzhwSCUHB259ehHPUD3Euwv0tiYyWYB1mwNrdd8VkVla8UsygAqff8A+pQffn16vL7w9X</w:t>
      </w:r>
    </w:p>
    <w:p>
      <w:pPr>
        <w:pStyle w:val="PreformattedText"/>
        <w:bidi w:val="0"/>
        <w:spacing w:before="0" w:after="0"/>
        <w:jc w:val="left"/>
        <w:rPr/>
      </w:pPr>
      <w:r>
        <w:rPr/>
        <w:t>wvZQFPI+ODJ0NrvX1fpy1Wm1lNlPBFBG606eZ5S4jjy8jYB5X26A2WpByxkam2m0m5tv8AXFtcxUKA</w:t>
      </w:r>
    </w:p>
    <w:p>
      <w:pPr>
        <w:pStyle w:val="PreformattedText"/>
        <w:bidi w:val="0"/>
        <w:spacing w:before="0" w:after="0"/>
        <w:jc w:val="left"/>
        <w:rPr/>
      </w:pPr>
      <w:r>
        <w:rPr/>
        <w:t>CLCNr2tH2xJaaN7jXMq9yvJhVsFkWc5wcNjbGoHp+Pt0zp1qSKoavEclUfU74XPSdy0ZcsT/AHM1vl</w:t>
      </w:r>
    </w:p>
    <w:p>
      <w:pPr>
        <w:pStyle w:val="PreformattedText"/>
        <w:bidi w:val="0"/>
        <w:spacing w:before="0" w:after="0"/>
        <w:jc w:val="left"/>
        <w:rPr/>
      </w:pPr>
      <w:r>
        <w:rPr/>
        <w:t>P4xLNJR1NptB89/PekpmdmLElzEmWySSTyvUHrU61dQtgxAnElpVKFBy8ErfwwMN4lF1udXWlRGahx</w:t>
      </w:r>
    </w:p>
    <w:p>
      <w:pPr>
        <w:pStyle w:val="PreformattedText"/>
        <w:bidi w:val="0"/>
        <w:spacing w:before="0" w:after="0"/>
        <w:jc w:val="left"/>
        <w:rPr/>
      </w:pPr>
      <w:r>
        <w:rPr/>
        <w:t>J5YP3duFGce5GM9FqgF9za3wHywOiNKciSSbef4x5poItjxMhJD5yc/Qcen16iqAMJ2xN2ZRAgE/T0</w:t>
      </w:r>
    </w:p>
    <w:p>
      <w:pPr>
        <w:pStyle w:val="PreformattedText"/>
        <w:bidi w:val="0"/>
        <w:spacing w:before="0" w:after="0"/>
        <w:jc w:val="left"/>
        <w:rPr/>
      </w:pPr>
      <w:r>
        <w:rPr/>
        <w:t>MKtNCi+WFUA4OPb654/PrlQd1uZ645TJ1re2HLSRsFkB9fbH0B45PSsqVieeGYYHY7Y9Ouxv8A6PUf</w:t>
      </w:r>
    </w:p>
    <w:p>
      <w:pPr>
        <w:pStyle w:val="PreformattedText"/>
        <w:bidi w:val="0"/>
        <w:spacing w:before="0" w:after="0"/>
        <w:jc w:val="left"/>
        <w:rPr/>
      </w:pPr>
      <w:r>
        <w:rPr/>
        <w:t>Qk+vHPPXMfTynHiuAEEY4A2nP/PHR+l9xgB3M4Y0wg3sWKnG31I+oHr0RBfywKo0AyLDDJ7ldztC9m</w:t>
      </w:r>
    </w:p>
    <w:p>
      <w:pPr>
        <w:pStyle w:val="PreformattedText"/>
        <w:bidi w:val="0"/>
        <w:spacing w:before="0" w:after="0"/>
        <w:jc w:val="left"/>
        <w:rPr/>
      </w:pPr>
      <w:r>
        <w:rPr/>
        <w:t>+2PcXvD3IvD6f7cdpdDar7k6/vsFK9dPaNHaNtFTe77V0tHHzW3E0lK0NHT5U1VZVU9MpDTDqbsFVi</w:t>
      </w:r>
    </w:p>
    <w:p>
      <w:pPr>
        <w:pStyle w:val="PreformattedText"/>
        <w:bidi w:val="0"/>
        <w:spacing w:before="0" w:after="0"/>
        <w:jc w:val="left"/>
        <w:rPr/>
      </w:pPr>
      <w:r>
        <w:rPr/>
        <w:t>SBAJvtYEz1tEmL4GkuVGkksQABEmTFpgT8fjj5S/2g/jg1z49vFd3W8TGrKaWgg1hc/2P270hcqqor</w:t>
      </w:r>
    </w:p>
    <w:p>
      <w:pPr>
        <w:pStyle w:val="PreformattedText"/>
        <w:bidi w:val="0"/>
        <w:spacing w:before="0" w:after="0"/>
        <w:jc w:val="left"/>
        <w:rPr/>
      </w:pPr>
      <w:r>
        <w:rPr/>
        <w:t>Iu3HZvTcktB210DRxSSkRTU9jSCquZUbaq83G41hUeeoGfr1DXqtUJsLKOgAiD8SSTaSdsaCjT7Cil</w:t>
      </w:r>
    </w:p>
    <w:p>
      <w:pPr>
        <w:pStyle w:val="PreformattedText"/>
        <w:bidi w:val="0"/>
        <w:spacing w:before="0" w:after="0"/>
        <w:jc w:val="left"/>
        <w:rPr/>
      </w:pPr>
      <w:r>
        <w:rPr/>
        <w:t>IXO5Ji5O9reQnkBJJuQrhrLlO8irJBGVIeZmM5cqcELNiViWbHAVl2hRjaRjqs2mCflti2gYwu5Pr1</w:t>
      </w:r>
    </w:p>
    <w:p>
      <w:pPr>
        <w:pStyle w:val="PreformattedText"/>
        <w:bidi w:val="0"/>
        <w:spacing w:before="0" w:after="0"/>
        <w:jc w:val="left"/>
        <w:rPr/>
      </w:pPr>
      <w:r>
        <w:rPr/>
        <w:t>yw97Wl3lqYShhgmZ0EMgSOrSeaYAoKk1rMISF2rGefQbtuSeqj1QCIAOL1KiSYZuXn8/DEjWK13aor</w:t>
      </w:r>
    </w:p>
    <w:p>
      <w:pPr>
        <w:pStyle w:val="PreformattedText"/>
        <w:bidi w:val="0"/>
        <w:spacing w:before="0" w:after="0"/>
        <w:jc w:val="left"/>
        <w:rPr/>
      </w:pPr>
      <w:r>
        <w:rPr/>
        <w:t>kSroqKskfyQkkkAh+Z/N2fE4I8ksqNvIX5WIyhxnqlUrpJ1E+V8MKWUdwAsTHqfhghdJ9tUrZoHNor</w:t>
      </w:r>
    </w:p>
    <w:p>
      <w:pPr>
        <w:pStyle w:val="PreformattedText"/>
        <w:bidi w:val="0"/>
        <w:spacing w:before="0" w:after="0"/>
        <w:jc w:val="left"/>
        <w:rPr/>
      </w:pPr>
      <w:r>
        <w:rPr/>
        <w:t>KYTbaWQW6aWtp6SqqJCIy8EVSXCbQFZdyy4HCuWx1VbOUpIDFY3Hl65fXDOjwuuQG0h9PMH6ehgn9O</w:t>
      </w:r>
    </w:p>
    <w:p>
      <w:pPr>
        <w:pStyle w:val="PreformattedText"/>
        <w:bidi w:val="0"/>
        <w:spacing w:before="0" w:after="0"/>
        <w:jc w:val="left"/>
        <w:rPr/>
      </w:pPr>
      <w:r>
        <w:rPr/>
        <w:t>dinuenDfIntlfR0tKYZXS5QXcz08lRJbJYJaRd7s1PXZhqBGrVdE+GqY4YxvVe+eRaxpNqRv+SnTeN</w:t>
      </w:r>
    </w:p>
    <w:p>
      <w:pPr>
        <w:pStyle w:val="PreformattedText"/>
        <w:bidi w:val="0"/>
        <w:spacing w:before="0" w:after="0"/>
        <w:jc w:val="left"/>
        <w:rPr/>
      </w:pPr>
      <w:r>
        <w:rPr/>
        <w:t>iRAkGVJsYIBkHGgo8Gq1KAroi1QBdlIkTIPdJ70GzBe+sgkAGcJMfZm56fo7jWaZcVdFX0c1TqLTdw</w:t>
      </w:r>
    </w:p>
    <w:p>
      <w:pPr>
        <w:pStyle w:val="PreformattedText"/>
        <w:bidi w:val="0"/>
        <w:spacing w:before="0" w:after="0"/>
        <w:jc w:val="left"/>
        <w:rPr/>
      </w:pPr>
      <w:r>
        <w:rPr/>
        <w:t>NJcKSe3TwtU1kTQ3FRS1VrkVECpLiMusckLU1UTMCvnQsJUY9m/dBi4bwi4O2x8ZxXXhLOj1aSDtqS</w:t>
      </w:r>
    </w:p>
    <w:p>
      <w:pPr>
        <w:pStyle w:val="PreformattedText"/>
        <w:bidi w:val="0"/>
        <w:spacing w:before="0" w:after="0"/>
        <w:jc w:val="left"/>
        <w:rPr/>
      </w:pPr>
      <w:r>
        <w:rPr/>
        <w:t>lze2mJNz3Su8SN+7uQMNr/AMPv2bTRx2ukkpLDJHSP+xzWVNcLdSVWJons37UDVz21ZhOEt9W1RPRs</w:t>
      </w:r>
    </w:p>
    <w:p>
      <w:pPr>
        <w:pStyle w:val="PreformattedText"/>
        <w:bidi w:val="0"/>
        <w:spacing w:before="0" w:after="0"/>
        <w:jc w:val="left"/>
        <w:rPr/>
      </w:pPr>
      <w:r>
        <w:rPr/>
        <w:t>xpllkEUdTKWnnYIlpB28fEbHzBEg7g74XZjhgKkhLr7w6XiCNhI2IJUyIINgOHeTSVDY6Nbna73LUW</w:t>
      </w:r>
    </w:p>
    <w:p>
      <w:pPr>
        <w:pStyle w:val="PreformattedText"/>
        <w:bidi w:val="0"/>
        <w:spacing w:before="0" w:after="0"/>
        <w:jc w:val="left"/>
        <w:rPr/>
      </w:pPr>
      <w:r>
        <w:rPr/>
        <w:t>dkp6S4WGut9iv1ikLt5tF8MbxRyVNDNtpf3LpPG8fw+2ONGVwjfLZlW7rEMzXBBhrRJtY7wbEX8QcZ</w:t>
      </w:r>
    </w:p>
    <w:p>
      <w:pPr>
        <w:pStyle w:val="PreformattedText"/>
        <w:bidi w:val="0"/>
        <w:spacing w:before="0" w:after="0"/>
        <w:jc w:val="left"/>
        <w:rPr/>
      </w:pPr>
      <w:r>
        <w:rPr/>
        <w:t>/O5M0u8AQNoIBHhf4dZwVX2Lv2nmo/s6/Grp3UsNfRae7A95rno/tr4h9NXq1f3ksVDoV9Z0lW2tbO</w:t>
      </w:r>
    </w:p>
    <w:p>
      <w:pPr>
        <w:pStyle w:val="PreformattedText"/>
        <w:bidi w:val="0"/>
        <w:spacing w:before="0" w:after="0"/>
        <w:jc w:val="left"/>
        <w:rPr/>
      </w:pPr>
      <w:r>
        <w:rPr/>
        <w:t>xvFDVaSulniqK+drhHLcjTUslWzWu45hgjf5OrDim7RTfY9GPuncAASZm0EyDAxnM3RDKWVYdfqOYu</w:t>
      </w:r>
    </w:p>
    <w:p>
      <w:pPr>
        <w:pStyle w:val="PreformattedText"/>
        <w:bidi w:val="0"/>
        <w:spacing w:before="0" w:after="0"/>
        <w:jc w:val="left"/>
        <w:rPr/>
      </w:pPr>
      <w:r>
        <w:rPr/>
        <w:t>CbwIi4i25x9Yi03W26isNr1DZa6C52a92uhu9pulN5nwtztdypYq23XGkMqKz0c9HPDLExUbo5lbHP</w:t>
      </w:r>
    </w:p>
    <w:p>
      <w:pPr>
        <w:pStyle w:val="PreformattedText"/>
        <w:bidi w:val="0"/>
        <w:spacing w:before="0" w:after="0"/>
        <w:jc w:val="left"/>
        <w:rPr/>
      </w:pPr>
      <w:r>
        <w:rPr/>
        <w:t>TSRMc/XS2FOkxMW9RY3xHWumUWesyR/upPx/gYf8+oVAYxxbaeWAKaz3O7VU60FtrKomRxmOJgnBOc</w:t>
      </w:r>
    </w:p>
    <w:p>
      <w:pPr>
        <w:pStyle w:val="PreformattedText"/>
        <w:bidi w:val="0"/>
        <w:spacing w:before="0" w:after="0"/>
        <w:jc w:val="left"/>
        <w:rPr/>
      </w:pPr>
      <w:r>
        <w:rPr/>
        <w:t>MePTqm+Xre8U0r1MD+cHVlZoVgSMP/t32ivhrqy719taikSArG7uquwDh9rAep46hVp6qIWRPSek3x</w:t>
      </w:r>
    </w:p>
    <w:p>
      <w:pPr>
        <w:pStyle w:val="PreformattedText"/>
        <w:bidi w:val="0"/>
        <w:spacing w:before="0" w:after="0"/>
        <w:jc w:val="left"/>
        <w:rPr/>
      </w:pPr>
      <w:r>
        <w:rPr/>
        <w:t>KkGp1yxMqR42v8v2xE/iF05evItUtOzo9PNW72Q4I+RQPfkevSpSaPaBhEunyAOGFUBypUyAp+4OIx</w:t>
      </w:r>
    </w:p>
    <w:p>
      <w:pPr>
        <w:pStyle w:val="PreformattedText"/>
        <w:bidi w:val="0"/>
        <w:spacing w:before="0" w:after="0"/>
        <w:jc w:val="left"/>
        <w:rPr/>
      </w:pPr>
      <w:r>
        <w:rPr/>
        <w:t>07dbhBbzDVuWKxgFm9doAyT+HB6Y0qqsvywuYG974l7t7WLUaglaN1YG3R+nI3bycYHoc/Xr6u57sH</w:t>
      </w:r>
    </w:p>
    <w:p>
      <w:pPr>
        <w:pStyle w:val="PreformattedText"/>
        <w:bidi w:val="0"/>
        <w:spacing w:before="0" w:after="0"/>
        <w:jc w:val="left"/>
        <w:rPr/>
      </w:pPr>
      <w:r>
        <w:rPr/>
        <w:t>Y/jAsqILeeCt0tf61Kz4NpAkJiA4J+YYJzjn36KlRoCi0Ys9mskxM4bmpK5ZmvyeaXIyRn2LKuf59V</w:t>
      </w:r>
    </w:p>
    <w:p>
      <w:pPr>
        <w:pStyle w:val="PreformattedText"/>
        <w:bidi w:val="0"/>
        <w:spacing w:before="0" w:after="0"/>
        <w:jc w:val="left"/>
        <w:rPr/>
      </w:pPr>
      <w:r>
        <w:rPr/>
        <w:t>s07nTJjBKaqNQUAfvbHrtuImoJd7MPUcHHG7HHPRqIOkeMY47AEnric6GWBGp0hVvMiCSKWzj5SCpO</w:t>
      </w:r>
    </w:p>
    <w:p>
      <w:pPr>
        <w:pStyle w:val="PreformattedText"/>
        <w:bidi w:val="0"/>
        <w:spacing w:before="0" w:after="0"/>
        <w:jc w:val="left"/>
        <w:rPr/>
      </w:pPr>
      <w:r>
        <w:rPr/>
        <w:t>fXkDqWkHUDcNiQY907kbY2tSajuFxnp6WUQQxQReYCM7nkyFJOTwMMehrQpqS5bUdosAB6AxJq9VlC</w:t>
      </w:r>
    </w:p>
    <w:p>
      <w:pPr>
        <w:pStyle w:val="PreformattedText"/>
        <w:bidi w:val="0"/>
        <w:spacing w:before="0" w:after="0"/>
        <w:jc w:val="left"/>
        <w:rPr/>
      </w:pPr>
      <w:r>
        <w:rPr/>
        <w:t>qNAJneZ9Tit6aiE0s5ODjdxj19Of69OEMMJM3n64UvGkzixPs/pOSHS9ovCVSN8ZTQTeSEAEajY2Ac</w:t>
      </w:r>
    </w:p>
    <w:p>
      <w:pPr>
        <w:pStyle w:val="PreformattedText"/>
        <w:bidi w:val="0"/>
        <w:spacing w:before="0" w:after="0"/>
        <w:jc w:val="left"/>
        <w:rPr/>
      </w:pPr>
      <w:r>
        <w:rPr/>
        <w:t>8n5T+vVd82Cz0jTEU2Imbnf1yxZTK6QtUVINRQYi1/X7Yn8jjH/CB/Menr0DVBJGDlRAncDHsxQy08</w:t>
      </w:r>
    </w:p>
    <w:p>
      <w:pPr>
        <w:pStyle w:val="PreformattedText"/>
        <w:bidi w:val="0"/>
        <w:spacing w:before="0" w:after="0"/>
        <w:jc w:val="left"/>
        <w:rPr/>
      </w:pPr>
      <w:r>
        <w:rPr/>
        <w:t>qlVcFGVgfTGDwQfX0PXQWWorTDAgjHCqNTKkBlIMz9cC73Dho7dfDFCkcCPQxybVAAzuYE4Hofrx7d</w:t>
      </w:r>
    </w:p>
    <w:p>
      <w:pPr>
        <w:pStyle w:val="PreformattedText"/>
        <w:bidi w:val="0"/>
        <w:spacing w:before="0" w:after="0"/>
        <w:jc w:val="left"/>
        <w:rPr/>
      </w:pPr>
      <w:r>
        <w:rPr/>
        <w:t>PZapTSo12M/Q+vhhIoCVXQe6CLdJGGLFXRsxCyrncp4b2Iyc88Z/5dQAqGItgh0C55+vXXCotaFRJ1</w:t>
      </w:r>
    </w:p>
    <w:p>
      <w:pPr>
        <w:pStyle w:val="PreformattedText"/>
        <w:bidi w:val="0"/>
        <w:spacing w:before="0" w:after="0"/>
        <w:jc w:val="left"/>
        <w:rPr/>
      </w:pPr>
      <w:r>
        <w:rPr/>
        <w:t>O4RkkBQTxzjP0664JDKRFscQpIPXl69ffDu0tcqSvuVLFXDyaOWZEnZzsGwg4BJI2gtgH8/XpVmhUS</w:t>
      </w:r>
    </w:p>
    <w:p>
      <w:pPr>
        <w:pStyle w:val="PreformattedText"/>
        <w:bidi w:val="0"/>
        <w:spacing w:before="0" w:after="0"/>
        <w:jc w:val="left"/>
        <w:rPr/>
      </w:pPr>
      <w:r>
        <w:rPr/>
        <w:t>mzKZKi0bi9/p/jDPLdm1RVY2J+HgMOvX1HbqKpo1sLwkyQyGpjhk3oqjb5T/KzbWLbs/lnqrlndmqB</w:t>
      </w:r>
    </w:p>
    <w:p>
      <w:pPr>
        <w:pStyle w:val="PreformattedText"/>
        <w:bidi w:val="0"/>
        <w:spacing w:before="0" w:after="0"/>
        <w:jc w:val="left"/>
        <w:rPr/>
      </w:pPr>
      <w:r>
        <w:rPr/>
        <w:t>mLooEEi83keNsWK6KFQgBXJMieXLrzxH9ZBWSwRB5dvykEj25b8fpnpiCsi0+v8AGKBBuBhuLpq51k</w:t>
      </w:r>
    </w:p>
    <w:p>
      <w:pPr>
        <w:pStyle w:val="PreformattedText"/>
        <w:bidi w:val="0"/>
        <w:spacing w:before="0" w:after="0"/>
        <w:jc w:val="left"/>
        <w:rPr/>
      </w:pPr>
      <w:r>
        <w:rPr/>
        <w:t>U9RTwVU9PCB508alkQDBOTnnGOcZ/HrpzNCm6ozqjNsDzn1zxA5evUpu6Uy6ruR4Y5sv7UJret0R9m</w:t>
      </w:r>
    </w:p>
    <w:p>
      <w:pPr>
        <w:pStyle w:val="PreformattedText"/>
        <w:bidi w:val="0"/>
        <w:spacing w:before="0" w:after="0"/>
        <w:jc w:val="left"/>
        <w:rPr/>
      </w:pPr>
      <w:r>
        <w:rPr/>
        <w:t>9Y9H2++3Ghl7w+Ijt7o+rtNJT0z0eo7Pp626k1zdqO/VTVsc8dop2slBWLBHFNFUVlBSGo2rCiyQzp</w:t>
      </w:r>
    </w:p>
    <w:p>
      <w:pPr>
        <w:pStyle w:val="PreformattedText"/>
        <w:bidi w:val="0"/>
        <w:spacing w:before="0" w:after="0"/>
        <w:jc w:val="left"/>
        <w:rPr/>
      </w:pPr>
      <w:r>
        <w:rPr/>
        <w:t>AyzgkqHZRaL7mL8rCbbbeHeHiczOnVpViPAmBPnBMePhY/O/rIBNI7AyyCnK/M7rDGZnCF3YqwLAKD</w:t>
      </w:r>
    </w:p>
    <w:p>
      <w:pPr>
        <w:pStyle w:val="PreformattedText"/>
        <w:bidi w:val="0"/>
        <w:spacing w:before="0" w:after="0"/>
        <w:jc w:val="left"/>
        <w:rPr/>
      </w:pPr>
      <w:r>
        <w:rPr/>
        <w:t>6qMenuAEgsJtfDvmBPliXu32htQ63qPNstquVesASOT4ajad3YAJGqQwITJUeXhfbhRli2elOdzlPL</w:t>
      </w:r>
    </w:p>
    <w:p>
      <w:pPr>
        <w:pStyle w:val="PreformattedText"/>
        <w:bidi w:val="0"/>
        <w:spacing w:before="0" w:after="0"/>
        <w:jc w:val="left"/>
        <w:rPr/>
      </w:pPr>
      <w:r>
        <w:rPr/>
        <w:t>RrYAnxj64ecM4fXztSKNMsRawJJJ5ADfBNaK7KahqZUWts1wpqepaOKOWpoXkLSRkg/uYxhMMyqRK3</w:t>
      </w:r>
    </w:p>
    <w:p>
      <w:pPr>
        <w:pStyle w:val="PreformattedText"/>
        <w:bidi w:val="0"/>
        <w:spacing w:before="0" w:after="0"/>
        <w:jc w:val="left"/>
        <w:rPr/>
      </w:pPr>
      <w:r>
        <w:rPr/>
        <w:t>IGBhhwkrcSpXAqKSLxPqfgMaTLcEzLlQaLKHIAlT9uXS8YLnT3h9uVYlIlxtdLU1k+xqWniqxJWSOQ</w:t>
      </w:r>
    </w:p>
    <w:p>
      <w:pPr>
        <w:pStyle w:val="PreformattedText"/>
        <w:bidi w:val="0"/>
        <w:spacing w:before="0" w:after="0"/>
        <w:jc w:val="left"/>
        <w:rPr/>
      </w:pPr>
      <w:r>
        <w:rPr/>
        <w:t>Yh+5QqQsskUZVhMS0mcqrZHSutxWl3mLQBu0WtvJ6jnaNuuNVkvZ2uWUdkDNws358rWMWOq5kRbBt9</w:t>
      </w:r>
    </w:p>
    <w:p>
      <w:pPr>
        <w:pStyle w:val="PreformattedText"/>
        <w:bidi w:val="0"/>
        <w:spacing w:before="0" w:after="0"/>
        <w:jc w:val="left"/>
        <w:rPr/>
      </w:pPr>
      <w:r>
        <w:rPr/>
        <w:t>pfDpQx1UEFdT6pjvOIqKHSllsdTPVSusRkkmqJqlKqjgxKYlWSpqI0eSRHiHl71RDmuKswJpVEKCTr</w:t>
      </w:r>
    </w:p>
    <w:p>
      <w:pPr>
        <w:pStyle w:val="PreformattedText"/>
        <w:bidi w:val="0"/>
        <w:spacing w:before="0" w:after="0"/>
        <w:jc w:val="left"/>
        <w:rPr/>
      </w:pPr>
      <w:r>
        <w:rPr/>
        <w:t>Zrc9h3WPkonkb42vDPZ2iqg5ijVSoQB2aJDciZJ7RARI7zHSfeACyBat2g8BclN/77jTtPNVVJtryR</w:t>
      </w:r>
    </w:p>
    <w:p>
      <w:pPr>
        <w:pStyle w:val="PreformattedText"/>
        <w:bidi w:val="0"/>
        <w:spacing w:before="0" w:after="0"/>
        <w:jc w:val="left"/>
        <w:rPr/>
      </w:pPr>
      <w:r>
        <w:rPr/>
        <w:t>3G1UT6leuZKdqmRJLLS0tHXT4p2jIlQRt8TJGglQJJ0oq8WzFXL9mrmoqzJUsFibQHJYE2g+EmDtoa</w:t>
      </w:r>
    </w:p>
    <w:p>
      <w:pPr>
        <w:pStyle w:val="PreformattedText"/>
        <w:bidi w:val="0"/>
        <w:spacing w:before="0" w:after="0"/>
        <w:jc w:val="left"/>
        <w:rPr/>
      </w:pPr>
      <w:r>
        <w:rPr/>
        <w:t>PBsrlcz+oZVRnhl1LT1IYAMmmqodpML13BxOGo/s5NKVVXdq6msn7JrZbfU1NnqLHQR22eyXN7hRSU</w:t>
      </w:r>
    </w:p>
    <w:p>
      <w:pPr>
        <w:pStyle w:val="PreformattedText"/>
        <w:bidi w:val="0"/>
        <w:spacing w:before="0" w:after="0"/>
        <w:jc w:val="left"/>
        <w:rPr/>
      </w:pPr>
      <w:r>
        <w:rPr/>
        <w:t>IpgqbYacFaypMZV4kMPlmBkldQA8VziDSSXQ+8HJbVYgyDNyJgzY85vgR4Tw2o7VEpLTqj3WUBSL6i</w:t>
      </w:r>
    </w:p>
    <w:p>
      <w:pPr>
        <w:pStyle w:val="PreformattedText"/>
        <w:bidi w:val="0"/>
        <w:spacing w:before="0" w:after="0"/>
        <w:jc w:val="left"/>
        <w:rPr/>
      </w:pPr>
      <w:r>
        <w:rPr/>
        <w:t>VK7d6DEEGSTaxgKb7L2bUFRcUjShxDSyQwNX26Wkt9Y0EVLURzU5pU2Ul3S5U6tMyxSq0UxxBFMSVA</w:t>
      </w:r>
    </w:p>
    <w:p>
      <w:pPr>
        <w:pStyle w:val="PreformattedText"/>
        <w:bidi w:val="0"/>
        <w:spacing w:before="0" w:after="0"/>
        <w:jc w:val="left"/>
        <w:rPr/>
      </w:pPr>
      <w:r>
        <w:rPr/>
        <w:t>ePZim9MQyJJ2M+cE7rDDuzIPMgxiFT2eyTamY6iwAJ0gTAUXVYGrUD3wAGn3VMk1D+PPwAXXsXpGuv</w:t>
      </w:r>
    </w:p>
    <w:p>
      <w:pPr>
        <w:pStyle w:val="PreformattedText"/>
        <w:bidi w:val="0"/>
        <w:spacing w:before="0" w:after="0"/>
        <w:jc w:val="left"/>
        <w:rPr/>
      </w:pPr>
      <w:r>
        <w:rPr/>
        <w:t>1yja6SVlsnlqQKCJqamnpvJ814zJG0lMz1UzKsZZQ8e9ZN7EMu49nONrnajrGgpYKd/Aza4jkIvyx5</w:t>
      </w:r>
    </w:p>
    <w:p>
      <w:pPr>
        <w:pStyle w:val="PreformattedText"/>
        <w:bidi w:val="0"/>
        <w:spacing w:before="0" w:after="0"/>
        <w:jc w:val="left"/>
        <w:rPr/>
      </w:pPr>
      <w:r>
        <w:rPr/>
        <w:t>h7V+zn6GkKqsaikGTFpkdfOxnbkTGOc6ukrNN36gv2lLjd7DqDTl2orraL1aJ57bebLerRWxV9qvll</w:t>
      </w:r>
    </w:p>
    <w:p>
      <w:pPr>
        <w:pStyle w:val="PreformattedText"/>
        <w:bidi w:val="0"/>
        <w:spacing w:before="0" w:after="0"/>
        <w:jc w:val="left"/>
        <w:rPr/>
      </w:pPr>
      <w:r>
        <w:rPr/>
        <w:t>uNIwmt1zpLhTU09PIrK8E9OjxH5M9ejZeoy6W1QQQQQSLjb1N9jjyTMU1lgBa4II9fXbH1wfsbPGBd</w:t>
      </w:r>
    </w:p>
    <w:p>
      <w:pPr>
        <w:pStyle w:val="PreformattedText"/>
        <w:bidi w:val="0"/>
        <w:spacing w:before="0" w:after="0"/>
        <w:jc w:val="left"/>
        <w:rPr/>
      </w:pPr>
      <w:r>
        <w:rPr/>
        <w:t>PG99nX2E746ouFouHcKS03HQvdKax1pqqBe4uhqpbRf5Joamsmq7VdKqA225VVJVsRHJfN1HLUUD00</w:t>
      </w:r>
    </w:p>
    <w:p>
      <w:pPr>
        <w:pStyle w:val="PreformattedText"/>
        <w:bidi w:val="0"/>
        <w:spacing w:before="0" w:after="0"/>
        <w:jc w:val="left"/>
        <w:rPr/>
      </w:pPr>
      <w:r>
        <w:rPr/>
        <w:t>nWkp1e1VXgAsATHW4PhuMZuonZuyXhSR8LH4+eDt1rNFFbp3lx5aiQsSMgYHvkdTqQrST6OA3YED18</w:t>
      </w:r>
    </w:p>
    <w:p>
      <w:pPr>
        <w:pStyle w:val="PreformattedText"/>
        <w:bidi w:val="0"/>
        <w:spacing w:before="0" w:after="0"/>
        <w:jc w:val="left"/>
        <w:rPr/>
      </w:pPr>
      <w:r>
        <w:rPr/>
        <w:t>MQRaO6uibFSyLXXKlEqyOBChDyDkj7qKT69V6ro0wwnxOC0FdSe6Y+GHVpXvnpW/LcIbbHNJ5CSHe0</w:t>
      </w:r>
    </w:p>
    <w:p>
      <w:pPr>
        <w:pStyle w:val="PreformattedText"/>
        <w:bidi w:val="0"/>
        <w:spacing w:before="0" w:after="0"/>
        <w:jc w:val="left"/>
        <w:rPr/>
      </w:pPr>
      <w:r>
        <w:rPr/>
        <w:t>exXIOOPMxx/L26FNNUJ1T8PX3x167CsKZXTI64iDuHdKW/Wpah0RQZasCMkNtAAAP6/wDT06TZg62Y</w:t>
      </w:r>
    </w:p>
    <w:p>
      <w:pPr>
        <w:pStyle w:val="PreformattedText"/>
        <w:bidi w:val="0"/>
        <w:spacing w:before="0" w:after="0"/>
        <w:jc w:val="left"/>
        <w:rPr/>
      </w:pPr>
      <w:r>
        <w:rPr/>
        <w:t>AQAV+OGdOygEzIP0wPJtKGkmdBgGOT0XGAF9B1KmYm+2K7rJPKMRRpfXn9yNTzStUeZAXMEsEj4Kxl</w:t>
      </w:r>
    </w:p>
    <w:p>
      <w:pPr>
        <w:pStyle w:val="PreformattedText"/>
        <w:bidi w:val="0"/>
        <w:spacing w:before="0" w:after="0"/>
        <w:jc w:val="left"/>
        <w:rPr/>
      </w:pPr>
      <w:r>
        <w:rPr/>
        <w:t>/UZ/n0d+9Gru85wJYQmBvvgxtMd1tMVdbBWR1iyKYF3RRyqWDMpOPX6noquQBsT1/nB1vEc/X+ceKL</w:t>
      </w:r>
    </w:p>
    <w:p>
      <w:pPr>
        <w:pStyle w:val="PreformattedText"/>
        <w:bidi w:val="0"/>
        <w:spacing w:before="0" w:after="0"/>
        <w:jc w:val="left"/>
        <w:rPr/>
      </w:pPr>
      <w:r>
        <w:rPr/>
        <w:t>WlHqK46nio6do1idU3vIG3fKh4weqmYrBio5jBkpsJMW+84cmntRSWi3ziPbHhWPmMBtGGB5/P8AHq</w:t>
      </w:r>
    </w:p>
    <w:p>
      <w:pPr>
        <w:pStyle w:val="PreformattedText"/>
        <w:bidi w:val="0"/>
        <w:spacing w:before="0" w:after="0"/>
        <w:jc w:val="left"/>
        <w:rPr/>
      </w:pPr>
      <w:r>
        <w:rPr/>
        <w:t>0tQrSkLqI5DA9Ks8MdInc8sFJX2RKbQVNqmnu7NcGt8NUQrqYZvNQHyURQCDlhjk8j6dK8vn6tR6Tv</w:t>
      </w:r>
    </w:p>
    <w:p>
      <w:pPr>
        <w:pStyle w:val="PreformattedText"/>
        <w:bidi w:val="0"/>
        <w:spacing w:before="0" w:after="0"/>
        <w:jc w:val="left"/>
        <w:rPr/>
      </w:pPr>
      <w:r>
        <w:rPr/>
        <w:t>oAquVKX1LBIknwi/nhpVyFNBWpoGLUk1a/7TYGAOhmBgStTam1AdQFWrpIwKBSEw2OZF5GW56bkypK</w:t>
      </w:r>
    </w:p>
    <w:p>
      <w:pPr>
        <w:pStyle w:val="PreformattedText"/>
        <w:bidi w:val="0"/>
        <w:spacing w:before="0" w:after="0"/>
        <w:jc w:val="left"/>
        <w:rPr/>
      </w:pPr>
      <w:r>
        <w:rPr/>
        <w:t>3E9fDCkkq0EQQOmILrNTQQtVCKCWQiNyCqnOQB6E/l/l03VTaDsfnhWzWjecG92F786YqtO2rRtea+</w:t>
      </w:r>
    </w:p>
    <w:p>
      <w:pPr>
        <w:pStyle w:val="PreformattedText"/>
        <w:bidi w:val="0"/>
        <w:spacing w:before="0" w:after="0"/>
        <w:jc w:val="left"/>
        <w:rPr/>
      </w:pPr>
      <w:r>
        <w:rPr/>
        <w:t>ivtBSQo6zUchpZEYxhHjqUJU5M8YIJB5PSHMPWpZisdOqk9SxBEiTFwb8jfbD6kKFShRAcrUCGQQYt</w:t>
      </w:r>
    </w:p>
    <w:p>
      <w:pPr>
        <w:pStyle w:val="PreformattedText"/>
        <w:bidi w:val="0"/>
        <w:spacing w:before="0" w:after="0"/>
        <w:jc w:val="left"/>
        <w:rPr/>
      </w:pPr>
      <w:r>
        <w:rPr/>
        <w:t>0O3PYx9LFzBUmqgWaFw8bgkMPQ4OOM/kf06cKKcJ3bkYVMXloO32OFoQRRUrGJiWkjJYk5O4j1P0Oe</w:t>
      </w:r>
    </w:p>
    <w:p>
      <w:pPr>
        <w:pStyle w:val="PreformattedText"/>
        <w:bidi w:val="0"/>
        <w:spacing w:before="0" w:after="0"/>
        <w:jc w:val="left"/>
        <w:rPr/>
      </w:pPr>
      <w:r>
        <w:rPr/>
        <w:t>gFyzqW5EYOEVEYLabz1tivvxE/tin1bQzU1xaCGSzuGj5ILJIeeD6cnrTs9NcrQ0oAQWv8ZxnKVNzm</w:t>
      </w:r>
    </w:p>
    <w:p>
      <w:pPr>
        <w:pStyle w:val="PreformattedText"/>
        <w:bidi w:val="0"/>
        <w:spacing w:before="0" w:after="0"/>
        <w:jc w:val="left"/>
        <w:rPr/>
      </w:pPr>
      <w:r>
        <w:rPr/>
        <w:t>MwGaT3Y5csQlpWfWN3uL0NnikutWArtFH5aEKAQXd5HAVcn6+3SnNcRyuRpmvmX7KmbbEyegABJPww</w:t>
      </w:r>
    </w:p>
    <w:p>
      <w:pPr>
        <w:pStyle w:val="PreformattedText"/>
        <w:bidi w:val="0"/>
        <w:spacing w:before="0" w:after="0"/>
        <w:jc w:val="left"/>
        <w:rPr/>
      </w:pPr>
      <w:r>
        <w:rPr/>
        <w:t>4ynDsznqgoZdNdQCbkKAOpJIAHWYxv3TuDf7FLNbK6CSlraWRoKqCaPLRSKScfI5DcYwQcHPUv1+Xr</w:t>
      </w:r>
    </w:p>
    <w:p>
      <w:pPr>
        <w:pStyle w:val="PreformattedText"/>
        <w:bidi w:val="0"/>
        <w:spacing w:before="0" w:after="0"/>
        <w:jc w:val="left"/>
        <w:rPr/>
      </w:pPr>
      <w:r>
        <w:rPr/>
        <w:t>UFrUmFRKgkEf4nz6YgeH5jL13o1l7N6ZuDv6II/Bwlwd0dQylYKEySVEqhYYoYHkeWT2VI4wWcn6AE</w:t>
      </w:r>
    </w:p>
    <w:p>
      <w:pPr>
        <w:pStyle w:val="PreformattedText"/>
        <w:bidi w:val="0"/>
        <w:spacing w:before="0" w:after="0"/>
        <w:jc w:val="left"/>
        <w:rPr/>
      </w:pPr>
      <w:r>
        <w:rPr/>
        <w:t>9LqmZTSztCgcyQAPMkgADxIxeTLtqARS5JsACSfAAAknwxKFi1dq2kuVPR6rQ2wTUaSItTG8MhJwzK</w:t>
      </w:r>
    </w:p>
    <w:p>
      <w:pPr>
        <w:pStyle w:val="PreformattedText"/>
        <w:bidi w:val="0"/>
        <w:spacing w:before="0" w:after="0"/>
        <w:jc w:val="left"/>
        <w:rPr/>
      </w:pPr>
      <w:r>
        <w:rPr/>
        <w:t>6OoKttK9U8tncvme07CoKug3gz1vN5FsWc3ka+UFJq1M0xVBInw5Hob7YkSu1LRCBNtypxmNiTv+gy</w:t>
      </w:r>
    </w:p>
    <w:p>
      <w:pPr>
        <w:pStyle w:val="PreformattedText"/>
        <w:bidi w:val="0"/>
        <w:spacing w:before="0" w:after="0"/>
        <w:jc w:val="left"/>
        <w:rPr/>
      </w:pPr>
      <w:r>
        <w:rPr/>
        <w:t>Pf6dMUJtYwcKnezbST/GPyzd5IbBarjZlrbbMKneUkkkxLCZxtclQD5gwTj0wegV+HjMV0ra2SwDAD</w:t>
      </w:r>
    </w:p>
    <w:p>
      <w:pPr>
        <w:pStyle w:val="PreformattedText"/>
        <w:bidi w:val="0"/>
        <w:spacing w:before="0" w:after="0"/>
        <w:jc w:val="left"/>
        <w:rPr/>
      </w:pPr>
      <w:r>
        <w:rPr/>
        <w:t>fTcQdx44PR4icvQamaYZhJViYgt1HPqNscbf8Aatu7FnrtE+DTtdFqK5199n1N3X7nUmn6GW30+mrb</w:t>
      </w:r>
    </w:p>
    <w:p>
      <w:pPr>
        <w:pStyle w:val="PreformattedText"/>
        <w:bidi w:val="0"/>
        <w:spacing w:before="0" w:after="0"/>
        <w:jc w:val="left"/>
        <w:rPr/>
      </w:pPr>
      <w:r>
        <w:rPr/>
        <w:t>Y6W36f0ZV6qvkTJLXXjVdRcatqC1eW1JQW+3UV6BWtrbkDSG4kQtKmkadZmJ/wBvUeZEHnedrC4WNT</w:t>
      </w:r>
    </w:p>
    <w:p>
      <w:pPr>
        <w:pStyle w:val="PreformattedText"/>
        <w:bidi w:val="0"/>
        <w:spacing w:before="0" w:after="0"/>
        <w:jc w:val="left"/>
        <w:rPr/>
      </w:pPr>
      <w:r>
        <w:rPr/>
        <w:t>16gghQBI6kn8euvGFQ2la2SBWMaieQAtK7ZBd2I8tAGLuWzuLZ5ByQMEI2YgEz7uHqKDEbnHRL4JOz</w:t>
      </w:r>
    </w:p>
    <w:p>
      <w:pPr>
        <w:pStyle w:val="PreformattedText"/>
        <w:bidi w:val="0"/>
        <w:spacing w:before="0" w:after="0"/>
        <w:jc w:val="left"/>
        <w:rPr/>
      </w:pPr>
      <w:r>
        <w:rPr/>
        <w:t>9p0t2xs07UMb3K7rJXNOUjZzDKR5TxsTwpG3PqflAyRnrzL2gzb1s26gwKdo8eYx7t7DcMo5fI0qrI</w:t>
      </w:r>
    </w:p>
    <w:p>
      <w:pPr>
        <w:pStyle w:val="PreformattedText"/>
        <w:bidi w:val="0"/>
        <w:spacing w:before="0" w:after="0"/>
        <w:jc w:val="left"/>
        <w:rPr/>
      </w:pPr>
      <w:r>
        <w:rPr/>
        <w:t>O0zJJ+HLfrGLJdP9kNKX2lWCrtysa2enM8cUghhyGI8wRhNpkQsWLDkEA4JOeslXq1Q4ZXuJg7/Xx9</w:t>
      </w:r>
    </w:p>
    <w:p>
      <w:pPr>
        <w:pStyle w:val="PreformattedText"/>
        <w:bidi w:val="0"/>
        <w:spacing w:before="0" w:after="0"/>
        <w:jc w:val="left"/>
        <w:rPr/>
      </w:pPr>
      <w:r>
        <w:rPr/>
        <w:t>Wx6ll+G5cgh0BSoQSL3I225i/L74LHRPhP7b3mlFBdbDR3+ixGk9NqUJdKOcwkmECmmi2sRtVkYL/E</w:t>
      </w:r>
    </w:p>
    <w:p>
      <w:pPr>
        <w:pStyle w:val="PreformattedText"/>
        <w:bidi w:val="0"/>
        <w:spacing w:before="0" w:after="0"/>
        <w:jc w:val="left"/>
        <w:rPr/>
      </w:pPr>
      <w:r>
        <w:rPr/>
        <w:t>PUcig1evqBSoVY9O7c+XPDZ8tlEU6suKiRsw1W8QbWwcfaDw26K01XRi06foLfEJYJIaS3xLS0VOI4</w:t>
      </w:r>
    </w:p>
    <w:p>
      <w:pPr>
        <w:pStyle w:val="PreformattedText"/>
        <w:bidi w:val="0"/>
        <w:spacing w:before="0" w:after="0"/>
        <w:jc w:val="left"/>
        <w:rPr/>
      </w:pPr>
      <w:r>
        <w:rPr/>
        <w:t>0RlijVcouxHGQQdrbV9MdDppVzNT+q7NBG538yb8sVjmaWXTTRRaa32HXn0mfDFl2k9KWmit0aNSwR</w:t>
      </w:r>
    </w:p>
    <w:p>
      <w:pPr>
        <w:pStyle w:val="PreformattedText"/>
        <w:bidi w:val="0"/>
        <w:spacing w:before="0" w:after="0"/>
        <w:jc w:val="left"/>
        <w:rPr/>
      </w:pPr>
      <w:r>
        <w:rPr/>
        <w:t>kFXCom0kRsxVzj1YZbaSSeWzyxPWlo5aklEAi4/E7/AIxkM7nKprHQ3dFh0FgInpa/w6YkYWKhmhZm</w:t>
      </w:r>
    </w:p>
    <w:p>
      <w:pPr>
        <w:pStyle w:val="PreformattedText"/>
        <w:bidi w:val="0"/>
        <w:spacing w:before="0" w:after="0"/>
        <w:jc w:val="left"/>
        <w:rPr/>
      </w:pPr>
      <w:r>
        <w:rPr/>
        <w:t>pIcODxsGXiJGC7cfMQx/P06lWytOqklIkRtytvhcuaqKyqHJIPXYjpGGXdbNQUm/yIadQFKIhQIxD8</w:t>
      </w:r>
    </w:p>
    <w:p>
      <w:pPr>
        <w:pStyle w:val="PreformattedText"/>
        <w:bidi w:val="0"/>
        <w:spacing w:before="0" w:after="0"/>
        <w:jc w:val="left"/>
        <w:rPr/>
      </w:pPr>
      <w:r>
        <w:rPr/>
        <w:t>uEKD5MgZYDgkZPuOkOayy0lMQY2m23Tx54d5Ws9ULrZp58/IEE3vYTfFXv2lXZS093vDL3Ns0dLI1w</w:t>
      </w:r>
    </w:p>
    <w:p>
      <w:pPr>
        <w:pStyle w:val="PreformattedText"/>
        <w:bidi w:val="0"/>
        <w:spacing w:before="0" w:after="0"/>
        <w:jc w:val="left"/>
        <w:rPr/>
      </w:pPr>
      <w:r>
        <w:rPr/>
        <w:t>ttvivMEsarLPH+z0dpZ4keN0SqSNSY3KPgp91jkdd4Fmf03E6ToYYnSSeYNiDzjr154q+0eWfN8Kq0</w:t>
      </w:r>
    </w:p>
    <w:p>
      <w:pPr>
        <w:pStyle w:val="PreformattedText"/>
        <w:bidi w:val="0"/>
        <w:spacing w:before="0" w:after="0"/>
        <w:jc w:val="left"/>
        <w:rPr/>
      </w:pPr>
      <w:r>
        <w:rPr/>
        <w:t>6kBCpI8xcR16j9sfPM7tdlrlZbjfj5j+dK9VXQ1SxlYq1Iy0VayPHIHjkLAI8QGNw37Qjde35Wt3UJ</w:t>
      </w:r>
    </w:p>
    <w:p>
      <w:pPr>
        <w:pStyle w:val="PreformattedText"/>
        <w:bidi w:val="0"/>
        <w:spacing w:before="0" w:after="0"/>
        <w:jc w:val="left"/>
        <w:rPr/>
      </w:pPr>
      <w:r>
        <w:rPr/>
        <w:t>PS32x+dM5l9NRyog3M/Q2++O47+yD91L/qPwPeIns3eZ0qbb2c8Rf7W0sZTUNWUVv7raMoLxdrexLe</w:t>
      </w:r>
    </w:p>
    <w:p>
      <w:pPr>
        <w:pStyle w:val="PreformattedText"/>
        <w:bidi w:val="0"/>
        <w:spacing w:before="0" w:after="0"/>
        <w:jc w:val="left"/>
        <w:rPr/>
      </w:pPr>
      <w:r>
        <w:rPr/>
        <w:t>V+yjetN1M1NsVD59RWg7mV9upyLaqMg+6SPGLEc+RJ5c7zbGRzw01QIjUJ/H4G/THT1r+ISWauGTkx</w:t>
      </w:r>
    </w:p>
    <w:p>
      <w:pPr>
        <w:pStyle w:val="PreformattedText"/>
        <w:bidi w:val="0"/>
        <w:spacing w:before="0" w:after="0"/>
        <w:jc w:val="left"/>
        <w:rPr/>
      </w:pPr>
      <w:r>
        <w:rPr/>
        <w:t>zZ9PdD6cfiOrVe4MbYpU4GnxOK2K2z0z1tSzjdmZzkZH8Rx+HSsi5tAxaDEbYe3buip6T9pmFdrbJC</w:t>
      </w:r>
    </w:p>
    <w:p>
      <w:pPr>
        <w:pStyle w:val="PreformattedText"/>
        <w:bidi w:val="0"/>
        <w:spacing w:before="0" w:after="0"/>
        <w:jc w:val="left"/>
        <w:rPr/>
      </w:pPr>
      <w:r>
        <w:rPr/>
        <w:t>Dn8OfzPVqkP6dxvhbmf/uUYWOPy7VMrWllZmJ+IqFwPQDn0GeD0rrx2jxyj7fTDqkTpU77+h0wixMF</w:t>
      </w:r>
    </w:p>
    <w:p>
      <w:pPr>
        <w:pStyle w:val="PreformattedText"/>
        <w:bidi w:val="0"/>
        <w:spacing w:before="0" w:after="0"/>
        <w:jc w:val="left"/>
        <w:rPr/>
      </w:pPr>
      <w:r>
        <w:rPr/>
        <w:t>tRJUN+6f1/AfXriqJHXEWNjOIBr9F0OotT1MJjKMaAzja2MvkjcPpznr7OalpoUMXjFfKQ7uHuBiN/</w:t>
      </w:r>
    </w:p>
    <w:p>
      <w:pPr>
        <w:pStyle w:val="PreformattedText"/>
        <w:bidi w:val="0"/>
        <w:spacing w:before="0" w:after="0"/>
        <w:jc w:val="left"/>
        <w:rPr/>
      </w:pPr>
      <w:r>
        <w:rPr/>
        <w:t>2Fq2wXealsyyna5K8sQVycZH146p0K1VmAbbbDBqaqoK2xKHYXVN1t+o9V27V0hgqamVXphIQAyKIx</w:t>
      </w:r>
    </w:p>
    <w:p>
      <w:pPr>
        <w:pStyle w:val="PreformattedText"/>
        <w:bidi w:val="0"/>
        <w:spacing w:before="0" w:after="0"/>
        <w:jc w:val="left"/>
        <w:rPr/>
      </w:pPr>
      <w:r>
        <w:rPr/>
        <w:t>94+/B459evq6MGRwJF5j162wSmxIgtJ5eW3rlg2bFY31FQ1EdJURIkisu4sD95h7D1x00osFRSZkjF</w:t>
      </w:r>
    </w:p>
    <w:p>
      <w:pPr>
        <w:pStyle w:val="PreformattedText"/>
        <w:bidi w:val="0"/>
        <w:spacing w:before="0" w:after="0"/>
        <w:jc w:val="left"/>
        <w:rPr/>
      </w:pPr>
      <w:r>
        <w:rPr/>
        <w:t>YqXJi0HngiLRpWupLLbbfLd556engjRafzpHplKj1WM8DHt/y6AmTovUeo1MBiSZgA3PzxcObr01Wm</w:t>
      </w:r>
    </w:p>
    <w:p>
      <w:pPr>
        <w:pStyle w:val="PreformattedText"/>
        <w:bidi w:val="0"/>
        <w:spacing w:before="0" w:after="0"/>
        <w:jc w:val="left"/>
        <w:rPr/>
      </w:pPr>
      <w:r>
        <w:rPr/>
        <w:t>tQsgAEEyPhfDWuWjrI13aWpR6idqQBmbkY8xTwCQBz9OrZy40AKdKg2E3/OKhr98krqYj198CZUUFP</w:t>
      </w:r>
    </w:p>
    <w:p>
      <w:pPr>
        <w:pStyle w:val="PreformattedText"/>
        <w:bidi w:val="0"/>
        <w:spacing w:before="0" w:after="0"/>
        <w:jc w:val="left"/>
        <w:rPr/>
      </w:pPr>
      <w:r>
        <w:rPr/>
        <w:t>uqNsUQ+Rxwg/w/lwemwMQd4P5wpZZ52jE09n+1d9uUsGr6PyDb56ZKYRbtsu+KSAFuDwuad+OkGdrI</w:t>
      </w:r>
    </w:p>
    <w:p>
      <w:pPr>
        <w:pStyle w:val="PreformattedText"/>
        <w:bidi w:val="0"/>
        <w:spacing w:before="0" w:after="0"/>
        <w:jc w:val="left"/>
        <w:rPr/>
      </w:pPr>
      <w:r>
        <w:rPr/>
        <w:t>atWiqksjAzFtyY+R+mHuXoutGnU1ABlIE77Rg7dORVQsC0qY+KgaogVSTgSCRygJP4Mv8umPD6iGnT</w:t>
      </w:r>
    </w:p>
    <w:p>
      <w:pPr>
        <w:pStyle w:val="PreformattedText"/>
        <w:bidi w:val="0"/>
        <w:spacing w:before="0" w:after="0"/>
        <w:jc w:val="left"/>
        <w:rPr/>
      </w:pPr>
      <w:r>
        <w:rPr/>
        <w:t>eoSUBM9d74o56nUl0S1UqI84w8qGKrht6JWhRUCH97sJZN5U7tpP8ADyOiV2pvXZqMimzCJsdxgdBa</w:t>
      </w:r>
    </w:p>
    <w:p>
      <w:pPr>
        <w:pStyle w:val="PreformattedText"/>
        <w:bidi w:val="0"/>
        <w:spacing w:before="0" w:after="0"/>
        <w:jc w:val="left"/>
        <w:rPr/>
      </w:pPr>
      <w:r>
        <w:rPr/>
        <w:t>qZdVrEGqouRsTivjxSVUNNqCxNIWDSW6rA2kgEB+fQ+uT1oXX/o6RnZiL+WEuXJOazKjaFOBy0F3Hu</w:t>
      </w:r>
    </w:p>
    <w:p>
      <w:pPr>
        <w:pStyle w:val="PreformattedText"/>
        <w:bidi w:val="0"/>
        <w:spacing w:before="0" w:after="0"/>
        <w:jc w:val="left"/>
        <w:rPr/>
      </w:pPr>
      <w:r>
        <w:rPr/>
        <w:t>Gir41zsxQzPTinlWo3tFNGSG2vtIwdwBHSLN8Oy3FE/T5hiAragViQQItM8saLLZ2vw4tWoqGFRdLK</w:t>
      </w:r>
    </w:p>
    <w:p>
      <w:pPr>
        <w:pStyle w:val="PreformattedText"/>
        <w:bidi w:val="0"/>
        <w:spacing w:before="0" w:after="0"/>
        <w:jc w:val="left"/>
        <w:rPr/>
      </w:pPr>
      <w:r>
        <w:rPr/>
        <w:t>wOlhIN4g7gHCpfdSnUlVWXa5CJq65TPNMwChQwBUCMEkgBVGOjDIZfI5UUKQ/p0lhZ36yfM4C+cq5v</w:t>
      </w:r>
    </w:p>
    <w:p>
      <w:pPr>
        <w:pStyle w:val="PreformattedText"/>
        <w:bidi w:val="0"/>
        <w:spacing w:before="0" w:after="0"/>
        <w:jc w:val="left"/>
        <w:rPr/>
      </w:pPr>
      <w:r>
        <w:rPr/>
        <w:t>MPVqAB3N42iIA+GPGhtSQ6E1XbNUS2sXSC2ec0lHlA7JNG0TPEZBjzVD5GePbI9espxWk2aylTLU3C</w:t>
      </w:r>
    </w:p>
    <w:p>
      <w:pPr>
        <w:pStyle w:val="PreformattedText"/>
        <w:bidi w:val="0"/>
        <w:spacing w:before="0" w:after="0"/>
        <w:jc w:val="left"/>
        <w:rPr/>
      </w:pPr>
      <w:r>
        <w:rPr/>
        <w:t>O5Ugm6nSwOlgLwYg40PDKiZfMdvU1adLqdFmUOpXUJ5iduYkW3wg+IDu9U92NTUFXaKGq0/bqC3Gni</w:t>
      </w:r>
    </w:p>
    <w:p>
      <w:pPr>
        <w:pStyle w:val="PreformattedText"/>
        <w:bidi w:val="0"/>
        <w:spacing w:before="0" w:after="0"/>
        <w:jc w:val="left"/>
        <w:rPr/>
      </w:pPr>
      <w:r>
        <w:rPr/>
        <w:t>jeVEqpppmBkll+HchdoQBRuPGfrgQ4FlauRfNVsxo7XMsp00wQiqogAagJJmSYHlbEOMVsvmMvlMtl</w:t>
      </w:r>
    </w:p>
    <w:p>
      <w:pPr>
        <w:pStyle w:val="PreformattedText"/>
        <w:bidi w:val="0"/>
        <w:spacing w:before="0" w:after="0"/>
        <w:jc w:val="left"/>
        <w:rPr/>
      </w:pPr>
      <w:r>
        <w:rPr/>
        <w:t>jUall9ctV0hmZyDOlS2kKBAAduZJuAIar6+voZKKCpuVYVkppdzPVyFfunGTu4Pr+nWyLyqkWJGMcE</w:t>
      </w:r>
    </w:p>
    <w:p>
      <w:pPr>
        <w:pStyle w:val="PreformattedText"/>
        <w:bidi w:val="0"/>
        <w:spacing w:before="0" w:after="0"/>
        <w:jc w:val="left"/>
        <w:rPr/>
      </w:pPr>
      <w:r>
        <w:rPr/>
        <w:t>0s6teT+MFLpPSXarur2aMUF2XT2qNNRI9yuoqoo64VlPukeoqZ5RmopJsehPCnAOR15fxTjPGuA+0N</w:t>
      </w:r>
    </w:p>
    <w:p>
      <w:pPr>
        <w:pStyle w:val="PreformattedText"/>
        <w:bidi w:val="0"/>
        <w:spacing w:before="0" w:after="0"/>
        <w:jc w:val="left"/>
        <w:rPr/>
      </w:pPr>
      <w:r>
        <w:rPr/>
        <w:t>XMNUbM0M0f6dEluzam1gqKD3ainoLncY9Q4XwbhXtBwLKZRMuKAoKFq5hFTtqVVYLPVcr3qbgE3Ihb</w:t>
      </w:r>
    </w:p>
    <w:p>
      <w:pPr>
        <w:pStyle w:val="PreformattedText"/>
        <w:bidi w:val="0"/>
        <w:spacing w:before="0" w:after="0"/>
        <w:jc w:val="left"/>
        <w:rPr/>
      </w:pPr>
      <w:r>
        <w:rPr/>
        <w:t>AgiTwVf2gekeo8TPY6pqaiGef/AMGbrSicVUs9ZU0y9yLzT0M0peob4OmxHUeREqRjLTTfvGnZhv8A</w:t>
      </w:r>
    </w:p>
    <w:p>
      <w:pPr>
        <w:pStyle w:val="PreformattedText"/>
        <w:bidi w:val="0"/>
        <w:spacing w:before="0" w:after="0"/>
        <w:jc w:val="left"/>
        <w:rPr/>
      </w:pPr>
      <w:r>
        <w:rPr/>
        <w:t>ieY7cZR9mNO46GQSD1iY+mMJw7KnLnN0/eVKljyNiAbbTEgYpj7eaXpr1qG20eDJDTzIVjRMrK/mln</w:t>
      </w:r>
    </w:p>
    <w:p>
      <w:pPr>
        <w:pStyle w:val="PreformattedText"/>
        <w:bidi w:val="0"/>
        <w:spacing w:before="0" w:after="0"/>
        <w:jc w:val="left"/>
        <w:rPr/>
      </w:pPr>
      <w:r>
        <w:rPr/>
        <w:t>RpdvNOsYJk5XJwp4PWcztfsqTGYBt09TjSZGh2tZVFzby9dfLHSz2NompLLp6iJRhS2+npl2bRGI4Y</w:t>
      </w:r>
    </w:p>
    <w:p>
      <w:pPr>
        <w:pStyle w:val="PreformattedText"/>
        <w:bidi w:val="0"/>
        <w:spacing w:before="0" w:after="0"/>
        <w:jc w:val="left"/>
        <w:rPr/>
      </w:pPr>
      <w:r>
        <w:rPr/>
        <w:t>U2KgjUBcIVVAAQNmeQBnyfiFQa61T/cxPzx+ivZ6gRTy1M3NJQPgBb6RHQeGD10EzRVVIzwgRBVADq</w:t>
      </w:r>
    </w:p>
    <w:p>
      <w:pPr>
        <w:pStyle w:val="PreformattedText"/>
        <w:bidi w:val="0"/>
        <w:spacing w:before="0" w:after="0"/>
        <w:jc w:val="left"/>
        <w:rPr/>
      </w:pPr>
      <w:r>
        <w:rPr/>
        <w:t>00p2s25SuFBZR6NkAjjj3QvWO438fVseg5caRpc2+XkcWCdtqf4j4WM7VUfvnkyEiGBiMAeojYEH3A</w:t>
      </w:r>
    </w:p>
    <w:p>
      <w:pPr>
        <w:pStyle w:val="PreformattedText"/>
        <w:bidi w:val="0"/>
        <w:spacing w:before="0" w:after="0"/>
        <w:jc w:val="left"/>
        <w:rPr/>
      </w:pPr>
      <w:r>
        <w:rPr/>
        <w:t>ztGTx1WEs+k7mb8v4xPMuEVuZ5Df0Rg5tGUkUIR4kXcqxorSZZyDgbiAQQ2Sc+n3sfk1p0SgDLB5er</w:t>
      </w:r>
    </w:p>
    <w:p>
      <w:pPr>
        <w:pStyle w:val="PreformattedText"/>
        <w:bidi w:val="0"/>
        <w:spacing w:before="0" w:after="0"/>
        <w:jc w:val="left"/>
        <w:rPr/>
      </w:pPr>
      <w:r>
        <w:rPr/>
        <w:t>4zFepJ75IU3gW+9sEFp6pMyJTlSHUfLGikAnBB5xkegOPrnpplzICEibwB8f8AOEmdWDrB7p5n1Hh5</w:t>
      </w:r>
    </w:p>
    <w:p>
      <w:pPr>
        <w:pStyle w:val="PreformattedText"/>
        <w:bidi w:val="0"/>
        <w:spacing w:before="0" w:after="0"/>
        <w:jc w:val="left"/>
        <w:rPr/>
      </w:pPr>
      <w:r>
        <w:rPr/>
        <w:t>YlWjZDA42KcKF4XABIOGT5cMvrjnj34HV9yEUys2HLw5eeEdTVqWT73oz44atziafcqbMLIQR5ed7G</w:t>
      </w:r>
    </w:p>
    <w:p>
      <w:pPr>
        <w:pStyle w:val="PreformattedText"/>
        <w:bidi w:val="0"/>
        <w:spacing w:before="0" w:after="0"/>
        <w:jc w:val="left"/>
        <w:rPr/>
      </w:pPr>
      <w:r>
        <w:rPr/>
        <w:t>RzjJ9UA4z6c++ekeaBqqyqsaT08/U7YcZZwkEkyR1iBA9dcDJ3CtFHdbdqax1jjyrrZrhREyoGjAmR</w:t>
      </w:r>
    </w:p>
    <w:p>
      <w:pPr>
        <w:pStyle w:val="PreformattedText"/>
        <w:bidi w:val="0"/>
        <w:spacing w:before="0" w:after="0"/>
        <w:jc w:val="left"/>
        <w:rPr/>
      </w:pPr>
      <w:r>
        <w:rPr/>
        <w:t>48zRKjb1WRufUhWOOeTk6dTsM6QxjSZ8N/R3xqK1M1+HglZXYjexW3zj8+GOEPxd9korDrPWieTVx2</w:t>
      </w:r>
    </w:p>
    <w:p>
      <w:pPr>
        <w:pStyle w:val="PreformattedText"/>
        <w:bidi w:val="0"/>
        <w:spacing w:before="0" w:after="0"/>
        <w:jc w:val="left"/>
        <w:rPr/>
      </w:pPr>
      <w:r>
        <w:rPr/>
        <w:t>6g1De3eWniCPbquW5wztTmSORikCCspuQSCtTG7fI569z4XmxmcrlmBALIgjfYQQPGx23+GPzrxvh7</w:t>
      </w:r>
    </w:p>
    <w:p>
      <w:pPr>
        <w:pStyle w:val="PreformattedText"/>
        <w:bidi w:val="0"/>
        <w:spacing w:before="0" w:after="0"/>
        <w:jc w:val="left"/>
        <w:rPr/>
      </w:pPr>
      <w:r>
        <w:rPr/>
        <w:t>5POZpSh0o7tNxEtIv5Mv064u0/slmntVac7oeOuippKqTQ8uheylTd0e81EdONY/3k15BY5xpmU+VN</w:t>
      </w:r>
    </w:p>
    <w:p>
      <w:pPr>
        <w:pStyle w:val="PreformattedText"/>
        <w:bidi w:val="0"/>
        <w:spacing w:before="0" w:after="0"/>
        <w:jc w:val="left"/>
        <w:rPr/>
      </w:pPr>
      <w:r>
        <w:rPr/>
        <w:t>UrZEvkRuEQLxxyimdvKliVN3w0DsqhIvqUA/8AxaR9j8PDHnXEmLVUAsAGkR4iDPhcfHfHYXrsE2is</w:t>
      </w:r>
    </w:p>
    <w:p>
      <w:pPr>
        <w:pStyle w:val="PreformattedText"/>
        <w:bidi w:val="0"/>
        <w:spacing w:before="0" w:after="0"/>
        <w:jc w:val="left"/>
        <w:rPr/>
      </w:pPr>
      <w:r>
        <w:rPr/>
        <w:t>GOfKlH/p6u14gnkZwuUd4eeK8q6IioqeP/Of2P8AiP68n+nS5oJPI4sYdGgYFYXQtIqkJJx/Ecg+g9</w:t>
      </w:r>
    </w:p>
    <w:p>
      <w:pPr>
        <w:pStyle w:val="PreformattedText"/>
        <w:bidi w:val="0"/>
        <w:spacing w:before="0" w:after="0"/>
        <w:jc w:val="left"/>
        <w:rPr/>
      </w:pPr>
      <w:r>
        <w:rPr/>
        <w:t>+ejI5CgDYj64XZkf8AUJBwi3YD9muM7h8XUDP1HPS6v/3Gm4kfnDmmZRZ6H7Y0khzaXOf/AC34PGfl</w:t>
      </w:r>
    </w:p>
    <w:p>
      <w:pPr>
        <w:pStyle w:val="PreformattedText"/>
        <w:bidi w:val="0"/>
        <w:spacing w:before="0" w:after="0"/>
        <w:jc w:val="left"/>
        <w:rPr/>
      </w:pPr>
      <w:r>
        <w:rPr/>
        <w:t>9upKJO22BuLC22Glo6jjm1kxdf8A/GlccEcOQcn8sdTzIlFnr+MAyphqkYlqhsVo/vKizQRlnjB5Vf</w:t>
      </w:r>
    </w:p>
    <w:p>
      <w:pPr>
        <w:pStyle w:val="PreformattedText"/>
        <w:bidi w:val="0"/>
        <w:spacing w:before="0" w:after="0"/>
        <w:jc w:val="left"/>
        <w:rPr/>
      </w:pPr>
      <w:r>
        <w:rPr/>
        <w:t>X5iOdvI6rJSEzyGL2slSDzxCPcrtlU3u46hrbBMlJPSx7l8gqJVbbnIKkYP3evs060hTgSb/nH1NC5</w:t>
      </w:r>
    </w:p>
    <w:p>
      <w:pPr>
        <w:pStyle w:val="PreformattedText"/>
        <w:bidi w:val="0"/>
        <w:spacing w:before="0" w:after="0"/>
        <w:jc w:val="left"/>
        <w:rPr/>
      </w:pPr>
      <w:r>
        <w:rPr/>
        <w:t>I6YePYW8V9ltgor/AHBmlhIVpZ3IJVDg5yfvDq7lKwekpAA6i2BVV0sRM4Oei11YltVM6V8UuI1/3b</w:t>
      </w:r>
    </w:p>
    <w:p>
      <w:pPr>
        <w:pStyle w:val="PreformattedText"/>
        <w:bidi w:val="0"/>
        <w:spacing w:before="0" w:after="0"/>
        <w:jc w:val="left"/>
        <w:rPr/>
      </w:pPr>
      <w:r>
        <w:rPr/>
        <w:t>ggn8cHj0/r0YQXIjScQJhAZ9DEWaj7w6fpr18Or0/mLSBnEs8akjzFGQCfTqZRgpJMyeQ8PLEe2UkQ</w:t>
      </w:r>
    </w:p>
    <w:p>
      <w:pPr>
        <w:pStyle w:val="PreformattedText"/>
        <w:bidi w:val="0"/>
        <w:spacing w:before="0" w:after="0"/>
        <w:jc w:val="left"/>
        <w:rPr/>
      </w:pPr>
      <w:r>
        <w:rPr/>
        <w:t>IMc8C7XXmpWoqELYDI2MfgmOjybX2wMIB4+vzg1/Dl3L0tQaPtmnbndo6a9lJKn4WYMrPA0hk81G9C</w:t>
      </w:r>
    </w:p>
    <w:p>
      <w:pPr>
        <w:pStyle w:val="PreformattedText"/>
        <w:bidi w:val="0"/>
        <w:spacing w:before="0" w:after="0"/>
        <w:jc w:val="left"/>
        <w:rPr/>
      </w:pPr>
      <w:r>
        <w:rPr/>
        <w:t>oWVMn23Y6zGZrGnnM3KkrqAkXvEedztjTUKS1MrlgrDUFNjv4kdcTv281Nc7xqnVlpiFNJa7bUU9VS</w:t>
      </w:r>
    </w:p>
    <w:p>
      <w:pPr>
        <w:pStyle w:val="PreformattedText"/>
        <w:bidi w:val="0"/>
        <w:spacing w:before="0" w:after="0"/>
        <w:jc w:val="left"/>
        <w:rPr/>
      </w:pPr>
      <w:r>
        <w:rPr/>
        <w:t>Ve4rM3xMbb024+dBJFIM+2MdXOG5pDSXLtSJdy7BgYAAIsR1uNsVOI5c9p+oSoAFCqViZJBggjwEYn</w:t>
      </w:r>
    </w:p>
    <w:p>
      <w:pPr>
        <w:pStyle w:val="PreformattedText"/>
        <w:bidi w:val="0"/>
        <w:spacing w:before="0" w:after="0"/>
        <w:jc w:val="left"/>
        <w:rPr/>
      </w:pPr>
      <w:r>
        <w:rPr/>
        <w:t>Hc7wu0mCdpB/yP5/8Afplzthcbg9cVq+MGCoFz0nNBGW3QV8TED3GCvoPrnrRZhn/Qpp5P9CuEmRQH</w:t>
      </w:r>
    </w:p>
    <w:p>
      <w:pPr>
        <w:pStyle w:val="PreformattedText"/>
        <w:bidi w:val="0"/>
        <w:spacing w:before="0" w:after="0"/>
        <w:jc w:val="left"/>
        <w:rPr/>
      </w:pPr>
      <w:r>
        <w:rPr/>
        <w:t>N5nUIJUH/wD6P4xAPZO96JtFxvadwLa1Yk9LAtuZqf4hIZNsomUx7CVdiY8N7Y9esNxrK8Zzoy68Lr</w:t>
      </w:r>
    </w:p>
    <w:p>
      <w:pPr>
        <w:pStyle w:val="PreformattedText"/>
        <w:bidi w:val="0"/>
        <w:spacing w:before="0" w:after="0"/>
        <w:jc w:val="left"/>
        <w:rPr/>
      </w:pPr>
      <w:r>
        <w:rPr/>
        <w:t>miysS4DaC20XnYcxzxueD5nheVXMHP01dmChS6dooFwy6YMMZENyjrBwi11qp6+411bbqj4W2tcKie</w:t>
      </w:r>
    </w:p>
    <w:p>
      <w:pPr>
        <w:pStyle w:val="PreformattedText"/>
        <w:bidi w:val="0"/>
        <w:spacing w:before="0" w:after="0"/>
        <w:jc w:val="left"/>
        <w:rPr/>
      </w:pPr>
      <w:r>
        <w:rPr/>
        <w:t>3UpyGipSx8uM5+g9vbp42XzgylNK9XtKq0wGa8Foudv84TtXyjZurUoUtFFnOlT/ALZt5fjDv0JZ7d</w:t>
      </w:r>
    </w:p>
    <w:p>
      <w:pPr>
        <w:pStyle w:val="PreformattedText"/>
        <w:bidi w:val="0"/>
        <w:spacing w:before="0" w:after="0"/>
        <w:jc w:val="left"/>
        <w:rPr/>
      </w:pPr>
      <w:r>
        <w:rPr/>
        <w:t>c9V2S2aglcWmuuEEFwZGKsKV3/AHgDryoIwCR6A56zlZa1wrf1IMc7+XON4588OUNIkMyzTBEyYHxO</w:t>
      </w:r>
    </w:p>
    <w:p>
      <w:pPr>
        <w:pStyle w:val="PreformattedText"/>
        <w:bidi w:val="0"/>
        <w:spacing w:before="0" w:after="0"/>
        <w:jc w:val="left"/>
        <w:rPr/>
      </w:pPr>
      <w:r>
        <w:rPr/>
        <w:t>4kxPS+Jp8SXZHt7Y7BT3bQtMKCqEDieOCqqJ4JMKphkBmlbbISW3YPPrj6sMmlSm5FSqa6EAgsqhge</w:t>
      </w:r>
    </w:p>
    <w:p>
      <w:pPr>
        <w:pStyle w:val="PreformattedText"/>
        <w:bidi w:val="0"/>
        <w:spacing w:before="0" w:after="0"/>
        <w:jc w:val="left"/>
        <w:rPr/>
      </w:pPr>
      <w:r>
        <w:rPr/>
        <w:t>fugW6WttfCnPVUdV0UlpVZaQrEgi0bloO4kWIjxJBfUOlblNT01O8bvMlGW3JuLLnePb8unyOhRD68</w:t>
      </w:r>
    </w:p>
    <w:p>
      <w:pPr>
        <w:pStyle w:val="PreformattedText"/>
        <w:bidi w:val="0"/>
        <w:spacing w:before="0" w:after="0"/>
        <w:jc w:val="left"/>
        <w:rPr/>
      </w:pPr>
      <w:r>
        <w:rPr/>
        <w:t>cZyrqRnXmSD9MMW9eHbuhB21qe6VFcI6LT+2KaqoorpW01wqKGnkaJ55YYkEcsYdW/du2SOcc9Jh7R</w:t>
      </w:r>
    </w:p>
    <w:p>
      <w:pPr>
        <w:pStyle w:val="PreformattedText"/>
        <w:bidi w:val="0"/>
        <w:spacing w:before="0" w:after="0"/>
        <w:jc w:val="left"/>
        <w:rPr/>
      </w:pPr>
      <w:r>
        <w:rPr/>
        <w:t>8GPHKPA61JmzWrQrmmjUxUYAhQxOoEiO8BE2w+Hs7xkcDq8cy2appR0dq1FatRKr0EMGoQq6CAZ/ps</w:t>
      </w:r>
    </w:p>
    <w:p>
      <w:pPr>
        <w:pStyle w:val="PreformattedText"/>
        <w:bidi w:val="0"/>
        <w:spacing w:before="0" w:after="0"/>
        <w:jc w:val="left"/>
        <w:rPr/>
      </w:pPr>
      <w:r>
        <w:rPr/>
        <w:t>0lZMAHHHd9uXR11X4kuxK1IMrz9h62Vayepp8CKk7hakihooqaKTzaemV3lkaSRMzzVmyMkQN1c45R</w:t>
      </w:r>
    </w:p>
    <w:p>
      <w:pPr>
        <w:pStyle w:val="PreformattedText"/>
        <w:bidi w:val="0"/>
        <w:spacing w:before="0" w:after="0"/>
        <w:jc w:val="left"/>
        <w:rPr/>
      </w:pPr>
      <w:r>
        <w:rPr/>
        <w:t>TLVcuEBANMk33Ja5jqI+tsVOAZhs5RzDsdWlwBaIGgH4z03+mK4fDjoytqte0sMBNVHMyxwxq7IpiS</w:t>
      </w:r>
    </w:p>
    <w:p>
      <w:pPr>
        <w:pStyle w:val="PreformattedText"/>
        <w:bidi w:val="0"/>
        <w:spacing w:before="0" w:after="0"/>
        <w:jc w:val="left"/>
        <w:rPr/>
      </w:pPr>
      <w:r>
        <w:rPr/>
        <w:t>cPUkhuXj89og5QYxtVvRusPxbMTSYbdfPl9Nh9seicByxfNrbVr28gRJ8pgHzF8dF3ZqxZkoYV8sPS</w:t>
      </w:r>
    </w:p>
    <w:p>
      <w:pPr>
        <w:pStyle w:val="PreformattedText"/>
        <w:bidi w:val="0"/>
        <w:spacing w:before="0" w:after="0"/>
        <w:jc w:val="left"/>
        <w:rPr/>
      </w:pPr>
      <w:r>
        <w:rPr/>
        <w:t>lAJuVUmFTG6INp3ISAp9AAdqkAZHm3EwdJ6n16+ePfPZ6JJb+223Iev4xYDpawLN5LoyU4iAKMGUiV</w:t>
      </w:r>
    </w:p>
    <w:p>
      <w:pPr>
        <w:pStyle w:val="PreformattedText"/>
        <w:bidi w:val="0"/>
        <w:spacing w:before="0" w:after="0"/>
        <w:jc w:val="left"/>
        <w:rPr/>
      </w:pPr>
      <w:r>
        <w:rPr/>
        <w:t>9sZZQgQlQGL4GM4AOes4KbMxk3FvX7Y2GpRBkk2tG2DG7dW6amFPGk7HjfsLK8Y8xS4VQEIJ2hyME+</w:t>
      </w:r>
    </w:p>
    <w:p>
      <w:pPr>
        <w:pStyle w:val="PreformattedText"/>
        <w:bidi w:val="0"/>
        <w:spacing w:before="0" w:after="0"/>
        <w:jc w:val="left"/>
        <w:rPr/>
      </w:pPr>
      <w:r>
        <w:rPr/>
        <w:t>m33OJLRcMCr3Pl+2JVnTsyWAJHPn57+vhg2dGvvo1keXJCsqxCRSUfarK6nZwAM8HA5PuAS3orUZST</w:t>
      </w:r>
    </w:p>
    <w:p>
      <w:pPr>
        <w:pStyle w:val="PreformattedText"/>
        <w:bidi w:val="0"/>
        <w:spacing w:before="0" w:after="0"/>
        <w:jc w:val="left"/>
        <w:rPr/>
      </w:pPr>
      <w:r>
        <w:rPr/>
        <w:t>UIt4fDl52/jGezKprGnYxJvB5Rvz+fLbE0abkYsknnyBTlVGFlbneGYHYScsBz9APbk3MujagdZEzy</w:t>
      </w:r>
    </w:p>
    <w:p>
      <w:pPr>
        <w:pStyle w:val="PreformattedText"/>
        <w:bidi w:val="0"/>
        <w:spacing w:before="0" w:after="0"/>
        <w:jc w:val="left"/>
        <w:rPr/>
      </w:pPr>
      <w:r>
        <w:rPr/>
        <w:t>8/Dr++FmcTSsFQTvNx0tvG2Jxt8cnw2Y6gsHBLKYvnZjxjcjgbdpIIx/QY6ZN23ZELUkdCLn5Ect8Z</w:t>
      </w:r>
    </w:p>
    <w:p>
      <w:pPr>
        <w:pStyle w:val="PreformattedText"/>
        <w:bidi w:val="0"/>
        <w:spacing w:before="0" w:after="0"/>
        <w:jc w:val="left"/>
        <w:rPr/>
      </w:pPr>
      <w:r>
        <w:rPr/>
        <w:t>es9PtIZII2IO3Xkbzff730amkkaBwwiQkn7u5SgweGBBOcJjOQM5A6WsjhSWAUm3OR5+UXxap1wtRY</w:t>
      </w:r>
    </w:p>
    <w:p>
      <w:pPr>
        <w:pStyle w:val="PreformattedText"/>
        <w:bidi w:val="0"/>
        <w:spacing w:before="0" w:after="0"/>
        <w:jc w:val="left"/>
        <w:rPr/>
      </w:pPr>
      <w:r>
        <w:rPr/>
        <w:t>log3gg+p23wKnc2Q081UYcpIROpKpjJVSskgbdzlSpXKkZOSMt1ic8Auad4hp6bkb/AA88b7h39TKB</w:t>
      </w:r>
    </w:p>
    <w:p>
      <w:pPr>
        <w:pStyle w:val="PreformattedText"/>
        <w:bidi w:val="0"/>
        <w:spacing w:before="0" w:after="0"/>
        <w:jc w:val="left"/>
        <w:rPr/>
      </w:pPr>
      <w:r>
        <w:rPr/>
        <w:t>WOpSOvyHwO8X+WOU3xuUlPV6r1DXUr0sEdbUaimloZIwtNWtIxt90JQuA8tQ2yKqiUGSR6Xeib9wl9</w:t>
      </w:r>
    </w:p>
    <w:p>
      <w:pPr>
        <w:pStyle w:val="PreformattedText"/>
        <w:bidi w:val="0"/>
        <w:spacing w:before="0" w:after="0"/>
        <w:jc w:val="left"/>
        <w:rPr/>
      </w:pPr>
      <w:r>
        <w:rPr/>
        <w:t>X9k63a5OiDDhIJk3kHVPISCDHObdI8b9u8t+n4hmZDAva4kEaQLC5giAbxAkASZtW/ssmn2h7S+NfV</w:t>
      </w:r>
    </w:p>
    <w:p>
      <w:pPr>
        <w:pStyle w:val="PreformattedText"/>
        <w:bidi w:val="0"/>
        <w:spacing w:before="0" w:after="0"/>
        <w:jc w:val="left"/>
        <w:rPr/>
      </w:pPr>
      <w:r>
        <w:rPr/>
        <w:t>s9tt0dRW95u22lILzFR0iXaopLJoO6XmayVdyjf4iqtlNPqGCogp5UWngqblVzUzM9TOF9dyA/og27</w:t>
      </w:r>
    </w:p>
    <w:p>
      <w:pPr>
        <w:pStyle w:val="PreformattedText"/>
        <w:bidi w:val="0"/>
        <w:spacing w:before="0" w:after="0"/>
        <w:jc w:val="left"/>
        <w:rPr/>
      </w:pPr>
      <w:r>
        <w:rPr/>
        <w:t>xPK9gsGY/5HnzNuvhnEDNbmIA8rlp+qj5X5Y6VtdE/sqrPr+7l/wDxPVusO6fj+cUENx4GMV912fiK</w:t>
      </w:r>
    </w:p>
    <w:p>
      <w:pPr>
        <w:pStyle w:val="PreformattedText"/>
        <w:bidi w:val="0"/>
        <w:spacing w:before="0" w:after="0"/>
        <w:jc w:val="left"/>
        <w:rPr/>
      </w:pPr>
      <w:r>
        <w:rPr/>
        <w:t>n/8Amf8A/M46XhRedzOLGF3QWRNdBsJDRuCR7epGPxx0RQCoJMHC/MA9uhAmBhGuwAtzgZAFZUevr7</w:t>
      </w:r>
    </w:p>
    <w:p>
      <w:pPr>
        <w:pStyle w:val="PreformattedText"/>
        <w:bidi w:val="0"/>
        <w:spacing w:before="0" w:after="0"/>
        <w:jc w:val="left"/>
        <w:rPr/>
      </w:pPr>
      <w:r>
        <w:rPr/>
        <w:t>8HpbXMVGA5xhxTPcXxB+wxjiX/ANkHPvC5/kVI6MkROBuDczb1/nDb0QhXWDZ97c5/9RH6dSzNkU9G</w:t>
      </w:r>
    </w:p>
    <w:p>
      <w:pPr>
        <w:pStyle w:val="PreformattedText"/>
        <w:bidi w:val="0"/>
        <w:spacing w:before="0" w:after="0"/>
        <w:jc w:val="left"/>
        <w:rPr/>
      </w:pPr>
      <w:r>
        <w:rPr/>
        <w:t>Hxtivlfeq+f7YcV/uMy3yMRO0TIVXMbFWIyR6j06iglQd5xZLASNjOEbt759TqDXXxEss6bYcea8j4</w:t>
      </w:r>
    </w:p>
    <w:p>
      <w:pPr>
        <w:pStyle w:val="PreformattedText"/>
        <w:bidi w:val="0"/>
        <w:spacing w:before="0" w:after="0"/>
        <w:jc w:val="left"/>
        <w:rPr/>
      </w:pPr>
      <w:r>
        <w:rPr/>
        <w:t>JjTON3oMn26qZxZ7MRaDy88HouAzQenyw2rta7kIrl+zBMJPLqWQRA8tkhfbg5I6NkgVAvzGBZmTPj</w:t>
      </w:r>
    </w:p>
    <w:p>
      <w:pPr>
        <w:pStyle w:val="PreformattedText"/>
        <w:bidi w:val="0"/>
        <w:spacing w:before="0" w:after="0"/>
        <w:jc w:val="left"/>
        <w:rPr/>
      </w:pPr>
      <w:r>
        <w:rPr/>
        <w:t>P5xFVJpDvpQLR1cVbVm3VJZ2ppZpCdryEoPu8cHpvTq0TVdWXbnha9OvoQKxvuMZ7p217hXa/JcHgR</w:t>
      </w:r>
    </w:p>
    <w:p>
      <w:pPr>
        <w:pStyle w:val="PreformattedText"/>
        <w:bidi w:val="0"/>
        <w:spacing w:before="0" w:after="0"/>
        <w:jc w:val="left"/>
        <w:rPr/>
      </w:pPr>
      <w:r>
        <w:rPr/>
        <w:t>gbUsLK8j5EnnRPuJx68H/WeiuENOz6QWt8sDVKmuSmqFj64k+uUvVzcgYQ/Q5yuePp79CYwJxfiYtJ</w:t>
      </w:r>
    </w:p>
    <w:p>
      <w:pPr>
        <w:pStyle w:val="PreformattedText"/>
        <w:bidi w:val="0"/>
        <w:spacing w:before="0" w:after="0"/>
        <w:jc w:val="left"/>
        <w:rPr/>
      </w:pPr>
      <w:r>
        <w:rPr/>
        <w:t>xMvZ/tzqm/z2rVttpUltNNbJ7a581RI1Rt8r5UP8O+LH/brIZ2ov6vM0wDq1A7SIlT9sarLUicnlmk</w:t>
      </w:r>
    </w:p>
    <w:p>
      <w:pPr>
        <w:pStyle w:val="PreformattedText"/>
        <w:bidi w:val="0"/>
        <w:spacing w:before="0" w:after="0"/>
        <w:jc w:val="left"/>
        <w:rPr/>
      </w:pPr>
      <w:r>
        <w:rPr/>
        <w:t>AEdRexFhg3uy0i02stZWqYtHXwW61Tz07IRsjeWvETb8YJIzxnOPb06scOqDtqQ5MKgHmNEjw9eOAZ</w:t>
      </w:r>
    </w:p>
    <w:p>
      <w:pPr>
        <w:pStyle w:val="PreformattedText"/>
        <w:bidi w:val="0"/>
        <w:spacing w:before="0" w:after="0"/>
        <w:jc w:val="left"/>
        <w:rPr/>
      </w:pPr>
      <w:r>
        <w:rPr/>
        <w:t>+mVoEkXBX/8AsJ9ftglkGYSCTjDc++OtBhJgMfFDSaE/Y1sqrvdaqmvEEkotdPEZGWpYg+arKKcrkA</w:t>
      </w:r>
    </w:p>
    <w:p>
      <w:pPr>
        <w:pStyle w:val="PreformattedText"/>
        <w:bidi w:val="0"/>
        <w:spacing w:before="0" w:after="0"/>
        <w:jc w:val="left"/>
        <w:rPr/>
      </w:pPr>
      <w:r>
        <w:rPr/>
        <w:t>erMuOrOZzPFadPLill1bLM/fLQIsYIOoH4QcDyOX4W9XNmpmGXMLTlQJJJ1bRpI5m5IH5HWz3nwo09</w:t>
      </w:r>
    </w:p>
    <w:p>
      <w:pPr>
        <w:pStyle w:val="PreformattedText"/>
        <w:bidi w:val="0"/>
        <w:spacing w:before="0" w:after="0"/>
        <w:jc w:val="left"/>
        <w:rPr/>
      </w:pPr>
      <w:r>
        <w:rPr/>
        <w:t>i3Xhrs2pRSR/E/7NquWQVZVgoVqUfDn97/hwoGC2Bz1j2zXtYuZrNTKCmHITSMtpCzz1HtNut+mNZ+</w:t>
      </w:r>
    </w:p>
    <w:p>
      <w:pPr>
        <w:pStyle w:val="PreformattedText"/>
        <w:bidi w:val="0"/>
        <w:spacing w:before="0" w:after="0"/>
        <w:jc w:val="left"/>
        <w:rPr/>
      </w:pPr>
      <w:r>
        <w:rPr/>
        <w:t>n4A1OkpAKso16jm+01ASY0jsxfbT3WsDNxgVtRa8tVt1LSW+2RVbWqsqp4aXzsh0RtxiDhvQ7frz9e</w:t>
      </w:r>
    </w:p>
    <w:p>
      <w:pPr>
        <w:pStyle w:val="PreformattedText"/>
        <w:bidi w:val="0"/>
        <w:spacing w:before="0" w:after="0"/>
        <w:jc w:val="left"/>
        <w:rPr/>
      </w:pPr>
      <w:r>
        <w:rPr/>
        <w:t>tmM8r8MdqonNU1GuBaeZ8sZNskw4mBSeMq5OjUb6dhP3xMGibiKrUlqKptC1MQ+YjJJA9vp1laeYFX</w:t>
      </w:r>
    </w:p>
    <w:p>
      <w:pPr>
        <w:pStyle w:val="PreformattedText"/>
        <w:bidi w:val="0"/>
        <w:spacing w:before="0" w:after="0"/>
        <w:jc w:val="left"/>
        <w:rPr/>
      </w:pPr>
      <w:r>
        <w:rPr/>
        <w:t>MU4GkD+caStQNLLVQTgr+9AJ0MnJUbIs4+m1SfT8h08pAFl52P5xl6094ixtiA9JUFuuVwmhrnQE0S</w:t>
      </w:r>
    </w:p>
    <w:p>
      <w:pPr>
        <w:pStyle w:val="PreformattedText"/>
        <w:bidi w:val="0"/>
        <w:spacing w:before="0" w:after="0"/>
        <w:jc w:val="left"/>
        <w:rPr/>
      </w:pPr>
      <w:r>
        <w:rPr/>
        <w:t>Bd5XP3W9N3tk9czLvTp0dA5nafU4Giq71Q3h69fXFenje8QUvYW019uverrjR9vjJAqafojE5u11ne</w:t>
      </w:r>
    </w:p>
    <w:p>
      <w:pPr>
        <w:pStyle w:val="PreformattedText"/>
        <w:bidi w:val="0"/>
        <w:spacing w:before="0" w:after="0"/>
        <w:jc w:val="left"/>
        <w:rPr/>
      </w:pPr>
      <w:r>
        <w:rPr/>
        <w:t>SelttCjugDSJT1Mshkljp4oaWWeZlSMnqNGjwTKKfaDP5VRm6DaFqAFqhdgQqokgF7E6iO6oJLAYYZ</w:t>
      </w:r>
    </w:p>
    <w:p>
      <w:pPr>
        <w:pStyle w:val="PreformattedText"/>
        <w:bidi w:val="0"/>
        <w:spacing w:before="0" w:after="0"/>
        <w:jc w:val="left"/>
        <w:rPr/>
      </w:pPr>
      <w:r>
        <w:rPr/>
        <w:t>Gh7UcezC+ynBcwXy+ZQ1KiO606VOlTYGpUq1YNRaQJUFF1do7IioWYY41ftSu9tl7/8Aczsrqy06M1</w:t>
      </w:r>
    </w:p>
    <w:p>
      <w:pPr>
        <w:pStyle w:val="PreformattedText"/>
        <w:bidi w:val="0"/>
        <w:spacing w:before="0" w:after="0"/>
        <w:jc w:val="left"/>
        <w:rPr/>
      </w:pPr>
      <w:r>
        <w:rPr/>
        <w:t>Do+t0t291hpa6pqQWmsiuyzajj1Hp6vs96slTLDW274Wpr98Mgp5oJEYhJkmWYUs7x3J8bSk+Wp1KN</w:t>
      </w:r>
    </w:p>
    <w:p>
      <w:pPr>
        <w:pStyle w:val="PreformattedText"/>
        <w:bidi w:val="0"/>
        <w:spacing w:before="0" w:after="0"/>
        <w:jc w:val="left"/>
        <w:rPr/>
      </w:pPr>
      <w:r>
        <w:rPr/>
        <w:t>SgCrpU06oLWKsrFSDBkWKncXnGgrewnGPYqo1DiVWjm6Och6VbL9oEMKNSslRVZGEqRcq6yVNiAseD</w:t>
      </w:r>
    </w:p>
    <w:p>
      <w:pPr>
        <w:pStyle w:val="PreformattedText"/>
        <w:bidi w:val="0"/>
        <w:spacing w:before="0" w:after="0"/>
        <w:jc w:val="left"/>
        <w:rPr/>
      </w:pPr>
      <w:r>
        <w:rPr/>
        <w:t>nS9todB0+tnpka4XioqaSCoeNFamoaCd4pBC7AspkqviJBj1Bxxz1hOK1GOZanNk5eY+8QDjfey9NF</w:t>
      </w:r>
    </w:p>
    <w:p>
      <w:pPr>
        <w:pStyle w:val="PreformattedText"/>
        <w:bidi w:val="0"/>
        <w:spacing w:before="0" w:after="0"/>
        <w:jc w:val="left"/>
        <w:rPr/>
      </w:pPr>
      <w:r>
        <w:rPr/>
        <w:t>ygrldL1SRJ3hSR8iZI8D44sn0j3M0P26sdXfdWX2goKSlkRo6RqlDcq+qlyYaSlpYlMikozs5KpHGo</w:t>
      </w:r>
    </w:p>
    <w:p>
      <w:pPr>
        <w:pStyle w:val="PreformattedText"/>
        <w:bidi w:val="0"/>
        <w:spacing w:before="0" w:after="0"/>
        <w:jc w:val="left"/>
        <w:rPr/>
      </w:pPr>
      <w:r>
        <w:rPr/>
        <w:t>DyOAw3Z2tlK2bqAIhI8rAdT+25O2PRMjxbJcOotVr11UKbDcs0bACT58gBJIF8SHpf7QfsCJ56evuV</w:t>
      </w:r>
    </w:p>
    <w:p>
      <w:pPr>
        <w:pStyle w:val="PreformattedText"/>
        <w:bidi w:val="0"/>
        <w:spacing w:before="0" w:after="0"/>
        <w:jc w:val="left"/>
        <w:rPr/>
      </w:pPr>
      <w:r>
        <w:rPr/>
        <w:t>bp+mDS/7ZdYq6KE09IxEs0Cx0hlmG9UC7VIyVJwh3H7/ANBzENpTWfC1/wAeGOp7acMZwa1fsh1IO3</w:t>
      </w:r>
    </w:p>
    <w:p>
      <w:pPr>
        <w:pStyle w:val="PreformattedText"/>
        <w:bidi w:val="0"/>
        <w:spacing w:before="0" w:after="0"/>
        <w:jc w:val="left"/>
        <w:rPr/>
      </w:pPr>
      <w:r>
        <w:rPr/>
        <w:t>iACT4gAnpJjBjdsfGT2J1PPTQaK7rae1APKM1LPHVz0cMkMT7mdJa6mh8uSNDzvCDHILJk9L85wrNZ</w:t>
      </w:r>
    </w:p>
    <w:p>
      <w:pPr>
        <w:pStyle w:val="PreformattedText"/>
        <w:bidi w:val="0"/>
        <w:spacing w:before="0" w:after="0"/>
        <w:jc w:val="left"/>
        <w:rPr/>
      </w:pPr>
      <w:r>
        <w:rPr/>
        <w:t>cEvRakRaLT5QJM+ueHeR9o+GZ0/0M3Tqa+ckdQbtAgc5PPwMWc9qu5FsvluWspqqCriDmOOWKYSJIc</w:t>
      </w:r>
    </w:p>
    <w:p>
      <w:pPr>
        <w:pStyle w:val="PreformattedText"/>
        <w:bidi w:val="0"/>
        <w:spacing w:before="0" w:after="0"/>
        <w:jc w:val="left"/>
        <w:rPr/>
      </w:pPr>
      <w:r>
        <w:rPr/>
        <w:t>gEq0Y/eEhlOfTJ4456o0axQtTce7t/OL9amG0OhkN+Pjt5YJ3T2rqKmikq6uoSlhRQ5kmZPLgWOR3Z</w:t>
      </w:r>
    </w:p>
    <w:p>
      <w:pPr>
        <w:pStyle w:val="PreformattedText"/>
        <w:bidi w:val="0"/>
        <w:spacing w:before="0" w:after="0"/>
        <w:jc w:val="left"/>
        <w:rPr/>
      </w:pPr>
      <w:r>
        <w:rPr/>
        <w:t>izEDIjxuOcELwSVHVylXOoR8PXoHC3O0pQKCHYm/U2i/46c8O23+IHtpbWKVWudMwxBUG+S80SMDny</w:t>
      </w:r>
    </w:p>
    <w:p>
      <w:pPr>
        <w:pStyle w:val="PreformattedText"/>
        <w:bidi w:val="0"/>
        <w:spacing w:before="0" w:after="0"/>
        <w:jc w:val="left"/>
        <w:rPr/>
      </w:pPr>
      <w:r>
        <w:rPr/>
        <w:t>8lHny2XyMDLAnkfRxliTdmsbwbfKfrHnjLZrLu4ZtB1rJiBHWJG0cvpjzL4pOyF4qntVr7iaUudy8o</w:t>
      </w:r>
    </w:p>
    <w:p>
      <w:pPr>
        <w:pStyle w:val="PreformattedText"/>
        <w:bidi w:val="0"/>
        <w:spacing w:before="0" w:after="0"/>
        <w:jc w:val="left"/>
        <w:rPr/>
      </w:pPr>
      <w:r>
        <w:rPr/>
        <w:t>tJS2q/2yrkjWORaaeUrFOQjwzyqs0Z2yIch03YUmzKU3psE7zgCwIB3iQCRtMkC8AmDGKuWpVVdAxh</w:t>
      </w:r>
    </w:p>
    <w:p>
      <w:pPr>
        <w:pStyle w:val="PreformattedText"/>
        <w:bidi w:val="0"/>
        <w:spacing w:before="0" w:after="0"/>
        <w:jc w:val="left"/>
        <w:rPr/>
      </w:pPr>
      <w:r>
        <w:rPr/>
        <w:t>Z3PXoY2mDvaeYviNO4VVBVXCklp6imlhr4po4ahWV4ivllyVYNgMWRGJ+gKjBx157xDLD9SuwJkfSZ</w:t>
      </w:r>
    </w:p>
    <w:p>
      <w:pPr>
        <w:pStyle w:val="PreformattedText"/>
        <w:bidi w:val="0"/>
        <w:spacing w:before="0" w:after="0"/>
        <w:jc w:val="left"/>
        <w:rPr/>
      </w:pPr>
      <w:r>
        <w:rPr/>
        <w:t>33kfeMeicKrKKGkgwhBgecDztt8Dtjm++0t0JF291v24r6Qk2rWL6ioWqqnyVjoqitqaAClR522BDN</w:t>
      </w:r>
    </w:p>
    <w:p>
      <w:pPr>
        <w:pStyle w:val="PreformattedText"/>
        <w:bidi w:val="0"/>
        <w:spacing w:before="0" w:after="0"/>
        <w:jc w:val="left"/>
        <w:rPr/>
      </w:pPr>
      <w:r>
        <w:rPr/>
        <w:t>WSu7NtaNmQoRuLDW+xFV9PEMsz6jQKMInbvT47jyO98YL/AFKpI1fhucUBTXFVG2sSVAAv/dNpUEEW</w:t>
      </w:r>
    </w:p>
    <w:p>
      <w:pPr>
        <w:pStyle w:val="PreformattedText"/>
        <w:bidi w:val="0"/>
        <w:spacing w:before="0" w:after="0"/>
        <w:jc w:val="left"/>
        <w:rPr/>
      </w:pPr>
      <w:r>
        <w:rPr/>
        <w:t>NsWFfYBd2NO+Hzwx9x4e4mkb7pyxd4/FLrK/2zuRV0lqtVrWgptPaZ0fpu2zUt1ucVwvtEv93rxUxG</w:t>
      </w:r>
    </w:p>
    <w:p>
      <w:pPr>
        <w:pStyle w:val="PreformattedText"/>
        <w:bidi w:val="0"/>
        <w:spacing w:before="0" w:after="0"/>
        <w:jc w:val="left"/>
        <w:rPr/>
      </w:pPr>
      <w:r>
        <w:rPr/>
        <w:t>2Usyxx1dRULDOWndPS09s+D5CvQ4fUp1qrLatXRFNCi76YV21h2gANUKU2CalnnjB5f/Rv2w47wfM+</w:t>
      </w:r>
    </w:p>
    <w:p>
      <w:pPr>
        <w:pStyle w:val="PreformattedText"/>
        <w:bidi w:val="0"/>
        <w:spacing w:before="0" w:after="0"/>
        <w:jc w:val="left"/>
        <w:rPr/>
      </w:pPr>
      <w:r>
        <w:rPr/>
        <w:t>0OTXL0g4L5TJVKjrnM7SQvqqUEWk1JFYmKHb1aIr6XKGBOOkbW7JJaal43jljlgaWKWGRJYpYZoRJF</w:t>
      </w:r>
    </w:p>
    <w:p>
      <w:pPr>
        <w:pStyle w:val="PreformattedText"/>
        <w:bidi w:val="0"/>
        <w:spacing w:before="0" w:after="0"/>
        <w:jc w:val="left"/>
        <w:rPr/>
      </w:pPr>
      <w:r>
        <w:rPr/>
        <w:t>NDLGSssLxurIykq6sGUkEHrc1SCgIMyLHlH5nfxx4wshtJUqVMEEEEMCQykGCGUiGBAIIINxgA6pE+</w:t>
      </w:r>
    </w:p>
    <w:p>
      <w:pPr>
        <w:pStyle w:val="PreformattedText"/>
        <w:bidi w:val="0"/>
        <w:spacing w:before="0" w:after="0"/>
        <w:jc w:val="left"/>
        <w:rPr/>
      </w:pPr>
      <w:r>
        <w:rPr/>
        <w:t>Iqi7EYlfGBySGIx0vLEGFE+pxZAHMxhY0PKBU3CMsFQK/GQD6EjP14/z6LTACmdyOfxwvzLE1qa8hf</w:t>
      </w:r>
    </w:p>
    <w:p>
      <w:pPr>
        <w:pStyle w:val="PreformattedText"/>
        <w:bidi w:val="0"/>
        <w:spacing w:before="0" w:after="0"/>
        <w:jc w:val="left"/>
        <w:rPr/>
      </w:pPr>
      <w:r>
        <w:rPr/>
        <w:t>CResG3SYxzWz8jH0OOellf/uMPL84b050LO5n7Yx0//wAIJA58mQD2z8px1YUW84+wwFveOGZoCsNX</w:t>
      </w:r>
    </w:p>
    <w:p>
      <w:pPr>
        <w:pStyle w:val="PreformattedText"/>
        <w:bidi w:val="0"/>
        <w:spacing w:before="0" w:after="0"/>
        <w:jc w:val="left"/>
        <w:rPr/>
      </w:pPr>
      <w:r>
        <w:rPr/>
        <w:t>rKVCmzyaOWP19QGI/n6dfZgyoU8yPtgWXXS9TnOJct9qpJNWxCph8/zMMFdcqDufk5H1z12mIUQ23j</w:t>
      </w:r>
    </w:p>
    <w:p>
      <w:pPr>
        <w:pStyle w:val="PreformattedText"/>
        <w:bidi w:val="0"/>
        <w:spacing w:before="0" w:after="0"/>
        <w:jc w:val="left"/>
        <w:rPr/>
      </w:pPr>
      <w:r>
        <w:rPr/>
        <w:t>grAybYcVJaqehueq2hp4Yg9PGx2Iik/Kuc7Rz90dBzJU6ADO/5wSjOpvh9/Xwxo6OgoCtS1WE4MgJb</w:t>
      </w:r>
    </w:p>
    <w:p>
      <w:pPr>
        <w:pStyle w:val="PreformattedText"/>
        <w:bidi w:val="0"/>
        <w:spacing w:before="0" w:after="0"/>
        <w:jc w:val="left"/>
        <w:rPr/>
      </w:pPr>
      <w:r>
        <w:rPr/>
        <w:t>A/jJ5z1KgNKiDBtiTxfVcTieZRYms1vf/ZEVduAQh9M8nj8Oij36gkn1tjgiFMWHXEQah1FabbdvKi</w:t>
      </w:r>
    </w:p>
    <w:p>
      <w:pPr>
        <w:pStyle w:val="PreformattedText"/>
        <w:bidi w:val="0"/>
        <w:spacing w:before="0" w:after="0"/>
        <w:jc w:val="left"/>
        <w:rPr/>
      </w:pPr>
      <w:r>
        <w:rPr/>
        <w:t>radQ9MG2gBfuuoyAOQOR6/To6adHeWYPPAnZg8qYVh08cChW1BjrJwzkZQ45/4T+np1YIkEYhYQJvg</w:t>
      </w:r>
    </w:p>
    <w:p>
      <w:pPr>
        <w:pStyle w:val="PreformattedText"/>
        <w:bidi w:val="0"/>
        <w:spacing w:before="0" w:after="0"/>
        <w:jc w:val="left"/>
        <w:rPr/>
      </w:pPr>
      <w:r>
        <w:rPr/>
        <w:t>+fChqKzw9uaegqLlRxVwq6lvhZaiKOfY1TOVbymbJBUg5x6HrGZuqlPiWbDnSW0+W3XGwoU3qcPyhU</w:t>
      </w:r>
    </w:p>
    <w:p>
      <w:pPr>
        <w:pStyle w:val="PreformattedText"/>
        <w:bidi w:val="0"/>
        <w:spacing w:before="0" w:after="0"/>
        <w:jc w:val="left"/>
        <w:rPr/>
      </w:pPr>
      <w:r>
        <w:rPr/>
        <w:t>agoM/PEwdtqynm7sdxGhkWST9mWYqVXKtHtqBkSjhvnDfL7Yycbh13htRBUVwZcdqQPKDt+efLbEOI</w:t>
      </w:r>
    </w:p>
    <w:p>
      <w:pPr>
        <w:pStyle w:val="PreformattedText"/>
        <w:bidi w:val="0"/>
        <w:spacing w:before="0" w:after="0"/>
        <w:jc w:val="left"/>
        <w:rPr/>
      </w:pPr>
      <w:r>
        <w:rPr/>
        <w:t>U3NPQVAQ9mCec3+gmw853GHZc+8dr07bErL3bq6BZaypoR8NGtQokhlmiDMQRtQiLOT9etLkMxRz9R</w:t>
      </w:r>
    </w:p>
    <w:p>
      <w:pPr>
        <w:pStyle w:val="PreformattedText"/>
        <w:bidi w:val="0"/>
        <w:spacing w:before="0" w:after="0"/>
        <w:jc w:val="left"/>
        <w:rPr/>
      </w:pPr>
      <w:r>
        <w:rPr/>
        <w:t>6cmgyKG7wkEWmCOfwwgztCrk0VxFcMYsYI33B/B3wAnig1/a9eLYY9Oyyt+z55p5vNUREB0kVk259R</w:t>
      </w:r>
    </w:p>
    <w:p>
      <w:pPr>
        <w:pStyle w:val="PreformattedText"/>
        <w:bidi w:val="0"/>
        <w:spacing w:before="0" w:after="0"/>
        <w:jc w:val="left"/>
        <w:rPr/>
      </w:pPr>
      <w:r>
        <w:rPr/>
        <w:t>lfX1PTjO5iicmlClU1trBJg7C3rlhbw6hWXN1a1VNCsukCZ5zytgOrbQ1k9wMUkZlBVWdDnJ5JHH8h</w:t>
      </w:r>
    </w:p>
    <w:p>
      <w:pPr>
        <w:pStyle w:val="PreformattedText"/>
        <w:bidi w:val="0"/>
        <w:spacing w:before="0" w:after="0"/>
        <w:jc w:val="left"/>
        <w:rPr/>
      </w:pPr>
      <w:r>
        <w:rPr/>
        <w:t>+nSfLhWqGRY4d12001IMY3dTWKJaa310tKFnpqverEbdpIIBBP+R/z6dUKVApmEZRFRT9L4TZmpWD0</w:t>
      </w:r>
    </w:p>
    <w:p>
      <w:pPr>
        <w:pStyle w:val="PreformattedText"/>
        <w:bidi w:val="0"/>
        <w:spacing w:before="0" w:after="0"/>
        <w:jc w:val="left"/>
        <w:rPr/>
      </w:pPr>
      <w:r>
        <w:rPr/>
        <w:t>Hpse44+R/nEp6PnNFd7VVRZZcwzFByzNtDcH39+sQqLTzKaRcE/tjXu7VctVLGTA+OxwTWvtXvf9P0</w:t>
      </w:r>
    </w:p>
    <w:p>
      <w:pPr>
        <w:pStyle w:val="PreformattedText"/>
        <w:bidi w:val="0"/>
        <w:spacing w:before="0" w:after="0"/>
        <w:jc w:val="left"/>
        <w:rPr/>
      </w:pPr>
      <w:r>
        <w:rPr/>
        <w:t>9relmi8yBvnZQATFAXHv6ZXp65ajTNUd6I23uwGMtAq1Cm0z9BOIHpnlSsMiO4ZaMrhCQwwpxyP9Dq</w:t>
      </w:r>
    </w:p>
    <w:p>
      <w:pPr>
        <w:pStyle w:val="PreformattedText"/>
        <w:bidi w:val="0"/>
        <w:spacing w:before="0" w:after="0"/>
        <w:jc w:val="left"/>
        <w:rPr/>
      </w:pPr>
      <w:r>
        <w:rPr/>
        <w:t>6RNKnaJ/fC2oSKjxMAcsc/P2yVmqtb2fSliqWae1S6olmvNNUFjHUUiWpaYQj1GWWtqUbcCCkrL/AB</w:t>
      </w:r>
    </w:p>
    <w:p>
      <w:pPr>
        <w:pStyle w:val="PreformattedText"/>
        <w:bidi w:val="0"/>
        <w:spacing w:before="0" w:after="0"/>
        <w:jc w:val="left"/>
        <w:rPr/>
      </w:pPr>
      <w:r>
        <w:rPr/>
        <w:t>EFP7SnsuF8K0iFfNvqj/jRJUnoJLAHzGPU/wDRhEr8f9qVca6g4WoTmRqzVM1J/wCMIth4YoU739q6</w:t>
      </w:r>
    </w:p>
    <w:p>
      <w:pPr>
        <w:pStyle w:val="PreformattedText"/>
        <w:bidi w:val="0"/>
        <w:spacing w:before="0" w:after="0"/>
        <w:jc w:val="left"/>
        <w:rPr/>
      </w:pPr>
      <w:r>
        <w:rPr/>
        <w:t>e6dntRrTWenrItJ6Uuuo9PzSSvHNpP8AZCGoqvILqzJaprNFcaeUplYVxIEKA7MdlKs53tlIALhWG0</w:t>
      </w:r>
    </w:p>
    <w:p>
      <w:pPr>
        <w:pStyle w:val="PreformattedText"/>
        <w:bidi w:val="0"/>
        <w:spacing w:before="0" w:after="0"/>
        <w:jc w:val="left"/>
        <w:rPr/>
      </w:pPr>
      <w:r>
        <w:rPr/>
        <w:t>gnTO4kgxFtpJ2v7F7Y8IqD2VdGXtf0tM1lkFmpaO8wQk91XSVYAGLBY3Ey+HPS9fb/AA8aBNPEYrjU</w:t>
      </w:r>
    </w:p>
    <w:p>
      <w:pPr>
        <w:pStyle w:val="PreformattedText"/>
        <w:bidi w:val="0"/>
        <w:spacing w:before="0" w:after="0"/>
        <w:jc w:val="left"/>
        <w:rPr/>
      </w:pPr>
      <w:r>
        <w:rPr/>
        <w:t>2CSvgNQhRBNcpKito2nhMe5AIp4A6lSMgkkAlelHE8wqcQzDM0qG28AADc73BM26Yx/A6FX/ANIyYR</w:t>
      </w:r>
    </w:p>
    <w:p>
      <w:pPr>
        <w:pStyle w:val="PreformattedText"/>
        <w:bidi w:val="0"/>
        <w:spacing w:before="0" w:after="0"/>
        <w:jc w:val="left"/>
        <w:rPr/>
      </w:pPr>
      <w:r>
        <w:rPr/>
        <w:t>Id11Tue8SRO42IFrGOe+BM17pZ9GCuu/ci+ajuU8VXJPHa6SvaKkkeecSZLyuGKmRQcu4CAKqfIFTo</w:t>
      </w:r>
    </w:p>
    <w:p>
      <w:pPr>
        <w:pStyle w:val="PreformattedText"/>
        <w:bidi w:val="0"/>
        <w:spacing w:before="0" w:after="0"/>
        <w:jc w:val="left"/>
        <w:rPr/>
      </w:pPr>
      <w:r>
        <w:rPr/>
        <w:t>9HPrXdFoKCxAiANo8PITbfe+Ktbh5y9OpVzlUhVuZMD4eZ6m30wLHdzuPVWKwWTUFf2f0/SWPV9NdJ</w:t>
      </w:r>
    </w:p>
    <w:p>
      <w:pPr>
        <w:pStyle w:val="PreformattedText"/>
        <w:bidi w:val="0"/>
        <w:spacing w:before="0" w:after="0"/>
        <w:jc w:val="left"/>
        <w:rPr/>
      </w:pPr>
      <w:r>
        <w:rPr/>
        <w:t>LLeb5qjUT3ZqCy1VJQV1WbbZUX4JI5a2klZXWWZYJ1laLbJFG+jynD3qNSFTiBotmCQgGgKWW7AswM</w:t>
      </w:r>
    </w:p>
    <w:p>
      <w:pPr>
        <w:pStyle w:val="PreformattedText"/>
        <w:bidi w:val="0"/>
        <w:spacing w:before="0" w:after="0"/>
        <w:jc w:val="left"/>
        <w:rPr/>
      </w:pPr>
      <w:r>
        <w:rPr/>
        <w:t>GDIEd6LCxOM1n+JUsuKhHCe0FAAkvr1aWMAhVKW2kz3eZGwdnbXQ/c/TNRQ3y1UlVLY7nX60o7XdtI</w:t>
      </w:r>
    </w:p>
    <w:p>
      <w:pPr>
        <w:pStyle w:val="PreformattedText"/>
        <w:bidi w:val="0"/>
        <w:spacing w:before="0" w:after="0"/>
        <w:jc w:val="left"/>
        <w:rPr/>
      </w:pPr>
      <w:r>
        <w:rPr/>
        <w:t>X0az0Tfxoa+12nb/eNJaptZan1JZfi7fVSRS005NRQhqlKdokmaGrxhKmScUqjCsjllV4szKWBGte4</w:t>
      </w:r>
    </w:p>
    <w:p>
      <w:pPr>
        <w:pStyle w:val="PreformattedText"/>
        <w:bidi w:val="0"/>
        <w:spacing w:before="0" w:after="0"/>
        <w:jc w:val="left"/>
        <w:rPr/>
      </w:pPr>
      <w:r>
        <w:rPr/>
        <w:t>D3TBmGF1JtNvgYGepmtRV6D0wGemCSVDKGDaT3zZgCBcEwy9Ovv7LXXtdrPR1n07cZ2qfg0hTdmSSW</w:t>
      </w:r>
    </w:p>
    <w:p>
      <w:pPr>
        <w:pStyle w:val="PreformattedText"/>
        <w:bidi w:val="0"/>
        <w:spacing w:before="0" w:after="0"/>
        <w:jc w:val="left"/>
        <w:rPr/>
      </w:pPr>
      <w:r>
        <w:rPr/>
        <w:t>MhAZFmaQkyjzVJXdyAQNxAyfOM5TDZxu5Cv167/L7Y9t4TUqnhesvPYCB5fvvgq/tE7T3s0P20pD23</w:t>
      </w:r>
    </w:p>
    <w:p>
      <w:pPr>
        <w:pStyle w:val="PreformattedText"/>
        <w:bidi w:val="0"/>
        <w:spacing w:before="0" w:after="0"/>
        <w:jc w:val="left"/>
        <w:rPr/>
      </w:pPr>
      <w:r>
        <w:rPr/>
        <w:t>utpprLcFcX6rr4rnNU/BCOSqkpKSit1NJNVKxCBlCnzELKo3EAjJTJVQtama6uO7BC33uWgaQOpAuJ</w:t>
      </w:r>
    </w:p>
    <w:p>
      <w:pPr>
        <w:pStyle w:val="PreformattedText"/>
        <w:bidi w:val="0"/>
        <w:spacing w:before="0" w:after="0"/>
        <w:jc w:val="left"/>
        <w:rPr/>
      </w:pPr>
      <w:r>
        <w:rPr/>
        <w:t>IAOIvUr8QQjKsMvVpsJJ1G2xjQCdfQRa4vjjY7td1O69r7m6ag1/qPu5e5NZ6gTTOnbJpmotegIJ7h</w:t>
      </w:r>
    </w:p>
    <w:p>
      <w:pPr>
        <w:pStyle w:val="PreformattedText"/>
        <w:bidi w:val="0"/>
        <w:spacing w:before="0" w:after="0"/>
        <w:jc w:val="left"/>
        <w:rPr/>
      </w:pPr>
      <w:r>
        <w:rPr/>
        <w:t>VXunscFs/at4rqmi01VtfK+miMVRUxy0pmK1vwc6S+XuOC0a/F6VJMhRo06lbUKZfU4cggHR/wBsOo</w:t>
      </w:r>
    </w:p>
    <w:p>
      <w:pPr>
        <w:pStyle w:val="PreformattedText"/>
        <w:bidi w:val="0"/>
        <w:spacing w:before="0" w:after="0"/>
        <w:jc w:val="left"/>
        <w:rPr/>
      </w:pPr>
      <w:r>
        <w:rPr/>
        <w:t>LAa/cLEQWXHmPtFWTgOaqf+rZ3M1BSgulIKnZo2rQXP9UqzaSQqywC95VNidHYrvrovS2pqHSWoqLv</w:t>
      </w:r>
    </w:p>
    <w:p>
      <w:pPr>
        <w:pStyle w:val="PreformattedText"/>
        <w:bidi w:val="0"/>
        <w:spacing w:before="0" w:after="0"/>
        <w:jc w:val="left"/>
        <w:rPr/>
      </w:pPr>
      <w:r>
        <w:rPr/>
        <w:t>B2f1UL1f7VX0fduWS5RVmoNM3ur0xqyhq9UstLFJS0d6op6WqlpHrqKkrI1jqpIGmhVqXGMrxPh5ds</w:t>
      </w:r>
    </w:p>
    <w:p>
      <w:pPr>
        <w:pStyle w:val="PreformattedText"/>
        <w:bidi w:val="0"/>
        <w:spacing w:before="0" w:after="0"/>
        <w:jc w:val="left"/>
        <w:rPr/>
      </w:pPr>
      <w:r>
        <w:rPr/>
        <w:t>7RRwhIlE0mxvC84MgwSRtyAw24BnOD8UZaeQzNSk7jUFqvq94SAXtGoRp1KoM+Zx0F+GabxD1GqVqd</w:t>
      </w:r>
    </w:p>
    <w:p>
      <w:pPr>
        <w:pStyle w:val="PreformattedText"/>
        <w:bidi w:val="0"/>
        <w:spacing w:before="0" w:after="0"/>
        <w:jc w:val="left"/>
        <w:rPr/>
      </w:pPr>
      <w:r>
        <w:rPr/>
        <w:t>UXaS49tqiCJYrZcliq5o4zT1XlXimrjGktDIyPQho8PTvGrepaMxY3Ptlc1R7SiNRiS0wNhF726XBx</w:t>
      </w:r>
    </w:p>
    <w:p>
      <w:pPr>
        <w:pStyle w:val="PreformattedText"/>
        <w:bidi w:val="0"/>
        <w:spacing w:before="0" w:after="0"/>
        <w:jc w:val="left"/>
        <w:rPr/>
      </w:pPr>
      <w:r>
        <w:rPr/>
        <w:t>ust+rydU08xWCMpI0bkxt0hv8AiJj42jX7Svtdcu5urfB9pGkby01h3pr9CS5AcRV+pbJb5KCpVvJk</w:t>
      </w:r>
    </w:p>
    <w:p>
      <w:pPr>
        <w:pStyle w:val="PreformattedText"/>
        <w:bidi w:val="0"/>
        <w:spacing w:before="0" w:after="0"/>
        <w:jc w:val="left"/>
        <w:rPr/>
      </w:pPr>
      <w:r>
        <w:rPr/>
        <w:t>aWaCG03WRKdEZpWUFVZlANn2VzCZduO90Ct+mV1JGq6PEAC5OplHjqib4Ue2OVqZz/6cMaqdTNGmRa</w:t>
      </w:r>
    </w:p>
    <w:p>
      <w:pPr>
        <w:pStyle w:val="PreformattedText"/>
        <w:bidi w:val="0"/>
        <w:spacing w:before="0" w:after="0"/>
        <w:jc w:val="left"/>
        <w:rPr/>
      </w:pPr>
      <w:r>
        <w:rPr/>
        <w:t>e9T1C52sCZPKfgSPf7w/WibsRpCltujILAnh+uNg1H2l0ijxrJo1O2VXZ1qJFLCXyLrVWSpu0s9UFW</w:t>
      </w:r>
    </w:p>
    <w:p>
      <w:pPr>
        <w:pStyle w:val="PreformattedText"/>
        <w:bidi w:val="0"/>
        <w:spacing w:before="0" w:after="0"/>
        <w:jc w:val="left"/>
        <w:rPr/>
      </w:pPr>
      <w:r>
        <w:rPr/>
        <w:t>okSqqERgqzKb1SkRl89SroVY0qjKLFtVIhmDc5IJYnfuyAdJj3r2OrGnxTgFNKqVKWZqZahVZAeyUZ</w:t>
      </w:r>
    </w:p>
    <w:p>
      <w:pPr>
        <w:pStyle w:val="PreformattedText"/>
        <w:bidi w:val="0"/>
        <w:spacing w:before="0" w:after="0"/>
        <w:jc w:val="left"/>
        <w:rPr/>
      </w:pPr>
      <w:r>
        <w:rPr/>
        <w:t>qnUpU+yPdlaRApKghAWAMCqpN4OibtUXzsboG6VYdamfR9JTzpIwZ0a1vVWmNC4++RT0EAzzkj1Pr1</w:t>
      </w:r>
    </w:p>
    <w:p>
      <w:pPr>
        <w:pStyle w:val="PreformattedText"/>
        <w:bidi w:val="0"/>
        <w:spacing w:before="0" w:after="0"/>
        <w:jc w:val="left"/>
        <w:rPr/>
      </w:pPr>
      <w:r>
        <w:rPr/>
        <w:t>7RwSvUzfs9wjMVF0VKuXSQYJGkFCCeZ7sE3k3nH4I/1D4dQ4R/qD7Z8Ny8HL5XiNfQQNMirprzEmO9</w:t>
      </w:r>
    </w:p>
    <w:p>
      <w:pPr>
        <w:pStyle w:val="PreformattedText"/>
        <w:bidi w:val="0"/>
        <w:spacing w:before="0" w:after="0"/>
        <w:jc w:val="left"/>
        <w:rPr/>
      </w:pPr>
      <w:r>
        <w:rPr/>
        <w:t>VNuW2BVrFzUVWTjEz/ANXJ56t7TbGUw3bJQ1dTfaloquoiiWNy0UedrfmfboRdhYCZ5/HAKjKKiygJ</w:t>
      </w:r>
    </w:p>
    <w:p>
      <w:pPr>
        <w:pStyle w:val="PreformattedText"/>
        <w:bidi w:val="0"/>
        <w:spacing w:before="0" w:after="0"/>
        <w:jc w:val="left"/>
        <w:rPr/>
      </w:pPr>
      <w:r>
        <w:rPr/>
        <w:t>6+vVsK1eCtqMZJJWrmGWzuPrjPPr1Sq++3kMMKd0EdD+OmNinGLS3PrFIPy+Ug/n6dWVMgeH7YC++2</w:t>
      </w:r>
    </w:p>
    <w:p>
      <w:pPr>
        <w:pStyle w:val="PreformattedText"/>
        <w:bidi w:val="0"/>
        <w:spacing w:before="0" w:after="0"/>
        <w:jc w:val="left"/>
        <w:rPr/>
      </w:pPr>
      <w:r>
        <w:rPr/>
        <w:t>2GVoKIQ6zYgECSlmY8f8Z/6jqOYgAWtI+2A5cyz2viTb7qH4C5RvSSbJ1KR5CgEkucDqFKSQYtfFkk</w:t>
      </w:r>
    </w:p>
    <w:p>
      <w:pPr>
        <w:pStyle w:val="PreformattedText"/>
        <w:bidi w:val="0"/>
        <w:spacing w:before="0" w:after="0"/>
        <w:jc w:val="left"/>
        <w:rPr/>
      </w:pPr>
      <w:r>
        <w:rPr/>
        <w:t>Qb4RtCagut21HraGtneVI6eDywQBgMik+n4Z6Dmu61IgRM/HEqBB1idow29SX25WWhub0C5dYKlkBJ</w:t>
      </w:r>
    </w:p>
    <w:p>
      <w:pPr>
        <w:pStyle w:val="PreformattedText"/>
        <w:bidi w:val="0"/>
        <w:spacing w:before="0" w:after="0"/>
        <w:jc w:val="left"/>
        <w:rPr/>
      </w:pPr>
      <w:r>
        <w:rPr/>
        <w:t>ALKcjIHR6M6F8x5468S3TCtZtSavuujrRP5kcUghWSRSM5BdhgZY546CauivUUk3JA+nonE1pFqYZB</w:t>
      </w:r>
    </w:p>
    <w:p>
      <w:pPr>
        <w:pStyle w:val="PreformattedText"/>
        <w:bidi w:val="0"/>
        <w:spacing w:before="0" w:after="0"/>
        <w:jc w:val="left"/>
        <w:rPr/>
      </w:pPr>
      <w:r>
        <w:rPr/>
        <w:t>MCTy/OIC7gV2tZNTxfs65EqbZul/dfu1cTRgKG24LYJ/kfb34/uk1AU71r723xNbH+iFckX1Cw8AeZ</w:t>
      </w:r>
    </w:p>
    <w:p>
      <w:pPr>
        <w:pStyle w:val="PreformattedText"/>
        <w:bidi w:val="0"/>
        <w:spacing w:before="0" w:after="0"/>
        <w:jc w:val="left"/>
        <w:rPr/>
      </w:pPr>
      <w:r>
        <w:rPr/>
        <w:t>2w77iEWtlDxtvZCANjFmJBCqg28knHA5560KnuwCJPiMK3Bk2J+B9H84kbS3anuJpLXml67UOlrhQU</w:t>
      </w:r>
    </w:p>
    <w:p>
      <w:pPr>
        <w:pStyle w:val="PreformattedText"/>
        <w:bidi w:val="0"/>
        <w:spacing w:before="0" w:after="0"/>
        <w:jc w:val="left"/>
        <w:rPr/>
      </w:pPr>
      <w:r>
        <w:rPr/>
        <w:t>kmn66MSo9NWmjne2vUfB3H4CaT4KpKtH8jnh49hIcBevMs3xbI57P51clX7daZEkK6Kw1oJQuqhxYm</w:t>
      </w:r>
    </w:p>
    <w:p>
      <w:pPr>
        <w:pStyle w:val="PreformattedText"/>
        <w:bidi w:val="0"/>
        <w:spacing w:before="0" w:after="0"/>
        <w:jc w:val="left"/>
        <w:rPr/>
      </w:pPr>
      <w:r>
        <w:rPr/>
        <w:t>Vm19r49DyeSr0uFZapVTR2hgCVJsDMhSxAvYmFbkTgwe1c1VR98KuihVjS3bSbx1KkkeU9NcKuRJFB</w:t>
      </w:r>
    </w:p>
    <w:p>
      <w:pPr>
        <w:pStyle w:val="PreformattedText"/>
        <w:bidi w:val="0"/>
        <w:spacing w:before="0" w:after="0"/>
        <w:jc w:val="left"/>
        <w:rPr/>
      </w:pPr>
      <w:r>
        <w:rPr/>
        <w:t>581hMQxPso+nVrLFmeiFEDWwkbkOkEHwEW6GcV64UUKhY94AEDxBnb6Y2O6ttnhsVQYSfh6S/wBSI4</w:t>
      </w:r>
    </w:p>
    <w:p>
      <w:pPr>
        <w:pStyle w:val="PreformattedText"/>
        <w:bidi w:val="0"/>
        <w:spacing w:before="0" w:after="0"/>
        <w:jc w:val="left"/>
        <w:rPr/>
      </w:pPr>
      <w:r>
        <w:rPr/>
        <w:t>4aoLLgyzbzKH4Y5kJI98e/TrhE0szUEe9TI3naOXLbCrihFTLoSbKw3EfCel/rivbWN5p45k3SwhxP</w:t>
      </w:r>
    </w:p>
    <w:p>
      <w:pPr>
        <w:pStyle w:val="PreformattedText"/>
        <w:bidi w:val="0"/>
        <w:spacing w:before="0" w:after="0"/>
        <w:jc w:val="left"/>
        <w:rPr/>
      </w:pPr>
      <w:r>
        <w:rPr/>
        <w:t>IhxTiJjjOdzDhzn39D1azmZKAWi58cRyOUFQsfekYZ1pu0stdK0EoMjxp5bDAztYggH8h0HLZmozNp</w:t>
      </w:r>
    </w:p>
    <w:p>
      <w:pPr>
        <w:pStyle w:val="PreformattedText"/>
        <w:bidi w:val="0"/>
        <w:spacing w:before="0" w:after="0"/>
        <w:jc w:val="left"/>
        <w:rPr/>
      </w:pPr>
      <w:r>
        <w:rPr/>
        <w:t>PevixmspTSmuqyj188Z9YR6guVvEVIgmCNvBV95woBYYHoc7urlStnFIYCFET5EfD44p06GSZXDP3z</w:t>
      </w:r>
    </w:p>
    <w:p>
      <w:pPr>
        <w:pStyle w:val="PreformattedText"/>
        <w:bidi w:val="0"/>
        <w:spacing w:before="0" w:after="0"/>
        <w:jc w:val="left"/>
        <w:rPr/>
      </w:pPr>
      <w:r>
        <w:rPr/>
        <w:t>t87Yd/a6WtqLlYkuETRMtRFAUZcbkQ7AfxBwOkJqsc+ATbUY/Phh0aSrw+oVEELGDs7jW+30WkqarE</w:t>
      </w:r>
    </w:p>
    <w:p>
      <w:pPr>
        <w:pStyle w:val="PreformattedText"/>
        <w:bidi w:val="0"/>
        <w:spacing w:before="0" w:after="0"/>
        <w:jc w:val="left"/>
        <w:rPr/>
      </w:pPr>
      <w:r>
        <w:rPr/>
        <w:t>KIUgPzquCC9MyD0H1Yc9aKoj1KRQXLcvIg4yLMEfUbb/aPzgXKKK4Gs/8AZ1MZ5GoyShTPJRiPX8Oe</w:t>
      </w:r>
    </w:p>
    <w:p>
      <w:pPr>
        <w:pStyle w:val="PreformattedText"/>
        <w:bidi w:val="0"/>
        <w:spacing w:before="0" w:after="0"/>
        <w:jc w:val="left"/>
        <w:rPr/>
      </w:pPr>
      <w:r>
        <w:rPr/>
        <w:t>r50dlSDtpAwrfX2j6Fkn1fFK32o1hrKnR1wvl0tzwy6YvVjuTMgARaa5Cp07IZBn54xV3e3HH+KJT6</w:t>
      </w:r>
    </w:p>
    <w:p>
      <w:pPr>
        <w:pStyle w:val="PreformattedText"/>
        <w:bidi w:val="0"/>
        <w:spacing w:before="0" w:after="0"/>
        <w:jc w:val="left"/>
        <w:rPr/>
      </w:pPr>
      <w:r>
        <w:rPr/>
        <w:t>qMr/aCjTr+z7Mkv+krU6gO8TqpGdrE1Bjf/wCj/EKmR9v6eXqEU6fGcjm8swI3ZBTzaRykDLOPIkcz</w:t>
      </w:r>
    </w:p>
    <w:p>
      <w:pPr>
        <w:pStyle w:val="PreformattedText"/>
        <w:bidi w:val="0"/>
        <w:spacing w:before="0" w:after="0"/>
        <w:jc w:val="left"/>
        <w:rPr/>
      </w:pPr>
      <w:r>
        <w:rPr/>
        <w:t>jmt1XatY671xqvQD6nq9J6aq7PUm50tLO1HUXPSklG4+D894yTRVlJUIspCEtHUsfXHXntMpSpUqoQ</w:t>
      </w:r>
    </w:p>
    <w:p>
      <w:pPr>
        <w:pStyle w:val="PreformattedText"/>
        <w:bidi w:val="0"/>
        <w:spacing w:before="0" w:after="0"/>
        <w:jc w:val="left"/>
        <w:rPr/>
      </w:pPr>
      <w:r>
        <w:rPr/>
        <w:t>1KlIhrCYYHa+1/HbH6l9p6L5ls/kXqdjkq1B1sYmmaZmDF5AgWuY8sWRdlIbHDYrFaRBHPRW620dLS</w:t>
      </w:r>
    </w:p>
    <w:p>
      <w:pPr>
        <w:pStyle w:val="PreformattedText"/>
        <w:bidi w:val="0"/>
        <w:spacing w:before="0" w:after="0"/>
        <w:jc w:val="left"/>
        <w:rPr/>
      </w:pPr>
      <w:r>
        <w:rPr/>
        <w:t>07iNgYoYYoIVBAwG2ICzYBPLevWd4mjVKjgAsxJ+F5xjeC0k7KkgWVVQAIGwAA8Jtc7zfBH1fhp0p3</w:t>
      </w:r>
    </w:p>
    <w:p>
      <w:pPr>
        <w:pStyle w:val="PreformattedText"/>
        <w:bidi w:val="0"/>
        <w:spacing w:before="0" w:after="0"/>
        <w:jc w:val="left"/>
        <w:rPr/>
      </w:pPr>
      <w:r>
        <w:rPr/>
        <w:t>RQT3SgoXqqkII43iBRIUUOsLJ5bgD5s7my2VzkHpOprZe6NBB5Y2S8Ap52iuqlbw8/X+MYZPAFpa0f</w:t>
      </w:r>
    </w:p>
    <w:p>
      <w:pPr>
        <w:pStyle w:val="PreformattedText"/>
        <w:bidi w:val="0"/>
        <w:spacing w:before="0" w:after="0"/>
        <w:jc w:val="left"/>
        <w:rPr/>
      </w:pPr>
      <w:r>
        <w:rPr/>
        <w:t>DzPpw3GKknnqaejrY7FqCwSLMB5vnWO/Uc9MqMqxhnSnSYxqqM5UKBbp8a4myGmKwamNxaLAiSGsLH</w:t>
      </w:r>
    </w:p>
    <w:p>
      <w:pPr>
        <w:pStyle w:val="PreformattedText"/>
        <w:bidi w:val="0"/>
        <w:spacing w:before="0" w:after="0"/>
        <w:jc w:val="left"/>
        <w:rPr/>
      </w:pPr>
      <w:r>
        <w:rPr/>
        <w:t>cX3jC+t7N8KpErXygYm0OpO5nux8jyOxEWwxe4Hht0/pampK2XT+nKe5wTrJbmpdPUNGLKm2rQT0a0</w:t>
      </w:r>
    </w:p>
    <w:p>
      <w:pPr>
        <w:pStyle w:val="PreformattedText"/>
        <w:bidi w:val="0"/>
        <w:spacing w:before="0" w:after="0"/>
        <w:jc w:val="left"/>
        <w:rPr/>
      </w:pPr>
      <w:r>
        <w:rPr/>
        <w:t>EcUVM3k3CvRUCHK1kijCOwMGztWt3K1ZnJiQGaDzE3gxy6eGJtwigio2VyyUUWwhFX7AX6nmcFz9nF</w:t>
      </w:r>
    </w:p>
    <w:p>
      <w:pPr>
        <w:pStyle w:val="PreformattedText"/>
        <w:bidi w:val="0"/>
        <w:spacing w:before="0" w:after="0"/>
        <w:jc w:val="left"/>
        <w:rPr/>
      </w:pPr>
      <w:r>
        <w:rPr/>
        <w:t>bINIatr6SigRIpKyOOnTKoAqxojjao91C8Z9FYk465U11KtFiZMj5fk4Z5TJU6GQr01EiSTb16gY6D</w:t>
      </w:r>
    </w:p>
    <w:p>
      <w:pPr>
        <w:pStyle w:val="PreformattedText"/>
        <w:bidi w:val="0"/>
        <w:spacing w:before="0" w:after="0"/>
        <w:jc w:val="left"/>
        <w:rPr/>
      </w:pPr>
      <w:r>
        <w:rPr/>
        <w:t>NSadpdax01vq1hZ47bBJQzyQRzxw1QH3/KlUq4BVPbgAfhiHFqCZp2oVRNKooUxyncHraxG0Yz9CnU</w:t>
      </w:r>
    </w:p>
    <w:p>
      <w:pPr>
        <w:pStyle w:val="PreformattedText"/>
        <w:bidi w:val="0"/>
        <w:spacing w:before="0" w:after="0"/>
        <w:jc w:val="left"/>
        <w:rPr/>
      </w:pPr>
      <w:r>
        <w:rPr/>
        <w:t>y1JMzQOmpSdpU8wdjPI+O/PrinLul9lx2n1DfUtur+y2lNX6egmqJKO36ntA1rSK01XBWVr2+o1Q1b</w:t>
      </w:r>
    </w:p>
    <w:p>
      <w:pPr>
        <w:pStyle w:val="PreformattedText"/>
        <w:bidi w:val="0"/>
        <w:spacing w:before="0" w:after="0"/>
        <w:jc w:val="left"/>
        <w:rPr/>
      </w:pPr>
      <w:r>
        <w:rPr/>
        <w:t>PTNPU08E8qhtrToruJD13L5ni2Qq0KqZupnGy86CX2GkLCpGlO4AkBAIEGcHrJ7PcWy1ZM3kKNNqxB</w:t>
      </w:r>
    </w:p>
    <w:p>
      <w:pPr>
        <w:pStyle w:val="PreformattedText"/>
        <w:bidi w:val="0"/>
        <w:spacing w:before="0" w:after="0"/>
        <w:jc w:val="left"/>
        <w:rPr/>
      </w:pPr>
      <w:r>
        <w:rPr/>
        <w:t>eEFMli2rU7Uyhfv9/UWMsJwRWnvsxfC9qTTOltNak7I2K6aY0ktxGldHV9FT2nSej1uck1TWRaTtFp</w:t>
      </w:r>
    </w:p>
    <w:p>
      <w:pPr>
        <w:pStyle w:val="PreformattedText"/>
        <w:bidi w:val="0"/>
        <w:spacing w:before="0" w:after="0"/>
        <w:jc w:val="left"/>
        <w:rPr/>
      </w:pPr>
      <w:r>
        <w:rPr/>
        <w:t>jo4tNxyV1ZWVUsdDHTrNU1ss8pZnYmxnuIcS4jSKBalEXAGsrAMxfuiZJMBQuozzwvpU8jkStKilF6</w:t>
      </w:r>
    </w:p>
    <w:p>
      <w:pPr>
        <w:pStyle w:val="PreformattedText"/>
        <w:bidi w:val="0"/>
        <w:spacing w:before="0" w:after="0"/>
        <w:jc w:val="left"/>
        <w:rPr/>
      </w:pPr>
      <w:r>
        <w:rPr/>
        <w:t>dNgw7gqEsN2YHVqblrYs8SJwaHbPw39uOz9oFj07S3alsdNIPgLVV3u41tJaY9oX4alSeskWO3qVQR</w:t>
      </w:r>
    </w:p>
    <w:p>
      <w:pPr>
        <w:pStyle w:val="PreformattedText"/>
        <w:bidi w:val="0"/>
        <w:spacing w:before="0" w:after="0"/>
        <w:jc w:val="left"/>
        <w:rPr/>
      </w:pPr>
      <w:r>
        <w:rPr/>
        <w:t>xriNEQIEA9M0mSbLhu0qVGWZgmwJiSdJ0mSBePMHFvMZ+tnWRlpU1qKIkIJIG1yNUx4nkZnAbeMDsR</w:t>
      </w:r>
    </w:p>
    <w:p>
      <w:pPr>
        <w:pStyle w:val="PreformattedText"/>
        <w:bidi w:val="0"/>
        <w:spacing w:before="0" w:after="0"/>
        <w:jc w:val="left"/>
        <w:rPr/>
      </w:pPr>
      <w:r>
        <w:rPr/>
        <w:t>rXvdPobTvbDW9N2317obuPF3N09r6pR3n0jFo7Ser5LhcLXHHCx/aE0VXT04YbWjgq55o3WSNAbfDE</w:t>
      </w:r>
    </w:p>
    <w:p>
      <w:pPr>
        <w:pStyle w:val="PreformattedText"/>
        <w:bidi w:val="0"/>
        <w:spacing w:before="0" w:after="0"/>
        <w:jc w:val="left"/>
        <w:rPr/>
      </w:pPr>
      <w:r>
        <w:rPr/>
        <w:t>RM1nEdnK5rL1qQKsVKltJVgRBGllV5F+7a5w1AoLU4DnMzSWtQyOdy9ZqbU1qisoDqaBRrN2ofsyDa</w:t>
      </w:r>
    </w:p>
    <w:p>
      <w:pPr>
        <w:pStyle w:val="PreformattedText"/>
        <w:bidi w:val="0"/>
        <w:spacing w:before="0" w:after="0"/>
        <w:jc w:val="left"/>
        <w:rPr/>
      </w:pPr>
      <w:r>
        <w:rPr/>
        <w:t>CZ2uPXhd113n7haS7m23utd4L7Z5q2HT018ignlNReaeW5Wm+rRXB3Uzw/CR3ZXbAMiRsGQk5RlQWv</w:t>
      </w:r>
    </w:p>
    <w:p>
      <w:pPr>
        <w:pStyle w:val="PreformattedText"/>
        <w:bidi w:val="0"/>
        <w:spacing w:before="0" w:after="0"/>
        <w:jc w:val="left"/>
        <w:rPr/>
      </w:pPr>
      <w:r>
        <w:rPr/>
        <w:t>WLUWcspUqzESSxDo0MZMFS4N5ItJBx+gK2T4XkKfBc9Ryq5bO5eoKtJFKqvYqKVVdVO4GiqtMrtpPM</w:t>
      </w:r>
    </w:p>
    <w:p>
      <w:pPr>
        <w:pStyle w:val="PreformattedText"/>
        <w:bidi w:val="0"/>
        <w:spacing w:before="0" w:after="0"/>
        <w:jc w:val="left"/>
        <w:rPr/>
      </w:pPr>
      <w:r>
        <w:rPr/>
        <w:t>aTqv6Smh7ddqNJ6Xr2dnsOlLZQ1srHcf2i1Iay65YD5gLnVVoB54A5x1+hcjw/9FwzI5FB3spRRDJu</w:t>
      </w:r>
    </w:p>
    <w:p>
      <w:pPr>
        <w:pStyle w:val="PreformattedText"/>
        <w:bidi w:val="0"/>
        <w:spacing w:before="0" w:after="0"/>
        <w:jc w:val="left"/>
        <w:rPr/>
      </w:pPr>
      <w:r>
        <w:rPr/>
        <w:t>WC98/wD5E9LD4n+YHtZx9faP2s9pfaLSEp8az+ZzCRt2LVCtC3L+gtOR1m2A7OpLVcZaiSjqEkVppM</w:t>
      </w:r>
    </w:p>
    <w:p>
      <w:pPr>
        <w:pStyle w:val="PreformattedText"/>
        <w:bidi w:val="0"/>
        <w:spacing w:before="0" w:after="0"/>
        <w:jc w:val="left"/>
        <w:rPr/>
      </w:pPr>
      <w:r>
        <w:rPr/>
        <w:t>4YZzvbgjPQSCGOobH1bCkEG4uMOXQpSavr3B/gfngj0JGD+fXVQFb3gYoZkxWpx62wnXRwaWdeeK6b</w:t>
      </w:r>
    </w:p>
    <w:p>
      <w:pPr>
        <w:pStyle w:val="PreformattedText"/>
        <w:bidi w:val="0"/>
        <w:spacing w:before="0" w:after="0"/>
        <w:jc w:val="left"/>
        <w:rPr/>
      </w:pPr>
      <w:r>
        <w:rPr/>
        <w:t>3zjjI9vTpfXtVYEWthxR/wC2k7Xxs0//AMKPt+6f1/8Al6sLsPLAnnV4YaWkgBrCHGBmjnP09T19mf</w:t>
      </w:r>
    </w:p>
    <w:p>
      <w:pPr>
        <w:pStyle w:val="PreformattedText"/>
        <w:bidi w:val="0"/>
        <w:spacing w:before="0" w:after="0"/>
        <w:jc w:val="left"/>
        <w:rPr/>
      </w:pPr>
      <w:r>
        <w:rPr/>
        <w:t>c6d4fbAMt79X6YfJ04111NHTzM0SyyJIrAAn5XJ4/QdfZeAvUgc8GZTJw57DoqnsF91VUpPLI9TSQs</w:t>
      </w:r>
    </w:p>
    <w:p>
      <w:pPr>
        <w:pStyle w:val="PreformattedText"/>
        <w:bidi w:val="0"/>
        <w:spacing w:before="0" w:after="0"/>
        <w:jc w:val="left"/>
        <w:rPr/>
      </w:pPr>
      <w:r>
        <w:rPr/>
        <w:t>wYAD5ECjGMewGfz6DmlkUxyE4nQBDORu18aFo0fbdSmtir9xR0lQgHHDHno2XkKpF9vX+MfVRqBv1x</w:t>
      </w:r>
    </w:p>
    <w:p>
      <w:pPr>
        <w:pStyle w:val="PreformattedText"/>
        <w:bidi w:val="0"/>
        <w:spacing w:before="0" w:after="0"/>
        <w:jc w:val="left"/>
        <w:rPr/>
      </w:pPr>
      <w:r>
        <w:rPr/>
        <w:t>O1h7c6et1jo6eKHdHHEFALZ+UMTg5+mT+nUuzR6jMyyZJx1XamgCsbgDnthp3/AEZZIa+Ei3RMvwzK</w:t>
      </w:r>
    </w:p>
    <w:p>
      <w:pPr>
        <w:pStyle w:val="PreformattedText"/>
        <w:bidi w:val="0"/>
        <w:spacing w:before="0" w:after="0"/>
        <w:jc w:val="left"/>
        <w:rPr/>
      </w:pPr>
      <w:r>
        <w:rPr/>
        <w:t>NyKP/MU+y+uc9F7KmwMgTI+3liAdwd7HAeXWo8+qmRsEiIj7qquNrDGR69HICAlbHzM/PEWJeQ9xtt</w:t>
      </w:r>
    </w:p>
    <w:p>
      <w:pPr>
        <w:pStyle w:val="PreformattedText"/>
        <w:bidi w:val="0"/>
        <w:spacing w:before="0" w:after="0"/>
        <w:jc w:val="left"/>
        <w:rPr/>
      </w:pPr>
      <w:r>
        <w:rPr/>
        <w:t>g+vC1q03PtsBqfUEt1q6CrqaSKe+XH46qho4KiaOmpvPq3L+THTrHGgYkhI1XJAHXnmdq5DK8UzyNT</w:t>
      </w:r>
    </w:p>
    <w:p>
      <w:pPr>
        <w:pStyle w:val="PreformattedText"/>
        <w:bidi w:val="0"/>
        <w:spacing w:before="0" w:after="0"/>
        <w:jc w:val="left"/>
        <w:rPr/>
      </w:pPr>
      <w:r>
        <w:rPr/>
        <w:t>p5cPpaFVVBJA1GAAJY3MRJk88bvLZfNVeG5F6QeoSGkiZ35/yfHe+NGw610pQeJ0xy3m0QQVen56Wm</w:t>
      </w:r>
    </w:p>
    <w:p>
      <w:pPr>
        <w:pStyle w:val="PreformattedText"/>
        <w:bidi w:val="0"/>
        <w:spacing w:before="0" w:after="0"/>
        <w:jc w:val="left"/>
        <w:rPr/>
      </w:pPr>
      <w:r>
        <w:rPr/>
        <w:t>mkuFJT06VSr5rRZeZV8xlQkDOeCcdU8nxbJUq9IVa4Wn2ljPLafISJOw52xezfDM4+Td0oM7olwFJM</w:t>
      </w:r>
    </w:p>
    <w:p>
      <w:pPr>
        <w:pStyle w:val="PreformattedText"/>
        <w:bidi w:val="0"/>
        <w:spacing w:before="0" w:after="0"/>
        <w:jc w:val="left"/>
        <w:rPr/>
      </w:pPr>
      <w:r>
        <w:rPr/>
        <w:t>2HIHy8TiSO5UFLfNI3Srs1zt1dTLX1VaJo1SpheNZWMmJIXwSCrDOfUdOMlxXI0a4rfqhoMr032+fj</w:t>
      </w:r>
    </w:p>
    <w:p>
      <w:pPr>
        <w:pStyle w:val="PreformattedText"/>
        <w:bidi w:val="0"/>
        <w:spacing w:before="0" w:after="0"/>
        <w:jc w:val="left"/>
        <w:rPr/>
      </w:pPr>
      <w:r>
        <w:rPr/>
        <w:t>hNm+G5urR7H9ORU7pg+GKktZ1tFLMhjKTgVM5BhLYwWbDbWHA59+iZ/i+WF+0D3O0fvi7w3g+ZlhoK</w:t>
      </w:r>
    </w:p>
    <w:p>
      <w:pPr>
        <w:pStyle w:val="PreformattedText"/>
        <w:bidi w:val="0"/>
        <w:spacing w:before="0" w:after="0"/>
        <w:jc w:val="left"/>
        <w:rPr/>
      </w:pPr>
      <w:r>
        <w:rPr/>
        <w:t>WG4w0qC60lHUxzGMEJxtYqDnJ/pz1Sy/tBlKNQsxFsMK/s/m69MoCe98cSsNUWj4O3UtL8Ms7K3nSe</w:t>
      </w:r>
    </w:p>
    <w:p>
      <w:pPr>
        <w:pStyle w:val="PreformattedText"/>
        <w:bidi w:val="0"/>
        <w:spacing w:before="0" w:after="0"/>
        <w:jc w:val="left"/>
        <w:rPr/>
      </w:pPr>
      <w:r>
        <w:rPr/>
        <w:t>YpO+QEhc7uSOr1X2ryZpN3gCwtcbYWU/ZXOCqDpYhTMwf2w7NIee2pLVKFASKqpwPXG3cDu49vQ9Ic</w:t>
      </w:r>
    </w:p>
    <w:p>
      <w:pPr>
        <w:pStyle w:val="PreformattedText"/>
        <w:bidi w:val="0"/>
        <w:spacing w:before="0" w:after="0"/>
        <w:jc w:val="left"/>
        <w:rPr/>
      </w:pPr>
      <w:r>
        <w:rPr/>
        <w:t>rxajVztAA3LEec4dZvhVWlkq4I/tJ+UYNfubNFJoeHODiKMEcEfc5Jx+nXolJtWgjpjzGuI1jaCcDh</w:t>
      </w:r>
    </w:p>
    <w:p>
      <w:pPr>
        <w:pStyle w:val="PreformattedText"/>
        <w:bidi w:val="0"/>
        <w:spacing w:before="0" w:after="0"/>
        <w:jc w:val="left"/>
        <w:rPr/>
      </w:pPr>
      <w:r>
        <w:rPr/>
        <w:t>aL6LXfDH5MpRqNShVMjhOeejRrQagCAT54puFDW94j6YrP8eDU2u49RaHqaUpR6z0zd7DLWSAbaGWu</w:t>
      </w:r>
    </w:p>
    <w:p>
      <w:pPr>
        <w:pStyle w:val="PreformattedText"/>
        <w:bidi w:val="0"/>
        <w:spacing w:before="0" w:after="0"/>
        <w:jc w:val="left"/>
        <w:rPr/>
      </w:pPr>
      <w:r>
        <w:rPr/>
        <w:t>pAlDcWUKd7UtxFJUgAZ3Ug24OD1eoZU5rKZrJghaeaVqZMSBqBhr/wC1gGt03wPK8WbgXGOEccor2l</w:t>
      </w:r>
    </w:p>
    <w:p>
      <w:pPr>
        <w:pStyle w:val="PreformattedText"/>
        <w:bidi w:val="0"/>
        <w:spacing w:before="0" w:after="0"/>
        <w:jc w:val="left"/>
        <w:rPr/>
      </w:pPr>
      <w:r>
        <w:rPr/>
        <w:t>fg+Yo5lVkDWKThmp3j/u09dIzaHMyJGOcCl7ZUUxrE1T5Omu4lgMtktt2mgf8AaWl7nT1Ma1dJvXEl</w:t>
      </w:r>
    </w:p>
    <w:p>
      <w:pPr>
        <w:pStyle w:val="PreformattedText"/>
        <w:bidi w:val="0"/>
        <w:spacing w:before="0" w:after="0"/>
        <w:jc w:val="left"/>
        <w:rPr/>
      </w:pPr>
      <w:r>
        <w:rPr/>
        <w:t>dbkraKMrHIro9OFwGjKg+SZ/K18rUrUmRqdWmWWpTvBZZBUgxY3g2kQZg4/b9PimS43kaWfylRc9w/</w:t>
      </w:r>
    </w:p>
    <w:p>
      <w:pPr>
        <w:pStyle w:val="PreformattedText"/>
        <w:bidi w:val="0"/>
        <w:spacing w:before="0" w:after="0"/>
        <w:jc w:val="left"/>
        <w:rPr/>
      </w:pPr>
      <w:r>
        <w:rPr/>
        <w:t>M0QcrV7pYUaqhlbUJkqsLB1aSpUAMLOjtDqNqSolpJ3w1PVS0j42rjyqkqzKCCPLyNwU/w8cc4oZ2l</w:t>
      </w:r>
    </w:p>
    <w:p>
      <w:pPr>
        <w:pStyle w:val="PreformattedText"/>
        <w:bidi w:val="0"/>
        <w:spacing w:before="0" w:after="0"/>
        <w:jc w:val="left"/>
        <w:rPr/>
      </w:pPr>
      <w:r>
        <w:rPr/>
        <w:t>BLgXqAHn0nn6nGG4FmitY0HsaLsl/wDi5HXoJHhvGLbOxt0gnejRp/mqGRYFUK7AqqKz73+Xh9vA9T</w:t>
      </w:r>
    </w:p>
    <w:p>
      <w:pPr>
        <w:pStyle w:val="PreformattedText"/>
        <w:bidi w:val="0"/>
        <w:spacing w:before="0" w:after="0"/>
        <w:jc w:val="left"/>
        <w:rPr/>
      </w:pPr>
      <w:r>
        <w:rPr/>
        <w:t>+fSHMCPdG4x7PkWBoUyAAoF/Q9fTFhVXbqF7YlTV1MMKw0pEpcxohZgWZg2Rhs8Z9BxjAx1QfLCodR</w:t>
      </w:r>
    </w:p>
    <w:p>
      <w:pPr>
        <w:pStyle w:val="PreformattedText"/>
        <w:bidi w:val="0"/>
        <w:spacing w:before="0" w:after="0"/>
        <w:jc w:val="left"/>
        <w:rPr/>
      </w:pPr>
      <w:r>
        <w:rPr/>
        <w:t>fsxF+WKdTMItQqtPXJtaTyEX2+c4rP8AExquw0t1o7XYvPvE7SSST01EVljhp0QtJVz4y2FypOPpzw</w:t>
      </w:r>
    </w:p>
    <w:p>
      <w:pPr>
        <w:pStyle w:val="PreformattedText"/>
        <w:bidi w:val="0"/>
        <w:spacing w:before="0" w:after="0"/>
        <w:jc w:val="left"/>
        <w:rPr/>
      </w:pPr>
      <w:r>
        <w:rPr/>
        <w:t>cmeWy5FU6TKiADzvilnarNTKFSKjRAG/jMch98Sd4GLO1ffZrlTNK0K16h0RNj7l3BwD6FeQBjGc5y</w:t>
      </w:r>
    </w:p>
    <w:p>
      <w:pPr>
        <w:pStyle w:val="PreformattedText"/>
        <w:bidi w:val="0"/>
        <w:spacing w:before="0" w:after="0"/>
        <w:jc w:val="left"/>
        <w:rPr/>
      </w:pPr>
      <w:r>
        <w:rPr/>
        <w:t>McXiv9VFO8ifL0cEyK/9BXqOLGQJHPF9kFUlGtPLIn774aIRwhckhVCIoUZ2DDDLY4xk5HoXOpFSSu</w:t>
      </w:r>
    </w:p>
    <w:p>
      <w:pPr>
        <w:pStyle w:val="PreformattedText"/>
        <w:bidi w:val="0"/>
        <w:spacing w:before="0" w:after="0"/>
        <w:jc w:val="left"/>
        <w:rPr/>
      </w:pPr>
      <w:r>
        <w:rPr/>
        <w:t>wFuvLGZ0NUQrTMgsZP1JPXwHyvuj27u7pXUVQ9p8+Oaspp2p54iymajq6WYxTJJ84MbLKpDAY9Ol2V</w:t>
      </w:r>
    </w:p>
    <w:p>
      <w:pPr>
        <w:pStyle w:val="PreformattedText"/>
        <w:bidi w:val="0"/>
        <w:spacing w:before="0" w:after="0"/>
        <w:jc w:val="left"/>
        <w:rPr/>
      </w:pPr>
      <w:r>
        <w:rPr/>
        <w:t>zuWzJZJIqJuNiCDB+vjjtbgeZyyDMaAaT3BixVhI5cxEEjEw2JIJohIssUi+UhhTzDlcEjAbOCgwPT</w:t>
      </w:r>
    </w:p>
    <w:p>
      <w:pPr>
        <w:pStyle w:val="PreformattedText"/>
        <w:bidi w:val="0"/>
        <w:spacing w:before="0" w:after="0"/>
        <w:jc w:val="left"/>
        <w:rPr/>
      </w:pPr>
      <w:r>
        <w:rPr/>
        <w:t>geoyMdPsrRWAWbWQLSfW3xxn825ptpSmUMmTAj97/xGEHVtZFSwyyfPCIhURtkqI5BKqhTP9NkqqVI</w:t>
      </w:r>
    </w:p>
    <w:p>
      <w:pPr>
        <w:pStyle w:val="PreformattedText"/>
        <w:bidi w:val="0"/>
        <w:spacing w:before="0" w:after="0"/>
        <w:jc w:val="left"/>
        <w:rPr/>
      </w:pPr>
      <w:r>
        <w:rPr/>
        <w:t>5GTyd3VDiQRVMLBv8Z6+RuMX+Goah7wDatJmLgjkvmLEH8YCemranUvdujs9Bc4rf8XQ32ludZURmo</w:t>
      </w:r>
    </w:p>
    <w:p>
      <w:pPr>
        <w:pStyle w:val="PreformattedText"/>
        <w:bidi w:val="0"/>
        <w:spacing w:before="0" w:after="0"/>
        <w:jc w:val="left"/>
        <w:rPr/>
      </w:pPr>
      <w:r>
        <w:rPr/>
        <w:t>gW0XGy11HcocZ+aSot0lZEmf4p14yOkWUpOapFN+xatqXV0BBDR4kTHmMaOpXo06uXapljmkyjJUWm</w:t>
      </w:r>
    </w:p>
    <w:p>
      <w:pPr>
        <w:pStyle w:val="PreformattedText"/>
        <w:bidi w:val="0"/>
        <w:spacing w:before="0" w:after="0"/>
        <w:jc w:val="left"/>
        <w:rPr/>
      </w:pPr>
      <w:r>
        <w:rPr/>
        <w:t>p0kvTYNSk8lVwrN/xBGxjEt9q+w2j6Pu/o/Rmh7LbdNaBs09Tris0nZbetHY6e3WusStu87xICKqrr</w:t>
      </w:r>
    </w:p>
    <w:p>
      <w:pPr>
        <w:pStyle w:val="PreformattedText"/>
        <w:bidi w:val="0"/>
        <w:spacing w:before="0" w:after="0"/>
        <w:jc w:val="left"/>
        <w:rPr/>
      </w:pPr>
      <w:r>
        <w:rPr/>
        <w:t>7/ACWWik81iqwXGXygDJIH9G9muGUKnEqFOkh7OkxrNJJAVCDBk3LOFQzcqTAicV/9QfbrPZD/AE+4</w:t>
      </w:r>
    </w:p>
    <w:p>
      <w:pPr>
        <w:pStyle w:val="PreformattedText"/>
        <w:bidi w:val="0"/>
        <w:spacing w:before="0" w:after="0"/>
        <w:jc w:val="left"/>
        <w:rPr/>
      </w:pPr>
      <w:r>
        <w:rPr/>
        <w:t>xXz1Y1+McTp/+m5esWHaB66MCVAChVy+WOYrJ2agmqE1mylTW7uWRbnY7ghkYMY52Y8nczI5LZ+pJP</w:t>
      </w:r>
    </w:p>
    <w:p>
      <w:pPr>
        <w:pStyle w:val="PreformattedText"/>
        <w:bidi w:val="0"/>
        <w:spacing w:before="0" w:after="0"/>
        <w:jc w:val="left"/>
        <w:rPr/>
      </w:pPr>
      <w:r>
        <w:rPr/>
        <w:t>Xrz1WUEkSfXjj8OikDCKNKLAHQQIAjoBiqWO01FluFVHFI+wVMmQCwHLn2HSs1ZdgRfFsUwAIMRhwW</w:t>
      </w:r>
    </w:p>
    <w:p>
      <w:pPr>
        <w:pStyle w:val="PreformattedText"/>
        <w:bidi w:val="0"/>
        <w:spacing w:before="0" w:after="0"/>
        <w:jc w:val="left"/>
        <w:rPr/>
      </w:pPr>
      <w:r>
        <w:rPr/>
        <w:t>LWF6sWoIo6RlemnjcTxSEjkYHDAH2J9eOuFzeB8ccailVhq94bevPCjqHuhZbGipew8Aqqx2WdCuwM</w:t>
      </w:r>
    </w:p>
    <w:p>
      <w:pPr>
        <w:pStyle w:val="PreformattedText"/>
        <w:bidi w:val="0"/>
        <w:spacing w:before="0" w:after="0"/>
        <w:jc w:val="left"/>
        <w:rPr/>
      </w:pPr>
      <w:r>
        <w:rPr/>
        <w:t>6E4yfQce/06p1VZ3dgZgC3xxdSFAXkMPqzamtd2sqT0VQksUkTMrBl9ChI/i+hHR1DadoiJwFzJ32w</w:t>
      </w:r>
    </w:p>
    <w:p>
      <w:pPr>
        <w:pStyle w:val="PreformattedText"/>
        <w:bidi w:val="0"/>
        <w:spacing w:before="0" w:after="0"/>
        <w:jc w:val="left"/>
        <w:rPr/>
      </w:pPr>
      <w:r>
        <w:rPr/>
        <w:t>m6Rm3axp/oaSfH44OffqOaMJH/IfbAMv79QYmFb5Q2vUlJU1BJRBGpCcncXPH55/1nr6gCU/fxxYcq</w:t>
      </w:r>
    </w:p>
    <w:p>
      <w:pPr>
        <w:pStyle w:val="PreformattedText"/>
        <w:bidi w:val="0"/>
        <w:spacing w:before="0" w:after="0"/>
        <w:jc w:val="left"/>
        <w:rPr/>
      </w:pPr>
      <w:r>
        <w:rPr/>
        <w:t>BcxHxwt0usrfer/qSjpYZVMNBGWZgFB3Jkfnx0LNSopk3kn9sfZcqzOBywzabWtLpKC5VFTDJN5MdR</w:t>
      </w:r>
    </w:p>
    <w:p>
      <w:pPr>
        <w:pStyle w:val="PreformattedText"/>
        <w:bidi w:val="0"/>
        <w:spacing w:before="0" w:after="0"/>
        <w:jc w:val="left"/>
        <w:rPr/>
      </w:pPr>
      <w:r>
        <w:rPr/>
        <w:t>KVX1YR8kDPoce349WMsGdUAET1++O1mVFdmvpBOJCs/e2Gt07b62ltsgWojBQSMAVDOw5wPw6Iqntq</w:t>
      </w:r>
    </w:p>
    <w:p>
      <w:pPr>
        <w:pStyle w:val="PreformattedText"/>
        <w:bidi w:val="0"/>
        <w:spacing w:before="0" w:after="0"/>
        <w:jc w:val="left"/>
        <w:rPr/>
      </w:pPr>
      <w:r>
        <w:rPr/>
        <w:t>iT7pOBdsppKwFmjEEd0/EVdrDdaGKO2RtFLSuyneBtIdQV4Hr1bp5cPqJYgg+OK1bOtSZQqAgjn54i</w:t>
      </w:r>
    </w:p>
    <w:p>
      <w:pPr>
        <w:pStyle w:val="PreformattedText"/>
        <w:bidi w:val="0"/>
        <w:spacing w:before="0" w:after="0"/>
        <w:jc w:val="left"/>
        <w:rPr/>
      </w:pPr>
      <w:r>
        <w:rPr/>
        <w:t>a/TTLXSiM8bCOPyb3/169CLTbxnF0KVk7xiNLRp2/wB9vlFY49SV1ppNRLVVAioq+ppQFhSoLg+TIN</w:t>
      </w:r>
    </w:p>
    <w:p>
      <w:pPr>
        <w:pStyle w:val="PreformattedText"/>
        <w:bidi w:val="0"/>
        <w:spacing w:before="0" w:after="0"/>
        <w:jc w:val="left"/>
        <w:rPr/>
      </w:pPr>
      <w:r>
        <w:rPr/>
        <w:t>sp8ojOMgnIOevFvajNu3tCcpTpS9MFjOxC6T5xcbHbzGP057Mex7Uf9OD7XVc3TfLU2RNAMvqeREzE</w:t>
      </w:r>
    </w:p>
    <w:p>
      <w:pPr>
        <w:pStyle w:val="PreformattedText"/>
        <w:bidi w:val="0"/>
        <w:spacing w:before="0" w:after="0"/>
        <w:jc w:val="left"/>
        <w:rPr/>
      </w:pPr>
      <w:r>
        <w:rPr/>
        <w:t>iLiN5xZ7oqg7H3y6Q9m7x2P0r8fqywzQ/wB54aGy1ctPBQUrw4+Nkt0ddR1MLb2pp4pXmZ231EolG9</w:t>
      </w:r>
    </w:p>
    <w:p>
      <w:pPr>
        <w:pStyle w:val="PreformattedText"/>
        <w:bidi w:val="0"/>
        <w:spacing w:before="0" w:after="0"/>
        <w:jc w:val="left"/>
        <w:rPr/>
      </w:pPr>
      <w:r>
        <w:rPr/>
        <w:t>7nBOH1aHB8zwzO5irxHM5+qZzdSswqqGqBkUASFWmbBKZSmyyrIVJB8zz+dzBzlLiOVzf6enkhq/Th</w:t>
      </w:r>
    </w:p>
    <w:p>
      <w:pPr>
        <w:pStyle w:val="PreformattedText"/>
        <w:bidi w:val="0"/>
        <w:spacing w:before="0" w:after="0"/>
        <w:jc w:val="left"/>
        <w:rPr/>
      </w:pPr>
      <w:r>
        <w:rPr/>
        <w:t>O4+mZ1d4hy4kMai93+yO6o2Nf+Hq/aJsUdi7aaivlLpOntFUa2hqq6Oqn/dfdRKmqBfYVL7ueB6dMB</w:t>
      </w:r>
    </w:p>
    <w:p>
      <w:pPr>
        <w:pStyle w:val="PreformattedText"/>
        <w:bidi w:val="0"/>
        <w:spacing w:before="0" w:after="0"/>
        <w:jc w:val="left"/>
        <w:rPr/>
      </w:pPr>
      <w:r>
        <w:rPr/>
        <w:t>7P0MvWK1Q1YkroZQFA5d5QQLH44EPaGpm0NVlRKgnUCJ8ZBjmPr44rlrNOS0zlrhUEN5rqgmdSSATg</w:t>
      </w:r>
    </w:p>
    <w:p>
      <w:pPr>
        <w:pStyle w:val="PreformattedText"/>
        <w:bidi w:val="0"/>
        <w:spacing w:before="0" w:after="0"/>
        <w:jc w:val="left"/>
        <w:rPr/>
      </w:pPr>
      <w:r>
        <w:rPr/>
        <w:t>HZxnA6u1PZutEu2r5fx4YnS9pctZaYA6x5YbRsdvq69aZ6mNQw/hJOAS2COOSf8Al1SPso1atpKkAz</w:t>
      </w:r>
    </w:p>
    <w:p>
      <w:pPr>
        <w:pStyle w:val="PreformattedText"/>
        <w:bidi w:val="0"/>
        <w:spacing w:before="0" w:after="0"/>
        <w:jc w:val="left"/>
        <w:rPr/>
      </w:pPr>
      <w:r>
        <w:rPr/>
        <w:t>O/ji7/APVVOhS1g3GH3btC2KGKCoNbLuWR3G36p7cAcYHVo+wtIUy3ekCd8UP/AK6fXphdM9DzxJGn</w:t>
      </w:r>
    </w:p>
    <w:p>
      <w:pPr>
        <w:pStyle w:val="PreformattedText"/>
        <w:bidi w:val="0"/>
        <w:spacing w:before="0" w:after="0"/>
        <w:jc w:val="left"/>
        <w:rPr/>
      </w:pPr>
      <w:r>
        <w:rPr/>
        <w:t>bla6K9W2FaolpZIQobglgQqgfp/XpVluAVctnsuVU6Vbn0GL+Z47QzGTzOpgCynbnPn+84LHXk0j6K</w:t>
      </w:r>
    </w:p>
    <w:p>
      <w:pPr>
        <w:pStyle w:val="PreformattedText"/>
        <w:bidi w:val="0"/>
        <w:spacing w:before="0" w:after="0"/>
        <w:jc w:val="left"/>
        <w:rPr/>
      </w:pPr>
      <w:r>
        <w:rPr/>
        <w:t>iJJ2tAjZPH8GQfTr1OgoAQRcDHkmZcntG6knELaVtlVeb1CIyGKUahs45Bj+hP1I6LVdKVJC39xP3w</w:t>
      </w:r>
    </w:p>
    <w:p>
      <w:pPr>
        <w:pStyle w:val="PreformattedText"/>
        <w:bidi w:val="0"/>
        <w:spacing w:before="0" w:after="0"/>
        <w:jc w:val="left"/>
        <w:rPr/>
      </w:pPr>
      <w:r>
        <w:rPr/>
        <w:t>v0vVqHQdgMAV4u7L+y9YUZrY9ymJgqqN2eYww/PBPTnhD03Ryo2P788JOJU6ilQx3HL98Uw9/fDd3H</w:t>
      </w:r>
    </w:p>
    <w:p>
      <w:pPr>
        <w:pStyle w:val="PreformattedText"/>
        <w:bidi w:val="0"/>
        <w:spacing w:before="0" w:after="0"/>
        <w:jc w:val="left"/>
        <w:rPr/>
      </w:pPr>
      <w:r>
        <w:rPr/>
        <w:t>1lrm5dwuyracukmpo6ZtWaK1XfIdK1EN7ttDBbVvemb9V070tTSVVFR0rVdLVy00sNXE0tPJURVDRU</w:t>
      </w:r>
    </w:p>
    <w:p>
      <w:pPr>
        <w:pStyle w:val="PreformattedText"/>
        <w:bidi w:val="0"/>
        <w:spacing w:before="0" w:after="0"/>
        <w:jc w:val="left"/>
        <w:rPr/>
      </w:pPr>
      <w:r>
        <w:rPr/>
        <w:t>iT2g9maufzdTPZF0NXMBe0pu2kalULrVjIOpVXUrRDSwJBhfZf8ATj/VbI+znAqPs77R5Wq+U4eagy</w:t>
      </w:r>
    </w:p>
    <w:p>
      <w:pPr>
        <w:pStyle w:val="PreformattedText"/>
        <w:bidi w:val="0"/>
        <w:spacing w:before="0" w:after="0"/>
        <w:jc w:val="left"/>
        <w:rPr/>
      </w:pPr>
      <w:r>
        <w:rPr/>
        <w:t>uYy6dqwo1HeqaFalKmadSo/ZVEkGkQjqGRWcJLzpHW3abWV30tr6CzUuq1orRqC5Uunbs17s8a36mW</w:t>
      </w:r>
    </w:p>
    <w:p>
      <w:pPr>
        <w:pStyle w:val="PreformattedText"/>
        <w:bidi w:val="0"/>
        <w:spacing w:before="0" w:after="0"/>
        <w:jc w:val="left"/>
        <w:rPr/>
      </w:pPr>
      <w:r>
        <w:rPr/>
        <w:t>603wl0NJTis208pjmZYhGtRTyojSRoJH874zw+vw/MHJZgAV6IQ90llIdQwKtAnmD0YEdCdlwXj+S4</w:t>
      </w:r>
    </w:p>
    <w:p>
      <w:pPr>
        <w:pStyle w:val="PreformattedText"/>
        <w:bidi w:val="0"/>
        <w:spacing w:before="0" w:after="0"/>
        <w:jc w:val="left"/>
        <w:rPr/>
      </w:pPr>
      <w:r>
        <w:rPr/>
        <w:t>xXr8Y4YtRMjnKtTR2i6HBR4YMoZtJuDBMhSJAMgGX2F7ppSyU8SVSgRq75Z2RNisVZkJY+W5bORt2q</w:t>
      </w:r>
    </w:p>
    <w:p>
      <w:pPr>
        <w:pStyle w:val="PreformattedText"/>
        <w:bidi w:val="0"/>
        <w:spacing w:before="0" w:after="0"/>
        <w:jc w:val="left"/>
        <w:rPr/>
      </w:pPr>
      <w:r>
        <w:rPr/>
        <w:t>TuGMDOPztJwTyBta/rwx7fwTi1GtSQMdRG3wt+MExr7v5qa50kOmNO1K/tuoppnXNQfKpqJnjjmr6m</w:t>
      </w:r>
    </w:p>
    <w:p>
      <w:pPr>
        <w:pStyle w:val="PreformattedText"/>
        <w:bidi w:val="0"/>
        <w:spacing w:before="0" w:after="0"/>
        <w:jc w:val="left"/>
        <w:rPr/>
      </w:pPr>
      <w:r>
        <w:rPr/>
        <w:t>VnCrTxyzQIWZDvaVY0UyMoKtlqkqPf07RvB3nyn1sW2e4nlcrTLhlFSoLKQN4tA+dhiuXW+uLh271L</w:t>
      </w:r>
    </w:p>
    <w:p>
      <w:pPr>
        <w:pStyle w:val="PreformattedText"/>
        <w:bidi w:val="0"/>
        <w:spacing w:before="0" w:after="0"/>
        <w:jc w:val="left"/>
        <w:rPr/>
      </w:pPr>
      <w:r>
        <w:rPr/>
        <w:t>Uakq6q539nt8lHeJo6Q1RPxDGYy0tJxJJ+9MQKE5K7cDPq8yWSrVaWyhwe7J3teTjFPx+lk8w+ZzJa</w:t>
      </w:r>
    </w:p>
    <w:p>
      <w:pPr>
        <w:pStyle w:val="PreformattedText"/>
        <w:bidi w:val="0"/>
        <w:spacing w:before="0" w:after="0"/>
        <w:jc w:val="left"/>
        <w:rPr/>
      </w:pPr>
      <w:r>
        <w:rPr/>
        <w:t>orAhgq6iL7hedrQD0iMGZ9n7429DWqpu1rvcyWiopKyDCXGhrKGqmSqXzYpBBUIhI8x8BkLRHB5Dhl</w:t>
      </w:r>
    </w:p>
    <w:p>
      <w:pPr>
        <w:pStyle w:val="PreformattedText"/>
        <w:bidi w:val="0"/>
        <w:spacing w:before="0" w:after="0"/>
        <w:jc w:val="left"/>
        <w:rPr/>
      </w:pPr>
      <w:r>
        <w:rPr/>
        <w:t>B8zlK+UK1ggqAjrMRuBB+N/LDbgvHOHcYy1TK9p2FWk4gNKyG2YhgIvItMxIPS9iXxgaDq9S6I0fQx</w:t>
      </w:r>
    </w:p>
    <w:p>
      <w:pPr>
        <w:pStyle w:val="PreformattedText"/>
        <w:bidi w:val="0"/>
        <w:spacing w:before="0" w:after="0"/>
        <w:jc w:val="left"/>
        <w:rPr/>
      </w:pPr>
      <w:r>
        <w:rPr/>
        <w:t>3m86qv8cNPbLfYNPXq+iZno5KpZK6rtlG9NY6MwjcJq6enjIdSpf1FTMtXzS0qlOgW0CBdZJk7AxPj</w:t>
      </w:r>
    </w:p>
    <w:p>
      <w:pPr>
        <w:pStyle w:val="PreformattedText"/>
        <w:bidi w:val="0"/>
        <w:spacing w:before="0" w:after="0"/>
        <w:jc w:val="left"/>
        <w:rPr/>
      </w:pPr>
      <w:r>
        <w:rPr/>
        <w:t>y8bYMuVyPDnzIzGeRaTGSbwkkRJAO87C52EYg7xH9vtf9tKqXxBaIgrbvZrd59y7s6fpZGea2WXzxM</w:t>
      </w:r>
    </w:p>
    <w:p>
      <w:pPr>
        <w:pStyle w:val="PreformattedText"/>
        <w:bidi w:val="0"/>
        <w:spacing w:before="0" w:after="0"/>
        <w:jc w:val="left"/>
        <w:rPr/>
      </w:pPr>
      <w:r>
        <w:rPr/>
        <w:t>2qbXBTnfWRUrzt8bFEN60sDVS7vIdHzXEOH1stU/WpTLIg/qwBC/8AO3egEwSLbE2BOHHCOO5Ou3/p</w:t>
      </w:r>
    </w:p>
    <w:p>
      <w:pPr>
        <w:pStyle w:val="PreformattedText"/>
        <w:bidi w:val="0"/>
        <w:spacing w:before="0" w:after="0"/>
        <w:jc w:val="left"/>
        <w:rPr/>
      </w:pPr>
      <w:r>
        <w:rPr/>
        <w:t>Fd0SnXP/AE7NzMH+m2qwJCykzLEqNxgpuxvfCm1Zpq13OKuhqBVUcErPHIZl2yqAoLt975drKSWJ3H</w:t>
      </w:r>
    </w:p>
    <w:p>
      <w:pPr>
        <w:pStyle w:val="PreformattedText"/>
        <w:bidi w:val="0"/>
        <w:spacing w:before="0" w:after="0"/>
        <w:jc w:val="left"/>
        <w:rPr/>
      </w:pPr>
      <w:r>
        <w:rPr/>
        <w:t>0GB1dyGfcIVZpK853H3+N/thXxjhKLWcBYEmBEXG9voRA2w+u4etHNJNSwzBqidEZ4497GEyKSxdGY</w:t>
      </w:r>
    </w:p>
    <w:p>
      <w:pPr>
        <w:pStyle w:val="PreformattedText"/>
        <w:bidi w:val="0"/>
        <w:spacing w:before="0" w:after="0"/>
        <w:jc w:val="left"/>
        <w:rPr/>
      </w:pPr>
      <w:r>
        <w:rPr/>
        <w:t>7RgHA4yCTzzkedzTFhLd5uQnflz5dIwnpIKQ1RCrIBtOkeMX6TfEBdo9Ld2dW61qKztPbdA3fUcUVZ</w:t>
      </w:r>
    </w:p>
    <w:p>
      <w:pPr>
        <w:pStyle w:val="PreformattedText"/>
        <w:bidi w:val="0"/>
        <w:spacing w:before="0" w:after="0"/>
        <w:jc w:val="left"/>
        <w:rPr/>
      </w:pPr>
      <w:r>
        <w:rPr/>
        <w:t>dr1D3I1FdtMWNNJPPBZZJKSusemLvUVF2+KrLesUHkRLslqJfiEeNFka+zfC83xrOPlsk9FKuXpdo3</w:t>
      </w:r>
    </w:p>
    <w:p>
      <w:pPr>
        <w:pStyle w:val="PreformattedText"/>
        <w:bidi w:val="0"/>
        <w:spacing w:before="0" w:after="0"/>
        <w:jc w:val="left"/>
        <w:rPr/>
      </w:pPr>
      <w:r>
        <w:rPr/>
        <w:t>batBUsqFZRHYMxYkEgCFPeDQCm437TcH9m6VDPcdp5uplM3UaigyK0WrLVCNURor1qCFAtNtQ1MZIl</w:t>
      </w:r>
    </w:p>
    <w:p>
      <w:pPr>
        <w:pStyle w:val="PreformattedText"/>
        <w:bidi w:val="0"/>
        <w:spacing w:before="0" w:after="0"/>
        <w:jc w:val="left"/>
        <w:rPr/>
      </w:pPr>
      <w:r>
        <w:rPr/>
        <w:t>Suoi2vtL2ki7cfta+XW8jUestQ0tLR3K409HJbLLa7bTSGqSx6dtk1TNJFRfGuZZqmeQ1FW8MJdYI4</w:t>
      </w:r>
    </w:p>
    <w:p>
      <w:pPr>
        <w:pStyle w:val="PreformattedText"/>
        <w:bidi w:val="0"/>
        <w:spacing w:before="0" w:after="0"/>
        <w:jc w:val="left"/>
        <w:rPr/>
      </w:pPr>
      <w:r>
        <w:rPr/>
        <w:t>YoE9n4FwGnwZKrNW/UZqvGpoKooEkJTUliBJJLFizWkwAB4X7d/6g5n20ORytLILwngvDNbUqOvta1</w:t>
      </w:r>
    </w:p>
    <w:p>
      <w:pPr>
        <w:pStyle w:val="PreformattedText"/>
        <w:bidi w:val="0"/>
        <w:spacing w:before="0" w:after="0"/>
        <w:jc w:val="left"/>
        <w:rPr/>
      </w:pPr>
      <w:r>
        <w:rPr/>
        <w:t>SrUAVsxma2hA1QooVKaKtKipYLrZ3qNv66Ae212ecpL+Ryhz6dPa3ukbf4x51TJ1XFzGK0L7bUavrG</w:t>
      </w:r>
    </w:p>
    <w:p>
      <w:pPr>
        <w:pStyle w:val="PreformattedText"/>
        <w:bidi w:val="0"/>
        <w:spacing w:before="0" w:after="0"/>
        <w:jc w:val="left"/>
        <w:rPr/>
      </w:pPr>
      <w:r>
        <w:rPr/>
        <w:t>VOTPIfp/Eefx/wBfj0padZJ2E4t2vywraEsttqqiuNbRpM8av5btncgIPCno6JqXcj169RijmahSpT</w:t>
      </w:r>
    </w:p>
    <w:p>
      <w:pPr>
        <w:pStyle w:val="PreformattedText"/>
        <w:bidi w:val="0"/>
        <w:spacing w:before="0" w:after="0"/>
        <w:jc w:val="left"/>
        <w:rPr/>
      </w:pPr>
      <w:r>
        <w:rPr/>
        <w:t>g74izub2wt9+onlAkVobi7IgfgAIcAgr6dL8wWpu4XaF++G1EhkTVY39G2E3StllstsWnjLCNFZQM8</w:t>
      </w:r>
    </w:p>
    <w:p>
      <w:pPr>
        <w:pStyle w:val="PreformattedText"/>
        <w:bidi w:val="0"/>
        <w:spacing w:before="0" w:after="0"/>
        <w:jc w:val="left"/>
        <w:rPr/>
      </w:pPr>
      <w:r>
        <w:rPr/>
        <w:t>fKhGP6Do1GsSL72wF1AJgzfDYpNaXbTGqBUxqapo/MSOCRTtMRzu2soOD+Y6jW70gjuzPx9TgSEKzF</w:t>
      </w:r>
    </w:p>
    <w:p>
      <w:pPr>
        <w:pStyle w:val="PreformattedText"/>
        <w:bidi w:val="0"/>
        <w:spacing w:before="0" w:after="0"/>
        <w:jc w:val="left"/>
        <w:rPr/>
      </w:pPr>
      <w:r>
        <w:rPr/>
        <w:t>RfDnh7vpfrzBDPQSUE5qoFIcHawMgBKknkZJ6tZdAVAD6gBiNViFJK3J/PqMEFodqY6i1BUfExBqi2</w:t>
      </w:r>
    </w:p>
    <w:p>
      <w:pPr>
        <w:pStyle w:val="PreformattedText"/>
        <w:bidi w:val="0"/>
        <w:spacing w:before="0" w:after="0"/>
        <w:jc w:val="left"/>
        <w:rPr/>
      </w:pPr>
      <w:r>
        <w:rPr/>
        <w:t>U5EbMVcjy/YH8R1Xzg7tIRYFvL1fBMqdLueRAx5uGmH1ItfSR19JSGeKeINO6rgyAjkMRx/16JlnWk</w:t>
      </w:r>
    </w:p>
    <w:p>
      <w:pPr>
        <w:pStyle w:val="PreformattedText"/>
        <w:bidi w:val="0"/>
        <w:spacing w:before="0" w:after="0"/>
        <w:jc w:val="left"/>
        <w:rPr/>
      </w:pPr>
      <w:r>
        <w:rPr/>
        <w:t>qEyYjbBKydqrKDGqd8SXpXso1Npu10kl6hcRxgFoCrqSJCxKkE5GSf06mlRTXqVAvvE2nAzQIp00Ly</w:t>
      </w:r>
    </w:p>
    <w:p>
      <w:pPr>
        <w:pStyle w:val="PreformattedText"/>
        <w:bidi w:val="0"/>
        <w:spacing w:before="0" w:after="0"/>
        <w:jc w:val="left"/>
        <w:rPr/>
      </w:pPr>
      <w:r>
        <w:rPr/>
        <w:t>wAuB+MRj3S8PVou9ZQy1F/qYGiR0BjCYbcSxHIPVynmGQGKWok9cBfJU3fv1TYdP8Yh65QLJcJQ2eE</w:t>
      </w:r>
    </w:p>
    <w:p>
      <w:pPr>
        <w:pStyle w:val="PreformattedText"/>
        <w:bidi w:val="0"/>
        <w:spacing w:before="0" w:after="0"/>
        <w:jc w:val="left"/>
        <w:rPr/>
      </w:pPr>
      <w:r>
        <w:rPr/>
        <w:t>PHGD94nn8x0DFyRtuYwWHhS7YaK1Ppu4Xy/WSluF3tt1raahr5l3VFJE808ZWB8ZiHlyyKcckNzn16</w:t>
      </w:r>
    </w:p>
    <w:p>
      <w:pPr>
        <w:pStyle w:val="PreformattedText"/>
        <w:bidi w:val="0"/>
        <w:spacing w:before="0" w:after="0"/>
        <w:jc w:val="left"/>
        <w:rPr/>
      </w:pPr>
      <w:r>
        <w:rPr/>
        <w:t>864tlFzHHsyxYoDSWwMAgxMjnsMeqZHjnEcn7H8O4bRrk5OtVqO1M+6WViVMbd2SAcPG22P9jeKvTd</w:t>
      </w:r>
    </w:p>
    <w:p>
      <w:pPr>
        <w:pStyle w:val="PreformattedText"/>
        <w:bidi w:val="0"/>
        <w:spacing w:before="0" w:after="0"/>
        <w:jc w:val="left"/>
        <w:rPr/>
      </w:pPr>
      <w:r>
        <w:rPr/>
        <w:t>PbKoQW+ksNZupmAbctQsoYBiOMSBDx6bfxObWXoOMuXG9OskN/8pk/IjCSvUSDJjtKbHSOdtvAYMfX</w:t>
      </w:r>
    </w:p>
    <w:p>
      <w:pPr>
        <w:pStyle w:val="PreformattedText"/>
        <w:bidi w:val="0"/>
        <w:spacing w:before="0" w:after="0"/>
        <w:jc w:val="left"/>
        <w:rPr/>
      </w:pPr>
      <w:r>
        <w:rPr/>
        <w:t>++bT95jjBkdrLWKqIp3OzwuFA2ng8+3TPMsBUpsSCF0mdoE/thRl1IRwATMjlMxFsUD68v8AHaZzBU</w:t>
      </w:r>
    </w:p>
    <w:p>
      <w:pPr>
        <w:pStyle w:val="PreformattedText"/>
        <w:bidi w:val="0"/>
        <w:spacing w:before="0" w:after="0"/>
        <w:jc w:val="left"/>
        <w:rPr/>
      </w:pPr>
      <w:r>
        <w:rPr/>
        <w:t>Wu5RTxVMiNHmTGSDkjeT8uffPWqLF6a1KdRKlMmJF5g+QwhVlRzTq03p1YBIIFp63P0MYiIay8urM8</w:t>
      </w:r>
    </w:p>
    <w:p>
      <w:pPr>
        <w:pStyle w:val="PreformattedText"/>
        <w:bidi w:val="0"/>
        <w:spacing w:before="0" w:after="0"/>
        <w:jc w:val="left"/>
        <w:rPr/>
      </w:pPr>
      <w:r>
        <w:rPr/>
        <w:t>VBcFl8ttozyuHcZI/TrlNagbUukHyx16lLSFIYeZxItLqeukWng8qsiRZEJIVwziVVZs/Nj0b+nViq</w:t>
      </w:r>
    </w:p>
    <w:p>
      <w:pPr>
        <w:pStyle w:val="PreformattedText"/>
        <w:bidi w:val="0"/>
        <w:spacing w:before="0" w:after="0"/>
        <w:jc w:val="left"/>
        <w:rPr/>
      </w:pPr>
      <w:r>
        <w:rPr/>
        <w:t>+Y0suoWHrl9sVaZy7OGg7+vjiStLyU02o7IzrUNIaumC7geBuX159Mk5+vWfajU7VCWG5OHYzFLsao</w:t>
      </w:r>
    </w:p>
    <w:p>
      <w:pPr>
        <w:pStyle w:val="PreformattedText"/>
        <w:bidi w:val="0"/>
        <w:spacing w:before="0" w:after="0"/>
        <w:jc w:val="left"/>
        <w:rPr/>
      </w:pPr>
      <w:r>
        <w:rPr/>
        <w:t>VTcRvixfXdIrdvYGC4Pw0WDx6eWff+R/TpjSJFRPjhNWg036YivttGtPfY2Z1QNQoc+nrGOP8uvs5L</w:t>
      </w:r>
    </w:p>
    <w:p>
      <w:pPr>
        <w:pStyle w:val="PreformattedText"/>
        <w:bidi w:val="0"/>
        <w:spacing w:before="0" w:after="0"/>
        <w:jc w:val="left"/>
        <w:rPr/>
      </w:pPr>
      <w:r>
        <w:rPr/>
        <w:t>U6cXhj69fjFSl3ajkmLAD5eumAu8aNqhrdT2uaOUHJlUgYPrt4P/2/06ccD1ClUBFicKuKhSaZ1bjA</w:t>
      </w:r>
    </w:p>
    <w:p>
      <w:pPr>
        <w:pStyle w:val="PreformattedText"/>
        <w:bidi w:val="0"/>
        <w:spacing w:before="0" w:after="0"/>
        <w:jc w:val="left"/>
        <w:rPr/>
      </w:pPr>
      <w:r>
        <w:rPr/>
        <w:t>JU9C1LXyxhc4Mx4HHO7PP5daAg7xhUsQYM4rl8demzDqPtnrKOOJVrrdf9G1zCEB5Ki1VMOobMKhsZ</w:t>
      </w:r>
    </w:p>
    <w:p>
      <w:pPr>
        <w:pStyle w:val="PreformattedText"/>
        <w:bidi w:val="0"/>
        <w:spacing w:before="0" w:after="0"/>
        <w:jc w:val="left"/>
        <w:rPr/>
      </w:pPr>
      <w:r>
        <w:rPr/>
        <w:t>mzS3O/Iu48LTYHoAPOvb3LR/6dnAsdotSi3iVPaIfCzvbw8hj1b/TXNyOK5Az/AE2pZhb2AcGjUAG2</w:t>
      </w:r>
    </w:p>
    <w:p>
      <w:pPr>
        <w:pStyle w:val="PreformattedText"/>
        <w:bidi w:val="0"/>
        <w:spacing w:before="0" w:after="0"/>
        <w:jc w:val="left"/>
        <w:rPr/>
      </w:pPr>
      <w:r>
        <w:rPr/>
        <w:t>6UZvPeHLYfe1loaqu9TBSu8TBS6xJMUIyu51iwMbiRgAhjx8vqR14/xGrUpoDuQfnj33glYK7orkR3</w:t>
      </w:r>
    </w:p>
    <w:p>
      <w:pPr>
        <w:pStyle w:val="PreformattedText"/>
        <w:bidi w:val="0"/>
        <w:spacing w:before="0" w:after="0"/>
        <w:jc w:val="left"/>
        <w:rPr/>
      </w:pPr>
      <w:r>
        <w:rPr/>
        <w:t>t/njBr3urJ2ZuUst2jro/2nOwqbsIJFgpYqZWWOouTszC20Co5w8xWMtJ99WwGPw2lRrUwzCahi3P4</w:t>
      </w:r>
    </w:p>
    <w:p>
      <w:pPr>
        <w:pStyle w:val="PreformattedText"/>
        <w:bidi w:val="0"/>
        <w:spacing w:before="0" w:after="0"/>
        <w:jc w:val="left"/>
        <w:rPr/>
      </w:pPr>
      <w:r>
        <w:rPr/>
        <w:t>YT8W4rnVzbqGLb+QA+35w5NOS6M1lHCNTaj0xbZbmiB0rbjTb5iwEq4knm+4dxVS6/OSWJPp0wNY0j</w:t>
      </w:r>
    </w:p>
    <w:p>
      <w:pPr>
        <w:pStyle w:val="PreformattedText"/>
        <w:bidi w:val="0"/>
        <w:spacing w:before="0" w:after="0"/>
        <w:jc w:val="left"/>
        <w:rPr/>
      </w:pPr>
      <w:r>
        <w:rPr/>
        <w:t>/TplgvQW+nPy/bFnK5TN59FDMJa1yBG3Mxa+5sb3tgi7X9n52x7lacpdQ6S1/SxajofLmqpdOahpLd</w:t>
      </w:r>
    </w:p>
    <w:p>
      <w:pPr>
        <w:pStyle w:val="PreformattedText"/>
        <w:bidi w:val="0"/>
        <w:spacing w:before="0" w:after="0"/>
        <w:jc w:val="left"/>
        <w:rPr/>
      </w:pPr>
      <w:r>
        <w:rPr/>
        <w:t>coUmD/uoZYK4NT4qIYD+8IgkL7WQ4GYNxN1co1IaWEDVzPMgRfaTExfrhsPZLOqlB0Z6dQNJdNextG</w:t>
      </w:r>
    </w:p>
    <w:p>
      <w:pPr>
        <w:pStyle w:val="PreformattedText"/>
        <w:bidi w:val="0"/>
        <w:spacing w:before="0" w:after="0"/>
        <w:jc w:val="left"/>
        <w:rPr/>
      </w:pPr>
      <w:r>
        <w:rPr/>
        <w:t>pbAm8Kb2J07Yu48KvYHRXZDSdDa46P9r3enhM1XqOruMt1uVZLLDA8z1FfNVyNKjJ5cju7FnRE2P5f</w:t>
      </w:r>
    </w:p>
    <w:p>
      <w:pPr>
        <w:pStyle w:val="PreformattedText"/>
        <w:bidi w:val="0"/>
        <w:spacing w:before="0" w:after="0"/>
        <w:jc w:val="left"/>
        <w:rPr/>
      </w:pPr>
      <w:r>
        <w:rPr/>
        <w:t>ymFCvSMvVE1HEgExEcgoiIG9pjFHiK5zLutNazKl4DbkltzqGosTI/8AImbiROfdHvPpnREdDPc77Q</w:t>
      </w:r>
    </w:p>
    <w:p>
      <w:pPr>
        <w:pStyle w:val="PreformattedText"/>
        <w:bidi w:val="0"/>
        <w:spacing w:before="0" w:after="0"/>
        <w:jc w:val="left"/>
        <w:rPr/>
      </w:pPr>
      <w:r>
        <w:rPr/>
        <w:t>UtK7miq4ax4IoK+GqVk+DEU6+TOGDkFHVwyR7WDZK9QzObpoW0wxce7yjmD59DNsVKDVnhKqkJIuRM</w:t>
      </w:r>
    </w:p>
    <w:p>
      <w:pPr>
        <w:pStyle w:val="PreformattedText"/>
        <w:bidi w:val="0"/>
        <w:spacing w:before="0" w:after="0"/>
        <w:jc w:val="left"/>
        <w:rPr/>
      </w:pPr>
      <w:r>
        <w:rPr/>
        <w:t>EGx6yDz5cowI3bvT1FprU1zvfaib/wDtze6tq+i0kZFNv0tLUtJJW2+yTzTMyWGKpJakp5WdqaKbyY</w:t>
      </w:r>
    </w:p>
    <w:p>
      <w:pPr>
        <w:pStyle w:val="PreformattedText"/>
        <w:bidi w:val="0"/>
        <w:spacing w:before="0" w:after="0"/>
        <w:jc w:val="left"/>
        <w:rPr/>
      </w:pPr>
      <w:r>
        <w:rPr/>
        <w:t>n8qOJF89zVRcrnnGXE5aoQQpA7pMllBJ90H3ZMhbA7Y9OyvEnzmRSnm3D5qgINRZ/qKI0kiPfIs7CA</w:t>
      </w:r>
    </w:p>
    <w:p>
      <w:pPr>
        <w:pStyle w:val="PreformattedText"/>
        <w:bidi w:val="0"/>
        <w:spacing w:before="0" w:after="0"/>
        <w:jc w:val="left"/>
        <w:rPr/>
      </w:pPr>
      <w:r>
        <w:rPr/>
        <w:t>zCYEnBI3GU3GjqaoyFAqhAilyDMwYOZHkbg+UMAAcbccAAdWXPbf1NQ0jw5+fLy5YUtVJdVi/P72A3</w:t>
      </w:r>
    </w:p>
    <w:p>
      <w:pPr>
        <w:pStyle w:val="PreformattedText"/>
        <w:bidi w:val="0"/>
        <w:spacing w:before="0" w:after="0"/>
        <w:jc w:val="left"/>
        <w:rPr/>
      </w:pPr>
      <w:r>
        <w:rPr/>
        <w:t>vv1+eCl8EFqI/8U9SeVKIYarSOiaSdoJIoJJKWnuWpbzDTyEbJjG1x0+JChIRiqtjIz61/pbl5p8Zz</w:t>
      </w:r>
    </w:p>
    <w:p>
      <w:pPr>
        <w:pStyle w:val="PreformattedText"/>
        <w:bidi w:val="0"/>
        <w:spacing w:before="0" w:after="0"/>
        <w:jc w:val="left"/>
        <w:rPr/>
      </w:pPr>
      <w:r>
        <w:rPr/>
        <w:t>zIQrvSoKxmP6StUqAHYx2qTFxABx4l/rHmx23s7wwOCadPMZtgDcGq1OhSJG4kUq0cjeNjFiKuzRAg</w:t>
      </w:r>
    </w:p>
    <w:p>
      <w:pPr>
        <w:pStyle w:val="PreformattedText"/>
        <w:bidi w:val="0"/>
        <w:spacing w:before="0" w:after="0"/>
        <w:jc w:val="left"/>
        <w:rPr/>
      </w:pPr>
      <w:r>
        <w:rPr/>
        <w:t>E/L9cD9M9eqY8cGI51oP8A2dVcZzFJn/7WB9eh1Y0n48sdQHUB0PlivW7wZq604H+/k59MfMSP9fj0</w:t>
      </w:r>
    </w:p>
    <w:p>
      <w:pPr>
        <w:pStyle w:val="PreformattedText"/>
        <w:bidi w:val="0"/>
        <w:spacing w:before="0" w:after="0"/>
        <w:jc w:val="left"/>
        <w:rPr/>
      </w:pPr>
      <w:r>
        <w:rPr/>
        <w:t>sbc4s2gxjY0chimuLKPQAnH0O4f5jqxQ2OF+eBFSmZxjvKKaOUHGGq2Jzj0KH2/n/XqrWTUzW5A/XD</w:t>
      </w:r>
    </w:p>
    <w:p>
      <w:pPr>
        <w:pStyle w:val="PreformattedText"/>
        <w:bidi w:val="0"/>
        <w:spacing w:before="0" w:after="0"/>
        <w:jc w:val="left"/>
        <w:rPr/>
      </w:pPr>
      <w:r>
        <w:rPr/>
        <w:t>Kie4Oo9b4bSW5DQsyqBkNgAD/ASD+vVUCGZQI9XxMibYbVisdDXaqoY6mmilBpajO9Eb5hjByR/r+f</w:t>
      </w:r>
    </w:p>
    <w:p>
      <w:pPr>
        <w:pStyle w:val="PreformattedText"/>
        <w:bidi w:val="0"/>
        <w:spacing w:before="0" w:after="0"/>
        <w:jc w:val="left"/>
        <w:rPr/>
      </w:pPr>
      <w:r>
        <w:rPr/>
        <w:t>X2cWaUgwdQxXyoAr1BHI4Qu4WkKO26opZqOCOEfuZMIgUbhIOeBwf+vX3D2ZXIMkX+WLGYUEGwv6+O</w:t>
      </w:r>
    </w:p>
    <w:p>
      <w:pPr>
        <w:pStyle w:val="PreformattedText"/>
        <w:bidi w:val="0"/>
        <w:spacing w:before="0" w:after="0"/>
        <w:jc w:val="left"/>
        <w:rPr/>
      </w:pPr>
      <w:r>
        <w:rPr/>
        <w:t>Fausd9r7hJLZ6yWkkhtdKWeF3RiWjdgDg/MOP16t13CIpImSfxgNMEmx2AxElZfdTWqWsprrUzz7Ya</w:t>
      </w:r>
    </w:p>
    <w:p>
      <w:pPr>
        <w:pStyle w:val="PreformattedText"/>
        <w:bidi w:val="0"/>
        <w:spacing w:before="0" w:after="0"/>
        <w:jc w:val="left"/>
        <w:rPr/>
      </w:pPr>
      <w:r>
        <w:rPr/>
        <w:t>gecWdG9MDlfQ46hRqK4IXukRGLDJABa9jh76H8RVqpaGz2J6u6UlZTOsTzzVMvw8jLPtYB2cgp6+vt</w:t>
      </w:r>
    </w:p>
    <w:p>
      <w:pPr>
        <w:pStyle w:val="PreformattedText"/>
        <w:bidi w:val="0"/>
        <w:spacing w:before="0" w:after="0"/>
        <w:jc w:val="left"/>
        <w:rPr/>
      </w:pPr>
      <w:r>
        <w:rPr/>
        <w:t>j36ktHMCtVqawUJMAbxHlv/OPmqZfQi6SrWubDyGC5qNbadvNtoama80RlJJIapjOAUB5Jb15/z66t</w:t>
      </w:r>
    </w:p>
    <w:p>
      <w:pPr>
        <w:pStyle w:val="PreformattedText"/>
        <w:bidi w:val="0"/>
        <w:spacing w:before="0" w:after="0"/>
        <w:jc w:val="left"/>
        <w:rPr/>
      </w:pPr>
      <w:r>
        <w:rPr/>
        <w:t>SopIgn4HHWFNlBG83Hr19MDJdGMda7Y9jnj/AOb8PXB6t6bEjkfpiuGIjwxqdr/EXr3tlqzTeh9P0N</w:t>
      </w:r>
    </w:p>
    <w:p>
      <w:pPr>
        <w:pStyle w:val="PreformattedText"/>
        <w:bidi w:val="0"/>
        <w:spacing w:before="0" w:after="0"/>
        <w:jc w:val="left"/>
        <w:rPr/>
      </w:pPr>
      <w:r>
        <w:rPr/>
        <w:t>qrLNq+8VhuU1fFUGoogktaQ9IYXCuTJDECHGApbHOOs1xPh9F8xmsz2j06tGmICkQ0KrQ0gmN9saXh</w:t>
      </w:r>
    </w:p>
    <w:p>
      <w:pPr>
        <w:pStyle w:val="PreformattedText"/>
        <w:bidi w:val="0"/>
        <w:spacing w:before="0" w:after="0"/>
        <w:jc w:val="left"/>
        <w:rPr/>
      </w:pPr>
      <w:r>
        <w:rPr/>
        <w:t>/Eqq5WllalJatNWOnVIKyxnTBA+YPhgudIXS66n8Rukr1WPHFLNZrgZUiVhGojMQiVcnJYiVyT/wjo</w:t>
      </w:r>
    </w:p>
    <w:p>
      <w:pPr>
        <w:pStyle w:val="PreformattedText"/>
        <w:bidi w:val="0"/>
        <w:spacing w:before="0" w:after="0"/>
        <w:jc w:val="left"/>
        <w:rPr/>
      </w:pPr>
      <w:r>
        <w:rPr/>
        <w:t>SUFXhdYK0sa1O58Tv9MdbOM+foKygJ2VTYcwBAnxn6eeDx1g8sVkvLLMVdLPVMGXEZ3LA5BBYHbyOo</w:t>
      </w:r>
    </w:p>
    <w:p>
      <w:pPr>
        <w:pStyle w:val="PreformattedText"/>
        <w:bidi w:val="0"/>
        <w:spacing w:before="0" w:after="0"/>
        <w:jc w:val="left"/>
        <w:rPr/>
      </w:pPr>
      <w:r>
        <w:rPr/>
        <w:t>1khgGuO7I5bi2OI/9Nig0kaiPlbbnii/XFVaJdPSX6v1BQ1eoJK6VBZ2lSrqXAdxueRVwcDPI2r+GO</w:t>
      </w:r>
    </w:p>
    <w:p>
      <w:pPr>
        <w:pStyle w:val="PreformattedText"/>
        <w:bidi w:val="0"/>
        <w:spacing w:before="0" w:after="0"/>
        <w:jc w:val="left"/>
        <w:rPr/>
      </w:pPr>
      <w:r>
        <w:rPr/>
        <w:t>tU3apnBkaPDymRH/uiyz4CfocZmj2VXIHP1uJrUz7wOxN2+LARHiCB4YGdNUCa7yxvT0scPwhxgKSG</w:t>
      </w:r>
    </w:p>
    <w:p>
      <w:pPr>
        <w:pStyle w:val="PreformattedText"/>
        <w:bidi w:val="0"/>
        <w:spacing w:before="0" w:after="0"/>
        <w:jc w:val="left"/>
        <w:rPr/>
      </w:pPr>
      <w:r>
        <w:rPr/>
        <w:t>Mp9B/P1/AdNKOWpzYkkHC6vmqgUGwHhe2JRF7cSRCMUwUCFvuqcho+AD9Tt/U9fZiigUxJ39RgeXzF</w:t>
      </w:r>
    </w:p>
    <w:p>
      <w:pPr>
        <w:pStyle w:val="PreformattedText"/>
        <w:bidi w:val="0"/>
        <w:spacing w:before="0" w:after="0"/>
        <w:jc w:val="left"/>
        <w:rPr/>
      </w:pPr>
      <w:r>
        <w:rPr/>
        <w:t>Qsmwvh7aZvcv8AemwxosRzV0m87eRukQYX9f8ALpE1Ma0JBBBP5w/SodLARDAevX+bRNaMH7awMQM/</w:t>
      </w:r>
    </w:p>
    <w:p>
      <w:pPr>
        <w:pStyle w:val="PreformattedText"/>
        <w:bidi w:val="0"/>
        <w:spacing w:before="0" w:after="0"/>
        <w:jc w:val="left"/>
        <w:rPr/>
      </w:pPr>
      <w:r>
        <w:rPr/>
        <w:t>CQ+n/wDGR/r8upIJqLgVX3Gnngf7FL5N1otm4bqQBsA4/wB2v0/n+nViJpiRNzv8cUKkazG0D8YFzx</w:t>
      </w:r>
    </w:p>
    <w:p>
      <w:pPr>
        <w:pStyle w:val="PreformattedText"/>
        <w:bidi w:val="0"/>
        <w:spacing w:before="0" w:after="0"/>
        <w:jc w:val="left"/>
        <w:rPr/>
      </w:pPr>
      <w:r>
        <w:rPr/>
        <w:t>KmOW5292R3O985UkjOfTPr6Dprw4lVblfr66YUZxAxFpMD18sBBOlR+06144JERRN95MDlWI9fy6cs</w:t>
      </w:r>
    </w:p>
    <w:p>
      <w:pPr>
        <w:pStyle w:val="PreformattedText"/>
        <w:bidi w:val="0"/>
        <w:spacing w:before="0" w:after="0"/>
        <w:jc w:val="left"/>
        <w:rPr/>
      </w:pPr>
      <w:r>
        <w:rPr/>
        <w:t>9kA++F60p1TywJnik0nW677VX6lpYzNd9MPBrizxxQCSonm03T1bXSihHmLtefT1VeEXGSZUiwpOOk</w:t>
      </w:r>
    </w:p>
    <w:p>
      <w:pPr>
        <w:pStyle w:val="PreformattedText"/>
        <w:bidi w:val="0"/>
        <w:spacing w:before="0" w:after="0"/>
        <w:jc w:val="left"/>
        <w:rPr/>
      </w:pPr>
      <w:r>
        <w:rPr/>
        <w:t>PtHkzxHhOcpBNVbLxXpgbl6eqV5+9TZx5kReAdP7J59eFcdyNd6gShm5ytQkwoWuyaWMA+5WWkbwAN</w:t>
      </w:r>
    </w:p>
    <w:p>
      <w:pPr>
        <w:pStyle w:val="PreformattedText"/>
        <w:bidi w:val="0"/>
        <w:spacing w:before="0" w:after="0"/>
        <w:jc w:val="left"/>
        <w:rPr/>
      </w:pPr>
      <w:r>
        <w:rPr/>
        <w:t>RNhGKxtDXs0d7ttZDIpgcGmBzGRl4kkhkfkboiin5lJIDggj38JztAPTaLkXHiPDH6RyFc0qqMBpUy</w:t>
      </w:r>
    </w:p>
    <w:p>
      <w:pPr>
        <w:pStyle w:val="PreformattedText"/>
        <w:bidi w:val="0"/>
        <w:spacing w:before="0" w:after="0"/>
        <w:jc w:val="left"/>
        <w:rPr/>
      </w:pPr>
      <w:r>
        <w:rPr/>
        <w:t>rA2g+M9MGZdqjS/cSkp6K5WeKs/wBjgaFmBjEk0KsmJtgIIWVpM/wkNknIGESGrlpZKuhhfxE+P840</w:t>
      </w:r>
    </w:p>
    <w:p>
      <w:pPr>
        <w:pStyle w:val="PreformattedText"/>
        <w:bidi w:val="0"/>
        <w:spacing w:before="0" w:after="0"/>
        <w:jc w:val="left"/>
        <w:rPr/>
      </w:pPr>
      <w:r>
        <w:rPr/>
        <w:t>dOlls3WL9mCxGmTG3O3OMCTqvwVeHDUl+NTfdKLSU81ZHXVRtjVtJKly+UCdKW3VMJgrUlWQh05z8x</w:t>
      </w:r>
    </w:p>
    <w:p>
      <w:pPr>
        <w:pStyle w:val="PreformattedText"/>
        <w:bidi w:val="0"/>
        <w:spacing w:before="0" w:after="0"/>
        <w:jc w:val="left"/>
        <w:rPr/>
      </w:pPr>
      <w:r>
        <w:rPr/>
        <w:t>Ukkl1kuOZ6mmkVdZ2kgTB+/h064Y5PhXA+0FHiOSV6M/8AIjoIANgLd0WkbdTT7VeG7wG6NFtaTuN3</w:t>
      </w:r>
    </w:p>
    <w:p>
      <w:pPr>
        <w:pStyle w:val="PreformattedText"/>
        <w:bidi w:val="0"/>
        <w:spacing w:before="0" w:after="0"/>
        <w:jc w:val="left"/>
        <w:rPr/>
      </w:pPr>
      <w:r>
        <w:rPr/>
        <w:t>z09XzUdLDBR2/WOua22ioFZ8OJYKS6RzxyRsdiClz8xLOSsQ4tniNGvJzFOpUhSTpy6k6gSdwyyIHm</w:t>
      </w:r>
    </w:p>
    <w:p>
      <w:pPr>
        <w:pStyle w:val="PreformattedText"/>
        <w:bidi w:val="0"/>
        <w:spacing w:before="0" w:after="0"/>
        <w:jc w:val="left"/>
        <w:rPr/>
      </w:pPr>
      <w:r>
        <w:rPr/>
        <w:t>bnbffZSlwbIgpwylCKuoqc7WRSioO4AwcrcE6gZC91VJiLLu0ngm8I+r7fQag0P3o8VVhuFWTVrcqD</w:t>
      </w:r>
    </w:p>
    <w:p>
      <w:pPr>
        <w:pStyle w:val="PreformattedText"/>
        <w:bidi w:val="0"/>
        <w:spacing w:before="0" w:after="0"/>
        <w:jc w:val="left"/>
        <w:rPr/>
      </w:pPr>
      <w:r>
        <w:rPr/>
        <w:t>u1f7Aormm3EDT1SksFAxlcMQafALbCiqrN0tzOZydVKiU6IXX/vpIvO4hWJgi06jveN8J+Ie0FahUJ</w:t>
      </w:r>
    </w:p>
    <w:p>
      <w:pPr>
        <w:pStyle w:val="PreformattedText"/>
        <w:bidi w:val="0"/>
        <w:spacing w:before="0" w:after="0"/>
        <w:jc w:val="left"/>
        <w:rPr/>
      </w:pPr>
      <w:r>
        <w:rPr/>
        <w:t>Xh1DOUiYVWzGYraVix1uFBKxGkgC0y0xgm+7PgJ7FdxdFaYoO4VXr7ufU9u6uuvtov3czW9bqC6w10</w:t>
      </w:r>
    </w:p>
    <w:p>
      <w:pPr>
        <w:pStyle w:val="PreformattedText"/>
        <w:bidi w:val="0"/>
        <w:spacing w:before="0" w:after="0"/>
        <w:jc w:val="left"/>
        <w:rPr/>
      </w:pPr>
      <w:r>
        <w:rPr/>
        <w:t>9vlp/Pjo7XTW+gmdIpmKvPQzzxhSySruJZI7uEanRfsyfeMySu4QFpIQXtMxbaMY2rUSvmatV8pRpr</w:t>
      </w:r>
    </w:p>
    <w:p>
      <w:pPr>
        <w:pStyle w:val="PreformattedText"/>
        <w:bidi w:val="0"/>
        <w:spacing w:before="0" w:after="0"/>
        <w:jc w:val="left"/>
        <w:rPr/>
      </w:pPr>
      <w:r>
        <w:rPr/>
        <w:t>VHdSmhQI8x2hIbvPEb2JG0k4bXayyWfQGnpdM0cazVFNWLSwvJsmaSOCSWOjMixNtijaCMyAEjHqyq</w:t>
      </w:r>
    </w:p>
    <w:p>
      <w:pPr>
        <w:pStyle w:val="PreformattedText"/>
        <w:bidi w:val="0"/>
        <w:spacing w:before="0" w:after="0"/>
        <w:jc w:val="left"/>
        <w:rPr/>
      </w:pPr>
      <w:r>
        <w:rPr/>
        <w:t>x2lFUpGo0mmAymx3mPuDuJ+N8M6LLSUIlYkaZMWiRcXG4uI+VoOH/qG82+22WoqKiaWCOmE1ZU+YmS</w:t>
      </w:r>
    </w:p>
    <w:p>
      <w:pPr>
        <w:pStyle w:val="PreformattedText"/>
        <w:bidi w:val="0"/>
        <w:spacing w:before="0" w:after="0"/>
        <w:jc w:val="left"/>
        <w:rPr/>
      </w:pPr>
      <w:r>
        <w:rPr/>
        <w:t>kcMMhncAPhocA7TgFwckADlkUVMsxP9t2MbRvtv8r4rUg75ldIGpyFUTvJETPPre2LNvDdo6fRHYzQ</w:t>
      </w:r>
    </w:p>
    <w:p>
      <w:pPr>
        <w:pStyle w:val="PreformattedText"/>
        <w:bidi w:val="0"/>
        <w:spacing w:before="0" w:after="0"/>
        <w:jc w:val="left"/>
        <w:rPr/>
      </w:pPr>
      <w:r>
        <w:rPr/>
        <w:t>VBXQGlu99pajXV8gJRmhuWtp/wBvJSSNHwZKazT2ilbGcNREeuT1+gPY7hg4V7P8Oy7oKdesprVRee</w:t>
      </w:r>
    </w:p>
    <w:p>
      <w:pPr>
        <w:pStyle w:val="PreformattedText"/>
        <w:bidi w:val="0"/>
        <w:spacing w:before="0" w:after="0"/>
        <w:jc w:val="left"/>
        <w:rPr/>
      </w:pPr>
      <w:r>
        <w:rPr/>
        <w:t>0rMahUyBdAwp9IXH5m9ueLDjPtRxjN06na5ak65aieRpZVRRDAC3fdXqdYcAkxgh1mhSIKXB49Cf8A</w:t>
      </w:r>
    </w:p>
    <w:p>
      <w:pPr>
        <w:pStyle w:val="PreformattedText"/>
        <w:bidi w:val="0"/>
        <w:spacing w:before="0" w:after="0"/>
        <w:jc w:val="left"/>
        <w:rPr/>
      </w:pPr>
      <w:r>
        <w:rPr/>
        <w:t>P+fWlgk7YyoYQCTiPtZsGtlUy8gxOPx5VvQe/t0KrZT8b4kplgeU4AG6KDVVnP8A57n/ANRyPX/WOl</w:t>
      </w:r>
    </w:p>
    <w:p>
      <w:pPr>
        <w:pStyle w:val="PreformattedText"/>
        <w:bidi w:val="0"/>
        <w:spacing w:before="0" w:after="0"/>
        <w:jc w:val="left"/>
        <w:rPr/>
      </w:pPr>
      <w:r>
        <w:rPr/>
        <w:t>jbnFjCFbNRQ2WrrIXglleaMBdi8L6j6/j0WiY8B/jFTN0zU0GcbNzq/ibeJtuzzZwwX35U4/l/06i5</w:t>
      </w:r>
    </w:p>
    <w:p>
      <w:pPr>
        <w:pStyle w:val="PreformattedText"/>
        <w:bidi w:val="0"/>
        <w:spacing w:before="0" w:after="0"/>
        <w:jc w:val="left"/>
        <w:rPr/>
      </w:pPr>
      <w:r>
        <w:rPr/>
        <w:t>ubch98XqQCqB542KOHdbCceqt7f8J9/06pkd5j1wXDE0hJOdbQpJ9xFnWPGRxkA55/LoeYkpB8PXxx</w:t>
      </w:r>
    </w:p>
    <w:p>
      <w:pPr>
        <w:pStyle w:val="PreformattedText"/>
        <w:bidi w:val="0"/>
        <w:spacing w:before="0" w:after="0"/>
        <w:jc w:val="left"/>
        <w:rPr/>
      </w:pPr>
      <w:r>
        <w:rPr/>
        <w:t>XoACrUjeDhydx4fMvcBOMCOID89w+nU8qCHNuf0wasZAm5jC/phFN1qkIzm1UXBHH+6mHpj69GzX/b</w:t>
      </w:r>
    </w:p>
    <w:p>
      <w:pPr>
        <w:pStyle w:val="PreformattedText"/>
        <w:bidi w:val="0"/>
        <w:spacing w:before="0" w:after="0"/>
        <w:jc w:val="left"/>
        <w:rPr/>
      </w:pPr>
      <w:r>
        <w:rPr/>
        <w:t>T/yb8YHTEOfADEMdxbJHJ8fKqDIhqTgcei56q0F0tPU/TxxZq3UHELJ2+gew2m5U9IpkfzDMUHzFjM</w:t>
      </w:r>
    </w:p>
    <w:p>
      <w:pPr>
        <w:pStyle w:val="PreformattedText"/>
        <w:bidi w:val="0"/>
        <w:spacing w:before="0" w:after="0"/>
        <w:jc w:val="left"/>
        <w:rPr/>
      </w:pPr>
      <w:r>
        <w:rPr/>
        <w:t>2SMj19OriVWFeqha02+QxXqKCiQOX3xqXG2zwCKKeOvhRCwjURTbfQcgoME+vTTL0arSUUGRihVdEs</w:t>
      </w:r>
    </w:p>
    <w:p>
      <w:pPr>
        <w:pStyle w:val="PreformattedText"/>
        <w:bidi w:val="0"/>
        <w:spacing w:before="0" w:after="0"/>
        <w:jc w:val="left"/>
        <w:rPr/>
      </w:pPr>
      <w:r>
        <w:rPr/>
        <w:t>zFSD0OCLu8K/FvuPG3A4x67vf+Z/ToBJ0mDacXR47YmTwwdre3GtI7tf9UCKS/acu9XHa3eZUNLH5k</w:t>
      </w:r>
    </w:p>
    <w:p>
      <w:pPr>
        <w:pStyle w:val="PreformattedText"/>
        <w:bidi w:val="0"/>
        <w:spacing w:before="0" w:after="0"/>
        <w:jc w:val="left"/>
        <w:rPr/>
      </w:pPr>
      <w:r>
        <w:rPr/>
        <w:t>jCRFI+8TK+T756z3E+0/Uuoq9nTq0xIgHVIiPkOXPDzh6UnyysaXa1Ee14jnIHx+WJeoWtFi8Q+m7d</w:t>
      </w:r>
    </w:p>
    <w:p>
      <w:pPr>
        <w:pStyle w:val="PreformattedText"/>
        <w:bidi w:val="0"/>
        <w:spacing w:before="0" w:after="0"/>
        <w:jc w:val="left"/>
        <w:rPr/>
      </w:pPr>
      <w:r>
        <w:rPr/>
        <w:t>bKqnkgit1ckO4AsZWheQxrIvBYLADj3Cnqs1NhwmvWuQlRTPKAwE+V/qMEDIvFKNEQA6MIO9wSQPgJ</w:t>
      </w:r>
    </w:p>
    <w:p>
      <w:pPr>
        <w:pStyle w:val="PreformattedText"/>
        <w:bidi w:val="0"/>
        <w:spacing w:before="0" w:after="0"/>
        <w:jc w:val="left"/>
        <w:rPr/>
      </w:pPr>
      <w:r>
        <w:rPr/>
        <w:t>+F8HHfFjrLHWs3kM8qvQzeYm6NFdNpV/rwwP8APqdRO0oGpI1SAd+W3xx1GKVezHuwY+l/XTFB/e2x</w:t>
      </w:r>
    </w:p>
    <w:p>
      <w:pPr>
        <w:pStyle w:val="PreformattedText"/>
        <w:bidi w:val="0"/>
        <w:spacing w:before="0" w:after="0"/>
        <w:jc w:val="left"/>
        <w:rPr/>
      </w:pPr>
      <w:r>
        <w:rPr/>
        <w:t>27QOta2lprNaKyGhuZaOKJXRXjqYRKFeEAhFBc4wPTBHWhNKvn8gpbMvResLlTexIsSZk88Z6lWo5H</w:t>
      </w:r>
    </w:p>
    <w:p>
      <w:pPr>
        <w:pStyle w:val="PreformattedText"/>
        <w:bidi w:val="0"/>
        <w:spacing w:before="0" w:after="0"/>
        <w:jc w:val="left"/>
        <w:rPr/>
      </w:pPr>
      <w:r>
        <w:rPr/>
        <w:t>PsBllrClyYWMiY9DA+VUUdxnq69bbR00zrI/kwROAoDHaqg8+uP5/l13LU3y4p0RmHbTA1M1z4n188</w:t>
      </w:r>
    </w:p>
    <w:p>
      <w:pPr>
        <w:pStyle w:val="PreformattedText"/>
        <w:bidi w:val="0"/>
        <w:spacing w:before="0" w:after="0"/>
        <w:jc w:val="left"/>
        <w:rPr/>
      </w:pPr>
      <w:r>
        <w:rPr/>
        <w:t>GzDrmGqVjQRS5kKot5YlbTdsNTNDHPSQo2KVgJImJClI8sAR6AE/p1fcal1dsWWDzm84VI+mppOXCs</w:t>
      </w:r>
    </w:p>
    <w:p>
      <w:pPr>
        <w:pStyle w:val="PreformattedText"/>
        <w:bidi w:val="0"/>
        <w:spacing w:before="0" w:after="0"/>
        <w:jc w:val="left"/>
        <w:rPr/>
      </w:pPr>
      <w:r>
        <w:rPr/>
        <w:t>G6XvzwQth0TDC9BfFnoEWnu0FOIJE2zyEOmfLUjJ5PH5fh0vNAs1mPcE+GGYqQpaBc6YwdOsmDduoo</w:t>
      </w:r>
    </w:p>
    <w:p>
      <w:pPr>
        <w:pStyle w:val="PreformattedText"/>
        <w:bidi w:val="0"/>
        <w:spacing w:before="0" w:after="0"/>
        <w:jc w:val="left"/>
        <w:rPr/>
      </w:pPr>
      <w:r>
        <w:rPr/>
        <w:t>9y5+GjAx6fcPPHqMHqFMRUUdMRqk9mSBviFNKmmS70AqAuPhRjcOMmIc+nPI6lWQmkNNobw64q617W</w:t>
      </w:r>
    </w:p>
    <w:p>
      <w:pPr>
        <w:pStyle w:val="PreformattedText"/>
        <w:bidi w:val="0"/>
        <w:spacing w:before="0" w:after="0"/>
        <w:jc w:val="left"/>
        <w:rPr/>
      </w:pPr>
      <w:r>
        <w:rPr/>
        <w:t>GuSB9sDf4nXhFwopaTylAeXcxUEAbTj/X/AE6acKRirhyTfCviThdGkRb/ABgFJ6iokq6wmUMsrSja</w:t>
      </w:r>
    </w:p>
    <w:p>
      <w:pPr>
        <w:pStyle w:val="PreformattedText"/>
        <w:bidi w:val="0"/>
        <w:spacing w:before="0" w:after="0"/>
        <w:jc w:val="left"/>
        <w:rPr/>
      </w:pPr>
      <w:r>
        <w:rPr/>
        <w:t>MfwhznaPXp6EHdHMRhIKrEte2GU8H+3UJkEcgFTEZEaNXDpvXejI3DAruBB4IbB4z0PSwqoZhQwP1E</w:t>
      </w:r>
    </w:p>
    <w:p>
      <w:pPr>
        <w:pStyle w:val="PreformattedText"/>
        <w:bidi w:val="0"/>
        <w:spacing w:before="0" w:after="0"/>
        <w:jc w:val="left"/>
        <w:rPr/>
      </w:pPr>
      <w:r>
        <w:rPr/>
        <w:t>7evPFliHoOq91ipAnqVIH1xzoX25y6J15qWyTIIqKg1Vqm10kar5cNI9m1DcrclAERMQNHHThFUfwb</w:t>
      </w:r>
    </w:p>
    <w:p>
      <w:pPr>
        <w:pStyle w:val="PreformattedText"/>
        <w:bidi w:val="0"/>
        <w:spacing w:before="0" w:after="0"/>
        <w:jc w:val="left"/>
        <w:rPr/>
      </w:pPr>
      <w:r>
        <w:rPr/>
        <w:t>cYxx4Rn6QFfOUwNDZatVRlHLTUcCNxEC3IbbRj9LZCuEoZFg2unnMvQqo0yCXo02MnmZYk3wQ2hO5m</w:t>
      </w:r>
    </w:p>
    <w:p>
      <w:pPr>
        <w:pStyle w:val="PreformattedText"/>
        <w:bidi w:val="0"/>
        <w:spacing w:before="0" w:after="0"/>
        <w:jc w:val="left"/>
        <w:rPr/>
      </w:pPr>
      <w:r>
        <w:rPr/>
        <w:t>+soXadYlUx+YglXa2Z4081SCCWWMMu0YyPmILE5SPklZahEkxI6+Iw8p8VajVpCQADBAtvznrg8NCa</w:t>
      </w:r>
    </w:p>
    <w:p>
      <w:pPr>
        <w:pStyle w:val="PreformattedText"/>
        <w:bidi w:val="0"/>
        <w:spacing w:before="0" w:after="0"/>
        <w:jc w:val="left"/>
        <w:rPr/>
      </w:pPr>
      <w:r>
        <w:rPr/>
        <w:t>U053FVCJUSrqIXBMKKZZM8weYhbLVByMBcYU5OAOkFelWosSpI2gX+P1xueHZ6lmUUlQ2nyv+xwRum</w:t>
      </w:r>
    </w:p>
    <w:p>
      <w:pPr>
        <w:pStyle w:val="PreformattedText"/>
        <w:bidi w:val="0"/>
        <w:spacing w:before="0" w:after="0"/>
        <w:jc w:val="left"/>
        <w:rPr/>
      </w:pPr>
      <w:r>
        <w:rPr/>
        <w:t>/CxWXT4R6CfYtKyOs0kLMI5IzGzqd4PKrJ8zBiRt4yPvGp16hXSakyPHw9b4eNVSmSxATnfnyH56dc</w:t>
      </w:r>
    </w:p>
    <w:p>
      <w:pPr>
        <w:pStyle w:val="PreformattedText"/>
        <w:bidi w:val="0"/>
        <w:spacing w:before="0" w:after="0"/>
        <w:jc w:val="left"/>
        <w:rPr/>
      </w:pPr>
      <w:r>
        <w:rPr/>
        <w:t>WddiuyNZpSjg+NrYppjGrFkpESRm8zGZJXBLKVy+cLkAkAEdVP0NZ3NTtJU7CD8r8vrGFee4nQEIEA</w:t>
      </w:r>
    </w:p>
    <w:p>
      <w:pPr>
        <w:pStyle w:val="PreformattedText"/>
        <w:bidi w:val="0"/>
        <w:spacing w:before="0" w:after="0"/>
        <w:jc w:val="left"/>
        <w:rPr/>
      </w:pPr>
      <w:r>
        <w:rPr/>
        <w:t>Veczy8OfkTc4JbUUtLbLU9A9ckJCLC80kwCMrqQfiXfcdnygkgMTnIzkkFqZWsiGTdRPnMbnl5xhA2</w:t>
      </w:r>
    </w:p>
    <w:p>
      <w:pPr>
        <w:pStyle w:val="PreformattedText"/>
        <w:bidi w:val="0"/>
        <w:spacing w:before="0" w:after="0"/>
        <w:jc w:val="left"/>
        <w:rPr/>
      </w:pPr>
      <w:r>
        <w:rPr/>
        <w:t>bpVXDAAamMWNj0Gw+2Ay1DqCy2i4V8KVSSSSGojl2tH5dMD5bMwLKDuZVX94Sc7W9B6rC2ljpEkT4/</w:t>
      </w:r>
    </w:p>
    <w:p>
      <w:pPr>
        <w:pStyle w:val="PreformattedText"/>
        <w:bidi w:val="0"/>
        <w:spacing w:before="0" w:after="0"/>
        <w:jc w:val="left"/>
        <w:rPr/>
      </w:pPr>
      <w:r>
        <w:rPr/>
        <w:t>D4YvqddNe07sRsIJPUwYseXzwP1VqU94NZ6d7Rabgnqk1Jf9O6avk1M4YRUV8u9NQ1MEM6NtFW9tkr</w:t>
      </w:r>
    </w:p>
    <w:p>
      <w:pPr>
        <w:pStyle w:val="PreformattedText"/>
        <w:bidi w:val="0"/>
        <w:spacing w:before="0" w:after="0"/>
        <w:jc w:val="left"/>
        <w:rPr/>
      </w:pPr>
      <w:r>
        <w:rPr/>
        <w:t>JWXP7uCEysAjKGZZDJVc5muH5Kn73Ea9KkgFiQ9RVdgCPdVNTFo2Ux7pgOZztLKZbiPEcwdNDg+Wr5</w:t>
      </w:r>
    </w:p>
    <w:p>
      <w:pPr>
        <w:pStyle w:val="PreformattedText"/>
        <w:bidi w:val="0"/>
        <w:spacing w:before="0" w:after="0"/>
        <w:jc w:val="left"/>
        <w:rPr/>
      </w:pPr>
      <w:r>
        <w:rPr/>
        <w:t>iq7GymlRapTRokzUYIgUXOoCxZZ6UZ4aWCljpqJFioqVY6SiiXISKipUWno4kU42olNFEq/gvX6aXS</w:t>
      </w:r>
    </w:p>
    <w:p>
      <w:pPr>
        <w:pStyle w:val="PreformattedText"/>
        <w:bidi w:val="0"/>
        <w:spacing w:before="0" w:after="0"/>
        <w:jc w:val="left"/>
        <w:rPr/>
      </w:pPr>
      <w:r>
        <w:rPr/>
        <w:t>GGkQo2A2A5R4AY/IYDmmpqyapALdS5uxMcyxJONb4UkBiWPvnJ5/ryOOiz0M+vjiBUiMNXVwAtU6+3</w:t>
      </w:r>
    </w:p>
    <w:p>
      <w:pPr>
        <w:pStyle w:val="PreformattedText"/>
        <w:bidi w:val="0"/>
        <w:spacing w:before="0" w:after="0"/>
        <w:jc w:val="left"/>
        <w:rPr/>
      </w:pPr>
      <w:r>
        <w:rPr/>
        <w:t>lNnP4Iw9fpz/XqtXFicFpiCDvfAFXNQa2tGf8AzpMAfn6DjpU25xa+uG9Q2+OorqokBisZJBAwPU+v</w:t>
      </w:r>
    </w:p>
    <w:p>
      <w:pPr>
        <w:pStyle w:val="PreformattedText"/>
        <w:bidi w:val="0"/>
        <w:spacing w:before="0" w:after="0"/>
        <w:jc w:val="left"/>
        <w:rPr/>
      </w:pPr>
      <w:r>
        <w:rPr/>
        <w:t>6dFpKWBG2KubaNP539bY/bogjolUeizKP/SR1BzBPl+cXaU6B65YV7Z81sIPsGH6Ifr1WMFmi9p+eC</w:t>
      </w:r>
    </w:p>
    <w:p>
      <w:pPr>
        <w:pStyle w:val="PreformattedText"/>
        <w:bidi w:val="0"/>
        <w:spacing w:before="0" w:after="0"/>
        <w:jc w:val="left"/>
        <w:rPr/>
      </w:pPr>
      <w:r>
        <w:rPr/>
        <w:t>4ZtgjWPV9C4xlhU+noTnj0/n0LMiE6XGK2X/79QG0D18sLXcIqLtCxIB8qI/nyP14J/TouUB1HmL/X</w:t>
      </w:r>
    </w:p>
    <w:p>
      <w:pPr>
        <w:pStyle w:val="PreformattedText"/>
        <w:bidi w:val="0"/>
        <w:spacing w:before="0" w:after="0"/>
        <w:jc w:val="left"/>
        <w:rPr/>
      </w:pPr>
      <w:r>
        <w:rPr/>
        <w:t>BaxtI9WwoaVqFe/VCqc4tVHxn32Tjn8eiZoEU0Bt3j+PXwxCmZZj4D84aGthD5FxMzBV+HqeR6j5D1</w:t>
      </w:r>
    </w:p>
    <w:p>
      <w:pPr>
        <w:pStyle w:val="PreformattedText"/>
        <w:bidi w:val="0"/>
        <w:spacing w:before="0" w:after="0"/>
        <w:jc w:val="left"/>
        <w:rPr/>
      </w:pPr>
      <w:r>
        <w:rPr/>
        <w:t>Xpq1iBeR6/j84ssRAB2jCbpiSztpOzyCbKp82WHAPnEsCCORkH/wD518nanNVJURP0j/GJN2PZLDEm</w:t>
      </w:r>
    </w:p>
    <w:p>
      <w:pPr>
        <w:pStyle w:val="PreformattedText"/>
        <w:bidi w:val="0"/>
        <w:spacing w:before="0" w:after="0"/>
        <w:jc w:val="left"/>
        <w:rPr/>
      </w:pPr>
      <w:r>
        <w:rPr/>
        <w:t>BvtvcevniUq3UWhDQUaSVtnedGxIH8hXX5OQcjg5x/meneUpVoY9mQOvXC/M1aPdGsMfhbEUahO2qA</w:t>
      </w:r>
    </w:p>
    <w:p>
      <w:pPr>
        <w:pStyle w:val="PreformattedText"/>
        <w:bidi w:val="0"/>
        <w:spacing w:before="0" w:after="0"/>
        <w:jc w:val="left"/>
        <w:rPr/>
      </w:pPr>
      <w:r>
        <w:rPr/>
        <w:t>HGVPpxzkj/AJ9Q2D33nBMQVp/WGrbBf9QQafuUtHHJUEyiNsDkEkkf9uh16FCqENVNW+CUsxUpMy03</w:t>
      </w:r>
    </w:p>
    <w:p>
      <w:pPr>
        <w:pStyle w:val="PreformattedText"/>
        <w:bidi w:val="0"/>
        <w:spacing w:before="0" w:after="0"/>
        <w:jc w:val="left"/>
        <w:rPr/>
      </w:pPr>
      <w:r>
        <w:rPr/>
        <w:t>0TExzwUnhzudXf8Auhpysv1U1ZXy1EiRVO9T5f7t0k3A+uVb+QU/h1S4plinDnWiwp0VjUpG9xEdIN</w:t>
      </w:r>
    </w:p>
    <w:p>
      <w:pPr>
        <w:pStyle w:val="PreformattedText"/>
        <w:bidi w:val="0"/>
        <w:spacing w:before="0" w:after="0"/>
        <w:jc w:val="left"/>
        <w:rPr/>
      </w:pPr>
      <w:r>
        <w:rPr/>
        <w:t>8WshmaRz47ZDUrv7rAxpgGZ62tbFyApUks08UirIrxK7ZUfMSgyTj+Pj19sA9VaVMfpAZBmD9MWarf</w:t>
      </w:r>
    </w:p>
    <w:p>
      <w:pPr>
        <w:pStyle w:val="PreformattedText"/>
        <w:bidi w:val="0"/>
        <w:spacing w:before="0" w:after="0"/>
        <w:jc w:val="left"/>
        <w:rPr/>
      </w:pPr>
      <w:r>
        <w:rPr/>
        <w:t>9QeQuPXzxTl4ttJRf+JFZHSUYhWamoKyZo0B82QiSHeW/wAWyNB/9P16a8MqB8kEc/8AaqMo8AIMfM</w:t>
      </w:r>
    </w:p>
    <w:p>
      <w:pPr>
        <w:pStyle w:val="PreformattedText"/>
        <w:bidi w:val="0"/>
        <w:spacing w:before="0" w:after="0"/>
        <w:jc w:val="left"/>
        <w:rPr/>
      </w:pPr>
      <w:r>
        <w:rPr/>
        <w:t>m/XCbP0+x4gzokioisfE7SfGB9MC42mVpjUzRxkTRwyMqMo25GMAgDkYP/ADHVllpkgFrTePLrgqVK</w:t>
      </w:r>
    </w:p>
    <w:p>
      <w:pPr>
        <w:pStyle w:val="PreformattedText"/>
        <w:bidi w:val="0"/>
        <w:spacing w:before="0" w:after="0"/>
        <w:jc w:val="left"/>
        <w:rPr/>
      </w:pPr>
      <w:r>
        <w:rPr/>
        <w:t>jAMtLb438sSTpSinkqBUvEXKQU6y8DIJwOB6AbC319MnodepQprTozEgx68fHywCkmYepVrMYMidtv</w:t>
      </w:r>
    </w:p>
    <w:p>
      <w:pPr>
        <w:pStyle w:val="PreformattedText"/>
        <w:bidi w:val="0"/>
        <w:spacing w:before="0" w:after="0"/>
        <w:jc w:val="left"/>
        <w:rPr/>
      </w:pPr>
      <w:r>
        <w:rPr/>
        <w:t>L5/fE6m3ytaKKspIQ8VPe4fiZ8r+7LeXwqk5blh+vQhmKJPZFoqMogRvBOLRoVRSNULNMMZPiR6+eC</w:t>
      </w:r>
    </w:p>
    <w:p>
      <w:pPr>
        <w:pStyle w:val="PreformattedText"/>
        <w:bidi w:val="0"/>
        <w:spacing w:before="0" w:after="0"/>
        <w:jc w:val="left"/>
        <w:rPr/>
      </w:pPr>
      <w:r>
        <w:rPr/>
        <w:t>I1K9R/ciDecp5cY9Mj7h564hU1BA64BVBVGnY4gdK34e42+VyY1MaoPqcIo5H5dH0kqQBEn84pOwFQ</w:t>
      </w:r>
    </w:p>
    <w:p>
      <w:pPr>
        <w:pStyle w:val="PreformattedText"/>
        <w:bidi w:val="0"/>
        <w:spacing w:before="0" w:after="0"/>
        <w:jc w:val="left"/>
        <w:rPr/>
      </w:pPr>
      <w:r>
        <w:rPr/>
        <w:t>GbaR6/f5YFXxM3eOKneYTMSsgI2kkDcDuH4D/p014erDawn8YVZ4ggmZGA40fWLcpqyUMWKzVAJbkg</w:t>
      </w:r>
    </w:p>
    <w:p>
      <w:pPr>
        <w:pStyle w:val="PreformattedText"/>
        <w:bidi w:val="0"/>
        <w:spacing w:before="0" w:after="0"/>
        <w:jc w:val="left"/>
        <w:rPr/>
      </w:pPr>
      <w:r>
        <w:rPr/>
        <w:t>YY8Y9OSf5DprVYqE8hhbRpqSen3xj3It9EGcLucqxAwpSMPvwfoc5/LPVOszQTuQPncCMX6ai3Ta+O</w:t>
      </w:r>
    </w:p>
    <w:p>
      <w:pPr>
        <w:pStyle w:val="PreformattedText"/>
        <w:bidi w:val="0"/>
        <w:spacing w:before="0" w:after="0"/>
        <w:jc w:val="left"/>
        <w:rPr/>
      </w:pPr>
      <w:r>
        <w:rPr/>
        <w:t>fPxLacpbh3c72Udtp5aKE9zNW1dLTylQ0ctdcZbslVHIh/8ySveWNgADHVKpGN3XkPtHSfhntVxnK1</w:t>
      </w:r>
    </w:p>
    <w:p>
      <w:pPr>
        <w:pStyle w:val="PreformattedText"/>
        <w:bidi w:val="0"/>
        <w:spacing w:before="0" w:after="0"/>
        <w:jc w:val="left"/>
        <w:rPr/>
      </w:pPr>
      <w:r>
        <w:rPr/>
        <w:t>FAKVyxA2Iq00qm3nUPymTvj3n2b/AP1T2K4DmKckjLKoJ3mgzUQTaRanHjewBjAi6c7i3TRV+SkvJl</w:t>
      </w:r>
    </w:p>
    <w:p>
      <w:pPr>
        <w:pStyle w:val="PreformattedText"/>
        <w:bidi w:val="0"/>
        <w:spacing w:before="0" w:after="0"/>
        <w:jc w:val="left"/>
        <w:rPr/>
      </w:pPr>
      <w:r>
        <w:rPr/>
        <w:t>VIpfKkkJBRgr5jky4YtHuILjGQPy4Gcitalqo3VhI6jw9fbFVc/VoVStZiGUwZv8b4tD7D9/KWyVNF</w:t>
      </w:r>
    </w:p>
    <w:p>
      <w:pPr>
        <w:pStyle w:val="PreformattedText"/>
        <w:bidi w:val="0"/>
        <w:spacing w:before="0" w:after="0"/>
        <w:jc w:val="left"/>
        <w:rPr/>
      </w:pPr>
      <w:r>
        <w:rPr/>
        <w:t>WUtRH8NMk8cPwqSO0M0aBYiB5uAjxO2GGQeeeABms5kHMyDqXrHx5csbjhHFadPSdQCsItvPL54uz7</w:t>
      </w:r>
    </w:p>
    <w:p>
      <w:pPr>
        <w:pStyle w:val="PreformattedText"/>
        <w:bidi w:val="0"/>
        <w:spacing w:before="0" w:after="0"/>
        <w:jc w:val="left"/>
        <w:rPr/>
      </w:pPr>
      <w:r>
        <w:rPr/>
        <w:t>P+IKw1Ol6WqrpXDosAjLyIiBYxE84ExnB2MXbCrk/u2JYEdI2RqDEKoOwvvv62v443VOqmZSi2sqwB</w:t>
      </w:r>
    </w:p>
    <w:p>
      <w:pPr>
        <w:pStyle w:val="PreformattedText"/>
        <w:bidi w:val="0"/>
        <w:spacing w:before="0" w:after="0"/>
        <w:jc w:val="left"/>
        <w:rPr/>
      </w:pPr>
      <w:r>
        <w:rPr/>
        <w:t>M2giOnM/bBy6b75aVW10Riqh5mwK3wqSyK28K0aqwJXHzsQPmclgwDcA2FzZREUiCLnltufK/PnhTm</w:t>
      </w:r>
    </w:p>
    <w:p>
      <w:pPr>
        <w:pStyle w:val="PreformattedText"/>
        <w:bidi w:val="0"/>
        <w:spacing w:before="0" w:after="0"/>
        <w:jc w:val="left"/>
        <w:rPr/>
      </w:pPr>
      <w:r>
        <w:rPr/>
        <w:t>KOqo39SQfdvMz5Dfl5YFTxJeMbRXb7TdY9VeEqLvUfER22jgnp2aoq8oWkqoGcyU1OqlwcBiHUAgKx</w:t>
      </w:r>
    </w:p>
    <w:p>
      <w:pPr>
        <w:pStyle w:val="PreformattedText"/>
        <w:bidi w:val="0"/>
        <w:spacing w:before="0" w:after="0"/>
        <w:jc w:val="left"/>
        <w:rPr/>
      </w:pPr>
      <w:r>
        <w:rPr/>
        <w:t>6Ll8hn+JVmp5aiWQRJ5AGdj1O0fG0YT53iOS4bRV61QKxkBeZI3t4czA6b4rg0T3L7zd/qqoGm//AH</w:t>
      </w:r>
    </w:p>
    <w:p>
      <w:pPr>
        <w:pStyle w:val="PreformattedText"/>
        <w:bidi w:val="0"/>
        <w:spacing w:before="0" w:after="0"/>
        <w:jc w:val="left"/>
        <w:rPr/>
      </w:pPr>
      <w:r>
        <w:rPr/>
        <w:t>b007FJ9VXLJp4qQkpUz0lGwzcq8RcU6qSp2hnKp8x5m+F5Hg7ls+/6nNMbZeme8W3AqOLU0/3f3HZQ</w:t>
      </w:r>
    </w:p>
    <w:p>
      <w:pPr>
        <w:pStyle w:val="PreformattedText"/>
        <w:bidi w:val="0"/>
        <w:spacing w:before="0" w:after="0"/>
        <w:jc w:val="left"/>
        <w:rPr/>
      </w:pPr>
      <w:r>
        <w:rPr/>
        <w:t>TsXhGe4hxwIuQp/pMmJLZmoO6EH/AO1TlTUqNMJsg99jpEG5zwJeH2hpbhH3Fp6eSk0lYq64WHSF/u</w:t>
      </w:r>
    </w:p>
    <w:p>
      <w:pPr>
        <w:pStyle w:val="PreformattedText"/>
        <w:bidi w:val="0"/>
        <w:spacing w:before="0" w:after="0"/>
        <w:jc w:val="left"/>
        <w:rPr/>
      </w:pPr>
      <w:r>
        <w:rPr/>
        <w:t>0Lz1urO4NxWK0ah1nMRIBV0dptVXWtUzKPLa51VNR0hQW2pii33+l3s3muI8SHtZn6BXK5FKn6VFAQ</w:t>
      </w:r>
    </w:p>
    <w:p>
      <w:pPr>
        <w:pStyle w:val="PreformattedText"/>
        <w:bidi w:val="0"/>
        <w:spacing w:before="0" w:after="0"/>
        <w:jc w:val="left"/>
        <w:rPr/>
      </w:pPr>
      <w:r>
        <w:rPr/>
        <w:t>VHKtSNSkGH/apKXo0G2eo1Spr10Qz4X/AFh9qstwrhDexHB65/XcSam+dedRo0Q6Vko1G/uzGZqJTr</w:t>
      </w:r>
    </w:p>
    <w:p>
      <w:pPr>
        <w:pStyle w:val="PreformattedText"/>
        <w:bidi w:val="0"/>
        <w:spacing w:before="0" w:after="0"/>
        <w:jc w:val="left"/>
        <w:rPr/>
      </w:pPr>
      <w:r>
        <w:rPr/>
        <w:t>Zj+5KCIpULmECWJ+FfxY9tvFvoXWuoNDQ3Cw6p7Q94u5Xh973dtr9VWyr1P2t7x9ptUXHTGptNXeot</w:t>
      </w:r>
    </w:p>
    <w:p>
      <w:pPr>
        <w:pStyle w:val="PreformattedText"/>
        <w:bidi w:val="0"/>
        <w:spacing w:before="0" w:after="0"/>
        <w:jc w:val="left"/>
        <w:rPr/>
      </w:pPr>
      <w:r>
        <w:rPr/>
        <w:t>Ez09xtNbT0VFerDcYdkVzseoaKoMVNVLWUdL6fmcs+SzNShU7wpk6WhgGUEgMAwBj4QbEEqysfF6Fc</w:t>
      </w:r>
    </w:p>
    <w:p>
      <w:pPr>
        <w:pStyle w:val="PreformattedText"/>
        <w:bidi w:val="0"/>
        <w:spacing w:before="0" w:after="0"/>
        <w:jc w:val="left"/>
        <w:rPr/>
      </w:pPr>
      <w:r>
        <w:rPr/>
        <w:t>ZrLUswo09qASCQdJO4kEgwZHKCCpAZWUFgscflZ/A59PXH+v8AWequDxhgayCfs2qUYwEf9CGz/r8e</w:t>
      </w:r>
    </w:p>
    <w:p>
      <w:pPr>
        <w:pStyle w:val="PreformattedText"/>
        <w:bidi w:val="0"/>
        <w:spacing w:before="0" w:after="0"/>
        <w:jc w:val="left"/>
        <w:rPr/>
      </w:pPr>
      <w:r>
        <w:rPr/>
        <w:t>oVZiSeX4/jHVgtbn69HAF3Aqa+sAAOZ39vo3HB9ulhnUTOLPIk41bKE+NrlCjLR+vsMZ+n5notGbdL</w:t>
      </w:r>
    </w:p>
    <w:p>
      <w:pPr>
        <w:pStyle w:val="PreformattedText"/>
        <w:bidi w:val="0"/>
        <w:spacing w:before="0" w:after="0"/>
        <w:jc w:val="left"/>
        <w:rPr/>
      </w:pPr>
      <w:r>
        <w:rPr/>
        <w:t>4o50z2fiRhCvTosEu4hQtQo59PunJB/l0GqQCQRMj84YUP+2OmN601dN+zTmVBw/uOCFx+nHQCV73P</w:t>
      </w:r>
    </w:p>
    <w:p>
      <w:pPr>
        <w:pStyle w:val="PreformattedText"/>
        <w:bidi w:val="0"/>
        <w:spacing w:before="0" w:after="0"/>
        <w:jc w:val="left"/>
        <w:rPr/>
      </w:pPr>
      <w:r>
        <w:rPr/>
        <w:t>1/jBcNGy1UI1XQkyJgNOPUehwByeg5kgpJ2titl57d45zfCr3FeN7hBIGDZijACsDwG4P69Hyh71vn</w:t>
      </w:r>
    </w:p>
    <w:p>
      <w:pPr>
        <w:pStyle w:val="PreformattedText"/>
        <w:bidi w:val="0"/>
        <w:spacing w:before="0" w:after="0"/>
        <w:jc w:val="left"/>
        <w:rPr/>
      </w:pPr>
      <w:r>
        <w:rPr/>
        <w:t>glYd2+NTQtYsuqa6IA/Ja6Tj3wI6gc/jwejZxSEQn/AHH8YhRIJNuQ/OE3uBK0VHciiIWFLVkbwDyI</w:t>
      </w:r>
    </w:p>
    <w:p>
      <w:pPr>
        <w:pStyle w:val="PreformattedText"/>
        <w:bidi w:val="0"/>
        <w:spacing w:before="0" w:after="0"/>
        <w:jc w:val="left"/>
        <w:rPr/>
      </w:pPr>
      <w:r>
        <w:rPr/>
        <w:t>m/1/26BREiD4bYtPI8wOu+I60bX1VZoWiV4ogQ9QAEQDGJmH1549epIqrnKo1H0AcQck0VECY5evXX</w:t>
      </w:r>
    </w:p>
    <w:p>
      <w:pPr>
        <w:pStyle w:val="PreformattedText"/>
        <w:bidi w:val="0"/>
        <w:spacing w:before="0" w:after="0"/>
        <w:jc w:val="left"/>
        <w:rPr/>
      </w:pPr>
      <w:r>
        <w:rPr/>
        <w:t>EA65u89tuLGWlhIZ2RQxcKfU7xhvXg561GVoJUpACsw52j16thNWzT0nJagp5XGCu1KcVakfT3/N/+</w:t>
      </w:r>
    </w:p>
    <w:p>
      <w:pPr>
        <w:pStyle w:val="PreformattedText"/>
        <w:bidi w:val="0"/>
        <w:spacing w:before="0" w:after="0"/>
        <w:jc w:val="left"/>
        <w:rPr/>
      </w:pPr>
      <w:r>
        <w:rPr/>
        <w:t>f+XSmbN4fthlgZEiqpdTX1aWYxlZ8uAwUOMDjn2x/n1Ko4VU1CRfHFQOzTYCMEt4cIpv/FDQsbVIiz</w:t>
      </w:r>
    </w:p>
    <w:p>
      <w:pPr>
        <w:pStyle w:val="PreformattedText"/>
        <w:bidi w:val="0"/>
        <w:spacing w:before="0" w:after="0"/>
        <w:jc w:val="left"/>
        <w:rPr/>
      </w:pPr>
      <w:r>
        <w:rPr/>
        <w:t>dpBJEGyWHkSEDg+5wP58/XqhxetPDsyAhMqIPS4+2LfDqKjiOXcuAQTb/4m2Lz6eJUtdWPOIAhjJ5+</w:t>
      </w:r>
    </w:p>
    <w:p>
      <w:pPr>
        <w:pStyle w:val="PreformattedText"/>
        <w:bidi w:val="0"/>
        <w:spacing w:before="0" w:after="0"/>
        <w:jc w:val="left"/>
        <w:rPr/>
      </w:pPr>
      <w:r>
        <w:rPr/>
        <w:t>5iID68EkHpblhpyhltgPsPv6GGFck5oArdifviujxNW6ll7kUazfJFPZqEvKFZgq/GTo0rKPvELkgD</w:t>
      </w:r>
    </w:p>
    <w:p>
      <w:pPr>
        <w:pStyle w:val="PreformattedText"/>
        <w:bidi w:val="0"/>
        <w:spacing w:before="0" w:after="0"/>
        <w:jc w:val="left"/>
        <w:rPr/>
      </w:pPr>
      <w:r>
        <w:rPr/>
        <w:t>1wB1byNQ08vmQF1aKjEDr3RA+JtOKOfp681QltAamoJ3gSQT425c8DTVWLTKVt8hNRV17+Q0VsaCMq</w:t>
      </w:r>
    </w:p>
    <w:p>
      <w:pPr>
        <w:pStyle w:val="PreformattedText"/>
        <w:bidi w:val="0"/>
        <w:spacing w:before="0" w:after="0"/>
        <w:jc w:val="left"/>
        <w:rPr/>
      </w:pPr>
      <w:r>
        <w:rPr/>
        <w:t>kzAxea7hsHbyVVsEHb6DIIt0qlesmXdqYoFjNQEyQDMQbjpN/ib4BVejlmzFJKprqgimyiNRESTtaJ</w:t>
      </w:r>
    </w:p>
    <w:p>
      <w:pPr>
        <w:pStyle w:val="PreformattedText"/>
        <w:bidi w:val="0"/>
        <w:spacing w:before="0" w:after="0"/>
        <w:jc w:val="left"/>
        <w:rPr/>
      </w:pPr>
      <w:r>
        <w:rPr/>
        <w:t>i3La4hNsckdBcXpYaGo+aCEO78g4Y7cR5+hX14yPQ9dzlNm0nUuldonnbfEcjWQq/aKQ77z52jBJtZ</w:t>
      </w:r>
    </w:p>
    <w:p>
      <w:pPr>
        <w:pStyle w:val="PreformattedText"/>
        <w:bidi w:val="0"/>
        <w:spacing w:before="0" w:after="0"/>
        <w:jc w:val="left"/>
        <w:rPr/>
      </w:pPr>
      <w:r>
        <w:rPr/>
        <w:t>Yoe3xqPgneohudE9RNFGzxU7vJEdkjKMb9rHJPpnOBx0oR1PEKZ1+8CBcCfLw/xhm4cZCoI2eT8Y39</w:t>
      </w:r>
    </w:p>
    <w:p>
      <w:pPr>
        <w:pStyle w:val="PreformattedText"/>
        <w:bidi w:val="0"/>
        <w:spacing w:before="0" w:after="0"/>
        <w:jc w:val="left"/>
        <w:rPr/>
      </w:pPr>
      <w:r>
        <w:rPr/>
        <w:t>fnEp6qjRdBxH3EcOB6/wAB4/HjppTtVUbb4WVp7No6YE67VJFVbRjgYOMH/Av6cf8AXpjTAAY85OFN</w:t>
      </w:r>
    </w:p>
    <w:p>
      <w:pPr>
        <w:pStyle w:val="PreformattedText"/>
        <w:bidi w:val="0"/>
        <w:spacing w:before="0" w:after="0"/>
        <w:jc w:val="left"/>
        <w:rPr/>
      </w:pPr>
      <w:r>
        <w:rPr/>
        <w:t>edahhyH2jAoeIvEtBKMA7mU+nAySPf8Al/PpvkoLEjw/OFGbOld/QwMXbijSA1Kyrt82pqSSRkAFTk</w:t>
      </w:r>
    </w:p>
    <w:p>
      <w:pPr>
        <w:pStyle w:val="PreformattedText"/>
        <w:bidi w:val="0"/>
        <w:spacing w:before="0" w:after="0"/>
        <w:jc w:val="left"/>
        <w:rPr/>
      </w:pPr>
      <w:r>
        <w:rPr/>
        <w:t>nP5f16YVFWUE9PvijRZoePHDH7m670d27e2VupbzBbqrWGsLB2s0PbVhnqrlqruFrpKyl05p21UcCs</w:t>
      </w:r>
    </w:p>
    <w:p>
      <w:pPr>
        <w:pStyle w:val="PreformattedText"/>
        <w:bidi w:val="0"/>
        <w:spacing w:before="0" w:after="0"/>
        <w:jc w:val="left"/>
        <w:rPr/>
      </w:pPr>
      <w:r>
        <w:rPr/>
        <w:t>zyfC0V3r6yd9lNQW2xVldVSxxQfP2jl0r5ujSNQDtHRQDAnvAwPGAYGDVarUctVrCmSKaOxI5WiT0u</w:t>
      </w:r>
    </w:p>
    <w:p>
      <w:pPr>
        <w:pStyle w:val="PreformattedText"/>
        <w:bidi w:val="0"/>
        <w:spacing w:before="0" w:after="0"/>
        <w:jc w:val="left"/>
        <w:rPr/>
      </w:pPr>
      <w:r>
        <w:rPr/>
        <w:t>Rf5YrH8VHbK4Ud/sndGkp56uy6qp7Ho/V9UkYRbN3As9Etr0fWVIA5pNR6Pt1NBHKSoW76YkgP7y5U</w:t>
      </w:r>
    </w:p>
    <w:p>
      <w:pPr>
        <w:pStyle w:val="PreformattedText"/>
        <w:bidi w:val="0"/>
        <w:spacing w:before="0" w:after="0"/>
        <w:jc w:val="left"/>
        <w:rPr/>
      </w:pPr>
      <w:r>
        <w:rPr/>
        <w:t>ytk/9WvZ5+1y3tTlk/ouEy+aAtoZARSqkb6XX+ixMwyU5PeAHpf+jftFSNDM+ymZaKympmMrP96tDV</w:t>
      </w:r>
    </w:p>
    <w:p>
      <w:pPr>
        <w:pStyle w:val="PreformattedText"/>
        <w:bidi w:val="0"/>
        <w:spacing w:before="0" w:after="0"/>
        <w:jc w:val="left"/>
        <w:rPr/>
      </w:pPr>
      <w:r>
        <w:rPr/>
        <w:t>qQJMalaaqgCW1PAMMcV79we1wu0j1lNCkjkPkMoYPvTadoABRs4xjnknGQw68r4fxLsO5UMoep8bY9</w:t>
      </w:r>
    </w:p>
    <w:p>
      <w:pPr>
        <w:pStyle w:val="PreformattedText"/>
        <w:bidi w:val="0"/>
        <w:spacing w:before="0" w:after="0"/>
        <w:jc w:val="left"/>
        <w:rPr/>
      </w:pPr>
      <w:r>
        <w:rPr/>
        <w:t>O4xwFsy3a0RD8/H0YwOENm7h6JrGfT9bVLBuDLSVXm7InKlWELLIDHkbhxkAHOAT1pAcjnIZoJPkD9</w:t>
      </w:r>
    </w:p>
    <w:p>
      <w:pPr>
        <w:pStyle w:val="PreformattedText"/>
        <w:bidi w:val="0"/>
        <w:spacing w:before="0" w:after="0"/>
        <w:jc w:val="left"/>
        <w:rPr/>
      </w:pPr>
      <w:r>
        <w:rPr/>
        <w:t>d8ZI0+I5FoVWUjzj4RieNFd6PEDaUjprcTIrIIcy1dacJIf3qsiz4kQjb6r/ApbdgdGPAeG14LnSDG</w:t>
      </w:r>
    </w:p>
    <w:p>
      <w:pPr>
        <w:pStyle w:val="PreformattedText"/>
        <w:bidi w:val="0"/>
        <w:spacing w:before="0" w:after="0"/>
        <w:jc w:val="left"/>
        <w:rPr/>
      </w:pPr>
      <w:r>
        <w:rPr/>
        <w:t>2nBU9o+M5bu01LETvq9fTBOaX70+LK7q9pqNSUFntU5WNBbbfI9z+HKt5iSVS1aqg3O21/LDLGTHyD</w:t>
      </w:r>
    </w:p>
    <w:p>
      <w:pPr>
        <w:pStyle w:val="PreformattedText"/>
        <w:bidi w:val="0"/>
        <w:spacing w:before="0" w:after="0"/>
        <w:jc w:val="left"/>
        <w:rPr/>
      </w:pPr>
      <w:r>
        <w:rPr/>
        <w:t>kVq/AvZjJzVzTPWZLhFcC/jAPyEXvi/l+M+13ET2WXWnRRhBYoSYkGxkXt70Ty2tgh+0nYe56v1Jba</w:t>
      </w:r>
    </w:p>
    <w:p>
      <w:pPr>
        <w:pStyle w:val="PreformattedText"/>
        <w:bidi w:val="0"/>
        <w:spacing w:before="0" w:after="0"/>
        <w:jc w:val="left"/>
        <w:rPr/>
      </w:pPr>
      <w:r>
        <w:rPr/>
        <w:t>7W1TqDWN9ulagtlpYVt7ul0rJT5zQW21UySzVcpdQTFTRbQFG5cLkIeJe0WYrtT4R7P5LsmrHRTo5e</w:t>
      </w:r>
    </w:p>
    <w:p>
      <w:pPr>
        <w:pStyle w:val="PreformattedText"/>
        <w:bidi w:val="0"/>
        <w:spacing w:before="0" w:after="0"/>
        <w:jc w:val="left"/>
        <w:rPr/>
      </w:pPr>
      <w:r>
        <w:rPr/>
        <w:t>mzVXOwgIC7tG5gncm18aLhXsplcqKnGfaTP60y411K+aqqlKmPeMtUYU6ak/2gqswACYGOl3wu+BZj</w:t>
      </w:r>
    </w:p>
    <w:p>
      <w:pPr>
        <w:pStyle w:val="PreformattedText"/>
        <w:bidi w:val="0"/>
        <w:spacing w:before="0" w:after="0"/>
        <w:jc w:val="left"/>
        <w:rPr/>
      </w:pPr>
      <w:r>
        <w:rPr/>
        <w:t>ZbfXd37RPYrLTw089t7V0E60V0uCQyIRJre622oYWW0SxqTJb6aQ3GpVmjqZLeu6OTR+yn+mGYZ04t</w:t>
      </w:r>
    </w:p>
    <w:p>
      <w:pPr>
        <w:pStyle w:val="PreformattedText"/>
        <w:bidi w:val="0"/>
        <w:spacing w:before="0" w:after="0"/>
        <w:jc w:val="left"/>
        <w:rPr/>
      </w:pPr>
      <w:r>
        <w:rPr/>
        <w:t>7WrpZyGXKsVczvOYIZg0j/APxx3ACprO47TLYyfth/rDQVKnBvYVgUpqVbiAUqom3/AESOgkgGRmmB</w:t>
      </w:r>
    </w:p>
    <w:p>
      <w:pPr>
        <w:pStyle w:val="PreformattedText"/>
        <w:bidi w:val="0"/>
        <w:spacing w:before="0" w:after="0"/>
        <w:jc w:val="left"/>
        <w:rPr/>
      </w:pPr>
      <w:r>
        <w:rPr/>
        <w:t>Ek9hT1Ba62uTWqnpbfR0kFJSUFNSW+lt9rt1to6a3220WujjFNHRWy30caQ26gjjCiKKJFQAMfqT7X</w:t>
      </w:r>
    </w:p>
    <w:p>
      <w:pPr>
        <w:pStyle w:val="PreformattedText"/>
        <w:bidi w:val="0"/>
        <w:spacing w:before="0" w:after="0"/>
        <w:jc w:val="left"/>
        <w:rPr/>
      </w:pPr>
      <w:r>
        <w:rPr/>
        <w:t>lhSoKKNABKNKwHkAEHwACjkAFUACAPAqoaozVqrmpWrsWYkkksxJdmJkksxLFiSzElmJMk8QHcX7Q+</w:t>
      </w:r>
    </w:p>
    <w:p>
      <w:pPr>
        <w:pStyle w:val="PreformattedText"/>
        <w:bidi w:val="0"/>
        <w:spacing w:before="0" w:after="0"/>
        <w:jc w:val="left"/>
        <w:rPr/>
      </w:pPr>
      <w:r>
        <w:rPr/>
        <w:t>h+yU+368b2sqK3zat8NXfju3pzS/il0ZaKm4C425bzoztr3Gqu72jaW2q0V57iaH1zrfuXPDb6inlN</w:t>
      </w:r>
    </w:p>
    <w:p>
      <w:pPr>
        <w:pStyle w:val="PreformattedText"/>
        <w:bidi w:val="0"/>
        <w:spacing w:before="0" w:after="0"/>
        <w:jc w:val="left"/>
        <w:rPr/>
      </w:pPr>
      <w:r>
        <w:rPr/>
        <w:t>3tGrr/AGNXpa6soq2kNxXh7Zrg/BXooTmFpKEMAkroULa0ggKWAOq4YAsAr2eE5kJmM/ScxSNV4mwB</w:t>
      </w:r>
    </w:p>
    <w:p>
      <w:pPr>
        <w:pStyle w:val="PreformattedText"/>
        <w:bidi w:val="0"/>
        <w:spacing w:before="0" w:after="0"/>
        <w:jc w:val="left"/>
        <w:rPr/>
      </w:pPr>
      <w:r>
        <w:rPr/>
        <w:t>1tO/ukE2nuiNJhWLL3XaW1VpzW+k9L630ZqCz6t0XrbTlk1fozVunK+nu2nNV6S1Nbae86c1Np660b</w:t>
      </w:r>
    </w:p>
    <w:p>
      <w:pPr>
        <w:pStyle w:val="PreformattedText"/>
        <w:bidi w:val="0"/>
        <w:spacing w:before="0" w:after="0"/>
        <w:jc w:val="left"/>
        <w:rPr/>
      </w:pPr>
      <w:r>
        <w:rPr/>
        <w:t>tFdLJXWirpamlniZkkiqFIOcgYvTpLKVKOhIYEQQRYgjkRz/bGiJMCDqVoIPUEbjw/wdoCBq9x+zao</w:t>
      </w:r>
    </w:p>
    <w:p>
      <w:pPr>
        <w:pStyle w:val="PreformattedText"/>
        <w:bidi w:val="0"/>
        <w:spacing w:before="0" w:after="0"/>
        <w:jc w:val="left"/>
        <w:rPr/>
      </w:pPr>
      <w:r>
        <w:rPr/>
        <w:t>/wD7b59/UN/0H69V64MHy/BxOlv8RgC6/wD+IVw54lf3/HpWZHPnOLeNC11CwV9aWYD91xk88g+nRa</w:t>
      </w:r>
    </w:p>
    <w:p>
      <w:pPr>
        <w:pStyle w:val="PreformattedText"/>
        <w:bidi w:val="0"/>
        <w:spacing w:before="0" w:after="0"/>
        <w:jc w:val="left"/>
        <w:rPr/>
      </w:pPr>
      <w:r>
        <w:rPr/>
        <w:t>P3xSzgI0D8YHjvLr/+7tDUbHAL1MAXDEE7g3oQfpnqDLqYwOX5xepNppqIwOdr723h6WZUViqSlRl2</w:t>
      </w:r>
    </w:p>
    <w:p>
      <w:pPr>
        <w:pStyle w:val="PreformattedText"/>
        <w:bidi w:val="0"/>
        <w:spacing w:before="0" w:after="0"/>
        <w:jc w:val="left"/>
        <w:rPr/>
      </w:pPr>
      <w:r>
        <w:rPr/>
        <w:t>GRt9MZ9MdVmChmBPqcTZj0icJf8A4yXeir4a1FcvGW43kAhufXPHI6g6qwCyfvgSSjFhucOqfv3NX3</w:t>
      </w:r>
    </w:p>
    <w:p>
      <w:pPr>
        <w:pStyle w:val="PreformattedText"/>
        <w:bidi w:val="0"/>
        <w:spacing w:before="0" w:after="0"/>
        <w:jc w:val="left"/>
        <w:rPr/>
      </w:pPr>
      <w:r>
        <w:rPr/>
        <w:t>KhSvPkk06SHfIduF3M2SP/AJT1eyeXDMY9evpgWZraEmbkwPRxNnbfulZnv1XXPPContNKFJk4BEdU</w:t>
      </w:r>
    </w:p>
    <w:p>
      <w:pPr>
        <w:pStyle w:val="PreformattedText"/>
        <w:bidi w:val="0"/>
        <w:spacing w:before="0" w:after="0"/>
        <w:jc w:val="left"/>
        <w:rPr/>
      </w:pPr>
      <w:r>
        <w:rPr/>
        <w:t>SP8AX06HxBGAUb6WM/HE8owYl+oHzviJu9XiMsVijmV62BTU/F06qJckkoyjge2c9Vssury9fXDKrT</w:t>
      </w:r>
    </w:p>
    <w:p>
      <w:pPr>
        <w:pStyle w:val="PreformattedText"/>
        <w:bidi w:val="0"/>
        <w:spacing w:before="0" w:after="0"/>
        <w:jc w:val="left"/>
        <w:rPr/>
      </w:pPr>
      <w:r>
        <w:rPr/>
        <w:t>hSTe33xn7H95NPai0nR0yVVM7+ZOGTzFLKWlJPy+x5z/Pq2uWftneDBP4jFJ6irTE8hjR7pwUl2ahq</w:t>
      </w:r>
    </w:p>
    <w:p>
      <w:pPr>
        <w:pStyle w:val="PreformattedText"/>
        <w:bidi w:val="0"/>
        <w:spacing w:before="0" w:after="0"/>
        <w:jc w:val="left"/>
        <w:rPr/>
      </w:pPr>
      <w:r>
        <w:rPr/>
        <w:t>acIxMjZ5GNuxsH8856d8OJUuCbR+cJs/U9wqLk/jBXaghR6pdxGMD/8AJvT8Ol4AvynDeeQwMMiJDq</w:t>
      </w:r>
    </w:p>
    <w:p>
      <w:pPr>
        <w:pStyle w:val="PreformattedText"/>
        <w:bidi w:val="0"/>
        <w:spacing w:before="0" w:after="0"/>
        <w:jc w:val="left"/>
        <w:rPr/>
      </w:pPr>
      <w:r>
        <w:rPr/>
        <w:t>u/YDEmRBhRkncpx78eg/TolVAadLkL4ihOpjMYlftZqCm0Vr7Ruo7lOaS10N5ikr6gwtO8FNIHSSTy</w:t>
      </w:r>
    </w:p>
    <w:p>
      <w:pPr>
        <w:pStyle w:val="PreformattedText"/>
        <w:bidi w:val="0"/>
        <w:spacing w:before="0" w:after="0"/>
        <w:jc w:val="left"/>
        <w:rPr/>
      </w:pPr>
      <w:r>
        <w:rPr/>
        <w:t>kOXxuX0z6ZwelvEqb1eH5ijTGqq4hRIEncCTttvti9kDSXiGXqVm001YajBMDYtG9pmBi77QPcWx9w</w:t>
      </w:r>
    </w:p>
    <w:p>
      <w:pPr>
        <w:pStyle w:val="PreformattedText"/>
        <w:bidi w:val="0"/>
        <w:spacing w:before="0" w:after="0"/>
        <w:jc w:val="left"/>
        <w:rPr/>
      </w:pPr>
      <w:r>
        <w:rPr/>
        <w:t>dM1t30vO9dRTf7NTTmF4vOlSPY58qRQQgkGPTnGeekVJ62XoGjXpFKxA7ogm4ttI28fzhxVSnWqirR</w:t>
      </w:r>
    </w:p>
    <w:p>
      <w:pPr>
        <w:pStyle w:val="PreformattedText"/>
        <w:bidi w:val="0"/>
        <w:spacing w:before="0" w:after="0"/>
        <w:jc w:val="left"/>
        <w:rPr/>
      </w:pPr>
      <w:r>
        <w:rPr/>
        <w:t>cNSBNzIFjeJE2PPnFjscCf4mbJe/21BqPymFBBaIKKaR0YBZzUOcDAx6uPXqzkMyoqVMrUUipUbUDt</w:t>
      </w:r>
    </w:p>
    <w:p>
      <w:pPr>
        <w:pStyle w:val="PreformattedText"/>
        <w:bidi w:val="0"/>
        <w:spacing w:before="0" w:after="0"/>
        <w:jc w:val="left"/>
        <w:rPr/>
      </w:pPr>
      <w:r>
        <w:rPr/>
        <w:t>bSP2xS4jlWKJmkZSiKFIBvMn6YDT9pyx1ck6482OCVQABwEAYj09Tx+nT4KAgj3Z++M87bk8gfxhOs</w:t>
      </w:r>
    </w:p>
    <w:p>
      <w:pPr>
        <w:pStyle w:val="PreformattedText"/>
        <w:bidi w:val="0"/>
        <w:spacing w:before="0" w:after="0"/>
        <w:jc w:val="left"/>
        <w:rPr/>
      </w:pPr>
      <w:r>
        <w:rPr/>
        <w:t>l6qLjdpD88bqtMzquB8u888D8B11wqreCLj6YjRqlzY6WBE4MOFpYe1dQktTUI9RfqR3gSVmSVC0GG</w:t>
      </w:r>
    </w:p>
    <w:p>
      <w:pPr>
        <w:pStyle w:val="PreformattedText"/>
        <w:bidi w:val="0"/>
        <w:spacing w:before="0" w:after="0"/>
        <w:jc w:val="left"/>
        <w:rPr/>
      </w:pPr>
      <w:r>
        <w:rPr/>
        <w:t>nKqeD/AIcgZUAn26R0ijcRohVBVFN4FjJ2/f8Azh4Q36NiWPebbrYb/th6arcHQ0QHI2xZ9PZT9P8A</w:t>
      </w:r>
    </w:p>
    <w:p>
      <w:pPr>
        <w:pStyle w:val="PreformattedText"/>
        <w:bidi w:val="0"/>
        <w:spacing w:before="0" w:after="0"/>
        <w:jc w:val="left"/>
        <w:rPr/>
      </w:pPr>
      <w:r>
        <w:rPr/>
        <w:t>Xr02pAGqI3vihWnsyOoGBHuUNXX1tvit9LV1s5UYhoqearnPAyBFTozHjPt0wQADfckfT69cKqt4PK</w:t>
      </w:r>
    </w:p>
    <w:p>
      <w:pPr>
        <w:pStyle w:val="PreformattedText"/>
        <w:bidi w:val="0"/>
        <w:spacing w:before="0" w:after="0"/>
        <w:jc w:val="left"/>
        <w:rPr/>
      </w:pPr>
      <w:r>
        <w:rPr/>
        <w:t>PhivTxq+InsR2IslbN3v7z9sO1c8FM7rZ9X6zs1JrCpeOfIit+gKKoqL/dqkrgiOltc0hDb9oTLBpl</w:t>
      </w:r>
    </w:p>
    <w:p>
      <w:pPr>
        <w:pStyle w:val="PreformattedText"/>
        <w:bidi w:val="0"/>
        <w:spacing w:before="0" w:after="0"/>
        <w:jc w:val="left"/>
        <w:rPr/>
      </w:pPr>
      <w:r>
        <w:rPr/>
        <w:t>JVixslrmwvtc7/PwwtrI1UaUXU3QAnby/PxO+KFe6X29Hh07eCst/YLtdrrv1f8AyZ0pb7qtpOz3bG</w:t>
      </w:r>
    </w:p>
    <w:p>
      <w:pPr>
        <w:pStyle w:val="PreformattedText"/>
        <w:bidi w:val="0"/>
        <w:spacing w:before="0" w:after="0"/>
        <w:jc w:val="left"/>
        <w:rPr/>
      </w:pPr>
      <w:r>
        <w:rPr/>
        <w:t>CtnEsSSyCvpKzUuo6aMpHIYo7XaPNEixrWwsXeO0zdoNCAsVtIGkSOUsLztKqw6HY45RyLqwaqVpqZ</w:t>
      </w:r>
    </w:p>
    <w:p>
      <w:pPr>
        <w:pStyle w:val="PreformattedText"/>
        <w:bidi w:val="0"/>
        <w:spacing w:before="0" w:after="0"/>
        <w:jc w:val="left"/>
        <w:rPr/>
      </w:pPr>
      <w:r>
        <w:rPr/>
        <w:t>t7zeBgHT5y4I6GcAt4XvFt368e32gfaS/wDfG92gaW7Qae7sdyNFdttCWdtLdu9D32r03adH094oaB</w:t>
      </w:r>
    </w:p>
    <w:p>
      <w:pPr>
        <w:pStyle w:val="PreformattedText"/>
        <w:bidi w:val="0"/>
        <w:spacing w:before="0" w:after="0"/>
        <w:jc w:val="left"/>
        <w:rPr/>
      </w:pPr>
      <w:r>
        <w:rPr/>
        <w:t>66qr79eTWXi1I1febjcazdBHHDLBCTCWnCKYbi2UGgHsRUqz4oNKzJuZqAHkTsonFXjZXLcHzASdWY</w:t>
      </w:r>
    </w:p>
    <w:p>
      <w:pPr>
        <w:pStyle w:val="PreformattedText"/>
        <w:bidi w:val="0"/>
        <w:spacing w:before="0" w:after="0"/>
        <w:jc w:val="left"/>
        <w:rPr/>
      </w:pPr>
      <w:r>
        <w:rPr/>
        <w:t>anTJImZJZgIHdWEn/wDkxtjpK1BpHTusbBddP6qs5vek9R2oWzUtojq5rfNWUE08E8RoLnS/vbXeaK</w:t>
      </w:r>
    </w:p>
    <w:p>
      <w:pPr>
        <w:pStyle w:val="PreformattedText"/>
        <w:bidi w:val="0"/>
        <w:spacing w:before="0" w:after="0"/>
        <w:jc w:val="left"/>
        <w:rPr/>
      </w:pPr>
      <w:r>
        <w:rPr/>
        <w:t>60lLVUFbCPNoqmgiqYjviUNt6uRy2ey2Y4dnKK5nKZxWp1EYWZDv4iRBBBkOFIMi2Ho5/NZDNZbiWS</w:t>
      </w:r>
    </w:p>
    <w:p>
      <w:pPr>
        <w:pStyle w:val="PreformattedText"/>
        <w:bidi w:val="0"/>
        <w:spacing w:before="0" w:after="0"/>
        <w:jc w:val="left"/>
        <w:rPr/>
      </w:pPr>
      <w:r>
        <w:rPr/>
        <w:t>qtl85kHWrTdbFXUx5MJkFWBVkLBgQYxVT3Y7U6n7KajprFqYi9Wm+ftCo0XrGFFgpdW2q3lWnirqeP</w:t>
      </w:r>
    </w:p>
    <w:p>
      <w:pPr>
        <w:pStyle w:val="PreformattedText"/>
        <w:bidi w:val="0"/>
        <w:spacing w:before="0" w:after="0"/>
        <w:jc w:val="left"/>
        <w:rPr/>
      </w:pPr>
      <w:r>
        <w:rPr/>
        <w:t>5LVrKigqKcXa2/wGZa6kElvqIJV/KXtj7G5/2W4k1KqDW4bmWY5TMRaqu4R4sldBZ0PvR2lOUPd/Zn</w:t>
      </w:r>
    </w:p>
    <w:p>
      <w:pPr>
        <w:pStyle w:val="PreformattedText"/>
        <w:bidi w:val="0"/>
        <w:spacing w:before="0" w:after="0"/>
        <w:jc w:val="left"/>
        <w:rPr/>
      </w:pPr>
      <w:r>
        <w:rPr/>
        <w:t>sL7a8N9tOFJmaLrS4rk1UZ3LD3qLxepTky+WciUqboT2dSHALRdHpC0X4xlljR3Dk7QzLtJKoT8p3c</w:t>
      </w:r>
    </w:p>
    <w:p>
      <w:pPr>
        <w:pStyle w:val="PreformattedText"/>
        <w:bidi w:val="0"/>
        <w:spacing w:before="0" w:after="0"/>
        <w:jc w:val="left"/>
        <w:rPr/>
      </w:pPr>
      <w:r>
        <w:rPr/>
        <w:t>4DEjOQfvcHrK0q1ag1jt/nG3PDqGckhAfhviVdO9rbXbaGOo+FhZpSsMXmgjzqiZ40gp4EjjLTyySO</w:t>
      </w:r>
    </w:p>
    <w:p>
      <w:pPr>
        <w:pStyle w:val="PreformattedText"/>
        <w:bidi w:val="0"/>
        <w:spacing w:before="0" w:after="0"/>
        <w:jc w:val="left"/>
        <w:rPr/>
      </w:pPr>
      <w:r>
        <w:rPr/>
        <w:t>ixonzOz7VVmwOjtxXPs9OhQ11KtZgqKilndzsqKoLOx5KoJPIYg/s/w/KU6uazhp0KFJSztUZVRFWS</w:t>
      </w:r>
    </w:p>
    <w:p>
      <w:pPr>
        <w:pStyle w:val="PreformattedText"/>
        <w:bidi w:val="0"/>
        <w:spacing w:before="0" w:after="0"/>
        <w:jc w:val="left"/>
        <w:rPr/>
      </w:pPr>
      <w:r>
        <w:rPr/>
        <w:t>WdmIVVAuSxAAkkwMWleGn7PDuJ3Ejtl/1RSx9sdI1wgqIXu1GarX1yp0kQz09BpNyqaW82nKiKovEo</w:t>
      </w:r>
    </w:p>
    <w:p>
      <w:pPr>
        <w:pStyle w:val="PreformattedText"/>
        <w:bidi w:val="0"/>
        <w:spacing w:before="0" w:after="0"/>
        <w:jc w:val="left"/>
        <w:rPr/>
      </w:pPr>
      <w:r>
        <w:rPr/>
        <w:t>niEolFomXCt6VwH/AEo47xMpmvarOHgeWJDGgsVM867jUrDsssD/AP7TUqAb0QSCPI/aP/WT2c4UtT</w:t>
      </w:r>
    </w:p>
    <w:p>
      <w:pPr>
        <w:pStyle w:val="PreformattedText"/>
        <w:bidi w:val="0"/>
        <w:spacing w:before="0" w:after="0"/>
        <w:jc w:val="left"/>
        <w:rPr/>
      </w:pPr>
      <w:r>
        <w:rPr/>
        <w:t>Jex+SX2hzikoMwZp5BGUjUQw01czFwOxCU2a4zGm5vy7D+E7td2QhzobSdPbbvWUqQT6tuM0l613dK</w:t>
      </w:r>
    </w:p>
    <w:p>
      <w:pPr>
        <w:pStyle w:val="PreformattedText"/>
        <w:bidi w:val="0"/>
        <w:spacing w:before="0" w:after="0"/>
        <w:jc w:val="left"/>
        <w:rPr/>
      </w:pPr>
      <w:r>
        <w:rPr/>
        <w:t>RtwNvr9SVqmW225/3ge30SUdDvO8UA4br1ThXBvZ/wBm6LUuB8Np5ZyAlaqZqVqkaTqes5NSpDKHWC</w:t>
      </w:r>
    </w:p>
    <w:p>
      <w:pPr>
        <w:pStyle w:val="PreformattedText"/>
        <w:bidi w:val="0"/>
        <w:spacing w:before="0" w:after="0"/>
        <w:jc w:val="left"/>
        <w:rPr/>
      </w:pPr>
      <w:r>
        <w:rPr/>
        <w:t>qLJCxtjxHjPG/aT2orLW4/xSpnaanXRoghKFI3H9PLoBTpmJWWD1jAJYgyxmWejFvpo0MMavAu5IVB</w:t>
      </w:r>
    </w:p>
    <w:p>
      <w:pPr>
        <w:pStyle w:val="PreformattedText"/>
        <w:bidi w:val="0"/>
        <w:spacing w:before="0" w:after="0"/>
        <w:jc w:val="left"/>
        <w:rPr/>
      </w:pPr>
      <w:r>
        <w:rPr/>
        <w:t>UqjZ3Ccn0Cl/uk78MQ20cdczFTtXJVjpe0+I/wBvnG8aZAInfA8uvZKAyjUlwOgP+7xHQ96CZjbEWd</w:t>
      </w:r>
    </w:p>
    <w:p>
      <w:pPr>
        <w:pStyle w:val="PreformattedText"/>
        <w:bidi w:val="0"/>
        <w:spacing w:before="0" w:after="0"/>
        <w:jc w:val="left"/>
        <w:rPr/>
      </w:pPr>
      <w:r>
        <w:rPr/>
        <w:t>/u9+gfDf2b7sd/u6tZJTaA7OaFv3cPVSQNEK+526zUmKLTFnjlmjFRqO9Xme0We2QKwaSsvlOij5uO</w:t>
      </w:r>
    </w:p>
    <w:p>
      <w:pPr>
        <w:pStyle w:val="PreformattedText"/>
        <w:bidi w:val="0"/>
        <w:spacing w:before="0" w:after="0"/>
        <w:jc w:val="left"/>
        <w:rPr/>
      </w:pPr>
      <w:r>
        <w:rPr/>
        <w:t>0qNXMPl8tloWtmW7NSYhSJdqhmxWkivVafe0aQZIn53VRXq1RqWmNZEwSCQiqDBg1GZEUwQurUYAMf</w:t>
      </w:r>
    </w:p>
    <w:p>
      <w:pPr>
        <w:pStyle w:val="PreformattedText"/>
        <w:bidi w:val="0"/>
        <w:spacing w:before="0" w:after="0"/>
        <w:jc w:val="left"/>
        <w:rPr/>
      </w:pPr>
      <w:r>
        <w:rPr/>
        <w:t>KO8T3c7WPiC77617y9wfK/vz3e1/rnutq6KCRZae3XzXF6qL4bPRThVNRQWujqaC2UbbQDSWaBQEAC</w:t>
      </w:r>
    </w:p>
    <w:p>
      <w:pPr>
        <w:pStyle w:val="PreformattedText"/>
        <w:bidi w:val="0"/>
        <w:spacing w:before="0" w:after="0"/>
        <w:jc w:val="left"/>
        <w:rPr/>
      </w:pPr>
      <w:r>
        <w:rPr/>
        <w:t>jUZzL0FfL0MunZ0cuoVB0RQFWep0xPUzihlalREqGo3aVGuzEkyxMsb3uSb/ADxfR9i/9uLbfs8e3s</w:t>
      </w:r>
    </w:p>
    <w:p>
      <w:pPr>
        <w:pStyle w:val="PreformattedText"/>
        <w:bidi w:val="0"/>
        <w:spacing w:before="0" w:after="0"/>
        <w:jc w:val="left"/>
        <w:rPr/>
      </w:pPr>
      <w:r>
        <w:rPr/>
        <w:t>3hq8UWm+4Wt/C9Nqd7x2z1h2/hpNT6q8Odx1DXXCr1zZH0DV1FPPrDs7c79XxXtKe01S3PT9zqLy9D</w:t>
      </w:r>
    </w:p>
    <w:p>
      <w:pPr>
        <w:pStyle w:val="PreformattedText"/>
        <w:bidi w:val="0"/>
        <w:spacing w:before="0" w:after="0"/>
        <w:jc w:val="left"/>
        <w:rPr/>
      </w:pPr>
      <w:r>
        <w:rPr/>
        <w:t>bLzTXiOltmT45wl2Iz1D/uERUWJnSLNbvTA02VyxKiAokP8AIZ9P/tqqhVUdxhA53BBIW+oHdANLMS</w:t>
      </w:r>
    </w:p>
    <w:p>
      <w:pPr>
        <w:pStyle w:val="PreformattedText"/>
        <w:bidi w:val="0"/>
        <w:spacing w:before="0" w:after="0"/>
        <w:jc w:val="left"/>
        <w:rPr/>
      </w:pPr>
      <w:r>
        <w:rPr/>
        <w:t>WJ1ds3anxIdhvFj2bt/erw292dGd5e11/iVKPVejLi9QKCvkpY6p7BqqwXCCnuuhNWQxzIKmz3yht1</w:t>
      </w:r>
    </w:p>
    <w:p>
      <w:pPr>
        <w:pStyle w:val="PreformattedText"/>
        <w:bidi w:val="0"/>
        <w:spacing w:before="0" w:after="0"/>
        <w:jc w:val="left"/>
        <w:rPr/>
      </w:pPr>
      <w:r>
        <w:rPr/>
        <w:t>0ppAyT0iMp6x2aSohZHQowBsecEgwRIYA8wSBtvh5RIJlWDLa48biQYIkXEgSLi0HA7XSVIK2vd+FE</w:t>
      </w:r>
    </w:p>
    <w:p>
      <w:pPr>
        <w:pStyle w:val="PreformattedText"/>
        <w:bidi w:val="0"/>
        <w:spacing w:before="0" w:after="0"/>
        <w:jc w:val="left"/>
        <w:rPr/>
      </w:pPr>
      <w:r>
        <w:rPr/>
        <w:t>z+n4npS25tti4ATsNsQ1fdc0lpuFSC5/eQMqqpGS2D6An2P+fX1N9JEdcQr0C4XoPhtgO+/V8a4Wmn</w:t>
      </w:r>
    </w:p>
    <w:p>
      <w:pPr>
        <w:pStyle w:val="PreformattedText"/>
        <w:bidi w:val="0"/>
        <w:spacing w:before="0" w:after="0"/>
        <w:jc w:val="left"/>
        <w:rPr/>
      </w:pPr>
      <w:r>
        <w:rPr/>
        <w:t>qSSBJWwYBPP3X9MD8v16mSe/ylfyMTCwEHift+3+cQbpx99DO2fvTAn+acA/z6qPJcziT8sea8jJ5x</w:t>
      </w:r>
    </w:p>
    <w:p>
      <w:pPr>
        <w:pStyle w:val="PreformattedText"/>
        <w:bidi w:val="0"/>
        <w:spacing w:before="0" w:after="0"/>
        <w:jc w:val="left"/>
        <w:rPr/>
      </w:pPr>
      <w:r>
        <w:rPr/>
        <w:t>j1/lwc/p1D0MQwyNU1xp6uly5Urb2CnJHLKQMH68n9OnPDrFyfCcUc/wD9tfj629fTG1pfUVdA8Biq</w:t>
      </w:r>
    </w:p>
    <w:p>
      <w:pPr>
        <w:pStyle w:val="PreformattedText"/>
        <w:bidi w:val="0"/>
        <w:spacing w:before="0" w:after="0"/>
        <w:jc w:val="left"/>
        <w:rPr/>
      </w:pPr>
      <w:r>
        <w:rPr/>
        <w:t>JQxpEViH9QIZsDP5/wCueu56JJ3hsdyRI+AwNve+quNf8IrvI26qnJLM2efQ5/PpdkymqDcj1tOHFd</w:t>
      </w:r>
    </w:p>
    <w:p>
      <w:pPr>
        <w:pStyle w:val="PreformattedText"/>
        <w:bidi w:val="0"/>
        <w:spacing w:before="0" w:after="0"/>
        <w:jc w:val="left"/>
        <w:rPr/>
      </w:pPr>
      <w:r>
        <w:rPr/>
        <w:t>qpp78vrGHF4Y7vVUd9htU08scc9xSPIcjb5skak8n0x/160BUGmrA/D574RmodUGf5xdNJ2utU1ss7</w:t>
      </w:r>
    </w:p>
    <w:p>
      <w:pPr>
        <w:pStyle w:val="PreformattedText"/>
        <w:bidi w:val="0"/>
        <w:spacing w:before="0" w:after="0"/>
        <w:jc w:val="left"/>
        <w:rPr/>
      </w:pPr>
      <w:r>
        <w:rPr/>
        <w:t>zVUj+ZR+ZkmQ5bIGTx64PVSjUYGoQIvGPszRDdn3otzw/wC9z/7UMkeh/HPJ546DhjgTb1Xz02rLwY</w:t>
      </w:r>
    </w:p>
    <w:p>
      <w:pPr>
        <w:pStyle w:val="PreformattedText"/>
        <w:bidi w:val="0"/>
        <w:spacing w:before="0" w:after="0"/>
        <w:jc w:val="left"/>
        <w:rPr/>
      </w:pPr>
      <w:r>
        <w:rPr/>
        <w:t>FLu0ibgATgKrZPU6jgJTHniC0yzGJ5fvjJNdmemiaqlZQrN8mSFyCSpJ9ByR0IsDSNrzgugiqDqtB9</w:t>
      </w:r>
    </w:p>
    <w:p>
      <w:pPr>
        <w:pStyle w:val="PreformattedText"/>
        <w:bidi w:val="0"/>
        <w:spacing w:before="0" w:after="0"/>
        <w:jc w:val="left"/>
        <w:rPr/>
      </w:pPr>
      <w:r>
        <w:rPr/>
        <w:t>ffFyHgy1nprTXY+wVd2qgkt11DX0EDKjTF5EklZd+wHy4wkb5ZsLnAzkgFPVdUzlc6NbU0RjEWWBJv</w:t>
      </w:r>
    </w:p>
    <w:p>
      <w:pPr>
        <w:pStyle w:val="PreformattedText"/>
        <w:bidi w:val="0"/>
        <w:spacing w:before="0" w:after="0"/>
        <w:jc w:val="left"/>
        <w:rPr/>
      </w:pPr>
      <w:r>
        <w:rPr/>
        <w:t>vJOwvvyFmiIWy1KW0K7uJM3afAdPlhA8WfeqhmtVVpa1UjmSU087VkpwjxpNvAhUeuSo9fTnpfWqVJ</w:t>
      </w:r>
    </w:p>
    <w:p>
      <w:pPr>
        <w:pStyle w:val="PreformattedText"/>
        <w:bidi w:val="0"/>
        <w:spacing w:before="0" w:after="0"/>
        <w:jc w:val="left"/>
        <w:rPr/>
      </w:pPr>
      <w:r>
        <w:rPr/>
        <w:t>bPqAlOlKgc5iPIb4u5ajRrVKfD3JZqneJ5W2A5nliv20XuruTyIEaWqn89IYYY5JZpXZAqRxRRgtJI</w:t>
      </w:r>
    </w:p>
    <w:p>
      <w:pPr>
        <w:pStyle w:val="PreformattedText"/>
        <w:bidi w:val="0"/>
        <w:spacing w:before="0" w:after="0"/>
        <w:jc w:val="left"/>
        <w:rPr/>
      </w:pPr>
      <w:r>
        <w:rPr/>
        <w:t>SeFALE+gyemXDc4+ZRyxskbfvhbxzh9HJaQsgP1/HyxBHcjxZeHHwrUVbqvxId8e3faC3LG9NBQanv</w:t>
      </w:r>
    </w:p>
    <w:p>
      <w:pPr>
        <w:pStyle w:val="PreformattedText"/>
        <w:bidi w:val="0"/>
        <w:spacing w:before="0" w:after="0"/>
        <w:jc w:val="left"/>
        <w:rPr/>
      </w:pPr>
      <w:r>
        <w:rPr/>
        <w:t>bVmsrtX0022W26f7b6apq/UeoLghZRJHR2qbyQ4M7RKQ3TOtQr1dC001ayAJhRfbvMQvjvJ5TjP5Wp</w:t>
      </w:r>
    </w:p>
    <w:p>
      <w:pPr>
        <w:pStyle w:val="PreformattedText"/>
        <w:bidi w:val="0"/>
        <w:spacing w:before="0" w:after="0"/>
        <w:jc w:val="left"/>
        <w:rPr/>
      </w:pPr>
      <w:r>
        <w:rPr/>
        <w:t>SBchtRAuACTveQoJA6k4qY8QX9q07Y6Itt67c+EHwxX/vHbpnDt3Z8ROp6ztVp+e4U7KjCw9pdFU1w</w:t>
      </w:r>
    </w:p>
    <w:p>
      <w:pPr>
        <w:pStyle w:val="PreformattedText"/>
        <w:bidi w:val="0"/>
        <w:spacing w:before="0" w:after="0"/>
        <w:jc w:val="left"/>
        <w:rPr/>
      </w:pPr>
      <w:r>
        <w:rPr/>
        <w:t>vdfZmEKlKq5agsdTIrYa1wH5ug0uA1Xr0c1XqhXp7IkqCL7uwLSLSOzAvIY4bDiC0qFXLJTlal9TXY</w:t>
      </w:r>
    </w:p>
    <w:p>
      <w:pPr>
        <w:pStyle w:val="PreformattedText"/>
        <w:bidi w:val="0"/>
        <w:spacing w:before="0" w:after="0"/>
        <w:jc w:val="left"/>
        <w:rPr/>
      </w:pPr>
      <w:r>
        <w:rPr/>
        <w:t>RuNKnTpNoh5EXiSBXF3E/tU32l+sLJV6f0xovwb9qYKjcKas0p2R1drO8W5fKMaCGu7u92L7S1EoyG</w:t>
      </w:r>
    </w:p>
    <w:p>
      <w:pPr>
        <w:pStyle w:val="PreformattedText"/>
        <w:bidi w:val="0"/>
        <w:spacing w:before="0" w:after="0"/>
        <w:jc w:val="left"/>
        <w:rPr/>
      </w:pPr>
      <w:r>
        <w:rPr/>
        <w:t>3SW0Dcg+TbkM6HDaNMqyMWI31kmTzjSU+Fr9Big9cuCGtP8AtAH0YP8Af5bYqI7y/aTeP3v9UVs/dz</w:t>
      </w:r>
    </w:p>
    <w:p>
      <w:pPr>
        <w:pStyle w:val="PreformattedText"/>
        <w:bidi w:val="0"/>
        <w:spacing w:before="0" w:after="0"/>
        <w:jc w:val="left"/>
        <w:rPr/>
      </w:pPr>
      <w:r>
        <w:rPr/>
        <w:t>xj+IXUFvrkeObSlj7i3ftzoKGCQBWpqPt92way2ShpCoUeVHQhBj0ySTcFJQCANCkz3YUjw1LDEeZJ</w:t>
      </w:r>
    </w:p>
    <w:p>
      <w:pPr>
        <w:pStyle w:val="PreformattedText"/>
        <w:bidi w:val="0"/>
        <w:spacing w:before="0" w:after="0"/>
        <w:jc w:val="left"/>
        <w:rPr/>
      </w:pPr>
      <w:r>
        <w:rPr/>
        <w:t>6k4q90kEqHIES3enyDSB/wDEAdBgJTAjVEtW6IaqoaR6irJM1bVSSvvmkrLjIWmq5XfLO0juXYksSe</w:t>
      </w:r>
    </w:p>
    <w:p>
      <w:pPr>
        <w:pStyle w:val="PreformattedText"/>
        <w:bidi w:val="0"/>
        <w:spacing w:before="0" w:after="0"/>
        <w:jc w:val="left"/>
        <w:rPr/>
      </w:pPr>
      <w:r>
        <w:rPr/>
        <w:t>jrRAJZgNTRPMmNpbcx444ahjT/AGjbkB5DYfAfDG4XWnTkAyMDsHoUUjBHIwpww/Ie2T1YJFJY/uOI</w:t>
      </w:r>
    </w:p>
    <w:p>
      <w:pPr>
        <w:pStyle w:val="PreformattedText"/>
        <w:bidi w:val="0"/>
        <w:spacing w:before="0" w:after="0"/>
        <w:jc w:val="left"/>
        <w:rPr/>
      </w:pPr>
      <w:r>
        <w:rPr/>
        <w:t>AFiSMW//AGJWn5bl4i+8eqtheLTXaCx6eikKZjhrtX9y9M1qRb8fLLJTaSqCB/EsLHgKQW3s4hqcQz</w:t>
      </w:r>
    </w:p>
    <w:p>
      <w:pPr>
        <w:pStyle w:val="PreformattedText"/>
        <w:bidi w:val="0"/>
        <w:spacing w:before="0" w:after="0"/>
        <w:jc w:val="left"/>
        <w:rPr/>
      </w:pPr>
      <w:r>
        <w:rPr/>
        <w:t>tU+7SoKotaXqAtHwTb7c8/7UOEyeRpDepWZj1ISmVAjpNTwv1x1z6cjR6dafYJZIXFRSKQSsoZVWqL</w:t>
      </w:r>
    </w:p>
    <w:p>
      <w:pPr>
        <w:pStyle w:val="PreformattedText"/>
        <w:bidi w:val="0"/>
        <w:spacing w:before="0" w:after="0"/>
        <w:jc w:val="left"/>
        <w:rPr/>
      </w:pPr>
      <w:r>
        <w:rPr/>
        <w:t>IGAdAm3b6EeUwHJbO6iQlSYVhDeHNYPI/uJ5YwBN3pxJUyoiZ5Nbp08j4y+u5Ni8NFl7WXa0eLPW3a</w:t>
      </w:r>
    </w:p>
    <w:p>
      <w:pPr>
        <w:pStyle w:val="PreformattedText"/>
        <w:bidi w:val="0"/>
        <w:spacing w:before="0" w:after="0"/>
        <w:jc w:val="left"/>
        <w:rPr/>
      </w:pPr>
      <w:r>
        <w:rPr/>
        <w:t>nt32x1XQxVcV77wa70126hjnpmk/Zur+39z1DcKerqNW22WolNNXWSOprIHllpVjkWokhlhxShlOJc</w:t>
      </w:r>
    </w:p>
    <w:p>
      <w:pPr>
        <w:pStyle w:val="PreformattedText"/>
        <w:bidi w:val="0"/>
        <w:spacing w:before="0" w:after="0"/>
        <w:jc w:val="left"/>
        <w:rPr/>
      </w:pPr>
      <w:r>
        <w:rPr/>
        <w:t>NqUeJ0kOQqBldajKitpXvd9iOzZbMjgq1NtDggWNrgmbz3COK0szweo68RolSjIjsVlgRKqCKisO66</w:t>
      </w:r>
    </w:p>
    <w:p>
      <w:pPr>
        <w:pStyle w:val="PreformattedText"/>
        <w:bidi w:val="0"/>
        <w:spacing w:before="0" w:after="0"/>
        <w:jc w:val="left"/>
        <w:rPr/>
      </w:pPr>
      <w:r>
        <w:rPr/>
        <w:t>MHR11oQT3loa0PYe0ndDxn6d8L3hL8W/YTxE27W9FW19h10NQ12n6iIW0zftHSUumbta7VP3H7moyI</w:t>
      </w:r>
    </w:p>
    <w:p>
      <w:pPr>
        <w:pStyle w:val="PreformattedText"/>
        <w:bidi w:val="0"/>
        <w:spacing w:before="0" w:after="0"/>
        <w:jc w:val="left"/>
        <w:rPr/>
      </w:pPr>
      <w:r>
        <w:rPr/>
        <w:t>bbbtJipTUVMj18X7Hp4K6Oh/P+e/06GY4otHhXEKNXhlUM/b1KtAvRpqJc1UpOy1CokjsjLANrFMo2</w:t>
      </w:r>
    </w:p>
    <w:p>
      <w:pPr>
        <w:pStyle w:val="PreformattedText"/>
        <w:bidi w:val="0"/>
        <w:spacing w:before="0" w:after="0"/>
        <w:jc w:val="left"/>
        <w:rPr/>
      </w:pPr>
      <w:r>
        <w:rPr/>
        <w:t>P1Lwb/AFgXI8FfO8Z4TXocVy5Cfp0pVBSzDsQENGpUGqhTckK3b3psQFNQsuOnXwyeBrRnaM2m9vT1</w:t>
      </w:r>
    </w:p>
    <w:p>
      <w:pPr>
        <w:pStyle w:val="PreformattedText"/>
        <w:bidi w:val="0"/>
        <w:spacing w:before="0" w:after="0"/>
        <w:jc w:val="left"/>
        <w:rPr/>
      </w:pPr>
      <w:r>
        <w:rPr/>
        <w:t>WoNW0q05l1nqGOkmq6WqQtI/92KOKLydLUciNzBRl6mQR7aytrNiyD1fgHs3wL2SpOvD6Hb8QqqA+a</w:t>
      </w:r>
    </w:p>
    <w:p>
      <w:pPr>
        <w:pStyle w:val="PreformattedText"/>
        <w:bidi w:val="0"/>
        <w:spacing w:before="0" w:after="0"/>
        <w:jc w:val="left"/>
        <w:rPr/>
      </w:pPr>
      <w:r>
        <w:rPr/>
        <w:t>qAGuwiCtOBpy6E3K04m2t3OPFPa/239pvbvMpV4tmBl+HUTNPKUCyZVbkhnBJbM1ACBrq6oj+mlMEj</w:t>
      </w:r>
    </w:p>
    <w:p>
      <w:pPr>
        <w:pStyle w:val="PreformattedText"/>
        <w:bidi w:val="0"/>
        <w:spacing w:before="0" w:after="0"/>
        <w:jc w:val="left"/>
        <w:rPr/>
      </w:pPr>
      <w:r>
        <w:rPr/>
        <w:t>Fp+lNLUNqgjSlhSnp5QE+LmAQwzIybkjC5MTqGbITMpRhluTguazTvOo63S+hbypmCdgQfGFnYWumy</w:t>
      </w:r>
    </w:p>
    <w:p>
      <w:pPr>
        <w:pStyle w:val="PreformattedText"/>
        <w:bidi w:val="0"/>
        <w:spacing w:before="0" w:after="0"/>
        <w:jc w:val="left"/>
        <w:rPr/>
      </w:pPr>
      <w:r>
        <w:rPr/>
        <w:t>2WSmBoXRTqSNbDYyJAsSCJuFltJ6G0nUKBV+Gpoyjh2KSEDziw3GSOMA/uQwBwQSQVGW28BZWBP9Wo</w:t>
      </w:r>
    </w:p>
    <w:p>
      <w:pPr>
        <w:pStyle w:val="PreformattedText"/>
        <w:bidi w:val="0"/>
        <w:spacing w:before="0" w:after="0"/>
        <w:jc w:val="left"/>
        <w:rPr/>
      </w:pPr>
      <w:r>
        <w:rPr/>
        <w:t>2pRuOUciZ3I6G29pvi/Rt/SQGeR5zzAjYHe15sTFsLit5S+amyR8FpeR5cWB85diCG3KSc8qCeN5wB</w:t>
      </w:r>
    </w:p>
    <w:p>
      <w:pPr>
        <w:pStyle w:val="PreformattedText"/>
        <w:bidi w:val="0"/>
        <w:spacing w:before="0" w:after="0"/>
        <w:jc w:val="left"/>
        <w:rPr/>
      </w:pPr>
      <w:r>
        <w:rPr/>
        <w:t>UPeJQyF2HU9I5iNuvWBi2BA1jvHci0A8/A2+Hnjid/tC/2gbd3u7dJ4D+0+paO4dq+yV8oNSeImvtF</w:t>
      </w:r>
    </w:p>
    <w:p>
      <w:pPr>
        <w:pStyle w:val="PreformattedText"/>
        <w:bidi w:val="0"/>
        <w:spacing w:before="0" w:after="0"/>
        <w:jc w:val="left"/>
        <w:rPr/>
      </w:pPr>
      <w:r>
        <w:rPr/>
        <w:t>bDNT608QNtmqJdPdtq2sh3Cos+hrdVR1NwpQxjOrbyYKnNXpxFj2fB8mctlxnag/6nOoAg1DuZc6HU</w:t>
      </w:r>
    </w:p>
    <w:p>
      <w:pPr>
        <w:pStyle w:val="PreformattedText"/>
        <w:bidi w:val="0"/>
        <w:spacing w:before="0" w:after="0"/>
        <w:jc w:val="left"/>
        <w:rPr/>
      </w:pPr>
      <w:r>
        <w:rPr/>
        <w:t>QJAauyioxk/wBJaKgIxqqUGYrjMVQqt/RyzNpIB79WGRnMgWpKTTpwDpZq7BjqQryyamp1n1RE7h1M</w:t>
      </w:r>
    </w:p>
    <w:p>
      <w:pPr>
        <w:pStyle w:val="PreformattedText"/>
        <w:bidi w:val="0"/>
        <w:spacing w:before="0" w:after="0"/>
        <w:jc w:val="left"/>
        <w:rPr/>
      </w:pPr>
      <w:r>
        <w:rPr/>
        <w:t>VM8aMVAzITGQd6/8K4G71wPTno1e9YE2In8evlg1GeygAd4zH8T/AD4dd5KaKSmNPMsTLINroyBwFb</w:t>
      </w:r>
    </w:p>
    <w:p>
      <w:pPr>
        <w:pStyle w:val="PreformattedText"/>
        <w:bidi w:val="0"/>
        <w:spacing w:before="0" w:after="0"/>
        <w:jc w:val="left"/>
        <w:rPr/>
      </w:pPr>
      <w:r>
        <w:rPr/>
        <w:t>JwCB8wwuSpP+XQyoKlSJB+PrbEu8h1A2Am3r4T8sYOw/iN8QXgx7z3Duj4We7Oq+z2v6byKe9VGnqm</w:t>
      </w:r>
    </w:p>
    <w:p>
      <w:pPr>
        <w:pStyle w:val="PreformattedText"/>
        <w:bidi w:val="0"/>
        <w:spacing w:before="0" w:after="0"/>
        <w:jc w:val="left"/>
        <w:rPr/>
      </w:pPr>
      <w:r>
        <w:rPr/>
        <w:t>N7DrTT8oirINM9y9EXNJbR3Q0c+5M22+UdbTRNGJqX4aojjqEzuc4XSrvVRqIYCJBABCmGWJvsYDC4</w:t>
      </w:r>
    </w:p>
    <w:p>
      <w:pPr>
        <w:pStyle w:val="PreformattedText"/>
        <w:bidi w:val="0"/>
        <w:spacing w:before="0" w:after="0"/>
        <w:jc w:val="left"/>
        <w:rPr/>
      </w:pPr>
      <w:r>
        <w:rPr/>
        <w:t>BOki5w5y+eqIlElygvFzy3Ajxuy3ViBrBFsdRfhJ/tC/ajvDTw6L8adgsHhy7kzMlNTd3NH0+oLj4e</w:t>
      </w:r>
    </w:p>
    <w:p>
      <w:pPr>
        <w:pStyle w:val="PreformattedText"/>
        <w:bidi w:val="0"/>
        <w:spacing w:before="0" w:after="0"/>
        <w:jc w:val="left"/>
        <w:rPr/>
      </w:pPr>
      <w:r>
        <w:rPr/>
        <w:t>9XVEkmwTaitFRLcL12QuRGze00t8067Slzc7LEEp+sVxDgFegO0yjGuoJlDAcCJkEmGFtjpYWEuTA0</w:t>
      </w:r>
    </w:p>
    <w:p>
      <w:pPr>
        <w:pStyle w:val="PreformattedText"/>
        <w:bidi w:val="0"/>
        <w:spacing w:before="0" w:after="0"/>
        <w:jc w:val="left"/>
        <w:rPr/>
      </w:pPr>
      <w:r>
        <w:rPr/>
        <w:t>WV4jSqELU7jNsRtcgAEC5JkXUETMqoE4tJrNQ0OqBZtTWO82nUemdSUS3XTmptO3W33/TeorXPkw3L</w:t>
      </w:r>
    </w:p>
    <w:p>
      <w:pPr>
        <w:pStyle w:val="PreformattedText"/>
        <w:bidi w:val="0"/>
        <w:spacing w:before="0" w:after="0"/>
        <w:jc w:val="left"/>
        <w:rPr/>
      </w:pPr>
      <w:r>
        <w:rPr/>
        <w:t>T+oLRUz0d6oGOQJqWeWPcCm4MpAzih1qulRSjoYKkQynoQQCPiL8sNn0mmrKQyMCQQQQR1BBIOIv71</w:t>
      </w:r>
    </w:p>
    <w:p>
      <w:pPr>
        <w:pStyle w:val="PreformattedText"/>
        <w:bidi w:val="0"/>
        <w:spacing w:before="0" w:after="0"/>
        <w:jc w:val="left"/>
        <w:rPr/>
      </w:pPr>
      <w:r>
        <w:rPr/>
        <w:t>ThNOUgJ5FZTZ5z7P8AX36kDapAgRt8RgS7L4H8YjrSh3WyU/WRDj2+4f8AkOq5u5j16OIvuMZ6xMk/</w:t>
      </w:r>
    </w:p>
    <w:p>
      <w:pPr>
        <w:pStyle w:val="PreformattedText"/>
        <w:bidi w:val="0"/>
        <w:spacing w:before="0" w:after="0"/>
        <w:jc w:val="left"/>
        <w:rPr/>
      </w:pPr>
      <w:r>
        <w:rPr/>
        <w:t>qfw9cf6/DqJnEMQB3gu72yut6q2N9IinnGQxA4x+f8umvD377zy5Yp50TTHgcbuk7kmKQuwOaVN3IO</w:t>
      </w:r>
    </w:p>
    <w:p>
      <w:pPr>
        <w:pStyle w:val="PreformattedText"/>
        <w:bidi w:val="0"/>
        <w:spacing w:before="0" w:after="0"/>
        <w:jc w:val="left"/>
        <w:rPr/>
      </w:pPr>
      <w:r>
        <w:rPr/>
        <w:t>fkkXP6H/R6hxBh3r7/AMfnBsgndE84/jf19sRp3droVMG7HyGSQc/XHA/H1/TpTkqh7U+H3w/zCAUB</w:t>
      </w:r>
    </w:p>
    <w:p>
      <w:pPr>
        <w:pStyle w:val="PreformattedText"/>
        <w:bidi w:val="0"/>
        <w:spacing w:before="0" w:after="0"/>
        <w:jc w:val="left"/>
        <w:rPr/>
      </w:pPr>
      <w:r>
        <w:rPr/>
        <w:t>AvY/bwwwu2OsIbfq2ybSqOb1RqTnkq0yA8g/l1p6b921wR+MZ2rRF2sCCMdDVs1EtVYrIWlUbKCMZB</w:t>
      </w:r>
    </w:p>
    <w:p>
      <w:pPr>
        <w:pStyle w:val="PreformattedText"/>
        <w:bidi w:val="0"/>
        <w:spacing w:before="0" w:after="0"/>
        <w:jc w:val="left"/>
        <w:rPr/>
      </w:pPr>
      <w:r>
        <w:rPr/>
        <w:t>5OQD6EHj/p1SpsQXI5nHa49wdB+2Fu781Y9RkH8D6/59dJs0Xj19MWd/E4FC63Kht+tL4a6RY1eNhG</w:t>
      </w:r>
    </w:p>
    <w:p>
      <w:pPr>
        <w:pStyle w:val="PreformattedText"/>
        <w:bidi w:val="0"/>
        <w:spacing w:before="0" w:after="0"/>
        <w:jc w:val="left"/>
        <w:rPr/>
      </w:pPr>
      <w:r>
        <w:rPr/>
        <w:t>Tj7+OOT+OeoV1LIkcicRBcN3bzHr0caEVXQ1mmLxWVM6FoTIsIZgGJLExbQDzxj9OolWKgqDHP8AnH</w:t>
      </w:r>
    </w:p>
    <w:p>
      <w:pPr>
        <w:pStyle w:val="PreformattedText"/>
        <w:bidi w:val="0"/>
        <w:spacing w:before="0" w:after="0"/>
        <w:jc w:val="left"/>
        <w:rPr/>
      </w:pPr>
      <w:r>
        <w:rPr/>
        <w:t>WZ+2QD3efy9TgguyOprnFoY0AuE3kU0ss8MDVBEEBl80PJGh+7KQOT6+nRxlkZ6T6AGdQCYuY2B8Mf</w:t>
      </w:r>
    </w:p>
    <w:p>
      <w:pPr>
        <w:pStyle w:val="PreformattedText"/>
        <w:bidi w:val="0"/>
        <w:spacing w:before="0" w:after="0"/>
        <w:jc w:val="left"/>
        <w:rPr/>
      </w:pPr>
      <w:r>
        <w:rPr/>
        <w:t>VMw6q6azpViQJsDzIHU/tid+61sl1DV2SCIGWpqrLRiEGSMbiAHkkeWRgscahnZ5HZUjVWd2VFZgqp</w:t>
      </w:r>
    </w:p>
    <w:p>
      <w:pPr>
        <w:pStyle w:val="PreformattedText"/>
        <w:bidi w:val="0"/>
        <w:spacing w:before="0" w:after="0"/>
        <w:jc w:val="left"/>
        <w:rPr/>
      </w:pPr>
      <w:r>
        <w:rPr/>
        <w:t>5IZnK5ugSFBqv97fbbFpeIfos3lswBqIprbz/zjhk+1T+2B173E11qnw9eDvuZetGdhtM1l00xq7u3</w:t>
      </w:r>
    </w:p>
    <w:p>
      <w:pPr>
        <w:pStyle w:val="PreformattedText"/>
        <w:bidi w:val="0"/>
        <w:spacing w:before="0" w:after="0"/>
        <w:jc w:val="left"/>
        <w:rPr/>
      </w:pPr>
      <w:r>
        <w:rPr/>
        <w:t>261BU2bUniFu1LUmkvFTYNX2Z4qyx9jYpoJaa2QW+oifVCLJeLnO9uqbZbaNzwjgi8PpuXBao87iIs</w:t>
      </w:r>
    </w:p>
    <w:p>
      <w:pPr>
        <w:pStyle w:val="PreformattedText"/>
        <w:bidi w:val="0"/>
        <w:spacing w:before="0" w:after="0"/>
        <w:jc w:val="left"/>
        <w:rPr/>
      </w:pPr>
      <w:r>
        <w:rPr/>
        <w:t>RCg3ESTrs2qNEKuqrX4txZuKPTZ0CU6YEDeecsOZItouAJLSx00+ed0V6qorXUPXVbyPV3CVmmr6yS</w:t>
      </w:r>
    </w:p>
    <w:p>
      <w:pPr>
        <w:pStyle w:val="PreformattedText"/>
        <w:bidi w:val="0"/>
        <w:spacing w:before="0" w:after="0"/>
        <w:jc w:val="left"/>
        <w:rPr/>
      </w:pPr>
      <w:r>
        <w:rPr/>
        <w:t>Z/OmkrK+UmarmeX55Hld2kclnYtz0/VNRDNvtPMgbfAYVM5ACg90cuQ8hyx5YHHGMe4+vPtz6567oF</w:t>
      </w:r>
    </w:p>
    <w:p>
      <w:pPr>
        <w:pStyle w:val="PreformattedText"/>
        <w:bidi w:val="0"/>
        <w:spacing w:before="0" w:after="0"/>
        <w:jc w:val="left"/>
        <w:rPr/>
      </w:pPr>
      <w:r>
        <w:rPr/>
        <w:t>uQ+uIFutz9PhBxi2lTyMtn2ywAPHAz+fUQsT1Hh474nyA6/Hl++NSf5gQCTkYxkqTnj3HPtj26iwkW</w:t>
      </w:r>
    </w:p>
    <w:p>
      <w:pPr>
        <w:pStyle w:val="PreformattedText"/>
        <w:bidi w:val="0"/>
        <w:spacing w:before="0" w:after="0"/>
        <w:jc w:val="left"/>
        <w:rPr/>
      </w:pPr>
      <w:r>
        <w:rPr/>
        <w:t>M+vW2JLMibevnjYgnaOCPIImKEMGBGxwAC2D6g+31JyeiCrpQECaht5R+/K+IFAWYf2jHgszEu5yFB</w:t>
      </w:r>
    </w:p>
    <w:p>
      <w:pPr>
        <w:pStyle w:val="PreformattedText"/>
        <w:bidi w:val="0"/>
        <w:spacing w:before="0" w:after="0"/>
        <w:jc w:val="left"/>
        <w:rPr/>
      </w:pPr>
      <w:r>
        <w:rPr/>
        <w:t>JJ9OBnJ+g9PT/n1ASxLteOuJwBsIx0r/Yd9n6ql7J9xO8c9NUxnXvcsaesUrwMi3CDRNDD+0Jadig8</w:t>
      </w:r>
    </w:p>
    <w:p>
      <w:pPr>
        <w:pStyle w:val="PreformattedText"/>
        <w:bidi w:val="0"/>
        <w:spacing w:before="0" w:after="0"/>
        <w:jc w:val="left"/>
        <w:rPr/>
      </w:pPr>
      <w:r>
        <w:rPr/>
        <w:t>+lpquuhjjIJAqXrEByhHWs9l6RXJ18yYK5usZtuEBQXPQb+J5xOMR7WVg2fo5aL5akLzsWhyN92sdo</w:t>
      </w:r>
    </w:p>
    <w:p>
      <w:pPr>
        <w:pStyle w:val="PreformattedText"/>
        <w:bidi w:val="0"/>
        <w:spacing w:before="0" w:after="0"/>
        <w:jc w:val="left"/>
        <w:rPr/>
      </w:pPr>
      <w:r>
        <w:rPr/>
        <w:t>hRN8GP4nPtAb/Yq7U/bPwq0nx1701ZbtU678Sl0t9DcO13behtNtqLrqK16Gp7vQVNHr3U9FRU1bBW</w:t>
      </w:r>
    </w:p>
    <w:p>
      <w:pPr>
        <w:pStyle w:val="PreformattedText"/>
        <w:bidi w:val="0"/>
        <w:spacing w:before="0" w:after="0"/>
        <w:jc w:val="left"/>
        <w:rPr/>
      </w:pPr>
      <w:r>
        <w:rPr/>
        <w:t>3SYS2O1SSSLFFdKyPZA/qZhqc0Ep6tALVKhHcphZ5mAzQoYgd1I7xLSoSZfII7U8xWqALUISnSW9Wp</w:t>
      </w:r>
    </w:p>
    <w:p>
      <w:pPr>
        <w:pStyle w:val="PreformattedText"/>
        <w:bidi w:val="0"/>
        <w:spacing w:before="0" w:after="0"/>
        <w:jc w:val="left"/>
        <w:rPr/>
      </w:pPr>
      <w:r>
        <w:rPr/>
        <w:t>qgCQLhe8RfvPuoCkMeRPVOu+4PeXUra77naz1b3F1zePKlq9U691DdNW6jeWpZ5RTm7Xuoklo6dGml</w:t>
      </w:r>
    </w:p>
    <w:p>
      <w:pPr>
        <w:pStyle w:val="PreformattedText"/>
        <w:bidi w:val="0"/>
        <w:spacing w:before="0" w:after="0"/>
        <w:jc w:val="left"/>
        <w:rPr/>
      </w:pPr>
      <w:r>
        <w:rPr/>
        <w:t>2ww+TTRgkRwouB156KlfPOtfM1mzFdyIaoxZgTBgavcAgEKoVRAhRFvS1pZfI0zRy9JMvQQe7TUKtu</w:t>
      </w:r>
    </w:p>
    <w:p>
      <w:pPr>
        <w:pStyle w:val="PreformattedText"/>
        <w:bidi w:val="0"/>
        <w:spacing w:before="0" w:after="0"/>
        <w:jc w:val="left"/>
        <w:rPr/>
      </w:pPr>
      <w:r>
        <w:rPr/>
        <w:t>ZA94nqxLHmSThatSm0TwV6VlVBVW6rpLlT1dDUVFDdLZNbapaq3V1sr6adJrZcUrKcS09VBJHUQSU6</w:t>
      </w:r>
    </w:p>
    <w:p>
      <w:pPr>
        <w:pStyle w:val="PreformattedText"/>
        <w:bidi w:val="0"/>
        <w:spacing w:before="0" w:after="0"/>
        <w:jc w:val="left"/>
        <w:rPr/>
      </w:pPr>
      <w:r>
        <w:rPr/>
        <w:t>yROsgXprToUlUiqA9MQTMgqFIIKkEMrEiQ6lWEGDyxSqVajEaRBMi91MiGBEQRBgqQQZvIx18/ZA/w</w:t>
      </w:r>
    </w:p>
    <w:p>
      <w:pPr>
        <w:pStyle w:val="PreformattedText"/>
        <w:bidi w:val="0"/>
        <w:spacing w:before="0" w:after="0"/>
        <w:jc w:val="left"/>
        <w:rPr/>
      </w:pPr>
      <w:r>
        <w:rPr/>
        <w:t>BpElgvOl/DD9onddUdw6CvFusXbrxeQW6nu9/0/RlKeho6TxSUFlpI6nUFmhMSf+/lLFLeY2mEuq6a</w:t>
      </w:r>
    </w:p>
    <w:p>
      <w:pPr>
        <w:pStyle w:val="PreformattedText"/>
        <w:bidi w:val="0"/>
        <w:spacing w:before="0" w:after="0"/>
        <w:jc w:val="left"/>
        <w:rPr/>
      </w:pPr>
      <w:r>
        <w:rPr/>
        <w:t>6RtPeqYVHNVXzNPK5YmqKmkIygE2sFcghaMgaQzIKRGhnFCKmYejmeHU8vRqZpaaogMNTZyqgR3jSB</w:t>
      </w:r>
    </w:p>
    <w:p>
      <w:pPr>
        <w:pStyle w:val="PreformattedText"/>
        <w:bidi w:val="0"/>
        <w:spacing w:before="0" w:after="0"/>
        <w:jc w:val="left"/>
        <w:rPr/>
      </w:pPr>
      <w:r>
        <w:rPr/>
        <w:t>BNSLMKYYMDqCGoClFe3exfBXe2W69Wq7W686fu9HT3KyXq1VtHdLRc7dVDdQ3Oz11tnkprnaJkJaKq</w:t>
      </w:r>
    </w:p>
    <w:p>
      <w:pPr>
        <w:pStyle w:val="PreformattedText"/>
        <w:bidi w:val="0"/>
        <w:spacing w:before="0" w:after="0"/>
        <w:jc w:val="left"/>
        <w:rPr/>
      </w:pPr>
      <w:r>
        <w:rPr/>
        <w:t>ppXppYyXWQ46u1KwVigplKy+8pBVrgEhwwDK4BB0MNe1oOKNKnrUNrDUjswII5gFdJgrIgsO7vJw7Y</w:t>
      </w:r>
    </w:p>
    <w:p>
      <w:pPr>
        <w:pStyle w:val="PreformattedText"/>
        <w:bidi w:val="0"/>
        <w:spacing w:before="0" w:after="0"/>
        <w:jc w:val="left"/>
        <w:rPr/>
      </w:pPr>
      <w:r>
        <w:rPr/>
        <w:t>Yz5YYlqdVAV8czzqMhSBkb/mwD6RgqoOST1TYw0R2k3H+1SfHla/NiJ2GLSg6Q0lAu/wDuaP5sTZQY</w:t>
      </w:r>
    </w:p>
    <w:p>
      <w:pPr>
        <w:pStyle w:val="PreformattedText"/>
        <w:bidi w:val="0"/>
        <w:spacing w:before="0" w:after="0"/>
        <w:jc w:val="left"/>
        <w:rPr/>
      </w:pPr>
      <w:r>
        <w:rPr/>
        <w:t>mSTgUfHt4sbJ4JfCH308T10jhmqe2ujah9D2SVoydT93dQzxab7VabCOy/G/Ea4utnlqUQMUt1HWzi</w:t>
      </w:r>
    </w:p>
    <w:p>
      <w:pPr>
        <w:pStyle w:val="PreformattedText"/>
        <w:bidi w:val="0"/>
        <w:spacing w:before="0" w:after="0"/>
        <w:jc w:val="left"/>
        <w:rPr/>
      </w:pPr>
      <w:r>
        <w:rPr/>
        <w:t>IpDIOi5HKDN5ullqp1IZaqQDbLrBqCxBQOAKIeZFSokmYwPOV2p0GeikPVZadMWgVWnSzEiGCANVZY</w:t>
      </w:r>
    </w:p>
    <w:p>
      <w:pPr>
        <w:pStyle w:val="PreformattedText"/>
        <w:bidi w:val="0"/>
        <w:spacing w:before="0" w:after="0"/>
        <w:jc w:val="left"/>
        <w:rPr/>
      </w:pPr>
      <w:r>
        <w:rPr/>
        <w:t>kojBYmR8vTTl9v17q7retYXiu1NqTU93umo9R6nuMpe537VepblV3rUd6ucjsTU11be66uq5pCWfza</w:t>
      </w:r>
    </w:p>
    <w:p>
      <w:pPr>
        <w:pStyle w:val="PreformattedText"/>
        <w:bidi w:val="0"/>
        <w:spacing w:before="0" w:after="0"/>
        <w:jc w:val="left"/>
        <w:rPr/>
      </w:pPr>
      <w:r>
        <w:rPr/>
        <w:t>x9/wArIRuKdRqzuzmQ5J6ASZiOcfEj5YWPTWiEp0xpCgACZsLC/wC+/nOE+8UJe6IzEM2MPjJ3ZQfM</w:t>
      </w:r>
    </w:p>
    <w:p>
      <w:pPr>
        <w:pStyle w:val="PreformattedText"/>
        <w:bidi w:val="0"/>
        <w:spacing w:before="0" w:after="0"/>
        <w:jc w:val="left"/>
        <w:rPr/>
      </w:pPr>
      <w:r>
        <w:rPr/>
        <w:t>hJ4Dbmxn15OT6AVVSWF7n1O45Y7Sqd20AT/OMNanlMrKYyeGCKAS5cnA3f48ED09QQegOCJIvPhv08</w:t>
      </w:r>
    </w:p>
    <w:p>
      <w:pPr>
        <w:pStyle w:val="PreformattedText"/>
        <w:bidi w:val="0"/>
        <w:spacing w:before="0" w:after="0"/>
        <w:jc w:val="left"/>
        <w:rPr/>
      </w:pPr>
      <w:r>
        <w:rPr/>
        <w:t>vXPB02A2HP6YhHXMX7P1UtbtKx3Wy08ZyUw1RRTzR7gGPykQywjgjOOOOltb+jnKlQmRWpqI5SpN7+</w:t>
      </w:r>
    </w:p>
    <w:p>
      <w:pPr>
        <w:pStyle w:val="PreformattedText"/>
        <w:bidi w:val="0"/>
        <w:spacing w:before="0" w:after="0"/>
        <w:jc w:val="left"/>
        <w:rPr/>
      </w:pPr>
      <w:r>
        <w:rPr/>
        <w:t>BW46YuUIq5cKL9mzH4GPDqMJUkEe2BQ0bB19TxsYnIPmDJQ8kHBAyCfyI1OkwQMBBG/j59f5wNWqKz</w:t>
      </w:r>
    </w:p>
    <w:p>
      <w:pPr>
        <w:pStyle w:val="PreformattedText"/>
        <w:bidi w:val="0"/>
        <w:spacing w:before="0" w:after="0"/>
        <w:jc w:val="left"/>
        <w:rPr/>
      </w:pPr>
      <w:r>
        <w:rPr/>
        <w:t>w2m5jBGeHLxZeJLwlXD4zsP3LuNk07PXrc7z2v1NAmru1OoZg3mVBuGhbrKKalq598yvXWiS03QtMS</w:t>
      </w:r>
    </w:p>
    <w:p>
      <w:pPr>
        <w:pStyle w:val="PreformattedText"/>
        <w:bidi w:val="0"/>
        <w:spacing w:before="0" w:after="0"/>
        <w:jc w:val="left"/>
        <w:rPr/>
      </w:pPr>
      <w:r>
        <w:rPr/>
        <w:t>tdvAPSniHBctnlmtTFZk2baqm/uuO8RJJImCTcYYZbiVfLn/ALhVTEgmVbbcGeQgEiw2jF/Ha37Wvs</w:t>
      </w:r>
    </w:p>
    <w:p>
      <w:pPr>
        <w:pStyle w:val="PreformattedText"/>
        <w:bidi w:val="0"/>
        <w:spacing w:before="0" w:after="0"/>
        <w:jc w:val="left"/>
        <w:rPr/>
      </w:pPr>
      <w:r>
        <w:rPr/>
        <w:t>p4n7ZaNDa80/UeH3vDVVsCU9mv17p7t2o1TVR8mDR/ca4ijls10mEgNPab9S08shjaGkutznKLJhOI</w:t>
      </w:r>
    </w:p>
    <w:p>
      <w:pPr>
        <w:pStyle w:val="PreformattedText"/>
        <w:bidi w:val="0"/>
        <w:spacing w:before="0" w:after="0"/>
        <w:jc w:val="left"/>
        <w:rPr/>
      </w:pPr>
      <w:r>
        <w:rPr/>
        <w:t>cAzeT7R6J/V0ADMKRVXY3QAhhE3Qm1yoAMaTLcSoV9CuRSYmJkaDMwATcG3OVkgai1sWTaP8xLTIk8</w:t>
      </w:r>
    </w:p>
    <w:p>
      <w:pPr>
        <w:pStyle w:val="PreformattedText"/>
        <w:bidi w:val="0"/>
        <w:spacing w:before="0" w:after="0"/>
        <w:jc w:val="left"/>
        <w:rPr/>
      </w:pPr>
      <w:r>
        <w:rPr/>
        <w:t>ckMqNGJIpUaKVGMYO143AKHGDyBwc+nWZQhjqU6hf4xNvgfri9VEGNj4743KyVFY8+vuc/y9fx/wA+</w:t>
      </w:r>
    </w:p>
    <w:p>
      <w:pPr>
        <w:pStyle w:val="PreformattedText"/>
        <w:bidi w:val="0"/>
        <w:spacing w:before="0" w:after="0"/>
        <w:jc w:val="left"/>
        <w:rPr/>
      </w:pPr>
      <w:r>
        <w:rPr/>
        <w:t>pMZi0EYHgR/EhWfD1lmmX0NPT8j3+ZAeOr2QP9ZxNj69eoFmVPYyOcffCdpO9B5aJQ3Pwa8ZHGFb/n</w:t>
      </w:r>
    </w:p>
    <w:p>
      <w:pPr>
        <w:pStyle w:val="PreformattedText"/>
        <w:bidi w:val="0"/>
        <w:spacing w:before="0" w:after="0"/>
        <w:jc w:val="left"/>
        <w:rPr/>
      </w:pPr>
      <w:r>
        <w:rPr/>
        <w:t>nofEOZJ6YsZFe6o6evV5wye8t0RaeBywUlGOSwHI9AP5npTkb1CQYv54eZltNIqRJjED6FuSNrCwOZ</w:t>
      </w:r>
    </w:p>
    <w:p>
      <w:pPr>
        <w:pStyle w:val="PreformattedText"/>
        <w:bidi w:val="0"/>
        <w:spacing w:before="0" w:after="0"/>
        <w:jc w:val="left"/>
        <w:rPr/>
      </w:pPr>
      <w:r>
        <w:rPr/>
        <w:t>BtF7oCSXG0ATpkk54AHWopTpA8DjNVhLatgY+P5x0YWi80y6esZgraPJoYdw+Ii4+X8W/wBY6rUtPe</w:t>
      </w:r>
    </w:p>
    <w:p>
      <w:pPr>
        <w:pStyle w:val="PreformattedText"/>
        <w:bidi w:val="0"/>
        <w:spacing w:before="0" w:after="0"/>
        <w:jc w:val="left"/>
        <w:rPr/>
      </w:pPr>
      <w:r>
        <w:rPr/>
        <w:t>kkY+rKTpvbE/Xc/wC1g/8AC39Tj166dngzg/TAXavagfXdygr2UB+Yt5wCwB4/XrtRS1NSDETiPaFG</w:t>
      </w:r>
    </w:p>
    <w:p>
      <w:pPr>
        <w:pStyle w:val="PreformattedText"/>
        <w:bidi w:val="0"/>
        <w:spacing w:before="0" w:after="0"/>
        <w:jc w:val="left"/>
        <w:rPr/>
      </w:pPr>
      <w:r>
        <w:rPr/>
        <w:t>GldUx6+2HDpOltFfpi6xXSGEhJahYUi+QtsZvL+bBzkAfn0Smh/TkhjPP/GI1KjjN0hoGkj9/XLHvt</w:t>
      </w:r>
    </w:p>
    <w:p>
      <w:pPr>
        <w:pStyle w:val="PreformattedText"/>
        <w:bidi w:val="0"/>
        <w:spacing w:before="0" w:after="0"/>
        <w:jc w:val="left"/>
        <w:rPr/>
      </w:pPr>
      <w:r>
        <w:rPr/>
        <w:t>9efKt91ttNRVdPHQSylG58qSPzJ8Ee7HH+fV804p0HJLggTG/LnitUrE1qqQAwPo4Ab+0U+LCv7K+D</w:t>
      </w:r>
    </w:p>
    <w:p>
      <w:pPr>
        <w:pStyle w:val="PreformattedText"/>
        <w:bidi w:val="0"/>
        <w:spacing w:before="0" w:after="0"/>
        <w:jc w:val="left"/>
        <w:rPr/>
      </w:pPr>
      <w:r>
        <w:rPr/>
        <w:t>DQvavSN4ktGufFqo7c170sksN2peyulbVR6h7xyULRgPSpdJ7hobTU8oZS9v1lc6fnzSDQ4KmqpnRc</w:t>
      </w:r>
    </w:p>
    <w:p>
      <w:pPr>
        <w:pStyle w:val="PreformattedText"/>
        <w:bidi w:val="0"/>
        <w:spacing w:before="0" w:after="0"/>
        <w:jc w:val="left"/>
        <w:rPr/>
      </w:pPr>
      <w:r>
        <w:rPr/>
        <w:t>BK7XG43PUESAQGF1ZlIuMFz4k5V2UFRRFjseQ5QYN4JghWBkDHBsihnkYKqIAIoUTCxpHF8qIiAAIo</w:t>
      </w:r>
    </w:p>
    <w:p>
      <w:pPr>
        <w:pStyle w:val="PreformattedText"/>
        <w:bidi w:val="0"/>
        <w:spacing w:before="0" w:after="0"/>
        <w:jc w:val="left"/>
        <w:rPr/>
      </w:pPr>
      <w:r>
        <w:rPr/>
        <w:t>IYAKMAAY460+mSzAeXw9fTC82jmcfjDGDkn2GQQM4yW59sddaxvf1HhGPpvONSQqhzk7sEkH+E4Gec</w:t>
      </w:r>
    </w:p>
    <w:p>
      <w:pPr>
        <w:pStyle w:val="PreformattedText"/>
        <w:bidi w:val="0"/>
        <w:spacing w:before="0" w:after="0"/>
        <w:jc w:val="left"/>
        <w:rPr/>
      </w:pPr>
      <w:r>
        <w:rPr/>
        <w:t>8D6fieoHuz19ev5x0RIifX5x+gJ5aHB3Mm5wzHgkcADA9iv1zj8eugDSviPHpt9ccvJm/r1ONZ3KDa</w:t>
      </w:r>
    </w:p>
    <w:p>
      <w:pPr>
        <w:pStyle w:val="PreformattedText"/>
        <w:bidi w:val="0"/>
        <w:spacing w:before="0" w:after="0"/>
        <w:jc w:val="left"/>
        <w:rPr/>
      </w:pPr>
      <w:r>
        <w:rPr/>
        <w:t>oUFjyAo4HJyMDj2/556EzR7ojBAvU6seVBJ98sRjd64H4+nv/Todz5nEpjyw7tF6OuWvNVab0VZ6eW</w:t>
      </w:r>
    </w:p>
    <w:p>
      <w:pPr>
        <w:pStyle w:val="PreformattedText"/>
        <w:bidi w:val="0"/>
        <w:spacing w:before="0" w:after="0"/>
        <w:jc w:val="left"/>
        <w:rPr/>
      </w:pPr>
      <w:r>
        <w:rPr/>
        <w:t>rueqb1RWmmhpkLTOk0oE3ln0L7OBkY3MB1ao0WrNSyws+ZYLz2uWNp2UHz26Yr5iuMtSrZkmRQUtbm</w:t>
      </w:r>
    </w:p>
    <w:p>
      <w:pPr>
        <w:pStyle w:val="PreformattedText"/>
        <w:bidi w:val="0"/>
        <w:spacing w:before="0" w:after="0"/>
        <w:jc w:val="left"/>
        <w:rPr/>
      </w:pPr>
      <w:r>
        <w:rPr/>
        <w:t>f7Re2/8AOO9rs/4c9Kdk/C9238PtNFXUdq0toemsN2pqWcUVXUXG7NV3HVz1NfQzBnnrNQ3m+eZKpW</w:t>
      </w:r>
    </w:p>
    <w:p>
      <w:pPr>
        <w:pStyle w:val="PreformattedText"/>
        <w:bidi w:val="0"/>
        <w:spacing w:before="0" w:after="0"/>
        <w:jc w:val="left"/>
        <w:rPr/>
      </w:pPr>
      <w:r>
        <w:rPr/>
        <w:t>SWKUHcM5631CimUWjRoUlWnlgqrvZtyb3kG88mmNhjzLMV3zb1a9WoWfMsXbb3RZRygHpG0Rvitj7Y</w:t>
      </w:r>
    </w:p>
    <w:p>
      <w:pPr>
        <w:pStyle w:val="PreformattedText"/>
        <w:bidi w:val="0"/>
        <w:spacing w:before="0" w:after="0"/>
        <w:jc w:val="left"/>
        <w:rPr/>
      </w:pPr>
      <w:r>
        <w:rPr/>
        <w:t>HWVs7GeFzVFDp2GC3XTvALf2GsVqho6OOjjsl2o6m+66q7bSQsnwsVDpC1VdIiwx+TA9/pA4UtTxSV</w:t>
      </w:r>
    </w:p>
    <w:p>
      <w:pPr>
        <w:pStyle w:val="PreformattedText"/>
        <w:bidi w:val="0"/>
        <w:spacing w:before="0" w:after="0"/>
        <w:jc w:val="left"/>
        <w:rPr/>
      </w:pPr>
      <w:r>
        <w:rPr/>
        <w:t>OOcQNLg9dakNWzx7FCCQwDA6yBsQtJWmebLG5wy4Bke24vQZSVpZAGq4IUgsI0AmCQe1IIj+1Wk2GO</w:t>
      </w:r>
    </w:p>
    <w:p>
      <w:pPr>
        <w:pStyle w:val="PreformattedText"/>
        <w:bidi w:val="0"/>
        <w:spacing w:before="0" w:after="0"/>
        <w:jc w:val="left"/>
        <w:rPr/>
      </w:pPr>
      <w:r>
        <w:rPr/>
        <w:t>VvRdvUwiueJjHFPKTIFJCNFRuUBJwNoZ1zn7uMgbtvWd4XQGg1SsqCeU30mBe0TE9NwCYxsc9U75p6</w:t>
      </w:r>
    </w:p>
    <w:p>
      <w:pPr>
        <w:pStyle w:val="PreformattedText"/>
        <w:bidi w:val="0"/>
        <w:spacing w:before="0" w:after="0"/>
        <w:jc w:val="left"/>
        <w:rPr/>
      </w:pPr>
      <w:r>
        <w:rPr/>
        <w:t>oYgc+rff7+U4K3w4+C7v34uteW+zdndH10tuSsWj1Drq6Rm36O09R+X5tYtbcJE/8AalySjUPHR06v</w:t>
      </w:r>
    </w:p>
    <w:p>
      <w:pPr>
        <w:pStyle w:val="PreformattedText"/>
        <w:bidi w:val="0"/>
        <w:spacing w:before="0" w:after="0"/>
        <w:jc w:val="left"/>
        <w:rPr/>
      </w:pPr>
      <w:r>
        <w:rPr/>
        <w:t>IcBpjTxt5xfZTgmcz7/qaSmjQpAh6jjSsQO6o/8AccyoVFBubkXOEme41k+Ho1Ks5qV6kaKaAu83Oo</w:t>
      </w:r>
    </w:p>
    <w:p>
      <w:pPr>
        <w:pStyle w:val="PreformattedText"/>
        <w:bidi w:val="0"/>
        <w:spacing w:before="0" w:after="0"/>
        <w:jc w:val="left"/>
        <w:rPr/>
      </w:pPr>
      <w:r>
        <w:rPr/>
        <w:t>6Z7OmAGLObADY7Dpl7DfZuac8O1l01oK3Wqwy3uUU9RcdbXq2x3a6Vl2u8clZN+8aSEZygMe1Yo4/i</w:t>
      </w:r>
    </w:p>
    <w:p>
      <w:pPr>
        <w:pStyle w:val="PreformattedText"/>
        <w:bidi w:val="0"/>
        <w:spacing w:before="0" w:after="0"/>
        <w:jc w:val="left"/>
        <w:rPr/>
      </w:pPr>
      <w:r>
        <w:rPr/>
        <w:t>tiKqBUO0pZbIcGo08vkcuA9FSzVGGp2Zn7xJEAAtMBdhbmTjA187neMV6mazVYhah0rTV9KgKpIIFy</w:t>
      </w:r>
    </w:p>
    <w:p>
      <w:pPr>
        <w:pStyle w:val="PreformattedText"/>
        <w:bidi w:val="0"/>
        <w:spacing w:before="0" w:after="0"/>
        <w:jc w:val="left"/>
        <w:rPr/>
      </w:pPr>
      <w:r>
        <w:rPr/>
        <w:t>TcSSbx1xdr4FtMeJvw9Xa5ab7W3eDvDoCokkut57Banns2kNP2qpl2vdb12Z1CzSroLU87vCTbq2Sb</w:t>
      </w:r>
    </w:p>
    <w:p>
      <w:pPr>
        <w:pStyle w:val="PreformattedText"/>
        <w:bidi w:val="0"/>
        <w:spacing w:before="0" w:after="0"/>
        <w:jc w:val="left"/>
        <w:rPr/>
      </w:pPr>
      <w:r>
        <w:rPr/>
        <w:t>TV1nkL3CnoKuRrzAg42vD85pqZur+jKqQKyLcCRC1FCjXTEMxhhVS4osutwzbg54hlyEydL9SdQ1U3</w:t>
      </w:r>
    </w:p>
    <w:p>
      <w:pPr>
        <w:pStyle w:val="PreformattedText"/>
        <w:bidi w:val="0"/>
        <w:spacing w:before="0" w:after="0"/>
        <w:jc w:val="left"/>
        <w:rPr/>
      </w:pPr>
      <w:r>
        <w:rPr/>
        <w:t>aSwAglCWY9pLKq/wBje9VVtIIul7d92NC917LcdQaTu00kunr3U6T1xpe80k1h1roPV1BBDUXDR/cD</w:t>
      </w:r>
    </w:p>
    <w:p>
      <w:pPr>
        <w:pStyle w:val="PreformattedText"/>
        <w:bidi w:val="0"/>
        <w:spacing w:before="0" w:after="0"/>
        <w:jc w:val="left"/>
        <w:rPr/>
      </w:pPr>
      <w:r>
        <w:rPr/>
        <w:t>S9yb4jR2pYKeeJ2hqMw1FPJDcbbUV1rqKaulytfJZvJvSoVaOnt0FSk6kPSqIbh6TqIqoRDAiGAaKi</w:t>
      </w:r>
    </w:p>
    <w:p>
      <w:pPr>
        <w:pStyle w:val="PreformattedText"/>
        <w:bidi w:val="0"/>
        <w:spacing w:before="0" w:after="0"/>
        <w:jc w:val="left"/>
        <w:rPr/>
      </w:pPr>
      <w:r>
        <w:rPr/>
        <w:t>o/cxpcvn8pmkesle9JtFRG7tRW20upko0yIuCQChKkHHFj/aPPtBaHv1rDtP4S+1t1iru0ehq1e8+o</w:t>
      </w:r>
    </w:p>
    <w:p>
      <w:pPr>
        <w:pStyle w:val="PreformattedText"/>
        <w:bidi w:val="0"/>
        <w:spacing w:before="0" w:after="0"/>
        <w:jc w:val="left"/>
        <w:rPr/>
      </w:pPr>
      <w:r>
        <w:rPr/>
        <w:t>r5SiR6buFqSWku+ldAX+2tKfLm0HT01XrWa0VSgm8vJHe4pDbDZpqjQ5bI/+nZQGuVGdzt6i2JpUwQ</w:t>
      </w:r>
    </w:p>
    <w:p>
      <w:pPr>
        <w:pStyle w:val="PreformattedText"/>
        <w:bidi w:val="0"/>
        <w:spacing w:before="0" w:after="0"/>
        <w:jc w:val="left"/>
        <w:rPr/>
      </w:pPr>
      <w:r>
        <w:rPr/>
        <w:t>VRn0jvOw1OgJVOzphYbUTQp5huIZqrWQsMlk5p0uQdz/3HAMmywgaxbVUDAjTHO3QUCRWtYqlWiRo1</w:t>
      </w:r>
    </w:p>
    <w:p>
      <w:pPr>
        <w:pStyle w:val="PreformattedText"/>
        <w:bidi w:val="0"/>
        <w:spacing w:before="0" w:after="0"/>
        <w:jc w:val="left"/>
        <w:rPr/>
      </w:pPr>
      <w:r>
        <w:rPr/>
        <w:t>IeNTGQXVQWFSroY5A4BBw2CMgnaCbyonZFXJEiBE8xc6pUhhIiJ8CIuR2JeVvHI/sZt5eNr4/qiqhl</w:t>
      </w:r>
    </w:p>
    <w:p>
      <w:pPr>
        <w:pStyle w:val="PreformattedText"/>
        <w:bidi w:val="0"/>
        <w:spacing w:before="0" w:after="0"/>
        <w:jc w:val="left"/>
        <w:rPr/>
      </w:pPr>
      <w:r>
        <w:rPr/>
        <w:t>aIO8U1bAjR5ZQXqIg6qkg2nEshJUSYPySckAOme9oCQky6j5jYRyP/ACgyCbgSJjBBMjSD9D9I5xbb</w:t>
      </w:r>
    </w:p>
    <w:p>
      <w:pPr>
        <w:pStyle w:val="PreformattedText"/>
        <w:bidi w:val="0"/>
        <w:spacing w:before="0" w:after="0"/>
        <w:jc w:val="left"/>
        <w:rPr/>
      </w:pPr>
      <w:r>
        <w:rPr/>
        <w:t>44Z9+ulvslM1xvdxorPb1eFDW3Cb4WnWSoDBG3M2ZXJRgoUOzbWCBiMdV6tSll07TMsuXpf7qh0red</w:t>
      </w:r>
    </w:p>
    <w:p>
      <w:pPr>
        <w:pStyle w:val="PreformattedText"/>
        <w:bidi w:val="0"/>
        <w:spacing w:before="0" w:after="0"/>
        <w:jc w:val="left"/>
        <w:rPr/>
      </w:pPr>
      <w:r>
        <w:rPr/>
        <w:t>mO5MEKACSQQATbFmlTq137GgDVqXhVuxje3TqdhIJMYgzXOsbNqtrOlpgubfsqScTXOqpxRUdVDPAq</w:t>
      </w:r>
    </w:p>
    <w:p>
      <w:pPr>
        <w:pStyle w:val="PreformattedText"/>
        <w:bidi w:val="0"/>
        <w:spacing w:before="0" w:after="0"/>
        <w:jc w:val="left"/>
        <w:rPr/>
      </w:pPr>
      <w:r>
        <w:rPr/>
        <w:t>OlLDPIJ32zwgmR4kVlRWRn3gIkzebo5pqbUVfShPeZdCsCB7qltcAgiWVZiRM2aZbLPly+sqNYHdVi</w:t>
      </w:r>
    </w:p>
    <w:p>
      <w:pPr>
        <w:pStyle w:val="PreformattedText"/>
        <w:bidi w:val="0"/>
        <w:spacing w:before="0" w:after="0"/>
        <w:jc w:val="left"/>
        <w:rPr/>
      </w:pPr>
      <w:r>
        <w:rPr/>
        <w:t>zAgz3iBomDsGJmQQsX9U06yQRuVjKhTxyRkYUnhgFX349/T36sJU1IsgQB9vxgLLD+IONqQGOEsjEs</w:t>
      </w:r>
    </w:p>
    <w:p>
      <w:pPr>
        <w:pStyle w:val="PreformattedText"/>
        <w:bidi w:val="0"/>
        <w:spacing w:before="0" w:after="0"/>
        <w:jc w:val="left"/>
        <w:rPr/>
      </w:pPr>
      <w:r>
        <w:rPr/>
        <w:t>+ZFXKkNGHEaFQQcnzWJK88ck9HLFVH/LbbrywAqGYg7Dn98frwU1bG8FbTxVMLr5cqzIHGxkYOjkDL</w:t>
      </w:r>
    </w:p>
    <w:p>
      <w:pPr>
        <w:pStyle w:val="PreformattedText"/>
        <w:bidi w:val="0"/>
        <w:spacing w:before="0" w:after="0"/>
        <w:jc w:val="left"/>
        <w:rPr/>
      </w:pPr>
      <w:r>
        <w:rPr/>
        <w:t>RHdyjZUk8g4HUwtKtAqID47EfEXjwnnjgZ6ZHZtA6f55wMWD+F/wC0W8RPhmt9t0g3wXfDtHQiKKHt</w:t>
      </w:r>
    </w:p>
    <w:p>
      <w:pPr>
        <w:pStyle w:val="PreformattedText"/>
        <w:bidi w:val="0"/>
        <w:spacing w:before="0" w:after="0"/>
        <w:jc w:val="left"/>
        <w:rPr/>
      </w:pPr>
      <w:r>
        <w:rPr/>
        <w:t>/wBwLlW0uqtOWyJVRaPtx3KhinrbRFHGsght1ygu1piJC09FSjLDM8W9lMpnS1ejOXzDSS6Ad7n30s</w:t>
      </w:r>
    </w:p>
    <w:p>
      <w:pPr>
        <w:pStyle w:val="PreformattedText"/>
        <w:bidi w:val="0"/>
        <w:spacing w:before="0" w:after="0"/>
        <w:jc w:val="left"/>
        <w:rPr/>
      </w:pPr>
      <w:r>
        <w:rPr/>
        <w:t>rneSNDnmxiAzynGKtECnV/qUxaDeLcjuo2i5UCe7fF/Xh38ZPh/wDFhFHQ9r9VzUHcFKKauuvZrW9P</w:t>
      </w:r>
    </w:p>
    <w:p>
      <w:pPr>
        <w:pStyle w:val="PreformattedText"/>
        <w:bidi w:val="0"/>
        <w:spacing w:before="0" w:after="0"/>
        <w:jc w:val="left"/>
        <w:rPr/>
      </w:pPr>
      <w:r>
        <w:rPr/>
        <w:t>Bp7una4qREevqKGyiplg1tZYdzk3GxVFdCI4jLUx0fMa+c8Q4XnuGlzmaU0QYFVZKX21SAUPgwg8ma</w:t>
      </w:r>
    </w:p>
    <w:p>
      <w:pPr>
        <w:pStyle w:val="PreformattedText"/>
        <w:bidi w:val="0"/>
        <w:spacing w:before="0" w:after="0"/>
        <w:jc w:val="left"/>
        <w:rPr/>
      </w:pPr>
      <w:r>
        <w:rPr/>
        <w:t>cajKZihmweyaX/ANh35+6fdbabHUBcqOTX8VkvwqWmQc7aWEn3OfMTI49sjofD5Nc/b4c/UYNmYWiT</w:t>
      </w:r>
    </w:p>
    <w:p>
      <w:pPr>
        <w:pStyle w:val="PreformattedText"/>
        <w:bidi w:val="0"/>
        <w:spacing w:before="0" w:after="0"/>
        <w:jc w:val="left"/>
        <w:rPr/>
      </w:pPr>
      <w:r>
        <w:rPr/>
        <w:t>viNdCXLzKiiZnx/svvkcbWI5PUuJAibTifDyO6Z9Thrd+q5RbYPmwRHu4yMcj+p6U8NDdoSBFzh1nC</w:t>
      </w:r>
    </w:p>
    <w:p>
      <w:pPr>
        <w:pStyle w:val="PreformattedText"/>
        <w:bidi w:val="0"/>
        <w:spacing w:before="0" w:after="0"/>
        <w:jc w:val="left"/>
        <w:rPr/>
      </w:pPr>
      <w:r>
        <w:rPr/>
        <w:t>ppkG0gDAv6euVQTJLTSvvhkV0dCytGynKspzwQQOtMGKgSI/OM/VExpviTqrvH3SjWGCDV96iihRUj</w:t>
      </w:r>
    </w:p>
    <w:p>
      <w:pPr>
        <w:pStyle w:val="PreformattedText"/>
        <w:bidi w:val="0"/>
        <w:spacing w:before="0" w:after="0"/>
        <w:jc w:val="left"/>
        <w:rPr/>
      </w:pPr>
      <w:r>
        <w:rPr/>
        <w:t>jSoKhUAwAPl9OiUtMTCifDn88KsyXLASSBjrOvR/2wY9CHH/AKuf6jqre+G55TbFfndm9W+06/nNdD</w:t>
      </w:r>
    </w:p>
    <w:p>
      <w:pPr>
        <w:pStyle w:val="PreformattedText"/>
        <w:bidi w:val="0"/>
        <w:spacing w:before="0" w:after="0"/>
        <w:jc w:val="left"/>
        <w:rPr/>
      </w:pPr>
      <w:r>
        <w:rPr/>
        <w:t>JNu3GIR5yCCPp+J/nnqWnUiidAGPpK3C6sPPt/3B0+LJWy1Nu30kcsiYZwrrMykqSSnp+HXXyx7E6K</w:t>
      </w:r>
    </w:p>
    <w:p>
      <w:pPr>
        <w:pStyle w:val="PreformattedText"/>
        <w:bidi w:val="0"/>
        <w:spacing w:before="0" w:after="0"/>
        <w:jc w:val="left"/>
        <w:rPr/>
      </w:pPr>
      <w:r>
        <w:rPr/>
        <w:t>4VjB8x88DXMH9RTmlqUeW/Llhz2HU1Ir1s9JSyTCsiMMMKxFnmqJHkSKGnRF/eSM2VAGcnq8EQUKNN</w:t>
      </w:r>
    </w:p>
    <w:p>
      <w:pPr>
        <w:pStyle w:val="PreformattedText"/>
        <w:bidi w:val="0"/>
        <w:spacing w:before="0" w:after="0"/>
        <w:jc w:val="left"/>
        <w:rPr/>
      </w:pPr>
      <w:r>
        <w:rPr/>
        <w:t>KoUz15W388UqlZhmKztT1aev4/nHGl9tx4+bZ45PFVp6h0HJC/Zbwu9v37HdvrnBVx1dPrfUy3mS89</w:t>
      </w:r>
    </w:p>
    <w:p>
      <w:pPr>
        <w:pStyle w:val="PreformattedText"/>
        <w:bidi w:val="0"/>
        <w:spacing w:before="0" w:after="0"/>
        <w:jc w:val="left"/>
        <w:rPr/>
      </w:pPr>
      <w:r>
        <w:rPr/>
        <w:t>3u5FNJHTri1V2sKeltdqKs4mtGh6KtOGrGVTcN4ecm1dncNUrVHcnaAxBCi5kBVUGVBDholSMSzGZG</w:t>
      </w:r>
    </w:p>
    <w:p>
      <w:pPr>
        <w:pStyle w:val="PreformattedText"/>
        <w:bidi w:val="0"/>
        <w:spacing w:before="0" w:after="0"/>
        <w:jc w:val="left"/>
        <w:rPr/>
      </w:pPr>
      <w:r>
        <w:rPr/>
        <w:t>YWiFTQoRBG/ujc2BkliYBIggWM4puRdqKpHyhAD6Z3HlyPxzu/XjpwAABfbFUmSTzPrxx/OgClgEJ5</w:t>
      </w:r>
    </w:p>
    <w:p>
      <w:pPr>
        <w:pStyle w:val="PreformattedText"/>
        <w:bidi w:val="0"/>
        <w:spacing w:before="0" w:after="0"/>
        <w:jc w:val="left"/>
        <w:rPr/>
      </w:pPr>
      <w:r>
        <w:rPr/>
        <w:t>OGLYI4AAx/D9PxOM9cAXcx+McB+OEupBPyj5SzBCCCPVgpUgeoweg1ZMATJP3wROvS4vjLIeDwMAhF</w:t>
      </w:r>
    </w:p>
    <w:p>
      <w:pPr>
        <w:pStyle w:val="PreformattedText"/>
        <w:bidi w:val="0"/>
        <w:spacing w:before="0" w:after="0"/>
        <w:jc w:val="left"/>
        <w:rPr/>
      </w:pPr>
      <w:r>
        <w:rPr/>
        <w:t>AJChV54H0xj39upkW2226ev5xHc+eNMgA7sheRgHIYn7xA/P0P9Oq7b3t6P46YMDIGM8Ee5hjk4OAP</w:t>
      </w:r>
    </w:p>
    <w:p>
      <w:pPr>
        <w:pStyle w:val="PreformattedText"/>
        <w:bidi w:val="0"/>
        <w:spacing w:before="0" w:after="0"/>
        <w:jc w:val="left"/>
        <w:rPr/>
      </w:pPr>
      <w:r>
        <w:rPr/>
        <w:t>XJ49D/L/AJ9dQS2088cJA354ux+xB8OCd3PFO3cy70UVTpnstRi6iapp5JqMajkijntqsrDZLMldLb</w:t>
      </w:r>
    </w:p>
    <w:p>
      <w:pPr>
        <w:pStyle w:val="PreformattedText"/>
        <w:bidi w:val="0"/>
        <w:spacing w:before="0" w:after="0"/>
        <w:jc w:val="left"/>
        <w:rPr/>
      </w:pPr>
      <w:r>
        <w:rPr/>
        <w:t>JgCG+SgqBggEHS8Dy6mrXzhXWMsBTWLSzAM3hBGlTsZJg4y3tJmoo5TIjuHNMajSAe4h0r/wAgdWom</w:t>
      </w:r>
    </w:p>
    <w:p>
      <w:pPr>
        <w:pStyle w:val="PreformattedText"/>
        <w:bidi w:val="0"/>
        <w:spacing w:before="0" w:after="0"/>
        <w:jc w:val="left"/>
        <w:rPr/>
      </w:pPr>
      <w:r>
        <w:rPr/>
        <w:t>xFhaYI6/71AKuup6emEBM06JGvlKCFUiOEEvEoVmK+rkjK5JA9H+liCsEsI57sx8/EC3X44yhKkgyq</w:t>
      </w:r>
    </w:p>
    <w:p>
      <w:pPr>
        <w:pStyle w:val="PreformattedText"/>
        <w:bidi w:val="0"/>
        <w:spacing w:before="0" w:after="0"/>
        <w:jc w:val="left"/>
        <w:rPr/>
      </w:pPr>
      <w:r>
        <w:rPr/>
        <w:t>KT02VR5DkPHl1xxRfa5eLXSXiu72UcHb25wXrtR2UtV60hoLU9shempdcakvldSV3cbWtLUVVBBUtZ</w:t>
      </w:r>
    </w:p>
    <w:p>
      <w:pPr>
        <w:pStyle w:val="PreformattedText"/>
        <w:bidi w:val="0"/>
        <w:spacing w:before="0" w:after="0"/>
        <w:jc w:val="left"/>
        <w:rPr/>
      </w:pPr>
      <w:r>
        <w:rPr/>
        <w:t>5bparVa7bDUxLuptKm4wt5dyVUzPG6lDMIoRmanlVKowPdctBdhczEKgBAPcZhZhjbcBytbKKTUULW</w:t>
      </w:r>
    </w:p>
    <w:p>
      <w:pPr>
        <w:pStyle w:val="PreformattedText"/>
        <w:bidi w:val="0"/>
        <w:spacing w:before="0" w:after="0"/>
        <w:jc w:val="left"/>
        <w:rPr/>
      </w:pPr>
      <w:r>
        <w:rPr/>
        <w:t>zbBnBAlAs6EIgXuzsQTdwpgqcA122018farRi4VUMdaKKeo3yLUpADWQQVU1dFBDLUNBsSpZlhikqV</w:t>
      </w:r>
    </w:p>
    <w:p>
      <w:pPr>
        <w:pStyle w:val="PreformattedText"/>
        <w:bidi w:val="0"/>
        <w:spacing w:before="0" w:after="0"/>
        <w:jc w:val="left"/>
        <w:rPr/>
      </w:pPr>
      <w:r>
        <w:rPr/>
        <w:t>gGaVHlZA1/guTNWll9FRoqhTpLKbyAdViQCQeWpUiOuOcUzS06ldmpj+nqEww5EgrsDEj/iWBDbEY+</w:t>
      </w:r>
    </w:p>
    <w:p>
      <w:pPr>
        <w:pStyle w:val="PreformattedText"/>
        <w:bidi w:val="0"/>
        <w:spacing w:before="0" w:after="0"/>
        <w:jc w:val="left"/>
        <w:rPr/>
      </w:pPr>
      <w:r>
        <w:rPr/>
        <w:t>mb4bPBj2m8J3bG09ru3GmForDpa0tZKepnqKm4X+6VM1ZNPc9Q368zQJJeb7W3CtrJqqokhpyzyMq0</w:t>
      </w:r>
    </w:p>
    <w:p>
      <w:pPr>
        <w:pStyle w:val="PreformattedText"/>
        <w:bidi w:val="0"/>
        <w:spacing w:before="0" w:after="0"/>
        <w:jc w:val="left"/>
        <w:rPr/>
      </w:pPr>
      <w:r>
        <w:rPr/>
        <w:t>1PEiQR7d82RTy+Uy9Q08rSY6FYgwsloJIUyxAZjzYzawHnJo1KtSvm84oq5qqo1FJUSQAdAEhVGyrF</w:t>
      </w:r>
    </w:p>
    <w:p>
      <w:pPr>
        <w:pStyle w:val="PreformattedText"/>
        <w:bidi w:val="0"/>
        <w:spacing w:before="0" w:after="0"/>
        <w:jc w:val="left"/>
        <w:rPr/>
      </w:pPr>
      <w:r>
        <w:rPr/>
        <w:t>gIvvhI1RpCyXrW9bBRpPBPQV4q2WRhIonkip7dS+SCwKQimtqFEUKoO+QAMXLAzeZqCCxVgFVLW2lz</w:t>
      </w:r>
    </w:p>
    <w:p>
      <w:pPr>
        <w:pStyle w:val="PreformattedText"/>
        <w:bidi w:val="0"/>
        <w:spacing w:before="0" w:after="0"/>
        <w:jc w:val="left"/>
        <w:rPr/>
      </w:pPr>
      <w:r>
        <w:rPr/>
        <w:t>PiC9zJOwmIiWVy9KSqKVMtUMwTLQi+PupYWG5EGZsD8NWgqbR1qu2qqxiKuqT4aOepheGVolYvkuXI</w:t>
      </w:r>
    </w:p>
    <w:p>
      <w:pPr>
        <w:pStyle w:val="PreformattedText"/>
        <w:bidi w:val="0"/>
        <w:spacing w:before="0" w:after="0"/>
        <w:jc w:val="left"/>
        <w:rPr/>
      </w:pPr>
      <w:r>
        <w:rPr/>
        <w:t>BaXewAH/k8kDHWS4pXfMtToKsq5mxBsPD5c/7rY1PDcvToCpXLQ1ORJESTPjH05HliDfE9pDt3PNrb</w:t>
      </w:r>
    </w:p>
    <w:p>
      <w:pPr>
        <w:pStyle w:val="PreformattedText"/>
        <w:bidi w:val="0"/>
        <w:spacing w:before="0" w:after="0"/>
        <w:jc w:val="left"/>
        <w:rPr/>
      </w:pPr>
      <w:r>
        <w:rPr/>
        <w:t>upqmSbTk927c1ume5F8t94rtOU177U6aFTqOsodfxW2ugi1ZZaC2QXB44riJ1jpp6qijKUlVURSOuF</w:t>
      </w:r>
    </w:p>
    <w:p>
      <w:pPr>
        <w:pStyle w:val="PreformattedText"/>
        <w:bidi w:val="0"/>
        <w:spacing w:before="0" w:after="0"/>
        <w:jc w:val="left"/>
        <w:rPr/>
      </w:pPr>
      <w:r>
        <w:rPr/>
        <w:t>VKiU6OVVgcvl3NRQwDBKkEM6T7h3JKkGRNzGEvE6dMvVzBQ9tWTQ2klSyyNKtHvchBB3jacfOV7ud3</w:t>
      </w:r>
    </w:p>
    <w:p>
      <w:pPr>
        <w:pStyle w:val="PreformattedText"/>
        <w:bidi w:val="0"/>
        <w:spacing w:before="0" w:after="0"/>
        <w:jc w:val="left"/>
        <w:rPr/>
      </w:pPr>
      <w:r>
        <w:rPr/>
        <w:t>67xR+Iju136qKaagtfcLV9dcdIWuqEaf3a7d2mOCwdsdLxwQhIqUUGhLVYIXp4wY1qDMUUsx3/Goc3</w:t>
      </w:r>
    </w:p>
    <w:p>
      <w:pPr>
        <w:pStyle w:val="PreformattedText"/>
        <w:bidi w:val="0"/>
        <w:spacing w:before="0" w:after="0"/>
        <w:jc w:val="left"/>
        <w:rPr/>
      </w:pPr>
      <w:r>
        <w:rPr/>
        <w:t>matUiVJhSei2W53sJuTc9d3tKiMlkqGWBBemJYdXYAuY23tIAkKOV8aNYy03zBvPIwo2glQ3IB3Kqr</w:t>
      </w:r>
    </w:p>
    <w:p>
      <w:pPr>
        <w:pStyle w:val="PreformattedText"/>
        <w:bidi w:val="0"/>
        <w:spacing w:before="0" w:after="0"/>
        <w:jc w:val="left"/>
        <w:rPr/>
      </w:pPr>
      <w:r>
        <w:rPr/>
        <w:t>EVAXcG+UkDacKR1YY6IMhvh0+3L44hThjtpjr4/fwPniLtR1k1TJJb6KuqLXWSqxguFvZPjbfInCyo</w:t>
      </w:r>
    </w:p>
    <w:p>
      <w:pPr>
        <w:pStyle w:val="PreformattedText"/>
        <w:bidi w:val="0"/>
        <w:spacing w:before="0" w:after="0"/>
        <w:jc w:val="left"/>
        <w:rPr/>
      </w:pPr>
      <w:r>
        <w:rPr/>
        <w:t>7oyyYG4lHVo3PyyKyAZo1maoTTSq1BzBV0MMpFwRvtEwZB2Mi2LlJAoDvTFRRMq2zDnMEEeB3HK+IP</w:t>
      </w:r>
    </w:p>
    <w:p>
      <w:pPr>
        <w:pStyle w:val="PreformattedText"/>
        <w:bidi w:val="0"/>
        <w:spacing w:before="0" w:after="0"/>
        <w:jc w:val="left"/>
        <w:rPr/>
      </w:pPr>
      <w:r>
        <w:rPr/>
        <w:t>qdMRQV5qLgJ7ldNuz9oXiepuNaDIEd0WasdzSbS8ZEURVE3/ACjHSpcnSWqKjjtq4AAeoxdvIFySun</w:t>
      </w:r>
    </w:p>
    <w:p>
      <w:pPr>
        <w:pStyle w:val="PreformattedText"/>
        <w:bidi w:val="0"/>
        <w:spacing w:before="0" w:after="0"/>
        <w:jc w:val="left"/>
        <w:rPr/>
      </w:pPr>
      <w:r>
        <w:rPr/>
        <w:t>osATbF79S7Uwiv2dH/AGooVegJCgaif9xk2vjzUW9VQKB8zKGAzySFICnP8XOeBjn2PpJ6Yiwn4+r4</w:t>
      </w:r>
    </w:p>
    <w:p>
      <w:pPr>
        <w:pStyle w:val="PreformattedText"/>
        <w:bidi w:val="0"/>
        <w:spacing w:before="0" w:after="0"/>
        <w:jc w:val="left"/>
        <w:rPr/>
      </w:pPr>
      <w:r>
        <w:rPr/>
        <w:t>+R4MGfR5R5HGzawPLEUmAF3fKCCQpHPGPfGfwz1yhYFT6/bHKok6txhZbaVIO3aFKruT5QwABIIGSo</w:t>
      </w:r>
    </w:p>
    <w:p>
      <w:pPr>
        <w:pStyle w:val="PreformattedText"/>
        <w:bidi w:val="0"/>
        <w:spacing w:before="0" w:after="0"/>
        <w:jc w:val="left"/>
        <w:rPr/>
      </w:pPr>
      <w:r>
        <w:rPr/>
        <w:t>YHI9M56s6h8h09WwCDIIsDv/PjjfighBzsVjC3l8BlL7lPJyoGB7f19T1YToB7tvgZ9DA3G55H436b</w:t>
      </w:r>
    </w:p>
    <w:p>
      <w:pPr>
        <w:pStyle w:val="PreformattedText"/>
        <w:bidi w:val="0"/>
        <w:spacing w:before="0" w:after="0"/>
        <w:jc w:val="left"/>
        <w:rPr/>
      </w:pPr>
      <w:r>
        <w:rPr/>
        <w:t>+uWFWCNAVxKyqreSBjdjapfOzdlV3DBP4gZ9cnECIY/ef2xWbmCIPrnjPJErS09XA8sVfbKuKstdfT</w:t>
      </w:r>
    </w:p>
    <w:p>
      <w:pPr>
        <w:pStyle w:val="PreformattedText"/>
        <w:bidi w:val="0"/>
        <w:spacing w:before="0" w:after="0"/>
        <w:jc w:val="left"/>
        <w:rPr/>
      </w:pPr>
      <w:r>
        <w:rPr/>
        <w:t>z1FsultraVh5Fba7hbp46i3VqFz5c8EscsewmOQEZ6lUoUaysKlNXixB5g2ibWO0YilapSZSjnUTII</w:t>
      </w:r>
    </w:p>
    <w:p>
      <w:pPr>
        <w:pStyle w:val="PreformattedText"/>
        <w:bidi w:val="0"/>
        <w:spacing w:before="0" w:after="0"/>
        <w:jc w:val="left"/>
        <w:rPr/>
      </w:pPr>
      <w:r>
        <w:rPr/>
        <w:t>uOottY353jB+6K8anei82e1aT73XC590rRRy09La9e3JoF7jWW3K8MUdLfqwxxR9wrbCBu+IrHjvax</w:t>
      </w:r>
    </w:p>
    <w:p>
      <w:pPr>
        <w:pStyle w:val="PreformattedText"/>
        <w:bidi w:val="0"/>
        <w:spacing w:before="0" w:after="0"/>
        <w:jc w:val="left"/>
        <w:rPr/>
      </w:pPr>
      <w:r>
        <w:rPr/>
        <w:t>hi1bcysVP1kM57I0Vqfq+F/wBGpB1UiIptPMf7GA2junYqCZw8o8eqMgy+c79ORFQXcRAM/wC8He5k</w:t>
      </w:r>
    </w:p>
    <w:p>
      <w:pPr>
        <w:pStyle w:val="PreformattedText"/>
        <w:bidi w:val="0"/>
        <w:spacing w:before="0" w:after="0"/>
        <w:jc w:val="left"/>
        <w:rPr/>
      </w:pPr>
      <w:r>
        <w:rPr/>
        <w:t>HYxbFifanuf271fcaWz6T1rp6+3mK21FVJZ6Spmp7v5FKm6rljtlwp4J6lIkdWlaKOQRqS7lVBIxfG</w:t>
      </w:r>
    </w:p>
    <w:p>
      <w:pPr>
        <w:pStyle w:val="PreformattedText"/>
        <w:bidi w:val="0"/>
        <w:spacing w:before="0" w:after="0"/>
        <w:jc w:val="left"/>
        <w:rPr/>
      </w:pPr>
      <w:r>
        <w:rPr/>
        <w:t>cjnstSNTNZKpl6erTqIDLMWBZCyrMW1ETYCSQDoOG5vLVmCUcylR4nQDDx10mCRYyRMXmMfveiRqi2</w:t>
      </w:r>
    </w:p>
    <w:p>
      <w:pPr>
        <w:pStyle w:val="PreformattedText"/>
        <w:bidi w:val="0"/>
        <w:spacing w:before="0" w:after="0"/>
        <w:jc w:val="left"/>
        <w:rPr/>
      </w:pPr>
      <w:r>
        <w:rPr/>
        <w:t>U+cttR+PUN9APw/HrO8OWKhvz9evHD7NvCRM2xC2mKMQ0skiwsAxXcCv4+uf1/Tp28yBhYGkThxSR0</w:t>
      </w:r>
    </w:p>
    <w:p>
      <w:pPr>
        <w:pStyle w:val="PreformattedText"/>
        <w:bidi w:val="0"/>
        <w:spacing w:before="0" w:after="0"/>
        <w:jc w:val="left"/>
        <w:rPr/>
      </w:pPr>
      <w:r>
        <w:rPr/>
        <w:t>rMC0BDY54B+nQNdRbBo8sBqIhPu466Lx/+qj/Js/mDz/XqZ2OLJG2KwvEnSVNVrVoqadoJDkrIDt/w</w:t>
      </w:r>
    </w:p>
    <w:p>
      <w:pPr>
        <w:pStyle w:val="PreformattedText"/>
        <w:bidi w:val="0"/>
        <w:spacing w:before="0" w:after="0"/>
        <w:jc w:val="left"/>
        <w:rPr/>
      </w:pPr>
      <w:r>
        <w:rPr/>
        <w:t>+hPoPTqQIAWRufwMcYSDFvX5xEdLXXvTtiqI3FVVUQnWepqIoGnWMfMGJRD85C5OPxI56nmayU8s8K</w:t>
      </w:r>
    </w:p>
    <w:p>
      <w:pPr>
        <w:pStyle w:val="PreformattedText"/>
        <w:bidi w:val="0"/>
        <w:spacing w:before="0" w:after="0"/>
        <w:jc w:val="left"/>
        <w:rPr/>
      </w:pPr>
      <w:r>
        <w:rPr/>
        <w:t>DUAtJ3+N8BylFqubpgyKZa8eh54GTx9eKS5djPAv3T1Tpa+3G3647nXS0di+2lxjDUVbZa/uDTXufW</w:t>
      </w:r>
    </w:p>
    <w:p>
      <w:pPr>
        <w:pStyle w:val="PreformattedText"/>
        <w:bidi w:val="0"/>
        <w:spacing w:before="0" w:after="0"/>
        <w:jc w:val="left"/>
        <w:rPr/>
      </w:pPr>
      <w:r>
        <w:rPr/>
        <w:t>Wo6AoVeGsoO29i1q9LIMPDWVtJNGVkRD19w3tKzZfWgp6FLNpgmdl96RYwechYg4NnKFJGzAgsGaAT</w:t>
      </w:r>
    </w:p>
    <w:p>
      <w:pPr>
        <w:pStyle w:val="PreformattedText"/>
        <w:bidi w:val="0"/>
        <w:spacing w:before="0" w:after="0"/>
        <w:jc w:val="left"/>
        <w:rPr/>
      </w:pPr>
      <w:r>
        <w:rPr/>
        <w:t>MWudoN/dm0agccZRSONUhhVUhiSOCOJSSscMaqiRgt6gRKAM+oHWkRf7YsPoB4bYUkkkmIJmZvPU4y</w:t>
      </w:r>
    </w:p>
    <w:p>
      <w:pPr>
        <w:pStyle w:val="PreformattedText"/>
        <w:bidi w:val="0"/>
        <w:spacing w:before="0" w:after="0"/>
        <w:jc w:val="left"/>
        <w:rPr/>
      </w:pPr>
      <w:r>
        <w:rPr/>
        <w:t>KOTgjBIwv8PsRwfQ5/1zwQAhjHr/ADiOPbk49SOcL8qsC49c4/iGefYZ456mOg2/OIgCZGE5wWljOT</w:t>
      </w:r>
    </w:p>
    <w:p>
      <w:pPr>
        <w:pStyle w:val="PreformattedText"/>
        <w:bidi w:val="0"/>
        <w:spacing w:before="0" w:after="0"/>
        <w:jc w:val="left"/>
        <w:rPr/>
      </w:pPr>
      <w:r>
        <w:rPr/>
        <w:t>hTu5yTmMEDBIOQGIx+R6AQS6mep/b6xggspO048sCTjjg85ycZPPOBk4A9Pr1NpJjn635Y+UwRa2PE</w:t>
      </w:r>
    </w:p>
    <w:p>
      <w:pPr>
        <w:pStyle w:val="PreformattedText"/>
        <w:bidi w:val="0"/>
        <w:spacing w:before="0" w:after="0"/>
        <w:jc w:val="left"/>
        <w:rPr/>
      </w:pPr>
      <w:r>
        <w:rPr/>
        <w:t>gAAJwMnJ+bGc49D/AE/p0FpUSOfr4WwQXufX7436NBHFNUSFVSFHkctwFCqXOT7cL6+2c9Gy40qznu</w:t>
      </w:r>
    </w:p>
    <w:p>
      <w:pPr>
        <w:pStyle w:val="PreformattedText"/>
        <w:bidi w:val="0"/>
        <w:spacing w:before="0" w:after="0"/>
        <w:jc w:val="left"/>
        <w:rPr/>
      </w:pPr>
      <w:r>
        <w:rPr/>
        <w:t>qBJPQC/wCMCqEsQguxMAc747c/sVvD7U9kvBJYNX3u3Cl1X35vFb3GqxXStDUx6YqU+B0XG0CbTSq9</w:t>
      </w:r>
    </w:p>
    <w:p>
      <w:pPr>
        <w:pStyle w:val="PreformattedText"/>
        <w:bidi w:val="0"/>
        <w:spacing w:before="0" w:after="0"/>
        <w:jc w:val="left"/>
        <w:rPr/>
      </w:pPr>
      <w:r>
        <w:rPr/>
        <w:t>oSqrEUndJDfIpMnK7djw+j+nyVBSWWo01WtJljIBmdpjpCruMYLilf8AVZ/MVF0tTp/0UuQAF95twR</w:t>
      </w:r>
    </w:p>
    <w:p>
      <w:pPr>
        <w:pStyle w:val="PreformattedText"/>
        <w:bidi w:val="0"/>
        <w:spacing w:before="0" w:after="0"/>
        <w:jc w:val="left"/>
        <w:rPr/>
      </w:pPr>
      <w:r>
        <w:rPr/>
        <w:t>e5vuWgDG99qd4r714YvDXe6vQtZaLd3R7uXt+02jKuu+Iq57JZbzYLzP3B1daIoK9BT3616WjVbdVV</w:t>
      </w:r>
    </w:p>
    <w:p>
      <w:pPr>
        <w:pStyle w:val="PreformattedText"/>
        <w:bidi w:val="0"/>
        <w:spacing w:before="0" w:after="0"/>
        <w:jc w:val="left"/>
        <w:rPr/>
      </w:pPr>
      <w:r>
        <w:rPr/>
        <w:t>CT0dNdL5QyTwzN5aGznHqZbLJVpODVLgDUIF7u226rLJNtekGxg1+GZalnc46VEJoKhLaWM8gi7yVY</w:t>
      </w:r>
    </w:p>
    <w:p>
      <w:pPr>
        <w:pStyle w:val="PreformattedText"/>
        <w:bidi w:val="0"/>
        <w:spacing w:before="0" w:after="0"/>
        <w:jc w:val="left"/>
        <w:rPr/>
      </w:pPr>
      <w:r>
        <w:rPr/>
        <w:t>2aO9o1RBvjidrbMlTBFSQEyp5CQ8mKWRoIY1QpNPDJ+/fy4wNzjeT8zNxxlauX7RdOouWEEmCSBEyV</w:t>
      </w:r>
    </w:p>
    <w:p>
      <w:pPr>
        <w:pStyle w:val="PreformattedText"/>
        <w:bidi w:val="0"/>
        <w:spacing w:before="0" w:after="0"/>
        <w:jc w:val="left"/>
        <w:rPr/>
      </w:pPr>
      <w:r>
        <w:rPr/>
        <w:t>gEnrE9IxuadYoQbLB2uI8gdrny8MTjpoyWqy1RpYKerlo7dFUxUryVX+0tSutTAZ44miqaZGNJTLvp</w:t>
      </w:r>
    </w:p>
    <w:p>
      <w:pPr>
        <w:pStyle w:val="PreformattedText"/>
        <w:bidi w:val="0"/>
        <w:spacing w:before="0" w:after="0"/>
        <w:jc w:val="left"/>
        <w:rPr/>
      </w:pPr>
      <w:r>
        <w:rPr/>
        <w:t>ZkkRGUKymVmGn4XFKlFwFVfdnUYYGQDDAwBBWdgCCGbCLiP9RxsDJ3JC3UghoMFbmQepi4EfUvXUEF</w:t>
      </w:r>
    </w:p>
    <w:p>
      <w:pPr>
        <w:pStyle w:val="PreformattedText"/>
        <w:bidi w:val="0"/>
        <w:spacing w:before="0" w:after="0"/>
        <w:jc w:val="left"/>
        <w:rPr/>
      </w:pPr>
      <w:r>
        <w:rPr/>
        <w:t>RpmlvE9VIXrKdbrVxz0lTQOKsUyS1CGCeWeSkT9pzSqkUsskkcZCyyPIGY6CorrnK4NIItIkWbWACS</w:t>
      </w:r>
    </w:p>
    <w:p>
      <w:pPr>
        <w:pStyle w:val="PreformattedText"/>
        <w:bidi w:val="0"/>
        <w:spacing w:before="0" w:after="0"/>
        <w:jc w:val="left"/>
        <w:rPr/>
      </w:pPr>
      <w:r>
        <w:rPr/>
        <w:t>YmFmFAkgXItbGJRg2UoutQuasEFl0k2tO8SxNuQOIN7RWOo17q+su8jEiuvLRw75ZwFhgb4ekVWCep</w:t>
      </w:r>
    </w:p>
    <w:p>
      <w:pPr>
        <w:pStyle w:val="PreformattedText"/>
        <w:bidi w:val="0"/>
        <w:spacing w:before="0" w:after="0"/>
        <w:jc w:val="left"/>
        <w:rPr/>
      </w:pPr>
      <w:r>
        <w:rPr/>
        <w:t>CsxGTjc/JA6V56stNDC+8CTAHPvNN+QMW8OeGeSpM7Fi5gMALnl3VAMcyNUcpNyMWP6gmp9P2e2acQ</w:t>
      </w:r>
    </w:p>
    <w:p>
      <w:pPr>
        <w:pStyle w:val="PreformattedText"/>
        <w:bidi w:val="0"/>
        <w:spacing w:before="0" w:after="0"/>
        <w:jc w:val="left"/>
        <w:rPr/>
      </w:pPr>
      <w:r>
        <w:rPr/>
        <w:t>gQQRLNUt8qgqFG4Iwb5XIEa7ecPJtIyekOUU1albNxDN3VEc56bEbmbWE4dZluzSllSZUd5vLz6xAj</w:t>
      </w:r>
    </w:p>
    <w:p>
      <w:pPr>
        <w:pStyle w:val="PreformattedText"/>
        <w:bidi w:val="0"/>
        <w:spacing w:before="0" w:after="0"/>
        <w:jc w:val="left"/>
        <w:rPr/>
      </w:pPr>
      <w:r>
        <w:rPr/>
        <w:t>qdsc1n9oA8WI7YeEu89pbDdJ4NZ+Ju5P2hssEUYFTS6Giakvvd26eckv+y0raRiisyvt3PNr6NcKgk</w:t>
      </w:r>
    </w:p>
    <w:p>
      <w:pPr>
        <w:pStyle w:val="PreformattedText"/>
        <w:bidi w:val="0"/>
        <w:spacing w:before="0" w:after="0"/>
        <w:jc w:val="left"/>
        <w:rPr/>
      </w:pPr>
      <w:r>
        <w:rPr/>
        <w:t>ZXQK5XJVHIC1q7dmhB3MS55GQvwFhhdlqbZviNMSWoZRe2qSABvppiLjSXv1gExjkB0haza7VD5Kxk</w:t>
      </w:r>
    </w:p>
    <w:p>
      <w:pPr>
        <w:pStyle w:val="PreformattedText"/>
        <w:bidi w:val="0"/>
        <w:spacing w:before="0" w:after="0"/>
        <w:jc w:val="left"/>
        <w:rPr/>
      </w:pPr>
      <w:r>
        <w:rPr/>
        <w:t>Mi+cxiLlmDA7SqIy+Uu4fdIwSGPop6sZVNFOQI1C5/xIgeFxbDHMNqf7D1B8uv3T75cFWVknJMoVlh</w:t>
      </w:r>
    </w:p>
    <w:p>
      <w:pPr>
        <w:pStyle w:val="PreformattedText"/>
        <w:bidi w:val="0"/>
        <w:spacing w:before="0" w:after="0"/>
        <w:jc w:val="left"/>
        <w:rPr/>
      </w:pPr>
      <w:r>
        <w:rPr/>
        <w:t>i3lyfLPCAEjcoLHOVJ+ZVyeQR1akGDvJgTvHTrve3QYlRpxttzt9+Y/fEXLI890M7ureUVZzgqiOC0</w:t>
      </w:r>
    </w:p>
    <w:p>
      <w:pPr>
        <w:pStyle w:val="PreformattedText"/>
        <w:bidi w:val="0"/>
        <w:spacing w:before="0" w:after="0"/>
        <w:jc w:val="left"/>
        <w:rPr/>
      </w:pPr>
      <w:r>
        <w:rPr/>
        <w:t>QBVOVAcEAHKgggjg9L1YmtrLTEHwnaLdPli8QAsAe9bxv15eZ549zUS1chaZGaESkTEAM6RtsmljOz</w:t>
      </w:r>
    </w:p>
    <w:p>
      <w:pPr>
        <w:pStyle w:val="PreformattedText"/>
        <w:bidi w:val="0"/>
        <w:spacing w:before="0" w:after="0"/>
        <w:jc w:val="left"/>
        <w:rPr/>
      </w:pPr>
      <w:r>
        <w:rPr/>
        <w:t>PluzRLnaS2MYAOV6lGoybX579Tt5YhOnuqZjlsJ2v5fnDEqxFLPI9MztTGaUQSsFXfCqhI2VOcJkNg</w:t>
      </w:r>
    </w:p>
    <w:p>
      <w:pPr>
        <w:pStyle w:val="PreformattedText"/>
        <w:bidi w:val="0"/>
        <w:spacing w:before="0" w:after="0"/>
        <w:jc w:val="left"/>
        <w:rPr/>
      </w:pPr>
      <w:r>
        <w:rPr/>
        <w:t>k5xg+p6rVBq7wIKyfPby288HSVBBu1pHQ/PyiMeKKBg4BC5ZSNx9H5UY+6MkkH/I9QVWn3d+XyEza3</w:t>
      </w:r>
    </w:p>
    <w:p>
      <w:pPr>
        <w:pStyle w:val="PreformattedText"/>
        <w:bidi w:val="0"/>
        <w:spacing w:before="0" w:after="0"/>
        <w:jc w:val="left"/>
        <w:rPr/>
      </w:pPr>
      <w:r>
        <w:rPr/>
        <w:t>LHWIPOCPl98K0iMrxxjhVYoysyk7QpZSSEyQACeM8dFYAMABAHKZ5eU9cDidRHvD15dMblGxyC2SAS</w:t>
      </w:r>
    </w:p>
    <w:p>
      <w:pPr>
        <w:pStyle w:val="PreformattedText"/>
        <w:bidi w:val="0"/>
        <w:spacing w:before="0" w:after="0"/>
        <w:jc w:val="left"/>
        <w:rPr/>
      </w:pPr>
      <w:r>
        <w:rPr/>
        <w:t>xHylipDDg7ccY5A9M59eOrFJjItt48uZvbA3Eg8/Xhe33wopE5ppZSYogn3XkcmOPALNKfqwh/nk/K</w:t>
      </w:r>
    </w:p>
    <w:p>
      <w:pPr>
        <w:pStyle w:val="PreformattedText"/>
        <w:bidi w:val="0"/>
        <w:spacing w:before="0" w:after="0"/>
        <w:jc w:val="left"/>
        <w:rPr/>
      </w:pPr>
      <w:r>
        <w:rPr/>
        <w:t>CxAMw5VWdoULfewvueW3jOBaRqVRJJ6Df/AD9MP7Sumo5hNWXkMqwn/ZqKVjGXl2oFluDJJlmYujiE</w:t>
      </w:r>
    </w:p>
    <w:p>
      <w:pPr>
        <w:pStyle w:val="PreformattedText"/>
        <w:bidi w:val="0"/>
        <w:spacing w:before="0" w:after="0"/>
        <w:jc w:val="left"/>
        <w:rPr/>
      </w:pPr>
      <w:r>
        <w:rPr/>
        <w:t>NtCuAS5yer9KmHlnmJ7oNj4Frm5kGJIvF98VKtU02KpAMXjl/wCPgPhMcsOuus8taqzVlXKxJCrHFt</w:t>
      </w:r>
    </w:p>
    <w:p>
      <w:pPr>
        <w:pStyle w:val="PreformattedText"/>
        <w:bidi w:val="0"/>
        <w:spacing w:before="0" w:after="0"/>
        <w:jc w:val="left"/>
        <w:rPr/>
      </w:pPr>
      <w:r>
        <w:rPr/>
        <w:t>jgjjDLsVVOAB5ZXAHrxzjPUnp9peo5vaB6/wA/DAw8WQT57/Pp4f5w25bXFaaymrbdcbnabxbKuluV</w:t>
      </w:r>
    </w:p>
    <w:p>
      <w:pPr>
        <w:pStyle w:val="PreformattedText"/>
        <w:bidi w:val="0"/>
        <w:spacing w:before="0" w:after="0"/>
        <w:jc w:val="left"/>
        <w:rPr/>
      </w:pPr>
      <w:r>
        <w:rPr/>
        <w:t>nulDVy0VztV1oGE9HcKKph+alrYaiKBo3Q4UkqQyMQaFfL04ZCAy1AQQwDAg2KspkMp2INjOLNOqW0</w:t>
      </w:r>
    </w:p>
    <w:p>
      <w:pPr>
        <w:pStyle w:val="PreformattedText"/>
        <w:bidi w:val="0"/>
        <w:spacing w:before="0" w:after="0"/>
        <w:jc w:val="left"/>
        <w:rPr/>
      </w:pPr>
      <w:r>
        <w:rPr/>
        <w:t>MDpKkEEWIINipEEEcjuMWb6S77y96e0tLe6z4eDW2kpodO68gpo/JpKu6PSNUWzU9BThAtPQ3Whgmm</w:t>
      </w:r>
    </w:p>
    <w:p>
      <w:pPr>
        <w:pStyle w:val="PreformattedText"/>
        <w:bidi w:val="0"/>
        <w:spacing w:before="0" w:after="0"/>
        <w:jc w:val="left"/>
        <w:rPr/>
      </w:pPr>
      <w:r>
        <w:rPr/>
        <w:t>eBPkpa6krqaMfDxQF/Hs9wg8I4p2dMk5PNy9HfuKCA9JiSZNMsNJJJamUY97Vj0TKZ4Z/IhntmaPdq</w:t>
      </w:r>
    </w:p>
    <w:p>
      <w:pPr>
        <w:pStyle w:val="PreformattedText"/>
        <w:bidi w:val="0"/>
        <w:spacing w:before="0" w:after="0"/>
        <w:jc w:val="left"/>
        <w:rPr/>
      </w:pPr>
      <w:r>
        <w:rPr/>
        <w:t>dGtK1F8HAJIiFYMAYjGSw9xpKOD4WoiRwwH8HIwc43A89FaiCZGIIwHdBFsOP+/MFUxZKfgfRc/T8e</w:t>
      </w:r>
    </w:p>
    <w:p>
      <w:pPr>
        <w:pStyle w:val="PreformattedText"/>
        <w:bidi w:val="0"/>
        <w:spacing w:before="0" w:after="0"/>
        <w:jc w:val="left"/>
        <w:rPr/>
      </w:pPr>
      <w:r>
        <w:rPr/>
        <w:t>qpoXsYweOe4x2KXYE1KEf4W/H1b0/E9RmdXOOuJEe7yxWV4jXaHXW4Ddw5Iz9Avt+nXDB7Odv4xzdW</w:t>
      </w:r>
    </w:p>
    <w:p>
      <w:pPr>
        <w:pStyle w:val="PreformattedText"/>
        <w:bidi w:val="0"/>
        <w:spacing w:before="0" w:after="0"/>
        <w:jc w:val="left"/>
        <w:rPr/>
      </w:pPr>
      <w:r>
        <w:rPr/>
        <w:t>gbevXTEHVeorhDaKugirUp4KsEPDJGWDjZyc5+7/r69FqJSeg+2oDcxIviFBqgzNIaTDEEx5f4xzh/</w:t>
      </w:r>
    </w:p>
    <w:p>
      <w:pPr>
        <w:pStyle w:val="PreformattedText"/>
        <w:bidi w:val="0"/>
        <w:spacing w:before="0" w:after="0"/>
        <w:jc w:val="left"/>
        <w:rPr/>
      </w:pPr>
      <w:r>
        <w:rPr/>
        <w:t>a8d65NR627TdgrbdWq7R2rsd37gasp4JStOmv+5Rp6Sz0k8aALJU0Pb2y0M6ZyYxriReCxAZ8PpIlC</w:t>
      </w:r>
    </w:p>
    <w:p>
      <w:pPr>
        <w:pStyle w:val="PreformattedText"/>
        <w:bidi w:val="0"/>
        <w:spacing w:before="0" w:after="0"/>
        <w:jc w:val="left"/>
        <w:rPr/>
      </w:pPr>
      <w:r>
        <w:rPr/>
        <w:t>jUABLjeOQkC/xafvgGdd2r1lMroPURcAmw/wDj8vlToGbzCcn0LZBzgn059ic/pnpnMExvilBsZ1HG</w:t>
      </w:r>
    </w:p>
    <w:p>
      <w:pPr>
        <w:pStyle w:val="PreformattedText"/>
        <w:bidi w:val="0"/>
        <w:spacing w:before="0" w:after="0"/>
        <w:jc w:val="left"/>
        <w:rPr/>
      </w:pPr>
      <w:r>
        <w:rPr/>
        <w:t>dSNuMAEEHLD8uM49MkfyJ6kD1uP3/wAYhj0VDHhyRnk4wRjlsgDGTj+g6mNUxeD66Y+tecaoBaRsZw</w:t>
      </w:r>
    </w:p>
    <w:p>
      <w:pPr>
        <w:pStyle w:val="PreformattedText"/>
        <w:bidi w:val="0"/>
        <w:spacing w:before="0" w:after="0"/>
        <w:jc w:val="left"/>
        <w:rPr/>
      </w:pPr>
      <w:r>
        <w:rPr/>
        <w:t>MRjhNoJBcoc/Q7PQ/16iDNRh0tt8f2x3l4zj8IznBI9eRjBHoBgfgPr7nHv103kgxE+vl447JtsTt6</w:t>
      </w:r>
    </w:p>
    <w:p>
      <w:pPr>
        <w:pStyle w:val="PreformattedText"/>
        <w:bidi w:val="0"/>
        <w:spacing w:before="0" w:after="0"/>
        <w:jc w:val="left"/>
        <w:rPr/>
      </w:pPr>
      <w:r>
        <w:rPr/>
        <w:t>9fnGBlLyhRnJOD6HBHP8uf8AWegNLvB3OCWF9owQ/h27FXrxId8ezXh+0/BVtXd2Nd2exXWro4xNLa</w:t>
      </w:r>
    </w:p>
    <w:p>
      <w:pPr>
        <w:pStyle w:val="PreformattedText"/>
        <w:bidi w:val="0"/>
        <w:spacing w:before="0" w:after="0"/>
        <w:jc w:val="left"/>
        <w:rPr/>
      </w:pPr>
      <w:r>
        <w:rPr/>
        <w:t>NGU8wuuvdRyoRiOkt+j6C81cjt8qimGSMjpll8ua1TLZVbHMOJm/cEFydv7REkwCRzsV2azRy1HNZ0</w:t>
      </w:r>
    </w:p>
    <w:p>
      <w:pPr>
        <w:pStyle w:val="PreformattedText"/>
        <w:bidi w:val="0"/>
        <w:spacing w:before="0" w:after="0"/>
        <w:jc w:val="left"/>
        <w:rPr/>
      </w:pPr>
      <w:r>
        <w:rPr/>
        <w:t>rq/TodI2mo3dpgdSWIIG5g2Ix9DrU0+ndAaYgstpo/2RZtN2WgsVit6JTJDQ2630cNvt1BBDAVQGC2</w:t>
      </w:r>
    </w:p>
    <w:p>
      <w:pPr>
        <w:pStyle w:val="PreformattedText"/>
        <w:bidi w:val="0"/>
        <w:spacing w:before="0" w:after="0"/>
        <w:jc w:val="left"/>
        <w:rPr/>
      </w:pPr>
      <w:r>
        <w:rPr/>
        <w:t>0scJPG34QDOS2dzSRqroVjSxsLyFWy/iB4+WPN6jikhV51oLmxBdjLdL3afL4Y4qftVfEBL3t8VV7s</w:t>
      </w:r>
    </w:p>
    <w:p>
      <w:pPr>
        <w:pStyle w:val="PreformattedText"/>
        <w:bidi w:val="0"/>
        <w:spacing w:before="0" w:after="0"/>
        <w:jc w:val="left"/>
        <w:rPr/>
      </w:pPr>
      <w:r>
        <w:rPr/>
        <w:t>dNStBYexdPXdprLXR1b1Bvdya5rqLW16FRRKUpYXv9VTUEVM3mtCulA7v5s0kcabjNcPmhS7PS2Tml</w:t>
      </w:r>
    </w:p>
    <w:p>
      <w:pPr>
        <w:pStyle w:val="PreformattedText"/>
        <w:bidi w:val="0"/>
        <w:spacing w:before="0" w:after="0"/>
        <w:jc w:val="left"/>
        <w:rPr/>
      </w:pPr>
      <w:r>
        <w:rPr/>
        <w:t>InvE6Wchh/aTpFwDKXEY1XAst2WRFYP2n60ircAQAGWmCpm4WWkEjvWOK3KfyzOiACocs2Chpa1yqG</w:t>
      </w:r>
    </w:p>
    <w:p>
      <w:pPr>
        <w:pStyle w:val="PreformattedText"/>
        <w:bidi w:val="0"/>
        <w:spacing w:before="0" w:after="0"/>
        <w:jc w:val="left"/>
        <w:rPr/>
      </w:pPr>
      <w:r>
        <w:rPr/>
        <w:t>MZMLLDNIm6WMAKN7FwmDlgFYI1KoHaM5MQVcwB/sEOblR3QSSQoBvDghtJJMKB4i/ncfPYCcSvSxu1</w:t>
      </w:r>
    </w:p>
    <w:p>
      <w:pPr>
        <w:pStyle w:val="PreformattedText"/>
        <w:bidi w:val="0"/>
        <w:spacing w:before="0" w:after="0"/>
        <w:jc w:val="left"/>
        <w:rPr/>
      </w:pPr>
      <w:r>
        <w:rPr/>
        <w:t>iqqdo5pEqKOpSSmpoqitmHxCyRP5dBUsjR1rxySeVtlMEjuscrxxuGTSZZgKaKx0aosuohSSFkgwym</w:t>
      </w:r>
    </w:p>
    <w:p>
      <w:pPr>
        <w:pStyle w:val="PreformattedText"/>
        <w:bidi w:val="0"/>
        <w:spacing w:before="0" w:after="0"/>
        <w:jc w:val="left"/>
        <w:rPr/>
      </w:pPr>
      <w:r>
        <w:rPr/>
        <w:t>O8WViOoC2CivpNUsbx5SbTFrETaCAYuJMz9JKkqr7a9OTW55Jno7VYtHaVoKCroRTmGah01SftWIxR</w:t>
      </w:r>
    </w:p>
    <w:p>
      <w:pPr>
        <w:pStyle w:val="PreformattedText"/>
        <w:bidi w:val="0"/>
        <w:spacing w:before="0" w:after="0"/>
        <w:jc w:val="left"/>
        <w:rPr/>
      </w:pPr>
      <w:r>
        <w:rPr/>
        <w:t>Vs3wT09dU01LJTLUTJSzUE1MlROkKyu1y1atU4Tk6+epDLcQzSaqqqSsGdIGhpIJRNRBJI1XvIxjXp</w:t>
      </w:r>
    </w:p>
    <w:p>
      <w:pPr>
        <w:pStyle w:val="PreformattedText"/>
        <w:bidi w:val="0"/>
        <w:spacing w:before="0" w:after="0"/>
        <w:jc w:val="left"/>
        <w:rPr/>
      </w:pPr>
      <w:r>
        <w:rPr/>
        <w:t>BOI1qWVqnMZWhZGYAyQJJBUCQHcqDYEKCOZwZnhk0Ymn9Mf3guFNEiRpJPHmOMCOPH7oGQDcCyFfRt</w:t>
      </w:r>
    </w:p>
    <w:p>
      <w:pPr>
        <w:pStyle w:val="PreformattedText"/>
        <w:bidi w:val="0"/>
        <w:spacing w:before="0" w:after="0"/>
        <w:jc w:val="left"/>
        <w:rPr/>
      </w:pPr>
      <w:r>
        <w:rPr/>
        <w:t>26pA9MjrN8SqmtW7Km/fqHSN/jba155QpxpMjTFKn2jqAqAk2FhyBO4nzmWjrhd1vqbFPcLl526Wrd</w:t>
      </w:r>
    </w:p>
    <w:p>
      <w:pPr>
        <w:pStyle w:val="PreformattedText"/>
        <w:bidi w:val="0"/>
        <w:spacing w:before="0" w:after="0"/>
        <w:jc w:val="left"/>
        <w:rPr/>
      </w:pPr>
      <w:r>
        <w:rPr/>
        <w:t>1Wndo2PkIxXfH5uFJaTcASysPIJ9hmxTpaTTpae5S5i1yNrXsPAzqA8q1SrK1Kurv1TGk37s73tcze</w:t>
      </w:r>
    </w:p>
    <w:p>
      <w:pPr>
        <w:pStyle w:val="PreformattedText"/>
        <w:bidi w:val="0"/>
        <w:spacing w:before="0" w:after="0"/>
        <w:jc w:val="left"/>
        <w:rPr/>
      </w:pPr>
      <w:r>
        <w:rPr/>
        <w:t>baSehxwB/a0eIT/wDqn8e2rrNZKtpe3Xhopqzsjpx4qgVdqr9X2+7yXLuzqKh2symOXVvwloicBmaL</w:t>
      </w:r>
    </w:p>
    <w:p>
      <w:pPr>
        <w:pStyle w:val="PreformattedText"/>
        <w:bidi w:val="0"/>
        <w:spacing w:before="0" w:after="0"/>
        <w:jc w:val="left"/>
        <w:rPr/>
      </w:pPr>
      <w:r>
        <w:rPr/>
        <w:t>QkRfbvx1aqDtM1Sy4fVTySkNIF6rXeSBMrZRFpB88W8jTWhknzLgCpnjrETIpqNNJe8eYBcwY79rzg</w:t>
      </w:r>
    </w:p>
    <w:p>
      <w:pPr>
        <w:pStyle w:val="PreformattedText"/>
        <w:bidi w:val="0"/>
        <w:spacing w:before="0" w:after="0"/>
        <w:jc w:val="left"/>
        <w:rPr/>
      </w:pPr>
      <w:r>
        <w:rPr/>
        <w:t>Ja6ZKKnJVF2xxA+UUeJUAABkjYlR5hU5Zd3I2jGTgW27iyB7o28I3/AMHw5nHV73PvdZ8o/aSPtiEr</w:t>
      </w:r>
    </w:p>
    <w:p>
      <w:pPr>
        <w:pStyle w:val="PreformattedText"/>
        <w:bidi w:val="0"/>
        <w:spacing w:before="0" w:after="0"/>
        <w:jc w:val="left"/>
        <w:rPr/>
      </w:pPr>
      <w:r>
        <w:rPr/>
        <w:t>zM9ZLIwkelkG10mhYgxIpG+menLlaqKSNwXVty4CsrKzDpVW/rhTqKOsHUNxFtMbMGBuCDyIIa4vKu</w:t>
      </w:r>
    </w:p>
    <w:p>
      <w:pPr>
        <w:pStyle w:val="PreformattedText"/>
        <w:bidi w:val="0"/>
        <w:spacing w:before="0" w:after="0"/>
        <w:jc w:val="left"/>
        <w:rPr/>
      </w:pPr>
      <w:r>
        <w:rPr/>
        <w:t>m+nULzt5zMSPCPqBhFspqZ66oSaIw5YpJJEC1OEWJBFJA3mFpKY7yQj5kiaNlcMhVmBQNR3YOmkg7r</w:t>
      </w:r>
    </w:p>
    <w:p>
      <w:pPr>
        <w:pStyle w:val="PreformattedText"/>
        <w:bidi w:val="0"/>
        <w:spacing w:before="0" w:after="0"/>
        <w:jc w:val="left"/>
        <w:rPr/>
      </w:pPr>
      <w:r>
        <w:rPr/>
        <w:t>dD4rcmPA3UyJaxwdwFUQdQPKYbxBsL2FxYgg2uMb14qzSRC0U0ZknrIxLX1Csd1LTIcrT8EET1KHAC</w:t>
      </w:r>
    </w:p>
    <w:p>
      <w:pPr>
        <w:pStyle w:val="PreformattedText"/>
        <w:bidi w:val="0"/>
        <w:spacing w:before="0" w:after="0"/>
        <w:jc w:val="left"/>
        <w:rPr/>
      </w:pPr>
      <w:r>
        <w:rPr/>
        <w:t>7kWJHJ5MRNgsoPZqNXdJJPKTtuDqbbmAJ5wcACyGqMdMGAPHrsbDxgk7CJhvfCDLZjCgI0YIIAG6NS</w:t>
      </w:r>
    </w:p>
    <w:p>
      <w:pPr>
        <w:pStyle w:val="PreformattedText"/>
        <w:bidi w:val="0"/>
        <w:spacing w:before="0" w:after="0"/>
        <w:jc w:val="left"/>
        <w:rPr/>
      </w:pPr>
      <w:r>
        <w:rPr/>
        <w:t>cfPjI9ORnHtgHAiJIkACI+294/jBREWsR/ONX4Z4m8z/AAOS25STtjQtu9PvALwM+gB/KBQqSSNpnr</w:t>
      </w:r>
    </w:p>
    <w:p>
      <w:pPr>
        <w:pStyle w:val="PreformattedText"/>
        <w:bidi w:val="0"/>
        <w:spacing w:before="0" w:after="0"/>
        <w:jc w:val="left"/>
        <w:rPr/>
      </w:pPr>
      <w:r>
        <w:rPr/>
        <w:t>Hr5dMd1AysyTEdL4VxRNMWbadpIJzkDJk2csvq20Afkf59E0CSbknpiBYj1654X6C1xspcAKGUkg5C</w:t>
      </w:r>
    </w:p>
    <w:p>
      <w:pPr>
        <w:pStyle w:val="PreformattedText"/>
        <w:bidi w:val="0"/>
        <w:spacing w:before="0" w:after="0"/>
        <w:jc w:val="left"/>
        <w:rPr/>
      </w:pPr>
      <w:r>
        <w:rPr/>
        <w:t>nywwIIJ9OfpyE4PpkqgapiJ845+Po9cDJnntjZEENZdo7aYmMVFAlfV7SoDzsTFQQSliMKJUedgM7i</w:t>
      </w:r>
    </w:p>
    <w:p>
      <w:pPr>
        <w:pStyle w:val="PreformattedText"/>
        <w:bidi w:val="0"/>
        <w:spacing w:before="0" w:after="0"/>
        <w:jc w:val="left"/>
        <w:rPr/>
      </w:pPr>
      <w:r>
        <w:rPr/>
        <w:t>secj1lIrVFpgkCkNZgCLyFBJ8e8YvYTa2INKIahsWJAmfifCRa/U4likrKe20Ec8/w8atF5refJmQy</w:t>
      </w:r>
    </w:p>
    <w:p>
      <w:pPr>
        <w:pStyle w:val="PreformattedText"/>
        <w:bidi w:val="0"/>
        <w:spacing w:before="0" w:after="0"/>
        <w:jc w:val="left"/>
        <w:rPr/>
      </w:pPr>
      <w:r>
        <w:rPr/>
        <w:t>IrlU3c5k9vTGT656aU27NZYiB1+P8faelB11NCgkyYj7nwxHN2vurNQTSxWi1y0tAjgfGv8AKJT86l</w:t>
      </w:r>
    </w:p>
    <w:p>
      <w:pPr>
        <w:pStyle w:val="PreformattedText"/>
        <w:bidi w:val="0"/>
        <w:spacing w:before="0" w:after="0"/>
        <w:jc w:val="left"/>
        <w:rPr/>
      </w:pPr>
      <w:r>
        <w:rPr/>
        <w:t>1QhcIWXgnGSeD1TetXrGoKVIBLST06gcp+PwxYFGjT0F3794A/NrxhKl0tqBYxPU1glaUhzw6nJVGb</w:t>
      </w:r>
    </w:p>
    <w:p>
      <w:pPr>
        <w:pStyle w:val="PreformattedText"/>
        <w:bidi w:val="0"/>
        <w:spacing w:before="0" w:after="0"/>
        <w:jc w:val="left"/>
        <w:rPr/>
      </w:pPr>
      <w:r>
        <w:rPr/>
        <w:t>aVc+u0AYO3D4JGc9Dq5arAlxe/0G1z+MfLWRjtYTHPy9f4xO/hUr5rF3Nv2m62XdZtZ6QrqeqgnYI0</w:t>
      </w:r>
    </w:p>
    <w:p>
      <w:pPr>
        <w:pStyle w:val="PreformattedText"/>
        <w:bidi w:val="0"/>
        <w:spacing w:before="0" w:after="0"/>
        <w:jc w:val="left"/>
        <w:rPr/>
      </w:pPr>
      <w:r>
        <w:rPr/>
        <w:t>l606y6gsstOHbDTLQf3kiUgZda5gOBjrD+1OWYZNcwgJq5StTMwbJU/ptMHbUyG4IsNoxqOBV1/Vdk</w:t>
      </w:r>
    </w:p>
    <w:p>
      <w:pPr>
        <w:pStyle w:val="PreformattedText"/>
        <w:bidi w:val="0"/>
        <w:spacing w:before="0" w:after="0"/>
        <w:jc w:val="left"/>
        <w:rPr/>
      </w:pPr>
      <w:r>
        <w:rPr/>
        <w:t>9qdemwtHvJDLY87MLdTPifk2l9PPTiqp2kp22gkOFIz65A/l1jP1GaUwVDAY0oTKlrEqfHDr01pO01</w:t>
      </w:r>
    </w:p>
    <w:p>
      <w:pPr>
        <w:pStyle w:val="PreformattedText"/>
        <w:bidi w:val="0"/>
        <w:spacing w:before="0" w:after="0"/>
        <w:jc w:val="left"/>
        <w:rPr/>
      </w:pPr>
      <w:r>
        <w:rPr/>
        <w:t>MJd6iDaUBBJCkHI+XGfp18K1dif6Z+WPm0J7r39dTjr/u3+/TPPDZ/UHrsWYC5M4i1iscv3xVV4p7s</w:t>
      </w:r>
    </w:p>
    <w:p>
      <w:pPr>
        <w:pStyle w:val="PreformattedText"/>
        <w:bidi w:val="0"/>
        <w:spacing w:before="0" w:after="0"/>
        <w:jc w:val="left"/>
        <w:rPr/>
      </w:pPr>
      <w:r>
        <w:rPr/>
        <w:t>9v13EI45WLBwSke8YITP8/8Ap10pqVDMAmPtj5Tpkc8DfXXJ66W2UgjlV62ZKbe0W1EMz+WGY44Ubg</w:t>
      </w:r>
    </w:p>
    <w:p>
      <w:pPr>
        <w:pStyle w:val="PreformattedText"/>
        <w:bidi w:val="0"/>
        <w:spacing w:before="0" w:after="0"/>
        <w:jc w:val="left"/>
        <w:rPr/>
      </w:pPr>
      <w:r>
        <w:rPr/>
        <w:t>c/h0PMIEoVWBuFJ336YLlC1TMUlNgXAmJiT8AbehjjW8RHcQd1e/XeXuMjl6LVncrVdbZ+F2R6dobl</w:t>
      </w:r>
    </w:p>
    <w:p>
      <w:pPr>
        <w:pStyle w:val="PreformattedText"/>
        <w:bidi w:val="0"/>
        <w:spacing w:before="0" w:after="0"/>
        <w:jc w:val="left"/>
        <w:rPr/>
      </w:pPr>
      <w:r>
        <w:rPr/>
        <w:t>JYdKxQhSQIl0zaLUBgkYGV4I60OXXskoUoINJFU8+8AAeu5k/HlhVmKgrVKlUEEVWLbRYkkdNgQPh8</w:t>
      </w:r>
    </w:p>
    <w:p>
      <w:pPr>
        <w:pStyle w:val="PreformattedText"/>
        <w:bidi w:val="0"/>
        <w:spacing w:before="0" w:after="0"/>
        <w:jc w:val="left"/>
        <w:rPr/>
      </w:pPr>
      <w:r>
        <w:rPr/>
        <w:t>MQuWG47SSCVAxxwBzxnn1/ljqy1j5kevngKxHUDzxnRioHI5HGSPU8c5Hryf16IDHKcQJsY2J+ONhc</w:t>
      </w:r>
    </w:p>
    <w:p>
      <w:pPr>
        <w:pStyle w:val="PreformattedText"/>
        <w:bidi w:val="0"/>
        <w:spacing w:before="0" w:after="0"/>
        <w:jc w:val="left"/>
        <w:rPr/>
      </w:pPr>
      <w:r>
        <w:rPr/>
        <w:t>Ku7gH0GPcAYJyPbAPH4dEAgTt9fmfUYjHPljDDyHYD1aQDJPsQFxzyPlHP4nqKGzW5n8D8YkREDnj8</w:t>
      </w:r>
    </w:p>
    <w:p>
      <w:pPr>
        <w:pStyle w:val="PreformattedText"/>
        <w:bidi w:val="0"/>
        <w:spacing w:before="0" w:after="0"/>
        <w:jc w:val="left"/>
        <w:rPr/>
      </w:pPr>
      <w:r>
        <w:rPr/>
        <w:t>YbVwSBkjADY5Azzn3z/Tr4gBY63+OPgSSBtj3aqZ6utRfmILruwMEqG9sjjkj19/r19lkapVFiZ9fL</w:t>
      </w:r>
    </w:p>
    <w:p>
      <w:pPr>
        <w:pStyle w:val="PreformattedText"/>
        <w:bidi w:val="0"/>
        <w:spacing w:before="0" w:after="0"/>
        <w:jc w:val="left"/>
        <w:rPr/>
      </w:pPr>
      <w:r>
        <w:rPr/>
        <w:t>H1ZiqHryx0t/2fPw8G46/wC9vi91HSiDT+hrNJ2N7ZVVS7RxVWo7stFqTutdqLZAQ7UWnKTTVqZy2N</w:t>
      </w:r>
    </w:p>
    <w:p>
      <w:pPr>
        <w:pStyle w:val="PreformattedText"/>
        <w:bidi w:val="0"/>
        <w:spacing w:before="0" w:after="0"/>
        <w:jc w:val="left"/>
        <w:rPr/>
      </w:pPr>
      <w:r>
        <w:rPr/>
        <w:t>+q6qJRvjfrS8Hy/aVc3nitqS/p6UQRJZe1I7w27q7SCGGxxkPaDMqFymR16TP6mqDOwBFISAY2d459</w:t>
      </w:r>
    </w:p>
    <w:p>
      <w:pPr>
        <w:pStyle w:val="PreformattedText"/>
        <w:bidi w:val="0"/>
        <w:spacing w:before="0" w:after="0"/>
        <w:jc w:val="left"/>
        <w:rPr/>
      </w:pPr>
      <w:r>
        <w:rPr/>
        <w:t>035W7+Mzv9H2o7Kd0+8N0qozQaO07cK20UUW6sjuOpa+opdO6ItlTSjay0tZrS9WSnqHJSOKOrllkk</w:t>
      </w:r>
    </w:p>
    <w:p>
      <w:pPr>
        <w:pStyle w:val="PreformattedText"/>
        <w:bidi w:val="0"/>
        <w:spacing w:before="0" w:after="0"/>
        <w:jc w:val="left"/>
        <w:rPr/>
      </w:pPr>
      <w:r>
        <w:rPr/>
        <w:t>VIyRrWajkqFau4g0EkalMFj7oJHIvpW5FjyOMnSp18/mKGWR5GYqQ2lvdTd2veQutrA38Jxw21VTdb</w:t>
      </w:r>
    </w:p>
    <w:p>
      <w:pPr>
        <w:pStyle w:val="PreformattedText"/>
        <w:bidi w:val="0"/>
        <w:spacing w:before="0" w:after="0"/>
        <w:jc w:val="left"/>
        <w:rPr/>
      </w:pPr>
      <w:r>
        <w:rPr/>
        <w:t>3da283u4Vt8vlyra67Xu+XJ5a6vvN4uNTNX3W63C4UdR5tVW1FxqZ5pHcHfLUHGFb5cKFepUL1H7Sq</w:t>
      </w:r>
    </w:p>
    <w:p>
      <w:pPr>
        <w:pStyle w:val="PreformattedText"/>
        <w:bidi w:val="0"/>
        <w:spacing w:before="0" w:after="0"/>
        <w:jc w:val="left"/>
        <w:rPr/>
      </w:pPr>
      <w:r>
        <w:rPr/>
        <w:t>ZLMROpjcklDMkmZi5PKcekjQi6KaCnSEBQDGgCwABEQBbyHzz0sUk7gPmdVdEkbzaerTy1dky1NVxx</w:t>
      </w:r>
    </w:p>
    <w:p>
      <w:pPr>
        <w:pStyle w:val="PreformattedText"/>
        <w:bidi w:val="0"/>
        <w:spacing w:before="0" w:after="0"/>
        <w:jc w:val="left"/>
        <w:rPr/>
      </w:pPr>
      <w:r>
        <w:rPr/>
        <w:t>1AUJHJt2nCrvfO+UHoiKWdiDrUGCZVh/+LBal4MEQFGot3mXEHhVH9jbjcb+IJU7iRFzA2BxM+gKT9</w:t>
      </w:r>
    </w:p>
    <w:p>
      <w:pPr>
        <w:pStyle w:val="PreformattedText"/>
        <w:bidi w:val="0"/>
        <w:spacing w:before="0" w:after="0"/>
        <w:jc w:val="left"/>
        <w:rPr/>
      </w:pPr>
      <w:r>
        <w:rPr/>
        <w:t>s6q0JYlrae2zXPXGh7PT1lbJSx0NnrLpqyzW+juVXFfWRKOkpBM1TMJ2kpmFG1PMphZh08yYNR8tSk</w:t>
      </w:r>
    </w:p>
    <w:p>
      <w:pPr>
        <w:pStyle w:val="PreformattedText"/>
        <w:bidi w:val="0"/>
        <w:spacing w:before="0" w:after="0"/>
        <w:jc w:val="left"/>
        <w:rPr/>
      </w:pPr>
      <w:r>
        <w:rPr/>
        <w:t>ozuiwwgLqdRdXKlAF1EySARBEYUZ09nSzNULrFOnUcxudKMxjSDqYkACADed9/oq6XjqL5qKzaBaWo</w:t>
      </w:r>
    </w:p>
    <w:p>
      <w:pPr>
        <w:pStyle w:val="PreformattedText"/>
        <w:bidi w:val="0"/>
        <w:spacing w:before="0" w:after="0"/>
        <w:jc w:val="left"/>
        <w:rPr/>
      </w:pPr>
      <w:r>
        <w:rPr/>
        <w:t>nrbfdGprzNKpiaaoRWqa+SRAmY3MkkxkUABZJgoA2460vHKmitW0RoQHSBaJa3laPGJxhuBLOWompL</w:t>
      </w:r>
    </w:p>
    <w:p>
      <w:pPr>
        <w:pStyle w:val="PreformattedText"/>
        <w:bidi w:val="0"/>
        <w:spacing w:before="0" w:after="0"/>
        <w:jc w:val="left"/>
        <w:rPr/>
      </w:pPr>
      <w:r>
        <w:rPr/>
        <w:t>VKkaj4BbnyJk+cYtHu0cWnNMWbTNvHkT1UcavEXULIMBdu4AAR+Zn7/GYg2Rx1jMqA9Wtmag1U6IgQ</w:t>
      </w:r>
    </w:p>
    <w:p>
      <w:pPr>
        <w:pStyle w:val="PreformattedText"/>
        <w:bidi w:val="0"/>
        <w:spacing w:before="0" w:after="0"/>
        <w:jc w:val="left"/>
        <w:rPr/>
      </w:pPr>
      <w:r>
        <w:rPr/>
        <w:t>DIMSbXkx0veN8a3MHTSo0KZ01K5vJERMATsBPW1rnFZf2hPiWtHhY8OPdzvdcBUFu32laqfSlvo1jm</w:t>
      </w:r>
    </w:p>
    <w:p>
      <w:pPr>
        <w:pStyle w:val="PreformattedText"/>
        <w:bidi w:val="0"/>
        <w:spacing w:before="0" w:after="0"/>
        <w:jc w:val="left"/>
        <w:rPr/>
      </w:pPr>
      <w:r>
        <w:rPr/>
        <w:t>/beurnJTad7e2ZKecKGNXre72RKgs67aSaolVcwspaZZ+xp1M1UhuwXWwIuTMKu95bSAP+Jk7YoVKX</w:t>
      </w:r>
    </w:p>
    <w:p>
      <w:pPr>
        <w:pStyle w:val="PreformattedText"/>
        <w:bidi w:val="0"/>
        <w:spacing w:before="0" w:after="0"/>
        <w:jc w:val="left"/>
        <w:rPr/>
      </w:pPr>
      <w:r>
        <w:rPr/>
        <w:t>6qrRydJSpzDaAwPdCRLsbWhQxJB3IAFr/Pe0PR1tBb1qr9WNcr9eaiou97uNQ0s9Xcr7dZXr75dKiT</w:t>
      </w:r>
    </w:p>
    <w:p>
      <w:pPr>
        <w:pStyle w:val="PreformattedText"/>
        <w:bidi w:val="0"/>
        <w:spacing w:before="0" w:after="0"/>
        <w:jc w:val="left"/>
        <w:rPr/>
      </w:pPr>
      <w:r>
        <w:rPr/>
        <w:t>2qKi41VXPIpJbM7ep467lFdKZarBq1SWc8yTcxtz+QG0YeZkKzGnRUrTpjSo2AVbL15ADzxuaprlgi</w:t>
      </w:r>
    </w:p>
    <w:p>
      <w:pPr>
        <w:pStyle w:val="PreformattedText"/>
        <w:bidi w:val="0"/>
        <w:spacing w:before="0" w:after="0"/>
        <w:jc w:val="left"/>
        <w:rPr/>
      </w:pPr>
      <w:r>
        <w:rPr/>
        <w:t>jSPaHdsIzruwwG47oWbMb+WTzgYJHrs67XqaQoHd6dPl15efljlBCxNp077z89jiO4VDxu7ehaaUMv</w:t>
      </w:r>
    </w:p>
    <w:p>
      <w:pPr>
        <w:pStyle w:val="PreformattedText"/>
        <w:bidi w:val="0"/>
        <w:spacing w:before="0" w:after="0"/>
        <w:jc w:val="left"/>
        <w:rPr/>
      </w:pPr>
      <w:r>
        <w:rPr/>
        <w:t>mHbC2ULb/Val5C+VHqflGPXqlMLc2kn9/Gd9hi0RcRM7HxP5jG9SNDZqWa41Cq8q/DwUkQcI89Y7MI</w:t>
      </w:r>
    </w:p>
    <w:p>
      <w:pPr>
        <w:pStyle w:val="PreformattedText"/>
        <w:bidi w:val="0"/>
        <w:spacing w:before="0" w:after="0"/>
        <w:jc w:val="left"/>
        <w:rPr/>
      </w:pPr>
      <w:r>
        <w:rPr/>
        <w:t>IUDISAq5b6gK7Fk5PUgyUVLN7xIUeJOw+AuY2ALEgScRYlyqrc3JmYAFj+30E4SKWklmV5J3L1FXO9</w:t>
      </w:r>
    </w:p>
    <w:p>
      <w:pPr>
        <w:pStyle w:val="PreformattedText"/>
        <w:bidi w:val="0"/>
        <w:spacing w:before="0" w:after="0"/>
        <w:jc w:val="left"/>
        <w:rPr/>
      </w:pPr>
      <w:r>
        <w:rPr/>
        <w:t>VUODhTJI0nmeUjt8qKzbUGPlWMKMdcQEKVPvvLMepO8XNpNh/aALxGOGQRA7i2A8Ovn12k430oVIkJ</w:t>
      </w:r>
    </w:p>
    <w:p>
      <w:pPr>
        <w:pStyle w:val="PreformattedText"/>
        <w:bidi w:val="0"/>
        <w:spacing w:before="0" w:after="0"/>
        <w:jc w:val="left"/>
        <w:rPr/>
      </w:pPr>
      <w:r>
        <w:rPr/>
        <w:t>2LuRZcAg/OrbSdh/4TwTngZPB4IQGJMkAASDf5fjn+IglRtM+vW3xxpyUgLzLtVT5JXe3OS7kLjA+9</w:t>
      </w:r>
    </w:p>
    <w:p>
      <w:pPr>
        <w:pStyle w:val="PreformattedText"/>
        <w:bidi w:val="0"/>
        <w:spacing w:before="0" w:after="0"/>
        <w:jc w:val="left"/>
        <w:rPr/>
      </w:pPr>
      <w:r>
        <w:rPr/>
        <w:t>gP6fQe3Q2kOUiZET8f4PnbEgZiev1j9/zhQo/mmFO4AG1xkkqAdwZckr+Bx7gkHr5Wlo+F/P10vfEG</w:t>
      </w:r>
    </w:p>
    <w:p>
      <w:pPr>
        <w:pStyle w:val="PreformattedText"/>
        <w:bidi w:val="0"/>
        <w:spacing w:before="0" w:after="0"/>
        <w:jc w:val="left"/>
        <w:rPr/>
      </w:pPr>
      <w:r>
        <w:rPr/>
        <w:t>WxvJP45b4Xo2jhb02Ao5YjgqBJukI3g+W4RZPp6ZHsOrEAFgV3+W4k38J6YHJIAkcvHl/OPGnaKQJJ</w:t>
      </w:r>
    </w:p>
    <w:p>
      <w:pPr>
        <w:pStyle w:val="PreformattedText"/>
        <w:bidi w:val="0"/>
        <w:spacing w:before="0" w:after="0"/>
        <w:jc w:val="left"/>
        <w:rPr/>
      </w:pPr>
      <w:r>
        <w:rPr/>
        <w:t>cURfirjIlfUjzAr/AL1V+FU7j6R0YpI8H/CTxjr7KIYFUJoar3iNrkDSD5LAi+3hjmZqagKZeRT7o3</w:t>
      </w:r>
    </w:p>
    <w:p>
      <w:pPr>
        <w:pStyle w:val="PreformattedText"/>
        <w:bidi w:val="0"/>
        <w:spacing w:before="0" w:after="0"/>
        <w:jc w:val="left"/>
        <w:rPr/>
      </w:pPr>
      <w:r>
        <w:rPr/>
        <w:t>jfvRf/AHSfjh2QWrzp0kqilQBtMdJkqmGcFXIxtxkDbnkbcYHGLiIC2qoQZ2HK3Xl5YqvUGg6BBFif</w:t>
      </w:r>
    </w:p>
    <w:p>
      <w:pPr>
        <w:pStyle w:val="PreformattedText"/>
        <w:bidi w:val="0"/>
        <w:spacing w:before="0" w:after="0"/>
        <w:jc w:val="left"/>
        <w:rPr/>
      </w:pPr>
      <w:r>
        <w:rPr/>
        <w:t>2MkgdfrhwR/ED5paOKGFEdI2RVJQYxGVII2gEZ5IOSQOT1Y1MdxYbW63HlfbAGAMXk7naPUfvjTkda</w:t>
      </w:r>
    </w:p>
    <w:p>
      <w:pPr>
        <w:pStyle w:val="PreformattedText"/>
        <w:bidi w:val="0"/>
        <w:spacing w:before="0" w:after="0"/>
        <w:jc w:val="left"/>
        <w:rPr/>
      </w:pPr>
      <w:r>
        <w:rPr/>
        <w:t>mLyzvYsFYsUJZpcOwbIO9l3lzkk/eJIyCCF4ZY3ZtzHP77n64msgqdgPr18PjhsU90qdLajtGqaTIq</w:t>
      </w:r>
    </w:p>
    <w:p>
      <w:pPr>
        <w:pStyle w:val="PreformattedText"/>
        <w:bidi w:val="0"/>
        <w:spacing w:before="0" w:after="0"/>
        <w:jc w:val="left"/>
        <w:rPr/>
      </w:pPr>
      <w:r>
        <w:rPr/>
        <w:t>LJdaG6lYY2lL09FUrJNAY3YBneiWriUHCsZCCNpI6SZ/LLXpVqD+7XUqbkASCFJP/E3+FuuGWVqtSq</w:t>
      </w:r>
    </w:p>
    <w:p>
      <w:pPr>
        <w:pStyle w:val="PreformattedText"/>
        <w:bidi w:val="0"/>
        <w:spacing w:before="0" w:after="0"/>
        <w:jc w:val="left"/>
        <w:rPr/>
      </w:pPr>
      <w:r>
        <w:rPr/>
        <w:t>0aqnS1Bgw5mQZMeYlfI4sgkrP2jGk1ur0loZ4YqilkyEWWlnjWanl2n7u6B0OM8buvK37p0udDqSCN</w:t>
      </w:r>
    </w:p>
    <w:p>
      <w:pPr>
        <w:pStyle w:val="PreformattedText"/>
        <w:bidi w:val="0"/>
        <w:spacing w:before="0" w:after="0"/>
        <w:jc w:val="left"/>
        <w:rPr/>
      </w:pPr>
      <w:r>
        <w:rPr/>
        <w:t>4IsR8DbG8SYDabMJB2JBEj4EEHy8MKNsu01uV45a5ArHK4IP0yME/n1LUI963niLBnNlIIx2g3dQJU</w:t>
      </w:r>
    </w:p>
    <w:p>
      <w:pPr>
        <w:pStyle w:val="PreformattedText"/>
        <w:bidi w:val="0"/>
        <w:spacing w:before="0" w:after="0"/>
        <w:jc w:val="left"/>
        <w:rPr/>
      </w:pPr>
      <w:r>
        <w:rPr/>
        <w:t>J9ApyB9crnqtsCT44OTOmBcevXLFWfiXuNAmuU88qB86nO3j7uTz79RNRRTWQLHywRabMTAmZ2wEni</w:t>
      </w:r>
    </w:p>
    <w:p>
      <w:pPr>
        <w:pStyle w:val="PreformattedText"/>
        <w:bidi w:val="0"/>
        <w:spacing w:before="0" w:after="0"/>
        <w:jc w:val="left"/>
        <w:rPr/>
      </w:pPr>
      <w:r>
        <w:rPr/>
        <w:t>V7k0Hbfw7d7dfW2pSG6aS7RdwrrZ6hSokpr8+mq+26eqIXBysyaguFsaMjlXCnjHBKTU6tWlTYSCw+</w:t>
      </w:r>
    </w:p>
    <w:p>
      <w:pPr>
        <w:pStyle w:val="PreformattedText"/>
        <w:bidi w:val="0"/>
        <w:spacing w:before="0" w:after="0"/>
        <w:jc w:val="left"/>
        <w:rPr/>
      </w:pPr>
      <w:r>
        <w:rPr/>
        <w:t>IB1Ec5sDjjJUpq7L3SAYPQnuj6kY4pFQUscFOGZlp4ooAWIZisMaxhjgDLfLknHJPTwFtZnfnhYRIk</w:t>
      </w:r>
    </w:p>
    <w:p>
      <w:pPr>
        <w:pStyle w:val="PreformattedText"/>
        <w:bidi w:val="0"/>
        <w:spacing w:before="0" w:after="0"/>
        <w:jc w:val="left"/>
        <w:rPr/>
      </w:pPr>
      <w:r>
        <w:rPr/>
        <w:t>8+WPMTs8rBjnBGfTBHGMhfbA6mWuAd8RI+uFKMhioyMZwQPb6j7v4/h0ZJJj4YEwjaxI9epxsyY2gc</w:t>
      </w:r>
    </w:p>
    <w:p>
      <w:pPr>
        <w:pStyle w:val="PreformattedText"/>
        <w:bidi w:val="0"/>
        <w:spacing w:before="0" w:after="0"/>
        <w:jc w:val="left"/>
        <w:rPr/>
      </w:pPr>
      <w:r>
        <w:rPr/>
        <w:t>+wPzevG4/z9BxgZHtz0Ymx5fL4+vviIMEGLjGKLITBw2dvGeBwG5GM/wAf9MjI65TgKLQCB+/r6Y6x</w:t>
      </w:r>
    </w:p>
    <w:p>
      <w:pPr>
        <w:pStyle w:val="PreformattedText"/>
        <w:bidi w:val="0"/>
        <w:spacing w:before="0" w:after="0"/>
        <w:jc w:val="left"/>
        <w:rPr/>
      </w:pPr>
      <w:r>
        <w:rPr/>
        <w:t>36ycY5iSpLYHtgYOPXnHr6H1/DqNSQo8Lev4nHUA2ifPDkslNVJSTT0dHNcLlUOlJabbSo81XdLtXy</w:t>
      </w:r>
    </w:p>
    <w:p>
      <w:pPr>
        <w:pStyle w:val="PreformattedText"/>
        <w:bidi w:val="0"/>
        <w:spacing w:before="0" w:after="0"/>
        <w:jc w:val="left"/>
        <w:rPr/>
      </w:pPr>
      <w:r>
        <w:rPr/>
        <w:t>pSWy2UUUKM89ZUVksMMSKpZ5J1VVJIHVrLA0aLVtOoxCi12ayqJ5kwB4nFaudbhC2lRdjyVRcsfACS</w:t>
      </w:r>
    </w:p>
    <w:p>
      <w:pPr>
        <w:pStyle w:val="PreformattedText"/>
        <w:bidi w:val="0"/>
        <w:spacing w:before="0" w:after="0"/>
        <w:jc w:val="left"/>
        <w:rPr/>
      </w:pPr>
      <w:r>
        <w:rPr/>
        <w:t>fL4472vDF2Un8JfhE7H+G8UUEeptKaHgu/c6X4dDLX909fTS6t7gtPLTgGongv11rLZEzsStLZaZQd</w:t>
      </w:r>
    </w:p>
    <w:p>
      <w:pPr>
        <w:pStyle w:val="PreformattedText"/>
        <w:bidi w:val="0"/>
        <w:spacing w:before="0" w:after="0"/>
        <w:jc w:val="left"/>
        <w:rPr/>
      </w:pPr>
      <w:r>
        <w:rPr/>
        <w:t>qKo9B4bw+lkcnlKL1JqUwNbA+9UEtUbpeoxuBcDc2OPL+IZ2tnc7m660zpqsdAInShhaajnakosYgn</w:t>
      </w:r>
    </w:p>
    <w:p>
      <w:pPr>
        <w:pStyle w:val="PreformattedText"/>
        <w:bidi w:val="0"/>
        <w:spacing w:before="0" w:after="0"/>
        <w:jc w:val="left"/>
        <w:rPr/>
      </w:pPr>
      <w:r>
        <w:rPr/>
        <w:t>YXxTh9uX3VXTfbrsr2LpYvJqu4mpLp3M1JIss8DRad7WR09l01R00sczgGt11q66VE6T07QyrpZfKm</w:t>
      </w:r>
    </w:p>
    <w:p>
      <w:pPr>
        <w:pStyle w:val="PreformattedText"/>
        <w:bidi w:val="0"/>
        <w:spacing w:before="0" w:after="0"/>
        <w:jc w:val="left"/>
        <w:rPr/>
      </w:pPr>
      <w:r>
        <w:rPr/>
        <w:t>ilVQyvjmbYUqFDXauz1DuO6kBFDBSASWWzWKIYgwcP/ZvKK1XM5oIA2XVKS2JBapLVGgsDYKYKmzOJ</w:t>
      </w:r>
    </w:p>
    <w:p>
      <w:pPr>
        <w:pStyle w:val="PreformattedText"/>
        <w:bidi w:val="0"/>
        <w:spacing w:before="0" w:after="0"/>
        <w:jc w:val="left"/>
        <w:rPr/>
      </w:pPr>
      <w:r>
        <w:rPr/>
        <w:t>BUEY5y6JFmRmC+ZtJlEjQQV6uo8tcGe3SpJToVdgTtD7SfRpVPWfpLIVuzDKh1GQHBAtvTIZReCYDQ</w:t>
      </w:r>
    </w:p>
    <w:p>
      <w:pPr>
        <w:pStyle w:val="PreformattedText"/>
        <w:bidi w:val="0"/>
        <w:spacing w:before="0" w:after="0"/>
        <w:jc w:val="left"/>
        <w:rPr/>
      </w:pPr>
      <w:r>
        <w:rPr/>
        <w:t>bRqBxqXJBgmDGwJXxNnBB26xMdDhbg3+7PPJL87Ql4apoWLHchhuEUU6PvkjLBHdQQEUkREdW6YaJ1</w:t>
      </w:r>
    </w:p>
    <w:p>
      <w:pPr>
        <w:pStyle w:val="PreformattedText"/>
        <w:bidi w:val="0"/>
        <w:spacing w:before="0" w:after="0"/>
        <w:jc w:val="left"/>
        <w:rPr/>
      </w:pPr>
      <w:r>
        <w:rPr/>
        <w:t>BzUJsIcg3P8AeFce8JAJWYAJCYA2kTC6QvO6zsJ7pZYsb2PM74MzwN6cg1n4y/C7pupoKa50B73aM1</w:t>
      </w:r>
    </w:p>
    <w:p>
      <w:pPr>
        <w:pStyle w:val="PreformattedText"/>
        <w:bidi w:val="0"/>
        <w:spacing w:before="0" w:after="0"/>
        <w:jc w:val="left"/>
        <w:rPr/>
      </w:pPr>
      <w:r>
        <w:rPr/>
        <w:t>DerXNvioVsGiaw6yus1yFwpZZEtcNLYkllUCVJ1igo3kjarMyPuEKH4lkFJ1rSY1nS4hKSs7TrEgKq</w:t>
      </w:r>
    </w:p>
    <w:p>
      <w:pPr>
        <w:pStyle w:val="PreformattedText"/>
        <w:bidi w:val="0"/>
        <w:spacing w:before="0" w:after="0"/>
        <w:jc w:val="left"/>
        <w:rPr/>
      </w:pPr>
      <w:r>
        <w:rPr/>
        <w:t>6rEg91ZljhDxsmnwniDA6WqIKSOf/wByswpoAUIBZmYrsIBZo7uPokeEPSkl41zqHVlRUNVR0UppKe</w:t>
      </w:r>
    </w:p>
    <w:p>
      <w:pPr>
        <w:pStyle w:val="PreformattedText"/>
        <w:bidi w:val="0"/>
        <w:spacing w:before="0" w:after="0"/>
        <w:jc w:val="left"/>
        <w:rPr/>
      </w:pPr>
      <w:r>
        <w:rPr/>
        <w:t>o2/wD6upbY9bVGQoPmkcx/MR7nJ46HxbMmopLr3qpLNJmCZgbnYePLC/hmXFNylNwy0u6CBExudhE2</w:t>
      </w:r>
    </w:p>
    <w:p>
      <w:pPr>
        <w:pStyle w:val="PreformattedText"/>
        <w:bidi w:val="0"/>
        <w:spacing w:before="0" w:after="0"/>
        <w:jc w:val="left"/>
        <w:rPr/>
      </w:pPr>
      <w:r>
        <w:rPr/>
        <w:t>3A3wVHcjUiw1F5q5JRSvBSSU1FURFHEe8/DpMFJALiISOfLOcclTz0LK0SKNCmo16jqYGf8AyibmJg</w:t>
      </w:r>
    </w:p>
    <w:p>
      <w:pPr>
        <w:pStyle w:val="PreformattedText"/>
        <w:bidi w:val="0"/>
        <w:spacing w:before="0" w:after="0"/>
        <w:jc w:val="left"/>
        <w:rPr/>
      </w:pPr>
      <w:r>
        <w:rPr/>
        <w:t>X57HE8xUBrVqjto0DSptzOkGNpiTaDHLHGz9vZ32rb5qbsx4W6W71Uz3CWLvx3FoxUPFHSWW1z33Sn</w:t>
      </w:r>
    </w:p>
    <w:p>
      <w:pPr>
        <w:pStyle w:val="PreformattedText"/>
        <w:bidi w:val="0"/>
        <w:spacing w:before="0" w:after="0"/>
        <w:jc w:val="left"/>
        <w:rPr/>
      </w:pPr>
      <w:r>
        <w:rPr/>
        <w:t>bGz3RCNxrKm/yaruu0+YhXTdE/q/y3M46suXyajS9Vu0YgiOzQ6Vg+L6jpIuFsL4nwehpqZjPM2pKS</w:t>
      </w:r>
    </w:p>
    <w:p>
      <w:pPr>
        <w:pStyle w:val="PreformattedText"/>
        <w:bidi w:val="0"/>
        <w:spacing w:before="0" w:after="0"/>
        <w:jc w:val="left"/>
        <w:rPr/>
      </w:pPr>
      <w:r>
        <w:rPr/>
        <w:t>CigIMh3h6kgiJCaFmZBY8xajeBoqWnIE0BWGMA7knUhkB+UHYo84HaGI45BzjJ6sDQFsZVdpnkOR+G</w:t>
      </w:r>
    </w:p>
    <w:p>
      <w:pPr>
        <w:pStyle w:val="PreformattedText"/>
        <w:bidi w:val="0"/>
        <w:spacing w:before="0" w:after="0"/>
        <w:jc w:val="left"/>
        <w:rPr/>
      </w:pPr>
      <w:r>
        <w:rPr/>
        <w:t>LrBmYCCCT1GIou1VLV10xAZdhH7oECSPy2G1WJbDFlBB5IIZ+VLDpXVcu7SbjYcwBsD5ixvG/XF6mA</w:t>
      </w:r>
    </w:p>
    <w:p>
      <w:pPr>
        <w:pStyle w:val="PreformattedText"/>
        <w:bidi w:val="0"/>
        <w:spacing w:before="0" w:after="0"/>
        <w:jc w:val="left"/>
        <w:rPr/>
      </w:pPr>
      <w:r>
        <w:rPr/>
        <w:t>qAET1PI/Lp8xbGzS06SmOPCrlizSEkKVZPnJkT/dopwFGCx4+8V5+WmW06u6Tv8uRHL7xzx0tIIFwP</w:t>
      </w:r>
    </w:p>
    <w:p>
      <w:pPr>
        <w:pStyle w:val="PreformattedText"/>
        <w:bidi w:val="0"/>
        <w:spacing w:before="0" w:after="0"/>
        <w:jc w:val="left"/>
        <w:rPr/>
      </w:pPr>
      <w:r>
        <w:rPr/>
        <w:t>p5g8/phKEq3WrE8bj4CjUQ0CgyNHKY3ZJrkyuOJZcKo4A2IGOC7Y+XTUeVIaktkIJIYCTquAe9YCeQ</w:t>
      </w:r>
    </w:p>
    <w:p>
      <w:pPr>
        <w:pStyle w:val="PreformattedText"/>
        <w:bidi w:val="0"/>
        <w:spacing w:before="0" w:after="0"/>
        <w:jc w:val="left"/>
        <w:rPr/>
      </w:pPr>
      <w:r>
        <w:rPr/>
        <w:t>W0k4+k0xBHfaJO0bW3tp5nrtIGFmGIBAULNkyejKQxXzBt9cBc7cc555xyOiqsgESCZtzG/nHz/OBs</w:t>
      </w:r>
    </w:p>
    <w:p>
      <w:pPr>
        <w:pStyle w:val="PreformattedText"/>
        <w:bidi w:val="0"/>
        <w:spacing w:before="0" w:after="0"/>
        <w:jc w:val="left"/>
        <w:rPr/>
      </w:pPr>
      <w:r>
        <w:rPr/>
        <w:t>W728D16A6R449pmRX9cJGw2nBwGyxcKMjgkccZByc89RmSYGoi9o+G89dgBj42iTA8j9P5/jGq8WWV</w:t>
      </w:r>
    </w:p>
    <w:p>
      <w:pPr>
        <w:pStyle w:val="PreformattedText"/>
        <w:bidi w:val="0"/>
        <w:spacing w:before="0" w:after="0"/>
        <w:jc w:val="left"/>
        <w:rPr/>
      </w:pPr>
      <w:r>
        <w:rPr/>
        <w:t>wxK7QwLBVLBJCpVBtyDjJP6enUTqBm4kfDc2jHN5AG5/xj+ijZJldtrBvMCqEwoJjz82R8x3E/gOAT</w:t>
      </w:r>
    </w:p>
    <w:p>
      <w:pPr>
        <w:pStyle w:val="PreformattedText"/>
        <w:bidi w:val="0"/>
        <w:spacing w:before="0" w:after="0"/>
        <w:jc w:val="left"/>
        <w:rPr/>
      </w:pPr>
      <w:r>
        <w:rPr/>
        <w:t>jHXy2LEjbaw+vj08t8dMHSAY+Pr1fH9c5HkElNExjqKiGKiDqiFgtTURQysFOMsKVpzk/Q49upVWbT</w:t>
      </w:r>
    </w:p>
    <w:p>
      <w:pPr>
        <w:pStyle w:val="PreformattedText"/>
        <w:bidi w:val="0"/>
        <w:spacing w:before="0" w:after="0"/>
        <w:jc w:val="left"/>
        <w:rPr/>
      </w:pPr>
      <w:r>
        <w:rPr/>
        <w:t>F+/AtFtRAPPkJn98cVbgkSBf5Anx5wMLlCHjZFjQ7eQFJAYAA7UBD87VYcZx8pOScZsUyViBBH0sSL</w:t>
      </w:r>
    </w:p>
    <w:p>
      <w:pPr>
        <w:pStyle w:val="PreformattedText"/>
        <w:bidi w:val="0"/>
        <w:spacing w:before="0" w:after="0"/>
        <w:jc w:val="left"/>
        <w:rPr/>
      </w:pPr>
      <w:r>
        <w:rPr/>
        <w:t>XBsdvrgLw2ozb6RMeMGR874dtJP5LK0smGjQSMHlQsNxwqkhPQleTjBxz7nqyj6BBMRvcRPP5m3+MV</w:t>
      </w:r>
    </w:p>
    <w:p>
      <w:pPr>
        <w:pStyle w:val="PreformattedText"/>
        <w:bidi w:val="0"/>
        <w:spacing w:before="0" w:after="0"/>
        <w:jc w:val="left"/>
        <w:rPr/>
      </w:pPr>
      <w:r>
        <w:rPr/>
        <w:t>ShcsR/dtb6fDGxJexLIUp2DIrn5fmBJyuVVH5YE5zkgc/kOpmqL2HWLmY3iDfEeziI59fyPW2M1SGZ</w:t>
      </w:r>
    </w:p>
    <w:p>
      <w:pPr>
        <w:pStyle w:val="PreformattedText"/>
        <w:bidi w:val="0"/>
        <w:spacing w:before="0" w:after="0"/>
        <w:jc w:val="left"/>
        <w:rPr/>
      </w:pPr>
      <w:r>
        <w:rPr/>
        <w:t>SzKyMzoy4UIDuJ4wQCACPm4+uMHHXz3HdAlr8h8/XliKzeWsJHX5RM+E4a9xjkdCAy7Rv+XdiMZKN8</w:t>
      </w:r>
    </w:p>
    <w:p>
      <w:pPr>
        <w:pStyle w:val="PreformattedText"/>
        <w:bidi w:val="0"/>
        <w:spacing w:before="0" w:after="0"/>
        <w:jc w:val="left"/>
        <w:rPr/>
      </w:pPr>
      <w:r>
        <w:rPr/>
        <w:t>2eOHT3PG8c4JPVGuhYG1rz4ejzxZRohr2Nuvq3PE99ndTiv04+nnlHx2nVSGELIwM1mqZJTQFQAP8A</w:t>
      </w:r>
    </w:p>
    <w:p>
      <w:pPr>
        <w:pStyle w:val="PreformattedText"/>
        <w:bidi w:val="0"/>
        <w:spacing w:before="0" w:after="0"/>
        <w:jc w:val="left"/>
        <w:rPr/>
      </w:pPr>
      <w:r>
        <w:rPr/>
        <w:t>cMGp2xkbUi4BJ6829oOHdnnP1KzozV28HETfnqEN56pxtODZ3tMsaFSBUy+290YkraIBQypg3GgxvM</w:t>
      </w:r>
    </w:p>
    <w:p>
      <w:pPr>
        <w:pStyle w:val="PreformattedText"/>
        <w:bidi w:val="0"/>
        <w:spacing w:before="0" w:after="0"/>
        <w:jc w:val="left"/>
        <w:rPr/>
      </w:pPr>
      <w:r>
        <w:rPr/>
        <w:t>kVYlJUGWRSOfvkZBGf8X49Z2pSKmevnh2rBtsd2l4Q+YB65Vvp/PqRuDgZtpOxxTb4upPI1xjGMvJz</w:t>
      </w:r>
    </w:p>
    <w:p>
      <w:pPr>
        <w:pStyle w:val="PreformattedText"/>
        <w:bidi w:val="0"/>
        <w:spacing w:before="0" w:after="0"/>
        <w:jc w:val="left"/>
        <w:rPr/>
      </w:pPr>
      <w:r>
        <w:rPr/>
        <w:t>+QQ5A9jjpXnH0U1vufxhtkEDM5ImBinf7RLU72jwf91oY5HRtQy6D0r8oyJI7x3D0zNVwSfKQInt9u</w:t>
      </w:r>
    </w:p>
    <w:p>
      <w:pPr>
        <w:pStyle w:val="PreformattedText"/>
        <w:bidi w:val="0"/>
        <w:spacing w:before="0" w:after="0"/>
        <w:jc w:val="left"/>
        <w:rPr/>
      </w:pPr>
      <w:r>
        <w:rPr/>
        <w:t>rFcH1Ulfc9c4RU18RorI7q1Gjce4V//sL8rEXwbidMpkK5WASyDobtqPwhD9BzxzGyNuZhzlt3vk5O</w:t>
      </w:r>
    </w:p>
    <w:p>
      <w:pPr>
        <w:pStyle w:val="PreformattedText"/>
        <w:bidi w:val="0"/>
        <w:spacing w:before="0" w:after="0"/>
        <w:jc w:val="left"/>
        <w:rPr/>
      </w:pPr>
      <w:r>
        <w:rPr/>
        <w:t>DkfXn/X02SiTsRPr6+vHJRbaI9evU6lJNieVTncsYJwdudr4xn6fN+fPXJGsDmPribAaQRsT69dcK9</w:t>
      </w:r>
    </w:p>
    <w:p>
      <w:pPr>
        <w:pStyle w:val="PreformattedText"/>
        <w:bidi w:val="0"/>
        <w:spacing w:before="0" w:after="0"/>
        <w:jc w:val="left"/>
        <w:rPr/>
      </w:pPr>
      <w:r>
        <w:rPr/>
        <w:t>O5LZJA4xzyDycA49OPr0dCZ898BcWnmNsbrnKscHO0kYC8YBH3h9Tu/Dox2MmSAfp6+mBDynHmLG0/</w:t>
      </w:r>
    </w:p>
    <w:p>
      <w:pPr>
        <w:pStyle w:val="PreformattedText"/>
        <w:bidi w:val="0"/>
        <w:spacing w:before="0" w:after="0"/>
        <w:jc w:val="left"/>
        <w:rPr/>
      </w:pPr>
      <w:r>
        <w:rPr/>
        <w:t>TBOAMAHAAJGefu/qM9SQkAjp4Y+JuSOeMUg8ySOJWBLuqAYYkjOM/e45Prj+nQqh1Mi9beeJqCATEY</w:t>
      </w:r>
    </w:p>
    <w:p>
      <w:pPr>
        <w:pStyle w:val="PreformattedText"/>
        <w:bidi w:val="0"/>
        <w:spacing w:before="0" w:after="0"/>
        <w:jc w:val="left"/>
        <w:rPr/>
      </w:pPr>
      <w:r>
        <w:rPr/>
        <w:t>tJ+y57K0Xdfxp9m01Db4rhoXsnHcPEVr+nlbbDPR9txA+grPKoRvPluHdK46OhSIjEqQz8EKw613A+</w:t>
      </w:r>
    </w:p>
    <w:p>
      <w:pPr>
        <w:pStyle w:val="PreformattedText"/>
        <w:bidi w:val="0"/>
        <w:spacing w:before="0" w:after="0"/>
        <w:jc w:val="left"/>
        <w:rPr/>
      </w:pPr>
      <w:r>
        <w:rPr/>
        <w:t>Hvms/kaKiVy/9ZpiAUgUwZ5doytIsNBJgYyvtBn1ynDM5ULf1M3FBQNyrnVVIN//AG1ZSLHvgefZVU</w:t>
      </w:r>
    </w:p>
    <w:p>
      <w:pPr>
        <w:pStyle w:val="PreformattedText"/>
        <w:bidi w:val="0"/>
        <w:spacing w:before="0" w:after="0"/>
        <w:jc w:val="left"/>
        <w:rPr/>
      </w:pPr>
      <w:r>
        <w:rPr/>
        <w:t>SolM92uZkN6u1RPdKyNjHIIIAVWlhaJHXbJv8AMwckFm3Y451+bZ6lVkUzRpAIDeSxuxkgzaJ+N+mF</w:t>
      </w:r>
    </w:p>
    <w:p>
      <w:pPr>
        <w:pStyle w:val="PreformattedText"/>
        <w:bidi w:val="0"/>
        <w:spacing w:before="0" w:after="0"/>
        <w:jc w:val="left"/>
        <w:rPr/>
      </w:pPr>
      <w:r>
        <w:rPr/>
        <w:t>yyoKIcyK1ZmdtgqqDCiARBnVBmJIta/Gn9rZ3hHdTxt66p7fqSHUGmO1WmNHdqNPz0EkL0lruNptv9</w:t>
      </w:r>
    </w:p>
    <w:p>
      <w:pPr>
        <w:pStyle w:val="PreformattedText"/>
        <w:bidi w:val="0"/>
        <w:spacing w:before="0" w:after="0"/>
        <w:jc w:val="left"/>
        <w:rPr/>
      </w:pPr>
      <w:r>
        <w:rPr/>
        <w:t>4e5Fppb3aTKtbPD3K1LqSCrE8kklLWW6ajKxikWFcLxetrzzqrDs6Kqg0kgAj3xrUQSGJBm6sCv9uP</w:t>
      </w:r>
    </w:p>
    <w:p>
      <w:pPr>
        <w:pStyle w:val="PreformattedText"/>
        <w:bidi w:val="0"/>
        <w:spacing w:before="0" w:after="0"/>
        <w:jc w:val="left"/>
        <w:rPr/>
      </w:pPr>
      <w:r>
        <w:rPr/>
        <w:t>ROA0RT4bSJRhVzDPUOoAkhiBTOhjIBRQRESpDX1YrvpzDKq+TH5jqFMTmCmrdhQs0awy0LxVCS+Yig</w:t>
      </w:r>
    </w:p>
    <w:p>
      <w:pPr>
        <w:pStyle w:val="PreformattedText"/>
        <w:bidi w:val="0"/>
        <w:spacing w:before="0" w:after="0"/>
        <w:jc w:val="left"/>
        <w:rPr/>
      </w:pPr>
      <w:r>
        <w:rPr/>
        <w:t>DBCvt3LshY9U0KVIVaYdiRBKByDMgKUKuCSABEqG0lhpQnF9gwJBMRMiSvnIaVgfUc5YDDg8xiqxSz</w:t>
      </w:r>
    </w:p>
    <w:p>
      <w:pPr>
        <w:pStyle w:val="PreformattedText"/>
        <w:bidi w:val="0"/>
        <w:spacing w:before="0" w:after="0"/>
        <w:jc w:val="left"/>
        <w:rPr/>
      </w:pPr>
      <w:r>
        <w:rPr/>
        <w:t>GpRVELI84qYzDBGsUSLRXWNJxCIogVO4sIkJXDzg9WYHZFSTUAhbkMIHdgpVhysLJIM6JI71QYAALQ</w:t>
      </w:r>
    </w:p>
    <w:p>
      <w:pPr>
        <w:pStyle w:val="PreformattedText"/>
        <w:bidi w:val="0"/>
        <w:spacing w:before="0" w:after="0"/>
        <w:jc w:val="left"/>
        <w:rPr/>
      </w:pPr>
      <w:r>
        <w:rPr/>
        <w:t>nZySdou1yZUsskm9o1HoDizf7KmzVty8TNw1FBUV0M+hu3VaUpIZa+ljqH1RqjTtjqaeujlhZGokt4</w:t>
      </w:r>
    </w:p>
    <w:p>
      <w:pPr>
        <w:pStyle w:val="PreformattedText"/>
        <w:bidi w:val="0"/>
        <w:spacing w:before="0" w:after="0"/>
        <w:jc w:val="left"/>
        <w:rPr/>
      </w:pPr>
      <w:r>
        <w:rPr/>
        <w:t>ucvw7SYkqUWaJc0W9NHwOo9PMZtmdkalQakAdUHtnh1IYQAqqxgk99gQLTjOe0aq+UytI0xUFTMLU2</w:t>
      </w:r>
    </w:p>
    <w:p>
      <w:pPr>
        <w:pStyle w:val="PreformattedText"/>
        <w:bidi w:val="0"/>
        <w:spacing w:before="0" w:after="0"/>
        <w:jc w:val="left"/>
        <w:rPr/>
      </w:pPr>
      <w:r>
        <w:rPr/>
        <w:t>FuxUspVgZksRMAd0QSdVvoheEi2S2ns3PXpTxw1tRO86ugfzDHUIqrKTI5DOFbAU7fuk5z1RzxWpm6</w:t>
      </w:r>
    </w:p>
    <w:p>
      <w:pPr>
        <w:pStyle w:val="PreformattedText"/>
        <w:bidi w:val="0"/>
        <w:spacing w:before="0" w:after="0"/>
        <w:jc w:val="left"/>
        <w:rPr/>
      </w:pPr>
      <w:r>
        <w:rPr/>
        <w:t>aapU8jH9vKw2Mbyd8ByRK5Wo+kBgJEf8ue5BibC22GX3Jv8AHbYK6W4XChigY11TNPVSrHSU1NSQTS</w:t>
      </w:r>
    </w:p>
    <w:p>
      <w:pPr>
        <w:pStyle w:val="PreformattedText"/>
        <w:bidi w:val="0"/>
        <w:spacing w:before="0" w:after="0"/>
        <w:jc w:val="left"/>
        <w:rPr/>
      </w:pPr>
      <w:r>
        <w:rPr/>
        <w:t>VFTViTIgpoaaGpkmkIKrAsjZIHDWgBUdBpKxpHPmRzHK4+IwtrOadM98MGliCReAQLG02O9o54+er4</w:t>
      </w:r>
    </w:p>
    <w:p>
      <w:pPr>
        <w:pStyle w:val="PreformattedText"/>
        <w:bidi w:val="0"/>
        <w:spacing w:before="0" w:after="0"/>
        <w:jc w:val="left"/>
        <w:rPr/>
      </w:pPr>
      <w:r>
        <w:rPr/>
        <w:t>jO+8vix8TPevxKj4t9O6+1Sts7VUtXHDSy2ztFomjptKduaWSGSZjTzzaftcdzqEBBWs1FOWBkLHqv</w:t>
      </w:r>
    </w:p>
    <w:p>
      <w:pPr>
        <w:pStyle w:val="PreformattedText"/>
        <w:bidi w:val="0"/>
        <w:spacing w:before="0" w:after="0"/>
        <w:jc w:val="left"/>
        <w:rPr/>
      </w:pPr>
      <w:r>
        <w:rPr/>
        <w:t>RIzVapm6d6dQgUpt/TQ6VME7NBaf8AkLkQcaKlSbJ5WhkntVpAtV3vUfvOJA/tMKOULiGb7WtFTy08</w:t>
      </w:r>
    </w:p>
    <w:p>
      <w:pPr>
        <w:pStyle w:val="PreformattedText"/>
        <w:bidi w:val="0"/>
        <w:spacing w:before="0" w:after="0"/>
        <w:jc w:val="left"/>
        <w:rPr/>
      </w:pPr>
      <w:r>
        <w:rPr/>
        <w:t>crKZVYyrIfiFlBUNJ57IAEcAMDyQ2NuDnHR8w8ArJafEnx5R4gzidGnLaosPhb6zy22xF0KhnwCxYs</w:t>
      </w:r>
    </w:p>
    <w:p>
      <w:pPr>
        <w:pStyle w:val="PreformattedText"/>
        <w:bidi w:val="0"/>
        <w:spacing w:before="0" w:after="0"/>
        <w:jc w:val="left"/>
        <w:rPr/>
      </w:pPr>
      <w:r>
        <w:rPr/>
        <w:t>qgYDJ5UoBplSJ0DRHzSzEsT/CVCFWZlSkagAbTtYiItbnfx6RF8XdhIsOW8zzvPMdB1kmcKF0nCwi1</w:t>
      </w:r>
    </w:p>
    <w:p>
      <w:pPr>
        <w:pStyle w:val="PreformattedText"/>
        <w:bidi w:val="0"/>
        <w:spacing w:before="0" w:after="0"/>
        <w:jc w:val="left"/>
        <w:rPr/>
      </w:pPr>
      <w:r>
        <w:rPr/>
        <w:t>QjbPUxl6yXahaCnYGOdFZX+V5im0EANtDNuHuVvdFPTpZtzBFjYxexOwIvF+mIAzLk6gth5i/S/xMb</w:t>
      </w:r>
    </w:p>
    <w:p>
      <w:pPr>
        <w:pStyle w:val="PreformattedText"/>
        <w:bidi w:val="0"/>
        <w:spacing w:before="0" w:after="0"/>
        <w:jc w:val="left"/>
        <w:rPr/>
      </w:pPr>
      <w:r>
        <w:rPr/>
        <w:t>WxnpIBBFiIFPlCEAfKIljJVF28EbiOBk4+uejhYUMDp+1p6evPAp1Ezv8AM3j7Xwo0gMjRkMzKnnAL</w:t>
      </w:r>
    </w:p>
    <w:p>
      <w:pPr>
        <w:pStyle w:val="PreformattedText"/>
        <w:bidi w:val="0"/>
        <w:spacing w:before="0" w:after="0"/>
        <w:jc w:val="left"/>
        <w:rPr/>
      </w:pPr>
      <w:r>
        <w:rPr/>
        <w:t>zvyFdVXaDnG7AJA9DgcnrqFmIKiYn168vHHzQAQ1gY5f5GNgxGLcWUlSCWO3ay8BZBgL7KuCPp/IDg</w:t>
      </w:r>
    </w:p>
    <w:p>
      <w:pPr>
        <w:pStyle w:val="PreformattedText"/>
        <w:bidi w:val="0"/>
        <w:spacing w:before="0" w:after="0"/>
        <w:jc w:val="left"/>
        <w:rPr/>
      </w:pPr>
      <w:r>
        <w:rPr/>
        <w:t>Rrzs1xyuDB8eu0eeIahMAyR+RIPx9CL41HwDHuGWdQVLHdkby20NnBUlvcev09Oouo1KCQC999wTbe</w:t>
      </w:r>
    </w:p>
    <w:p>
      <w:pPr>
        <w:pStyle w:val="PreformattedText"/>
        <w:bidi w:val="0"/>
        <w:spacing w:before="0" w:after="0"/>
        <w:jc w:val="left"/>
        <w:rPr/>
      </w:pPr>
      <w:r>
        <w:rPr/>
        <w:t>eRxIMAGO2ny5eH7Y/JggSYlgHCFlKEjYGxghSSW9OcMDkEbsZB+0EaoMmJF/EAyOdj4fKcfajKyBEw</w:t>
      </w:r>
    </w:p>
    <w:p>
      <w:pPr>
        <w:pStyle w:val="PreformattedText"/>
        <w:bidi w:val="0"/>
        <w:spacing w:before="0" w:after="0"/>
        <w:jc w:val="left"/>
        <w:rPr/>
      </w:pPr>
      <w:r>
        <w:rPr/>
        <w:t>eZiCd+W3o4RqaRZ7qiu4lMAqJmX7rMkKrTwkBsjZ508pH4xD8+oUx/Ugk92bHwsPAXN8dcOEjkYAva</w:t>
      </w:r>
    </w:p>
    <w:p>
      <w:pPr>
        <w:pStyle w:val="PreformattedText"/>
        <w:bidi w:val="0"/>
        <w:spacing w:before="0" w:after="0"/>
        <w:jc w:val="left"/>
        <w:rPr/>
      </w:pPr>
      <w:r>
        <w:rPr/>
        <w:t>dyLeAkYdEExiMgb03RooCxAM2SArj/Ecg+uAOCWz1Yki4MTH1F7eY+18VwQTG+5O8b+PgcKyOkgLOE</w:t>
      </w:r>
    </w:p>
    <w:p>
      <w:pPr>
        <w:pStyle w:val="PreformattedText"/>
        <w:bidi w:val="0"/>
        <w:spacing w:before="0" w:after="0"/>
        <w:jc w:val="left"/>
        <w:rPr/>
      </w:pPr>
      <w:r>
        <w:rPr/>
        <w:t>BIIRVDN5XzZjPC8w/K23024yT0cMDMp3gGHzM9Pjv9MCdQNjAEXmfOLz0wsUdFTwfM6LKxww3FSASC</w:t>
      </w:r>
    </w:p>
    <w:p>
      <w:pPr>
        <w:pStyle w:val="PreformattedText"/>
        <w:bidi w:val="0"/>
        <w:spacing w:before="0" w:after="0"/>
        <w:jc w:val="left"/>
        <w:rPr/>
      </w:pPr>
      <w:r>
        <w:rPr/>
        <w:t>rFjI/wAqHPygY+7jPt0RFAQaRYTv477mf48cDYuSJuDHl529ThWlAMZ2RrwgQBgq8J6ZTkg8nCnO0Z</w:t>
      </w:r>
    </w:p>
    <w:p>
      <w:pPr>
        <w:pStyle w:val="PreformattedText"/>
        <w:bidi w:val="0"/>
        <w:spacing w:before="0" w:after="0"/>
        <w:jc w:val="left"/>
        <w:rPr/>
      </w:pPr>
      <w:r>
        <w:rPr/>
        <w:t>zkepgCwGkjYXIEHpynl5YDMNtYnaTP7Hf7YbdcHIch1OEUEBQm1jhASWxvOQh5JyTzjHVaprbVpGoj</w:t>
      </w:r>
    </w:p>
    <w:p>
      <w:pPr>
        <w:pStyle w:val="PreformattedText"/>
        <w:bidi w:val="0"/>
        <w:spacing w:before="0" w:after="0"/>
        <w:jc w:val="left"/>
        <w:rPr/>
      </w:pPr>
      <w:r>
        <w:rPr/>
        <w:t>cxYTtc3PhfYTbbBRpWJaAdutrn116kzhM0xqGbS+pqa5JIRE5eiuK4IDW+qdBMzMHOTHIsc65+XdBg</w:t>
      </w:r>
    </w:p>
    <w:p>
      <w:pPr>
        <w:pStyle w:val="PreformattedText"/>
        <w:bidi w:val="0"/>
        <w:spacing w:before="0" w:after="0"/>
        <w:jc w:val="left"/>
        <w:rPr/>
      </w:pPr>
      <w:r>
        <w:rPr/>
        <w:t>ccdZ3iuUOaoVaREvuvgw2+dweoOHHD8wMtXWpMqRpbxU7jlOwI8VHlgn6mpuPmAu52kZUr8ysOMMrA</w:t>
      </w:r>
    </w:p>
    <w:p>
      <w:pPr>
        <w:pStyle w:val="PreformattedText"/>
        <w:bidi w:val="0"/>
        <w:spacing w:before="0" w:after="0"/>
        <w:jc w:val="left"/>
        <w:rPr/>
      </w:pPr>
      <w:r>
        <w:rPr/>
        <w:t>YIIOR+HXm1QMTEXG+NzSKFAREHHfNeQ3xScHG1uP0Hp/Pqqh3vgpE+dvviqfxOaao7trtmqLfXVuA5</w:t>
      </w:r>
    </w:p>
    <w:p>
      <w:pPr>
        <w:pStyle w:val="PreformattedText"/>
        <w:bidi w:val="0"/>
        <w:spacing w:before="0" w:after="0"/>
        <w:jc w:val="left"/>
        <w:rPr/>
      </w:pPr>
      <w:r>
        <w:rPr/>
        <w:t>C0iE4IKDJIXj/v0g4zUrotMUgCDO+NHwOhQqisapIIjbFBf2yV2sWh/D72x7fU1srLdfu5/dYXkLWb</w:t>
      </w:r>
    </w:p>
    <w:p>
      <w:pPr>
        <w:pStyle w:val="PreformattedText"/>
        <w:bidi w:val="0"/>
        <w:spacing w:before="0" w:after="0"/>
        <w:jc w:val="left"/>
        <w:rPr/>
      </w:pPr>
      <w:r>
        <w:rPr/>
        <w:t>g0mlO1lgqq+7SRjHKNqfVujEJIxwQOfS17LrmqmazeYrIvZ0aWkEWOuqwuOZhUM77yRAwL2l/TUMpl</w:t>
      </w:r>
    </w:p>
    <w:p>
      <w:pPr>
        <w:pStyle w:val="PreformattedText"/>
        <w:bidi w:val="0"/>
        <w:spacing w:before="0" w:after="0"/>
        <w:jc w:val="left"/>
        <w:rPr/>
      </w:pPr>
      <w:r>
        <w:rPr/>
        <w:t>6dByKtaoSdz3EUgg8gSXBB8CBjm0k5LAeozj2wBzn0/l1tFAnxxjDe5Nz6/n840I5VNYEIZXaOQbvU</w:t>
      </w:r>
    </w:p>
    <w:p>
      <w:pPr>
        <w:pStyle w:val="PreformattedText"/>
        <w:bidi w:val="0"/>
        <w:spacing w:before="0" w:after="0"/>
        <w:jc w:val="left"/>
        <w:rPr/>
      </w:pPr>
      <w:r>
        <w:rPr/>
        <w:t>HADeuPmPy8dcZhrHr15WwTT3SNxPr19r4XoSETPBJxj688Z/Lcf6enRlMX9f588BI5Y2mx5T8EnGAC</w:t>
      </w:r>
    </w:p>
    <w:p>
      <w:pPr>
        <w:pStyle w:val="PreformattedText"/>
        <w:bidi w:val="0"/>
        <w:spacing w:before="0" w:after="0"/>
        <w:jc w:val="left"/>
        <w:rPr/>
      </w:pPr>
      <w:r>
        <w:rPr/>
        <w:t>R6+gOcHnJPRye6Wnlb18cDESBGP1CNgUDOODjAAG48nB5wP5dTUkryNt8caAbcsKFhpVrLxBGc7Y2D</w:t>
      </w:r>
    </w:p>
    <w:p>
      <w:pPr>
        <w:pStyle w:val="PreformattedText"/>
        <w:bidi w:val="0"/>
        <w:spacing w:before="0" w:after="0"/>
        <w:jc w:val="left"/>
        <w:rPr/>
      </w:pPr>
      <w:r>
        <w:rPr/>
        <w:t>sdoOfmG0kDPGcD6Y6Jlafa5lViQt+vliFZ9FE9Tb18MdKn2HWkKSktviC7oVphatv+udFdudPULwrM</w:t>
      </w:r>
    </w:p>
    <w:p>
      <w:pPr>
        <w:pStyle w:val="PreformattedText"/>
        <w:bidi w:val="0"/>
        <w:spacing w:before="0" w:after="0"/>
        <w:jc w:val="left"/>
        <w:rPr/>
      </w:pPr>
      <w:r>
        <w:rPr/>
        <w:t>90t/b6zVOpaxnLROY7ZBqPWdNNULlVlms1OSpalyPRvZyktLK8Vz5Q667jLqwJEU6SanAgjvM9XR4A</w:t>
      </w:r>
    </w:p>
    <w:p>
      <w:pPr>
        <w:pStyle w:val="PreformattedText"/>
        <w:bidi w:val="0"/>
        <w:spacing w:before="0" w:after="0"/>
        <w:jc w:val="left"/>
        <w:rPr/>
      </w:pPr>
      <w:r>
        <w:rPr/>
        <w:t>EG84839qaz1c3wvJK4C5dDXZSoJNSqxVCSQRpVKWo9QwiRIxeR3D1O1gst7vtYaG4xWey33U9zhYml</w:t>
      </w:r>
    </w:p>
    <w:p>
      <w:pPr>
        <w:pStyle w:val="PreformattedText"/>
        <w:bidi w:val="0"/>
        <w:spacing w:before="0" w:after="0"/>
        <w:jc w:val="left"/>
        <w:rPr/>
      </w:pPr>
      <w:r>
        <w:rPr/>
        <w:t>ie2aSsVdf6yllmEW+iheGimVpURzEFaUo5UJ0ZmBZmKsi0gTuee+08hckGx2thaqEBVXQ7VGVdh4AC</w:t>
      </w:r>
    </w:p>
    <w:p>
      <w:pPr>
        <w:pStyle w:val="PreformattedText"/>
        <w:bidi w:val="0"/>
        <w:spacing w:before="0" w:after="0"/>
        <w:jc w:val="left"/>
        <w:rPr/>
      </w:pPr>
      <w:r>
        <w:rPr/>
        <w:t>Dp3JsARJFzjgM1Nqyt7h6t1R3DuNKlDc+4OqtQ9wa2npaWsSGkrtcXqt1VXUFPU0cr+fTQ1Nz8qOSW</w:t>
      </w:r>
    </w:p>
    <w:p>
      <w:pPr>
        <w:pStyle w:val="PreformattedText"/>
        <w:bidi w:val="0"/>
        <w:spacing w:before="0" w:after="0"/>
        <w:jc w:val="left"/>
        <w:rPr/>
      </w:pPr>
      <w:r>
        <w:rPr/>
        <w:t>MPMEV3VXmdR572pqt2xTs6ldjUMBhBcl2AZJBEmNTKC0AmC0Y9RWn2KDLhpTLqKYuCIpjQphoIkCYD</w:t>
      </w:r>
    </w:p>
    <w:p>
      <w:pPr>
        <w:pStyle w:val="PreformattedText"/>
        <w:bidi w:val="0"/>
        <w:spacing w:before="0" w:after="0"/>
        <w:jc w:val="left"/>
        <w:rPr/>
      </w:pPr>
      <w:r>
        <w:rPr/>
        <w:t>HTsCQoOMVIrSsiuEmCyBc7qO4SKgxvclWhqIgUjn+YZZYlc+sq9HpmSgKCpBt/23iSB1WqJAa4uF1b</w:t>
      </w:r>
    </w:p>
    <w:p>
      <w:pPr>
        <w:pStyle w:val="PreformattedText"/>
        <w:bidi w:val="0"/>
        <w:spacing w:before="0" w:after="0"/>
        <w:jc w:val="left"/>
        <w:rPr/>
      </w:pPr>
      <w:r>
        <w:rPr/>
        <w:t>a+9BxYxKz4MvXrqXpbYmOmFeSVgVjllcLJuJjEsjMHVlJljo7inLgyZCxy/K7JGAdh6ODFRUZjpJPM</w:t>
      </w:r>
    </w:p>
    <w:p>
      <w:pPr>
        <w:pStyle w:val="PreformattedText"/>
        <w:bidi w:val="0"/>
        <w:spacing w:before="0" w:after="0"/>
        <w:jc w:val="left"/>
        <w:rPr/>
      </w:pPr>
      <w:r>
        <w:rPr/>
        <w:t>zyMqrgAjvXhoVtKxawbkahbbw8IJXy5rtJ5jHQP9iJ2dXUsPeHubVxTU1LTap0boOid6OeCKtqKe1V</w:t>
      </w:r>
    </w:p>
    <w:p>
      <w:pPr>
        <w:pStyle w:val="PreformattedText"/>
        <w:bidi w:val="0"/>
        <w:spacing w:before="0" w:after="0"/>
        <w:jc w:val="left"/>
        <w:rPr/>
      </w:pPr>
      <w:r>
        <w:rPr/>
        <w:t>eorm1JLNVslRFSU10tqusaDZJcVZmYuoGh4Spp0Mw+gq1QjeRZRMiZsSQLQLGd8ZXjtVXzGVokyFUt</w:t>
      </w:r>
    </w:p>
    <w:p>
      <w:pPr>
        <w:pStyle w:val="PreformattedText"/>
        <w:bidi w:val="0"/>
        <w:spacing w:before="0" w:after="0"/>
        <w:jc w:val="left"/>
        <w:rPr/>
      </w:pPr>
      <w:r>
        <w:rPr/>
        <w:t>bSbsYvEG2nnG4jnHcX2UudPQ9oGFNNEpT4yQqd8DRpDlI1JcYZAWcDLY4x69VaiF85TBUkKAP90k3J</w:t>
      </w:r>
    </w:p>
    <w:p>
      <w:pPr>
        <w:pStyle w:val="PreformattedText"/>
        <w:bidi w:val="0"/>
        <w:spacing w:before="0" w:after="0"/>
        <w:jc w:val="left"/>
        <w:rPr/>
      </w:pPr>
      <w:r>
        <w:rPr/>
        <w:t>sZvb545SfTk3YNdiSeUAWFzyvG/wBcc/f20ni9Pafw0ay7fWOpaHuT4jJLj2L0S9DO8FbaNK3Ciik7</w:t>
      </w:r>
    </w:p>
    <w:p>
      <w:pPr>
        <w:pStyle w:val="PreformattedText"/>
        <w:bidi w:val="0"/>
        <w:spacing w:before="0" w:after="0"/>
        <w:jc w:val="left"/>
        <w:rPr/>
      </w:pPr>
      <w:r>
        <w:rPr/>
        <w:t>za3V0kHkNR6Cqa21QyAcXHX1vZd3lMOr+b/6bLIKbsXzTFAByLg6jO4CU7jfvaRucC4VTXN59u1QGl</w:t>
      </w:r>
    </w:p>
    <w:p>
      <w:pPr>
        <w:pStyle w:val="PreformattedText"/>
        <w:bidi w:val="0"/>
        <w:spacing w:before="0" w:after="0"/>
        <w:jc w:val="left"/>
        <w:rPr/>
      </w:pPr>
      <w:r>
        <w:rPr/>
        <w:t>kkFQyDB0ldCx1qVbHaUDA2nHJFa6eChpKOghSmSGlgVI6dYy0UcMUaiMwsBtUCMEIOF2xhB69cpaaa</w:t>
      </w:r>
    </w:p>
    <w:p>
      <w:pPr>
        <w:pStyle w:val="PreformattedText"/>
        <w:bidi w:val="0"/>
        <w:spacing w:before="0" w:after="0"/>
        <w:jc w:val="left"/>
        <w:rPr/>
      </w:pPr>
      <w:r>
        <w:rPr/>
        <w:t>qm8WAiwHXz54d1CzMzQWPMzeZPz+95GG9qGtDEkFQFJj2RNsQIB8zsAOZc7T82WA2lWGOq2YYEFgQx</w:t>
      </w:r>
    </w:p>
    <w:p>
      <w:pPr>
        <w:pStyle w:val="PreformattedText"/>
        <w:bidi w:val="0"/>
        <w:spacing w:before="0" w:after="0"/>
        <w:jc w:val="left"/>
        <w:rPr/>
      </w:pPr>
      <w:r>
        <w:rPr/>
        <w:t>nyNufK/wCL8sGpqAwsb+BPLr6vNsJVGYqCmlu9YgZI8mFGAcTVA2xxU6DBPmyFweRtVj5nJBHQ6cKG</w:t>
      </w:r>
    </w:p>
    <w:p>
      <w:pPr>
        <w:pStyle w:val="PreformattedText"/>
        <w:bidi w:val="0"/>
        <w:spacing w:before="0" w:after="0"/>
        <w:jc w:val="left"/>
        <w:rPr/>
      </w:pPr>
      <w:r>
        <w:rPr/>
        <w:t>quBIEi+55CIvP0N9sTY6itNTE2NuXM/Dzki2E+3pPUzSVVS3m1VXMk00mFVUYhVSONkXAjWMCNQP4U</w:t>
      </w:r>
    </w:p>
    <w:p>
      <w:pPr>
        <w:pStyle w:val="PreformattedText"/>
        <w:bidi w:val="0"/>
        <w:spacing w:before="0" w:after="0"/>
        <w:jc w:val="left"/>
        <w:rPr/>
      </w:pPr>
      <w:r>
        <w:rPr/>
        <w:t>BPOc8QMSXYy9QyTAg7ACQAO6AFHOwJM3x8xCgqtkXafMnbe5vhzLF5aKNrLmVoyzMxPLqNkeUG7BJ9</w:t>
      </w:r>
    </w:p>
    <w:p>
      <w:pPr>
        <w:pStyle w:val="PreformattedText"/>
        <w:bidi w:val="0"/>
        <w:spacing w:before="0" w:after="0"/>
        <w:jc w:val="left"/>
        <w:rPr/>
      </w:pPr>
      <w:r>
        <w:rPr/>
        <w:t>cep/maAB703tufqYtgervbetr38fHG3SEhojgZ5yuTvH1KqGzxlfXn6YB6nTDMBANrdDcfOwv54i5E</w:t>
      </w:r>
    </w:p>
    <w:p>
      <w:pPr>
        <w:pStyle w:val="PreformattedText"/>
        <w:bidi w:val="0"/>
        <w:spacing w:before="0" w:after="0"/>
        <w:jc w:val="left"/>
        <w:rPr/>
      </w:pPr>
      <w:r>
        <w:rPr/>
        <w:t>Nfz6b3/wA7fLG+n73zMncBCQeWDsAwPC49wcD2Huc+pgOZa8eN58N97eEXPLArTEQJ6fX11thJqoo/</w:t>
      </w:r>
    </w:p>
    <w:p>
      <w:pPr>
        <w:pStyle w:val="PreformattedText"/>
        <w:bidi w:val="0"/>
        <w:spacing w:before="0" w:after="0"/>
        <w:jc w:val="left"/>
        <w:rPr/>
      </w:pPr>
      <w:r>
        <w:rPr/>
        <w:t>lbcRhC5CoyqBuAEaKDgDPJ9s+mSTkRhgDp3+Hw8vH64+XVBBsB4zjSqpXQMSS/yEcruU4cMXDbOMAH</w:t>
      </w:r>
    </w:p>
    <w:p>
      <w:pPr>
        <w:pStyle w:val="PreformattedText"/>
        <w:bidi w:val="0"/>
        <w:spacing w:before="0" w:after="0"/>
        <w:jc w:val="left"/>
        <w:rPr/>
      </w:pPr>
      <w:r>
        <w:rPr/>
        <w:t>8RnHvjqHuiQZECLdSPC34+OJ7noRv9cNqmmHx1W+1CAI4ldVHG4VE2AW5VCJojjOCUzgEciBXW5A7u</w:t>
      </w:r>
    </w:p>
    <w:p>
      <w:pPr>
        <w:pStyle w:val="PreformattedText"/>
        <w:bidi w:val="0"/>
        <w:spacing w:before="0" w:after="0"/>
        <w:jc w:val="left"/>
        <w:rPr/>
      </w:pPr>
      <w:r>
        <w:rPr/>
        <w:t>0j4nfkNt+YnBCDoS8GZj5CfofWzipqpjuIC4XywR98MqsgGMD1JPP1I9OcdWFYm06IsbTzBA2Fh8/h</w:t>
      </w:r>
    </w:p>
    <w:p>
      <w:pPr>
        <w:pStyle w:val="PreformattedText"/>
        <w:bidi w:val="0"/>
        <w:spacing w:before="0" w:after="0"/>
        <w:jc w:val="left"/>
        <w:rPr/>
      </w:pPr>
      <w:r>
        <w:rPr/>
        <w:t>gDgmIXUT9P5I9c8LkFRUMysEbaxLqFCp5e6PlRgZCiIDGcDjA55JgRE6zeeRjb4cvI4rkkWIHIb9D+</w:t>
      </w:r>
    </w:p>
    <w:p>
      <w:pPr>
        <w:pStyle w:val="PreformattedText"/>
        <w:bidi w:val="0"/>
        <w:spacing w:before="0" w:after="0"/>
        <w:jc w:val="left"/>
        <w:rPr/>
      </w:pPr>
      <w:r>
        <w:rPr/>
        <w:t>/wDOFqGoVWXYwHzM2CU3F2ZgRlmOQG3Y9cHPv0UERLwY8Ofnyne4xBlMwSY8DuPD7f5wpR1G+M73Vt</w:t>
      </w:r>
    </w:p>
    <w:p>
      <w:pPr>
        <w:pStyle w:val="PreformattedText"/>
        <w:bidi w:val="0"/>
        <w:spacing w:before="0" w:after="0"/>
        <w:jc w:val="left"/>
        <w:rPr/>
      </w:pPr>
      <w:r>
        <w:rPr/>
        <w:t>shAL73yuxiSQFAMhIABAzkYwB0YEaJMDwubR0tF9tsD0qCe6TI5gCD4XM+M74Q7hUlmwCvzI5wi4Ic</w:t>
      </w:r>
    </w:p>
    <w:p>
      <w:pPr>
        <w:pStyle w:val="PreformattedText"/>
        <w:bidi w:val="0"/>
        <w:spacing w:before="0" w:after="0"/>
        <w:jc w:val="left"/>
        <w:rPr/>
      </w:pPr>
      <w:r>
        <w:rPr/>
        <w:t>DABUn5gRyDnGeQeq1ZrEMSVE7CL2A8p+98Epie8ggmxJvabzsDyt052wzK10cEvlN2QAQWDKdxxIqM</w:t>
      </w:r>
    </w:p>
    <w:p>
      <w:pPr>
        <w:pStyle w:val="PreformattedText"/>
        <w:bidi w:val="0"/>
        <w:spacing w:before="0" w:after="0"/>
        <w:jc w:val="left"/>
        <w:rPr/>
      </w:pPr>
      <w:r>
        <w:rPr/>
        <w:t>MnJPrjGec8dUKygjeJ9XjFlCQbiQPl8MFP2v17YLjo+1Ud/dhdLHHJZ5p5HlmkqKajYfsuaSRydzfs</w:t>
      </w:r>
    </w:p>
    <w:p>
      <w:pPr>
        <w:pStyle w:val="PreformattedText"/>
        <w:bidi w:val="0"/>
        <w:spacing w:before="0" w:after="0"/>
        <w:jc w:val="left"/>
        <w:rPr/>
      </w:pPr>
      <w:r>
        <w:rPr/>
        <w:t>2WmjJzk/CZPOc+b8aorl89UMBadcBwIAAJ98AAf7gW/+WNpwp2rZQajqemxU35C6G/8AxIG5up5Y73</w:t>
      </w:r>
    </w:p>
    <w:p>
      <w:pPr>
        <w:pStyle w:val="PreformattedText"/>
        <w:bidi w:val="0"/>
        <w:spacing w:before="0" w:after="0"/>
        <w:jc w:val="left"/>
        <w:rPr/>
      </w:pPr>
      <w:r>
        <w:rPr/>
        <w:t>b1qoish3xHBznA/EAe/wBf8us+CRscOIJvtgeb5RU971TU1L0ySEK2Ayg5PmD8PoB1lPaDiH6Z6Qty</w:t>
      </w:r>
    </w:p>
    <w:p>
      <w:pPr>
        <w:pStyle w:val="PreformattedText"/>
        <w:bidi w:val="0"/>
        <w:spacing w:before="0" w:after="0"/>
        <w:jc w:val="left"/>
        <w:rPr/>
      </w:pPr>
      <w:r>
        <w:rPr/>
        <w:t>38pxtPZvh65ijVJ3vt5+r/PHKR/aMdR0reIbwxdvKbYp0h4c9Qarr4YwoSCs7id3dR0NMzD1E0lt7d</w:t>
      </w:r>
    </w:p>
    <w:p>
      <w:pPr>
        <w:pStyle w:val="PreformattedText"/>
        <w:bidi w:val="0"/>
        <w:spacing w:before="0" w:after="0"/>
        <w:jc w:val="left"/>
        <w:rPr/>
      </w:pPr>
      <w:r>
        <w:rPr/>
        <w:t>wHOPuRp7Y6f+x9Y5zI5nNsRArPTA8FSkZ+ZI+l9gi9sKC5PO5fLLIJorU5/wBz1R//ABCnyIPPHOrI</w:t>
      </w:r>
    </w:p>
    <w:p>
      <w:pPr>
        <w:pStyle w:val="PreformattedText"/>
        <w:bidi w:val="0"/>
        <w:spacing w:before="0" w:after="0"/>
        <w:jc w:val="left"/>
        <w:rPr/>
      </w:pPr>
      <w:r>
        <w:rPr/>
        <w:t>Cc/QgnHAJHH+s9bAAbzO839euuMjaBBgn6YR3do6qBicKJVDc7SobKE5xyOT1CpIIJuAfX3wWmBDDq</w:t>
      </w:r>
    </w:p>
    <w:p>
      <w:pPr>
        <w:pStyle w:val="PreformattedText"/>
        <w:bidi w:val="0"/>
        <w:spacing w:before="0" w:after="0"/>
        <w:jc w:val="left"/>
        <w:rPr/>
      </w:pPr>
      <w:r>
        <w:rPr/>
        <w:t>P5w4g2cYGMEDaB6EE5IB/L19+pobR68/xgLAyQcbDMVjwfull5PHq4K5Bxk9HBGkg2H84hEEW9evPH</w:t>
      </w:r>
    </w:p>
    <w:p>
      <w:pPr>
        <w:pStyle w:val="PreformattedText"/>
        <w:bidi w:val="0"/>
        <w:spacing w:before="0" w:after="0"/>
        <w:jc w:val="left"/>
        <w:rPr/>
      </w:pPr>
      <w:r>
        <w:rPr/>
        <w:t>tWKqxOclj6jkrt5PA9OB1JSVDcp/bHxExbDs0YEjeuuDjC0yBixIJG0ggZOPmPAGPX6dX+GABqtU7J</w:t>
      </w:r>
    </w:p>
    <w:p>
      <w:pPr>
        <w:pStyle w:val="PreformattedText"/>
        <w:bidi w:val="0"/>
        <w:spacing w:before="0" w:after="0"/>
        <w:jc w:val="left"/>
        <w:rPr/>
      </w:pPr>
      <w:r>
        <w:rPr/>
        <w:t>/Hq2KeduqU/wDdOOvP7IDQVFo3wc6Q1bJSGe9dwWvuu2rJCyx2+l1bdZp6KjUIHWJ47eq7nO1pFC5X</w:t>
      </w:r>
    </w:p>
    <w:p>
      <w:pPr>
        <w:pStyle w:val="PreformattedText"/>
        <w:bidi w:val="0"/>
        <w:spacing w:before="0" w:after="0"/>
        <w:jc w:val="left"/>
        <w:rPr/>
      </w:pPr>
      <w:r>
        <w:rPr/>
        <w:t>AA69AyAKcG4aoqFRmwa5WL99i2xIn+0TAvvBGPOeKOKvG+Js1PUcrooK3hTAWSQDG7iCYAFhfCD9rp</w:t>
      </w:r>
    </w:p>
    <w:p>
      <w:pPr>
        <w:pStyle w:val="PreformattedText"/>
        <w:bidi w:val="0"/>
        <w:spacing w:before="0" w:after="0"/>
        <w:jc w:val="left"/>
        <w:rPr/>
      </w:pPr>
      <w:r>
        <w:rPr/>
        <w:t>3Wt/bzwe68s8Nxu9HqHvBf9I9oLFLQzfDVEcF1rpdZ65lqrnFVQTW63TaE0nqSildYZ45zeFo54vh6</w:t>
      </w:r>
    </w:p>
    <w:p>
      <w:pPr>
        <w:pStyle w:val="PreformattedText"/>
        <w:bidi w:val="0"/>
        <w:spacing w:before="0" w:after="0"/>
        <w:jc w:val="left"/>
        <w:rPr/>
      </w:pPr>
      <w:r>
        <w:rPr/>
        <w:t>mRhQ4vXfL8PqS2n9UwpKVJW5u0GCBFNGkk8454u8DyyZjidI6NQyamqweGBIEKStiSajrYbRM2xyTt</w:t>
      </w:r>
    </w:p>
    <w:p>
      <w:pPr>
        <w:pStyle w:val="PreformattedText"/>
        <w:bidi w:val="0"/>
        <w:spacing w:before="0" w:after="0"/>
        <w:jc w:val="left"/>
        <w:rPr/>
      </w:pPr>
      <w:r>
        <w:rPr/>
        <w:t>EEnLUoLw7Yi8qUscRjeWOMTKKqyVLFY0l+IVTszj5tqum0ZIgl4MKp3IFu9zD0SdMXsFleUFYxuCZU</w:t>
      </w:r>
    </w:p>
    <w:p>
      <w:pPr>
        <w:pStyle w:val="PreformattedText"/>
        <w:bidi w:val="0"/>
        <w:spacing w:before="0" w:after="0"/>
        <w:jc w:val="left"/>
        <w:rPr/>
      </w:pPr>
      <w:r>
        <w:rPr/>
        <w:t>yZ8J6f8AGoBy8bjwOFaBkmjHBndVdMCSkr9qEIWLQVMcNRGuahN2G5fyoQQVYdHUB1gMSRNgVeAIHu</w:t>
      </w:r>
    </w:p>
    <w:p>
      <w:pPr>
        <w:pStyle w:val="PreformattedText"/>
        <w:bidi w:val="0"/>
        <w:spacing w:before="0" w:after="0"/>
        <w:jc w:val="left"/>
        <w:rPr/>
      </w:pPr>
      <w:r>
        <w:rPr/>
        <w:t>tpqR3xPeAJ0oCLyBiUb/bOxMrPxGpeRG22owcbrO7ymCLepYxIlNHNJ6FpMRilua/dLNhWSQrlpZct</w:t>
      </w:r>
    </w:p>
    <w:p>
      <w:pPr>
        <w:pStyle w:val="PreformattedText"/>
        <w:bidi w:val="0"/>
        <w:spacing w:before="0" w:after="0"/>
        <w:jc w:val="left"/>
        <w:rPr/>
      </w:pPr>
      <w:r>
        <w:rPr/>
        <w:t>8mTBie6oMiIAJtJaVCVBMSbMGj3mvKkxsIYm3WLf/knzII6Drjrq+yMguFh8IuhrK1uSopq29al1hB</w:t>
      </w:r>
    </w:p>
    <w:p>
      <w:pPr>
        <w:pStyle w:val="PreformattedText"/>
        <w:bidi w:val="0"/>
        <w:spacing w:before="0" w:after="0"/>
        <w:jc w:val="left"/>
        <w:rPr/>
      </w:pPr>
      <w:r>
        <w:rPr/>
        <w:t>cKC02+l806qvVTUxSu1KJBXrFTwU8QqCzsyU6oXMaRhdVlkWnkMvLAVGQliBoBlmIsGIsIFjfqcYPi</w:t>
      </w:r>
    </w:p>
    <w:p>
      <w:pPr>
        <w:pStyle w:val="PreformattedText"/>
        <w:bidi w:val="0"/>
        <w:spacing w:before="0" w:after="0"/>
        <w:jc w:val="left"/>
        <w:rPr/>
      </w:pPr>
      <w:r>
        <w:rPr/>
        <w:t>LNU4nmdI91wovrPdRd9SgiTJ0kWBmATjoK7Q66qoO3txsNRmStaklio4XjaGaVquaQRxoBtOWkkUAc</w:t>
      </w:r>
    </w:p>
    <w:p>
      <w:pPr>
        <w:pStyle w:val="PreformattedText"/>
        <w:bidi w:val="0"/>
        <w:spacing w:before="0" w:after="0"/>
        <w:jc w:val="left"/>
        <w:rPr/>
      </w:pPr>
      <w:r>
        <w:rPr/>
        <w:t>4JHQ+zUVg4HuGTBmSAOV5PoY4KrdhoMMSvMRYmTO1jjhg+0A8Skvic8U+q7pS1k9X2+7Mvf+0/bhRV</w:t>
      </w:r>
    </w:p>
    <w:p>
      <w:pPr>
        <w:pStyle w:val="PreformattedText"/>
        <w:bidi w:val="0"/>
        <w:spacing w:before="0" w:after="0"/>
        <w:jc w:val="left"/>
        <w:rPr/>
      </w:pPr>
      <w:r>
        <w:rPr/>
        <w:t>JPR1twpNRVNR3K1fSyrGEjS56tpEpIcKXNv0db5CxMjKoczVp1+IOwANLKDsVYRDMpIqNImQW7ouZV</w:t>
      </w:r>
    </w:p>
    <w:p>
      <w:pPr>
        <w:pStyle w:val="PreformattedText"/>
        <w:bidi w:val="0"/>
        <w:spacing w:before="0" w:after="0"/>
        <w:jc w:val="left"/>
        <w:rPr/>
      </w:pPr>
      <w:r>
        <w:rPr/>
        <w:t>AZg40HC8u2V4ZSVyVrZ09u4MgqrgdmhmD3UMkQAGdu7vInea8cQZHWNZFBkillM8iox+eFyHCxxgoQ</w:t>
      </w:r>
    </w:p>
    <w:p>
      <w:pPr>
        <w:pStyle w:val="PreformattedText"/>
        <w:bidi w:val="0"/>
        <w:spacing w:before="0" w:after="0"/>
        <w:jc w:val="left"/>
        <w:rPr/>
      </w:pPr>
      <w:r>
        <w:rPr/>
        <w:t>CeMqeeepVHOltIBAgxvbpI9A/PFsKCZYHwMRfr1+m2Gyyvca4xrEfKaVoyZDHtWMg5RXYbYo2cqAzY</w:t>
      </w:r>
    </w:p>
    <w:p>
      <w:pPr>
        <w:pStyle w:val="PreformattedText"/>
        <w:bidi w:val="0"/>
        <w:spacing w:before="0" w:after="0"/>
        <w:jc w:val="left"/>
        <w:rPr/>
      </w:pPr>
      <w:r>
        <w:rPr/>
        <w:t>VjlcE4IrBWZwQhWT5/wB0mx2wQaVpmSCd+nPnzJ+2Eq4VnxksdNHhKOllCxqInh+KqYjIs000ccjb1</w:t>
      </w:r>
    </w:p>
    <w:p>
      <w:pPr>
        <w:pStyle w:val="PreformattedText"/>
        <w:bidi w:val="0"/>
        <w:spacing w:before="0" w:after="0"/>
        <w:jc w:val="left"/>
        <w:rPr/>
      </w:pPr>
      <w:r>
        <w:rPr/>
        <w:t>jUSRwnOOXbgMuIO+tgAToBFiCssJDSJuBJVOREkGGEdVdP8A5Nc87GIAtabE89umFW3qhKyY+QvDhc</w:t>
      </w:r>
    </w:p>
    <w:p>
      <w:pPr>
        <w:pStyle w:val="PreformattedText"/>
        <w:bidi w:val="0"/>
        <w:spacing w:before="0" w:after="0"/>
        <w:jc w:val="left"/>
        <w:rPr/>
      </w:pPr>
      <w:r>
        <w:rPr/>
        <w:t>7uSQCSucqMgYH0JJ9ujIQwBWyqR66ffyxFryOd7+ueHA5wYxl2TznPykhtysmeDz6bfYn5QOeiMVga</w:t>
      </w:r>
    </w:p>
    <w:p>
      <w:pPr>
        <w:pStyle w:val="PreformattedText"/>
        <w:bidi w:val="0"/>
        <w:spacing w:before="0" w:after="0"/>
        <w:jc w:val="left"/>
        <w:rPr/>
      </w:pPr>
      <w:r>
        <w:rPr/>
        <w:t>pDTy8/x4eeBiZ8Yj9+XrljIssa7hllCiMBsD5diNgZAy4wMAKcnPGRx0RSQJJnbex2O3qfpjhUk2Hm</w:t>
      </w:r>
    </w:p>
    <w:p>
      <w:pPr>
        <w:pStyle w:val="PreformattedText"/>
        <w:bidi w:val="0"/>
        <w:spacing w:before="0" w:after="0"/>
        <w:jc w:val="left"/>
        <w:rPr/>
      </w:pPr>
      <w:r>
        <w:rPr/>
        <w:t>eW/P1Ax5E8aeYIyiDysKQwAAyoAULjMYGPlOMZ9QPTlwTeBtuJBvaJsBjhFyDNrz8b7yMJ085YEgkh</w:t>
      </w:r>
    </w:p>
    <w:p>
      <w:pPr>
        <w:pStyle w:val="PreformattedText"/>
        <w:bidi w:val="0"/>
        <w:spacing w:before="0" w:after="0"/>
        <w:jc w:val="left"/>
        <w:rPr/>
      </w:pPr>
      <w:r>
        <w:rPr/>
        <w:t>uCPXn5SOd3I59R7Y+o6iSdIiwPImB5/T5Y+2YgRYeXXoPrhu19YyBwXVkGWBOF27SeAXJy/oAQPY+h</w:t>
      </w:r>
    </w:p>
    <w:p>
      <w:pPr>
        <w:pStyle w:val="PreformattedText"/>
        <w:bidi w:val="0"/>
        <w:spacing w:before="0" w:after="0"/>
        <w:jc w:val="left"/>
        <w:rPr/>
      </w:pPr>
      <w:r>
        <w:rPr/>
        <w:t>46CzAXg22jb79Of0xJQxB5g7+vD8HDWt1yRVqJHXCtUkFcY4jRadRuzj7sY+pIB9M8Ap1ADUvbV0gW</w:t>
      </w:r>
    </w:p>
    <w:p>
      <w:pPr>
        <w:pStyle w:val="PreformattedText"/>
        <w:bidi w:val="0"/>
        <w:spacing w:before="0" w:after="0"/>
        <w:jc w:val="left"/>
        <w:rPr/>
      </w:pPr>
      <w:r>
        <w:rPr/>
        <w:t>AA+3y6YK6nSg5lfPf19eeF2C8qjAr6DZkKApcKVx6D5sMT+XuAR0VanhLGOn7XP8dMCKxEmx+pNvgD</w:t>
      </w:r>
    </w:p>
    <w:p>
      <w:pPr>
        <w:pStyle w:val="PreformattedText"/>
        <w:bidi w:val="0"/>
        <w:spacing w:before="0" w:after="0"/>
        <w:jc w:val="left"/>
        <w:rPr/>
      </w:pPr>
      <w:r>
        <w:rPr/>
        <w:t>hXp7tUSl3L7PMkzhgWYN75AJJIBAyR65+h6PTrVCSWsvTl6/PzwJqdOIjbnz+ceuWF6luPyghhkeWx</w:t>
      </w:r>
    </w:p>
    <w:p>
      <w:pPr>
        <w:pStyle w:val="PreformattedText"/>
        <w:bidi w:val="0"/>
        <w:spacing w:before="0" w:after="0"/>
        <w:jc w:val="left"/>
        <w:rPr/>
      </w:pPr>
      <w:r>
        <w:rPr/>
        <w:t>Viql/wD91CF2n5gSc8/merK1haxA+AB8998AaiBJLTv1Jj+NsKEdzLLtLqcAOzKhZS3mOMqcYA5JGD</w:t>
      </w:r>
    </w:p>
    <w:p>
      <w:pPr>
        <w:pStyle w:val="PreformattedText"/>
        <w:bidi w:val="0"/>
        <w:spacing w:before="0" w:after="0"/>
        <w:jc w:val="left"/>
        <w:rPr/>
      </w:pPr>
      <w:r>
        <w:rPr/>
        <w:t>kbv1+DalLWJUid46eWIlSTAPcgx9/Pzt/CfVVHmFdp2Asi4LnJYg7icDkA4Iz93AHzDqJYWYNvFuX2</w:t>
      </w:r>
    </w:p>
    <w:p>
      <w:pPr>
        <w:pStyle w:val="PreformattedText"/>
        <w:bidi w:val="0"/>
        <w:spacing w:before="0" w:after="0"/>
        <w:jc w:val="left"/>
        <w:rPr/>
      </w:pPr>
      <w:r>
        <w:rPr/>
        <w:t>9dcdRJtYC5JmDG/znfDarHAViCPmUspwoyUDbiycFsgE4x6g9VqgAG5kD684ncYMsyZi87cuk8sKGi</w:t>
      </w:r>
    </w:p>
    <w:p>
      <w:pPr>
        <w:pStyle w:val="PreformattedText"/>
        <w:bidi w:val="0"/>
        <w:spacing w:before="0" w:after="0"/>
        <w:jc w:val="left"/>
        <w:rPr/>
      </w:pPr>
      <w:r>
        <w:rPr/>
        <w:t>tYWbTlyr1vkVRNbaukXEdKmZVr6eVFgkXLfLCaaWpDYHLKnPHWU43kP1qUtBCVKbb8tJFxbqYPzw/4</w:t>
      </w:r>
    </w:p>
    <w:p>
      <w:pPr>
        <w:pStyle w:val="PreformattedText"/>
        <w:bidi w:val="0"/>
        <w:spacing w:before="0" w:after="0"/>
        <w:jc w:val="left"/>
        <w:rPr/>
      </w:pPr>
      <w:r>
        <w:rPr/>
        <w:t>Tmlyruays9N1ghd9QI0m/KC087jpj6NV8gjaWN9oBUNx/wDaTn9OvPuuNcDAE+OIa+JaLUVRDEu+WX</w:t>
      </w:r>
    </w:p>
    <w:p>
      <w:pPr>
        <w:pStyle w:val="PreformattedText"/>
        <w:bidi w:val="0"/>
        <w:spacing w:before="0" w:after="0"/>
        <w:jc w:val="left"/>
        <w:rPr/>
      </w:pPr>
      <w:r>
        <w:rPr/>
        <w:t>MccYGWd2kARVAGSxYgDrzn2yXv0GYwqkSfDTz8Ix6b7Fn/AKeqsSTP35Y4U/thu89N3u+0R8RF2tde</w:t>
      </w:r>
    </w:p>
    <w:p>
      <w:pPr>
        <w:pStyle w:val="PreformattedText"/>
        <w:bidi w:val="0"/>
        <w:spacing w:before="0" w:after="0"/>
        <w:jc w:val="left"/>
        <w:rPr/>
      </w:pPr>
      <w:r>
        <w:rPr/>
        <w:t>lx0323uunuwumqmBZFp5KPsvYabSeoZofMOSs3cKPWs2R8jCYFcj5n9E9kcl+g4Dw5HTTVzCds95nt</w:t>
      </w:r>
    </w:p>
    <w:p>
      <w:pPr>
        <w:pStyle w:val="PreformattedText"/>
        <w:bidi w:val="0"/>
        <w:spacing w:before="0" w:after="0"/>
        <w:jc w:val="left"/>
        <w:rPr/>
      </w:pPr>
      <w:r>
        <w:rPr/>
        <w:t>maqsgbFVcLH/G8bY889rs8M9x7Psr6qVB+yXulYFFVpmJ3DMpYEWOoxOKvqqUICi53YHoMY9vc/n+P</w:t>
      </w:r>
    </w:p>
    <w:p>
      <w:pPr>
        <w:pStyle w:val="PreformattedText"/>
        <w:bidi w:val="0"/>
        <w:spacing w:before="0" w:after="0"/>
        <w:jc w:val="left"/>
        <w:rPr/>
      </w:pPr>
      <w:r>
        <w:rPr/>
        <w:t>WnBEGN+WM4qk329dMIVS5VSRIAxK4Eq8ADnOcc/h0JyAD18cGUXiDA6Rz9fxhzwvujRs53AOSOW+Zc</w:t>
      </w:r>
    </w:p>
    <w:p>
      <w:pPr>
        <w:pStyle w:val="PreformattedText"/>
        <w:bidi w:val="0"/>
        <w:spacing w:before="0" w:after="0"/>
        <w:jc w:val="left"/>
        <w:rPr/>
      </w:pPr>
      <w:r>
        <w:rPr/>
        <w:t>gj6+v/AF56IhmPngTqAdoxkdyFwCcBlPqd3BGPT19Bz6+vR53i2IYzOSEI9Mn0A98enOc/n79dMQY6</w:t>
      </w:r>
    </w:p>
    <w:p>
      <w:pPr>
        <w:pStyle w:val="PreformattedText"/>
        <w:bidi w:val="0"/>
        <w:spacing w:before="0" w:after="0"/>
        <w:jc w:val="left"/>
        <w:rPr/>
      </w:pPr>
      <w:r>
        <w:rPr/>
        <w:t>/vjgvvY4e1mjEelLtMSFDxTM5LY2iIFvmOSAMgE8D0wTgHpllCUyVdwORJ5bCYGKNcaszTUXIIAt18</w:t>
      </w:r>
    </w:p>
    <w:p>
      <w:pPr>
        <w:pStyle w:val="PreformattedText"/>
        <w:bidi w:val="0"/>
        <w:spacing w:before="0" w:after="0"/>
        <w:jc w:val="left"/>
        <w:rPr/>
      </w:pPr>
      <w:r>
        <w:rPr/>
        <w:t>PW+O2TwWU1t0t4QfD5QQTsHh7WaFdqZY5YpjUR6XtkctI6ohDSrVNUKBnhiS3p16RLDL5Ono0rTy1B</w:t>
      </w:r>
    </w:p>
    <w:p>
      <w:pPr>
        <w:pStyle w:val="PreformattedText"/>
        <w:bidi w:val="0"/>
        <w:spacing w:before="0" w:after="0"/>
        <w:jc w:val="left"/>
        <w:rPr/>
      </w:pPr>
      <w:r>
        <w:rPr/>
        <w:t>QZB3pIZ+UEnbx3x5bU0nNZ1y8tVzNdzZh/7jgTYzzjznbFHn22PeB9Rd0e0XZmkrpZou3elbv3S1NK</w:t>
      </w:r>
    </w:p>
    <w:p>
      <w:pPr>
        <w:pStyle w:val="PreformattedText"/>
        <w:bidi w:val="0"/>
        <w:spacing w:before="0" w:after="0"/>
        <w:jc w:val="left"/>
        <w:rPr/>
      </w:pPr>
      <w:r>
        <w:rPr/>
        <w:t>JU+F/vX3LuP937JQxTJQtPTy0emdHVhlScrBI2o4ZYUfHmdZPjldjmKGXRTTTLprMyJLnSt1kQFUyH</w:t>
      </w:r>
    </w:p>
    <w:p>
      <w:pPr>
        <w:pStyle w:val="PreformattedText"/>
        <w:bidi w:val="0"/>
        <w:spacing w:before="0" w:after="0"/>
        <w:jc w:val="left"/>
        <w:rPr/>
      </w:pPr>
      <w:r>
        <w:rPr/>
        <w:t>EEspGxxsPZugBl8zm2YVGzNTsxfVAp957NF9TD3bgKQdxik2JwR5m1JGIJi8uBKksSqbtlRa2R227h</w:t>
      </w:r>
    </w:p>
    <w:p>
      <w:pPr>
        <w:pStyle w:val="PreformattedText"/>
        <w:bidi w:val="0"/>
        <w:spacing w:before="0" w:after="0"/>
        <w:jc w:val="left"/>
        <w:rPr/>
      </w:pPr>
      <w:r>
        <w:rPr/>
        <w:t>tDLuJZVxmRj0iDCC0C15C6ibDnT7x5AAiZ2uxxpCJ7omNiJj6OIE+Bjnyws00u4YBWTduWJRPT1xzH</w:t>
      </w:r>
    </w:p>
    <w:p>
      <w:pPr>
        <w:pStyle w:val="PreformattedText"/>
        <w:bidi w:val="0"/>
        <w:spacing w:before="0" w:after="0"/>
        <w:jc w:val="left"/>
        <w:rPr/>
      </w:pPr>
      <w:r>
        <w:rPr/>
        <w:t>50YCxXBFmQho2XIdiHaSTnaOrFJ0LjS+qFKxqVxaVFnGsEEFZkkNqa5AgLqYgiNMGYK3MWlZXYzEbQ</w:t>
      </w:r>
    </w:p>
    <w:p>
      <w:pPr>
        <w:pStyle w:val="PreformattedText"/>
        <w:bidi w:val="0"/>
        <w:spacing w:before="0" w:after="0"/>
        <w:jc w:val="left"/>
        <w:rPr/>
      </w:pPr>
      <w:r>
        <w:rPr/>
        <w:t>MSz2P7WX/vl3n7SdktI0lNU6j7s9zNHdu7NTVtdPZKEjUN6oKS41FXV1FBWLabZFZYrjUVNUqSmmpK</w:t>
      </w:r>
    </w:p>
    <w:p>
      <w:pPr>
        <w:pStyle w:val="PreformattedText"/>
        <w:bidi w:val="0"/>
        <w:spacing w:before="0" w:after="0"/>
        <w:jc w:val="left"/>
        <w:rPr/>
      </w:pPr>
      <w:r>
        <w:rPr/>
        <w:t>IuEd2CG7k6Ir18vlYVUdtIklRBjVFNg1iiGYJ0gKu7SKebrnLZXMZmSTQRntBIIHd7wKxDsIJi5nlf</w:t>
      </w:r>
    </w:p>
    <w:p>
      <w:pPr>
        <w:pStyle w:val="PreformattedText"/>
        <w:bidi w:val="0"/>
        <w:spacing w:before="0" w:after="0"/>
        <w:jc w:val="left"/>
        <w:rPr/>
      </w:pPr>
      <w:r>
        <w:rPr/>
        <w:t>vMsHYOv8NtJX6O0zamj0ra7rXNp3yQjodO1EtVNRRCKWMtC6RMny7s4IySxydnmHoVg7UQEpkiFjYC</w:t>
      </w:r>
    </w:p>
    <w:p>
      <w:pPr>
        <w:pStyle w:val="PreformattedText"/>
        <w:bidi w:val="0"/>
        <w:spacing w:before="0" w:after="0"/>
        <w:jc w:val="left"/>
        <w:rPr/>
      </w:pPr>
      <w:r>
        <w:rPr/>
        <w:t>Ohj6WO1sed0zWSoO2Jaq/eYzMk+Y+XOLmTgL/H543a/wweHvUVw0hcKm193O4qntl2bEiSlqfUl8oZ</w:t>
      </w:r>
    </w:p>
    <w:p>
      <w:pPr>
        <w:pStyle w:val="PreformattedText"/>
        <w:bidi w:val="0"/>
        <w:spacing w:before="0" w:after="0"/>
        <w:jc w:val="left"/>
        <w:rPr/>
      </w:pPr>
      <w:r>
        <w:rPr/>
        <w:t>P27rZV3lKin01pYXG5gOyobkLTTNkVQHSrOVDl8tUIVRXrMaaSNQ1kTqKwJ0rLbg7AETOG3Dsoc9mk</w:t>
      </w:r>
    </w:p>
    <w:p>
      <w:pPr>
        <w:pStyle w:val="PreformattedText"/>
        <w:bidi w:val="0"/>
        <w:spacing w:before="0" w:after="0"/>
        <w:jc w:val="left"/>
        <w:rPr/>
      </w:pPr>
      <w:r>
        <w:rPr/>
        <w:t>BZv02XAqVCCV7qmy6hcF2hdjI1GIBxyU6dpaa2UVPQ0eY0oqeGmjEsjVks6wqqrIzORuZjHudzyTE7</w:t>
      </w:r>
    </w:p>
    <w:p>
      <w:pPr>
        <w:pStyle w:val="PreformattedText"/>
        <w:bidi w:val="0"/>
        <w:spacing w:before="0" w:after="0"/>
        <w:jc w:val="left"/>
        <w:rPr/>
      </w:pPr>
      <w:r>
        <w:rPr/>
        <w:t>HOSOqVBQiU0QwqgDeZ+dr8z4HGrquXdqhHvEmwiPDw8B4jwwuVNU3liOMOzu/kbSonAAG92VgApmBG</w:t>
      </w:r>
    </w:p>
    <w:p>
      <w:pPr>
        <w:pStyle w:val="PreformattedText"/>
        <w:bidi w:val="0"/>
        <w:spacing w:before="0" w:after="0"/>
        <w:jc w:val="left"/>
        <w:rPr/>
      </w:pPr>
      <w:r>
        <w:rPr/>
        <w:t>SoAIUBwQeisy6oEuwtAuPMEWJjl8cDQNMmI35z8uQPXrywl1EssNM0MEW56gCOrlQYaOkA2FAuzElV</w:t>
      </w:r>
    </w:p>
    <w:p>
      <w:pPr>
        <w:pStyle w:val="PreformattedText"/>
        <w:bidi w:val="0"/>
        <w:spacing w:before="0" w:after="0"/>
        <w:jc w:val="left"/>
        <w:rPr/>
      </w:pPr>
      <w:r>
        <w:rPr/>
        <w:t>Jn5nzvCBmJ3BR1A6gIRRpkhr3A8LHvHnziTMgTJd4YeI8f4HLlPgcJqu0OyCJPlXeozGqEIybfRuFw</w:t>
      </w:r>
    </w:p>
    <w:p>
      <w:pPr>
        <w:pStyle w:val="PreformattedText"/>
        <w:bidi w:val="0"/>
        <w:spacing w:before="0" w:after="0"/>
        <w:jc w:val="left"/>
        <w:rPr/>
      </w:pPr>
      <w:r>
        <w:rPr/>
        <w:t>hJx9AMHJ6hzVVAsSPh6/GOjYk3+v19fDCpFPTwRNLJVU8UMRKu8syQomWOGlMkmFJYgAnBJO0c46Op</w:t>
      </w:r>
    </w:p>
    <w:p>
      <w:pPr>
        <w:pStyle w:val="PreformattedText"/>
        <w:bidi w:val="0"/>
        <w:spacing w:before="0" w:after="0"/>
        <w:jc w:val="left"/>
        <w:rPr/>
      </w:pPr>
      <w:r>
        <w:rPr/>
        <w:t>Cgi3Ln4n6+vHEfeIPTb6R5+E+eHfpazar1/NFSaB0frDX9aKkxSw6D0nqfWk0UjcRJUDS1prPhnYjC</w:t>
      </w:r>
    </w:p>
    <w:p>
      <w:pPr>
        <w:pStyle w:val="PreformattedText"/>
        <w:bidi w:val="0"/>
        <w:spacing w:before="0" w:after="0"/>
        <w:jc w:val="left"/>
        <w:rPr/>
      </w:pPr>
      <w:r>
        <w:rPr/>
        <w:t>CXZvK4GcHEu0DaVEMzGbGeYmN+cT5xjhpVD3lUhAP9tvXxwYuhfs1/tDe59dbaPRfgy78Vhub7aSbU</w:t>
      </w:r>
    </w:p>
    <w:p>
      <w:pPr>
        <w:pStyle w:val="PreformattedText"/>
        <w:bidi w:val="0"/>
        <w:spacing w:before="0" w:after="0"/>
        <w:jc w:val="left"/>
        <w:rPr/>
      </w:pPr>
      <w:r>
        <w:rPr/>
        <w:t>Fjsfb2nmWGF555pX7k6jtBpYkp4pGdplUDy2CnJINkU6i0TXqUnWkSJdlYLeALsACCSAItNpnFN8xQ</w:t>
      </w:r>
    </w:p>
    <w:p>
      <w:pPr>
        <w:pStyle w:val="PreformattedText"/>
        <w:bidi w:val="0"/>
        <w:spacing w:before="0" w:after="0"/>
        <w:jc w:val="left"/>
        <w:rPr/>
      </w:pPr>
      <w:r>
        <w:rPr/>
        <w:t>WoEOZpgmYUOpJvyVSTNtonnBEYE3vh2w7j+Hnutr7sZ3j01NoDut23uUVj1npa519rubWauq7PbdQ0</w:t>
      </w:r>
    </w:p>
    <w:p>
      <w:pPr>
        <w:pStyle w:val="PreformattedText"/>
        <w:bidi w:val="0"/>
        <w:spacing w:before="0" w:after="0"/>
        <w:jc w:val="left"/>
        <w:rPr/>
      </w:pPr>
      <w:r>
        <w:rPr/>
        <w:t>kjXjT9wqqK60U1jvloq4qmhqamGaCtTa+4kLWepDMoIBYAgkQCpWQ1wDBDKbcoI3nBqLrXpLVpd9CT</w:t>
      </w:r>
    </w:p>
    <w:p>
      <w:pPr>
        <w:pStyle w:val="PreformattedText"/>
        <w:bidi w:val="0"/>
        <w:spacing w:before="0" w:after="0"/>
        <w:jc w:val="left"/>
        <w:rPr/>
      </w:pPr>
      <w:r>
        <w:rPr/>
        <w:t>tcggkERyIKkQYggg7RiLlvKFI6VamC4mnp4HqKuOkkpIHqJAystPE88jClKJuy0jP+8AJ9B1EPqVUF</w:t>
      </w:r>
    </w:p>
    <w:p>
      <w:pPr>
        <w:pStyle w:val="PreformattedText"/>
        <w:bidi w:val="0"/>
        <w:spacing w:before="0" w:after="0"/>
        <w:jc w:val="left"/>
        <w:rPr/>
      </w:pPr>
      <w:r>
        <w:rPr/>
        <w:t>TtTpBJCFQCZso1NIgbzPgN8EcADXpNMMSACQTHjAF77R9cMu+XQ4kC7Wy3mDaxCsBGocBQ3qBuOPX3</w:t>
      </w:r>
    </w:p>
    <w:p>
      <w:pPr>
        <w:pStyle w:val="PreformattedText"/>
        <w:bidi w:val="0"/>
        <w:spacing w:before="0" w:after="0"/>
        <w:jc w:val="left"/>
        <w:rPr/>
      </w:pPr>
      <w:r>
        <w:rPr/>
        <w:t>wAOqlaoASBDEbnw6D1y+OC0kmC3O/wC3rxw0rRdd8UIO5nKmRj6R+Y8jSc4OWz5mD+WPbHVGjWBRYN</w:t>
      </w:r>
    </w:p>
    <w:p>
      <w:pPr>
        <w:pStyle w:val="PreformattedText"/>
        <w:bidi w:val="0"/>
        <w:spacing w:before="0" w:after="0"/>
        <w:jc w:val="left"/>
        <w:rPr/>
      </w:pPr>
      <w:r>
        <w:rPr/>
        <w:t>zcztMz47+P74tVqfeIaABb4RHh+MOyOZSFHybhk4YhiuSQQuM5+8Dj1ySfoerwMEiwHL67DwtipFgx</w:t>
      </w:r>
    </w:p>
    <w:p>
      <w:pPr>
        <w:pStyle w:val="PreformattedText"/>
        <w:bidi w:val="0"/>
        <w:spacing w:before="0" w:after="0"/>
        <w:jc w:val="left"/>
        <w:rPr/>
      </w:pPr>
      <w:r>
        <w:rPr/>
        <w:t>v1+m8/HCrBXeWE2siZwmSTjjIZGyRnDEjI43EZ9OiJAgLbpc+W3UftgLKWJmGHw8Dv8Ab49cK9NW5R</w:t>
      </w:r>
    </w:p>
    <w:p>
      <w:pPr>
        <w:pStyle w:val="PreformattedText"/>
        <w:bidi w:val="0"/>
        <w:spacing w:before="0" w:after="0"/>
        <w:jc w:val="left"/>
        <w:rPr/>
      </w:pPr>
      <w:r>
        <w:rPr/>
        <w:t>G2jP3OXLEjghlIGDuCngemOCeejK5/bbmQbfXx5YGVgxM+do85+mFeC4ScjdnzAcAcksNrcHAyNobI</w:t>
      </w:r>
    </w:p>
    <w:p>
      <w:pPr>
        <w:pStyle w:val="PreformattedText"/>
        <w:bidi w:val="0"/>
        <w:spacing w:before="0" w:after="0"/>
        <w:jc w:val="left"/>
        <w:rPr/>
      </w:pPr>
      <w:r>
        <w:rPr/>
        <w:t>wMD1Jx1ZRiWqmCwJ2t57R9BHjgTKAqAnSBaevLrjzPVkoCWcZG45cooYnJOVHzjlgGXH1HsepNUJFw</w:t>
      </w:r>
    </w:p>
    <w:p>
      <w:pPr>
        <w:pStyle w:val="PreformattedText"/>
        <w:bidi w:val="0"/>
        <w:spacing w:before="0" w:after="0"/>
        <w:jc w:val="left"/>
        <w:rPr/>
      </w:pPr>
      <w:r>
        <w:rPr/>
        <w:t>RHKwnx8fhiK01nezH0PDCHU1JIZtqqd8iqQwJZdokUjJyX+/n6gYPHVWqZJJF7gcjG9unMneZvgwBN</w:t>
      </w:r>
    </w:p>
    <w:p>
      <w:pPr>
        <w:pStyle w:val="PreformattedText"/>
        <w:bidi w:val="0"/>
        <w:spacing w:before="0" w:after="0"/>
        <w:jc w:val="left"/>
        <w:rPr/>
      </w:pPr>
      <w:r>
        <w:rPr/>
        <w:t>gbDf8ef7dcMm4SSMxCYDBhkLtC4wQNrOx44H/YcdKsx3o0jbpt9/XTF2jAX3Z9eWPpjXkzyTw+WpII</w:t>
      </w:r>
    </w:p>
    <w:p>
      <w:pPr>
        <w:pStyle w:val="PreformattedText"/>
        <w:bidi w:val="0"/>
        <w:spacing w:before="0" w:after="0"/>
        <w:jc w:val="left"/>
        <w:rPr/>
      </w:pPr>
      <w:r>
        <w:rPr/>
        <w:t>JbH0+X1IHp6deUknveAxvtIhZwNvcXuLYuzlp1/wB29TlVsXajRer+5183Yw9t7fWG4atqqVcnBlnW</w:t>
      </w:r>
    </w:p>
    <w:p>
      <w:pPr>
        <w:pStyle w:val="PreformattedText"/>
        <w:bidi w:val="0"/>
        <w:spacing w:before="0" w:after="0"/>
        <w:jc w:val="left"/>
        <w:rPr/>
      </w:pPr>
      <w:r>
        <w:rPr/>
        <w:t>0CnjznMlUgwScdYn2kyrZ3NZHJp7+cqU6Q8DUYLPkAST4A43vs1mRk8jnc2VLJk6dSqQBJIpgsAPEk</w:t>
      </w:r>
    </w:p>
    <w:p>
      <w:pPr>
        <w:pStyle w:val="PreformattedText"/>
        <w:bidi w:val="0"/>
        <w:spacing w:before="0" w:after="0"/>
        <w:jc w:val="left"/>
        <w:rPr/>
      </w:pPr>
      <w:r>
        <w:rPr/>
        <w:t>BR4kDHzZb5frvqe83jVOoah6q/aovN31RfqiRgXmvmpLnWXu8SMRndm5XGq9zwRyc569YpolNVRF7O</w:t>
      </w:r>
    </w:p>
    <w:p>
      <w:pPr>
        <w:pStyle w:val="PreformattedText"/>
        <w:bidi w:val="0"/>
        <w:spacing w:before="0" w:after="0"/>
        <w:jc w:val="left"/>
        <w:rPr/>
      </w:pPr>
      <w:r>
        <w:rPr/>
        <w:t>nTEAbwBYCecC048qqu1R2d21uxktESTzjkT/ABhsOys7OwA/D29Rx6cHH+fRli5iBjgBiAbf5wk1Em</w:t>
      </w:r>
    </w:p>
    <w:p>
      <w:pPr>
        <w:pStyle w:val="PreformattedText"/>
        <w:bidi w:val="0"/>
        <w:spacing w:before="0" w:after="0"/>
        <w:jc w:val="left"/>
        <w:rPr/>
      </w:pPr>
      <w:r>
        <w:rPr/>
        <w:t>4NtVSD9fbBI9Mc9CckgwJ9eODIANzhZtspejiJPzKu0/8A0MVwfbOB/Tr6nMC1/wBj/GI1Rcxf1ONp</w:t>
      </w:r>
    </w:p>
    <w:p>
      <w:pPr>
        <w:pStyle w:val="PreformattedText"/>
        <w:bidi w:val="0"/>
        <w:spacing w:before="0" w:after="0"/>
        <w:jc w:val="left"/>
        <w:rPr/>
      </w:pPr>
      <w:r>
        <w:rPr/>
        <w:t>nYLjjAIJPsCMY4I9P+vPR5JE7YEoMyN/VsbLSYU4zg7ckkHnOMDkZ9T10k6SB0xEAEjwnDxlcR9v72</w:t>
      </w:r>
    </w:p>
    <w:p>
      <w:pPr>
        <w:pStyle w:val="PreformattedText"/>
        <w:bidi w:val="0"/>
        <w:spacing w:before="0" w:after="0"/>
        <w:jc w:val="left"/>
        <w:rPr/>
      </w:pPr>
      <w:r>
        <w:rPr/>
        <w:t>R8shorgAQxyQ0EmQQPbG788n8emtKE4ZVJMGG+xm3n88USC2epCLBl+dvxjsv7T6hrrT2L7U0FDCtZ</w:t>
      </w:r>
    </w:p>
    <w:p>
      <w:pPr>
        <w:pStyle w:val="PreformattedText"/>
        <w:bidi w:val="0"/>
        <w:spacing w:before="0" w:after="0"/>
        <w:jc w:val="left"/>
        <w:rPr/>
      </w:pPr>
      <w:r>
        <w:rPr/>
        <w:t>eqnt3oShtkFJSqyUkEmlrS8IiRVPmVcstUGduCWbGevShpK0QKkzTpn3uZRQB5ACAPPpjyp9ZqViEC</w:t>
      </w:r>
    </w:p>
    <w:p>
      <w:pPr>
        <w:pStyle w:val="PreformattedText"/>
        <w:bidi w:val="0"/>
        <w:spacing w:before="0" w:after="0"/>
        <w:jc w:val="left"/>
        <w:rPr/>
      </w:pPr>
      <w:r>
        <w:rPr/>
        <w:t>kVKgnTFhUYk7XJJJLb9LRjld8ZWv37h+KjvlqVbxUX620etJdIWa5NJcRSpaNDW2i0qtFQVHw4MVph</w:t>
      </w:r>
    </w:p>
    <w:p>
      <w:pPr>
        <w:pStyle w:val="PreformattedText"/>
        <w:bidi w:val="0"/>
        <w:spacing w:before="0" w:after="0"/>
        <w:jc w:val="left"/>
        <w:rPr/>
      </w:pPr>
      <w:r>
        <w:rPr/>
        <w:t>vFFffJV4zhWlk3yeYssmB4lXWrxDPV6bdrTFTs0uQNNNVQDUqkaQ+vcFp1yDYn0XhGXbL8LyFF10Vi</w:t>
      </w:r>
    </w:p>
    <w:p>
      <w:pPr>
        <w:pStyle w:val="PreformattedText"/>
        <w:bidi w:val="0"/>
        <w:spacing w:before="0" w:after="0"/>
        <w:jc w:val="left"/>
        <w:rPr/>
      </w:pPr>
      <w:r>
        <w:rPr/>
        <w:t>mtxYnXVYuSQTuVKTpgbQFHdAyIV81S26oZSpWWJaWqYsziXJqbfKjo4+cMCN0TAqcNEMUpGpWgPHMa</w:t>
      </w:r>
    </w:p>
    <w:p>
      <w:pPr>
        <w:pStyle w:val="PreformattedText"/>
        <w:bidi w:val="0"/>
        <w:spacing w:before="0" w:after="0"/>
        <w:jc w:val="left"/>
        <w:rPr/>
      </w:pPr>
      <w:r>
        <w:rPr/>
        <w:t>WiSbFkIMzMzddv7YDEXWAdPgZUWts426HYjnBwsxzFYhGzRyKY1jMb+TUBeYTI/w9yiSSJAiEtskJE</w:t>
      </w:r>
    </w:p>
    <w:p>
      <w:pPr>
        <w:pStyle w:val="PreformattedText"/>
        <w:bidi w:val="0"/>
        <w:spacing w:before="0" w:after="0"/>
        <w:jc w:val="left"/>
        <w:rPr/>
      </w:pPr>
      <w:r>
        <w:rPr/>
        <w:t>RVB80rdGDd0qQGBgRKtvE91wGAEGYPuwJlowIr3ibggzzXwF1JB3tIib8sWK/Zc6HvuqfGH211Npye</w:t>
      </w:r>
    </w:p>
    <w:p>
      <w:pPr>
        <w:pStyle w:val="PreformattedText"/>
        <w:bidi w:val="0"/>
        <w:spacing w:before="0" w:after="0"/>
        <w:jc w:val="left"/>
        <w:rPr/>
      </w:pPr>
      <w:r>
        <w:rPr/>
        <w:t>a11Xamau7l01YsdyQtc7NCtBQUESLui8557zVSnc5B+CZdhHzLoOAUGq5x6llTLUy51ahMkJpAIKn3</w:t>
      </w:r>
    </w:p>
    <w:p>
      <w:pPr>
        <w:pStyle w:val="PreformattedText"/>
        <w:bidi w:val="0"/>
        <w:spacing w:before="0" w:after="0"/>
        <w:jc w:val="left"/>
        <w:rPr/>
      </w:pPr>
      <w:r>
        <w:rPr/>
        <w:t>iWvaNoM4zvtDXFDINT9+pmHVLaSQJ1arkGxUAWm/njvape7lq1fotai8PRtdqajWncVSxs8s7BoCyt</w:t>
      </w:r>
    </w:p>
    <w:p>
      <w:pPr>
        <w:pStyle w:val="PreformattedText"/>
        <w:bidi w:val="0"/>
        <w:spacing w:before="0" w:after="0"/>
        <w:jc w:val="left"/>
        <w:rPr/>
      </w:pPr>
      <w:r>
        <w:rPr/>
        <w:t>KvzOI45SBnjYPyDNqPZ1EQKwVrmDyF+vMxeOfzzS19auzOGdBAnczI6chMXtaMcav22PdCg114z9I9</w:t>
      </w:r>
    </w:p>
    <w:p>
      <w:pPr>
        <w:pStyle w:val="PreformattedText"/>
        <w:bidi w:val="0"/>
        <w:spacing w:before="0" w:after="0"/>
        <w:jc w:val="left"/>
        <w:rPr/>
      </w:pPr>
      <w:r>
        <w:rPr/>
        <w:t>u7MtI1u7CdlbPbLrDQOq0E2tu692m1/dXQQysIq2PRq6ChlUNvA2I4Gwbk2bIrcQpwGYUKZJDE71Gm</w:t>
      </w:r>
    </w:p>
    <w:p>
      <w:pPr>
        <w:pStyle w:val="PreformattedText"/>
        <w:bidi w:val="0"/>
        <w:spacing w:before="0" w:after="0"/>
        <w:jc w:val="left"/>
        <w:rPr/>
      </w:pPr>
      <w:r>
        <w:rPr/>
        <w:t>OUsERJJGzWtjVcHRqPDXdmUNmKliAdqSxsSYU1GqQJixO5tVfBU+UjBGK+Y3y5UhsEjBVR92LknJ4w</w:t>
      </w:r>
    </w:p>
    <w:p>
      <w:pPr>
        <w:pStyle w:val="PreformattedText"/>
        <w:bidi w:val="0"/>
        <w:spacing w:before="0" w:after="0"/>
        <w:jc w:val="left"/>
        <w:rPr/>
      </w:pPr>
      <w:r>
        <w:rPr/>
        <w:t>pBBB5LKqkC5Y7RB8vl+Ri6ASwMe78Y9ftGPMt0ip45qiRHqDEGWKClBkeoqQjNGIoPNQhGK43A4Xnc</w:t>
      </w:r>
    </w:p>
    <w:p>
      <w:pPr>
        <w:pStyle w:val="PreformattedText"/>
        <w:bidi w:val="0"/>
        <w:spacing w:before="0" w:after="0"/>
        <w:jc w:val="left"/>
        <w:rPr/>
      </w:pPr>
      <w:r>
        <w:rPr/>
        <w:t>cKR0J6vZo7sC2gWVQCWIEgKCQe8YEzb5jE1p6mULCluZOw2ufDpb6jF9v2Y9z+ye1R4YNP2zxUduOw</w:t>
      </w:r>
    </w:p>
    <w:p>
      <w:pPr>
        <w:pStyle w:val="PreformattedText"/>
        <w:bidi w:val="0"/>
        <w:spacing w:before="0" w:after="0"/>
        <w:jc w:val="left"/>
        <w:rPr/>
      </w:pPr>
      <w:r>
        <w:rPr/>
        <w:t>1/8RdPrruK+uK3vzra26avF1tNw1OZ9AjSdDLq63xzaRpdJm2QQ7vNqxWQ1onkMHw6I84JTyebyCvm</w:t>
      </w:r>
    </w:p>
    <w:p>
      <w:pPr>
        <w:pStyle w:val="PreformattedText"/>
        <w:bidi w:val="0"/>
        <w:spacing w:before="0" w:after="0"/>
        <w:jc w:val="left"/>
        <w:rPr/>
      </w:pPr>
      <w:r>
        <w:rPr/>
        <w:t>M3SGZd6ivTqtSR1IaVYDUCUdGQJdiAse+GZsnx/M8ZyvEXTKUK7ZQJTKPRR6lMgqQwYrTOlw4YsJiC</w:t>
      </w:r>
    </w:p>
    <w:p>
      <w:pPr>
        <w:pStyle w:val="PreformattedText"/>
        <w:bidi w:val="0"/>
        <w:spacing w:before="0" w:after="0"/>
        <w:jc w:val="left"/>
        <w:rPr/>
      </w:pPr>
      <w:r>
        <w:rPr/>
        <w:t>CBDAYsG7paA+yQsej7Beu23h38HVPVDUfw89bYLhoXUUwoprfc3KySV2sK7dRrWRJkvGVEkkas33FO</w:t>
      </w:r>
    </w:p>
    <w:p>
      <w:pPr>
        <w:pStyle w:val="PreformattedText"/>
        <w:bidi w:val="0"/>
        <w:spacing w:before="0" w:after="0"/>
        <w:jc w:val="left"/>
        <w:rPr/>
      </w:pPr>
      <w:r>
        <w:rPr/>
        <w:t>r4bkOFJUqnOJlqtEIdB7jEMWF7NckE3ZjEQOQCF+KccqlKdCrmKdYka9SOJW4tKb6tIIj3SxtBOGZQ</w:t>
      </w:r>
    </w:p>
    <w:p>
      <w:pPr>
        <w:pStyle w:val="PreformattedText"/>
        <w:bidi w:val="0"/>
        <w:spacing w:before="0" w:after="0"/>
        <w:jc w:val="left"/>
        <w:rPr/>
      </w:pPr>
      <w:r>
        <w:rPr/>
        <w:t>95fAb2pjtOoINE+D7RlRp+eastF2qqLshRXa31JImNRTgQvV1cqqwMYIlcEbkw/qbNVeA5diy0aCtc</w:t>
      </w:r>
    </w:p>
    <w:p>
      <w:pPr>
        <w:pStyle w:val="PreformattedText"/>
        <w:bidi w:val="0"/>
        <w:spacing w:before="0" w:after="0"/>
        <w:jc w:val="left"/>
        <w:rPr/>
      </w:pPr>
      <w:r>
        <w:rPr/>
        <w:t>atNFd5vMiDzsBYdAMXcpQ47mKemrnq0eHaSdgbqAY3EbdOeGjr37cbsX28juFBpDXWqtfz7S1PbOzm</w:t>
      </w:r>
    </w:p>
    <w:p>
      <w:pPr>
        <w:pStyle w:val="PreformattedText"/>
        <w:bidi w:val="0"/>
        <w:spacing w:before="0" w:after="0"/>
        <w:jc w:val="left"/>
        <w:rPr/>
      </w:pPr>
      <w:r>
        <w:rPr/>
        <w:t>jxFpl6moSQRyjU+oJbJbZIRO6xyPTNWsjA4jIR8Iczx/h1Ig0dLwwBFNBMEiDqgISTMmTpiWts6o8E</w:t>
      </w:r>
    </w:p>
    <w:p>
      <w:pPr>
        <w:pStyle w:val="PreformattedText"/>
        <w:bidi w:val="0"/>
        <w:spacing w:before="0" w:after="0"/>
        <w:jc w:val="left"/>
        <w:rPr/>
      </w:pPr>
      <w:r>
        <w:rPr/>
        <w:t>q1FK1+0qG5/qVH97pDMxgf8AgBsRJMCrvvZ9tN4pe4btH2jqo+wluVa1F1BbLjSa27qymenkomNLqi</w:t>
      </w:r>
    </w:p>
    <w:p>
      <w:pPr>
        <w:pStyle w:val="PreformattedText"/>
        <w:bidi w:val="0"/>
        <w:spacing w:before="0" w:after="0"/>
        <w:jc w:val="left"/>
        <w:rPr/>
      </w:pPr>
      <w:r>
        <w:rPr/>
        <w:t>92lLZpJWhmq8NbrU1dGJA0dwWSNZCuzPtHm8zIozl6bTIbQ7EhgQTI0XIm4Y8wVbazS4FkqastakK2</w:t>
      </w:r>
    </w:p>
    <w:p>
      <w:pPr>
        <w:pStyle w:val="PreformattedText"/>
        <w:bidi w:val="0"/>
        <w:spacing w:before="0" w:after="0"/>
        <w:jc w:val="left"/>
        <w:rPr/>
      </w:pPr>
      <w:r>
        <w:rPr/>
        <w:t>qCYkATymzki0QVvvIjFUt71VqLV13v2o9T3696p1JqS41N31JqjVV2uWq9T3u51vlmorbnfr9VT1V5</w:t>
      </w:r>
    </w:p>
    <w:p>
      <w:pPr>
        <w:pStyle w:val="PreformattedText"/>
        <w:bidi w:val="0"/>
        <w:spacing w:before="0" w:after="0"/>
        <w:jc w:val="left"/>
        <w:rPr/>
      </w:pPr>
      <w:r>
        <w:rPr/>
        <w:t>q3ZUJM854VVAWNFVVDVmc1Hd5ep7xMsTsLFiSZj3ZCgbAAAYarRp0xTSmgRKU6QsKoFzssAc+9BJMk</w:t>
      </w:r>
    </w:p>
    <w:p>
      <w:pPr>
        <w:pStyle w:val="PreformattedText"/>
        <w:bidi w:val="0"/>
        <w:spacing w:before="0" w:after="0"/>
        <w:jc w:val="left"/>
        <w:rPr/>
      </w:pPr>
      <w:r>
        <w:rPr/>
        <w:t>kknDQq7o4FTtYEO23c4RckAKQTEcD0ONvy5IGOOqZcgkgyTz2uI2jBhTmBERy/z+b/PDDu1wcJIFfJ</w:t>
      </w:r>
    </w:p>
    <w:p>
      <w:pPr>
        <w:pStyle w:val="PreformattedText"/>
        <w:bidi w:val="0"/>
        <w:spacing w:before="0" w:after="0"/>
        <w:jc w:val="left"/>
        <w:rPr/>
      </w:pPr>
      <w:r>
        <w:rPr/>
        <w:t>WOQqw+UrlDyAR97730GfryOqFeqVBgzAPwsTz+O2LVNFJBjnt/jGnabkEjjjwWPlLyH2sAIwORt9Mg</w:t>
      </w:r>
    </w:p>
    <w:p>
      <w:pPr>
        <w:pStyle w:val="PreformattedText"/>
        <w:bidi w:val="0"/>
        <w:spacing w:before="0" w:after="0"/>
        <w:jc w:val="left"/>
        <w:rPr/>
      </w:pPr>
      <w:r>
        <w:rPr/>
        <w:t>88euPfoNCtpCruAPxzttOJ1UJYt49PH7/Dxw/KGSSaMOQAGwQAHO3cuCSc8Eg8Z/6dM6ZLd4LJ6+tv</w:t>
      </w:r>
    </w:p>
    <w:p>
      <w:pPr>
        <w:pStyle w:val="PreformattedText"/>
        <w:bidi w:val="0"/>
        <w:spacing w:before="0" w:after="0"/>
        <w:jc w:val="left"/>
        <w:rPr/>
      </w:pPr>
      <w:r>
        <w:rPr/>
        <w:t>zOKTgA6Ty68/388OCAAx/OxDEE8HDAISSC7EBjy3+fv0dA0TqgEW2t8fj1wBiJgLzuPXy288K8DK67</w:t>
      </w:r>
    </w:p>
    <w:p>
      <w:pPr>
        <w:pStyle w:val="PreformattedText"/>
        <w:bidi w:val="0"/>
        <w:spacing w:before="0" w:after="0"/>
        <w:jc w:val="left"/>
        <w:rPr/>
      </w:pPr>
      <w:r>
        <w:rPr/>
        <w:t>RIwQYB4A2lyACWOCvGcH0bdnJGOrCyVKlu6Y8T6j788CY95SBBPrn66Y3Nx3DZIVw2fLyDgBl3ByGw</w:t>
      </w:r>
    </w:p>
    <w:p>
      <w:pPr>
        <w:pStyle w:val="PreformattedText"/>
        <w:bidi w:val="0"/>
        <w:spacing w:before="0" w:after="0"/>
        <w:jc w:val="left"/>
        <w:rPr/>
      </w:pPr>
      <w:r>
        <w:rPr/>
        <w:t>pZZCc/gcZx0TUbgNpBN/n5i9/UYgQBAI1evLbf98ezNCgCueSxbBJeMqCB8x528j0z7n0HUwQDBb1H</w:t>
      </w:r>
    </w:p>
    <w:p>
      <w:pPr>
        <w:pStyle w:val="PreformattedText"/>
        <w:bidi w:val="0"/>
        <w:spacing w:before="0" w:after="0"/>
        <w:jc w:val="left"/>
        <w:rPr/>
      </w:pPr>
      <w:r>
        <w:rPr/>
        <w:t>x+/PAzNzET8/htb4Y0qry3DbJH3KAwyPfcFJ2gnjBJ4A9ufXqLAQwBki9x89uQxNZ3IsfHDbqoczH3</w:t>
      </w:r>
    </w:p>
    <w:p>
      <w:pPr>
        <w:pStyle w:val="PreformattedText"/>
        <w:bidi w:val="0"/>
        <w:spacing w:before="0" w:after="0"/>
        <w:jc w:val="left"/>
        <w:rPr/>
      </w:pPr>
      <w:r>
        <w:rPr/>
        <w:t>UjcpJCZUnggsMn3/T8Ol1ZBrvYEeWLdI92+/jOPphXOolSpiEZAyCMH09AfXH4deSAXcc8egjZcUnf</w:t>
      </w:r>
    </w:p>
    <w:p>
      <w:pPr>
        <w:pStyle w:val="PreformattedText"/>
        <w:bidi w:val="0"/>
        <w:spacing w:before="0" w:after="0"/>
        <w:jc w:val="left"/>
        <w:rPr/>
      </w:pPr>
      <w:r>
        <w:rPr/>
        <w:t>bTa6u2hfAf3+ktUrRVPcG59su0lZKiqxiseuNe2ys1GMucoJ7HpquoyVBYC6EjGMhStFK/HuG9ogda</w:t>
      </w:r>
    </w:p>
    <w:p>
      <w:pPr>
        <w:pStyle w:val="PreformattedText"/>
        <w:bidi w:val="0"/>
        <w:spacing w:before="0" w:after="0"/>
        <w:jc w:val="left"/>
        <w:rPr/>
      </w:pPr>
      <w:r>
        <w:rPr/>
        <w:t>HaVIM7hOzU26GoG5bT5vUrvQ9nuI9mxR6xp05EWBcuwMjZhT0nwJ624bKvPofvSFiTzj6nj263sALq</w:t>
      </w:r>
    </w:p>
    <w:p>
      <w:pPr>
        <w:pStyle w:val="PreformattedText"/>
        <w:bidi w:val="0"/>
        <w:spacing w:before="0" w:after="0"/>
        <w:jc w:val="left"/>
        <w:rPr/>
      </w:pPr>
      <w:r>
        <w:rPr/>
        <w:t>N5xhwbExt6+OEtlVgUOfmXIPB99vOfy66IkqR6jEjYzzH7TjTelUKxH58k5/7dcKCPPHyvJA2OM1oI</w:t>
      </w:r>
    </w:p>
    <w:p>
      <w:pPr>
        <w:pStyle w:val="PreformattedText"/>
        <w:bidi w:val="0"/>
        <w:spacing w:before="0" w:after="0"/>
        <w:jc w:val="left"/>
        <w:rPr/>
      </w:pPr>
      <w:r>
        <w:rPr/>
        <w:t>EVQmOEnJB+m5BnAJ9cg/r0BLFh0OCVRIUnmMKLYIweOAPrkEZ5549T1YHQ3n+cCiCRvP8APo4zL9xT</w:t>
      </w:r>
    </w:p>
    <w:p>
      <w:pPr>
        <w:pStyle w:val="PreformattedText"/>
        <w:bidi w:val="0"/>
        <w:spacing w:before="0" w:after="0"/>
        <w:jc w:val="left"/>
        <w:rPr/>
      </w:pPr>
      <w:r>
        <w:rPr/>
        <w:t>gBmVeeTwBx+XIP69dY2t/dbETBIA2/f+MPeJvM0lcIyBsaGVDk5z5iFCCMemHP6e3TalJ4fXUbGR8T</w:t>
      </w:r>
    </w:p>
    <w:p>
      <w:pPr>
        <w:pStyle w:val="PreformattedText"/>
        <w:bidi w:val="0"/>
        <w:spacing w:before="0" w:after="0"/>
        <w:jc w:val="left"/>
        <w:rPr/>
      </w:pPr>
      <w:r>
        <w:rPr/>
        <w:t>InFJ5XNoVMFSD8v8Y6l/ClrWSq8NHbbWkNJ511tXaMako4rhK7Uk1w05osXO3U1WtKySC3tW2ymSZY</w:t>
      </w:r>
    </w:p>
    <w:p>
      <w:pPr>
        <w:pStyle w:val="PreformattedText"/>
        <w:bidi w:val="0"/>
        <w:spacing w:before="0" w:after="0"/>
        <w:jc w:val="left"/>
        <w:rPr/>
      </w:pPr>
      <w:r>
        <w:rPr/>
        <w:t>5FkMDMEdJCHHoeRerVyeWdWDP2NMd4EAsiReDsSOXLYDYeW5+jSp5+vl4IR69QSDcCpVvEjcSSJtPK</w:t>
      </w:r>
    </w:p>
    <w:p>
      <w:pPr>
        <w:pStyle w:val="PreformattedText"/>
        <w:bidi w:val="0"/>
        <w:spacing w:before="0" w:after="0"/>
        <w:jc w:val="left"/>
        <w:rPr/>
      </w:pPr>
      <w:r>
        <w:rPr/>
        <w:t>LY5Ujerhq2vuOqKk037Y1LcrnqS7iOOaigFx1FX1l8uPwslPUM3w/xk1R5aSK5VIolZ3O9z5nRrPmV</w:t>
      </w:r>
    </w:p>
    <w:p>
      <w:pPr>
        <w:pStyle w:val="PreformattedText"/>
        <w:bidi w:val="0"/>
        <w:spacing w:before="0" w:after="0"/>
        <w:jc w:val="left"/>
        <w:rPr/>
      </w:pPr>
      <w:r>
        <w:rPr/>
        <w:t>OZt29eajiNAl2LsVKkzcmAV5LLEknHqtSlTo6aMEpThFvqsg0iQRvESQeZgCwxiiqllmFLKNzF2j/e</w:t>
      </w:r>
    </w:p>
    <w:p>
      <w:pPr>
        <w:pStyle w:val="PreformattedText"/>
        <w:bidi w:val="0"/>
        <w:spacing w:before="0" w:after="0"/>
        <w:jc w:val="left"/>
        <w:rPr/>
      </w:pPr>
      <w:r>
        <w:rPr/>
        <w:t>wU9SpkKpES8wWKRkwX5JJwPYu56LrVwabiQbQVUyTAIJ7piJjfy7zHHwQqAy2C3sSNp2B1D14DDiea</w:t>
      </w:r>
    </w:p>
    <w:p>
      <w:pPr>
        <w:pStyle w:val="PreformattedText"/>
        <w:bidi w:val="0"/>
        <w:spacing w:before="0" w:after="0"/>
        <w:jc w:val="left"/>
        <w:rPr/>
      </w:pPr>
      <w:r>
        <w:rPr/>
        <w:t>eGOJzJIYmz5WZ3mRVMfxLD4OqWRUyKhm+V+JXLfwrm0HanpMmIMXmxE+6wIFidjZjI2BxW0KxYQAed</w:t>
      </w:r>
    </w:p>
    <w:p>
      <w:pPr>
        <w:pStyle w:val="PreformattedText"/>
        <w:bidi w:val="0"/>
        <w:spacing w:before="0" w:after="0"/>
        <w:jc w:val="left"/>
        <w:rPr/>
      </w:pPr>
      <w:r>
        <w:rPr/>
        <w:t>o8JlYnYctrYu3+xegsdt7may1E9EZ71FDDRxVUUb0nw9LTJS1ggQJXMJIytxq8jCbmdS2Sm5tRwKmo</w:t>
      </w:r>
    </w:p>
    <w:p>
      <w:pPr>
        <w:pStyle w:val="PreformattedText"/>
        <w:bidi w:val="0"/>
        <w:spacing w:before="0" w:after="0"/>
        <w:jc w:val="left"/>
        <w:rPr/>
      </w:pPr>
      <w:r>
        <w:rPr/>
        <w:t>y+dcWc90kCBAAIEEsCO8b28jvjJ+0lSoKuQT+1SXuZMgkSCApB7ogGRa0TA6RbhqinS1VNQ0VZSQoF</w:t>
      </w:r>
    </w:p>
    <w:p>
      <w:pPr>
        <w:pStyle w:val="PreformattedText"/>
        <w:bidi w:val="0"/>
        <w:spacing w:before="0" w:after="0"/>
        <w:jc w:val="left"/>
        <w:rPr/>
      </w:pPr>
      <w:r>
        <w:rPr/>
        <w:t>rq1aR4ZXahip6uWpNMJQgFb5SybFY7NxAZwOenDq/bIJDK3dvY3Kjx8b/TGYRqYo1XKlWW4i+wbfb1</w:t>
      </w:r>
    </w:p>
    <w:p>
      <w:pPr>
        <w:pStyle w:val="PreformattedText"/>
        <w:bidi w:val="0"/>
        <w:spacing w:before="0" w:after="0"/>
        <w:jc w:val="left"/>
        <w:rPr/>
      </w:pPr>
      <w:r>
        <w:rPr/>
        <w:t>zxw4617qX/vj3J7k98NRLFHf+7muL/riupIi609DS3mqLWOzwEl/KgodPU9qo1A3HFuXMjlmc43LVH</w:t>
      </w:r>
    </w:p>
    <w:p>
      <w:pPr>
        <w:pStyle w:val="PreformattedText"/>
        <w:bidi w:val="0"/>
        <w:spacing w:before="0" w:after="0"/>
        <w:jc w:val="left"/>
        <w:rPr/>
      </w:pPr>
      <w:r>
        <w:rPr/>
        <w:t>rtWzVQAvmXJYCYAgKgEz7tNVX4cseltl0y1Ojk6ZhMqqoDvJF2J295ix+MRbCH8WwRCd4LSHZh2IEg</w:t>
      </w:r>
    </w:p>
    <w:p>
      <w:pPr>
        <w:pStyle w:val="PreformattedText"/>
        <w:bidi w:val="0"/>
        <w:spacing w:before="0" w:after="0"/>
        <w:jc w:val="left"/>
        <w:rPr/>
      </w:pPr>
      <w:r>
        <w:rPr/>
        <w:t>VCSyt6xnaflzgHBA9QbKmVWOZ/b6YGRpYg8gDb1v8MIT101VURZdvLhepaNJPLdlnZYIpZGlWNTICr</w:t>
      </w:r>
    </w:p>
    <w:p>
      <w:pPr>
        <w:pStyle w:val="PreformattedText"/>
        <w:bidi w:val="0"/>
        <w:spacing w:before="0" w:after="0"/>
        <w:jc w:val="left"/>
        <w:rPr/>
      </w:pPr>
      <w:r>
        <w:rPr/>
        <w:t>jap+VcthRvbNQVCxSPdBYwY96ACZAB8hsOl8WNAXUxHeIG0xAJtEwL8xc2mYx5f7qxzxwTxOGfa8as</w:t>
      </w:r>
    </w:p>
    <w:p>
      <w:pPr>
        <w:pStyle w:val="PreformattedText"/>
        <w:bidi w:val="0"/>
        <w:spacing w:before="0" w:after="0"/>
        <w:jc w:val="left"/>
        <w:rPr/>
      </w:pPr>
      <w:r>
        <w:rPr/>
        <w:t>NpDAqYyuPr+vHXxUEBWUMGk3A5fDwxKSO+rFSI5nzHPCFJbLRvMi2i2LIVfLi30QYrImCpYQZKkKAQ</w:t>
      </w:r>
    </w:p>
    <w:p>
      <w:pPr>
        <w:pStyle w:val="PreformattedText"/>
        <w:bidi w:val="0"/>
        <w:spacing w:before="0" w:after="0"/>
        <w:jc w:val="left"/>
        <w:rPr/>
      </w:pPr>
      <w:r>
        <w:rPr/>
        <w:t>SQcZIPQGSm5g01kDoNiPL1bBQzhY1tH/kdvn4490qwUwApqamgJESsYqeCEssAURBjHFl9mWCZ+6Dx</w:t>
      </w:r>
    </w:p>
    <w:p>
      <w:pPr>
        <w:pStyle w:val="PreformattedText"/>
        <w:bidi w:val="0"/>
        <w:spacing w:before="0" w:after="0"/>
        <w:jc w:val="left"/>
        <w:rPr/>
      </w:pPr>
      <w:r>
        <w:rPr/>
        <w:t>0VQqEKihTbYDYDyv4dNsRcMSQzE78yd8bgZmCMeAzlMZ3HLsQvDDA98nGRxj69EMKJIkb+vHx5YDCh</w:t>
      </w:r>
    </w:p>
    <w:p>
      <w:pPr>
        <w:pStyle w:val="PreformattedText"/>
        <w:bidi w:val="0"/>
        <w:spacing w:before="0" w:after="0"/>
        <w:jc w:val="left"/>
        <w:rPr/>
      </w:pPr>
      <w:r>
        <w:rPr/>
        <w:t>jBNgfXlhVhpSzBWYY+Y+5JVyT6YwD/ACPpgEZz0enTMxMTJ/mOvqcBZgBP9wgfjrtj9q6paePJQugk</w:t>
      </w:r>
    </w:p>
    <w:p>
      <w:pPr>
        <w:pStyle w:val="PreformattedText"/>
        <w:bidi w:val="0"/>
        <w:spacing w:before="0" w:after="0"/>
        <w:jc w:val="left"/>
        <w:rPr/>
      </w:pPr>
      <w:r>
        <w:rPr/>
        <w:t>aPZ/jkEnlIHJbiPOM4HA4A6+qHSAGlhMR9pO8bTiIhmkWJj6j9sMy5PLg5ckyA/KGZQp8x8qGB5UAc</w:t>
      </w:r>
    </w:p>
    <w:p>
      <w:pPr>
        <w:pStyle w:val="PreformattedText"/>
        <w:bidi w:val="0"/>
        <w:spacing w:before="0" w:after="0"/>
        <w:jc w:val="left"/>
        <w:rPr/>
      </w:pPr>
      <w:r>
        <w:rPr/>
        <w:t>HAzj0HtUrSNRFiw+XOJ8OR+mD09JItABH2nb+cR/dp5EppZOBtSQjBbJC+7Zbk5P6D69KsyzLTczcA</w:t>
      </w:r>
    </w:p>
    <w:p>
      <w:pPr>
        <w:pStyle w:val="PreformattedText"/>
        <w:bidi w:val="0"/>
        <w:spacing w:before="0" w:after="0"/>
        <w:jc w:val="left"/>
        <w:rPr/>
      </w:pPr>
      <w:r>
        <w:rPr/>
        <w:t>/W3r84YUlBqaepHq2FaxVQ8sTFc7QMjaMlgAPUk8Yb+mOu5SqSAwER6+s4jXS5BPqP4xI9urJZ4dsa</w:t>
      </w:r>
    </w:p>
    <w:p>
      <w:pPr>
        <w:pStyle w:val="PreformattedText"/>
        <w:bidi w:val="0"/>
        <w:spacing w:before="0" w:after="0"/>
        <w:jc w:val="left"/>
        <w:rPr/>
      </w:pPr>
      <w:r>
        <w:rPr/>
        <w:t>qAjgHeT7E4K7RwfnGefb8gHFKoWVgvLr0wtqIA1/Xz8j9MLcVTIFzIFb5s4OW+9wPpnlB9Pr74FlW9</w:t>
      </w:r>
    </w:p>
    <w:p>
      <w:pPr>
        <w:pStyle w:val="PreformattedText"/>
        <w:bidi w:val="0"/>
        <w:spacing w:before="0" w:after="0"/>
        <w:jc w:val="left"/>
        <w:rPr/>
      </w:pPr>
      <w:r>
        <w:rPr/>
        <w:t>3UJmT1/br98AZN+u3y/GN6CcoduxSSrYzk4UsBtBYkgZ/P1OMYHRNQRo07g/nAmAbxi5+3oeeFWhr4</w:t>
      </w:r>
    </w:p>
    <w:p>
      <w:pPr>
        <w:pStyle w:val="PreformattedText"/>
        <w:bidi w:val="0"/>
        <w:spacing w:before="0" w:after="0"/>
        <w:jc w:val="left"/>
        <w:rPr/>
      </w:pPr>
      <w:r>
        <w:rPr/>
        <w:t>jIuYmG4GP+EqSynaCuRgcAk88j0I46PScSDp94fjyxB1M6Zgb/AI/Bw7ae301dE7neGCAsSzLzgldu</w:t>
      </w:r>
    </w:p>
    <w:p>
      <w:pPr>
        <w:pStyle w:val="PreformattedText"/>
        <w:bidi w:val="0"/>
        <w:spacing w:before="0" w:after="0"/>
        <w:jc w:val="left"/>
        <w:rPr/>
      </w:pPr>
      <w:r>
        <w:rPr/>
        <w:t>GJX5s+hHAxjGALa01qCZPjPz5fDpgLtoOk3+Hrr8cJdbaEgLNlSASoGWOC8ZYk8DONp+nr7AdDalBi</w:t>
      </w:r>
    </w:p>
    <w:p>
      <w:pPr>
        <w:pStyle w:val="PreformattedText"/>
        <w:bidi w:val="0"/>
        <w:spacing w:before="0" w:after="0"/>
        <w:jc w:val="left"/>
        <w:rPr/>
      </w:pPr>
      <w:r>
        <w:rPr/>
        <w:t>ACf2xxXkA8gft8cNOoi80gMdygsACcEFMemPQfOeqVSnq+GLNNit+bfDH/2Q==</w:t>
      </w:r>
    </w:p>
    <w:p>
      <w:pPr>
        <w:pStyle w:val="PreformattedText"/>
        <w:bidi w:val="0"/>
        <w:spacing w:before="0" w:after="0"/>
        <w:jc w:val="left"/>
        <w:rPr/>
      </w:pPr>
      <w:r>
        <w:rPr/>
      </w:r>
    </w:p>
    <w:p>
      <w:pPr>
        <w:pStyle w:val="PreformattedText"/>
        <w:bidi w:val="0"/>
        <w:spacing w:before="0" w:after="0"/>
        <w:jc w:val="left"/>
        <w:rPr/>
      </w:pPr>
      <w:r>
        <w:rPr/>
        <w:t>------=_NextPart_68ea6cb740198.68ea6cb740199</w:t>
      </w:r>
    </w:p>
    <w:p>
      <w:pPr>
        <w:pStyle w:val="PreformattedText"/>
        <w:bidi w:val="0"/>
        <w:spacing w:before="0" w:after="0"/>
        <w:jc w:val="left"/>
        <w:rPr/>
      </w:pPr>
      <w:r>
        <w:rPr/>
        <w:t>Content-Location: file:///C:/68ea6cb74019a/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cb740198.68ea6cb740199</w:t>
      </w:r>
    </w:p>
    <w:p>
      <w:pPr>
        <w:pStyle w:val="PreformattedText"/>
        <w:bidi w:val="0"/>
        <w:spacing w:before="0" w:after="0"/>
        <w:jc w:val="left"/>
        <w:rPr/>
      </w:pPr>
      <w:r>
        <w:rPr/>
        <w:t>Content-Location: file:///C:/68ea6cb74019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cb74017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cb74017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cb740198.68ea6cb740199</w:t>
      </w:r>
    </w:p>
    <w:p>
      <w:pPr>
        <w:pStyle w:val="PreformattedText"/>
        <w:bidi w:val="0"/>
        <w:spacing w:before="0" w:after="0"/>
        <w:jc w:val="left"/>
        <w:rPr/>
      </w:pPr>
      <w:r>
        <w:rPr/>
        <w:t>Content-Location: file:///C:/68ea6cb74019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cb740198.68ea6cb74019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