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9cc5be.68ea7829cc5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cc5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te Men and Diversity: A Conversation with David E. Matyas, &lt;em&gt; as appeared in&lt;/em&gt; Diversity &amp; The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31'&gt;May 31, 2008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7/21813_health-article-matyas-White-Men-and-Diversity-mcca-May-June-2008.pdf" target=3D"_blank" aria-label=3D" (opens in a new tab)" rel=3D"noreferrer noopener" class=3D"ek-link"&gt;21813_health-article-matyas-White-Men-and-Diversity-mcca-May-June-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29cc4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cc5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cc5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cc5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9cc5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9cc5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9cc5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9cc5be.68ea7829cc5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