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e2ce6c1.68ea43e2ce6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2ce6c1.68ea43e2c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2ce6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 Are Fashion Industry and Others Cheering For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6-06-15'&gt;June 15, 2016&lt;/time&gt;&amp;nbsp;&amp;nbsp;|&amp;nbsp;&amp;nbsp;Publications&lt;/p&gt;&lt;p class=3D'news-info-spacer'&gt;&amp;nbsp;&lt;/p&gt;&lt;p class=3D"introText"&gt;&lt;strong&gt;James P. Flynn&lt;/strong&gt;, a Member of the Firm in the Litigation and Employment, Labor &amp; Workforce Management practices, in the firm=E2=80=99s Newark office, authored an article in &lt;i&gt;ILN IP Insider&lt;/i&gt; titled &lt;a aria-label=3D" (opens in a new tab)" href=3D"http://www.ilnipinsider.com/2016/06/who-are-fashion-industry-and-others-cheering-for/" target=3D"_blank" rel=3D"noreferrer noopener" class=3D"ek-link"&gt;=E2=80=9CWho Are Fashion Industry and Others Cheering For?=E2=80=9D&lt;/a&gt;&lt;/p&gt; &lt;p class=3D'body-text'&gt;Following is an excerpt: &lt;/p&gt; &lt;figure class=3D"wp-block-pullquote"&gt;  &lt;p class=3D"blockquote"  class=3D'body-text'&gt;At its base, apparel has generally not been protectable under United States copyright law because apparel is considered a kind of =E2=80=9Cuseful item=E2=80=9D that cannot be protected by copyright law.  The circuit court of appeals nonetheless allowed the copyright claims of Varsity Brand Inc. to proceed concerning its cheerleading uniforms because Varsity=E2=80=99s particular chevron-and-stripe designs were =E2=80=9Cconceptually separable=E2=80=9D enough from the underlying clothing that they could be eligible for copyright protection.  But exactly what the legal test was, or should be, for such separable-ness has proved a difficult question, one which the dissenting circuit judge said reflected =E2=80=9CThe law in this area is a mess =E2=80=94 and it has been for a long time.=E2=80=9D &lt;i&gt;Varsity Brands, Inc. v. Star Athletica, LLC&lt;/i&gt;, 799 F. 3d 468, 496-97 (6&lt;sup&gt;th&lt;/sup&gt;Cir. 2015).   The Supreme Court has taken the case to sort that ou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e2ce4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-litigation'&gt;Intellectual Property Litigation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2ce6c1.68ea43e2c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2ce6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2ce6c1.68ea43e2c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2ce6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2ce6c1.68ea43e2c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2ce6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e2ce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e2ce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2ce6c1.68ea43e2c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2ce6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2ce6c1.68ea43e2ce6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