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fc16bc8a.68eacfc16bc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fc16bc8a.68eacfc16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fc16bc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 Is Your Employee? Independent Contractors and Other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20'&gt;April 20, 2010&lt;/time&gt;&amp;nbsp;&amp;nbsp;|&amp;nbsp;&amp;nbsp;Publications&lt;/p&gt;&lt;p class=3D'news-info-spacer'&gt;&amp;nbsp;&lt;/p&gt;&lt;p class=3D"introText"&gt;&lt;em&gt;White paper accompanying "&lt;a href=3D"https://www.ebglaw.com/events/employeeindependent-contractor-misclassification-are-you-ready-for-the-regulators/" target=3D"_blank" aria-label=3D" (opens in a new tab)" rel=3D"noreferrer noopener" class=3D"ek-link"&gt;Employee/Independent Contractor Misclassification: Are You Ready for the Regulators?&lt;/a&gt;" held in New York City on April 20, 2010. &lt;/em&gt;&lt;/p&gt; &lt;p class=3D'body-text'&gt;&lt;em&gt;The attached file was updated on March 22, 2013. Reprinted by permission of the author.&lt;/em&gt;&lt;/p&gt; &lt;h2&gt;Resources&lt;/h2&gt; &lt;div class=3D"wp-block-file"&gt;&lt;a href=3D"https://www.ebglaw.com/assets/htmldocuments/uploads/2021/07/55576_Silverberg-Dean-Who-Is-Your-Employee-2013-1.pdf"&gt;55576_Silverberg-Dean-Who-Is-Your-Employee-2013-1&lt;/a&gt;&lt;a href=3D"https://www.ebglaw.com/assets/htmldocuments/uploads/2021/07/55576_Silverberg-Dean-Who-Is-Your-Employee-2013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fc16b8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fc16bc8a.68eacfc16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fc16bc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fc16bc8a.68eacfc16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fc16bc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fc16bc8a.68eacfc16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fc16bc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fc16bc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fc16bc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fc16bc8a.68eacfc16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fc16bc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fc16bc8a.68eacfc16bc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