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1c4ec514.68eac1c4ec5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c4ec514.68eac1c4e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c4ec5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o's Afraid of ACOs, &lt;em&gt;as appeared 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19'&gt;January 19, 2011&lt;/time&gt;&amp;nbsp;&amp;nbsp;|&amp;nbsp;&amp;nbsp;Publications&lt;/p&gt;&lt;p class=3D'news-info-spacer'&gt;&amp;nbsp;&lt;/p&gt;&lt;p class=3D"introText"&gt;&lt;em&gt;Reprinted with permission from Portofilio Media, publisher of &lt;/em&gt;Law360.&lt;/p&gt; &lt;h2&gt;Resources&lt;/h2&gt; &lt;div class=3D"wp-block-file"&gt;&lt;a href=3D"https://www.ebglaw.com/assets/htmldocuments/uploads/2021/07/42808_Lutes-Law360-Whos-Afraid-Of-ACOs.pdf"&gt;42808_Lutes-Law360-Whos-Afraid-Of-ACOs&lt;/a&gt;&lt;a href=3D"https://www.ebglaw.com/assets/htmldocuments/uploads/2021/07/42808_Lutes-Law360-Whos-Afraid-Of-ACO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1c4ec3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c4ec514.68eac1c4e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c4ec5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c4ec514.68eac1c4e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c4ec5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c4ec514.68eac1c4e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c4ec5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c4ec4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1c4ec4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c4ec514.68eac1c4e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1c4ec5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1c4ec514.68eac1c4ec5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