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c86a36ff.68ea8c86a37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6a36ff.68ea8c86a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6a37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Companies Need to Care About Caregivers: The EEOC's Focus on Caregiver Discrimination &lt;em&gt;on the&lt;/em&gt; Employer Defense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3-19'&gt;March 19, 2012&lt;/time&gt;&amp;nbsp;&amp;nbsp;|&amp;nbsp;&amp;nbsp;Publications&lt;/p&gt;&lt;p class=3D'news-info-spacer'&gt;&amp;nbsp;&lt;/p&gt;&lt;p class=3D"introText"&gt;&lt;em&gt;To read the full post, &lt;a aria-label=3D" (opens in a new tab)" href=3D"http://www.employerdefenselaw.com/eeoc/why-companies-need-to-care-about-caregivers-the-eeocs-focus-on-caregiver-discrimination/" target=3D"_blank" rel=3D"noreferrer noopener" class=3D"ek-link"&gt;"Why Companies Need to Care About Caregivers: The EEOC's Focus on Caregiver Discrimination," visit the&lt;/a&gt;&lt;/em&gt;&lt;a href=3D"http://www.employerdefenselaw.com/eeoc/why-companies-need-to-care-about-caregivers-the-eeocs-focus-on-caregiver-discrimination/" target=3D"blank" rel=3D"noopener" class=3D"ek-link"&gt; Employer Defense Law Blo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c86a32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6a36ff.68ea8c86a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6a37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6a36ff.68ea8c86a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6a37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6a36ff.68ea8c86a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6a37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86a3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c86a3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6a36ff.68ea8c86a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c86a37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c86a36ff.68ea8c86a37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