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eb404d.68ea6e5eb40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b40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Federal Worry Over Cyberattacks Puts Pressure on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Data Management&lt;/p&gt;&lt;p class=3D'news-info'&gt;&lt;time datetime=3D'2017-06-20'&gt;June 20, 2017&lt;/time&gt;&amp;nbsp;&amp;nbsp;|&amp;nbsp;&amp;nbsp;Publications&lt;/p&gt;&lt;p class=3D'news-info-spacer'&gt;&amp;nbsp;&lt;/p&gt;&lt;p class=3D"introText"&gt;&lt;strong&gt;Melissa L. Jampol, &lt;/strong&gt;a Member of the Firm, and &lt;strong&gt;Elena M. Quattrone, &lt;/strong&gt;an Associate, in the Health Care and Life Sciences practice, in the firm=E2=80=99s New York office, authored an article in &lt;em&gt;Health Data Management, &lt;/em&gt;titled &lt;a aria-label=3D" (opens in a new tab)" href=3D"https://www.healthdatamanagement.com/opinion/why-federal-worry-over-cyberattacks-puts-pressure-on-providers" target=3D"_blank" rel=3D"noreferrer noopener" class=3D"ek-link"&gt;=E2=80=9CWhy Federal Worry Over Cyberattacks Puts Pressure on Providers.=E2=80=9D&lt;/a&gt;&lt;/p&gt; &lt;p class=3D'body-text'&gt;Following is an excerpt:&lt;/p&gt; &lt;figure class=3D"wp-block-pullquote"&gt;  &lt;p class=3D"blockquote"  class=3D'body-text'&gt;Federal attention has been rising to the high risks of cybersecurity threats facing the healthcare industry, showing rising government concern about=E2=80=94and attention being paid to=E2=80=94vulnerabilities that providers and payers face.&lt;/p&gt; &lt;p class=3D"blockquote"  class=3D'body-text'&gt;As awareness grows of these vulnerabilities, it will become increasingly important for the healthcare industry to step up its game=E2=80=94given the centrality of cyber to healthcare, healthcare entities must ensure that their systems are up to date and that proper cybersecurity measures are in pla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eb3d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6e5eb3d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b40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b404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b404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b40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eb4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eb4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b40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b404d.68ea6e5eb40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