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f3cb7be.68ea54f3cb7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3cb7be.68ea54f3c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3cb7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Not Getting Paid Directly for Telehealth May Not Matter, on the &lt;em&gt;TechHealth Perspectives Blo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0'&gt;April 10, 2013&lt;/time&gt;&amp;nbsp;&amp;nbsp;|&amp;nbsp;&amp;nbsp;Publications&lt;/p&gt;&lt;p class=3D'news-info-spacer'&gt;&amp;nbsp;&lt;/p&gt;&lt;p class=3D'body-text'&gt;To read the full text of this piece, please click on the link below.&lt;/p&gt; &lt;p class=3D'body-text'&gt;&lt;a href=3D"http://www.techhealthperspectives.com/2013/04/10/why-not-getting-paid-directly-for-telehealth-may-not-matter/" target=3D"_blank" rel=3D"noopener" class=3D"ek-link"&gt;TechHealth Perspectives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f3cb5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3cb7be.68ea54f3c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3cb7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3cb7be.68ea54f3c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3cb7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3cb7be.68ea54f3c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3cb7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3cb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f3cb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3cb7be.68ea54f3c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f3cb7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f3cb7be.68ea54f3cb7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