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c986db.68ea677c986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c986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, Nancy Gunzenhauser Popper Contribute to the 2019 Update of "Sexual Harassment in the Workplac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ternational Lawyers Network&lt;/p&gt;&lt;p class=3D'news-info'&gt;&lt;time datetime=3D'2019-05-22'&gt;May 22, 2019&lt;/time&gt;&amp;nbsp;&amp;nbsp;|&amp;nbsp;&amp;nbsp;Publications&lt;/p&gt;&lt;p class=3D'news-info-spacer'&gt;&amp;nbsp;&lt;/p&gt;&lt;p class=3D"introText"&gt;&lt;strong&gt;William J. Milani &lt;/strong&gt;and &lt;strong&gt;Nancy Gunzenhauser Popper,&lt;/strong&gt; attorneys in the Employment, Labor &amp; Workforce Management practice, in the firm=E2=80=99s New York office, contributed to a chapter of the &lt;em&gt;International Lawyers Network=E2=80=99s&lt;/em&gt; collaborative thought leadership resource &lt;a target=3D"_blank" rel=3D"noreferrer noopener" href=3D"https://www.ilntoday.com/files/2019/05/ILN-Sexual-Harassment-in-the-Workplace-2019.pdf" class=3D"ek-link" aria-label=3D" (opens in a new tab)"&gt;=E2=80=9CSexual Harassment in the Workplace.=E2=80=9D&lt;/a&gt;&lt;/p&gt;  &lt;p class=3D'body-text'&gt;This resource was previously published in &lt;a rel=3D"noreferrer" href=3D"https://www.ebglaw.com/insights/publications/sexual-harassment-in-the-workplace-what-new-york-companies-need-to-know" class=3D"ek-link" aria-label=3D" (opens in a new tab)"&gt;September 2018.&lt;/a&gt;&lt;/p&gt;  &lt;p class=3D'body-text'&gt;Following is an excerpt&lt;em&gt;:&lt;/em&gt;&lt;/p&gt;  &lt;div&gt;  &lt;div&gt;  &lt;p class=3D'body-text'&gt;&lt;strong&gt;&lt;em&gt;Are employers required to provide sexual harassment training for their employees? &lt;/em&gt;&lt;/strong&gt;&lt;/p&gt;  &lt;/div&gt;  &lt;/div&gt;  &lt;div&gt;  &lt;div&gt;  &lt;p class=3D'body-text'&gt;&lt;strong&gt;EBG &amp; D&amp;G:&lt;/strong&gt; Some states and localities require some form of sexual harassment training for private employers: California, Connecticut, Maine, New York and New York City. Most states do not require such training, but courts of law tend to look favorably on employers who mandate sexual harassment trainings.&lt;/p&gt;  &lt;/div&gt;  &lt;/div&gt;  &lt;div&gt;  &lt;div&gt;  &lt;p class=3D'body-text'&gt;&lt;strong&gt;&lt;em&gt;What are the liabilities and damages for sexual harassment and where do they fall? &lt;/em&gt;&lt;/strong&gt;&lt;/p&gt;  &lt;/div&gt;  &lt;/div&gt;  &lt;div&gt;  &lt;div&gt;  &lt;p class=3D'body-text'&gt;&lt;strong&gt;EBG:&lt;/strong&gt; Employees seeking damages for sexual harassment may be entitled to back pay, front pay, compensatory and punitive damages, and attorney=E2=80=99s fees. Contingent on the size of the employer, compensatory and punitive damages are limited under Title VII.&lt;/p&gt;  &lt;/div&gt;  &lt;/div&gt;  &lt;div&gt;  &lt;div&gt;&lt;ul class=3D'ul-outer'&gt;  &lt;li&gt;For employers with 15-100 employees, the limit is $50,000.&lt;/li&gt;  &lt;li&gt;For employers with 101-200 employees, the limit is $100,000.&lt;/li&gt;  &lt;li&gt;For employers with 201-500 employees, the limit is $200,000.&lt;/li&gt;  &lt;li&gt;For employers with more than 500 employees, the limit is $300,000.&lt;/li&gt;  &lt;/ul&gt;  &lt;/div&gt;  &lt;/div&gt;  &lt;div&gt;  &lt;div&gt;  &lt;p class=3D'body-text'&gt;Damages sought under state and local harassment laws may be significantly higher.&lt;/p&gt;  &lt;/div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c984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677c984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c986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c986d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c986d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c986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c986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c986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c986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c986db.68ea677c986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