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2e4d5681.68eaa2e4d56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Initiatives On the Move: Sharing Ideas and Taking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06'&gt;September 6, 2013&lt;/time&gt;&amp;nbsp;&amp;nbsp;|&amp;nbsp;&amp;nbsp;Publications&lt;/p&gt;&lt;p class=3D'news-info-spacer'&gt;&amp;nbsp;&lt;/p&gt;&lt;p class=3D"introText"&gt;&lt;strong&gt;By the Women=E2=80=99s Initiative Committees of Epstein Becker Green and Citrin Cooperman &amp; Company&lt;/strong&gt;&lt;/p&gt; &lt;p class=3D'body-text'&gt;The question is often asked as to whether women=E2=80=99s initiative groups in the workplace have any true impact in terms of helping to advance women=E2=80=99s careers, serving to aid in the retention of women in the workplace or assisting in professional and business development. In a June 2013 American Bar Association Journal article, the question was asked again: =E2=80=9CDo Women=E2=80=99s Initiatives Work?=E2=80=9D Statistically, despite numerous strides, women continue to grapple with many hurdles to career advancement. That being said, where would we be without Women=E2=80=99s Initiatives?&lt;/p&gt; &lt;p class=3D'body-text'&gt;In an effort to share ideas across professional service firms, on August 8, 2013, members of the Women=E2=80=99s Initiative Committee of Epstein Becker Green explored this question with the Women=E2=80=99s Initiative Committee of Citrin Cooperman&lt;em&gt;. &lt;/em&gt;The catalyst for the meeting was Danielle Russo, a Manager in the Audit Department with Citrin Cooperman who reached out through LinkedIn to Michelle Capezza, a Member of the Employee Benefits practice with Epstein Becker Green, to see if she would be interested in meeting for lunch to network and discuss Women=E2=80=99s Initiatives. Following that lunch, with the support of both firms, a roundtable lunch discussion was planned to include the firms=E2=80=99 respective Women=E2=80=99s Initiative Committee members so they could explore the evolution of the Women=E2=80=99s Initiatives in their respective firms, the many accomplishments, and the work that lies ahead. We share with you the highlights of what we learned from this discussion:&lt;/p&gt; &lt;div class=3D"wp-block-group is-style-pull-quote"&gt; &lt;div class=3D"wp-block-group__inner-container"&gt;&lt;ul class=3D'ul-outer'&gt; &lt;li&gt;Women=E2=80=99s Initiatives grow and evolve at different paces depending on the organizational culture&lt;/li&gt; &lt;li&gt;Women=E2=80=99s Initiatives can serve to create opportunities for women to learn professional skills to assist in career advancement, develop networks to connect and grow as professionals, and bring attention to important issues&lt;/li&gt; &lt;li&gt;Organizations that want to establish or grow their Women=E2=80=99s Initiatives should have a mission statement and business plan&lt;/li&gt; &lt;li&gt;The members of the Women=E2=80=99s Initiatives should:&lt;/li&gt; &lt;li&gt;Determine how the Women=E2=80=99s Initiative plays an integral role in the organization=E2=80=99s business and can support the needs of the business&lt;/li&gt; &lt;li&gt;Determine whether the focus of the group will be on external networking, internal development of women, or a balanced approach of both&lt;/li&gt; &lt;li&gt;Refine the focus, as needed&lt;/li&gt; &lt;li&gt;Women approach business development and work uniquely =E2=80=93 Women=E2=80=99s Initiatives should try to capitalize on these talents for the good of the organization&lt;/li&gt; &lt;li&gt;It is helpful to carefully track business development leads and new business generation that result from Women=E2=80=99s Initiatives efforts&lt;/li&gt; &lt;li&gt;In order to obtain support and funding, a business plan should be presented to firm management&lt;/li&gt; &lt;li&gt;Programs and events should be in synch with the mission statement of the Women=E2=80=99s Initiative program&lt;/li&gt; &lt;li&gt;It is helpful to market the Women=E2=80=99s Initiative externally, but also internally to gain organizational awareness and support&lt;/li&gt; &lt;li&gt;Design networking events that busy career women would be interested in attending. Our firms have each sponsored various types of events including wine tastings, cooking classes, fashion events, golf clinics, and guest speakers/panel discussions&lt;/li&gt; &lt;li&gt;Design internal events to complement or lead professional development efforts of the organization&lt;/li&gt; &lt;li&gt;Consider organizational culture and determine whether Women=E2=80=99s Initiative can aid in development of, or bringing attention to, important workplace policies such as flexible work arrangements, maternity and paternity policies&lt;/li&gt; &lt;li&gt;Consider reaching out to other Women=E2=80=99s Initiative groups to share ideas, accomplishments, hurdles and brainstorm how to keep moving forward (like we did!)&lt;/li&gt; &lt;/ul&gt; &lt;/div&gt; &lt;/div&gt; &lt;p class=3D'body-text'&gt;At Epstein Becker Green, our efforts are achieving notable results. For example, the firm:&lt;/p&gt; &lt;div class=3D"wp-block-group is-style-pull-quote"&gt; &lt;div class=3D"wp-block-group__inner-container"&gt;&lt;ul class=3D'ul-outer'&gt; &lt;li&gt;Received a &lt;a href=3D"https://www.ebglaw.com/shownews.aspx?Show=3D17543" class=3D"ek-link"&gt;2013 Gold Standard Certification&lt;/a&gt; from the Women in Law Empowerment Forum (this designation recognizes law firms that have successfully integrated and promoted a large percentage of their equity women partners to top leadership and management positions within their organizations)&lt;/li&gt; &lt;li&gt;Ranked among the top =E2=80=9CBest Law Firms for Women=E2=80=9D by &lt;em&gt;Working Mother&lt;/em&gt; &amp; Flex-Time Lawyers for 2012, receiving recognition in the following categories: leadership, compensation, and advancement of women; development and retention of women; flex-time; and time off and leaves&lt;/li&gt; &lt;li&gt;Ranked fifth on the &lt;em&gt;MultiCultural Law&lt;/em&gt; magazine=E2=80=99s 2012 =E2=80=9CTop Law Firms for Women=E2=80=9D list&lt;/li&gt; &lt;li&gt;Ranked as one of the top 10 law firms for female partners, in a 2012 survey conducted by Law360&lt;/li&gt; &lt;li&gt;Was one of 23 law firms listed as =E2=80=9CThe Best=E2=80=9D for women=E2=80=99s advancement in a 2010 survey conducted by the Project for Attorney Retention&lt;/li&gt; &lt;li&gt;Placed in the top 20 in &lt;em&gt;The National Law Journal=E2=80=99&lt;/em&gt;s most recent ranking of the 250 largest U.S. law firms by number of women partners&lt;/li&gt; &lt;li&gt;Ranked eighth in the nation among the 200 largest firms for its percentage of women attorneys by &lt;em&gt;The American Lawyer=E2=80=99&lt;/em&gt;s most recent =E2=80=9CWomen in Law Firms=E2=80=9D study&lt;/li&gt; &lt;/ul&gt; &lt;/div&gt; &lt;/div&gt; &lt;p class=3D'body-text'&gt;Notable achievements at Citrin Cooperman include:&lt;/p&gt;&lt;ul class=3D'ul-outer'&gt; &lt;li&gt;Currently ranked 25th overall and 7th among Mid-Atlantic firms =E2=80=93 &lt;em&gt;Accounting Today=E2=80=99&lt;/em&gt;s Top 100 Firms&lt;/li&gt; &lt;li&gt;Currently ranked 25th overall =E2=80=93 &lt;em&gt;Inside Public Accounting=E2=80=99&lt;/em&gt;s Top 100 Firms&lt;/li&gt; &lt;li&gt;Best Accounting Firms to Work For =E2=80=93 &lt;em&gt;Accounting Today&lt;/em&gt;&lt;/li&gt; &lt;li&gt;Best Places to Work in CT =E2=80=93 &lt;em&gt;Hartford Business Journal&lt;/em&gt;&lt;/li&gt; &lt;li&gt;Best Places to Work in NYC =E2=80=93 &lt;em&gt;Crain=E2=80=99s New York Business&lt;/em&gt;&lt;/li&gt; &lt;li&gt;Best Places to Work in PA =E2=80=93 &lt;em&gt;Best Companies Group&lt;/em&gt;&lt;/li&gt; &lt;li&gt;Best Places to Work in NJ =E2=80=93 &lt;em&gt;NJBIZ&lt;/em&gt;&lt;/li&gt; &lt;li&gt;Future 50 =E2=80=93 &lt;em&gt;Philadelphia SmartCEO&lt;/em&gt;&lt;/li&gt; &lt;/ul&gt;&lt;p class=3D'ul-bottom-spacer'&gt;.&lt;/p&gt;&lt;p class=3D'body-text'&gt;The roundtable discussion between the two firms elicited numerous ideas for future growth. =E2=80=9CWomen=E2=80=99s Initiatives play an important role in organizations, providing visibility and a voice to career women and avenues to career progression that might not otherwise be available,=E2=80=9D remarked Michelle Capezza of Epstein Becker Green. =E2=80=9CWomen=E2=80=99s Initiative groups not only help women by providing a clear roadmap of how to achieve their career goals, but also help motivate them when they otherwise believe these goals can=E2=80=99t be achieved. By having this networking lunch, we realized that the challenges and accomplishments in two different professions are inherently similar. And every idea shared will create positive results,=E2=80=9D said Elaine Papadopoulos, CPA, of Citrin Cooperman.&lt;/p&gt; &lt;p class=3D'body-text'&gt;The opportunities that Women=E2=80=99s Initiatives create are limitless. Women are natural connectors and Women=E2=80=99s Initiatives can provide the forum for women to reach their professional potential. The Women=E2=80=99s Initiatives at Epstein Becker Green and Citrin Cooperman would be happy to speak to you further about establishing or growing the Women=E2=80=99s Initiative in your organization.&lt;/p&gt; &lt;figure class=3D"wp-block-image"&gt; &lt;v:shape id=3D"_pdoc_68eaa2e4d527c"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3.gif" o:title=3D"Womens-Initiatives-On-the-Move-1.gif" /&gt; &lt;w:wrap type=3D"topAndBottom"/&gt; &lt;/v:shape&gt; &lt;/figure&gt; &lt;figure class=3D"wp-block-image"&gt; &lt;v:shape id=3D"_pdoc_68eaa2e4d52a4"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4.gif" o:title=3D"Womens-Initiatives-On-the-Move-2.gif" /&gt; &lt;w:wrap type=3D"topAndBottom"/&gt; &lt;/v:shape&gt; &lt;/figure&gt; &lt;figure class=3D"wp-block-image"&gt; &lt;v:shape id=3D"_pdoc_68eaa2e4d52c8"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5.gif" o:title=3D"Womens-Initiatives-On-the-Move-3.gif" /&gt; &lt;w:wrap type=3D"topAndBottom"/&gt; &lt;/v:shape&gt; &lt;/figure&gt; &lt;figure class=3D"wp-block-image"&gt; &lt;v:shape id=3D"_pdoc_68eaa2e4d52ea"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gt; &lt;v:imagedata src=3D"files/image6.gif" o:title=3D"Womens-Initiatives-On-the-Move-4.gif" /&gt; &lt;w:wrap type=3D"topAndBottom"/&gt; &lt;/v:shape&gt;</w:t>
      </w:r>
    </w:p>
    <w:p>
      <w:pPr>
        <w:pStyle w:val="PreformattedText"/>
        <w:bidi w:val="0"/>
        <w:spacing w:before="0" w:after="0"/>
        <w:jc w:val="left"/>
        <w:rPr/>
      </w:pPr>
      <w:r>
        <w:rPr/>
        <w:t xml:space="preserve"> </w:t>
      </w:r>
      <w:r>
        <w:rPr/>
        <w:t xml:space="preserve">&lt;/figure&gt; &lt;figure class=3D"wp-block-image"&gt; &lt;v:shape id=3D"_pdoc_68eaa2e4d5353"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7.gif" o:title=3D"Womens-Initiatives-On-the-Move-5.gif" /&gt; &lt;w:wrap type=3D"topAndBottom"/&gt; &lt;/v:shape&gt; &lt;/figure&gt; &lt;figure class=3D"wp-block-image"&gt; &lt;v:shape id=3D"_pdoc_68eaa2e4d539a"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8.gif" o:title=3D"Womens-Initiatives-On-the-Move-6.gif" /&gt; &lt;w:wrap type=3D"topAndBottom"/&gt; &lt;/v:shape&gt; &lt;/figure&gt; &lt;figure class=3D"wp-block-image"&gt; &lt;v:shape id=3D"_pdoc_68eaa2e4d53d2"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9.gif" o:title=3D"Womens-Initiatives-On-the-Move-7.gif" /&gt; &lt;w:wrap type=3D"topAndBottom"/&gt; &lt;/v:shape&gt; &lt;/figure&gt; &lt;figure class=3D"wp-block-image"&gt; &lt;v:shape id=3D"_pdoc_68eaa2e4d53f5"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10.gif" o:title=3D"Womens-Initiatives-On-the-Move-8.gif" /&gt; &lt;w:wrap type=3D"topAndBottom"/&gt; &lt;/v:shape&gt; &lt;/figure&gt; &lt;figure class=3D"wp-block-image"&gt; &lt;v:shape id=3D"_pdoc_68eaa2e4d5416"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11.gif" o:title=3D"Womens-Initiatives-On-the-Move-9.gif" /&gt; &lt;w:wrap type=3D"topAndBottom"/&gt; &lt;/v:shape&gt; &lt;/figure&gt; &lt;figure class=3D"wp-block-image"&gt; &lt;v:shape id=3D"_pdoc_68eaa2e4d5437"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gt; &lt;v:imagedata src=3D"files/image12.gif" o:title=3D"Womens-Initiatives-On-the-Move-10.gif" /&gt; &lt;w:wrap type=3D"topAndBottom"/&gt; &lt;/v:shap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2e4d4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a2e4d4f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a2e4d4f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M61j0g1JGhmVLq4qevcuJFmNv/83PnruLCIUKq5zKp0RqyqmPazTS0hGNrYyn</w:t>
      </w:r>
    </w:p>
    <w:p>
      <w:pPr>
        <w:pStyle w:val="PreformattedText"/>
        <w:bidi w:val="0"/>
        <w:spacing w:before="0" w:after="0"/>
        <w:jc w:val="left"/>
        <w:rPr/>
      </w:pPr>
      <w:r>
        <w:rPr/>
        <w:t>l3ZtKrduvn2YmIdcbJxoxYNoZ6aGVZSVhWR6ibiYeEZ5aGVrm8uhMREZmVd8e8qiUXE5mmrnmFc193</w:t>
      </w:r>
    </w:p>
    <w:p>
      <w:pPr>
        <w:pStyle w:val="PreformattedText"/>
        <w:bidi w:val="0"/>
        <w:spacing w:before="0" w:after="0"/>
        <w:jc w:val="left"/>
        <w:rPr/>
      </w:pPr>
      <w:r>
        <w:rPr/>
        <w:t>je7nyauniuney3d0WPfty7bJ39zXuZeKZ3aFjIZ5WJiXh7andM6Za8uTUJGbqNna2KpvM/HOk0VDNn</w:t>
      </w:r>
    </w:p>
    <w:p>
      <w:pPr>
        <w:pStyle w:val="PreformattedText"/>
        <w:bidi w:val="0"/>
        <w:spacing w:before="0" w:after="0"/>
        <w:jc w:val="left"/>
        <w:rPr/>
      </w:pPr>
      <w:r>
        <w:rPr/>
        <w:t>WSryUkIru2muy4ijUxJaiYd+qzb/LJbaqrqHRrVresmdbHlf/7x/Tv24eKiGVjScnGq3dXNzg3MTBG</w:t>
      </w:r>
    </w:p>
    <w:p>
      <w:pPr>
        <w:pStyle w:val="PreformattedText"/>
        <w:bidi w:val="0"/>
        <w:spacing w:before="0" w:after="0"/>
        <w:jc w:val="left"/>
        <w:rPr/>
      </w:pPr>
      <w:r>
        <w:rPr/>
        <w:t>VfWoM9SQMZeamNfOub3GvbipiZaLdnd6eHdmR6y1u2dUNdnLq1ZBKUhIQVNncuybL2dpZodoQ1ZKMl</w:t>
      </w:r>
    </w:p>
    <w:p>
      <w:pPr>
        <w:pStyle w:val="PreformattedText"/>
        <w:bidi w:val="0"/>
        <w:spacing w:before="0" w:after="0"/>
        <w:jc w:val="left"/>
        <w:rPr/>
      </w:pPr>
      <w:r>
        <w:rPr/>
        <w:t>dYVaiWZjQpHpd3QYqUmZtlPdWrUuzs6pd5V56LOXxkNEYmG8ltKGVIKGdIM6eIYqOtuMva74p0SldT</w:t>
      </w:r>
    </w:p>
    <w:p>
      <w:pPr>
        <w:pStyle w:val="PreformattedText"/>
        <w:bidi w:val="0"/>
        <w:spacing w:before="0" w:after="0"/>
        <w:jc w:val="left"/>
        <w:rPr/>
      </w:pPr>
      <w:r>
        <w:rPr/>
        <w:t>NwcHB7iYY5uUakpYaqpRJratptbq+JumlVhkU7iZevrqm7OvUlNJRDlCNWl1eYSMliw3SHVrZay1qG</w:t>
      </w:r>
    </w:p>
    <w:p>
      <w:pPr>
        <w:pStyle w:val="PreformattedText"/>
        <w:bidi w:val="0"/>
        <w:spacing w:before="0" w:after="0"/>
        <w:jc w:val="left"/>
        <w:rPr/>
      </w:pPr>
      <w:r>
        <w:rPr/>
        <w:t>k2JNbNx7+3h2YqGJiLh5Q0GbuKY36ex3ZVKIuUidF5SqeKeGl0aM7Wy3dJMkyEiuWWRYdZRBIQCHlG</w:t>
      </w:r>
    </w:p>
    <w:p>
      <w:pPr>
        <w:pStyle w:val="PreformattedText"/>
        <w:bidi w:val="0"/>
        <w:spacing w:before="0" w:after="0"/>
        <w:jc w:val="left"/>
        <w:rPr/>
      </w:pPr>
      <w:r>
        <w:rPr/>
        <w:t>KMqdg+DWqKV6YoZqVlyDqklTRkhDKLRIGmpSKGRrdycpLEVJVuv4/bbGbvfv58vO0JSlREVTWbqruh</w:t>
      </w:r>
    </w:p>
    <w:p>
      <w:pPr>
        <w:pStyle w:val="PreformattedText"/>
        <w:bidi w:val="0"/>
        <w:spacing w:before="0" w:after="0"/>
        <w:jc w:val="left"/>
        <w:rPr/>
      </w:pPr>
      <w:r>
        <w:rPr/>
        <w:t>cYGnmrvMzW2oqUeuGiNOru9qmboN3n3SkxJCgxNcS4yBghJGhZXmp0WOu/o5VrUFlsK93O13h5QIZ6</w:t>
      </w:r>
    </w:p>
    <w:p>
      <w:pPr>
        <w:pStyle w:val="PreformattedText"/>
        <w:bidi w:val="0"/>
        <w:spacing w:before="0" w:after="0"/>
        <w:jc w:val="left"/>
        <w:rPr/>
      </w:pPr>
      <w:r>
        <w:rPr/>
        <w:t>f6y1mxAICI9HIp6obh8hF0hTOCEYIv2ZH+OcZAgIEEI5PO737Hdmb83XuxAIEN3oskFOF1lJUnVIH5</w:t>
      </w:r>
    </w:p>
    <w:p>
      <w:pPr>
        <w:pStyle w:val="PreformattedText"/>
        <w:bidi w:val="0"/>
        <w:spacing w:before="0" w:after="0"/>
        <w:jc w:val="left"/>
        <w:rPr/>
      </w:pPr>
      <w:r>
        <w:rPr/>
        <w:t>yMlQgQEqy3fjIpM4qWYqtcPVhTKOGNibJpIOXd476Jd3eilD1YJV+iq8XWmVBiGjkYFWN4Qv//7///</w:t>
      </w:r>
    </w:p>
    <w:p>
      <w:pPr>
        <w:pStyle w:val="PreformattedText"/>
        <w:bidi w:val="0"/>
        <w:spacing w:before="0" w:after="0"/>
        <w:jc w:val="left"/>
        <w:rPr/>
      </w:pPr>
      <w:r>
        <w:rPr/>
        <w:t>////58bGvcbGtf//9//3587Owff3487Os8/Gtff378/Fvvf39wgQCMbOvf/37/X////398XOtPf3//</w:t>
      </w:r>
    </w:p>
    <w:p>
      <w:pPr>
        <w:pStyle w:val="PreformattedText"/>
        <w:bidi w:val="0"/>
        <w:spacing w:before="0" w:after="0"/>
        <w:jc w:val="left"/>
        <w:rPr/>
      </w:pPr>
      <w:r>
        <w:rPr/>
        <w:t>f/7/f/9+/33vf/5Pfv8f/3//b3zCH/C05FVFNDQVBFMi4wAwEBAAAh+QQAAAAAACwAAAAA9AF3AQAI</w:t>
      </w:r>
    </w:p>
    <w:p>
      <w:pPr>
        <w:pStyle w:val="PreformattedText"/>
        <w:bidi w:val="0"/>
        <w:spacing w:before="0" w:after="0"/>
        <w:jc w:val="left"/>
        <w:rPr/>
      </w:pPr>
      <w:r>
        <w:rPr/>
        <w:t>/wA77BA4R6DBgQM7dJiTcKHDHQUXDixIUYVBi1DmzFExJ6PCjy12YNhBggSGkihTqkz5JOUClyUXyH</w:t>
      </w:r>
    </w:p>
    <w:p>
      <w:pPr>
        <w:pStyle w:val="PreformattedText"/>
        <w:bidi w:val="0"/>
        <w:spacing w:before="0" w:after="0"/>
        <w:jc w:val="left"/>
        <w:rPr/>
      </w:pPr>
      <w:r>
        <w:rPr/>
        <w:t>w5s6bNmzgXAJm5U6fMnUCA/NLpA8ggIEWLDrLD8xfTpUt/LbUzVOYvH3Z82LDBiSunr2DDiuUkgqxZ</w:t>
      </w:r>
    </w:p>
    <w:p>
      <w:pPr>
        <w:pStyle w:val="PreformattedText"/>
        <w:bidi w:val="0"/>
        <w:spacing w:before="0" w:after="0"/>
        <w:jc w:val="left"/>
        <w:rPr/>
      </w:pPr>
      <w:r>
        <w:rPr/>
        <w:t>LCKwoFVLR4eot19EzRIVl+7bG3Xt3rhbd6/fLzf8/MjAsOSTBU+A4FD8azEOx48jS348YDKOypgHaB</w:t>
      </w:r>
    </w:p>
    <w:p>
      <w:pPr>
        <w:pStyle w:val="PreformattedText"/>
        <w:bidi w:val="0"/>
        <w:spacing w:before="0" w:after="0"/>
        <w:jc w:val="left"/>
        <w:rPr/>
      </w:pPr>
      <w:r>
        <w:rPr/>
        <w:t>7gwQPnDZojD0C3YQNpJ+c2nFvN+twAFlueuIvEK5IMB7bXGWm3rp27duiAG0F3bkKkU61anYo0YV2r</w:t>
      </w:r>
    </w:p>
    <w:p>
      <w:pPr>
        <w:pStyle w:val="PreformattedText"/>
        <w:bidi w:val="0"/>
        <w:spacing w:before="0" w:after="0"/>
        <w:jc w:val="left"/>
        <w:rPr/>
      </w:pPr>
      <w:r>
        <w:rPr/>
        <w:t>CfMSAOo2pZGvFUTC+Bg0YLtmD+eYaP/R8icKnS6pUnWJQsIFDBhjlryHYGSQfRB48A9Cd2+du3X+Af</w:t>
      </w:r>
    </w:p>
    <w:p>
      <w:pPr>
        <w:pStyle w:val="PreformattedText"/>
        <w:bidi w:val="0"/>
        <w:spacing w:before="0" w:after="0"/>
        <w:jc w:val="left"/>
        <w:rPr/>
      </w:pPr>
      <w:r>
        <w:rPr/>
        <w:t>gfCW8wAgoob3jxhCE4GPJDMkjoMIsOtOggYTUXWlhhNRNOeOEsEVqIBIchWqgDiSZGqCISEfpRg1tx</w:t>
      </w:r>
    </w:p>
    <w:p>
      <w:pPr>
        <w:pStyle w:val="PreformattedText"/>
        <w:bidi w:val="0"/>
        <w:spacing w:before="0" w:after="0"/>
        <w:jc w:val="left"/>
        <w:rPr/>
      </w:pPr>
      <w:r>
        <w:rPr/>
        <w:t>fTHLFzLGWOOMNUI00Y4fJRQRQxRBJBFFDmmkgkUTLdTRRkt+ZJAwJ4kkzEosvaQSTShhSYKVNCGW05</w:t>
      </w:r>
    </w:p>
    <w:p>
      <w:pPr>
        <w:pStyle w:val="PreformattedText"/>
        <w:bidi w:val="0"/>
        <w:spacing w:before="0" w:after="0"/>
        <w:jc w:val="left"/>
        <w:rPr/>
      </w:pPr>
      <w:r>
        <w:rPr/>
        <w:t>dg8vTTAlTtxBSZCyRl1E6/bAkEU0otEJVTv/REpg8xbDXWnnxiQZYIaXFChwiD0oGEXXbFNSNccAE2</w:t>
      </w:r>
    </w:p>
    <w:p>
      <w:pPr>
        <w:pStyle w:val="PreformattedText"/>
        <w:bidi w:val="0"/>
        <w:spacing w:before="0" w:after="0"/>
        <w:jc w:val="left"/>
        <w:rPr/>
      </w:pPr>
      <w:r>
        <w:rPr/>
        <w:t>C16IAiYpXXt9AQcLKpDkAglP/NKpYkE1xhiojzVG2WWoSlYZqp5tNsAGreL/UOdnHpim2mq33mqHBm</w:t>
      </w:r>
    </w:p>
    <w:p>
      <w:pPr>
        <w:pStyle w:val="PreformattedText"/>
        <w:bidi w:val="0"/>
        <w:spacing w:before="0" w:after="0"/>
        <w:jc w:val="left"/>
        <w:rPr/>
      </w:pPr>
      <w:r>
        <w:rPr/>
        <w:t>+QMJtttskgwzoeoMOfscgaO89xpzTb7ATQFjcBCG0MQkQU2DGBVXd22DcaHlGEWx4TUWgBCRG+6OGC</w:t>
      </w:r>
    </w:p>
    <w:p>
      <w:pPr>
        <w:pStyle w:val="PreformattedText"/>
        <w:bidi w:val="0"/>
        <w:spacing w:before="0" w:after="0"/>
        <w:jc w:val="left"/>
        <w:rPr/>
      </w:pPr>
      <w:r>
        <w:rPr/>
        <w:t>HO6tu4OcPoAAgn2D4DHaPALmuw6BjPQLhhcM4qDCFRFiGGKFFIqI4SwY6jCihQ1XiHCEtKwoYsUsVs</w:t>
      </w:r>
    </w:p>
    <w:p>
      <w:pPr>
        <w:pStyle w:val="PreformattedText"/>
        <w:bidi w:val="0"/>
        <w:spacing w:before="0" w:after="0"/>
        <w:jc w:val="left"/>
        <w:rPr/>
      </w:pPr>
      <w:r>
        <w:rPr/>
        <w:t>PiijW8WKNdMy5KI4wxJqljjwolJGTKRBZZpJFILmSRRjR7BFIHGEBpEpU8I9ZzTDFhOdNhYRa9QJ01</w:t>
      </w:r>
    </w:p>
    <w:p>
      <w:pPr>
        <w:pStyle w:val="PreformattedText"/>
        <w:bidi w:val="0"/>
        <w:spacing w:before="0" w:after="0"/>
        <w:jc w:val="left"/>
        <w:rPr/>
      </w:pPr>
      <w:r>
        <w:rPr/>
        <w:t>CYWmUEw5RabTR80k1ZlTSfX0TN3GstUiXYHlFZ9j+QkWHYKiZehcc8mF6KJoI1rpom/p9egXOgw2B0</w:t>
      </w:r>
    </w:p>
    <w:p>
      <w:pPr>
        <w:pStyle w:val="PreformattedText"/>
        <w:bidi w:val="0"/>
        <w:spacing w:before="0" w:after="0"/>
        <w:jc w:val="left"/>
        <w:rPr/>
      </w:pPr>
      <w:r>
        <w:rPr/>
        <w:t>qdJlanY0I9/9a3YpStmqqqp7rqWa2hKTZaaao13hprdmSwhQvt2IZbbTJEcg6+6+A7j+frLOdss8cx</w:t>
      </w:r>
    </w:p>
    <w:p>
      <w:pPr>
        <w:pStyle w:val="PreformattedText"/>
        <w:bidi w:val="0"/>
        <w:spacing w:before="0" w:after="0"/>
        <w:jc w:val="left"/>
        <w:rPr/>
      </w:pPr>
      <w:r>
        <w:rPr/>
        <w:t>O8/ojK/W3ObndN76Ouigpnpr6Lhju2+2u9M6M5F87jvn/wEovDsLlHHG8f8yuMMFKjJMsYoQU3hwwh</w:t>
      </w:r>
    </w:p>
    <w:p>
      <w:pPr>
        <w:pStyle w:val="PreformattedText"/>
        <w:bidi w:val="0"/>
        <w:spacing w:before="0" w:after="0"/>
        <w:jc w:val="left"/>
        <w:rPr/>
      </w:pPr>
      <w:r>
        <w:rPr/>
        <w:t>JDb73DLEovIvYrRthxhDfSTVfIdIfPEEE9RqSyQ0UKGeT7G3GUJJMaZRRRjy1AmTPPK1mZ5WFbMsxL</w:t>
      </w:r>
    </w:p>
    <w:p>
      <w:pPr>
        <w:pStyle w:val="PreformattedText"/>
        <w:bidi w:val="0"/>
        <w:spacing w:before="0" w:after="0"/>
        <w:jc w:val="left"/>
        <w:rPr/>
      </w:pPr>
      <w:r>
        <w:rPr/>
        <w:t>gMCpmQRQJlsyGk7s5BOgHA1pZboK0pLCEzhBpVtvGsTRaDKIMNiAa4sAIde+BrawccJPdCjUoT7mFl</w:t>
      </w:r>
    </w:p>
    <w:p>
      <w:pPr>
        <w:pStyle w:val="PreformattedText"/>
        <w:bidi w:val="0"/>
        <w:spacing w:before="0" w:after="0"/>
        <w:jc w:val="left"/>
        <w:rPr/>
      </w:pPr>
      <w:r>
        <w:rPr/>
        <w:t>HAaBYwjBFc0vYWkYniBiK7ARdYMIeTtAQHn5IVZP9IZQccFJFwgpvMqlxFq9DIanEecEKuWnOrAajg</w:t>
      </w:r>
    </w:p>
    <w:p>
      <w:pPr>
        <w:pStyle w:val="PreformattedText"/>
        <w:bidi w:val="0"/>
        <w:spacing w:before="0" w:after="0"/>
        <w:jc w:val="left"/>
        <w:rPr/>
      </w:pPr>
      <w:r>
        <w:rPr/>
        <w:t>DTtARyEul7kuCktYDrhNJMIYRhm0wozCagWw0thF2kTijW/cYiQKMUc40nEdb8RjIQC0R+EJL4/Mis</w:t>
      </w:r>
    </w:p>
    <w:p>
      <w:pPr>
        <w:pStyle w:val="PreformattedText"/>
        <w:bidi w:val="0"/>
        <w:spacing w:before="0" w:after="0"/>
        <w:jc w:val="left"/>
        <w:rPr/>
      </w:pPr>
      <w:r>
        <w:rPr/>
        <w:t>TwBsmbdTxBA2AoQC+SRwIBXKEGyYikH5CQjEkiIRCU3JgmN9k9TUJokyLipCY7lgwLlc9EpnSLiWoU</w:t>
      </w:r>
    </w:p>
    <w:p>
      <w:pPr>
        <w:pStyle w:val="PreformattedText"/>
        <w:bidi w:val="0"/>
        <w:spacing w:before="0" w:after="0"/>
        <w:jc w:val="left"/>
        <w:rPr/>
      </w:pPr>
      <w:r>
        <w:rPr/>
        <w:t>JImgDH0pgyWQiEQzJXFEIBwpCEd2eb+UjcQkJOFfAIFmmGESU2gHNKDQFGgTBh4NKEUZSlHu9CanYa</w:t>
      </w:r>
    </w:p>
    <w:p>
      <w:pPr>
        <w:pStyle w:val="PreformattedText"/>
        <w:bidi w:val="0"/>
        <w:spacing w:before="0" w:after="0"/>
        <w:jc w:val="left"/>
        <w:rPr/>
      </w:pPr>
      <w:r>
        <w:rPr/>
        <w:t>0qVIGKVJRGJhB8MITgDCEnRljCr5RFbF9hCxa6gIS5tDAuFpqQCzmkSrTRiG1skxFe6Fb/hEzhTVSQ</w:t>
      </w:r>
    </w:p>
    <w:p>
      <w:pPr>
        <w:pStyle w:val="PreformattedText"/>
        <w:bidi w:val="0"/>
        <w:spacing w:before="0" w:after="0"/>
        <w:jc w:val="left"/>
        <w:rPr/>
      </w:pPr>
      <w:r>
        <w:rPr/>
        <w:t>EWJkjmjEwllmcJn5zmcqozjSwIo0rLnVOVAzAF65YDZtzBwvMocbYI0xc2cMqRlFGonkmLE2cZwjHV</w:t>
      </w:r>
    </w:p>
    <w:p>
      <w:pPr>
        <w:pStyle w:val="PreformattedText"/>
        <w:bidi w:val="0"/>
        <w:spacing w:before="0" w:after="0"/>
        <w:jc w:val="left"/>
        <w:rPr/>
      </w:pPr>
      <w:r>
        <w:rPr/>
        <w:t>e6jjve8RR+jKnw+gigOuZRpn7kDRAQmUgzAOwJGZBABSQQgnBBQhCC0EJSb6EFAdwiDxboQlQtcIEu</w:t>
      </w:r>
    </w:p>
    <w:p>
      <w:pPr>
        <w:pStyle w:val="PreformattedText"/>
        <w:bidi w:val="0"/>
        <w:spacing w:before="0" w:after="0"/>
        <w:jc w:val="left"/>
        <w:rPr/>
      </w:pPr>
      <w:r>
        <w:rPr/>
        <w:t>XOACfehCH7a61SvA4Qp9AGvHxkrWsbporFzwAyrXaiIPodIgBRESQs4HV4W872VK0kgHjnQ+mtWPfn</w:t>
      </w:r>
    </w:p>
    <w:p>
      <w:pPr>
        <w:pStyle w:val="PreformattedText"/>
        <w:bidi w:val="0"/>
        <w:spacing w:before="0" w:after="0"/>
        <w:jc w:val="left"/>
        <w:rPr/>
      </w:pPr>
      <w:r>
        <w:rPr/>
        <w:t>ZViDBwprOTCLN/w+TSAZO5TGaCyU49ieY0qSJZM0mNKUjRJgY1KBMfAOKb4QShWMqyp7JMwpwnJFSh</w:t>
      </w:r>
    </w:p>
    <w:p>
      <w:pPr>
        <w:pStyle w:val="PreformattedText"/>
        <w:bidi w:val="0"/>
        <w:spacing w:before="0" w:after="0"/>
        <w:jc w:val="left"/>
        <w:rPr/>
      </w:pPr>
      <w:r>
        <w:rPr/>
        <w:t>Slmi7XHPYtmDnokahsoJ/3miAiR5AjWAYIhfGAJwfivoETFjxCUmMYkeuIxCR7MZxUkxio57nGqsiM</w:t>
      </w:r>
    </w:p>
    <w:p>
      <w:pPr>
        <w:pStyle w:val="PreformattedText"/>
        <w:bidi w:val="0"/>
        <w:spacing w:before="0" w:after="0"/>
        <w:jc w:val="left"/>
        <w:rPr/>
      </w:pPr>
      <w:r>
        <w:rPr/>
        <w:t>V2FEJYtsHcG9uo3euy0Q1oDKltzphSmxZipYLUIx7XO0ecypSOp2BpgGIavJ2aAQz4BVhkDnc4V3Fn</w:t>
      </w:r>
    </w:p>
    <w:p>
      <w:pPr>
        <w:pStyle w:val="PreformattedText"/>
        <w:bidi w:val="0"/>
        <w:spacing w:before="0" w:after="0"/>
        <w:jc w:val="left"/>
        <w:rPr/>
      </w:pPr>
      <w:r>
        <w:rPr/>
        <w:t>KS8x7JYw0AICExgKUJCAUAXxgAcIwgQ/+IEUimCBIrDABV7wgjUsQFWsergGAfgeiwKwMYexVQcfAR</w:t>
      </w:r>
    </w:p>
    <w:p>
      <w:pPr>
        <w:pStyle w:val="PreformattedText"/>
        <w:bidi w:val="0"/>
        <w:spacing w:before="0" w:after="0"/>
        <w:jc w:val="left"/>
        <w:rPr/>
      </w:pPr>
      <w:r>
        <w:rPr/>
        <w:t>IsXcYj97lMrxRh0kR4uaRb4k8YUiJBMA/LYyr5j0sA7FJNElg0H/ikgdEUCgSJYk2Z4MDIRaHsUnyA</w:t>
      </w:r>
    </w:p>
    <w:p>
      <w:pPr>
        <w:pStyle w:val="PreformattedText"/>
        <w:bidi w:val="0"/>
        <w:spacing w:before="0" w:after="0"/>
        <w:jc w:val="left"/>
        <w:rPr/>
      </w:pPr>
      <w:r>
        <w:rPr/>
        <w:t>tAVIgytb++BXSFgWQHn5y15Gi5fNQoQKsOAHtxCAACL8AxO4mf8FJmABC8xsZjk/wAR3vnOE1SyAIh</w:t>
      </w:r>
    </w:p>
    <w:p>
      <w:pPr>
        <w:pStyle w:val="PreformattedText"/>
        <w:bidi w:val="0"/>
        <w:spacing w:before="0" w:after="0"/>
        <w:jc w:val="left"/>
        <w:rPr/>
      </w:pPr>
      <w:r>
        <w:rPr/>
        <w:t>RBABXmcAZy6ykiGtEOwC2oaAI3OEajKjOeAQ1DL+PQWhEnuqqjbha3a8Y1YpcXuJHBdccrA/CG16So</w:t>
      </w:r>
    </w:p>
    <w:p>
      <w:pPr>
        <w:pStyle w:val="PreformattedText"/>
        <w:bidi w:val="0"/>
        <w:spacing w:before="0" w:after="0"/>
        <w:jc w:val="left"/>
        <w:rPr/>
      </w:pPr>
      <w:r>
        <w:rPr/>
        <w:t>rg0debEclwqyjujtI039KGs+vnq9Mg1eb4CAADCYoQD/alDAmMgZwzH0CZRJ7gKIO4BBGHEnJsGAQq</w:t>
      </w:r>
    </w:p>
    <w:p>
      <w:pPr>
        <w:pStyle w:val="PreformattedText"/>
        <w:bidi w:val="0"/>
        <w:spacing w:before="0" w:after="0"/>
        <w:jc w:val="left"/>
        <w:rPr/>
      </w:pPr>
      <w:r>
        <w:rPr/>
        <w:t>CgggwcyRBC2IO2XdCBFiA4wRUId7hZgNQfCGLPgObwBajah/S58t0/siuM4ZfXjtwSIn7NiAps5qRf</w:t>
      </w:r>
    </w:p>
    <w:p>
      <w:pPr>
        <w:pStyle w:val="PreformattedText"/>
        <w:bidi w:val="0"/>
        <w:spacing w:before="0" w:after="0"/>
        <w:jc w:val="left"/>
        <w:rPr/>
      </w:pPr>
      <w:r>
        <w:rPr/>
        <w:t>YkDAwmzJzw4YZKAhE4FdInKYHFgTOD1zshJECjfXRJSjaHOaC2BCGGKQp47HAAQfj4W8QD7ykXP85B</w:t>
      </w:r>
    </w:p>
    <w:p>
      <w:pPr>
        <w:pStyle w:val="PreformattedText"/>
        <w:bidi w:val="0"/>
        <w:spacing w:before="0" w:after="0"/>
        <w:jc w:val="left"/>
        <w:rPr/>
      </w:pPr>
      <w:r>
        <w:rPr/>
        <w:t>//57i8YhGLARxgD0KoAhMIjIgWdFsh0kZIXfPakA48ogNQUEgLbB4SPCB7iI4pYmWOaIelG/fRQkzu</w:t>
      </w:r>
    </w:p>
    <w:p>
      <w:pPr>
        <w:pStyle w:val="PreformattedText"/>
        <w:bidi w:val="0"/>
        <w:spacing w:before="0" w:after="0"/>
        <w:jc w:val="left"/>
        <w:rPr/>
      </w:pPr>
      <w:r>
        <w:rPr/>
        <w:t>qZRLbMEtzlYQbY0UXaOCf1nXjV9cYxgt5+kzovGkbCSvG1Vq3jrq8dV7nDWtZwp3mA5SeE1YRxPOYd</w:t>
      </w:r>
    </w:p>
    <w:p>
      <w:pPr>
        <w:pStyle w:val="PreformattedText"/>
        <w:bidi w:val="0"/>
        <w:spacing w:before="0" w:after="0"/>
        <w:jc w:val="left"/>
        <w:rPr/>
      </w:pPr>
      <w:r>
        <w:rPr/>
        <w:t>/7mgEB1AjYY/rbqlaFBjGmqswCCuqUgRbLHUZowgia8IQdkCQI2ob5P9hhiiF0PgKgL4EDHJCCQjSh</w:t>
      </w:r>
    </w:p>
    <w:p>
      <w:pPr>
        <w:pStyle w:val="PreformattedText"/>
        <w:bidi w:val="0"/>
        <w:spacing w:before="0" w:after="0"/>
        <w:jc w:val="left"/>
        <w:rPr/>
      </w:pPr>
      <w:r>
        <w:rPr/>
        <w:t>CbnrTGc2Ywc7zO8gP3Ix++aN1xgfaSJLMhKT2GfzHeQvZwD3cY9hsljG2kThjm3mUKgiE8pWEyuXNT</w:t>
      </w:r>
    </w:p>
    <w:p>
      <w:pPr>
        <w:pStyle w:val="PreformattedText"/>
        <w:bidi w:val="0"/>
        <w:spacing w:before="0" w:after="0"/>
        <w:jc w:val="left"/>
        <w:rPr/>
      </w:pPr>
      <w:r>
        <w:rPr/>
        <w:t>KZooIVAP9kED7QzBQGoIopMO774C+N/xNqEf4NeH8KU7iHELJNgNuc1/RNgH/ujKD6g+IgufgPbqLt</w:t>
      </w:r>
    </w:p>
    <w:p>
      <w:pPr>
        <w:pStyle w:val="PreformattedText"/>
        <w:bidi w:val="0"/>
        <w:spacing w:before="0" w:after="0"/>
        <w:jc w:val="left"/>
        <w:rPr/>
      </w:pPr>
      <w:r>
        <w:rPr/>
        <w:t>X0SCPma4jBYax+VElZFcxqYZilErlhZdErUaVgQGO2AEb+QArTBqGbVGtnFdZ2RqZodqaYRSvEBHsD</w:t>
      </w:r>
    </w:p>
    <w:p>
      <w:pPr>
        <w:pStyle w:val="PreformattedText"/>
        <w:bidi w:val="0"/>
        <w:spacing w:before="0" w:after="0"/>
        <w:jc w:val="left"/>
        <w:rPr/>
      </w:pPr>
      <w:r>
        <w:rPr/>
        <w:t>aC6OVH6SVTgnRHNrVeeYd380V5vXZfySMZhld4m+EZOIAYi/YEmNF/j9EOI2AAQmgORHgCVVAFKQBz</w:t>
      </w:r>
    </w:p>
    <w:p>
      <w:pPr>
        <w:pStyle w:val="PreformattedText"/>
        <w:bidi w:val="0"/>
        <w:spacing w:before="0" w:after="0"/>
        <w:jc w:val="left"/>
        <w:rPr/>
      </w:pPr>
      <w:r>
        <w:rPr/>
        <w:t>2iYE5JAO5VAOTviETpgOVFiFVviEUGiFdsUjd1V7tEczMwOG90Y/TLJL7PMkJ7E/wzdwxFd8jYV8jt</w:t>
      </w:r>
    </w:p>
    <w:p>
      <w:pPr>
        <w:pStyle w:val="PreformattedText"/>
        <w:bidi w:val="0"/>
        <w:spacing w:before="0" w:after="0"/>
        <w:jc w:val="left"/>
        <w:rPr/>
      </w:pPr>
      <w:r>
        <w:rPr/>
        <w:t>U0RjEmaHIUVJEVSHEm1ZQmFzQIdFJlUBGI2jcA6Gd+hpgAjIOIG4CIhdiIU//gAS+3BwYQhVAohVJY</w:t>
      </w:r>
    </w:p>
    <w:p>
      <w:pPr>
        <w:pStyle w:val="PreformattedText"/>
        <w:bidi w:val="0"/>
        <w:spacing w:before="0" w:after="0"/>
        <w:jc w:val="left"/>
        <w:rPr/>
      </w:pPr>
      <w:r>
        <w:rPr/>
        <w:t>heRAD++gDuzADkPQiZzIDqHoieowBKY4BCNwAqlYAkYwGUzXdAVFgJkBdVMHdVW3Kr9wdaSRdY/jGn</w:t>
      </w:r>
    </w:p>
    <w:p>
      <w:pPr>
        <w:pStyle w:val="PreformattedText"/>
        <w:bidi w:val="0"/>
        <w:spacing w:before="0" w:after="0"/>
        <w:jc w:val="left"/>
        <w:rPr/>
      </w:pPr>
      <w:r>
        <w:rPr/>
        <w:t>OwBRFIGxklatglLNdlgWZXauF1dmaEG7FGginFUjAVd+7VUjXVUif4Hy3oggugAWZgBjOQPAzCIArV</w:t>
      </w:r>
    </w:p>
    <w:p>
      <w:pPr>
        <w:pStyle w:val="PreformattedText"/>
        <w:bidi w:val="0"/>
        <w:spacing w:before="0" w:after="0"/>
        <w:jc w:val="left"/>
        <w:rPr/>
      </w:pPr>
      <w:r>
        <w:rPr/>
        <w:t>X8XGGYtBAsOWg402ACnwDwZAhERIDvRoAPCYbUtoDlOIhZV4hfvIjwDZV+5We+hDSwYJY0fiETXDJP</w:t>
      </w:r>
    </w:p>
    <w:p>
      <w:pPr>
        <w:pStyle w:val="PreformattedText"/>
        <w:bidi w:val="0"/>
        <w:spacing w:before="0" w:after="0"/>
        <w:jc w:val="left"/>
        <w:rPr/>
      </w:pPr>
      <w:r>
        <w:rPr/>
        <w:t>rWSwYBfMG3hvzjPwa3WDdhfGBSFWJiTVFjZEBhfWiCWdTXLXj4E1fRLYTYbNu3kqWhiC1Zfudnfuh3</w:t>
      </w:r>
    </w:p>
    <w:p>
      <w:pPr>
        <w:pStyle w:val="PreformattedText"/>
        <w:bidi w:val="0"/>
        <w:spacing w:before="0" w:after="0"/>
        <w:jc w:val="left"/>
        <w:rPr/>
      </w:pPr>
      <w:r>
        <w:rPr/>
        <w:t>DkpoDgBJiZb/eJNY+I/8OIVWSA5E+A8pIHVTx2xUZ4uNplyDd4CxQhlOsICpgSsTNZXU5QUSyGkW+F</w:t>
      </w:r>
    </w:p>
    <w:p>
      <w:pPr>
        <w:pStyle w:val="PreformattedText"/>
        <w:bidi w:val="0"/>
        <w:spacing w:before="0" w:after="0"/>
        <w:jc w:val="left"/>
        <w:rPr/>
      </w:pPr>
      <w:r>
        <w:rPr/>
        <w:t>FjN3ZfxIxs1EXkdTluJILPWILpdYJzF1Nud3faCCDtsAAI8I3A5gWBt1/FZoMKBUS+dSqKgypG8I5C</w:t>
      </w:r>
    </w:p>
    <w:p>
      <w:pPr>
        <w:pStyle w:val="PreformattedText"/>
        <w:bidi w:val="0"/>
        <w:spacing w:before="0" w:after="0"/>
        <w:jc w:val="left"/>
        <w:rPr/>
      </w:pPr>
      <w:r>
        <w:rPr/>
        <w:t>GI/zmA5AaQ5CmHlCEIWKaYn7+I84iYXyplcv9jIxVkt+ZSS2xFf1xhH6FnRn+HsmMSUSyWMJd3AGJ2</w:t>
      </w:r>
    </w:p>
    <w:p>
      <w:pPr>
        <w:pStyle w:val="PreformattedText"/>
        <w:bidi w:val="0"/>
        <w:spacing w:before="0" w:after="0"/>
        <w:jc w:val="left"/>
        <w:rPr/>
      </w:pPr>
      <w:r>
        <w:rPr/>
        <w:t>RDVjTYNCZDsRPRJCcO9xLblCYkuVlVBpt9mJIx6X2GmIgvWRrnd37oEIn6CJDGeZzIaZyNSZhEaAAp</w:t>
      </w:r>
    </w:p>
    <w:p>
      <w:pPr>
        <w:pStyle w:val="PreformattedText"/>
        <w:bidi w:val="0"/>
        <w:spacing w:before="0" w:after="0"/>
        <w:jc w:val="left"/>
        <w:rPr/>
      </w:pPr>
      <w:r>
        <w:rPr/>
        <w:t>0IoGmCoE+GgJhVBShxkGeINOxIO1AitbF5WsQVFl//AvEuhdYoeBxehdaURSmfNGKLV2JEiWI2iN7R</w:t>
      </w:r>
    </w:p>
    <w:p>
      <w:pPr>
        <w:pStyle w:val="PreformattedText"/>
        <w:bidi w:val="0"/>
        <w:spacing w:before="0" w:after="0"/>
        <w:jc w:val="left"/>
        <w:rPr/>
      </w:pPr>
      <w:r>
        <w:rPr/>
        <w:t>VTcudS1QggedcE9uVrvhYwAcNfA2AEy1UZC7JfOEACyuUBf3kCgSmP5tCE9GiYBoCYxbmYy0mFlZic</w:t>
      </w:r>
    </w:p>
    <w:p>
      <w:pPr>
        <w:pStyle w:val="PreformattedText"/>
        <w:bidi w:val="0"/>
        <w:spacing w:before="0" w:after="0"/>
        <w:jc w:val="left"/>
        <w:rPr/>
      </w:pPr>
      <w:r>
        <w:rPr/>
        <w:t>J1NXd0VL7HNLehWGYmhX9hM/ZthLvicS/zaawqQlFblMFolwCyd9VrFBViFxPhBlTyN9GSQTGtSHJU</w:t>
      </w:r>
    </w:p>
    <w:p>
      <w:pPr>
        <w:pStyle w:val="PreformattedText"/>
        <w:bidi w:val="0"/>
        <w:spacing w:before="0" w:after="0"/>
        <w:jc w:val="left"/>
        <w:rPr/>
      </w:pPr>
      <w:r>
        <w:rPr/>
        <w:t>kmJDkIU2AH28cdLMmbi+ibTbqbpXEPkWgAyVmlVoqcVCiPJ/Cc90edSmmUAqgZAIidAmh4odEYUIR1</w:t>
      </w:r>
    </w:p>
    <w:p>
      <w:pPr>
        <w:pStyle w:val="PreformattedText"/>
        <w:bidi w:val="0"/>
        <w:spacing w:before="0" w:after="0"/>
        <w:jc w:val="left"/>
        <w:rPr/>
      </w:pPr>
      <w:r>
        <w:rPr/>
        <w:t>qkEcU5kaKqABVrkOtwFGXbRRZXRdZURqF1gb2lUbzjhGsVaWt9ZS5zVTeLdHTZCCMrWNLf9Ied74je</w:t>
      </w:r>
    </w:p>
    <w:p>
      <w:pPr>
        <w:pStyle w:val="PreformattedText"/>
        <w:bidi w:val="0"/>
        <w:spacing w:before="0" w:after="0"/>
        <w:jc w:val="left"/>
        <w:rPr/>
      </w:pPr>
      <w:r>
        <w:rPr/>
        <w:t>Jol6tnjufYEus4eDhgBJkwAv8gBA86mMx5mEvYhI2ZhVboj8hZme0TY3nVqpWZS2RYbfLDkGW4bwVh</w:t>
      </w:r>
    </w:p>
    <w:p>
      <w:pPr>
        <w:pStyle w:val="PreformattedText"/>
        <w:bidi w:val="0"/>
        <w:spacing w:before="0" w:after="0"/>
        <w:jc w:val="left"/>
        <w:rPr/>
      </w:pPr>
      <w:r>
        <w:rPr/>
        <w:t>M5YHJfrjoqOpWBiJkUbDQBNUJxQkTXbSekdTpFkRcTqBfbm5fYYYk9/nkowjraVRCFP6mFe6rcpJhU</w:t>
      </w:r>
    </w:p>
    <w:p>
      <w:pPr>
        <w:pStyle w:val="PreformattedText"/>
        <w:bidi w:val="0"/>
        <w:spacing w:before="0" w:after="0"/>
        <w:jc w:val="left"/>
        <w:rPr/>
      </w:pPr>
      <w:r>
        <w:rPr/>
        <w:t>AphFtKf8Vmi7NoXERZgF/6pU25GJzhGU9pGsZiGlEEHhswBz5lBFtEp2HHlWI0p/7alWUUsKM3sLgx</w:t>
      </w:r>
    </w:p>
    <w:p>
      <w:pPr>
        <w:pStyle w:val="PreformattedText"/>
        <w:bidi w:val="0"/>
        <w:spacing w:before="0" w:after="0"/>
        <w:jc w:val="left"/>
        <w:rPr/>
      </w:pPr>
      <w:r>
        <w:rPr/>
        <w:t>eoDqjLihRw7QUgtbCCmwDgvLDA7bUhLbBA2rd3q3n02QAqfHDE3QDjjgjQgQjvo1bJN6l+f4GEc3OA</w:t>
      </w:r>
    </w:p>
    <w:p>
      <w:pPr>
        <w:pStyle w:val="PreformattedText"/>
        <w:bidi w:val="0"/>
        <w:spacing w:before="0" w:after="0"/>
        <w:jc w:val="left"/>
        <w:rPr/>
      </w:pPr>
      <w:r>
        <w:rPr/>
        <w:t>yaCSVwAp76oPFIjxNqDkL/EIl7oI+nurOnuqHGOZmsyqqwepknmkuwqpl7haJHciRK4kohkYZTsikC</w:t>
      </w:r>
    </w:p>
    <w:p>
      <w:pPr>
        <w:pStyle w:val="PreformattedText"/>
        <w:bidi w:val="0"/>
        <w:spacing w:before="0" w:after="0"/>
        <w:jc w:val="left"/>
        <w:rPr/>
      </w:pPr>
      <w:r>
        <w:rPr/>
        <w:t>V0ycgjc69hER2WMYoFjJlyaddaM+USdKIxRYYTVWYU1OEaStFzXNh5JLMQVK2my9ObfgR63itw4lMK</w:t>
      </w:r>
    </w:p>
    <w:p>
      <w:pPr>
        <w:pStyle w:val="PreformattedText"/>
        <w:bidi w:val="0"/>
        <w:spacing w:before="0" w:after="0"/>
        <w:jc w:val="left"/>
        <w:rPr/>
      </w:pPr>
      <w:r>
        <w:rPr/>
        <w:t>Xcqpzcqpjp0Jz2OALPuXrpCqZGaVAFmLjoWipL2a7o4BmPew7FEjsesANwimywcrK0UiwKqICS+1Cq</w:t>
      </w:r>
    </w:p>
    <w:p>
      <w:pPr>
        <w:pStyle w:val="PreformattedText"/>
        <w:bidi w:val="0"/>
        <w:spacing w:before="0" w:after="0"/>
        <w:jc w:val="left"/>
        <w:rPr/>
      </w:pPr>
      <w:r>
        <w:rPr/>
        <w:t>MbngUSywUrqd8VCdMRyqp3rturqPu7oMmrqw267fsa444AJx+Y0+ZQiCR3gDWo4MRQ2LlqmRRwAncA</w:t>
      </w:r>
    </w:p>
    <w:p>
      <w:pPr>
        <w:pStyle w:val="PreformattedText"/>
        <w:bidi w:val="0"/>
        <w:spacing w:before="0" w:after="0"/>
        <w:jc w:val="left"/>
        <w:rPr/>
      </w:pPr>
      <w:r>
        <w:rPr/>
        <w:t>KdGpjxaAASKo8VOqqkyrMSSpg9W6pNErRhWG9geJl+ZbRvaqtL/xu+b6oBKsAG4VuGGkC+bJC+GlAG</w:t>
      </w:r>
    </w:p>
    <w:p>
      <w:pPr>
        <w:pStyle w:val="PreformattedText"/>
        <w:bidi w:val="0"/>
        <w:spacing w:before="0" w:after="0"/>
        <w:jc w:val="left"/>
        <w:rPr/>
      </w:pPr>
      <w:r>
        <w:rPr/>
        <w:t>7csCb7AJmyAF9MthVAAHa8AF+msBEqC1JbG1J4EHJIAHB4eaX+KaXluHSCEnO3EUGulwfUhxVeGs3Q</w:t>
      </w:r>
    </w:p>
    <w:p>
      <w:pPr>
        <w:pStyle w:val="PreformattedText"/>
        <w:bidi w:val="0"/>
        <w:spacing w:before="0" w:after="0"/>
        <w:jc w:val="left"/>
        <w:rPr/>
      </w:pPr>
      <w:r>
        <w:rPr/>
        <w:t>IVKRmt0+qkv7kBqCEDQxCJibm3Pdm3pvqt4EoAVWAE0Nml5fql6Hgq2Vl4l2GARJmgNocBv+ABCyBt</w:t>
      </w:r>
    </w:p>
    <w:p>
      <w:pPr>
        <w:pStyle w:val="PreformattedText"/>
        <w:bidi w:val="0"/>
        <w:spacing w:before="0" w:after="0"/>
        <w:jc w:val="left"/>
        <w:rPr/>
      </w:pPr>
      <w:r>
        <w:rPr/>
        <w:t>GAAEo8G5A/AELuACerADcmB5LmB5O+AFO/AIKsDEGTYHjzAHbGB5TGzFOwAFbMAQXvAIbODE5rvFbM</w:t>
      </w:r>
    </w:p>
    <w:p>
      <w:pPr>
        <w:pStyle w:val="PreformattedText"/>
        <w:bidi w:val="0"/>
        <w:spacing w:before="0" w:after="0"/>
        <w:jc w:val="left"/>
        <w:rPr/>
      </w:pPr>
      <w:r>
        <w:rPr/>
        <w:t>DEYizGj+AF5XskGhDGc5BhYzzGGSYHGTbHcBzHciDHXvDG7HLHMMAH4KhfknqOv3s4izGOM5ypVUAA</w:t>
      </w:r>
    </w:p>
    <w:p>
      <w:pPr>
        <w:pStyle w:val="PreformattedText"/>
        <w:bidi w:val="0"/>
        <w:spacing w:before="0" w:after="0"/>
        <w:jc w:val="left"/>
        <w:rPr/>
      </w:pPr>
      <w:r>
        <w:rPr/>
        <w:t>qf8Ys8o7hDVrADebeRFKs5RMj4RJsztrqlR4Pwp5vjCjxt87vu/bvmXAAmXgvksrECPBooahB17AUw</w:t>
      </w:r>
    </w:p>
    <w:p>
      <w:pPr>
        <w:pStyle w:val="PreformattedText"/>
        <w:bidi w:val="0"/>
        <w:spacing w:before="0" w:after="0"/>
        <w:jc w:val="left"/>
        <w:rPr/>
      </w:pPr>
      <w:r>
        <w:rPr/>
        <w:t>WwBQVwPP1CAYwgCf0iCZKwBmqgBoQQAMCMBgGgA2jwBcUcADRizDUQfGkYbc38vybBtTQ6o4+Fozrh</w:t>
      </w:r>
    </w:p>
    <w:p>
      <w:pPr>
        <w:pStyle w:val="PreformattedText"/>
        <w:bidi w:val="0"/>
        <w:spacing w:before="0" w:after="0"/>
        <w:jc w:val="left"/>
        <w:rPr/>
      </w:pPr>
      <w:r>
        <w:rPr/>
        <w:t>NHjIWdeMaE+jQduBQde3tk1npM2mm8BZfnZbGucQCSPADiCsrVeqoTw5wj6ZpRRqj1uawitMbNS5RK</w:t>
      </w:r>
    </w:p>
    <w:p>
      <w:pPr>
        <w:pStyle w:val="PreformattedText"/>
        <w:bidi w:val="0"/>
        <w:spacing w:before="0" w:after="0"/>
        <w:jc w:val="left"/>
        <w:rPr/>
      </w:pPr>
      <w:r>
        <w:rPr/>
        <w:t>IRpjiIgzl3EgsmYRmgARlQBFJABVQgBSzQv8w1xBKdYRgm0UQ8xxj9yk+sLuySxHlcvlScYey7xmls</w:t>
      </w:r>
    </w:p>
    <w:p>
      <w:pPr>
        <w:pStyle w:val="PreformattedText"/>
        <w:bidi w:val="0"/>
        <w:spacing w:before="0" w:after="0"/>
        <w:jc w:val="left"/>
        <w:rPr/>
      </w:pPr>
      <w:r>
        <w:rPr/>
        <w:t>vu/rviTNvqd8yiPdvmCQvuWbx3mcvi//jQBw6gU2HZcakNPfCAPfCDCC17qDrJ0qu18q3A6KjLwwC8</w:t>
      </w:r>
    </w:p>
    <w:p>
      <w:pPr>
        <w:pStyle w:val="PreformattedText"/>
        <w:bidi w:val="0"/>
        <w:spacing w:before="0" w:after="0"/>
        <w:jc w:val="left"/>
        <w:rPr/>
      </w:pPr>
      <w:r>
        <w:rPr/>
        <w:t>mNPMmGabOZdwCTXMlUXck8S4UOIaJvugkWIAVHcATHcwZgfQQUcAYUUABlfQSMUNbHA2xbUAaPENd6</w:t>
      </w:r>
    </w:p>
    <w:p>
      <w:pPr>
        <w:pStyle w:val="PreformattedText"/>
        <w:bidi w:val="0"/>
        <w:spacing w:before="0" w:after="0"/>
        <w:jc w:val="left"/>
        <w:rPr/>
      </w:pPr>
      <w:r>
        <w:rPr/>
        <w:t>ENd0HdeaUAHyWwlfrQag0MtqYAWATQhW8Nd/DdjAHMzETCMNsNiMPTJQ8L8noavApz+7ujNbK8AFbD</w:t>
      </w:r>
    </w:p>
    <w:p>
      <w:pPr>
        <w:pStyle w:val="PreformattedText"/>
        <w:bidi w:val="0"/>
        <w:spacing w:before="0" w:after="0"/>
        <w:jc w:val="left"/>
        <w:rPr/>
      </w:pPr>
      <w:r>
        <w:rPr/>
        <w:t>RVMU1HkRTEKkEzAWBUJs4k2XDbYR9we8GDUK0ZvAG1IEWM89rncAoebACReAIaKsL1fJz1jImA66mq</w:t>
      </w:r>
    </w:p>
    <w:p>
      <w:pPr>
        <w:pStyle w:val="PreformattedText"/>
        <w:bidi w:val="0"/>
        <w:spacing w:before="0" w:after="0"/>
        <w:jc w:val="left"/>
        <w:rPr/>
      </w:pPr>
      <w:r>
        <w:rPr/>
        <w:t>mAL6nH/59x1eumgB/R1AgAHWVgECIAUWcAvRbQF9oAKbYAX6Cz46AMyCsANA/9DGGWYGT7zFMl3Sab</w:t>
      </w:r>
    </w:p>
    <w:p>
      <w:pPr>
        <w:pStyle w:val="PreformattedText"/>
        <w:bidi w:val="0"/>
        <w:spacing w:before="0" w:after="0"/>
        <w:jc w:val="left"/>
        <w:rPr/>
      </w:pPr>
      <w:r>
        <w:rPr/>
        <w:t>zG7Pu96eu+pbze6csC7ytn8PsG870JW7AJb5Df+r0FvbAF/r0FUgDgZyAFA74F+n3gCA4Gb6DgCb4F</w:t>
      </w:r>
    </w:p>
    <w:p>
      <w:pPr>
        <w:pStyle w:val="PreformattedText"/>
        <w:bidi w:val="0"/>
        <w:spacing w:before="0" w:after="0"/>
        <w:jc w:val="left"/>
        <w:rPr/>
      </w:pPr>
      <w:r>
        <w:rPr/>
        <w:t>uru7j2EIrMugxUagBJpcvGXUSDgCqbjUjPypgGvbmSeYEFriEAqUlkyq02sRYXgkP8AFg30gfK3L/c</w:t>
      </w:r>
    </w:p>
    <w:p>
      <w:pPr>
        <w:pStyle w:val="PreformattedText"/>
        <w:bidi w:val="0"/>
        <w:spacing w:before="0" w:after="0"/>
        <w:jc w:val="left"/>
        <w:rPr/>
      </w:pPr>
      <w:r>
        <w:rPr/>
        <w:t>IIai0JRyAJoLAGa7DjB7IGVgDMgm0Fv/zLwhwAaHDkwrzkyLzkxpzkUG7Mit0AydwAH2Dlw1AMVr7Y</w:t>
      </w:r>
    </w:p>
    <w:p>
      <w:pPr>
        <w:pStyle w:val="PreformattedText"/>
        <w:bidi w:val="0"/>
        <w:spacing w:before="0" w:after="0"/>
        <w:jc w:val="left"/>
        <w:rPr/>
      </w:pPr>
      <w:r>
        <w:rPr/>
        <w:t>1dC/oflvwlBgYk7ZLWpYabjDL4HZwJoTC5wmOhqSPREUUSNlchIVPSGk5Qyt1uqSsO3a4lccDhABQ2</w:t>
      </w:r>
    </w:p>
    <w:p>
      <w:pPr>
        <w:pStyle w:val="PreformattedText"/>
        <w:bidi w:val="0"/>
        <w:spacing w:before="0" w:after="0"/>
        <w:jc w:val="left"/>
        <w:rPr/>
      </w:pPr>
      <w:r>
        <w:rPr/>
        <w:t>AAJ7CE8GylqP+ak/34k/cMycdbApmgwivspdiplI3LaLEgbiwA3epmAc9tAWYGB0GOzF9A5TrQAAFw</w:t>
      </w:r>
    </w:p>
    <w:p>
      <w:pPr>
        <w:pStyle w:val="PreformattedText"/>
        <w:bidi w:val="0"/>
        <w:spacing w:before="0" w:after="0"/>
        <w:jc w:val="left"/>
        <w:rPr/>
      </w:pPr>
      <w:r>
        <w:rPr/>
        <w:t>0BqgEY/Q0jAd3yjNvvLNApsw6/RtynLW3rQO4ABOv15tAVTAYfSr0EVwBMFe7PR7BF5NBV894MezBQ</w:t>
      </w:r>
    </w:p>
    <w:p>
      <w:pPr>
        <w:pStyle w:val="PreformattedText"/>
        <w:bidi w:val="0"/>
        <w:spacing w:before="0" w:after="0"/>
        <w:jc w:val="left"/>
        <w:rPr/>
      </w:pPr>
      <w:r>
        <w:rPr/>
        <w:t>N+BMhO4PQb1mcA7Qbu3wUAp0o04Sj7wrw7eBub1ErtqeYO4hSKj3twACRu4u6O4tMroeSwV/RuJBaQ</w:t>
      </w:r>
    </w:p>
    <w:p>
      <w:pPr>
        <w:pStyle w:val="PreformattedText"/>
        <w:bidi w:val="0"/>
        <w:spacing w:before="0" w:after="0"/>
        <w:jc w:val="left"/>
        <w:rPr/>
      </w:pPr>
      <w:r>
        <w:rPr/>
        <w:t>DIAd2Pke5KN+2MBszEhezMWczANPI0lOI02ezAa/8GigA1Ve6lb+ARL/AcMw8R9QDBOP8TdgAR1AAr</w:t>
      </w:r>
    </w:p>
    <w:p>
      <w:pPr>
        <w:pStyle w:val="PreformattedText"/>
        <w:bidi w:val="0"/>
        <w:spacing w:before="0" w:after="0"/>
        <w:jc w:val="left"/>
        <w:rPr/>
      </w:pPr>
      <w:r>
        <w:rPr/>
        <w:t>8XEiGhcytKYLsqwBig5gQ8wKmJE0ZmrBQ02nJyNBj/J9p0UsGtV2XKCreqoJuvEn6vnQCvLX5OMAHn</w:t>
      </w:r>
    </w:p>
    <w:p>
      <w:pPr>
        <w:pStyle w:val="PreformattedText"/>
        <w:bidi w:val="0"/>
        <w:spacing w:before="0" w:after="0"/>
        <w:jc w:val="left"/>
        <w:rPr/>
      </w:pPr>
      <w:r>
        <w:rPr/>
        <w:t>UAglYIrm8A8vdwBNqNs824+a7K0TGpie+g+qSABNMNwnW4NHmWyskoMtgBI7YN30SwV9IACCYAH0TQ</w:t>
      </w:r>
    </w:p>
    <w:p>
      <w:pPr>
        <w:pStyle w:val="PreformattedText"/>
        <w:bidi w:val="0"/>
        <w:spacing w:before="0" w:after="0"/>
        <w:jc w:val="left"/>
        <w:rPr/>
      </w:pPr>
      <w:r>
        <w:rPr/>
        <w:t>VWgARfEABcAAf3GwB4sQkDIeYGhgHSMHQtUHN+//ffhgjfJgG+kGCGn2C+oALitvgV4GCbUG4Rtgls</w:t>
      </w:r>
    </w:p>
    <w:p>
      <w:pPr>
        <w:pStyle w:val="PreformattedText"/>
        <w:bidi w:val="0"/>
        <w:spacing w:before="0" w:after="0"/>
        <w:jc w:val="left"/>
        <w:rPr/>
      </w:pPr>
      <w:r>
        <w:rPr/>
        <w:t>9gNndm6CsAkmcG6TL/k/gPmdH/lvhvmi/wCzzgKDhqn057sX/rs4AAAAYAQAkKkpQADGe7xC4KAxe+</w:t>
      </w:r>
    </w:p>
    <w:p>
      <w:pPr>
        <w:pStyle w:val="PreformattedText"/>
        <w:bidi w:val="0"/>
        <w:spacing w:before="0" w:after="0"/>
        <w:jc w:val="left"/>
        <w:rPr/>
      </w:pPr>
      <w:r>
        <w:rPr/>
        <w:t>6CSfU4O4TO+9QyW+JVTQ4sTm0aoQEWoPAID+UBP8wHP+VTvtjiAPGMfeWLLfHXL/EYb/Hc/9/9FY/9</w:t>
      </w:r>
    </w:p>
    <w:p>
      <w:pPr>
        <w:pStyle w:val="PreformattedText"/>
        <w:bidi w:val="0"/>
        <w:spacing w:before="0" w:after="0"/>
        <w:jc w:val="left"/>
        <w:rPr/>
      </w:pPr>
      <w:r>
        <w:rPr/>
        <w:t>w7DlN8DYDZAMYc+iB2FzTpIyY/5vLRrN8E+jYOKRMwF9cCJxeug0TGPzdt58ADHIx4BBdgZtGDRgw5</w:t>
      </w:r>
    </w:p>
    <w:p>
      <w:pPr>
        <w:pStyle w:val="PreformattedText"/>
        <w:bidi w:val="0"/>
        <w:spacing w:before="0" w:after="0"/>
        <w:jc w:val="left"/>
        <w:rPr/>
      </w:pPr>
      <w:r>
        <w:rPr/>
        <w:t>QNDRk23JBgg5OJtZzUmnAukowIQ9gZ+LdnzwFy6dKVQ5lSpcqTJl2+LPfSJTma5swZwGlAyL8TB0oQ</w:t>
      </w:r>
    </w:p>
    <w:p>
      <w:pPr>
        <w:pStyle w:val="PreformattedText"/>
        <w:bidi w:val="0"/>
        <w:spacing w:before="0" w:after="0"/>
        <w:jc w:val="left"/>
        <w:rPr/>
      </w:pPr>
      <w:r>
        <w:rPr/>
        <w:t>qGJEKA4jODwMGGAUxwAPS5MuXdoUBxAXO3aoKMMiA1Ypm6RQsSBFSlgqngJQGXskrBQrX3RU+KXQyb</w:t>
      </w:r>
    </w:p>
    <w:p>
      <w:pPr>
        <w:pStyle w:val="PreformattedText"/>
        <w:bidi w:val="0"/>
        <w:spacing w:before="0" w:after="0"/>
        <w:jc w:val="left"/>
        <w:rPr/>
      </w:pPr>
      <w:r>
        <w:rPr/>
        <w:t>lzczecuzuxITqIfSEq3KBqwBTBSAfYmXJ4UEE7jQUy9rHAx2Q7k30AuRzZzgLJnDlH9oyZMxAgoX8B</w:t>
      </w:r>
    </w:p>
    <w:p>
      <w:pPr>
        <w:pStyle w:val="PreformattedText"/>
        <w:bidi w:val="0"/>
        <w:spacing w:before="0" w:after="0"/>
        <w:jc w:val="left"/>
        <w:rPr/>
      </w:pPr>
      <w:r>
        <w:rPr/>
        <w:t>+bWANGqmTI8eNdL66IDYtP89GDICoCg6AiMOnAB+QogQncRzGriZU4hIkceRO3duU7o5ctRrdlDRYc</w:t>
      </w:r>
    </w:p>
    <w:p>
      <w:pPr>
        <w:pStyle w:val="PreformattedText"/>
        <w:bidi w:val="0"/>
        <w:spacing w:before="0" w:after="0"/>
        <w:jc w:val="left"/>
        <w:rPr/>
      </w:pPr>
      <w:r>
        <w:rPr/>
        <w:t>52FSYCiGoQvoE48Q0+NBh2/kOxD+vbs28fP7759vQb3PiAv0Gx9OaH8S8vv2L2K6/A8r4QJQAJMGhB</w:t>
      </w:r>
    </w:p>
    <w:p>
      <w:pPr>
        <w:pStyle w:val="PreformattedText"/>
        <w:bidi w:val="0"/>
        <w:spacing w:before="0" w:after="0"/>
        <w:jc w:val="left"/>
        <w:rPr/>
      </w:pPr>
      <w:r>
        <w:rPr/>
        <w:t>mA4ehBDCOSJ8cAcGMcADAxJiwYOEDhcgAcRYQOQsRM9O7GyQBez45bJBWtxMRc4am9GHglQcBLXSFr</w:t>
      </w:r>
    </w:p>
    <w:p>
      <w:pPr>
        <w:pStyle w:val="PreformattedText"/>
        <w:bidi w:val="0"/>
        <w:spacing w:before="0" w:after="0"/>
        <w:jc w:val="left"/>
        <w:rPr/>
      </w:pPr>
      <w:r>
        <w:rPr/>
        <w:t>jxRoIGQ8oviCi6yAkjM5rAgRI6+miETGg4wByXVqIypphkwlImmmpKTiedThhhBAJSCGqo2ZRKKs2n</w:t>
      </w:r>
    </w:p>
    <w:p>
      <w:pPr>
        <w:pStyle w:val="PreformattedText"/>
        <w:bidi w:val="0"/>
        <w:spacing w:before="0" w:after="0"/>
        <w:jc w:val="left"/>
        <w:rPr/>
      </w:pPr>
      <w:r>
        <w:rPr/>
        <w:t>jEIKAyg2sSCsHyqAUyw7qYDjCCqoKEINK9DiwgoruFiDCwuo0CH/ACiCxKtRR++iC1Ij66LoLorQMb</w:t>
      </w:r>
    </w:p>
    <w:p>
      <w:pPr>
        <w:pStyle w:val="PreformattedText"/>
        <w:bidi w:val="0"/>
        <w:spacing w:before="0" w:after="0"/>
        <w:jc w:val="left"/>
        <w:rPr/>
      </w:pPr>
      <w:r>
        <w:rPr/>
        <w:t>LShvCiCC8hG/IA1A1CVajUDQwr1VSmTkWV1VNnQ9Ww19CRrTUjYBsAHQ+aMiKIIG41ooQwfxPihH/+</w:t>
      </w:r>
    </w:p>
    <w:p>
      <w:pPr>
        <w:pStyle w:val="PreformattedText"/>
        <w:bidi w:val="0"/>
        <w:spacing w:before="0" w:after="0"/>
        <w:jc w:val="left"/>
        <w:rPr/>
      </w:pPr>
      <w:r>
        <w:rPr/>
        <w:t>MY644Z7DaacDmIMu2uimozY7a1WY44cPkNDBvAHZM0+888y7IbxyC/xgmHDD+8LAcfu7L7zzBhQvvV</w:t>
      </w:r>
    </w:p>
    <w:p>
      <w:pPr>
        <w:pStyle w:val="PreformattedText"/>
        <w:bidi w:val="0"/>
        <w:spacing w:before="0" w:after="0"/>
        <w:jc w:val="left"/>
        <w:rPr/>
      </w:pPr>
      <w:r>
        <w:rPr/>
        <w:t>W8ZdfA8nSQgAQKtXtwDhWgmINgCluwsAUSNGR4gQ9NNBHFE1PbETPMWGTxMs5wkPFGgz7WmEeDFEsI</w:t>
      </w:r>
    </w:p>
    <w:p>
      <w:pPr>
        <w:pStyle w:val="PreformattedText"/>
        <w:bidi w:val="0"/>
        <w:spacing w:before="0" w:after="0"/>
        <w:jc w:val="left"/>
        <w:rPr/>
      </w:pPr>
      <w:r>
        <w:rPr/>
        <w:t>yIUcgigBiyaa9JwkZShhCI9A2qMHkkoyqcqVssyyJJ/Tqc4m5Y7taYSfmigTWKbYhHXNptxkIc5bbr</w:t>
      </w:r>
    </w:p>
    <w:p>
      <w:pPr>
        <w:pStyle w:val="PreformattedText"/>
        <w:bidi w:val="0"/>
        <w:spacing w:before="0" w:after="0"/>
        <w:jc w:val="left"/>
        <w:rPr/>
      </w:pPr>
      <w:r>
        <w:rPr/>
        <w:t>EC/45D4eBizzWw2RMONeD4k4pArQiAi0A9OYKLBjwhAbBG83r7Ub3i3oAviDzV61NR907VVcNYjTVw</w:t>
      </w:r>
    </w:p>
    <w:p>
      <w:pPr>
        <w:pStyle w:val="PreformattedText"/>
        <w:bidi w:val="0"/>
        <w:spacing w:before="0" w:after="0"/>
        <w:jc w:val="left"/>
        <w:rPr/>
      </w:pPr>
      <w:r>
        <w:rPr/>
        <w:t>wQdHSlfDYsP1tVs9QKcoX40ok4ADRghOOGSXVVY5nA6oouY9jJMWdOhukg65DghWAds5TNg2mS9uaF</w:t>
      </w:r>
    </w:p>
    <w:p>
      <w:pPr>
        <w:pStyle w:val="PreformattedText"/>
        <w:bidi w:val="0"/>
        <w:spacing w:before="0" w:after="0"/>
        <w:jc w:val="left"/>
        <w:rPr/>
      </w:pPr>
      <w:r>
        <w:rPr/>
        <w:t>e/BtoVT7/89CV3XNzF3U+9b9XNnT54d//ii2oqwODf062RQIWtmge4gx06EKYFDDDU0MMFMHC4RIkl</w:t>
      </w:r>
    </w:p>
    <w:p>
      <w:pPr>
        <w:pStyle w:val="PreformattedText"/>
        <w:bidi w:val="0"/>
        <w:spacing w:before="0" w:after="0"/>
        <w:jc w:val="left"/>
        <w:rPr/>
      </w:pPr>
      <w:r>
        <w:rPr/>
        <w:t>jiy1zTTjccUdV9xsxV9u9IFF1GZczKCCFurbLyMrmiD/CdZRMoKOzAHOckaCnJydxEooaclLcMazLT</w:t>
      </w:r>
    </w:p>
    <w:p>
      <w:pPr>
        <w:pStyle w:val="PreformattedText"/>
        <w:bidi w:val="0"/>
        <w:spacing w:before="0" w:after="0"/>
        <w:jc w:val="left"/>
        <w:rPr/>
      </w:pPr>
      <w:r>
        <w:rPr/>
        <w:t>WwdF7aSXAIMKYmCMUDiCPK0tKEAw4uhXQEiMiABKDQgetV4AeC4kIAPIE1NWSthWrwhNgEZRZBUWFQ</w:t>
      </w:r>
    </w:p>
    <w:p>
      <w:pPr>
        <w:pStyle w:val="PreformattedText"/>
        <w:bidi w:val="0"/>
        <w:spacing w:before="0" w:after="0"/>
        <w:jc w:val="left"/>
        <w:rPr/>
      </w:pPr>
      <w:r>
        <w:rPr/>
        <w:t>UvDEByyAg7ptCm4/jFun8lIpT9mtiHsLFUSS2DdVpSpIsQIc4AiHqte4xlau2dWudCWUILSjCpkQCu</w:t>
      </w:r>
    </w:p>
    <w:p>
      <w:pPr>
        <w:pStyle w:val="PreformattedText"/>
        <w:bidi w:val="0"/>
        <w:spacing w:before="0" w:after="0"/>
        <w:jc w:val="left"/>
        <w:rPr/>
      </w:pPr>
      <w:r>
        <w:rPr/>
        <w:t>V+QyzhZG44ohvOAQDQgzEcAHMQVFbmpP/lnILVMXWbWEUAalAees2OXOQCHu7YE8gAhec/4TrkunTX</w:t>
      </w:r>
    </w:p>
    <w:p>
      <w:pPr>
        <w:pStyle w:val="PreformattedText"/>
        <w:bidi w:val="0"/>
        <w:spacing w:before="0" w:after="0"/>
        <w:jc w:val="left"/>
        <w:rPr/>
      </w:pPr>
      <w:r>
        <w:rPr/>
        <w:t>nv/ozo9/PNAXHhAhgkEhdVvJACZV4AqDRch61wPlw0gQse8tIDWdKR+OIqMi0KhvlY6BZWRK46OETK</w:t>
      </w:r>
    </w:p>
    <w:p>
      <w:pPr>
        <w:pStyle w:val="PreformattedText"/>
        <w:bidi w:val="0"/>
        <w:spacing w:before="0" w:after="0"/>
        <w:jc w:val="left"/>
        <w:rPr/>
      </w:pPr>
      <w:r>
        <w:rPr/>
        <w:t>GWJ+uLRCqSqYysYyNLGoIpZIEDAAShFGOgwR4MIBMrJdAkP2ugAoG2Jeo8sFkg4UmYfkImoXRzaVVE</w:t>
      </w:r>
    </w:p>
    <w:p>
      <w:pPr>
        <w:pStyle w:val="PreformattedText"/>
        <w:bidi w:val="0"/>
        <w:spacing w:before="0" w:after="0"/>
        <w:jc w:val="left"/>
        <w:rPr/>
      </w:pPr>
      <w:r>
        <w:rPr/>
        <w:t>Sgdx0IFPLgwDV8nKG6SgJ0JxQQ1qoIKfAkC2AARAB/dMlNj2hAYdsEAhdgPiEAOaF4IacS96G1Vfmh</w:t>
      </w:r>
    </w:p>
    <w:p>
      <w:pPr>
        <w:pStyle w:val="PreformattedText"/>
        <w:bidi w:val="0"/>
        <w:spacing w:before="0" w:after="0"/>
        <w:jc w:val="left"/>
        <w:rPr/>
      </w:pPr>
      <w:r>
        <w:rPr/>
        <w:t>jFVv1tig89nEJwRavYOIFxTNniBTOx0UwExTeUC85OzvhGCBpgD84QiRtHirn/kRbHS3O0ZMFS153W</w:t>
      </w:r>
    </w:p>
    <w:p>
      <w:pPr>
        <w:pStyle w:val="PreformattedText"/>
        <w:bidi w:val="0"/>
        <w:spacing w:before="0" w:after="0"/>
        <w:jc w:val="left"/>
        <w:rPr/>
      </w:pPr>
      <w:r>
        <w:rPr/>
        <w:t>gac8sHskHwP5ut0VUl6GBOrwahcu2eGueMYTBISgYA3nSSCTGdCKJgUWoXM2CHsLAxH3YkFKUk7MMy</w:t>
      </w:r>
    </w:p>
    <w:p>
      <w:pPr>
        <w:pStyle w:val="PreformattedText"/>
        <w:bidi w:val="0"/>
        <w:spacing w:before="0" w:after="0"/>
        <w:jc w:val="left"/>
        <w:rPr/>
      </w:pPr>
      <w:r>
        <w:rPr/>
        <w:t>1KJY9Ow5kczfJj8cvRKRfTvkEkJiGngutDhnSk/Pmyfx15hwwMAYBMMGcPNDDAAhk4zWgqsIHVCVqX</w:t>
      </w:r>
    </w:p>
    <w:p>
      <w:pPr>
        <w:pStyle w:val="PreformattedText"/>
        <w:bidi w:val="0"/>
        <w:spacing w:before="0" w:after="0"/>
        <w:jc w:val="left"/>
        <w:rPr/>
      </w:pPr>
      <w:r>
        <w:rPr/>
        <w:t>sMkT4IhpTCloRzcvWCvDTAUHC1AYCXawsNRpQCsaUCcV1iDaNZRWnlbQARqKl6gAfCFQVDiCJxqwhr</w:t>
      </w:r>
    </w:p>
    <w:p>
      <w:pPr>
        <w:pStyle w:val="PreformattedText"/>
        <w:bidi w:val="0"/>
        <w:spacing w:before="0" w:after="0"/>
        <w:jc w:val="left"/>
        <w:rPr/>
      </w:pPr>
      <w:r>
        <w:rPr/>
        <w:t>bxJVJ0C+jbCIo3u1UKoEiEK6lG9UTiFheiU6zirrCYq13dqnHdNMJGJ9iOdlDON5V7Y0uH848DqNSv</w:t>
      </w:r>
    </w:p>
    <w:p>
      <w:pPr>
        <w:pStyle w:val="PreformattedText"/>
        <w:bidi w:val="0"/>
        <w:spacing w:before="0" w:after="0"/>
        <w:jc w:val="left"/>
        <w:rPr/>
      </w:pPr>
      <w:r>
        <w:rPr/>
        <w:t>KwUvS18KHdQJ/yx1rENCH+JVrna1d6jpWU9P3VWgPqrrPImk3XnK1UfaEUg87U3qUqEABUxmUitRza</w:t>
      </w:r>
    </w:p>
    <w:p>
      <w:pPr>
        <w:pStyle w:val="PreformattedText"/>
        <w:bidi w:val="0"/>
        <w:spacing w:before="0" w:after="0"/>
        <w:jc w:val="left"/>
        <w:rPr/>
      </w:pPr>
      <w:r>
        <w:rPr/>
        <w:t>QKRDihByHskxlaWIhGOUoSlRI0rCxfZlApsgtX5qwh69HHEsMQuTaESBaZS/5O4QCY+S8Cp8CAC1xg</w:t>
      </w:r>
    </w:p>
    <w:p>
      <w:pPr>
        <w:pStyle w:val="PreformattedText"/>
        <w:bidi w:val="0"/>
        <w:spacing w:before="0" w:after="0"/>
        <w:jc w:val="left"/>
        <w:rPr/>
      </w:pPr>
      <w:r>
        <w:rPr/>
        <w:t>iBLQoBQ9oMEJptkzwtZkS1pyoDWNQzQw+WSbTaigZBHXmjWVBgjJw84cWKABDejiK4FSwxrOsIUjnK</w:t>
      </w:r>
    </w:p>
    <w:p>
      <w:pPr>
        <w:pStyle w:val="PreformattedText"/>
        <w:bidi w:val="0"/>
        <w:spacing w:before="0" w:after="0"/>
        <w:jc w:val="left"/>
        <w:rPr/>
      </w:pPr>
      <w:r>
        <w:rPr/>
        <w:t>ESR1gD2XRwVB1YwROCwkba3MICHto2t29+m0F7KKQk+kVVcG2iE497XFpVsc9ZZJxzGefFCU6wCu74</w:t>
      </w:r>
    </w:p>
    <w:p>
      <w:pPr>
        <w:pStyle w:val="PreformattedText"/>
        <w:bidi w:val="0"/>
        <w:spacing w:before="0" w:after="0"/>
        <w:jc w:val="left"/>
        <w:rPr/>
      </w:pPr>
      <w:r>
        <w:rPr/>
        <w:t>aE8CWMbwGuAAT3iCIXBQhRszJ7yNNmNJLTnT834gGf/qNSq68KOu4snX1OHSXanHVZ//6qu9X7jF6Q</w:t>
      </w:r>
    </w:p>
    <w:p>
      <w:pPr>
        <w:pStyle w:val="PreformattedText"/>
        <w:bidi w:val="0"/>
        <w:spacing w:before="0" w:after="0"/>
        <w:jc w:val="left"/>
        <w:rPr/>
      </w:pPr>
      <w:r>
        <w:rPr/>
        <w:t>jsPKiywNa2fmrqJFBHCLXAetZbWIcmDCI8eA9FoAHNKX3Qohadj0Wp8Vi0T2mQgUzBDiY7iJCK5AT9</w:t>
      </w:r>
    </w:p>
    <w:p>
      <w:pPr>
        <w:pStyle w:val="PreformattedText"/>
        <w:bidi w:val="0"/>
        <w:spacing w:before="0" w:after="0"/>
        <w:jc w:val="left"/>
        <w:rPr/>
      </w:pPr>
      <w:r>
        <w:rPr/>
        <w:t>naIQSpKF/4awjgW4QAVmQAAfgkCAfxggH9H02WGlg9ifAY2w04HOToYQnDBNMAWQjawFJ7vkNG3meg</w:t>
      </w:r>
    </w:p>
    <w:p>
      <w:pPr>
        <w:pStyle w:val="PreformattedText"/>
        <w:bidi w:val="0"/>
        <w:spacing w:before="0" w:after="0"/>
        <w:jc w:val="left"/>
        <w:rPr/>
      </w:pPr>
      <w:r>
        <w:rPr/>
        <w:t>RjgZ30FOYsH+EIutAEAhTBBjBsIcz1TK1bzPYnh5ONChjIlaNu26m6NKpIcBNiDy91UCW2vG6mmg2e</w:t>
      </w:r>
    </w:p>
    <w:p>
      <w:pPr>
        <w:pStyle w:val="PreformattedText"/>
        <w:bidi w:val="0"/>
        <w:spacing w:before="0" w:after="0"/>
        <w:jc w:val="left"/>
        <w:rPr/>
      </w:pPr>
      <w:r>
        <w:rPr/>
        <w:t>oZjnPReuNX3ewOJ0tfNuosOLTSg0AZB83d+E9HLFwdwBMnEAZ4yAuzToQQ8+d2mql3Q4lTT/rwpYkM</w:t>
      </w:r>
    </w:p>
    <w:p>
      <w:pPr>
        <w:pStyle w:val="PreformattedText"/>
        <w:bidi w:val="0"/>
        <w:spacing w:before="0" w:after="0"/>
        <w:jc w:val="left"/>
        <w:rPr/>
      </w:pPr>
      <w:r>
        <w:rPr/>
        <w:t>c+gKdcN2BvvnhHr/7K61x8PJCBvn6e/t4uPH00EO1e9wULzKF5tL41C0yQ90ze3RojhND0LnS9DAk7</w:t>
      </w:r>
    </w:p>
    <w:p>
      <w:pPr>
        <w:pStyle w:val="PreformattedText"/>
        <w:bidi w:val="0"/>
        <w:spacing w:before="0" w:after="0"/>
        <w:jc w:val="left"/>
        <w:rPr/>
      </w:pPr>
      <w:r>
        <w:rPr/>
        <w:t>RNwrpWeQzSMg5GgyO7rRigpiI5B5Bq1ASki2+0KkSdU1EiwugbA64hF3sMAM6M6Eu21yWJr0uJrTaX</w:t>
      </w:r>
    </w:p>
    <w:p>
      <w:pPr>
        <w:pStyle w:val="PreformattedText"/>
        <w:bidi w:val="0"/>
        <w:spacing w:before="0" w:after="0"/>
        <w:jc w:val="left"/>
        <w:rPr/>
      </w:pPr>
      <w:r>
        <w:rPr/>
        <w:t>28qZnY47SbyGAS05Gb4A7JUpTJTFkAEySwAz1I+Q1FOEIRzjA2KuiCDXJ4AQQg8AI5KKAARxCUPd1S</w:t>
      </w:r>
    </w:p>
    <w:p>
      <w:pPr>
        <w:pStyle w:val="PreformattedText"/>
        <w:bidi w:val="0"/>
        <w:spacing w:before="0" w:after="0"/>
        <w:jc w:val="left"/>
        <w:rPr/>
      </w:pPr>
      <w:r>
        <w:rPr/>
        <w:t>thZ2mRFnfgMJ0EEX8pefLnMhP/rTX/6J0A0vbraob/eSK8AcJaGnohX97R8q/kuUVLsaLl25qMaxIl</w:t>
      </w:r>
    </w:p>
    <w:p>
      <w:pPr>
        <w:pStyle w:val="PreformattedText"/>
        <w:bidi w:val="0"/>
        <w:spacing w:before="0" w:after="0"/>
        <w:jc w:val="left"/>
        <w:rPr/>
      </w:pPr>
      <w:r>
        <w:rPr/>
        <w:t>rhOWAxAupqghSQnAnKhCYo/5oxCo5jCa9MIIF5iIRIUAZZGAHPEQmqAy+kcykh2LSZ0gD06oPYibv+</w:t>
      </w:r>
    </w:p>
    <w:p>
      <w:pPr>
        <w:pStyle w:val="PreformattedText"/>
        <w:bidi w:val="0"/>
        <w:spacing w:before="0" w:after="0"/>
        <w:jc w:val="left"/>
        <w:rPr/>
      </w:pPr>
      <w:r>
        <w:rPr/>
        <w:t>gjs/Kjv/oi+xQ5dUKxDZGRAWTLsGuIAOKDC9M4Ef3LtbyyQN2IpOajASerDs8ZCIkbBSwgxoSxFT2p</w:t>
      </w:r>
    </w:p>
    <w:p>
      <w:pPr>
        <w:pStyle w:val="PreformattedText"/>
        <w:bidi w:val="0"/>
        <w:spacing w:before="0" w:after="0"/>
        <w:jc w:val="left"/>
        <w:rPr/>
      </w:pPr>
      <w:r>
        <w:rPr/>
        <w:t>FfYBEOkx/5mUL5GQw7OJUSM7H20x9f+jyYCTeZ8YghIAE24AMXOIF5s47Y8zFqccPYu7eggQ6eYCww</w:t>
      </w:r>
    </w:p>
    <w:p>
      <w:pPr>
        <w:pStyle w:val="PreformattedText"/>
        <w:bidi w:val="0"/>
        <w:spacing w:before="0" w:after="0"/>
        <w:jc w:val="left"/>
        <w:rPr/>
      </w:pPr>
      <w:r>
        <w:rPr/>
        <w:t>6Q1/S4Em8KKeEwr6W5VYaAQoQATnCS04aSFQOIIywAQIyIEc4AEemD4YUAAukyd7midBAQXYogJQOA</w:t>
      </w:r>
    </w:p>
    <w:p>
      <w:pPr>
        <w:pStyle w:val="PreformattedText"/>
        <w:bidi w:val="0"/>
        <w:spacing w:before="0" w:after="0"/>
        <w:jc w:val="left"/>
        <w:rPr/>
      </w:pPr>
      <w:r>
        <w:rPr/>
        <w:t>MWsIPxMz/zywiXQcX1K8VVvAs3Owd04AtY7KFY7KFQoZVRMUDGYf8c/AuVW8k5A9Q/+uszw2mcLELA</w:t>
      </w:r>
    </w:p>
    <w:p>
      <w:pPr>
        <w:pStyle w:val="PreformattedText"/>
        <w:bidi w:val="0"/>
        <w:spacing w:before="0" w:after="0"/>
        <w:jc w:val="left"/>
        <w:rPr/>
      </w:pPr>
      <w:r>
        <w:rPr/>
        <w:t>xnGHdljA7uqNB/SNySm6YjmjyxEOAwgCQSACX/AFIqiACpCDqJM6EBTHMxqYS1KBE2wAHbiAani72S</w:t>
      </w:r>
    </w:p>
    <w:p>
      <w:pPr>
        <w:pStyle w:val="PreformattedText"/>
        <w:bidi w:val="0"/>
        <w:spacing w:before="0" w:after="0"/>
        <w:jc w:val="left"/>
        <w:rPr/>
      </w:pPr>
      <w:r>
        <w:rPr/>
        <w:t>mGsqMXR8qpm4pBGRSX/eqpFgy1C7AkqHoDE3iDH/iBTQBCvmuqgfGk6iknrJqwrgKfz1ANHFmRVsoY</w:t>
      </w:r>
    </w:p>
    <w:p>
      <w:pPr>
        <w:pStyle w:val="PreformattedText"/>
        <w:bidi w:val="0"/>
        <w:spacing w:before="0" w:after="0"/>
        <w:jc w:val="left"/>
        <w:rPr/>
      </w:pPr>
      <w:r>
        <w:rPr/>
        <w:t>yUOryZs2gfiRETOVL7SUMPw80AMmMzSAFCABBDAE5KAW1uMSOawmlnw9a8KJPJyc3ONDP3SHxtmiPl</w:t>
      </w:r>
    </w:p>
    <w:p>
      <w:pPr>
        <w:pStyle w:val="PreformattedText"/>
        <w:bidi w:val="0"/>
        <w:spacing w:before="0" w:after="0"/>
        <w:jc w:val="left"/>
        <w:rPr/>
      </w:pPr>
      <w:r>
        <w:rPr/>
        <w:t>MIO2gEacAACagAO3mDLbACeNoCTcCESGTKSTyGF0CAS5SENagntxiUrNGTM0CLI1AB9aMLJElFsETF</w:t>
      </w:r>
    </w:p>
    <w:p>
      <w:pPr>
        <w:pStyle w:val="PreformattedText"/>
        <w:bidi w:val="0"/>
        <w:spacing w:before="0" w:after="0"/>
        <w:jc w:val="left"/>
        <w:rPr/>
      </w:pPr>
      <w:r>
        <w:rPr/>
        <w:t>U1z/xfLzSvbjCyegRVlkHAOkxQEcFYuKjZ1jLmEURsTRoly5Fb3cIqGgLur6twYckyrwDQJQtJBiNG</w:t>
      </w:r>
    </w:p>
    <w:p>
      <w:pPr>
        <w:pStyle w:val="PreformattedText"/>
        <w:bidi w:val="0"/>
        <w:spacing w:before="0" w:after="0"/>
        <w:jc w:val="left"/>
        <w:rPr/>
      </w:pPr>
      <w:r>
        <w:rPr/>
        <w:t>kcjkzwACiwgC4DBTAohakbR0xTlhLsLBZIxwt4wVb7FhiUu9qZF3TJR/sgTfVYF/nqA+e5tU0QSCl4</w:t>
      </w:r>
    </w:p>
    <w:p>
      <w:pPr>
        <w:pStyle w:val="PreformattedText"/>
        <w:bidi w:val="0"/>
        <w:spacing w:before="0" w:after="0"/>
        <w:jc w:val="left"/>
        <w:rPr/>
      </w:pPr>
      <w:r>
        <w:rPr/>
        <w:t>zb3bu1wbGMDrNVC6qlEqtgpLvAyTDGZbtikUjWi7wiksCGtzK5T5wpbxvDFcEg4cPTM8gBuLEjdcvZ</w:t>
      </w:r>
    </w:p>
    <w:p>
      <w:pPr>
        <w:pStyle w:val="PreformattedText"/>
        <w:bidi w:val="0"/>
        <w:spacing w:before="0" w:after="0"/>
        <w:jc w:val="left"/>
        <w:rPr/>
      </w:pPr>
      <w:r>
        <w:rPr/>
        <w:t>jEN9KZN9bDTufAw8bqt59wgH9DsnbISSMQwP+LBSKIBSYwobDQAE3YAudThEfMgVxgyhw4hmx4SksU</w:t>
      </w:r>
    </w:p>
    <w:p>
      <w:pPr>
        <w:pStyle w:val="PreformattedText"/>
        <w:bidi w:val="0"/>
        <w:spacing w:before="0" w:after="0"/>
        <w:jc w:val="left"/>
        <w:rPr/>
      </w:pPr>
      <w:r>
        <w:rPr/>
        <w:t>AwrwkzErm3gChQLdkzM4g/AjxVI8RbBs/9CyLDmRg5RH0ZX3k8ULjcWdqxvnEsYBZK6c00XD0UXmys</w:t>
      </w:r>
    </w:p>
    <w:p>
      <w:pPr>
        <w:pStyle w:val="PreformattedText"/>
        <w:bidi w:val="0"/>
        <w:spacing w:before="0" w:after="0"/>
        <w:jc w:val="left"/>
        <w:rPr/>
      </w:pPr>
      <w:r>
        <w:rPr/>
        <w:t>VifC6fS8YmyIR/Y8YD6MMIlEDFlMbEFIJMUAEwMANGMAMaoDqVqszhULCZ2goT2Ex2NJfZ6cx2FCR9</w:t>
      </w:r>
    </w:p>
    <w:p>
      <w:pPr>
        <w:pStyle w:val="PreformattedText"/>
        <w:bidi w:val="0"/>
        <w:spacing w:before="0" w:after="0"/>
        <w:jc w:val="left"/>
        <w:rPr/>
      </w:pPr>
      <w:r>
        <w:rPr/>
        <w:t>GZD1KDXxKIZyyY900Zfb0Ud9bIArMDATgE07+QHYJEghzDVOarAd+DUGiTDuyZ6t4k3FG05TiozMoE</w:t>
      </w:r>
    </w:p>
    <w:p>
      <w:pPr>
        <w:pStyle w:val="PreformattedText"/>
        <w:bidi w:val="0"/>
        <w:spacing w:before="0" w:after="0"/>
        <w:jc w:val="left"/>
        <w:rPr/>
      </w:pPr>
      <w:r>
        <w:rPr/>
        <w:t>gqlIy18hgbKQ3H8JHEgKu+qIswPIWQhJklETePKAF0yIQgGIPUW8mXpBZmwYnrhMnEUiwD2Dfcq8mf</w:t>
      </w:r>
    </w:p>
    <w:p>
      <w:pPr>
        <w:pStyle w:val="PreformattedText"/>
        <w:bidi w:val="0"/>
        <w:spacing w:before="0" w:after="0"/>
        <w:jc w:val="left"/>
        <w:rPr/>
      </w:pPr>
      <w:r>
        <w:rPr/>
        <w:t>2KY+NM/zhEXDGYD29AFpqABbK4MyYINHBIBIxM9cwM+m7M+ovD6yKR4XsoIC7f/EMzgCKVABEpgIsn</w:t>
      </w:r>
    </w:p>
    <w:p>
      <w:pPr>
        <w:pStyle w:val="PreformattedText"/>
        <w:bidi w:val="0"/>
        <w:spacing w:before="0" w:after="0"/>
        <w:jc w:val="left"/>
        <w:rPr/>
      </w:pPr>
      <w:r>
        <w:rPr/>
        <w:t>zQr9QfCCXWRoGHujlWtdzFT51FvujFuMSoySrRvKRLWDyKYiTRnXsu9KwCZUQyBnxGAnDG7gKpGBWO</w:t>
      </w:r>
    </w:p>
    <w:p>
      <w:pPr>
        <w:pStyle w:val="PreformattedText"/>
        <w:bidi w:val="0"/>
        <w:spacing w:before="0" w:after="0"/>
        <w:jc w:val="left"/>
        <w:rPr/>
      </w:pPr>
      <w:r>
        <w:rPr/>
        <w:t>cwWvJwADMGCEUhhHyhxHTsvMBqiGC+iWs6MdIyWQFkxSdzk7JW0P/NAddflMcNFHRyqXGoAqLrWTIp</w:t>
      </w:r>
    </w:p>
    <w:p>
      <w:pPr>
        <w:pStyle w:val="PreformattedText"/>
        <w:bidi w:val="0"/>
        <w:spacing w:before="0" w:after="0"/>
        <w:jc w:val="left"/>
        <w:rPr/>
      </w:pPr>
      <w:r>
        <w:rPr/>
        <w:t>ACh4XNIMQ1IkwdBiMnX7OeDsEQhuxNiIzCjKFTzjiNV+oRxhiry0uMjvxC8lOxDAQ9WSDUExi9EQCC</w:t>
      </w:r>
    </w:p>
    <w:p>
      <w:pPr>
        <w:pStyle w:val="PreformattedText"/>
        <w:bidi w:val="0"/>
        <w:spacing w:before="0" w:after="0"/>
        <w:jc w:val="left"/>
        <w:rPr/>
      </w:pPr>
      <w:r>
        <w:rPr/>
        <w:t>k/SCPeCH53DJ7IzUSN1ZRxWa5GAsAwDPPSyBfxvPPty982xLD/ABJnjaAYOCMngDPWBVVqWBXKCBpu</w:t>
      </w:r>
    </w:p>
    <w:p>
      <w:pPr>
        <w:pStyle w:val="PreformattedText"/>
        <w:bidi w:val="0"/>
        <w:spacing w:before="0" w:after="0"/>
        <w:jc w:val="left"/>
        <w:rPr/>
      </w:pPr>
      <w:r>
        <w:rPr/>
        <w:t>TP/rRE61OD1pr/pyNQA2x4pwLtsjPQgBYAgvJ7UGB1GQddRfSzC7R8xfdrVmvlC0GzqFjkv52jVhL9</w:t>
      </w:r>
    </w:p>
    <w:p>
      <w:pPr>
        <w:pStyle w:val="PreformattedText"/>
        <w:bidi w:val="0"/>
        <w:spacing w:before="0" w:after="0"/>
        <w:jc w:val="left"/>
        <w:rPr/>
      </w:pPr>
      <w:r>
        <w:rPr/>
        <w:t>xVlZFfQcwJ7zIgXsQwb8DcnpQ8qRnMNUzHP1USFwoypQgS3ohRwALzf6HHitTCF1Hq2DHQtAguKBnd</w:t>
      </w:r>
    </w:p>
    <w:p>
      <w:pPr>
        <w:pStyle w:val="PreformattedText"/>
        <w:bidi w:val="0"/>
        <w:spacing w:before="0" w:after="0"/>
        <w:jc w:val="left"/>
        <w:rPr/>
      </w:pPr>
      <w:r>
        <w:rPr/>
        <w:t>DUqSh9JNo5F7gbF3CB0j9Kl4BFzSaFQd4pkHZJBr370octgiIIC4j9ARN4AFsjwuexzRZosAuJsGDj</w:t>
      </w:r>
    </w:p>
    <w:p>
      <w:pPr>
        <w:pStyle w:val="PreformattedText"/>
        <w:bidi w:val="0"/>
        <w:spacing w:before="0" w:after="0"/>
        <w:jc w:val="left"/>
        <w:rPr/>
      </w:pPr>
      <w:r>
        <w:rPr/>
        <w:t>niY8kcVLjcygwjgNkfUZnytcjILIyD3NNsBAOSSJhEKQAQdQEo4YgULdtwF4gjmQg9TT2Z8lndGRVE</w:t>
      </w:r>
    </w:p>
    <w:p>
      <w:pPr>
        <w:pStyle w:val="PreformattedText"/>
        <w:bidi w:val="0"/>
        <w:spacing w:before="0" w:after="0"/>
        <w:jc w:val="left"/>
        <w:rPr/>
      </w:pPr>
      <w:r>
        <w:rPr/>
        <w:t>elVO/ctzARE5s82qTFyU+11lhoT0RgXjY4Ak24z1bF/8+tvc+mxASvjcoZOAJ74qcCVQNQeCdGoAIE</w:t>
      </w:r>
    </w:p>
    <w:p>
      <w:pPr>
        <w:pStyle w:val="PreformattedText"/>
        <w:bidi w:val="0"/>
        <w:spacing w:before="0" w:after="0"/>
        <w:jc w:val="left"/>
        <w:rPr/>
      </w:pPr>
      <w:r>
        <w:rPr/>
        <w:t>DT9fhVCx/EqWHWHzm1BHGb+6yVBaVMu6WVYPsKgBtMUXFkCKutZhlNZA29YE9NYFDMzuOgAKekYxAg</w:t>
      </w:r>
    </w:p>
    <w:p>
      <w:pPr>
        <w:pStyle w:val="PreformattedText"/>
        <w:bidi w:val="0"/>
        <w:spacing w:before="0" w:after="0"/>
        <w:jc w:val="left"/>
        <w:rPr/>
      </w:pPr>
      <w:r>
        <w:rPr/>
        <w:t>4yslwZTaNe6QEzkLrK7dwfFYLU2bQM8KwbUMfTbd15VNJWaxfUlC/46J0pvS/9il0CQVh5DI8AMIEv</w:t>
      </w:r>
    </w:p>
    <w:p>
      <w:pPr>
        <w:pStyle w:val="PreformattedText"/>
        <w:bidi w:val="0"/>
        <w:spacing w:before="0" w:after="0"/>
        <w:jc w:val="left"/>
        <w:rPr/>
      </w:pPr>
      <w:r>
        <w:rPr/>
        <w:t>Dd4iAIs2hs3i5bvnKRhXaF6EITyGkV4nJKvf1DAVSZ/GgLYQ8xj4GRmEUFmRa9lC2AgHgFkXi84ISA</w:t>
      </w:r>
    </w:p>
    <w:p>
      <w:pPr>
        <w:pStyle w:val="PreformattedText"/>
        <w:bidi w:val="0"/>
        <w:spacing w:before="0" w:after="0"/>
        <w:jc w:val="left"/>
        <w:rPr/>
      </w:pPr>
      <w:r>
        <w:rPr/>
        <w:t>ov4AP5rd+fhdSebVSXdI59u9R+698UcIDHUlrz/FQPGIRYwIBGaAEo2IFNqAQAaNUH3lqt5f9aHnjK</w:t>
      </w:r>
    </w:p>
    <w:p>
      <w:pPr>
        <w:pStyle w:val="PreformattedText"/>
        <w:bidi w:val="0"/>
        <w:spacing w:before="0" w:after="0"/>
        <w:jc w:val="left"/>
        <w:rPr/>
      </w:pPr>
      <w:r>
        <w:rPr/>
        <w:t>Y1CErxUDNVCtAOAaA+VgRmAEh1OBBQi5sVRmsSTLVDRL8qsF9qML28rQENWVS5nhWZxhXVFhEt1F9K</w:t>
      </w:r>
    </w:p>
    <w:p>
      <w:pPr>
        <w:pStyle w:val="PreformattedText"/>
        <w:bidi w:val="0"/>
        <w:spacing w:before="0" w:after="0"/>
        <w:jc w:val="left"/>
        <w:rPr/>
      </w:pPr>
      <w:r>
        <w:rPr/>
        <w:t>SNEo0N50JPd0jGbvXhwOwJx4VAaLyuRSuWIj6jz8kEvmKjyTwjN9LnI/bcypy1rUgdFijdZHDBdtFX</w:t>
      </w:r>
    </w:p>
    <w:p>
      <w:pPr>
        <w:pStyle w:val="PreformattedText"/>
        <w:bidi w:val="0"/>
        <w:spacing w:before="0" w:after="0"/>
        <w:jc w:val="left"/>
        <w:rPr/>
      </w:pPr>
      <w:r>
        <w:rPr/>
        <w:t>JSW73cFS+tIv/2A130nNiEbjdARePgGLiw5e2NQ7FihVKs6Av7NNciInDBCG6/GQ7CERh9ww8lk2Gz</w:t>
      </w:r>
    </w:p>
    <w:p>
      <w:pPr>
        <w:pStyle w:val="PreformattedText"/>
        <w:bidi w:val="0"/>
        <w:spacing w:before="0" w:after="0"/>
        <w:jc w:val="left"/>
        <w:rPr/>
      </w:pPr>
      <w:r>
        <w:rPr/>
        <w:t>GNyhCZs/oY8TEIazsI8R0Sll2HQGWxlyXUQh2BAfgFF4jfnEgO7QzaTD4O+pVDA1AHA2CHT9YmmySA</w:t>
      </w:r>
    </w:p>
    <w:p>
      <w:pPr>
        <w:pStyle w:val="PreformattedText"/>
        <w:bidi w:val="0"/>
        <w:spacing w:before="0" w:after="0"/>
        <w:jc w:val="left"/>
        <w:rPr/>
      </w:pPr>
      <w:r>
        <w:rPr/>
        <w:t>8RzPJlgHP4QHDzgHD7ADBkH/BAlABAw4gkdY4FbNWq19VaY8hlyGgbeOSkZorS/guE88g2Iu0ATFAC</w:t>
      </w:r>
    </w:p>
    <w:p>
      <w:pPr>
        <w:pStyle w:val="PreformattedText"/>
        <w:bidi w:val="0"/>
        <w:spacing w:before="0" w:after="0"/>
        <w:jc w:val="left"/>
        <w:rPr/>
      </w:pPr>
      <w:r>
        <w:rPr/>
        <w:t>4k4WCVW2cGbAi1rbul5onwW55zVsA1grjUxV107BA1XF1ETwGGHOqqgsX9N8ZlRmeUHKJTNGIZo5Wq</w:t>
      </w:r>
    </w:p>
    <w:p>
      <w:pPr>
        <w:pStyle w:val="PreformattedText"/>
        <w:bidi w:val="0"/>
        <w:spacing w:before="0" w:after="0"/>
        <w:jc w:val="left"/>
        <w:rPr/>
      </w:pPr>
      <w:r>
        <w:rPr/>
        <w:t>gifYAVQAAwTgUZVS7eU44h/lNExigVloAAsg6HwRh6M6aHqBu+JZaFSbXXlxj1W7j/qIx4jG3UfSgT</w:t>
      </w:r>
    </w:p>
    <w:p>
      <w:pPr>
        <w:pStyle w:val="PreformattedText"/>
        <w:bidi w:val="0"/>
        <w:spacing w:before="0" w:after="0"/>
        <w:jc w:val="left"/>
        <w:rPr/>
      </w:pPr>
      <w:r>
        <w:rPr/>
        <w:t>gBCziAAzyJE+L9ASGMqiA9mB0o6Y3Nng/pTdGYDMl4U5E1CMn4GJnOkTotmZT10wnNn0jwtvMVyRKA</w:t>
      </w:r>
    </w:p>
    <w:p>
      <w:pPr>
        <w:pStyle w:val="PreformattedText"/>
        <w:bidi w:val="0"/>
        <w:spacing w:before="0" w:after="0"/>
        <w:jc w:val="left"/>
        <w:rPr/>
      </w:pPr>
      <w:r>
        <w:rPr/>
        <w:t>zplNChcQhiBot57F76OeI6aWSXb4B5mR2fB0hqM9WqRdwN1Dh63e/wAgYAIo8IV+eRNMcFVXzdr7rO</w:t>
      </w:r>
    </w:p>
    <w:p>
      <w:pPr>
        <w:pStyle w:val="PreformattedText"/>
        <w:bidi w:val="0"/>
        <w:spacing w:before="0" w:after="0"/>
        <w:jc w:val="left"/>
        <w:rPr/>
      </w:pPr>
      <w:r>
        <w:rPr/>
        <w:t>X85IFs0M8XeMpdVoBe/uVbPYMCxQZQKOYteIM5aLMSzp8R/uvAhlBISeHxu1Btjr8ZhmEcT2wXtmYQ</w:t>
      </w:r>
    </w:p>
    <w:p>
      <w:pPr>
        <w:pStyle w:val="PreformattedText"/>
        <w:bidi w:val="0"/>
        <w:spacing w:before="0" w:after="0"/>
        <w:jc w:val="left"/>
        <w:rPr/>
      </w:pPr>
      <w:r>
        <w:rPr/>
        <w:t>NUDDhUWhgEXzTNx0DkzDDGIXbYLC9OyiC23vslwCGIAdWNebzWfL3ed+duLwGhiApmIWeB0L+I5I0u</w:t>
      </w:r>
    </w:p>
    <w:p>
      <w:pPr>
        <w:pStyle w:val="PreformattedText"/>
        <w:bidi w:val="0"/>
        <w:spacing w:before="0" w:after="0"/>
        <w:jc w:val="left"/>
        <w:rPr/>
      </w:pPr>
      <w:r>
        <w:rPr/>
        <w:t>LcZRccnGjeaeh0YQ8pzR38KG7d3d3mZu4635M4kZMwxTWpCumR/iQ9jrA29dgVIfQ4lciIzJiSvcLT</w:t>
      </w:r>
    </w:p>
    <w:p>
      <w:pPr>
        <w:pStyle w:val="PreformattedText"/>
        <w:bidi w:val="0"/>
        <w:spacing w:before="0" w:after="0"/>
        <w:jc w:val="left"/>
        <w:rPr/>
      </w:pPr>
      <w:r>
        <w:rPr/>
        <w:t>oMIbwbPNE9ZTsCtBhW9CXd+OKAGh9gI5CIIhiI78xm9p4e/neOqoPoEh4F+jIYASGHCrFmWsbgK6BI</w:t>
      </w:r>
    </w:p>
    <w:p>
      <w:pPr>
        <w:pStyle w:val="PreformattedText"/>
        <w:bidi w:val="0"/>
        <w:spacing w:before="0" w:after="0"/>
        <w:jc w:val="left"/>
        <w:rPr/>
      </w:pPr>
      <w:r>
        <w:rPr/>
        <w:t>Kwrv+Asd6ER/AACm9gtc5PSYzEY4CAtoZrS2QEK/jlsmEEDAZFBJ2DtnHbZY7bFtcfuH3mUpzQDFXh</w:t>
      </w:r>
    </w:p>
    <w:p>
      <w:pPr>
        <w:pStyle w:val="PreformattedText"/>
        <w:bidi w:val="0"/>
        <w:spacing w:before="0" w:after="0"/>
        <w:jc w:val="left"/>
        <w:rPr/>
      </w:pPr>
      <w:r>
        <w:rPr/>
        <w:t>WbTxEHXsxa7hv/VmvZ3sQEvGZFTGdsDsH97sJXdnCXSjz+6uNHLRASABDQCDm/2cfcZy1l7tS3Oj1y</w:t>
      </w:r>
    </w:p>
    <w:p>
      <w:pPr>
        <w:pStyle w:val="PreformattedText"/>
        <w:bidi w:val="0"/>
        <w:spacing w:before="0" w:after="0"/>
        <w:jc w:val="left"/>
        <w:rPr/>
      </w:pPr>
      <w:r>
        <w:rPr/>
        <w:t>ZCML+BC9gj93rSJD07hN3ihSeq+ICXeCxjMG7HcemvL+gDs+GCOr8Aq0ELh5VjBMMkV8iOI0we7NHY</w:t>
      </w:r>
    </w:p>
    <w:p>
      <w:pPr>
        <w:pStyle w:val="PreformattedText"/>
        <w:bidi w:val="0"/>
        <w:spacing w:before="0" w:after="0"/>
        <w:jc w:val="left"/>
        <w:rPr/>
      </w:pPr>
      <w:r>
        <w:rPr/>
        <w:t>htzN74nT4bTer6pCykOrjymNgTjvjhw/9NsfMZQB52yxEQg3ccv0X5gDLwiCE4gW/XaOj1jq+Z1foV</w:t>
      </w:r>
    </w:p>
    <w:p>
      <w:pPr>
        <w:pStyle w:val="PreformattedText"/>
        <w:bidi w:val="0"/>
        <w:spacing w:before="0" w:after="0"/>
        <w:jc w:val="left"/>
        <w:rPr/>
      </w:pPr>
      <w:r>
        <w:rPr/>
        <w:t>GHm1CHqJaZCFhfVSfwUUbfV0cyARyABRD/ygWRgE0AglzghQlfawyfxGyYvhdQBEVwBBhAAEdAgBm4</w:t>
      </w:r>
    </w:p>
    <w:p>
      <w:pPr>
        <w:pStyle w:val="PreformattedText"/>
        <w:bidi w:val="0"/>
        <w:spacing w:before="0" w:after="0"/>
        <w:jc w:val="left"/>
        <w:rPr/>
      </w:pPr>
      <w:r>
        <w:rPr/>
        <w:t>hLZAg3mCJ0Y8AlyVgh0YgLt1cQeV9rFs5hIm1rqxUL99P128cYrI8cTO8cHNORfWVh1Gh3JXwG/N7D</w:t>
      </w:r>
    </w:p>
    <w:p>
      <w:pPr>
        <w:pStyle w:val="PreformattedText"/>
        <w:bidi w:val="0"/>
        <w:spacing w:before="0" w:after="0"/>
        <w:jc w:val="left"/>
        <w:rPr/>
      </w:pPr>
      <w:r>
        <w:rPr/>
        <w:t>FBcn9b8gn6KHd39+EYCSFIgQEAAnv3Ah7l53h3fX5fqX4X3S/vFgso+DNXLbRjXdwZzZ4SbvVID4Ol</w:t>
      </w:r>
    </w:p>
    <w:p>
      <w:pPr>
        <w:pStyle w:val="PreformattedText"/>
        <w:bidi w:val="0"/>
        <w:spacing w:before="0" w:after="0"/>
        <w:jc w:val="left"/>
        <w:rPr/>
      </w:pPr>
      <w:r>
        <w:rPr/>
        <w:t>3fh6j58al9s2jy+oAS4gBoxnbjwRXjv5QTEF6NNJSDPV48Lb4+8Zn4+VEckT7x4hiJnWwpLBaUdRMU</w:t>
      </w:r>
    </w:p>
    <w:p>
      <w:pPr>
        <w:pStyle w:val="PreformattedText"/>
        <w:bidi w:val="0"/>
        <w:spacing w:before="0" w:after="0"/>
        <w:jc w:val="left"/>
        <w:rPr/>
      </w:pPr>
      <w:r>
        <w:rPr/>
        <w:t>Z27/MlQ9Fb3yEogcvyAjMo+tGRlqd26vsGdaS2CfwHCAPq2LEbMuREhBEjSjgr/1GCgIMSKRxMdNDE</w:t>
      </w:r>
    </w:p>
    <w:p>
      <w:pPr>
        <w:pStyle w:val="PreformattedText"/>
        <w:bidi w:val="0"/>
        <w:spacing w:before="0" w:after="0"/>
        <w:jc w:val="left"/>
        <w:rPr/>
      </w:pPr>
      <w:r>
        <w:rPr/>
        <w:t>HboBOOxg8FVBAgYLjwrxIpArV46UKlPyyIbp2AsEYmbSVKAAgQIx0QJ8QfMlgBVQarCpUXNkiwYSA5</w:t>
      </w:r>
    </w:p>
    <w:p>
      <w:pPr>
        <w:pStyle w:val="PreformattedText"/>
        <w:bidi w:val="0"/>
        <w:spacing w:before="0" w:after="0"/>
        <w:jc w:val="left"/>
        <w:rPr/>
      </w:pPr>
      <w:r>
        <w:rPr/>
        <w:t>ycazrB6bkJUqM+jWq16gSmTbVqber1HDqwG5p6EIsO3Qa0aD2k9YDOgxMPRtq+rev2bt2zRtDtddfO</w:t>
      </w:r>
    </w:p>
    <w:p>
      <w:pPr>
        <w:pStyle w:val="PreformattedText"/>
        <w:bidi w:val="0"/>
        <w:spacing w:before="0" w:after="0"/>
        <w:jc w:val="left"/>
        <w:rPr/>
      </w:pPr>
      <w:r>
        <w:rPr/>
        <w:t>HeBM7ZoQTmHYAQECBw4kzpRihOIRB0acOFD5xOXFe4QIWZzCw685YFDt2Xygc+fFp02fRt36tGoVKj</w:t>
      </w:r>
    </w:p>
    <w:p>
      <w:pPr>
        <w:pStyle w:val="PreformattedText"/>
        <w:bidi w:val="0"/>
        <w:spacing w:before="0" w:after="0"/>
        <w:jc w:val="left"/>
        <w:rPr/>
      </w:pPr>
      <w:r>
        <w:rPr/>
        <w:t>LM1pCBhY4GFmo0+NKg9xffv4c3+FD8t/Dev4stN/7bOfFiw44X+/Bh+nXj1rV/qE69AXPiv2vU4MIF</w:t>
      </w:r>
    </w:p>
    <w:p>
      <w:pPr>
        <w:pStyle w:val="PreformattedText"/>
        <w:bidi w:val="0"/>
        <w:spacing w:before="0" w:after="0"/>
        <w:jc w:val="left"/>
        <w:rPr/>
      </w:pPr>
      <w:r>
        <w:rPr/>
        <w:t>DpzzcCxYKFJEyv+PNyZYsMhgn7YEFVA67G/RoQMJGAiDAQYBkkDCAgsgmCCDPizgoIN2PLjAIHYMwi</w:t>
      </w:r>
    </w:p>
    <w:p>
      <w:pPr>
        <w:pStyle w:val="PreformattedText"/>
        <w:bidi w:val="0"/>
        <w:spacing w:before="0" w:after="0"/>
        <w:jc w:val="left"/>
        <w:rPr/>
      </w:pPr>
      <w:r>
        <w:rPr/>
        <w:t>CFEvpQ4SAcWmjHL0BQOMAgA2xg4gZpbdDVBOtEckokhcgggwMylCCLQ7JEsGMEJQxCzRxzBDECQeoY</w:t>
      </w:r>
    </w:p>
    <w:p>
      <w:pPr>
        <w:pStyle w:val="PreformattedText"/>
        <w:bidi w:val="0"/>
        <w:spacing w:before="0" w:after="0"/>
        <w:jc w:val="left"/>
        <w:rPr/>
      </w:pPr>
      <w:r>
        <w:rPr/>
        <w:t>cCSSSR7JjgFD/GMAk0iaY8CUVVI5pTpTElSQQTsqVMIIiEVUEUWFXISOhIggkoEgiEBxix0lbGMSSi</w:t>
      </w:r>
    </w:p>
    <w:p>
      <w:pPr>
        <w:pStyle w:val="PreformattedText"/>
        <w:bidi w:val="0"/>
        <w:spacing w:before="0" w:after="0"/>
        <w:jc w:val="left"/>
        <w:rPr/>
      </w:pPr>
      <w:r>
        <w:rPr/>
        <w:t>rxkMMxLcGkCQV96oKAIjjNdNMMFFjBk09AWWGFGqCcccQZGiwwllNPSTWVpVdZtelXnXbVlIpnpRWX</w:t>
      </w:r>
    </w:p>
    <w:p>
      <w:pPr>
        <w:pStyle w:val="PreformattedText"/>
        <w:bidi w:val="0"/>
        <w:spacing w:before="0" w:after="0"/>
        <w:jc w:val="left"/>
        <w:rPr/>
      </w:pPr>
      <w:r>
        <w:rPr/>
        <w:t>WnS5FWqod8Vlal5nubWXEX4B1s5ghRlmGAEpECCZYin/NMGrQotJVplqixHr2Qa/aGAGAjS4Bltqxa</w:t>
      </w:r>
    </w:p>
    <w:p>
      <w:pPr>
        <w:pStyle w:val="PreformattedText"/>
        <w:bidi w:val="0"/>
        <w:spacing w:before="0" w:after="0"/>
        <w:jc w:val="left"/>
        <w:rPr/>
      </w:pPr>
      <w:r>
        <w:rPr/>
        <w:t>LGGbSw7SGbbLTdpsMXFlwRHHLAiReeeOU6R65x5D7HXXHOfXBDd8NUZ127zNFbrigBcEHeFebBQcW/</w:t>
      </w:r>
    </w:p>
    <w:p>
      <w:pPr>
        <w:pStyle w:val="PreformattedText"/>
        <w:bidi w:val="0"/>
        <w:spacing w:before="0" w:after="0"/>
        <w:jc w:val="left"/>
        <w:rPr/>
      </w:pPr>
      <w:r>
        <w:rPr/>
        <w:t>R7wnhQnz0WffbCpIsN9/HbSwQwstEGggHgHioSCGGU8oIYUJDiLiL3b48MuGFpbI4cchdzjAAFOYaK</w:t>
      </w:r>
    </w:p>
    <w:p>
      <w:pPr>
        <w:pStyle w:val="PreformattedText"/>
        <w:bidi w:val="0"/>
        <w:spacing w:before="0" w:after="0"/>
        <w:jc w:val="left"/>
        <w:rPr/>
      </w:pPr>
      <w:r>
        <w:rPr/>
        <w:t>ITK1Y6QYyR0HhzCTbiOAKPJeDwyw5mGDKCOv8MpCSS7KhjJJTqOBkllVFbaU6WRw605RD7INTjQiVE</w:t>
      </w:r>
    </w:p>
    <w:p>
      <w:pPr>
        <w:pStyle w:val="PreformattedText"/>
        <w:bidi w:val="0"/>
        <w:spacing w:before="0" w:after="0"/>
        <w:jc w:val="left"/>
        <w:rPr/>
      </w:pPr>
      <w:r>
        <w:rPr/>
        <w:t>NCZFFLUDDzpAYACFmw9goMUmhWzDSy6YQIAJDy/lkA2eMCngpyIv+B1TTjflJAka3H6hAxqe/yzKBS</w:t>
      </w:r>
    </w:p>
    <w:p>
      <w:pPr>
        <w:pStyle w:val="PreformattedText"/>
        <w:bidi w:val="0"/>
        <w:spacing w:before="0" w:after="0"/>
        <w:jc w:val="left"/>
        <w:rPr/>
      </w:pPr>
      <w:r>
        <w:rPr/>
        <w:t>igHKXCAF5hOrOmUFXFaadbhRVWU2d5vuKppdo1eqp5ucUX6rCig9FftBLWjq+36qrrYon5uivuwVq2</w:t>
      </w:r>
    </w:p>
    <w:p>
      <w:pPr>
        <w:pStyle w:val="PreformattedText"/>
        <w:bidi w:val="0"/>
        <w:spacing w:before="0" w:after="0"/>
        <w:jc w:val="left"/>
        <w:rPr/>
      </w:pPr>
      <w:r>
        <w:rPr/>
        <w:t>u2SLRdvEAEBoAIYXNKgWbbHHm8ZZtJnQkAm2Cd9mxRcX9JGccuLBy9wN5Q4XnnTQQdduA/B298Eqy5</w:t>
      </w:r>
    </w:p>
    <w:p>
      <w:pPr>
        <w:pStyle w:val="PreformattedText"/>
        <w:bidi w:val="0"/>
        <w:spacing w:before="0" w:after="0"/>
        <w:jc w:val="left"/>
        <w:rPr/>
      </w:pPr>
      <w:r>
        <w:rPr/>
        <w:t>Gf3fb3ejd+b0h4sq956q1XhAXwmSBfffUhLMEcXNEwhz0sQMLAAwYQqKCLLahBE5qQgxYAIgYBYRAh</w:t>
      </w:r>
    </w:p>
    <w:p>
      <w:pPr>
        <w:pStyle w:val="PreformattedText"/>
        <w:bidi w:val="0"/>
        <w:spacing w:before="0" w:after="0"/>
        <w:jc w:val="left"/>
        <w:rPr/>
      </w:pPr>
      <w:r>
        <w:rPr/>
        <w:t>yxCHSGQhHGCQZSc6UczOoZUWncJFvIiEA2oUERvJgEc8K0GIduAFQxzgH0pTmkCSlkOjMWkIUDKA0a</w:t>
      </w:r>
    </w:p>
    <w:p>
      <w:pPr>
        <w:pStyle w:val="PreformattedText"/>
        <w:bidi w:val="0"/>
        <w:spacing w:before="0" w:after="0"/>
        <w:jc w:val="left"/>
        <w:rPr/>
      </w:pPr>
      <w:r>
        <w:rPr/>
        <w:t>YktSNZiUlYM8gQvOQQhnjNa/8pLBNGPMARRLSgAhVARA0qwAt4YOIRutBFJXShiRdAICXHwAQMbAIo</w:t>
      </w:r>
    </w:p>
    <w:p>
      <w:pPr>
        <w:pStyle w:val="PreformattedText"/>
        <w:bidi w:val="0"/>
        <w:spacing w:before="0" w:after="0"/>
        <w:jc w:val="left"/>
        <w:rPr/>
      </w:pPr>
      <w:r>
        <w:rPr/>
        <w:t>OSgiUArQhAJmYJPBfeE6vvkJUIyyhTMghQRpqRRVLiVIyV0uc4YUYedQJbpWlUWRpiKV5zLiKr2sTl</w:t>
      </w:r>
    </w:p>
    <w:p>
      <w:pPr>
        <w:pStyle w:val="PreformattedText"/>
        <w:bidi w:val="0"/>
        <w:spacing w:before="0" w:after="0"/>
        <w:jc w:val="left"/>
        <w:rPr/>
      </w:pPr>
      <w:r>
        <w:rPr/>
        <w:t>a1GoxjZJerxPCKAJn4lWIiI6zdqUYxB9jDYoC3ABaMhgasSR4sXSMEVO4hCABwARuylS0NsKAG3bpe</w:t>
      </w:r>
    </w:p>
    <w:p>
      <w:pPr>
        <w:pStyle w:val="PreformattedText"/>
        <w:bidi w:val="0"/>
        <w:spacing w:before="0" w:after="0"/>
        <w:jc w:val="left"/>
        <w:rPr/>
      </w:pPr>
      <w:r>
        <w:rPr/>
        <w:t>csBFnHQdx3vPOc74yFUM85mPfMiEV7voRcxiEudw5KFfv9DzL/dIgWD0OZh9rLEwKDCsAzsQkMQCVC</w:t>
      </w:r>
    </w:p>
    <w:p>
      <w:pPr>
        <w:pStyle w:val="PreformattedText"/>
        <w:bidi w:val="0"/>
        <w:spacing w:before="0" w:after="0"/>
        <w:jc w:val="left"/>
        <w:rPr/>
      </w:pPr>
      <w:r>
        <w:rPr/>
        <w:t>ASVAxjGktQBBfQglsIQAIP+lnINISyD3VIQjjI4AdTFEKqrOMUhYj/BApvNqMcOaRnvwiN0AjApSYV</w:t>
      </w:r>
    </w:p>
    <w:p>
      <w:pPr>
        <w:pStyle w:val="PreformattedText"/>
        <w:bidi w:val="0"/>
        <w:spacing w:before="0" w:after="0"/>
        <w:jc w:val="left"/>
        <w:rPr/>
      </w:pPr>
      <w:r>
        <w:rPr/>
        <w:t>KUpFO1qTmmRDqBExaea44RGR6CWFROQhX6tIITw3gABJw4q3CAAi4KEKTGBCDwjQBBjEoAhMpAQCxw</w:t>
      </w:r>
    </w:p>
    <w:p>
      <w:pPr>
        <w:pStyle w:val="PreformattedText"/>
        <w:bidi w:val="0"/>
        <w:spacing w:before="0" w:after="0"/>
        <w:jc w:val="left"/>
        <w:rPr/>
      </w:pPr>
      <w:r>
        <w:rPr/>
        <w:t>hUoOCoCTjaRBNiuEkBqGcdDtDrC57wxFAgtQUwzAEIlAqkIC9FFclVrpCGpNTm1CK6FYkVL3ihywbw</w:t>
      </w:r>
    </w:p>
    <w:p>
      <w:pPr>
        <w:pStyle w:val="PreformattedText"/>
        <w:bidi w:val="0"/>
        <w:spacing w:before="0" w:after="0"/>
        <w:jc w:val="left"/>
        <w:rPr/>
      </w:pPr>
      <w:r>
        <w:rPr/>
        <w:t>Ekkj7MVzgHFHE2jlqybIDjEpyETtcqWr3DFmMqPsHWxSudI3gMEMxoMlYpO3h0zY0gV6YMMWopcB27</w:t>
      </w:r>
    </w:p>
    <w:p>
      <w:pPr>
        <w:pStyle w:val="PreformattedText"/>
        <w:bidi w:val="0"/>
        <w:spacing w:before="0" w:after="0"/>
        <w:jc w:val="left"/>
        <w:rPr/>
      </w:pPr>
      <w:r>
        <w:rPr/>
        <w:t>CACw2gwvWM+T1panY5w6CXvcRjHPNVRzrq0w4yV9Gd75WvXEgIgB8CcE0uEEM97SnCD35ggl707z4J</w:t>
      </w:r>
    </w:p>
    <w:p>
      <w:pPr>
        <w:pStyle w:val="PreformattedText"/>
        <w:bidi w:val="0"/>
        <w:spacing w:before="0" w:after="0"/>
        <w:jc w:val="left"/>
        <w:rPr/>
      </w:pPr>
      <w:r>
        <w:rPr/>
        <w:t>W5gA/wmIAYklsEAYWECBEtRAH+ABD0yIGBH6oIMbfAEJFxBEBTBgwQeZzEIarNBD7eBBD6boHGORyj</w:t>
      </w:r>
    </w:p>
    <w:p>
      <w:pPr>
        <w:pStyle w:val="PreformattedText"/>
        <w:bidi w:val="0"/>
        <w:spacing w:before="0" w:after="0"/>
        <w:jc w:val="left"/>
        <w:rPr/>
      </w:pPr>
      <w:r>
        <w:rPr/>
        <w:t>omAKNI8GJGM3KALODL0B3BcAFe0IAhCIDEIRzNiE06mkG45EMfMk2HN7yagLuUEIeIqSJODBtG3iJB</w:t>
      </w:r>
    </w:p>
    <w:p>
      <w:pPr>
        <w:pStyle w:val="PreformattedText"/>
        <w:bidi w:val="0"/>
        <w:spacing w:before="0" w:after="0"/>
        <w:jc w:val="left"/>
        <w:rPr/>
      </w:pPr>
      <w:r>
        <w:rPr/>
        <w:t>RAjiFhaoRiwK4QEPAKCmimADG3aag1zwAAJuFMMZ1gCUNUhiC3IAw00IgQY0NIADHLCEjYfxhUVZgQ</w:t>
      </w:r>
    </w:p>
    <w:p>
      <w:pPr>
        <w:pStyle w:val="PreformattedText"/>
        <w:bidi w:val="0"/>
        <w:spacing w:before="0" w:after="0"/>
        <w:jc w:val="left"/>
        <w:rPr/>
      </w:pPr>
      <w:r>
        <w:rPr/>
        <w:t>tqOMMbNICBAYRFq1rdqlcvNxVDfkosZlnkW5wwVtGF7nSvatXqKtmEdQymVprEFe4aA8rISKZ3gE2M</w:t>
      </w:r>
    </w:p>
    <w:p>
      <w:pPr>
        <w:pStyle w:val="PreformattedText"/>
        <w:bidi w:val="0"/>
        <w:spacing w:before="0" w:after="0"/>
        <w:jc w:val="left"/>
        <w:rPr/>
      </w:pPr>
      <w:r>
        <w:rPr/>
        <w:t>ZhbjjgFgoLAqCAIqE3tK1dDSlk/wAhs0UP+GLWxhsn6+DQv60ADzVCN7xpSOusyF2veBZ7Pu2g5niQ</w:t>
      </w:r>
    </w:p>
    <w:p>
      <w:pPr>
        <w:pStyle w:val="PreformattedText"/>
        <w:bidi w:val="0"/>
        <w:spacing w:before="0" w:after="0"/>
        <w:jc w:val="left"/>
        <w:rPr/>
      </w:pPr>
      <w:r>
        <w:rPr/>
        <w:t>np7CBzfHfUAaYxjYTX1mB+tm3PDwg2nwf4zz4SODXDIuYfiREXgRV7dSxa4IsKX8DCNcjNZ23MgWo8</w:t>
      </w:r>
    </w:p>
    <w:p>
      <w:pPr>
        <w:pStyle w:val="PreformattedText"/>
        <w:bidi w:val="0"/>
        <w:spacing w:before="0" w:after="0"/>
        <w:jc w:val="left"/>
        <w:rPr/>
      </w:pPr>
      <w:r>
        <w:rPr/>
        <w:t>AAi/wGB3LRi8k5XoZSmiFHprhtAn4kxnN+KZAwYQGgTwQb9DKAi2B/xDbV/bSdc+8JZuCCWCmKIg++</w:t>
      </w:r>
    </w:p>
    <w:p>
      <w:pPr>
        <w:pStyle w:val="PreformattedText"/>
        <w:bidi w:val="0"/>
        <w:spacing w:before="0" w:after="0"/>
        <w:jc w:val="left"/>
        <w:rPr/>
      </w:pPr>
      <w:r>
        <w:rPr/>
        <w:t>hSErnWRGeI6cEOOEcTMmIHO/iCPRZIRiy2CIRHaKISR6BCJdjgghHjSQ4I0AUFKhCAalhhDVaQBAIi</w:t>
      </w:r>
    </w:p>
    <w:p>
      <w:pPr>
        <w:pStyle w:val="PreformattedText"/>
        <w:bidi w:val="0"/>
        <w:spacing w:before="0" w:after="0"/>
        <w:jc w:val="left"/>
        <w:rPr/>
      </w:pPr>
      <w:r>
        <w:rPr/>
        <w:t>jgAwUOAIVigOji1xHX0VBRtHKcMcJnVeJE8uUybvlFe90mTOiTVUnjPrWtByDrf/zDySNq+krOJKGL</w:t>
      </w:r>
    </w:p>
    <w:p>
      <w:pPr>
        <w:pStyle w:val="PreformattedText"/>
        <w:bidi w:val="0"/>
        <w:spacing w:before="0" w:after="0"/>
        <w:jc w:val="left"/>
        <w:rPr/>
      </w:pPr>
      <w:r>
        <w:rPr/>
        <w:t>rSVXa3OqXtxhwZMteur8lzB0dYaVg578GUi7XlDjTABpx+sQC6KMBtKsCCgoW6Bh8gjzAPvZ3pdBbS</w:t>
      </w:r>
    </w:p>
    <w:p>
      <w:pPr>
        <w:pStyle w:val="PreformattedText"/>
        <w:bidi w:val="0"/>
        <w:spacing w:before="0" w:after="0"/>
        <w:jc w:val="left"/>
        <w:rPr/>
      </w:pPr>
      <w:r>
        <w:rPr/>
        <w:t>5UNtc8DzWfR9NjrS9I53vkPN8nEr05l+rSfIgx4qsMc9AshtwUzwgAdYsQKmRrUroCBAV6yagC1gQi</w:t>
      </w:r>
    </w:p>
    <w:p>
      <w:pPr>
        <w:pStyle w:val="PreformattedText"/>
        <w:bidi w:val="0"/>
        <w:spacing w:before="0" w:after="0"/>
        <w:jc w:val="left"/>
        <w:rPr/>
      </w:pPr>
      <w:r>
        <w:rPr/>
        <w:t>O0IF1MJ6MGSPiC+dD3AabWwBcS7NDJPoSDjVSIZS479oqQ3aJ5rBeFzE5hE28UbRLc1xCZSOJ+u537</w:t>
      </w:r>
    </w:p>
    <w:p>
      <w:pPr>
        <w:pStyle w:val="PreformattedText"/>
        <w:bidi w:val="0"/>
        <w:spacing w:before="0" w:after="0"/>
        <w:jc w:val="left"/>
        <w:rPr/>
      </w:pPr>
      <w:r>
        <w:rPr/>
        <w:t>3SMx3BkNd7m7fe790tchzrjVE8NWiHW4Yx1siYUUrNCHW2QXHgDghiaWAQ0dWCGMO+ApBGLSxqHuuR</w:t>
      </w:r>
    </w:p>
    <w:p>
      <w:pPr>
        <w:pStyle w:val="PreformattedText"/>
        <w:bidi w:val="0"/>
        <w:spacing w:before="0" w:after="0"/>
        <w:jc w:val="left"/>
        <w:rPr/>
      </w:pPr>
      <w:r>
        <w:rPr/>
        <w:t>JbCKMC+pZGMVBAZxK+2Q4HGhAAKvy7cWcogxeUQkisairlX8GKynkFpfyRyz1ZzIgKApZFXbgclp0F</w:t>
      </w:r>
    </w:p>
    <w:p>
      <w:pPr>
        <w:pStyle w:val="PreformattedText"/>
        <w:bidi w:val="0"/>
        <w:spacing w:before="0" w:after="0"/>
        <w:jc w:val="left"/>
        <w:rPr/>
      </w:pPr>
      <w:r>
        <w:rPr/>
        <w:t>RvjFltVKz33ZXilGJnhSE6BZYoRS7xBAZTjdnK0ZCRCWNcAZLKGSJzGWITyWLmxBAVTCo0gCKLD/2B</w:t>
      </w:r>
    </w:p>
    <w:p>
      <w:pPr>
        <w:pStyle w:val="PreformattedText"/>
        <w:bidi w:val="0"/>
        <w:spacing w:before="0" w:after="0"/>
        <w:jc w:val="left"/>
        <w:rPr/>
      </w:pPr>
      <w:r>
        <w:rPr/>
        <w:t>EIgBS4B/5cgAUEgPwlQ9hFx3BknmhtFrxkXmiFB73Ii9mxSzS9T7qgXRAejt3pwGvJj971gQ5yE+AV</w:t>
      </w:r>
    </w:p>
    <w:p>
      <w:pPr>
        <w:pStyle w:val="PreformattedText"/>
        <w:bidi w:val="0"/>
        <w:spacing w:before="0" w:after="0"/>
        <w:jc w:val="left"/>
        <w:rPr/>
      </w:pPr>
      <w:r>
        <w:rPr/>
        <w:t>zOAZnuEdnuLthwCtmqqpGhEQQRcEwOUhQTJwSwMMg2rZmGqp1gf0AR4MQLCRyCBsxAD4AIQ8SAahiE</w:t>
      </w:r>
    </w:p>
    <w:p>
      <w:pPr>
        <w:pStyle w:val="PreformattedText"/>
        <w:bidi w:val="0"/>
        <w:spacing w:before="0" w:after="0"/>
        <w:jc w:val="left"/>
        <w:rPr/>
      </w:pPr>
      <w:r>
        <w:rPr/>
        <w:t>D9X804gOsln9es1ByYAR9kQo/wyI4kEULwDCQuGCWewEHwXu4NX7pFgCwsRJhIhCgexhMVwjnAwzkM</w:t>
      </w:r>
    </w:p>
    <w:p>
      <w:pPr>
        <w:pStyle w:val="PreformattedText"/>
        <w:bidi w:val="0"/>
        <w:spacing w:before="0" w:after="0"/>
        <w:jc w:val="left"/>
        <w:rPr/>
      </w:pPr>
      <w:r>
        <w:rPr/>
        <w:t>gDQcSgDEwgJIAybEwiMsgy5sggVUgiawgR4AAA3kAAyAgRz4TRspgiZEnCLAwAvAQBpdQ5/w4Gepll</w:t>
      </w:r>
    </w:p>
    <w:p>
      <w:pPr>
        <w:pStyle w:val="PreformattedText"/>
        <w:bidi w:val="0"/>
        <w:spacing w:before="0" w:after="0"/>
        <w:jc w:val="left"/>
        <w:rPr/>
      </w:pPr>
      <w:r>
        <w:rPr/>
        <w:t>PxERU4yhaAHAngwHlllTZ21ZFl/8VWfMWnoIMTwMNYbI4iSRIChoUC1pw6rpUDosNfMF+XFcYE+pwG</w:t>
      </w:r>
    </w:p>
    <w:p>
      <w:pPr>
        <w:pStyle w:val="PreformattedText"/>
        <w:bidi w:val="0"/>
        <w:spacing w:before="0" w:after="0"/>
        <w:jc w:val="left"/>
        <w:rPr/>
      </w:pPr>
      <w:r>
        <w:rPr/>
        <w:t>5orQQUYn+VUo0dkBoAkJKF0PwJIF7gENAMDEFYBC9skRNOQaOFxRBJ4JbIIJdJPXBcAV0FhnzUtoHd</w:t>
      </w:r>
    </w:p>
    <w:p>
      <w:pPr>
        <w:pStyle w:val="PreformattedText"/>
        <w:bidi w:val="0"/>
        <w:spacing w:before="0" w:after="0"/>
        <w:jc w:val="left"/>
        <w:rPr/>
      </w:pPr>
      <w:r>
        <w:rPr/>
        <w:t>NwZMd22EukVUfmWUfbuUv4hOQSeg8S9AH9lEd5uCQc6GD+5JZuFQx9aN3hndqpBRcZRsxw4QFxtQAR</w:t>
      </w:r>
    </w:p>
    <w:p>
      <w:pPr>
        <w:pStyle w:val="PreformattedText"/>
        <w:bidi w:val="0"/>
        <w:spacing w:before="0" w:after="0"/>
        <w:jc w:val="left"/>
        <w:rPr/>
      </w:pPr>
      <w:r>
        <w:rPr/>
        <w:t>aEEyIEE16AA0tOENNOUbxuHmaV4yQEE/kcgCMMFxQdAf+iFXgp5XukzLGFtAqZQdtMAiukAQuMgTNR</w:t>
      </w:r>
    </w:p>
    <w:p>
      <w:pPr>
        <w:pStyle w:val="PreformattedText"/>
        <w:bidi w:val="0"/>
        <w:spacing w:before="0" w:after="0"/>
        <w:jc w:val="left"/>
        <w:rPr/>
      </w:pPr>
      <w:r>
        <w:rPr/>
        <w:t>GOlEAlviW6RYBI5Z5c1iUk4kgKHcZE7GUKFUIhMMM6oOIASAD1fIEWCP/ALcQCEHTRI0ydJuwUAJwE</w:t>
      </w:r>
    </w:p>
    <w:p>
      <w:pPr>
        <w:pStyle w:val="PreformattedText"/>
        <w:bidi w:val="0"/>
        <w:spacing w:before="0" w:after="0"/>
        <w:jc w:val="left"/>
        <w:rPr/>
      </w:pPr>
      <w:r>
        <w:rPr/>
        <w:t>nrzR3wRj3/SN38CAIsxAoVAAIfzG2gUANkwVIzhOAYCBCjzBpFyFNhqZ5WxKkzUZIoGFAJpjJKWFWO</w:t>
      </w:r>
    </w:p>
    <w:p>
      <w:pPr>
        <w:pStyle w:val="PreformattedText"/>
        <w:bidi w:val="0"/>
        <w:spacing w:before="0" w:after="0"/>
        <w:jc w:val="left"/>
        <w:rPr/>
      </w:pPr>
      <w:r>
        <w:rPr/>
        <w:t>XmWYCFAt7cX6xOO3CZBNoKrmgSY1zgJ22gPnIgrzCGYpQGY4AGBhCWGQRBsZhSJjiPISCAQhYABTBC</w:t>
      </w:r>
    </w:p>
    <w:p>
      <w:pPr>
        <w:pStyle w:val="PreformattedText"/>
        <w:bidi w:val="0"/>
        <w:spacing w:before="0" w:after="0"/>
        <w:jc w:val="left"/>
        <w:rPr/>
      </w:pPr>
      <w:r>
        <w:rPr/>
        <w:t>xUnCEUiCeB7BGoDCN9HHfJgAHNxAAPRBNWDPZp0W/FzHR7bP+YDHu1jHvDQAHboPShYHRz4hNI1PDb</w:t>
      </w:r>
    </w:p>
    <w:p>
      <w:pPr>
        <w:pStyle w:val="PreformattedText"/>
        <w:bidi w:val="0"/>
        <w:spacing w:before="0" w:after="0"/>
        <w:jc w:val="left"/>
        <w:rPr/>
      </w:pPr>
      <w:r>
        <w:rPr/>
        <w:t>zHwHRTqG0dC9hGBsyBCnTAHAyQOTnMDnQABjjMcG1ogQgDO30oOy0AEUBDALhhH/QBEkxX+XRPHDLV</w:t>
      </w:r>
    </w:p>
    <w:p>
      <w:pPr>
        <w:pStyle w:val="PreformattedText"/>
        <w:bidi w:val="0"/>
        <w:spacing w:before="0" w:after="0"/>
        <w:jc w:val="left"/>
        <w:rPr/>
      </w:pPr>
      <w:r>
        <w:rPr/>
        <w:t>dcDLMAj/gnhJg+TdggREDB5AyMVsyMqUiMtMAeoJVOoxBeikSEYAzRxogAvgAFughSKRyunc3FmsA5</w:t>
      </w:r>
    </w:p>
    <w:p>
      <w:pPr>
        <w:pStyle w:val="PreformattedText"/>
        <w:bidi w:val="0"/>
        <w:spacing w:before="0" w:after="0"/>
        <w:jc w:val="left"/>
        <w:rPr/>
      </w:pPr>
      <w:r>
        <w:rPr/>
        <w:t>VWqQMUQgoUQvIhIuw9UezwZdiUYmDawSYcilLegi+oAjxYHyZwgxxwAyYAQGSSWDIiABlBAJ7m6TEc</w:t>
      </w:r>
    </w:p>
    <w:p>
      <w:pPr>
        <w:pStyle w:val="PreformattedText"/>
        <w:bidi w:val="0"/>
        <w:spacing w:before="0" w:after="0"/>
        <w:jc w:val="left"/>
        <w:rPr/>
      </w:pPr>
      <w:r>
        <w:rPr/>
        <w:t>AwwggCPMgBjUAQWsAY1Zx46dgRkUACMwAh9pAAKQABBEDmsOkpEB4Mn5n6d0DqggIG5SUqfW3Mx1zs</w:t>
      </w:r>
    </w:p>
    <w:p>
      <w:pPr>
        <w:pStyle w:val="PreformattedText"/>
        <w:bidi w:val="0"/>
        <w:spacing w:before="0" w:after="0"/>
        <w:jc w:val="left"/>
        <w:rPr/>
      </w:pPr>
      <w:r>
        <w:rPr/>
        <w:t>1FWHBC4OvQo8/dygYG3aqGUj/ijtERQGngAAbsQC+AAQKUQtP1VdMRAA24gAIUAPtRQDREgxpIQlEI</w:t>
      </w:r>
    </w:p>
    <w:p>
      <w:pPr>
        <w:pStyle w:val="PreformattedText"/>
        <w:bidi w:val="0"/>
        <w:spacing w:before="0" w:after="0"/>
        <w:jc w:val="left"/>
        <w:rPr/>
      </w:pPr>
      <w:r>
        <w:rPr/>
        <w:t>xREwwkNGjzVAgQrMgRQUgxUIAA+ay0eej7s8/8dJTlpK8id3zIvm8Welrd0Sml01IQEX9AF60OR7/A</w:t>
      </w:r>
    </w:p>
    <w:p>
      <w:pPr>
        <w:pStyle w:val="PreformattedText"/>
        <w:bidi w:val="0"/>
        <w:spacing w:before="0" w:after="0"/>
        <w:jc w:val="left"/>
        <w:rPr/>
      </w:pPr>
      <w:r>
        <w:rPr/>
        <w:t>BFHowGyIY57YC9DsgOkMCAHAi/PsEvkMC/LoCv+RoHDQATQMOmfQFzXIAVpOimTRe8rAJTrULbdc8H</w:t>
      </w:r>
    </w:p>
    <w:p>
      <w:pPr>
        <w:pStyle w:val="PreformattedText"/>
        <w:bidi w:val="0"/>
        <w:spacing w:before="0" w:after="0"/>
        <w:jc w:val="left"/>
        <w:rPr/>
      </w:pPr>
      <w:r>
        <w:rPr/>
        <w:t>XIAA+EEyjEIe5NYDSMM5XAgTiNcGDEKQCilTOMGnmNxTrMMGLMAOLOIMnUOV1qzNplfLroNXNJ/O9m</w:t>
      </w:r>
    </w:p>
    <w:p>
      <w:pPr>
        <w:pStyle w:val="PreformattedText"/>
        <w:bidi w:val="0"/>
        <w:spacing w:before="0" w:after="0"/>
        <w:jc w:val="left"/>
        <w:rPr/>
      </w:pPr>
      <w:r>
        <w:rPr/>
        <w:t>ynzEMAbgWRxgXLFK3RskWTekUslKlPQIMWVIAqwE2HzQ0ApEQumASeaOYLHIOd5M0LOIIjxBEzUsAl</w:t>
      </w:r>
    </w:p>
    <w:p>
      <w:pPr>
        <w:pStyle w:val="PreformattedText"/>
        <w:bidi w:val="0"/>
        <w:spacing w:before="0" w:after="0"/>
        <w:jc w:val="left"/>
        <w:rPr/>
      </w:pPr>
      <w:r>
        <w:rPr/>
        <w:t>EEIdNYAOHMHwKCofnaaSKoU4IlIIjUXKhlDMqKwIpexsihDdDqB5mZdYAW6n4mZatP/VH4GFlL7jW0</w:t>
      </w:r>
    </w:p>
    <w:p>
      <w:pPr>
        <w:pStyle w:val="PreformattedText"/>
        <w:bidi w:val="0"/>
        <w:spacing w:before="0" w:after="0"/>
        <w:jc w:val="left"/>
        <w:rPr/>
      </w:pPr>
      <w:r>
        <w:rPr/>
        <w:t>Egl+3cBNYjmB0AcmZgq4YZZDjnc6IgraoAYWlAD4TSrjKWCxycGHhnsaoBIQBF6gaAohCCvb5uzO4A</w:t>
      </w:r>
    </w:p>
    <w:p>
      <w:pPr>
        <w:pStyle w:val="PreformattedText"/>
        <w:bidi w:val="0"/>
        <w:spacing w:before="0" w:after="0"/>
        <w:jc w:val="left"/>
        <w:rPr/>
      </w:pPr>
      <w:r>
        <w:rPr/>
        <w:t>CzRADVirMT0auIrP22krpDmhakWTtgJvE+auvcjLcIhDb+hAiaphAHiav9zPD6RnqdGGfjRMrfYrv0</w:t>
      </w:r>
    </w:p>
    <w:p>
      <w:pPr>
        <w:pStyle w:val="PreformattedText"/>
        <w:bidi w:val="0"/>
        <w:spacing w:before="0" w:after="0"/>
        <w:jc w:val="left"/>
        <w:rPr/>
      </w:pPr>
      <w:r>
        <w:rPr/>
        <w:t>JqiAABDjBBFFyAL21eMliAS9aAbKnhdH2W+eTYF3xWNXSBIEhACERBBUCCf+CAESwA5zQFlS6b/9aI</w:t>
      </w:r>
    </w:p>
    <w:p>
      <w:pPr>
        <w:pStyle w:val="PreformattedText"/>
        <w:bidi w:val="0"/>
        <w:spacing w:before="0" w:after="0"/>
        <w:jc w:val="left"/>
        <w:rPr/>
      </w:pPr>
      <w:r>
        <w:rPr/>
        <w:t>DNgMALvXzTgAM8SsBhSACxiCCm3plh7ilR6UBGtpCrmeBRsiQmVwJBQUB4tqzKUFkaXVBhTCBmBAJb</w:t>
      </w:r>
    </w:p>
    <w:p>
      <w:pPr>
        <w:pStyle w:val="PreformattedText"/>
        <w:bidi w:val="0"/>
        <w:spacing w:before="0" w:after="0"/>
        <w:jc w:val="left"/>
        <w:rPr/>
      </w:pPr>
      <w:r>
        <w:rPr/>
        <w:t>BiAFiAL9QC3JwESrj/sGTiydcqwNaW0RnBRJ+GbWdegyRcXG9wwRaYQaKeARETMQLkX6QKopCiXsyk</w:t>
      </w:r>
    </w:p>
    <w:p>
      <w:pPr>
        <w:pStyle w:val="PreformattedText"/>
        <w:bidi w:val="0"/>
        <w:spacing w:before="0" w:after="0"/>
        <w:jc w:val="left"/>
        <w:rPr/>
      </w:pPr>
      <w:r>
        <w:rPr/>
        <w:t>3iCORXnh7bE5KaqgCtKuhQgPANKmVVxc8YYl7lm0A3DClevE1ZeecaumQDu0KmTAKieh2Sk13RN0gA</w:t>
      </w:r>
    </w:p>
    <w:p>
      <w:pPr>
        <w:pStyle w:val="PreformattedText"/>
        <w:bidi w:val="0"/>
        <w:spacing w:before="0" w:after="0"/>
        <w:jc w:val="left"/>
        <w:rPr/>
      </w:pPr>
      <w:r>
        <w:rPr/>
        <w:t>ZQJwS4atMFAQS8WOmSbTQQwqL4hCA3ABrwhIRmi3paQDG857UShziIj7jiriSDa0lGcklO2rpEcrqs</w:t>
      </w:r>
    </w:p>
    <w:p>
      <w:pPr>
        <w:pStyle w:val="PreformattedText"/>
        <w:bidi w:val="0"/>
        <w:spacing w:before="0" w:after="0"/>
        <w:jc w:val="left"/>
        <w:rPr/>
      </w:pPr>
      <w:r>
        <w:rPr/>
        <w:t>3dzdQDUkQ97NjydoE6jRh204qPTch30o3oQOEKupk8QgUBRowRXkxgfoQKhZABz0gSdsmmyl6G/cgI</w:t>
      </w:r>
    </w:p>
    <w:p>
      <w:pPr>
        <w:pStyle w:val="PreformattedText"/>
        <w:bidi w:val="0"/>
        <w:spacing w:before="0" w:after="0"/>
        <w:jc w:val="left"/>
        <w:rPr/>
      </w:pPr>
      <w:r>
        <w:rPr/>
        <w:t>1t3m+oVjJcwRXUABHEggAQXggoCM3GSAqxEI54YgSQgVyS/8E+aPM+YFu5EcQQDEAQBEEp9EAQnABB</w:t>
      </w:r>
    </w:p>
    <w:p>
      <w:pPr>
        <w:pStyle w:val="PreformattedText"/>
        <w:bidi w:val="0"/>
        <w:spacing w:before="0" w:after="0"/>
        <w:jc w:val="left"/>
        <w:rPr/>
      </w:pPr>
      <w:r>
        <w:rPr/>
        <w:t>vAPwCdg+8Ag290wl6oiOyACOEPB7ycAJYTCVejBtbk5TkGNIsKIOrIEE8IJBw/ALX20O8MBPaSYM+B</w:t>
      </w:r>
    </w:p>
    <w:p>
      <w:pPr>
        <w:pStyle w:val="PreformattedText"/>
        <w:bidi w:val="0"/>
        <w:spacing w:before="0" w:after="0"/>
        <w:jc w:val="left"/>
        <w:rPr/>
      </w:pPr>
      <w:r>
        <w:rPr/>
        <w:t>QEZAMOOwJOzAAzCqpnikNPICoYdPSyLmoBmIEX6AEJ8CiHTEGwWciGlMwgrDSHsHSJdJceipfR1vTR</w:t>
      </w:r>
    </w:p>
    <w:p>
      <w:pPr>
        <w:pStyle w:val="PreformattedText"/>
        <w:bidi w:val="0"/>
        <w:spacing w:before="0" w:after="0"/>
        <w:jc w:val="left"/>
        <w:rPr/>
      </w:pPr>
      <w:r>
        <w:rPr/>
        <w:t>nogXo5VaEBklsVVbYURf+EU7VMFQlzFhVEEKSG4KUq4zKOcbtyrQyXEHcG5hwVkm9KroykGwfqexsi</w:t>
      </w:r>
    </w:p>
    <w:p>
      <w:pPr>
        <w:pStyle w:val="PreformattedText"/>
        <w:bidi w:val="0"/>
        <w:spacing w:before="0" w:after="0"/>
        <w:jc w:val="left"/>
        <w:rPr/>
      </w:pPr>
      <w:r>
        <w:rPr/>
        <w:t>7r+kRP9EYhk9oDBJ58WEBvwEGhec+jzUuBrktx/Ke4ltbwzst/KiFq8W4kd6RzVBcoX5M24dZ65v8k</w:t>
      </w:r>
    </w:p>
    <w:p>
      <w:pPr>
        <w:pStyle w:val="PreformattedText"/>
        <w:bidi w:val="0"/>
        <w:spacing w:before="0" w:after="0"/>
        <w:jc w:val="left"/>
        <w:rPr/>
      </w:pPr>
      <w:r>
        <w:rPr/>
        <w:t>KkerbOQHhUaMgWQvvyLXrO1GMnCBBZSBCpSBBTRsiQbH4Vze+8Eh+gioivpCK/zCR/jCHZIK/y4bAM</w:t>
      </w:r>
    </w:p>
    <w:p>
      <w:pPr>
        <w:pStyle w:val="PreformattedText"/>
        <w:bidi w:val="0"/>
        <w:spacing w:before="0" w:after="0"/>
        <w:jc w:val="left"/>
        <w:rPr/>
      </w:pPr>
      <w:r>
        <w:rPr/>
        <w:t>uCjlzzPpjCPqizOmeJOZgDOQzBOsAZDYxBEBgAOfw2cAN3Ogz3b6dDcQd3cQ83PaTDcjO3PtDDc7+D</w:t>
      </w:r>
    </w:p>
    <w:p>
      <w:pPr>
        <w:pStyle w:val="PreformattedText"/>
        <w:bidi w:val="0"/>
        <w:spacing w:before="0" w:after="0"/>
        <w:jc w:val="left"/>
        <w:rPr/>
      </w:pPr>
      <w:r>
        <w:rPr/>
        <w:t>dPeDMpgCGSjDNe+IjZTile4zzZ5DLWCAFAAy61pBBeQCL2xDDFvtNqRENihjMjrCC+CJT/mNn4ptn7</w:t>
      </w:r>
    </w:p>
    <w:p>
      <w:pPr>
        <w:pStyle w:val="PreformattedText"/>
        <w:bidi w:val="0"/>
        <w:spacing w:before="0" w:after="0"/>
        <w:jc w:val="left"/>
        <w:rPr/>
      </w:pPr>
      <w:r>
        <w:rPr/>
        <w:t>CfFcwYNsBYR5/Boi5qEAvcE5DsyZ4sihhbWG7Aj26AhaD0IEC4yZBMx3ClDwCBg1zIHy4AyWA4yYQM</w:t>
      </w:r>
    </w:p>
    <w:p>
      <w:pPr>
        <w:pStyle w:val="PreformattedText"/>
        <w:bidi w:val="0"/>
        <w:spacing w:before="0" w:after="0"/>
        <w:jc w:val="left"/>
        <w:rPr/>
      </w:pPr>
      <w:r>
        <w:rPr/>
        <w:t>iG/Ez9S0B2ixFsuFTxtBUXeZYFT/QWPg4yatahu76gY23WLR6hy8wRuYAQQEQXaOsy15wcGFJyDPmF</w:t>
      </w:r>
    </w:p>
    <w:p>
      <w:pPr>
        <w:pStyle w:val="PreformattedText"/>
        <w:bidi w:val="0"/>
        <w:spacing w:before="0" w:after="0"/>
        <w:jc w:val="left"/>
        <w:rPr/>
      </w:pPr>
      <w:r>
        <w:rPr/>
        <w:t>cHQCEjOVDUxmR9kxSgbR/wBPJm60cOaLhKk3X8p36C5KSpZJd/+e+ulpgPR3V5gmydx3lcAHzoT4Nq</w:t>
      </w:r>
    </w:p>
    <w:p>
      <w:pPr>
        <w:pStyle w:val="PreformattedText"/>
        <w:bidi w:val="0"/>
        <w:spacing w:before="0" w:after="0"/>
        <w:jc w:val="left"/>
        <w:rPr/>
      </w:pPr>
      <w:r>
        <w:rPr/>
        <w:t>S5BQKH8MEIEQSMUciIIAARCQgJsIggVE7yPogQtAwGOVgRRQAd8ZOheYaW74xsSq1g1wSwiUgAfwRw</w:t>
      </w:r>
    </w:p>
    <w:p>
      <w:pPr>
        <w:pStyle w:val="PreformattedText"/>
        <w:bidi w:val="0"/>
        <w:spacing w:before="0" w:after="0"/>
        <w:jc w:val="left"/>
        <w:rPr/>
      </w:pPr>
      <w:r>
        <w:rPr/>
        <w:t>ssgAad3oH/LWsunwRP881cdQ/wwZAMQblJtzq8AznkAzkYN6sPt6u7ejmUQzrIeqzXuq3T+qy/+m/n</w:t>
      </w:r>
    </w:p>
    <w:p>
      <w:pPr>
        <w:pStyle w:val="PreformattedText"/>
        <w:bidi w:val="0"/>
        <w:spacing w:before="0" w:after="0"/>
        <w:jc w:val="left"/>
        <w:rPr/>
      </w:pPr>
      <w:r>
        <w:rPr/>
        <w:t>A4IlmNf4pXntQJkuihqswSZEbQuvBNzcDZ+CrU3I956+tyLo8DVcQx2I/wEz/rEV7DgYKOQZFACAn0</w:t>
      </w:r>
    </w:p>
    <w:p>
      <w:pPr>
        <w:pStyle w:val="PreformattedText"/>
        <w:bidi w:val="0"/>
        <w:spacing w:before="0" w:after="0"/>
        <w:jc w:val="left"/>
        <w:rPr/>
      </w:pPr>
      <w:r>
        <w:rPr/>
        <w:t>FheUH+/YISH1sTH/iBJ3iKsPuJ2DS8x/vJ4CGJsEzo0bvogQiI/Ay/D2yI4AD38rvtTa4nbWBTV26N</w:t>
      </w:r>
    </w:p>
    <w:p>
      <w:pPr>
        <w:pStyle w:val="PreformattedText"/>
        <w:bidi w:val="0"/>
        <w:spacing w:before="0" w:after="0"/>
        <w:jc w:val="left"/>
        <w:rPr/>
      </w:pPr>
      <w:r>
        <w:rPr/>
        <w:t>l4Yn0WodF1YjOo+PBwEbgYG/qUEg01ghN5zDPSQVSMKf2Qd9PLkORPn7DRN3fHlxrF1p9e6Xa55dq6</w:t>
      </w:r>
    </w:p>
    <w:p>
      <w:pPr>
        <w:pStyle w:val="PreformattedText"/>
        <w:bidi w:val="0"/>
        <w:spacing w:before="0" w:after="0"/>
        <w:jc w:val="left"/>
        <w:rPr/>
      </w:pPr>
      <w:r>
        <w:rPr/>
        <w:t>QSUkeWq2SliYcO/PW6mod75I8JRKs51Wqt8seF/ryFCsg6QSoQGMLoAfwTzLkePIEhAIAt2RIEOJYe</w:t>
      </w:r>
    </w:p>
    <w:p>
      <w:pPr>
        <w:pStyle w:val="PreformattedText"/>
        <w:bidi w:val="0"/>
        <w:spacing w:before="0" w:after="0"/>
        <w:jc w:val="left"/>
        <w:rPr/>
      </w:pPr>
      <w:r>
        <w:rPr/>
        <w:t>yAHWK0IZbAIXeDW3DANTcYBqfbIFFAgUtICFsMVVEZJ6FdQprJfbv31Btcg+n8I4QwAfQEAVSLA0J1</w:t>
      </w:r>
    </w:p>
    <w:p>
      <w:pPr>
        <w:pStyle w:val="PreformattedText"/>
        <w:bidi w:val="0"/>
        <w:spacing w:before="0" w:after="0"/>
        <w:jc w:val="left"/>
        <w:rPr/>
      </w:pPr>
      <w:r>
        <w:rPr/>
        <w:t>+zbcON3P+IO5MBGZhCPxh+P0i3dMcD48eDq686cNNDbU8+5RNEBMjAOmhYB2zCGgDyGlCBFGBCLqh3</w:t>
      </w:r>
    </w:p>
    <w:p>
      <w:pPr>
        <w:pStyle w:val="PreformattedText"/>
        <w:bidi w:val="0"/>
        <w:spacing w:before="0" w:after="0"/>
        <w:jc w:val="left"/>
        <w:rPr/>
      </w:pPr>
      <w:r>
        <w:rPr/>
        <w:t>nbQEJmTDC7RRoQTDNcyAI2Cm31D0n1o0BcwEsRLCGSBAojLCaYI774PBsrABpF6VpWSFNw7t3y6xur</w:t>
      </w:r>
    </w:p>
    <w:p>
      <w:pPr>
        <w:pStyle w:val="PreformattedText"/>
        <w:bidi w:val="0"/>
        <w:spacing w:before="0" w:after="0"/>
        <w:jc w:val="left"/>
        <w:rPr/>
      </w:pPr>
      <w:r>
        <w:rPr/>
        <w:t>u7IIply3yQ0UL/y4xX0Zb4u5N4vJd4iZu4BzCpXNxVXCG8U29gUsvqYpFA1N0qGPCBCzzBEzgWLuHU</w:t>
      </w:r>
    </w:p>
    <w:p>
      <w:pPr>
        <w:pStyle w:val="PreformattedText"/>
        <w:bidi w:val="0"/>
        <w:spacing w:before="0" w:after="0"/>
        <w:jc w:val="left"/>
        <w:rPr/>
      </w:pPr>
      <w:r>
        <w:rPr/>
        <w:t>eK7ujKFB94nBFyHcF5XBbZwyQLAQ+OPLFzjJGiRM+IFhsQ8NGn4oBhHiMIYPL0aM6NBixoyrMGZ06P</w:t>
      </w:r>
    </w:p>
    <w:p>
      <w:pPr>
        <w:pStyle w:val="PreformattedText"/>
        <w:bidi w:val="0"/>
        <w:spacing w:before="0" w:after="0"/>
        <w:jc w:val="left"/>
        <w:rPr/>
      </w:pPr>
      <w:r>
        <w:rPr/>
        <w:t>EiRYkUG3zREaAGlz5c4FiwIIWFCpsqOnTYsXP/Z84OGEhg2EFiKIknOAzhAGBoKQClTIPQyESDatWo</w:t>
      </w:r>
    </w:p>
    <w:p>
      <w:pPr>
        <w:pStyle w:val="PreformattedText"/>
        <w:bidi w:val="0"/>
        <w:spacing w:before="0" w:after="0"/>
        <w:jc w:val="left"/>
        <w:rPr/>
      </w:pPr>
      <w:r>
        <w:rPr/>
        <w:t>QXIAgADBxQsXbMpIodIHDpcvDThw+MDhyy1cFaC0wPALxwa7G9CdOzfh3LoJ6yKdiuQgkgwHMgwndu</w:t>
      </w:r>
    </w:p>
    <w:p>
      <w:pPr>
        <w:pStyle w:val="PreformattedText"/>
        <w:bidi w:val="0"/>
        <w:spacing w:before="0" w:after="0"/>
        <w:jc w:val="left"/>
        <w:rPr/>
      </w:pPr>
      <w:r>
        <w:rPr/>
        <w:t>BAVgTCETwEKQWjVJAUKUpEaByBc2fNEWSUMOxAdGnEomXIQrwa8WHXowstbtLEQQrXixfzPTcA0aYj</w:t>
      </w:r>
    </w:p>
    <w:p>
      <w:pPr>
        <w:pStyle w:val="PreformattedText"/>
        <w:bidi w:val="0"/>
        <w:spacing w:before="0" w:after="0"/>
        <w:jc w:val="left"/>
        <w:rPr/>
      </w:pPr>
      <w:r>
        <w:rPr/>
        <w:t>VtSsAbVGWi5euXLkyHbsxQtNmhRdo0CIUDAFL2Aoyu5IkSMFYq5dK3BNjJhgR8AgKHAGTPszjM5sAW</w:t>
      </w:r>
    </w:p>
    <w:p>
      <w:pPr>
        <w:pStyle w:val="PreformattedText"/>
        <w:bidi w:val="0"/>
        <w:spacing w:before="0" w:after="0"/>
        <w:jc w:val="left"/>
        <w:rPr/>
      </w:pPr>
      <w:r>
        <w:rPr/>
        <w:t>NGg4odv9D9FRw48KlWpwAUDMB1TlnHwL8mSJCvBfVqUK8NzrErQgjv2sCDuy4cwK4M//HS8EIO0RkA</w:t>
      </w:r>
    </w:p>
    <w:p>
      <w:pPr>
        <w:pStyle w:val="PreformattedText"/>
        <w:bidi w:val="0"/>
        <w:spacing w:before="0" w:after="0"/>
        <w:jc w:val="left"/>
        <w:rPr/>
      </w:pPr>
      <w:r>
        <w:rPr/>
        <w:t>HbtELNEID4wwAh0VT0wRxRRTrCKFTNq5jIAUbiTAGQJ05JHHTA7YYw8CMnliDhbmM8MLCAwxRI8dvG</w:t>
      </w:r>
    </w:p>
    <w:p>
      <w:pPr>
        <w:pStyle w:val="PreformattedText"/>
        <w:bidi w:val="0"/>
        <w:spacing w:before="0" w:after="0"/>
        <w:jc w:val="left"/>
        <w:rPr/>
      </w:pPr>
      <w:r>
        <w:rPr/>
        <w:t>BDPUnWCACNK62QRAE2FHkBAQQUUUQORTTIwEwWMhhIhwbgCGAhhSiaiCGQSiJJojk1umgkkPikEySI</w:t>
      </w:r>
    </w:p>
    <w:p>
      <w:pPr>
        <w:pStyle w:val="PreformattedText"/>
        <w:bidi w:val="0"/>
        <w:spacing w:before="0" w:after="0"/>
        <w:jc w:val="left"/>
        <w:rPr/>
      </w:pPr>
      <w:r>
        <w:rPr/>
        <w:t>7mTohg/4DLSBkQ59qAEddPDkCpgs+KGCmyrQiadLd8ipqKGeSCoIAIIIVdRRRZXqKlFBRVUrCOSQAy</w:t>
      </w:r>
    </w:p>
    <w:p>
      <w:pPr>
        <w:pStyle w:val="PreformattedText"/>
        <w:bidi w:val="0"/>
        <w:spacing w:before="0" w:after="0"/>
        <w:jc w:val="left"/>
        <w:rPr/>
      </w:pPr>
      <w:r>
        <w:rPr/>
        <w:t>wpLHBJh2E4sISDVQSAIoMOWiABiAEGuNCJc4Zd0MBTColE2dZGU4wMGXQzIggeSoFgDEOCKGGECDLz</w:t>
      </w:r>
    </w:p>
    <w:p>
      <w:pPr>
        <w:pStyle w:val="PreformattedText"/>
        <w:bidi w:val="0"/>
        <w:spacing w:before="0" w:after="0"/>
        <w:jc w:val="left"/>
        <w:rPr/>
      </w:pPr>
      <w:r>
        <w:rPr/>
        <w:t>zNtvIxiCjCHEJdfccP8jIIOzxmSRZRvVFjOwCQMBO5AvCzewowPf1lDjiCPW0ESVXHLJJgfmXsjhBW</w:t>
      </w:r>
    </w:p>
    <w:p>
      <w:pPr>
        <w:pStyle w:val="PreformattedText"/>
        <w:bidi w:val="0"/>
        <w:spacing w:before="0" w:after="0"/>
        <w:jc w:val="left"/>
        <w:rPr/>
      </w:pPr>
      <w:r>
        <w:rPr/>
        <w:t>40EYMCCsRQoMtjugsTAQVmmEE88hymoAD32Pu4AEYK+FgDM8CYA4gNAJOBFxla4aWwmRFTlrCZcU5W</w:t>
      </w:r>
    </w:p>
    <w:p>
      <w:pPr>
        <w:pStyle w:val="PreformattedText"/>
        <w:bidi w:val="0"/>
        <w:spacing w:before="0" w:after="0"/>
        <w:jc w:val="left"/>
        <w:rPr/>
      </w:pPr>
      <w:r>
        <w:rPr/>
        <w:t>2Z0jSbbAApMtZB2h6aV3nnXcWaevedo5Z56+8lL66XXQUdqdedBxpx100GmnnaTdCTvsru9pR8UV26</w:t>
      </w:r>
    </w:p>
    <w:p>
      <w:pPr>
        <w:pStyle w:val="PreformattedText"/>
        <w:bidi w:val="0"/>
        <w:spacing w:before="0" w:after="0"/>
        <w:jc w:val="left"/>
        <w:rPr/>
      </w:pPr>
      <w:r>
        <w:rPr/>
        <w:t>ki7XZmuxFHHHP00cdMCNgjE7sxUOEN9sxABdsnXHBBjjLKqKRKNM6yohIEuDlmK0xegAATydPMQAM0</w:t>
      </w:r>
    </w:p>
    <w:p>
      <w:pPr>
        <w:pStyle w:val="PreformattedText"/>
        <w:bidi w:val="0"/>
        <w:spacing w:before="0" w:after="0"/>
        <w:jc w:val="left"/>
        <w:rPr/>
      </w:pPr>
      <w:r>
        <w:rPr/>
        <w:t>BTJhzYO+EEehiBbyyKE4IRqJpNEvovMjkewkic7SFVIJCU//+rigCMwFmmMHPUhw4Ynfg8JAeBKM+r</w:t>
      </w:r>
    </w:p>
    <w:p>
      <w:pPr>
        <w:pStyle w:val="PreformattedText"/>
        <w:bidi w:val="0"/>
        <w:spacing w:before="0" w:after="0"/>
        <w:jc w:val="left"/>
        <w:rPr/>
      </w:pPr>
      <w:r>
        <w:rPr/>
        <w:t>1TAJAn9VQaQs3hUwhA5SGIHgDIigcApN8q8FbZ2IKKAAJA4ou11LqgAyh0IgGHYJ1wIq8G/yIQMJtn</w:t>
      </w:r>
    </w:p>
    <w:p>
      <w:pPr>
        <w:pStyle w:val="PreformattedText"/>
        <w:bidi w:val="0"/>
        <w:spacing w:before="0" w:after="0"/>
        <w:jc w:val="left"/>
        <w:rPr/>
      </w:pPr>
      <w:r>
        <w:rPr/>
        <w:t>vm2xSNaBdp17VjQEglKoBQFqeMAB4PqWLLrlmSF0ZoHp+oxntqGZEsiCNLixYLIc4BcPRAgIO9DFv0</w:t>
      </w:r>
    </w:p>
    <w:p>
      <w:pPr>
        <w:pStyle w:val="PreformattedText"/>
        <w:bidi w:val="0"/>
        <w:spacing w:before="0" w:after="0"/>
        <w:jc w:val="left"/>
        <w:rPr/>
      </w:pPr>
      <w:r>
        <w:rPr/>
        <w:t>CxBTWogQUAKJjkFnaMXGACE9zQxTUUACYYYAcGX/KOd8IDnhk4LBoiC1l7SnaGAmigPWDQwA7sUKwJ</w:t>
      </w:r>
    </w:p>
    <w:p>
      <w:pPr>
        <w:pStyle w:val="PreformattedText"/>
        <w:bidi w:val="0"/>
        <w:spacing w:before="0" w:after="0"/>
        <w:jc w:val="left"/>
        <w:rPr/>
      </w:pPr>
      <w:r>
        <w:rPr/>
        <w:t>nEI/BArQ/PajLJ3JYDBSlJnOgiZFLfasZ8yIzToyGBva2CY2trENbjBDmhKskY1tHMEb4djGNY5A/1</w:t>
      </w:r>
    </w:p>
    <w:p>
      <w:pPr>
        <w:pStyle w:val="PreformattedText"/>
        <w:bidi w:val="0"/>
        <w:spacing w:before="0" w:after="0"/>
        <w:jc w:val="left"/>
        <w:rPr/>
      </w:pPr>
      <w:r>
        <w:rPr/>
        <w:t>sEKMGNmjAjHr0tbj7C0ZD2cIBM7IAFUjjDGcwgh1ABAHBgUQCVDtE5K+iiSxBIziUtuRUzlSlNLHiD</w:t>
      </w:r>
    </w:p>
    <w:p>
      <w:pPr>
        <w:pStyle w:val="PreformattedText"/>
        <w:bidi w:val="0"/>
        <w:spacing w:before="0" w:after="0"/>
        <w:jc w:val="left"/>
        <w:rPr/>
      </w:pPr>
      <w:r>
        <w:rPr/>
        <w:t>CZDQAC54AiWfY0ii8hSoU+LpdIRanVpcKaeMACp1FxkU6iayKJZwoQgVEAiaVPAIEjAlVUv5nQuMAg</w:t>
      </w:r>
    </w:p>
    <w:p>
      <w:pPr>
        <w:pStyle w:val="PreformattedText"/>
        <w:bidi w:val="0"/>
        <w:spacing w:before="0" w:after="0"/>
        <w:jc w:val="left"/>
        <w:rPr/>
      </w:pPr>
      <w:r>
        <w:rPr/>
        <w:t>TjLYUpxNzKVkCVKlH1IAjP3Mq0nue/VQlODl4oAxU8oYOCDKpWfWgBToCCAw9caEQO2kuBhrYsxSwG</w:t>
      </w:r>
    </w:p>
    <w:p>
      <w:pPr>
        <w:pStyle w:val="PreformattedText"/>
        <w:bidi w:val="0"/>
        <w:spacing w:before="0" w:after="0"/>
        <w:jc w:val="left"/>
        <w:rPr/>
      </w:pPr>
      <w:r>
        <w:rPr/>
        <w:t>NgNYQAsqIIBIgaEAW2CPBrzQjnV5ZjPs4pYBF9hAb6nrM+wqgQVTQJt4KUuDwAJCC1hwhiNsgQKgYE</w:t>
      </w:r>
    </w:p>
    <w:p>
      <w:pPr>
        <w:pStyle w:val="PreformattedText"/>
        <w:bidi w:val="0"/>
        <w:spacing w:before="0" w:after="0"/>
        <w:jc w:val="left"/>
        <w:rPr/>
      </w:pPr>
      <w:r>
        <w:rPr/>
        <w:t>QlVMHC5nQJE8mBnCK4UTHtZOdLMf/E2DV2uEMefkyI/BTZetwDhi28YSjAcsIGfvrTCg2VqET96YPy</w:t>
      </w:r>
    </w:p>
    <w:p>
      <w:pPr>
        <w:pStyle w:val="PreformattedText"/>
        <w:bidi w:val="0"/>
        <w:spacing w:before="0" w:after="0"/>
        <w:jc w:val="left"/>
        <w:rPr/>
      </w:pPr>
      <w:r>
        <w:rPr/>
        <w:t>ktRzvE8v8CjaUyPhRWaA8Yy1qY0ctaUtOI7gBF0dQldP8I8h/EOs/ziBAciaVrNeJhN8hNsef0S3QA</w:t>
      </w:r>
    </w:p>
    <w:p>
      <w:pPr>
        <w:pStyle w:val="PreformattedText"/>
        <w:bidi w:val="0"/>
        <w:spacing w:before="0" w:after="0"/>
        <w:jc w:val="left"/>
        <w:rPr/>
      </w:pPr>
      <w:r>
        <w:rPr/>
        <w:t>rhADv4gSHPgAA+SCUTABhcPyVBCCsFgJKRq94lkXNJy1XulyZwExesACda0pKVCZFlRFTnkY6wkiGw</w:t>
      </w:r>
    </w:p>
    <w:p>
      <w:pPr>
        <w:pStyle w:val="PreformattedText"/>
        <w:bidi w:val="0"/>
        <w:spacing w:before="0" w:after="0"/>
        <w:jc w:val="left"/>
        <w:rPr/>
      </w:pPr>
      <w:r>
        <w:rPr/>
        <w:t>1NNn70Qni5gOdg24gQ6QUAMLCGQTP6iJHrClqmY+QZlJadJSXACBJzCJSS7wn/+weT1R5aAUABiDC4</w:t>
      </w:r>
    </w:p>
    <w:p>
      <w:pPr>
        <w:pStyle w:val="PreformattedText"/>
        <w:bidi w:val="0"/>
        <w:spacing w:before="0" w:after="0"/>
        <w:jc w:val="left"/>
        <w:rPr/>
      </w:pPr>
      <w:r>
        <w:rPr/>
        <w:t>4LAWrx4H9MOq7gvPAGKojvBuTkwBUwMIf0pYhreIFfX+qlNGANYDCvuc3/OfDQAmuYQApv8AIffGsI</w:t>
      </w:r>
    </w:p>
    <w:p>
      <w:pPr>
        <w:pStyle w:val="PreformattedText"/>
        <w:bidi w:val="0"/>
        <w:spacing w:before="0" w:after="0"/>
        <w:jc w:val="left"/>
        <w:rPr/>
      </w:pPr>
      <w:r>
        <w:rPr/>
        <w:t>zGwmMwjsTGPqS0dvJdQzDDVoQ0MzGjMWIgVSTFaELIoITchnC4w4AgXOwMIWKkIB3LAkJrLBDe44Ij</w:t>
      </w:r>
    </w:p>
    <w:p>
      <w:pPr>
        <w:pStyle w:val="PreformattedText"/>
        <w:bidi w:val="0"/>
        <w:spacing w:before="0" w:after="0"/>
        <w:jc w:val="left"/>
        <w:rPr/>
      </w:pPr>
      <w:r>
        <w:rPr/>
        <w:t>wwhOHFwvTSjMGUAsFgDxgYkVN+1nRvQjyDCkhgFwXNmMYKatCwHjShCQm1Qhry8QZ+PN4g48tCIeIa</w:t>
      </w:r>
    </w:p>
    <w:p>
      <w:pPr>
        <w:pStyle w:val="PreformattedText"/>
        <w:bidi w:val="0"/>
        <w:spacing w:before="0" w:after="0"/>
        <w:jc w:val="left"/>
        <w:rPr/>
      </w:pPr>
      <w:r>
        <w:rPr/>
        <w:t>19zBtb6wrQnMSAEzrOrGrYI1rWc9qxD+YYAREClHb4Pbl4H0DyEIgQBPAIAzhATAqNDAEHIAgy62sA</w:t>
      </w:r>
    </w:p>
    <w:p>
      <w:pPr>
        <w:pStyle w:val="PreformattedText"/>
        <w:bidi w:val="0"/>
        <w:spacing w:before="0" w:after="0"/>
        <w:jc w:val="left"/>
        <w:rPr/>
      </w:pPr>
      <w:r>
        <w:rPr/>
        <w:t>bBouEIipjcJfGMSU6W6ZcsqMEwWvImlJxSdaZbpaFZt0pX1nJ1ivZIZjcCOx3UoAgmMEFNdmBm5SGP</w:t>
      </w:r>
    </w:p>
    <w:p>
      <w:pPr>
        <w:pStyle w:val="PreformattedText"/>
        <w:bidi w:val="0"/>
        <w:spacing w:before="0" w:after="0"/>
        <w:jc w:val="left"/>
        <w:rPr/>
      </w:pPr>
      <w:r>
        <w:rPr/>
        <w:t>kU7xNCP9/7fb3BrCt1wJHG+b5L9nTgt5qj61NbnilVZ50wJW8EQoV2EJJKCvA8LoVBVEhJf3/WUeTr</w:t>
      </w:r>
    </w:p>
    <w:p>
      <w:pPr>
        <w:pStyle w:val="PreformattedText"/>
        <w:bidi w:val="0"/>
        <w:spacing w:before="0" w:after="0"/>
        <w:jc w:val="left"/>
        <w:rPr/>
      </w:pPr>
      <w:r>
        <w:rPr/>
        <w:t>ADEyRQARMUwQISKO9oGOMADJjgDXNoFR+CYAjhkgY0Emwot9qVmQlu61sL9K+6Cgrgh57xjIVIFmDg</w:t>
      </w:r>
    </w:p>
    <w:p>
      <w:pPr>
        <w:pStyle w:val="PreformattedText"/>
        <w:bidi w:val="0"/>
        <w:spacing w:before="0" w:after="0"/>
        <w:jc w:val="left"/>
        <w:rPr/>
      </w:pPr>
      <w:r>
        <w:rPr/>
        <w:t>4YEB2AEIeXsDG9azHkk8AgAnlRg3AM7ha9QhEcGoQzCCcQnrIGA7CnC4w8XDCArwM8X8XPEbaAqfLR</w:t>
      </w:r>
    </w:p>
    <w:p>
      <w:pPr>
        <w:pStyle w:val="PreformattedText"/>
        <w:bidi w:val="0"/>
        <w:spacing w:before="0" w:after="0"/>
        <w:jc w:val="left"/>
        <w:rPr/>
      </w:pPr>
      <w:r>
        <w:rPr/>
        <w:t>SgAiTQ0F5qPGMnzHgvJTe5O1Ge8hsv1X3uwwu+nHAhfHmoREUW0To9oM5grRNGK9Ka1qrQhEzksct0</w:t>
      </w:r>
    </w:p>
    <w:p>
      <w:pPr>
        <w:pStyle w:val="PreformattedText"/>
        <w:bidi w:val="0"/>
        <w:spacing w:before="0" w:after="0"/>
        <w:jc w:val="left"/>
        <w:rPr/>
      </w:pPr>
      <w:r>
        <w:rPr/>
        <w:t>s9HR58ajE4xZCM7AgG95MAYzUCbbbi4DGyoR2P9DoGETcthKDiyZZ7BDoEx87jMXPsAFLnxuso2WyG</w:t>
      </w:r>
    </w:p>
    <w:p>
      <w:pPr>
        <w:pStyle w:val="PreformattedText"/>
        <w:bidi w:val="0"/>
        <w:spacing w:before="0" w:after="0"/>
        <w:jc w:val="left"/>
        <w:rPr/>
      </w:pPr>
      <w:r>
        <w:rPr/>
        <w:t>Zt6XZEc7ZQrUM0nVD3pi+otgIZsA8GoFIFqTDvU7/ldDNzGzjFj7q3chCcqpnEB65M/pnItbzkJd+q</w:t>
      </w:r>
    </w:p>
    <w:p>
      <w:pPr>
        <w:pStyle w:val="PreformattedText"/>
        <w:bidi w:val="0"/>
        <w:spacing w:before="0" w:after="0"/>
        <w:jc w:val="left"/>
        <w:rPr/>
      </w:pPr>
      <w:r>
        <w:rPr/>
        <w:t>WXsBASoIixT64Ilh6AAKRDFKEMx25AatYwP4FMAF4AAHbJQFDoKIwgMQwQQ87H4BEmjveyUfhDFIJg</w:t>
      </w:r>
    </w:p>
    <w:p>
      <w:pPr>
        <w:pStyle w:val="PreformattedText"/>
        <w:bidi w:val="0"/>
        <w:spacing w:before="0" w:after="0"/>
        <w:jc w:val="left"/>
        <w:rPr/>
      </w:pPr>
      <w:r>
        <w:rPr/>
        <w:t>iZUA24MzMC++IXgbJQPrk5Y+7+doYM7EJgaNDoANo0YTDuxl++7GAHDDyCDWDhJygIUYZ+YyJMimCD</w:t>
      </w:r>
    </w:p>
    <w:p>
      <w:pPr>
        <w:pStyle w:val="PreformattedText"/>
        <w:bidi w:val="0"/>
        <w:spacing w:before="0" w:after="0"/>
        <w:jc w:val="left"/>
        <w:rPr/>
      </w:pPr>
      <w:r>
        <w:rPr/>
        <w:t>LjQh8IJ3ODxhmmENH84xCvTw/G9Qz4pxCj5c7A0wYAEgJOQQkOQS5ORUrgEdBMeYSqn/9OJ93gdrzu</w:t>
      </w:r>
    </w:p>
    <w:p>
      <w:pPr>
        <w:pStyle w:val="PreformattedText"/>
        <w:bidi w:val="0"/>
        <w:spacing w:before="0" w:after="0"/>
        <w:jc w:val="left"/>
        <w:rPr/>
      </w:pPr>
      <w:r>
        <w:rPr/>
        <w:t>FqtuZrksxrjKAd7qEDU8QdYGQEUyQIYMQyLgPpvOwyqiATqkBGqsADAKAHeoAPzOC4WgUBwMBVKCCw</w:t>
      </w:r>
    </w:p>
    <w:p>
      <w:pPr>
        <w:pStyle w:val="PreformattedText"/>
        <w:bidi w:val="0"/>
        <w:spacing w:before="0" w:after="0"/>
        <w:jc w:val="left"/>
        <w:rPr/>
      </w:pPr>
      <w:r>
        <w:rPr/>
        <w:t>rIAQNGFywi45MgkCIucYFquTfgntrMAsBO1NEu2U5GQkqLCVXEd0VAnS8C4kJqIgCuIKfiAD5gAKMi</w:t>
      </w:r>
    </w:p>
    <w:p>
      <w:pPr>
        <w:pStyle w:val="PreformattedText"/>
        <w:bidi w:val="0"/>
        <w:spacing w:before="0" w:after="0"/>
        <w:jc w:val="left"/>
        <w:rPr/>
      </w:pPr>
      <w:r>
        <w:rPr/>
        <w:t>22TiUrTM13jgcAEk9wFM8LHG97+EDzfCvx5GAOHQ++cuu5josPvIKbOI8NiOgNWGATpKAIqAAOoOAJ</w:t>
      </w:r>
    </w:p>
    <w:p>
      <w:pPr>
        <w:pStyle w:val="PreformattedText"/>
        <w:bidi w:val="0"/>
        <w:spacing w:before="0" w:after="0"/>
        <w:jc w:val="left"/>
        <w:rPr/>
      </w:pPr>
      <w:r>
        <w:rPr/>
        <w:t>iqf4RPDI5sEDGuEHLODW1uQLZscT/AC1oEEAukALoiAUl+0NNKBVXIB6qgUAmmCCWNHbkA+B1sj5Ns</w:t>
      </w:r>
    </w:p>
    <w:p>
      <w:pPr>
        <w:pStyle w:val="PreformattedText"/>
        <w:bidi w:val="0"/>
        <w:spacing w:before="0" w:after="0"/>
        <w:jc w:val="left"/>
        <w:rPr/>
      </w:pPr>
      <w:r>
        <w:rPr/>
        <w:t>OABsqgHIqCFsM2aKMQ/7jPZwph3sIPAyyFDShODSphhSCnOQAgG5gxGxzBGQXOEWhIOxQBAbwDYxwm</w:t>
      </w:r>
    </w:p>
    <w:p>
      <w:pPr>
        <w:pStyle w:val="PreformattedText"/>
        <w:bidi w:val="0"/>
        <w:spacing w:before="0" w:after="0"/>
        <w:jc w:val="left"/>
        <w:rPr/>
      </w:pPr>
      <w:r>
        <w:rPr/>
        <w:t>GKKBPRoMkYAIPvqJEdTgkHZqBwxw5BJwAtBRQdDR5PgCx0oOHt0Jx4YFHoEKHSBwqfTxffhnqY6sa8</w:t>
      </w:r>
    </w:p>
    <w:p>
      <w:pPr>
        <w:pStyle w:val="PreformattedText"/>
        <w:bidi w:val="0"/>
        <w:spacing w:before="0" w:after="0"/>
        <w:jc w:val="left"/>
        <w:rPr/>
      </w:pPr>
      <w:r>
        <w:rPr/>
        <w:t>6hHZCmHeahCX6OyWaDySLqMvKoHYbuIWckIiXyRjIh55ICB9QHW0pB6hLJC+iDDRSAoySBSo5AD0pq</w:t>
      </w:r>
    </w:p>
    <w:p>
      <w:pPr>
        <w:pStyle w:val="PreformattedText"/>
        <w:bidi w:val="0"/>
        <w:spacing w:before="0" w:after="0"/>
        <w:jc w:val="left"/>
        <w:rPr/>
      </w:pPr>
      <w:r>
        <w:rPr/>
        <w:t>VTJp7IzwBWzC7NBEAy6gAWoADt7Ec6zQTkYC7mIJCxet7gptdSBtdBJiUG7gCyxgUjIg01DlU7CH1N</w:t>
      </w:r>
    </w:p>
    <w:p>
      <w:pPr>
        <w:pStyle w:val="PreformattedText"/>
        <w:bidi w:val="0"/>
        <w:spacing w:before="0" w:after="0"/>
        <w:jc w:val="left"/>
        <w:rPr/>
      </w:pPr>
      <w:r>
        <w:rPr/>
        <w:t>pQD3Jr8hZP8+AQDuUAAaIEoHILvqjSFF8gDrlJ81qFVTiPPv804A224BClAFagwAN+xxA8IBMy4Wzm</w:t>
      </w:r>
    </w:p>
    <w:p>
      <w:pPr>
        <w:pStyle w:val="PreformattedText"/>
        <w:bidi w:val="0"/>
        <w:spacing w:before="0" w:after="0"/>
        <w:jc w:val="left"/>
        <w:rPr/>
      </w:pPr>
      <w:r>
        <w:rPr/>
        <w:t>YQF+4CWQIBn8gHxWQRSqCwm0gAhwQQKIABAK0xciRQXmwAviK3lSIDQmqF3IRTNSo4D+gR3egQwSiB</w:t>
      </w:r>
    </w:p>
    <w:p>
      <w:pPr>
        <w:pStyle w:val="PreformattedText"/>
        <w:bidi w:val="0"/>
        <w:spacing w:before="0" w:after="0"/>
        <w:jc w:val="left"/>
        <w:rPr/>
      </w:pPr>
      <w:r>
        <w:rPr/>
        <w:t>Y3o/oaql0sSPusamgIoxAmYLzEDxF2wPxKhhHWQA/WL3KyooUcQeDCQ2JCjDuq0eF26GGiQeLaAz7a</w:t>
      </w:r>
    </w:p>
    <w:p>
      <w:pPr>
        <w:pStyle w:val="PreformattedText"/>
        <w:bidi w:val="0"/>
        <w:spacing w:before="0" w:after="0"/>
        <w:jc w:val="left"/>
        <w:rPr/>
      </w:pPr>
      <w:r>
        <w:rPr/>
        <w:t>wwxGhhsZgRFA4QgKoNoMkFjSMUFGDuTUMR6n8x0ZhAEd0J0osEG2U8n452u8pmvcoQmYBiG9xjxrxC</w:t>
      </w:r>
    </w:p>
    <w:p>
      <w:pPr>
        <w:pStyle w:val="PreformattedText"/>
        <w:bidi w:val="0"/>
        <w:spacing w:before="0" w:after="0"/>
        <w:jc w:val="left"/>
        <w:rPr/>
      </w:pPr>
      <w:r>
        <w:rPr/>
        <w:t>GFjq3YMyKNrq3aqgpipArUSdv4QAflAAZQ5s046mGOAAiFEJOeCRMc5yttwnIwRwU0QAo+wAqo4Cz/</w:t>
      </w:r>
    </w:p>
    <w:p>
      <w:pPr>
        <w:pStyle w:val="PreformattedText"/>
        <w:bidi w:val="0"/>
        <w:spacing w:before="0" w:after="0"/>
        <w:jc w:val="left"/>
        <w:rPr/>
      </w:pPr>
      <w:r>
        <w:rPr/>
        <w:t>TMKUrFAnGS0jKFR1MgvSFm1DP+AGUGki+uABLu0RiCmakoe37NDVXKAqu8kLXBQBlORLNIAY3cvxZi</w:t>
      </w:r>
    </w:p>
    <w:p>
      <w:pPr>
        <w:pStyle w:val="PreformattedText"/>
        <w:bidi w:val="0"/>
        <w:spacing w:before="0" w:after="0"/>
        <w:jc w:val="left"/>
        <w:rPr/>
      </w:pPr>
      <w:r>
        <w:rPr/>
        <w:t>2RYPTaNM8P8VAsW8UMpAQBFpQKuMACjsAC5oA+j0cu1cYIJCD0/AAJugAPomAV0uJWbiAZBMEH7EDm</w:t>
      </w:r>
    </w:p>
    <w:p>
      <w:pPr>
        <w:pStyle w:val="PreformattedText"/>
        <w:bidi w:val="0"/>
        <w:spacing w:before="0" w:after="0"/>
        <w:jc w:val="left"/>
        <w:rPr/>
      </w:pPr>
      <w:r>
        <w:rPr/>
        <w:t>+GIxImQKFmABcGCPHAAdBgOBFmMbeqZq6ssBMBIPBmEzv8W/vq35SiMXtY+M8EdoSARYMAAKoOAs3+</w:t>
      </w:r>
    </w:p>
    <w:p>
      <w:pPr>
        <w:pStyle w:val="PreformattedText"/>
        <w:bidi w:val="0"/>
        <w:spacing w:before="0" w:after="0"/>
        <w:jc w:val="left"/>
        <w:rPr/>
      </w:pPr>
      <w:r>
        <w:rPr/>
        <w:t>D8DmEZcgGFWCgHMIwb6C/+bOhLbAgbs5EQQAGnDgkMFGDFhPMMQOFT40MDFuDj1jEB9yI6GaQ6pRPH</w:t>
      </w:r>
    </w:p>
    <w:p>
      <w:pPr>
        <w:pStyle w:val="PreformattedText"/>
        <w:bidi w:val="0"/>
        <w:spacing w:before="0" w:after="0"/>
        <w:jc w:val="left"/>
        <w:rPr/>
      </w:pPr>
      <w:r>
        <w:rPr/>
        <w:t>dMNBWjU7t5M7z6EfmyYgr+bnBrIJ/7xmHWYjIZsg6FKgRmZjIdczBY2VPV1QLpvkKLAlE4KAD8ZgIz</w:t>
      </w:r>
    </w:p>
    <w:p>
      <w:pPr>
        <w:pStyle w:val="PreformattedText"/>
        <w:bidi w:val="0"/>
        <w:spacing w:before="0" w:after="0"/>
        <w:jc w:val="left"/>
        <w:rPr/>
      </w:pPr>
      <w:r>
        <w:rPr/>
        <w:t>d1C8TgDB6GENYAEzgtK4hQJbFDEebgQBurFyzgAwKgD8ZHskBr7ljHITSUdTC0QnuS0ehkUOKuBgTh</w:t>
      </w:r>
    </w:p>
    <w:p>
      <w:pPr>
        <w:pStyle w:val="PreformattedText"/>
        <w:bidi w:val="0"/>
        <w:spacing w:before="0" w:after="0"/>
        <w:jc w:val="left"/>
        <w:rPr/>
      </w:pPr>
      <w:r>
        <w:rPr/>
        <w:t>Bx4g01qtmrStWrTntyBgDgVHRjVAA4SUPrCSPozoYEvRKuWAYaPEDLDyKhOJKi9WLFHGYb2HCmZiB3</w:t>
      </w:r>
    </w:p>
    <w:p>
      <w:pPr>
        <w:pStyle w:val="PreformattedText"/>
        <w:bidi w:val="0"/>
        <w:spacing w:before="0" w:after="0"/>
        <w:jc w:val="left"/>
        <w:rPr/>
      </w:pPr>
      <w:r>
        <w:rPr/>
        <w:t>CgU5hCLjMBB37g1pDgCojAB3zhCmxhFaphFpIBEtpgG2SAM+LpLgYBBEAABdwgAZxgEHwAD6aADKrP</w:t>
      </w:r>
    </w:p>
    <w:p>
      <w:pPr>
        <w:pStyle w:val="PreformattedText"/>
        <w:bidi w:val="0"/>
        <w:spacing w:before="0" w:after="0"/>
        <w:jc w:val="left"/>
        <w:rPr/>
      </w:pPr>
      <w:r>
        <w:rPr/>
        <w:t>ARKkEGRhCGSBDAoh5wbgAXbBGzKAGSJgW/irgRTKTt0FNHDRjMBINP0iQv/kzQ4GIBag4BFUQBPejA</w:t>
      </w:r>
    </w:p>
    <w:p>
      <w:pPr>
        <w:pStyle w:val="PreformattedText"/>
        <w:bidi w:val="0"/>
        <w:spacing w:before="0" w:after="0"/>
        <w:jc w:val="left"/>
        <w:rPr/>
      </w:pPr>
      <w:r>
        <w:rPr/>
        <w:t>LUIACyVaQmZ24ZJv40IYYuxhod7hp7MxgYgRCiAQxChmSI85D8ZeM+FRTiAwwwgFSl8zkXZEHa8VRT</w:t>
      </w:r>
    </w:p>
    <w:p>
      <w:pPr>
        <w:pStyle w:val="PreformattedText"/>
        <w:bidi w:val="0"/>
        <w:spacing w:before="0" w:after="0"/>
        <w:jc w:val="left"/>
        <w:rPr/>
      </w:pPr>
      <w:r>
        <w:rPr/>
        <w:t>teRaVR5TDk0dwEGSah4ssGk8N2kEch0EUiB71VdPV1eHLlgjqq1adz3hUyJdNxMMAb6EgQ8WYB/+gQ</w:t>
      </w:r>
    </w:p>
    <w:p>
      <w:pPr>
        <w:pStyle w:val="PreformattedText"/>
        <w:bidi w:val="0"/>
        <w:spacing w:before="0" w:after="0"/>
        <w:jc w:val="left"/>
        <w:rPr/>
      </w:pPr>
      <w:r>
        <w:rPr/>
        <w:t>ZocAzUowCyThKiAQ0qAXkSq6TCbisQRhFYgL0O0QIuQO0CoBi+IAAgNCRaR5Wyt+6yVy0KxU/ojrMC</w:t>
      </w:r>
    </w:p>
    <w:p>
      <w:pPr>
        <w:pStyle w:val="PreformattedText"/>
        <w:bidi w:val="0"/>
        <w:spacing w:before="0" w:after="0"/>
        <w:jc w:val="left"/>
        <w:rPr/>
      </w:pPr>
      <w:r>
        <w:rPr/>
        <w:t>ZSR0wAIEoQJ2oJlQtPJObStzkGKJqIg0oAzao1DjV36FVEZh1Iik5GQ4D0YR4A6x8kussiyNSEilCw</w:t>
      </w:r>
    </w:p>
    <w:p>
      <w:pPr>
        <w:pStyle w:val="PreformattedText"/>
        <w:bidi w:val="0"/>
        <w:spacing w:before="0" w:after="0"/>
        <w:jc w:val="left"/>
        <w:rPr/>
      </w:pPr>
      <w:r>
        <w:rPr/>
        <w:t>42AQM6RWT/i2+Q4KAGvqALmIAJQiEUiMAXiGABuNQHZKEcyCASQmR9BmEDlCVoEwAFWIEVuqEbQMAJ</w:t>
      </w:r>
    </w:p>
    <w:p>
      <w:pPr>
        <w:pStyle w:val="PreformattedText"/>
        <w:bidi w:val="0"/>
        <w:spacing w:before="0" w:after="0"/>
        <w:jc w:val="left"/>
        <w:rPr/>
      </w:pPr>
      <w:r>
        <w:rPr/>
        <w:t>SKMd7AIxmsADgOBXcOAXjAAPxsEbxsEIom8fwsVcxsVoOQPd7gsWsy+PBoNq4GFEws+eHmEHHmF+wY</w:t>
      </w:r>
    </w:p>
    <w:p>
      <w:pPr>
        <w:pStyle w:val="PreformattedText"/>
        <w:bidi w:val="0"/>
        <w:spacing w:before="0" w:after="0"/>
        <w:jc w:val="left"/>
        <w:rPr/>
      </w:pPr>
      <w:r>
        <w:rPr/>
        <w:t>ACxFENfAET9OAFJqffRqr9xHg3H04BpMM3BWs+PgY4PcZTFbfB1OCNt0AFVsY5IRc6E3Ad0TE6LZdy</w:t>
      </w:r>
    </w:p>
    <w:p>
      <w:pPr>
        <w:pStyle w:val="PreformattedText"/>
        <w:bidi w:val="0"/>
        <w:spacing w:before="0" w:after="0"/>
        <w:jc w:val="left"/>
        <w:rPr/>
      </w:pPr>
      <w:r>
        <w:rPr/>
        <w:t>GxCMIkBp9HECZ9VpbpUZtKYgTXeReVVXdZVYgxUiH9lYXTcF4/MJHsFFM5YPDEEqxgBarxiLIYwQ0O</w:t>
      </w:r>
    </w:p>
    <w:p>
      <w:pPr>
        <w:pStyle w:val="PreformattedText"/>
        <w:bidi w:val="0"/>
        <w:spacing w:before="0" w:after="0"/>
        <w:jc w:val="left"/>
        <w:rPr/>
      </w:pPr>
      <w:r>
        <w:rPr/>
        <w:t>ARcsGEqieVwW7smgMGqMBjYyL2ygIJhkElrpey/3iSQ7XXs94V0jyLlTJLLbz3IYqhI6rhArQAfZ/C</w:t>
      </w:r>
    </w:p>
    <w:p>
      <w:pPr>
        <w:pStyle w:val="PreformattedText"/>
        <w:bidi w:val="0"/>
        <w:spacing w:before="0" w:after="0"/>
        <w:jc w:val="left"/>
        <w:rPr/>
      </w:pPr>
      <w:r>
        <w:rPr/>
        <w:t>1BzP1KzF8q6SiPZzC3YKDAqVmqm5iBhMm4G0YfEXYVHGfiUVZSiWYhGADcxAAWK0kN6ABJziLQGgBQ</w:t>
      </w:r>
    </w:p>
    <w:p>
      <w:pPr>
        <w:pStyle w:val="PreformattedText"/>
        <w:bidi w:val="0"/>
        <w:spacing w:before="0" w:after="0"/>
        <w:jc w:val="left"/>
        <w:rPr/>
      </w:pPr>
      <w:r>
        <w:rPr/>
        <w:t>FAELqgCwChDUAAn1vBZtoBWOIBH2TgFHIOBwZhACbAAdzBA35hAdqAFfCgGyahG3AhBMZhHIghDxoB</w:t>
      </w:r>
    </w:p>
    <w:p>
      <w:pPr>
        <w:pStyle w:val="PreformattedText"/>
        <w:bidi w:val="0"/>
        <w:spacing w:before="0" w:after="0"/>
        <w:jc w:val="left"/>
        <w:rPr/>
      </w:pPr>
      <w:r>
        <w:rPr/>
        <w:t>BBYAD8YUB3qvEYiAGLzBFQZhH8yFHUzapMklpYtYXNIFFtXUjHBDaPwRHexgVG9aKDxPp44gOKigAl</w:t>
      </w:r>
    </w:p>
    <w:p>
      <w:pPr>
        <w:pStyle w:val="PreformattedText"/>
        <w:bidi w:val="0"/>
        <w:spacing w:before="0" w:after="0"/>
        <w:jc w:val="left"/>
        <w:rPr/>
      </w:pPr>
      <w:r>
        <w:rPr/>
        <w:t>poUbWVhRCmlbWDN3kzGy/hEkg5rwCwZNYjOQ/pDEboCM6AFDtgANrnjrm6xvRYHcH6Vf/1olgiwTEc</w:t>
      </w:r>
    </w:p>
    <w:p>
      <w:pPr>
        <w:pStyle w:val="PreformattedText"/>
        <w:bidi w:val="0"/>
        <w:spacing w:before="0" w:after="0"/>
        <w:jc w:val="left"/>
        <w:rPr/>
      </w:pPr>
      <w:r>
        <w:rPr/>
        <w:t>hCCdxmmOJmlIl1cN5GuYYV5Q12seWVhPNyJrRHYt+TI84AcGa7CswKMKwAz4QD8Z4RIkQQO2wAqsQF</w:t>
      </w:r>
    </w:p>
    <w:p>
      <w:pPr>
        <w:pStyle w:val="PreformattedText"/>
        <w:bidi w:val="0"/>
        <w:spacing w:before="0" w:after="0"/>
        <w:jc w:val="left"/>
        <w:rPr/>
      </w:pPr>
      <w:r>
        <w:rPr/>
        <w:t>tPmVG5NXkL9AWYDRGhN/ZGybSsF06uUF47e0N/ci1AQpjXgkOHubTjriSu4BYeAAOAgCnqcCwlLw1b</w:t>
      </w:r>
    </w:p>
    <w:p>
      <w:pPr>
        <w:pStyle w:val="PreformattedText"/>
        <w:bidi w:val="0"/>
        <w:spacing w:before="0" w:after="0"/>
        <w:jc w:val="left"/>
        <w:rPr/>
      </w:pPr>
      <w:r>
        <w:rPr/>
        <w:t>JX4xjprXA5v9yap3Kt/IES23oAzMAOMGMbfPuYiMCH73cz4QVkYpFg4P1nd2wAWgslNMEA8CRBYWBE</w:t>
      </w:r>
    </w:p>
    <w:p>
      <w:pPr>
        <w:pStyle w:val="PreformattedText"/>
        <w:bidi w:val="0"/>
        <w:spacing w:before="0" w:after="0"/>
        <w:jc w:val="left"/>
        <w:rPr/>
      </w:pPr>
      <w:r>
        <w:rPr/>
        <w:t>B2gy4GIFmcYACCogU05C+yJofxIATyABdcAaJ7OA+8wRvy4AcaQQIkgLztIBQFkxiswQgw0wDYQR0M</w:t>
      </w:r>
    </w:p>
    <w:p>
      <w:pPr>
        <w:pStyle w:val="PreformattedText"/>
        <w:bidi w:val="0"/>
        <w:spacing w:before="0" w:after="0"/>
        <w:jc w:val="left"/>
        <w:rPr/>
      </w:pPr>
      <w:r>
        <w:rPr/>
        <w:t>4B3MIR/M4R3YQRnYYcH/90EZyMCk1yWr1kiN4gUdPCAvbjr8FmD8FLQMCoACjsBjA+ARTFJb8UxyEI</w:t>
      </w:r>
    </w:p>
    <w:p>
      <w:pPr>
        <w:pStyle w:val="PreformattedText"/>
        <w:bidi w:val="0"/>
        <w:spacing w:before="0" w:after="0"/>
        <w:jc w:val="left"/>
        <w:rPr/>
      </w:pPr>
      <w:r>
        <w:rPr/>
        <w:t>alvmMGvkMM6gCLtRENAqDi8q01j8DBhGgLQCGOr7oMVOAcEwRAlmjIE5CJnrNUI7dy3ZHk9OJp0lpp</w:t>
      </w:r>
    </w:p>
    <w:p>
      <w:pPr>
        <w:pStyle w:val="PreformattedText"/>
        <w:bidi w:val="0"/>
        <w:spacing w:before="0" w:after="0"/>
        <w:jc w:val="left"/>
        <w:rPr/>
      </w:pPr>
      <w:r>
        <w:rPr/>
        <w:t>oHwg29p03brJepVt7Dqi1lNYF7KS93pG5NIDCmmq3wM5zwBaffc/1wAM1JzE+00rkJdRrak5iuAQf6</w:t>
      </w:r>
    </w:p>
    <w:p>
      <w:pPr>
        <w:pStyle w:val="PreformattedText"/>
        <w:bidi w:val="0"/>
        <w:spacing w:before="0" w:after="0"/>
        <w:jc w:val="left"/>
        <w:rPr/>
      </w:pPr>
      <w:r>
        <w:rPr/>
        <w:t>DOiyDPY3Lv1sQkstezHWJPUFtDVQeWSPuzT/tOshQaBKEFkOKYuMkNXaBH97OfcpvMrVqjMn094CPE</w:t>
      </w:r>
    </w:p>
    <w:p>
      <w:pPr>
        <w:pStyle w:val="PreformattedText"/>
        <w:bidi w:val="0"/>
        <w:spacing w:before="0" w:after="0"/>
        <w:jc w:val="left"/>
        <w:rPr/>
      </w:pPr>
      <w:r>
        <w:rPr/>
        <w:t>rXqj2qMb+0mjQuh+i6hQLc5kAHhjC5gEnuRSOgUdToEUoGW8+n7BA05zoYmnA3zABxoBCpLN4yJkoz</w:t>
      </w:r>
    </w:p>
    <w:p>
      <w:pPr>
        <w:pStyle w:val="PreformattedText"/>
        <w:bidi w:val="0"/>
        <w:spacing w:before="0" w:after="0"/>
        <w:jc w:val="left"/>
        <w:rPr/>
      </w:pPr>
      <w:r>
        <w:rPr/>
        <w:t>FAAvLAFYThAfIgBKyhh+NbvvPgArpAECQAyLTgD1YAF9h7AMzBHMjh28nBHE7AjoYA3MM93PNhwRd8</w:t>
      </w:r>
    </w:p>
    <w:p>
      <w:pPr>
        <w:pStyle w:val="PreformattedText"/>
        <w:bidi w:val="0"/>
        <w:spacing w:before="0" w:after="0"/>
        <w:jc w:val="left"/>
        <w:rPr/>
      </w:pPr>
      <w:r>
        <w:rPr/>
        <w:t>MreFjugIFwthA+BhN4CA3oAgFtRWE4hIoyTBAhqgD7jBJLcVw5rjBbrjYmRKpkosGCjgEg7BCjwGiL</w:t>
      </w:r>
    </w:p>
    <w:p>
      <w:pPr>
        <w:pStyle w:val="PreformattedText"/>
        <w:bidi w:val="0"/>
        <w:spacing w:before="0" w:after="0"/>
        <w:jc w:val="left"/>
        <w:rPr/>
      </w:pPr>
      <w:r>
        <w:rPr/>
        <w:t>4ROa26n3Zcca/6JwZALxKEQGaMiU5hHojcyBWE5BFQ5BcQ5KST44WcLzxXasBraUiXPOeFbWZ+5uO6</w:t>
      </w:r>
    </w:p>
    <w:p>
      <w:pPr>
        <w:pStyle w:val="PreformattedText"/>
        <w:bidi w:val="0"/>
        <w:spacing w:before="0" w:after="0"/>
        <w:jc w:val="left"/>
        <w:rPr/>
      </w:pPr>
      <w:r>
        <w:rPr/>
        <w:t>5k835/Oo51NARo41It1mdgkACpIBfDwBsgLACm7wk/lgBqwgACrhEtRAEqhYE7jhziTnYOb//AUs7e</w:t>
      </w:r>
    </w:p>
    <w:p>
      <w:pPr>
        <w:pStyle w:val="PreformattedText"/>
        <w:bidi w:val="0"/>
        <w:spacing w:before="0" w:after="0"/>
        <w:jc w:val="left"/>
        <w:rPr/>
      </w:pPr>
      <w:r>
        <w:rPr/>
        <w:t>t/4M5hJSUkeNDCl3vFt7Mu4pcfrbTZ3pXiFbU7gnqvQAAQ4Sg6hVXmIIDvcEdhtGQ2bqr/ZfBx3MEC</w:t>
      </w:r>
    </w:p>
    <w:p>
      <w:pPr>
        <w:pStyle w:val="PreformattedText"/>
        <w:bidi w:val="0"/>
        <w:spacing w:before="0" w:after="0"/>
        <w:jc w:val="left"/>
        <w:rPr/>
      </w:pPr>
      <w:r>
        <w:rPr/>
        <w:t>/zhvPDmpQKoFl+L9acfRA+MOqeJFhp/EoD0QlrmVBCx5In1IwA5kARZOwQl+YQCMYEwXwBVaQAJcoQ</w:t>
      </w:r>
    </w:p>
    <w:p>
      <w:pPr>
        <w:pStyle w:val="PreformattedText"/>
        <w:bidi w:val="0"/>
        <w:spacing w:before="0" w:after="0"/>
        <w:jc w:val="left"/>
        <w:rPr/>
      </w:pPr>
      <w:r>
        <w:rPr/>
        <w:t>MqQGiZYPUrQBfqQBNigQiIoAV8IVdUoAIaoQNUABfiOxW84QGYTQAE4QHsYBC6gA6iYBNYwBowAB2a</w:t>
      </w:r>
    </w:p>
    <w:p>
      <w:pPr>
        <w:pStyle w:val="PreformattedText"/>
        <w:bidi w:val="0"/>
        <w:spacing w:before="0" w:after="0"/>
        <w:jc w:val="left"/>
        <w:rPr/>
      </w:pPr>
      <w:r>
        <w:rPr/>
        <w:t>IDYWowoMgX41wANOesEBHK3A/zL/QXfZYTJx1gPgYQBumLaAwD7K7w0gbA2kQBw+ABowQMJEyqgvps</w:t>
      </w:r>
    </w:p>
    <w:p>
      <w:pPr>
        <w:pStyle w:val="PreformattedText"/>
        <w:bidi w:val="0"/>
        <w:spacing w:before="0" w:after="0"/>
        <w:jc w:val="left"/>
        <w:rPr/>
      </w:pPr>
      <w:r>
        <w:rPr/>
        <w:t>U9BjwAggKFS4yCRSMU7UyB/4UMC0QDdYTRmS0FzjC6OLEFCTtOJng8tS7SBJGn5k0oeXKdx3UgTU5Q</w:t>
      </w:r>
    </w:p>
    <w:p>
      <w:pPr>
        <w:pStyle w:val="PreformattedText"/>
        <w:bidi w:val="0"/>
        <w:spacing w:before="0" w:after="0"/>
        <w:jc w:val="left"/>
        <w:rPr/>
      </w:pPr>
      <w:r>
        <w:rPr/>
        <w:t>KSPSOY8TZtqcKdLjzAlO1sloRXPdunNDhRo9KrRJu3VKmTptsq5dE6gpUjSxivVqinZVM2nN1DUFWL</w:t>
      </w:r>
    </w:p>
    <w:p>
      <w:pPr>
        <w:pStyle w:val="PreformattedText"/>
        <w:bidi w:val="0"/>
        <w:spacing w:before="0" w:after="0"/>
        <w:jc w:val="left"/>
        <w:rPr/>
      </w:pPr>
      <w:r>
        <w:rPr/>
        <w:t>EpqqSAciNtg2E3hjXQUGqMXDm60FhRo2aNnieadCnChCnHC8CDIbwwbCJxLxO9fkhJ/KUBFx0NGny4</w:t>
      </w:r>
    </w:p>
    <w:p>
      <w:pPr>
        <w:pStyle w:val="PreformattedText"/>
        <w:bidi w:val="0"/>
        <w:spacing w:before="0" w:after="0"/>
        <w:jc w:val="left"/>
        <w:rPr/>
      </w:pPr>
      <w:r>
        <w:rPr/>
        <w:t>jBkzh8urLm/ODPrD5s6ih3H+0Pmz6NWjPaN23frGhxvJbvlagAPAExd6NCDw4kWOcOFmwJw5fuZIck</w:t>
      </w:r>
    </w:p>
    <w:p>
      <w:pPr>
        <w:pStyle w:val="PreformattedText"/>
        <w:bidi w:val="0"/>
        <w:spacing w:before="0" w:after="0"/>
        <w:jc w:val="left"/>
        <w:rPr/>
      </w:pPr>
      <w:r>
        <w:rPr/>
        <w:t>agGEUEBTG5wjfMmzenogYUFeVbqis/QoXKlu7HjxzZ8sa4QoVgwP+Y0aCg/W85u3fM6YAf/wIUTkDg</w:t>
      </w:r>
    </w:p>
    <w:p>
      <w:pPr>
        <w:pStyle w:val="PreformattedText"/>
        <w:bidi w:val="0"/>
        <w:spacing w:before="0" w:after="0"/>
        <w:jc w:val="left"/>
        <w:rPr/>
      </w:pPr>
      <w:r>
        <w:rPr/>
        <w:t>cdUCHhi4IkGAEnQwhwRThNGCD4hsEkwd0vhABCItSCBIBZpUAAUUj1RgQR7jeBOCBRaYIMgDseAByR</w:t>
      </w:r>
    </w:p>
    <w:p>
      <w:pPr>
        <w:pStyle w:val="PreformattedText"/>
        <w:bidi w:val="0"/>
        <w:spacing w:before="0" w:after="0"/>
        <w:jc w:val="left"/>
        <w:rPr/>
      </w:pPr>
      <w:r>
        <w:rPr/>
        <w:t>9/iKEAC7jgQQIeC8SCgR5sbAFGJUdgMAgQdgCBQ5FFeoCkEVVw5UCTJcjwZCEDDDAkEFZi8MgObLAB</w:t>
      </w:r>
    </w:p>
    <w:p>
      <w:pPr>
        <w:pStyle w:val="PreformattedText"/>
        <w:bidi w:val="0"/>
        <w:spacing w:before="0" w:after="0"/>
        <w:jc w:val="left"/>
        <w:rPr/>
      </w:pPr>
      <w:r>
        <w:rPr/>
        <w:t>RgFbBBBAA198QIUeQADGjSKKIKBAm2K8SQGcBVAQDJ0URJNQQwV0WcBFykmknkUSQUHCAhvMdMpHkY</w:t>
      </w:r>
    </w:p>
    <w:p>
      <w:pPr>
        <w:pStyle w:val="PreformattedText"/>
        <w:bidi w:val="0"/>
        <w:spacing w:before="0" w:after="0"/>
        <w:jc w:val="left"/>
        <w:rPr/>
      </w:pPr>
      <w:r>
        <w:rPr/>
        <w:t>BEU6MzqXROpE5I6kAhkUaKzqSXnhMJPOdMmmhHHnUk1DxIOXUUVFA9xVQTzEw1FVbrVFXVVVeN5RWt</w:t>
      </w:r>
    </w:p>
    <w:p>
      <w:pPr>
        <w:pStyle w:val="PreformattedText"/>
        <w:bidi w:val="0"/>
        <w:spacing w:before="0" w:after="0"/>
        <w:jc w:val="left"/>
        <w:rPr/>
      </w:pPr>
      <w:r>
        <w:rPr/>
        <w:t>Yen/ShYBFVTTQFo3rHWDBnLxMQYfLhwRwBpWrPGIHo9owgYmEGCSJpsKaKIJAoqwAC4Lif1QRBEWRF</w:t>
      </w:r>
    </w:p>
    <w:p>
      <w:pPr>
        <w:pStyle w:val="PreformattedText"/>
        <w:bidi w:val="0"/>
        <w:spacing w:before="0" w:after="0"/>
        <w:jc w:val="left"/>
        <w:rPr/>
      </w:pPr>
      <w:r>
        <w:rPr/>
        <w:t>ZDZJZ9sC5opJF22gfFaLZavaB9thm+9cL7GmjFVJZMF4JgUOQTu6nwmwbAeYGAGQi8cQYFyx0ByhoV</w:t>
      </w:r>
    </w:p>
    <w:p>
      <w:pPr>
        <w:pStyle w:val="PreformattedText"/>
        <w:bidi w:val="0"/>
        <w:spacing w:before="0" w:after="0"/>
        <w:jc w:val="left"/>
        <w:rPr/>
      </w:pPr>
      <w:r>
        <w:rPr/>
        <w:t>V0yFc+ZNlBxeoOT1sRVWQOTcx2psBx0VE1X3MSjjVfTnnu0V5x5wO7jwxA47dABFBlC0kEAbjeAhAY</w:t>
      </w:r>
    </w:p>
    <w:p>
      <w:pPr>
        <w:pStyle w:val="PreformattedText"/>
        <w:bidi w:val="0"/>
        <w:spacing w:before="0" w:after="0"/>
        <w:jc w:val="left"/>
        <w:rPr/>
      </w:pPr>
      <w:r>
        <w:rPr/>
        <w:t>AktBCCKwS2YI0Ef2DBhB1EVCCJJgNIQ0QLLVQgwCYcVoAIBhiIGAIxJlAhiAqb/IBHC4JE8cA111Aw</w:t>
      </w:r>
    </w:p>
    <w:p>
      <w:pPr>
        <w:pStyle w:val="PreformattedText"/>
        <w:bidi w:val="0"/>
        <w:spacing w:before="0" w:after="0"/>
        <w:jc w:val="left"/>
        <w:rPr/>
      </w:pPr>
      <w:r>
        <w:rPr/>
        <w:t>Do0L3NgCFJuYZwUXFfiwABD17UACBjsY/y52jQv8YscgjQ+wgR0LkBDLlYbv4AWXFAXwRWRfFLNJLJ</w:t>
      </w:r>
    </w:p>
    <w:p>
      <w:pPr>
        <w:pStyle w:val="PreformattedText"/>
        <w:bidi w:val="0"/>
        <w:spacing w:before="0" w:after="0"/>
        <w:jc w:val="left"/>
        <w:rPr/>
      </w:pPr>
      <w:r>
        <w:rPr/>
        <w:t>g8oggb27apy5twiiGQna0zsqeeCwkqXUWwR3QGCx0sMMA5pyx66KbCP1qpTptGIsOjNUVak6k1beBE</w:t>
      </w:r>
    </w:p>
    <w:p>
      <w:pPr>
        <w:pStyle w:val="PreformattedText"/>
        <w:bidi w:val="0"/>
        <w:spacing w:before="0" w:after="0"/>
        <w:jc w:val="left"/>
        <w:rPr/>
      </w:pPr>
      <w:r>
        <w:rPr/>
        <w:t>qDxNsMGhL52aFFOFUDXrVA6kUIhVTXxfK6/mn09WCgRkQoD6YxGA1rA3fDHLF6KYcewYhgShx94ssF</w:t>
      </w:r>
    </w:p>
    <w:p>
      <w:pPr>
        <w:pStyle w:val="PreformattedText"/>
        <w:bidi w:val="0"/>
        <w:spacing w:before="0" w:after="0"/>
        <w:jc w:val="left"/>
        <w:rPr/>
      </w:pPr>
      <w:r>
        <w:rPr/>
        <w:t>EBPSiiDGUIDCbYRAFJSEIgFCkCFS4ABy5wwRN+CMAs1tK5yrArNK9RDb8ykxrX2IterBHhaUKYL8xU</w:t>
      </w:r>
    </w:p>
    <w:p>
      <w:pPr>
        <w:pStyle w:val="PreformattedText"/>
        <w:bidi w:val="0"/>
        <w:spacing w:before="0" w:after="0"/>
        <w:jc w:val="left"/>
        <w:rPr/>
      </w:pPr>
      <w:r>
        <w:rPr/>
        <w:t>IxnQuAUUiKQbF3jBN75hmBlmaByJQcRkeBnZycwjkUpYBDon85jIRAYR86jhLv+g4ILIzEOFkCFxPB</w:t>
      </w:r>
    </w:p>
    <w:p>
      <w:pPr>
        <w:pStyle w:val="PreformattedText"/>
        <w:bidi w:val="0"/>
        <w:spacing w:before="0" w:after="0"/>
        <w:jc w:val="left"/>
        <w:rPr/>
      </w:pPr>
      <w:r>
        <w:rPr/>
        <w:t>SJyBFk1h4wlOE3XrgZBkjQARWw4AGNSMAguoEHIgCobQRKGgaaFooVhIFCglhGLHxBhzDgqAK3eAAi</w:t>
      </w:r>
    </w:p>
    <w:p>
      <w:pPr>
        <w:pStyle w:val="PreformattedText"/>
        <w:bidi w:val="0"/>
        <w:spacing w:before="0" w:after="0"/>
        <w:jc w:val="left"/>
        <w:rPr/>
      </w:pPr>
      <w:r>
        <w:rPr/>
        <w:t>JOCLsJFgHONwBTF+YAEWaGATUsBA3lrgCoq8QXcYoBETpCGIIzgLTJvAQRAMIwcwsIEENSqljXwguc</w:t>
      </w:r>
    </w:p>
    <w:p>
      <w:pPr>
        <w:pStyle w:val="PreformattedText"/>
        <w:bidi w:val="0"/>
        <w:spacing w:before="0" w:after="0"/>
        <w:jc w:val="left"/>
        <w:rPr/>
      </w:pPr>
      <w:r>
        <w:rPr/>
        <w:t>ZVbwNTikXgxFa5HOmoDGD4Uga/cIMAPAITWtJEGRSgi9Spbk6tqxMF6kABRoghdgxpj+2WswVB7ek4</w:t>
      </w:r>
    </w:p>
    <w:p>
      <w:pPr>
        <w:pStyle w:val="PreformattedText"/>
        <w:bidi w:val="0"/>
        <w:spacing w:before="0" w:after="0"/>
        <w:jc w:val="left"/>
        <w:rPr/>
      </w:pPr>
      <w:r>
        <w:rPr/>
        <w:t>BWDBRnp3CgfIgHqQ28nvQhKJSBQiJuEMZyEiERKhoBN7L7nUpN4ZPE6Jcx2FcMD4ClHP8YEvBZFo0v</w:t>
      </w:r>
    </w:p>
    <w:p>
      <w:pPr>
        <w:pStyle w:val="PreformattedText"/>
        <w:bidi w:val="0"/>
        <w:spacing w:before="0" w:after="0"/>
        <w:jc w:val="left"/>
        <w:rPr/>
      </w:pPr>
      <w:r>
        <w:rPr/>
        <w:t>ealALyBdR8AkX/n/qq0r72HTShBJAALh8qCvsZC1ljCEImgmAEDwBgByw4Qh8qUQlM5AICChCDAiUh</w:t>
      </w:r>
    </w:p>
    <w:p>
      <w:pPr>
        <w:pStyle w:val="PreformattedText"/>
        <w:bidi w:val="0"/>
        <w:spacing w:before="0" w:after="0"/>
        <w:jc w:val="left"/>
        <w:rPr/>
      </w:pPr>
      <w:r>
        <w:rPr/>
        <w:t>hS0Ekws14MIVWMpSTyRjTDpQl2XaZcLWYOZdItRXv2DDmhSGsKeYaUAAanCBCuAmhmzQgFOdOkME1L</w:t>
      </w:r>
    </w:p>
    <w:p>
      <w:pPr>
        <w:pStyle w:val="PreformattedText"/>
        <w:bidi w:val="0"/>
        <w:spacing w:before="0" w:after="0"/>
        <w:jc w:val="left"/>
        <w:rPr/>
      </w:pPr>
      <w:r>
        <w:rPr/>
        <w:t>IiyQGPyNTgRKyqYWMTMQ8PQwYKKwTgqtBRYnbwogZGRLFvS0SiLo4TTYlgsT0auOHN7KMCFWTgB0QI</w:t>
      </w:r>
    </w:p>
    <w:p>
      <w:pPr>
        <w:pStyle w:val="PreformattedText"/>
        <w:bidi w:val="0"/>
        <w:spacing w:before="0" w:after="0"/>
        <w:jc w:val="left"/>
        <w:rPr/>
      </w:pPr>
      <w:r>
        <w:rPr/>
        <w:t>GhMaEYIWCOMXHWhEI1whIGtkABCAaEQbiACJW4wiECuI3IcEoAU5+oJySBtHB8ZhAhZUgAVSkMLkVO</w:t>
      </w:r>
    </w:p>
    <w:p>
      <w:pPr>
        <w:pStyle w:val="PreformattedText"/>
        <w:bidi w:val="0"/>
        <w:spacing w:before="0" w:after="0"/>
        <w:jc w:val="left"/>
        <w:rPr/>
      </w:pPr>
      <w:r>
        <w:rPr/>
        <w:t>CKOfRitb0gQZEW0AI7YMIFCmAWGt4AAQiMQQEFWCYb/86hzXMETyjnPGeTCrEOD9jBDq600hNy5AVa</w:t>
      </w:r>
    </w:p>
    <w:p>
      <w:pPr>
        <w:pStyle w:val="PreformattedText"/>
        <w:bidi w:val="0"/>
        <w:spacing w:before="0" w:after="0"/>
        <w:jc w:val="left"/>
        <w:rPr/>
      </w:pPr>
      <w:r>
        <w:rPr/>
        <w:t>vsEKNfVcMiqAAW5My5duUt0y5yaQYCxEIHvibUWY2SfncCwiFGgPxzJwt19A7xyZmtIGJnCHbV7qJU</w:t>
      </w:r>
    </w:p>
    <w:p>
      <w:pPr>
        <w:pStyle w:val="PreformattedText"/>
        <w:bidi w:val="0"/>
        <w:spacing w:before="0" w:after="0"/>
        <w:jc w:val="left"/>
        <w:rPr/>
      </w:pPr>
      <w:r>
        <w:rPr/>
        <w:t>7wADqG999LBRgdBN5UTQ4cKXcwYx3+BGiDHfxPgQJ0oOT7p0FLgFACMFR9GnaGhjXMYSiIQhT1m8X8</w:t>
      </w:r>
    </w:p>
    <w:p>
      <w:pPr>
        <w:pStyle w:val="PreformattedText"/>
        <w:bidi w:val="0"/>
        <w:spacing w:before="0" w:after="0"/>
        <w:jc w:val="left"/>
        <w:rPr/>
      </w:pPr>
      <w:r>
        <w:rPr/>
        <w:t>7ieXZPEgE5moQhAMIa1HtLASAMgBSQdihUpsCQy6KFcRBOBjc8HhcwFAggZxCi8P/hSEJVTNaXyqGi</w:t>
      </w:r>
    </w:p>
    <w:p>
      <w:pPr>
        <w:pStyle w:val="PreformattedText"/>
        <w:bidi w:val="0"/>
        <w:spacing w:before="0" w:after="0"/>
        <w:jc w:val="left"/>
        <w:rPr/>
      </w:pPr>
      <w:r>
        <w:rPr/>
        <w:t>fXS1/DQEIykrGMF+JAcNEFgwa83NQvR9Or4ZEgNrSqne18h2If4wJe1uBmNXhCrExMIniyE//FKC5R</w:t>
      </w:r>
    </w:p>
    <w:p>
      <w:pPr>
        <w:pStyle w:val="PreformattedText"/>
        <w:bidi w:val="0"/>
        <w:spacing w:before="0" w:after="0"/>
        <w:jc w:val="left"/>
        <w:rPr/>
      </w:pPr>
      <w:r>
        <w:rPr/>
        <w:t>DdigsxXOM5E+NWchWaQrAnTmBTGKKwQ+8EEa8dC2X7RgjI3wAQmsEQUiACIMQtMCJEIRBSZskwQVyE</w:t>
      </w:r>
    </w:p>
    <w:p>
      <w:pPr>
        <w:pStyle w:val="PreformattedText"/>
        <w:bidi w:val="0"/>
        <w:spacing w:before="0" w:after="0"/>
        <w:jc w:val="left"/>
        <w:rPr/>
      </w:pPr>
      <w:r>
        <w:rPr/>
        <w:t>NmJxECFoWAkMJ4QhBokINQvsEFwpiDNVYrhV6ogASGyE0uYK3bMTgEDDCAAQJmoI0CzAAMRkCuB9ZR</w:t>
      </w:r>
    </w:p>
    <w:p>
      <w:pPr>
        <w:pStyle w:val="PreformattedText"/>
        <w:bidi w:val="0"/>
        <w:spacing w:before="0" w:after="0"/>
        <w:jc w:val="left"/>
        <w:rPr/>
      </w:pPr>
      <w:r>
        <w:rPr/>
        <w:t>AgdEG0raLIEsmgSP5d7NSkDQAwn0QMAziBUJNUVCC/UgLTb8sgypK2lvWyeQN9VhvGCIT59i1yWLSE</w:t>
      </w:r>
    </w:p>
    <w:p>
      <w:pPr>
        <w:pStyle w:val="PreformattedText"/>
        <w:bidi w:val="0"/>
        <w:spacing w:before="0" w:after="0"/>
        <w:jc w:val="left"/>
        <w:rPr/>
      </w:pPr>
      <w:r>
        <w:rPr/>
        <w:t>w6ci2ORLagAihg4G6NHgTk7iuLUwj3Fx64h1A8UKRMnaMd9/AvU5xgXw/QdwNGadRL0BHQEoxA2iUo</w:t>
      </w:r>
    </w:p>
    <w:p>
      <w:pPr>
        <w:pStyle w:val="PreformattedText"/>
        <w:bidi w:val="0"/>
        <w:spacing w:before="0" w:after="0"/>
        <w:jc w:val="left"/>
        <w:rPr/>
      </w:pPr>
      <w:r>
        <w:rPr/>
        <w:t>uclHYPKTp3zlJSCAAwjQ8pj/yzzmGqZ5ywkwgprr/MMjgELn6nfiL3ghxaXowUWDAAA2SGEHdvDFJr</w:t>
      </w:r>
    </w:p>
    <w:p>
      <w:pPr>
        <w:pStyle w:val="PreformattedText"/>
        <w:bidi w:val="0"/>
        <w:spacing w:before="0" w:after="0"/>
        <w:jc w:val="left"/>
        <w:rPr/>
      </w:pPr>
      <w:r>
        <w:rPr/>
        <w:t>gxUkUoQIGMWIMUuLUFE/xA61ovghTKpYMPICEA4lgXTkVIms/MKzQpjFdmoDxCnrqmGF+oRg20oFQi</w:t>
      </w:r>
    </w:p>
    <w:p>
      <w:pPr>
        <w:pStyle w:val="PreformattedText"/>
        <w:bidi w:val="0"/>
        <w:spacing w:before="0" w:after="0"/>
        <w:jc w:val="left"/>
        <w:rPr/>
      </w:pPr>
      <w:r>
        <w:rPr/>
        <w:t>5cyp7aHllyFWVSJaYc5s5QJ4sEGFNVAsPG3tm8mOiFWLfezMZwhPFKVohT6DaWTliasaAu1MurJhDq</w:t>
      </w:r>
    </w:p>
    <w:p>
      <w:pPr>
        <w:pStyle w:val="PreformattedText"/>
        <w:bidi w:val="0"/>
        <w:spacing w:before="0" w:after="0"/>
        <w:jc w:val="left"/>
        <w:rPr/>
      </w:pPr>
      <w:r>
        <w:rPr/>
        <w:t>PPgLh8wQQLNaJG1BiEMH7wgBYsAA/WCMGmHduIP0QhDJuWQSFIwII8YAELk0hFHnYxiW6MAwcECAIP</w:t>
      </w:r>
    </w:p>
    <w:p>
      <w:pPr>
        <w:pStyle w:val="PreformattedText"/>
        <w:bidi w:val="0"/>
        <w:spacing w:before="0" w:after="0"/>
        <w:jc w:val="left"/>
        <w:rPr/>
      </w:pPr>
      <w:r>
        <w:rPr/>
        <w:t>IMCDMTTMPavdRa5ZYAhDACAINpZLsY3NphnMgCEU2MIOcBBfIPyi/0gD8C861uEpdAxgAcutPxBkqY</w:t>
      </w:r>
    </w:p>
    <w:p>
      <w:pPr>
        <w:pStyle w:val="PreformattedText"/>
        <w:bidi w:val="0"/>
        <w:spacing w:before="0" w:after="0"/>
        <w:jc w:val="left"/>
        <w:rPr/>
      </w:pPr>
      <w:r>
        <w:rPr/>
        <w:t>EyHCEZVuhDAKrRCV1gBejGDVvCXSUlJ3ESJ96lbM7EHGdgBswkERLjHBdRAA5TAKBwBm+gArK3AI4z</w:t>
      </w:r>
    </w:p>
    <w:p>
      <w:pPr>
        <w:pStyle w:val="PreformattedText"/>
        <w:bidi w:val="0"/>
        <w:spacing w:before="0" w:after="0"/>
        <w:jc w:val="left"/>
        <w:rPr/>
      </w:pPr>
      <w:r>
        <w:rPr/>
        <w:t>CCE4CFPAE6xEDXxADb9gCL+gAh1AAtRgCLSWggx2DlMyCB4gE72zE60gAwqHDoszAaayYMzgAJHgDE</w:t>
      </w:r>
    </w:p>
    <w:p>
      <w:pPr>
        <w:pStyle w:val="PreformattedText"/>
        <w:bidi w:val="0"/>
        <w:spacing w:before="0" w:after="0"/>
        <w:jc w:val="left"/>
        <w:rPr/>
      </w:pPr>
      <w:r>
        <w:rPr/>
        <w:t>5yciOghBGghCcwAk54AicwBFH4D0/4hE7YhEqohVvIhTmnhARwADmHc1BQDTpQUxH1BQGACj0QFxXV</w:t>
      </w:r>
    </w:p>
    <w:p>
      <w:pPr>
        <w:pStyle w:val="PreformattedText"/>
        <w:bidi w:val="0"/>
        <w:spacing w:before="0" w:after="0"/>
        <w:jc w:val="left"/>
        <w:rPr/>
      </w:pPr>
      <w:r>
        <w:rPr/>
        <w:t>YlXgAmewCRqlXTX2AiVFAQWgCZVgBXaxBlv3A4HoGF4nAJ4gdmFyGUjWL1L2QauQQm13QnAHiR1kLz</w:t>
      </w:r>
    </w:p>
    <w:p>
      <w:pPr>
        <w:pStyle w:val="PreformattedText"/>
        <w:bidi w:val="0"/>
        <w:spacing w:before="0" w:after="0"/>
        <w:jc w:val="left"/>
        <w:rPr/>
      </w:pPr>
      <w:r>
        <w:rPr/>
        <w:t>egA/+1cQsSQCRA4ALqxgJvAIosUAYQYx5eJTKesHl3cRdwJjJ65kRH5EMWkx1OxAVSNFZNBB5udooi</w:t>
      </w:r>
    </w:p>
    <w:p>
      <w:pPr>
        <w:pStyle w:val="PreformattedText"/>
        <w:bidi w:val="0"/>
        <w:spacing w:before="0" w:after="0"/>
        <w:jc w:val="left"/>
        <w:rPr/>
      </w:pPr>
      <w:r>
        <w:rPr/>
        <w:t>EwCouFVcRTGfdxyF5lQqwAYqUAaiJQGxwDUB0gG/MAiuEFguKAwSIAFhwHsg0AhREAJhQARh0Aqn0A</w:t>
      </w:r>
    </w:p>
    <w:p>
      <w:pPr>
        <w:pStyle w:val="PreformattedText"/>
        <w:bidi w:val="0"/>
        <w:spacing w:before="0" w:after="0"/>
        <w:jc w:val="left"/>
        <w:rPr/>
      </w:pPr>
      <w:r>
        <w:rPr/>
        <w:t>ESAAnEh2qTkHzUIAwy0AS5pVtyMAZmcAa7AIFywAfCsX25AAAQ8H0IAANm0CZgwDp4QggjswAeMCUJ</w:t>
      </w:r>
    </w:p>
    <w:p>
      <w:pPr>
        <w:pStyle w:val="PreformattedText"/>
        <w:bidi w:val="0"/>
        <w:spacing w:before="0" w:after="0"/>
        <w:jc w:val="left"/>
        <w:rPr/>
      </w:pPr>
      <w:r>
        <w:rPr/>
        <w:t>iQ7eM1Db4w4ecCPLRSXPpQcY4EtU0Dd90AdXEAVdgARsgG4GqAC/JEysY5JvMgNisGxZ5BCfxyfPRF</w:t>
      </w:r>
    </w:p>
    <w:p>
      <w:pPr>
        <w:pStyle w:val="PreformattedText"/>
        <w:bidi w:val="0"/>
        <w:spacing w:before="0" w:after="0"/>
        <w:jc w:val="left"/>
        <w:rPr/>
      </w:pPr>
      <w:r>
        <w:rPr/>
        <w:t>URAzsOYwYP+AY/Q3AhaAeodF/yd4J8UAr/pUAN1qAwfMAHqIAK1kAN0uYA6LABmfJfQ9ERrUAG5TAB</w:t>
      </w:r>
    </w:p>
    <w:p>
      <w:pPr>
        <w:pStyle w:val="PreformattedText"/>
        <w:bidi w:val="0"/>
        <w:spacing w:before="0" w:after="0"/>
        <w:jc w:val="left"/>
        <w:rPr/>
      </w:pPr>
      <w:r>
        <w:rPr/>
        <w:t>g/ALWbkAgAM4g4BKIZiQkOMBG2AEBOYOUZECRBhyIqeFUXgC/3ACBiAE/yCXdSkEd4mX/3CXenkCQu</w:t>
      </w:r>
    </w:p>
    <w:p>
      <w:pPr>
        <w:pStyle w:val="PreformattedText"/>
        <w:bidi w:val="0"/>
        <w:spacing w:before="0" w:after="0"/>
        <w:jc w:val="left"/>
        <w:rPr/>
      </w:pPr>
      <w:r>
        <w:rPr/>
        <w:t>CWfbkD5GaGgwkHMDAGDNADY0ADe7A+ZRAAFZALGgUAufACjhCQCqAIuqAJUuAsiZEYUhCIRYALUlAD</w:t>
      </w:r>
    </w:p>
    <w:p>
      <w:pPr>
        <w:pStyle w:val="PreformattedText"/>
        <w:bidi w:val="0"/>
        <w:spacing w:before="0" w:after="0"/>
        <w:jc w:val="left"/>
        <w:rPr/>
      </w:pPr>
      <w:r>
        <w:rPr/>
        <w:t>xXBUGsRB7rJk86Ivj7hkTTZlP6UvnbFCVnAFghALW6YHMzSKoOibUqAcUlB5RwQmY9U3g4dVIsMF2N</w:t>
      </w:r>
    </w:p>
    <w:p>
      <w:pPr>
        <w:pStyle w:val="PreformattedText"/>
        <w:bidi w:val="0"/>
        <w:spacing w:before="0" w:after="0"/>
        <w:jc w:val="left"/>
        <w:rPr/>
      </w:pPr>
      <w:r>
        <w:rPr/>
        <w:t>F4yslExMlWd5GKeZGcvIiKdIYy5cEIeEFNMlMG76EBx6gBElABbcAETNAB1mAN/wZHII1gDZBmjWEA</w:t>
      </w:r>
    </w:p>
    <w:p>
      <w:pPr>
        <w:pStyle w:val="PreformattedText"/>
        <w:bidi w:val="0"/>
        <w:spacing w:before="0" w:after="0"/>
        <w:jc w:val="left"/>
        <w:rPr/>
      </w:pPr>
      <w:r>
        <w:rPr/>
        <w:t>AmHABCsACbv3ja1wDlDgCpCQB+iYfKjQDdCIT+4AAAcKAcKRgW8wBrn1fBBwoJggB/+4BP4IA2DACA</w:t>
      </w:r>
    </w:p>
    <w:p>
      <w:pPr>
        <w:pStyle w:val="PreformattedText"/>
        <w:bidi w:val="0"/>
        <w:spacing w:before="0" w:after="0"/>
        <w:jc w:val="left"/>
        <w:rPr/>
      </w:pPr>
      <w:r>
        <w:rPr/>
        <w:t>mkBsYZAD+ADkgobRFgcvbUBIXgDuigXBK5XBS5A/mHkclQA31wC0SgBV+gCXIgLaVzgN7Fo2CwbAFp</w:t>
      </w:r>
    </w:p>
    <w:p>
      <w:pPr>
        <w:pStyle w:val="PreformattedText"/>
        <w:bidi w:val="0"/>
        <w:spacing w:before="0" w:after="0"/>
        <w:jc w:val="left"/>
        <w:rPr/>
      </w:pPr>
      <w:r>
        <w:rPr/>
        <w:t>HNzJknOiEBRxHLCzkmeQHVvAAgO3lazESpAzBb9wgqVwlEYZlEippWZgDb9wD1OSlegQTjrhBOggC2</w:t>
      </w:r>
    </w:p>
    <w:p>
      <w:pPr>
        <w:pStyle w:val="PreformattedText"/>
        <w:bidi w:val="0"/>
        <w:spacing w:before="0" w:after="0"/>
        <w:jc w:val="left"/>
        <w:rPr/>
      </w:pPr>
      <w:r>
        <w:rPr/>
        <w:t>TwC5E2ACH4gT7wC256N7MHOHFqI3Fqp3GqfnYQlkliBO6wJFpRc03olv+gl0Igl3hpABggmGY4dmZQ</w:t>
      </w:r>
    </w:p>
    <w:p>
      <w:pPr>
        <w:pStyle w:val="PreformattedText"/>
        <w:bidi w:val="0"/>
        <w:spacing w:before="0" w:after="0"/>
        <w:jc w:val="left"/>
        <w:rPr/>
      </w:pPr>
      <w:r>
        <w:rPr/>
        <w:t>dGzYA3twAAdgCP9bUAYYoI+BkQNS1yYIgABykJm6sAWV4Jnj4nWBWAMfoAOeYHYchEKv8UElZAkmNF</w:t>
      </w:r>
    </w:p>
    <w:p>
      <w:pPr>
        <w:pStyle w:val="PreformattedText"/>
        <w:bidi w:val="0"/>
        <w:spacing w:before="0" w:after="0"/>
        <w:jc w:val="left"/>
        <w:rPr/>
      </w:pPr>
      <w:r>
        <w:rPr/>
        <w:t>SxWUKUqBlGZWW3EFs48FxiBIpbIAWb8AZbYB4W0DGDV5ybl1V95gmegBdOZJxXxQVrsKFiNVbRiq1j</w:t>
      </w:r>
    </w:p>
    <w:p>
      <w:pPr>
        <w:pStyle w:val="PreformattedText"/>
        <w:bidi w:val="0"/>
        <w:spacing w:before="0" w:after="0"/>
        <w:jc w:val="left"/>
        <w:rPr/>
      </w:pPr>
      <w:r>
        <w:rPr/>
        <w:t>BWfT6q1gsh3Z8R0toxxekkUaMAdeMAeHIwFtgAILQJTWkAADAFjSqDRJAwhtEAMg8Ad5gJ+AcApTYI</w:t>
      </w:r>
    </w:p>
    <w:p>
      <w:pPr>
        <w:pStyle w:val="PreformattedText"/>
        <w:bidi w:val="0"/>
        <w:spacing w:before="0" w:after="0"/>
        <w:jc w:val="left"/>
        <w:rPr/>
      </w:pPr>
      <w:r>
        <w:rPr/>
        <w:t>3CNwl/MA4hwAr3IAvKUA/2YA/4UA7vEAHtiKFg4I8T+qmAIQfR56kVigBsAAXeRiQFVggRYArvkA76</w:t>
      </w:r>
    </w:p>
    <w:p>
      <w:pPr>
        <w:pStyle w:val="PreformattedText"/>
        <w:bidi w:val="0"/>
        <w:spacing w:before="0" w:after="0"/>
        <w:jc w:val="left"/>
        <w:rPr/>
      </w:pPr>
      <w:r>
        <w:rPr/>
        <w:t>oA9DwAztYAR9ik/0NAHwMACqoKd2AAAY8AQ6ogG6wFL/VpAMfSBHUdAAm4CjAsQGmtAmCMijSzsz7m</w:t>
      </w:r>
    </w:p>
    <w:p>
      <w:pPr>
        <w:pStyle w:val="PreformattedText"/>
        <w:bidi w:val="0"/>
        <w:spacing w:before="0" w:after="0"/>
        <w:jc w:val="left"/>
        <w:rPr/>
      </w:pPr>
      <w:r>
        <w:rPr/>
        <w:t>EcIsMIzgSTR5pMhXYG0KGBGrADdzMIT+lIAYIHwpClQGmlfFB9LICU6piVJDBYG2ASkTIAbusF6qme</w:t>
      </w:r>
    </w:p>
    <w:p>
      <w:pPr>
        <w:pStyle w:val="PreformattedText"/>
        <w:bidi w:val="0"/>
        <w:spacing w:before="0" w:after="0"/>
        <w:jc w:val="left"/>
        <w:rPr/>
      </w:pPr>
      <w:r>
        <w:rPr/>
        <w:t>LfCmbbqVb8q3jQONi5OVv0B/OPAL6qd+hXundlooizs522YlRoIDfPqyS2IWGjCYZhgAFjAGPNADnR</w:t>
      </w:r>
    </w:p>
    <w:p>
      <w:pPr>
        <w:pStyle w:val="PreformattedText"/>
        <w:bidi w:val="0"/>
        <w:spacing w:before="0" w:after="0"/>
        <w:jc w:val="left"/>
        <w:rPr/>
      </w:pPr>
      <w:r>
        <w:rPr/>
        <w:t>upkoqjB5oLo5sLmGCZnaoIMPACLwCqiuCZW9d1AiAFfaCq6ZKIirhTJpSabccBmzGrouGak+hk89IA</w:t>
      </w:r>
    </w:p>
    <w:p>
      <w:pPr>
        <w:pStyle w:val="PreformattedText"/>
        <w:bidi w:val="0"/>
        <w:spacing w:before="0" w:after="0"/>
        <w:jc w:val="left"/>
        <w:rPr/>
      </w:pPr>
      <w:r>
        <w:rPr/>
        <w:t>ZYgEfRAF9AcEJNCib7AJwioFoGgB4HEEUsBnvLisASBBagAHG6q92AGLY+Vmulic0bmtAaAd/36Grd</w:t>
      </w:r>
    </w:p>
    <w:p>
      <w:pPr>
        <w:pStyle w:val="PreformattedText"/>
        <w:bidi w:val="0"/>
        <w:spacing w:before="0" w:after="0"/>
        <w:jc w:val="left"/>
        <w:rPr/>
      </w:pPr>
      <w:r>
        <w:rPr/>
        <w:t>jrZuTaHVKrHEUKZl3kAkAwBU7gBLTXCyGwAVMgjdaAC0pjjTGQACAwBUxABEzgAwa8DafgA1PgaCAg</w:t>
      </w:r>
    </w:p>
    <w:p>
      <w:pPr>
        <w:pStyle w:val="PreformattedText"/>
        <w:bidi w:val="0"/>
        <w:spacing w:before="0" w:after="0"/>
        <w:jc w:val="left"/>
        <w:rPr/>
      </w:pPr>
      <w:r>
        <w:rPr/>
        <w:t>wczAsPVQDhecDulADu/wDuxQBTtQBiDJG3qwA5iQGwCQCTyAAI4gfgpQBSUXAUNADhdMw+WQDhFAAB</w:t>
      </w:r>
    </w:p>
    <w:p>
      <w:pPr>
        <w:pStyle w:val="PreformattedText"/>
        <w:bidi w:val="0"/>
        <w:spacing w:before="0" w:after="0"/>
        <w:jc w:val="left"/>
        <w:rPr/>
      </w:pPr>
      <w:r>
        <w:rPr/>
        <w:t>GQAkHQBII7ATIgC+OkX1SiXDiACTmjbpvABclgZVoQBjFABNVwBKAqB6SDAEqLOghYUkvrqQrgMGCA</w:t>
      </w:r>
    </w:p>
    <w:p>
      <w:pPr>
        <w:pStyle w:val="PreformattedText"/>
        <w:bidi w:val="0"/>
        <w:spacing w:before="0" w:after="0"/>
        <w:jc w:val="left"/>
        <w:rPr/>
      </w:pPr>
      <w:r>
        <w:rPr/>
        <w:t>kZzHJ3mYhwshV3syflnbHIzApC7IOx7gCkUABypwa6hglEZZV3xwBthwBr2AlKslDG77gga3AYNwaW</w:t>
      </w:r>
    </w:p>
    <w:p>
      <w:pPr>
        <w:pStyle w:val="PreformattedText"/>
        <w:bidi w:val="0"/>
        <w:spacing w:before="0" w:after="0"/>
        <w:jc w:val="left"/>
        <w:rPr/>
      </w:pPr>
      <w:r>
        <w:rPr/>
        <w:t>aACqtlBr1gDS0ggo/sA4Owt/8fuJV3+gtTggNUkslbdsnLBY12ULiMw8nq9wS/8ASBswCnPDmkxMqt</w:t>
      </w:r>
    </w:p>
    <w:p>
      <w:pPr>
        <w:pStyle w:val="PreformattedText"/>
        <w:bidi w:val="0"/>
        <w:spacing w:before="0" w:after="0"/>
        <w:jc w:val="left"/>
        <w:rPr/>
      </w:pPr>
      <w:r>
        <w:rPr/>
        <w:t>3FEWAAexbAHWwANmYJTJoj9PcIx6MJmjKxhYfA3ewrpyMMye+RhSMA5fZwJcoKqsmppr17vx8hk8xb</w:t>
      </w:r>
    </w:p>
    <w:p>
      <w:pPr>
        <w:pStyle w:val="PreformattedText"/>
        <w:bidi w:val="0"/>
        <w:spacing w:before="0" w:after="0"/>
        <w:jc w:val="left"/>
        <w:rPr/>
      </w:pPr>
      <w:r>
        <w:rPr/>
        <w:t>sjVM2xmXbTzC6XKKNQsMoYgIybwEhSUAnCCkXDKa3Z65xO5IuvCCZzFgBttUTlW52bJ75yZp29uKxY</w:t>
      </w:r>
    </w:p>
    <w:p>
      <w:pPr>
        <w:pStyle w:val="PreformattedText"/>
        <w:bidi w:val="0"/>
        <w:spacing w:before="0" w:after="0"/>
        <w:jc w:val="left"/>
        <w:rPr/>
      </w:pPr>
      <w:r>
        <w:rPr/>
        <w:t>FVZ/tgVhlR0SwR5gsDCuhQNTgAK0d7Ah2J8hkGppFAJT4AYyAMTxYNHvYA/6YMMZfMEaXQ718A4l0A</w:t>
      </w:r>
    </w:p>
    <w:p>
      <w:pPr>
        <w:pStyle w:val="PreformattedText"/>
        <w:bidi w:val="0"/>
        <w:spacing w:before="0" w:after="0"/>
        <w:jc w:val="left"/>
        <w:rPr/>
      </w:pPr>
      <w:r>
        <w:rPr/>
        <w:t>TuYG0lUAjtUAXoYAQD4A4hWgIRIAMmOwT/QAAAIAddrABPoCswF8P/QzACVTBS3wcBDsBgFG3UDgAS</w:t>
      </w:r>
    </w:p>
    <w:p>
      <w:pPr>
        <w:pStyle w:val="PreformattedText"/>
        <w:bidi w:val="0"/>
        <w:spacing w:before="0" w:after="0"/>
        <w:jc w:val="left"/>
        <w:rPr/>
      </w:pPr>
      <w:r>
        <w:rPr/>
        <w:t>tWAHEKcbT0BAZSAFV3YFtwAITKCN1UAFiiBASKstS+vVncowNLQFE3QX1LQesHMcZeyjFWEyGsOBLj</w:t>
      </w:r>
    </w:p>
    <w:p>
      <w:pPr>
        <w:pStyle w:val="PreformattedText"/>
        <w:bidi w:val="0"/>
        <w:spacing w:before="0" w:after="0"/>
        <w:jc w:val="left"/>
        <w:rPr/>
      </w:pPr>
      <w:r>
        <w:rPr/>
        <w:t>glsMXIvbALiIwKixwMjIAAqIAcZrDI1iAMdgvYgSwMLHBrrLVa77lK1XNwkBOWjz0lKFokGTUARhLX</w:t>
      </w:r>
    </w:p>
    <w:p>
      <w:pPr>
        <w:pStyle w:val="PreformattedText"/>
        <w:bidi w:val="0"/>
        <w:spacing w:before="0" w:after="0"/>
        <w:jc w:val="left"/>
        <w:rPr/>
      </w:pPr>
      <w:r>
        <w:rPr/>
        <w:t>c4qndnrKQJDKglvKm0i4RUIk6xeDg1XKOGAEOGAIFMXac4CMGoCpo4sJimCZb4KZh8G6iiAHpap1gy</w:t>
      </w:r>
    </w:p>
    <w:p>
      <w:pPr>
        <w:pStyle w:val="PreformattedText"/>
        <w:bidi w:val="0"/>
        <w:spacing w:before="0" w:after="0"/>
        <w:jc w:val="left"/>
        <w:rPr/>
      </w:pPr>
      <w:r>
        <w:rPr/>
        <w:t>gFcCAmzpyab3erxH2r1YzcsBkvxRsA0GABDyANCyA2j/CJvcBI1UuK0ysFYUx45wuLg3dE8FycczZn</w:t>
      </w:r>
    </w:p>
    <w:p>
      <w:pPr>
        <w:pStyle w:val="PreformattedText"/>
        <w:bidi w:val="0"/>
        <w:spacing w:before="0" w:after="0"/>
        <w:jc w:val="left"/>
        <w:rPr/>
      </w:pPr>
      <w:r>
        <w:rPr/>
        <w:t>XJC9/2fWQ+XLi+u9rdd5F22lHACtXnuSfxqgAjsABSEAAk6gfIU0BYPg0HgQA3jwVw8QBgngBK0Qjq</w:t>
      </w:r>
    </w:p>
    <w:p>
      <w:pPr>
        <w:pStyle w:val="PreformattedText"/>
        <w:bidi w:val="0"/>
        <w:spacing w:before="0" w:after="0"/>
        <w:jc w:val="left"/>
        <w:rPr/>
      </w:pPr>
      <w:r>
        <w:rPr/>
        <w:t>dwCmcaARHADuZAD+zADkNQAu7gq4ZDAvAgA9JGK01gFiUXUJWSTSJeCB7gDu4ADwDQfoUAD7ppMAAg</w:t>
      </w:r>
    </w:p>
    <w:p>
      <w:pPr>
        <w:pStyle w:val="PreformattedText"/>
        <w:bidi w:val="0"/>
        <w:spacing w:before="0" w:after="0"/>
        <w:jc w:val="left"/>
        <w:rPr/>
      </w:pPr>
      <w:r>
        <w:rPr/>
        <w:t>mQn6Arr9BDigTTC9TadQCDWBkLqBbgQEIlcADaCmwCAgDfzHBlSsJt2CxV/dqXKwMGXwAxfwihtIfh</w:t>
      </w:r>
    </w:p>
    <w:p>
      <w:pPr>
        <w:pStyle w:val="PreformattedText"/>
        <w:bidi w:val="0"/>
        <w:spacing w:before="0" w:after="0"/>
        <w:jc w:val="left"/>
        <w:rPr/>
      </w:pPr>
      <w:r>
        <w:rPr/>
        <w:t>LTJwOdb2sQANgAHhChCxmwA0CQ2rZmDXdNj7sQDr0QgX59BjOAlHZdfbuwC37cC8SADXZO13c+Dhng</w:t>
      </w:r>
    </w:p>
    <w:p>
      <w:pPr>
        <w:pStyle w:val="PreformattedText"/>
        <w:bidi w:val="0"/>
        <w:spacing w:before="0" w:after="0"/>
        <w:jc w:val="left"/>
        <w:rPr/>
      </w:pPr>
      <w:r>
        <w:rPr/>
        <w:t>2Bj3lIzNSoK+SpCz0hmlJCiNJB7wsisN2f+YbAeEO9qmLLh3esqFMjk4QAIuYAilkH1GAA7OcAA0wN</w:t>
      </w:r>
    </w:p>
    <w:p>
      <w:pPr>
        <w:pStyle w:val="PreformattedText"/>
        <w:bidi w:val="0"/>
        <w:spacing w:before="0" w:after="0"/>
        <w:jc w:val="left"/>
        <w:rPr/>
      </w:pPr>
      <w:r>
        <w:rPr/>
        <w:t>rJ4gI7oAKV8AijCwDHoAiaIAbXACOqewzu+ALjYgKgGWTA/QU1cHb9MlQ+lbvAO6vEbs22Si+fMT9B</w:t>
      </w:r>
    </w:p>
    <w:p>
      <w:pPr>
        <w:pStyle w:val="PreformattedText"/>
        <w:bidi w:val="0"/>
        <w:spacing w:before="0" w:after="0"/>
        <w:jc w:val="left"/>
        <w:rPr/>
      </w:pPr>
      <w:r>
        <w:rPr/>
        <w:t>m4mxUDg7kAHOO6zA+QZHAAfmAZzsfIrL2t3HSZxjpc+EF8/Zu0Tk/s7wDM/ni4ri+4pbpaQBjRzt8Q</w:t>
      </w:r>
    </w:p>
    <w:p>
      <w:pPr>
        <w:pStyle w:val="PreformattedText"/>
        <w:bidi w:val="0"/>
        <w:spacing w:before="0" w:after="0"/>
        <w:jc w:val="left"/>
        <w:rPr/>
      </w:pPr>
      <w:r>
        <w:rPr/>
        <w:t>boCgWIAAKDAGlD45Uh4GmQ4J9d8AciEAb8kQBT0AY+0AbUM+lPwLyprjOEYzAkMADrwAvokBtBoPEi</w:t>
      </w:r>
    </w:p>
    <w:p>
      <w:pPr>
        <w:pStyle w:val="PreformattedText"/>
        <w:bidi w:val="0"/>
        <w:spacing w:before="0" w:after="0"/>
        <w:jc w:val="left"/>
        <w:rPr/>
      </w:pPr>
      <w:r>
        <w:rPr/>
        <w:t>VwUAIDh2gAEZ0AE7gAhZ40qr5DvjpE0dLgO8wAstb6Aer1xNYNTINbPngJBAAAD/eiAHTVUGggAN0C</w:t>
      </w:r>
    </w:p>
    <w:p>
      <w:pPr>
        <w:pStyle w:val="PreformattedText"/>
        <w:bidi w:val="0"/>
        <w:spacing w:before="0" w:after="0"/>
        <w:jc w:val="left"/>
        <w:rPr/>
      </w:pPr>
      <w:r>
        <w:rPr/>
        <w:t>ACfwAIEhwLTJAMAcAGuq0mbOCpSnvFChD18eEFeiBDYvQAFqC9mUcRZozWoCAzxZEcP0AFXAAHFbMG</w:t>
      </w:r>
    </w:p>
    <w:p>
      <w:pPr>
        <w:pStyle w:val="PreformattedText"/>
        <w:bidi w:val="0"/>
        <w:spacing w:before="0" w:after="0"/>
        <w:jc w:val="left"/>
        <w:rPr/>
      </w:pPr>
      <w:r>
        <w:rPr/>
        <w:t>VMCBT/CywqABf8xaiHy2R+nXiOzmdh4OeX/nu/CsnhAOz6D3vUANBVamZYqiTumURkCWj24EhuABQV</w:t>
      </w:r>
    </w:p>
    <w:p>
      <w:pPr>
        <w:pStyle w:val="PreformattedText"/>
        <w:bidi w:val="0"/>
        <w:spacing w:before="0" w:after="0"/>
        <w:jc w:val="left"/>
        <w:rPr/>
      </w:pPr>
      <w:r>
        <w:rPr/>
        <w:t>AFkd9iLPZhLfayCJlR8pfojd5+A5DaEFfZmAy5vkoNLgABfLDahgABQbAHuIwsytIBFQAt+pgD2aAI</w:t>
      </w:r>
    </w:p>
    <w:p>
      <w:pPr>
        <w:pStyle w:val="PreformattedText"/>
        <w:bidi w:val="0"/>
        <w:spacing w:before="0" w:after="0"/>
        <w:jc w:val="left"/>
        <w:rPr/>
      </w:pPr>
      <w:r>
        <w:rPr/>
        <w:t>rFMntw0Bx4DbAuD7gQhk5mIBNTAMaSgbwy3NyX7Nk3jsntG7+VLNpPEFVmYBYSM2UMAC49xRpbUdKb</w:t>
      </w:r>
    </w:p>
    <w:p>
      <w:pPr>
        <w:pStyle w:val="PreformattedText"/>
        <w:bidi w:val="0"/>
        <w:spacing w:before="0" w:after="0"/>
        <w:jc w:val="left"/>
        <w:rPr/>
      </w:pPr>
      <w:r>
        <w:rPr/>
        <w:t>Xd60tn3g7er6is/9n7ztoLJmigAxyqz++8rdir3lvfVtBqVs2xMb4p8kQAAiiwAf4BEHhAMIGUB4mo</w:t>
      </w:r>
    </w:p>
    <w:p>
      <w:pPr>
        <w:pStyle w:val="PreformattedText"/>
        <w:bidi w:val="0"/>
        <w:spacing w:before="0" w:after="0"/>
        <w:jc w:val="left"/>
        <w:rPr/>
      </w:pPr>
      <w:r>
        <w:rPr/>
        <w:t>G7aG/UmQwI0bWQ9buWl16lwHFXPmdNhBgsQTkNRw4HBybgMJFy4MQaiSAkAQACAxqFDRoQWRRi2YxF</w:t>
      </w:r>
    </w:p>
    <w:p>
      <w:pPr>
        <w:pStyle w:val="PreformattedText"/>
        <w:bidi w:val="0"/>
        <w:spacing w:before="0" w:after="0"/>
        <w:jc w:val="left"/>
        <w:rPr/>
      </w:pPr>
      <w:r>
        <w:rPr/>
        <w:t>qwwIePDfAmFCK6boJRDxtqbRiwwYMdIHhI8LQzwKqHJ3rkaFDBhoWgLoBWLAPxE0QYaAHeKJKjVZEi</w:t>
      </w:r>
    </w:p>
    <w:p>
      <w:pPr>
        <w:pStyle w:val="PreformattedText"/>
        <w:bidi w:val="0"/>
        <w:spacing w:before="0" w:after="0"/>
        <w:jc w:val="left"/>
        <w:rPr/>
      </w:pPr>
      <w:r>
        <w:rPr/>
        <w:t>BHEVIGATF8FcNjv07FABpcKFGly4rDkDpkCBM4y2gGF0pgAYBWDOSBEkSAA0T1bWUJEipcOTASR69U</w:t>
      </w:r>
    </w:p>
    <w:p>
      <w:pPr>
        <w:pStyle w:val="PreformattedText"/>
        <w:bidi w:val="0"/>
        <w:spacing w:before="0" w:after="0"/>
        <w:jc w:val="left"/>
        <w:rPr/>
      </w:pPr>
      <w:r>
        <w:rPr/>
        <w:t>JVmnRpPnxKmzHTa9cuVK7Dzd41zowGUJ4C6Pii4xk2Cf/o0J2bN6/dOmbF2zFrZ/yeESNVMhEgkCkI</w:t>
      </w:r>
    </w:p>
    <w:p>
      <w:pPr>
        <w:pStyle w:val="PreformattedText"/>
        <w:bidi w:val="0"/>
        <w:spacing w:before="0" w:after="0"/>
        <w:jc w:val="left"/>
        <w:rPr/>
      </w:pPr>
      <w:r>
        <w:rPr/>
        <w:t>jSrYaWzf0717EOhG0HkQD90DuvDpyYdfTx7HAObC5uygdo+ZswN7xvDZL+f2EyjWiCWHHDB5QQExrr</w:t>
      </w:r>
    </w:p>
    <w:p>
      <w:pPr>
        <w:pStyle w:val="PreformattedText"/>
        <w:bidi w:val="0"/>
        <w:spacing w:before="0" w:after="0"/>
        <w:jc w:val="left"/>
        <w:rPr/>
      </w:pPr>
      <w:r>
        <w:rPr/>
        <w:t>mGAjFeOOYFCF+A4YpOOukiDwvg6ISLGgJooAEkGvhgmA9EXOWDE1H8gIMVP1DRRRhbtKRFFll08UQb</w:t>
      </w:r>
    </w:p>
    <w:p>
      <w:pPr>
        <w:pStyle w:val="PreformattedText"/>
        <w:bidi w:val="0"/>
        <w:spacing w:before="0" w:after="0"/>
        <w:jc w:val="left"/>
        <w:rPr/>
      </w:pPr>
      <w:r>
        <w:rPr/>
        <w:t>bZzRRRtb9HGYapBI5hZEMMAAozI2kULJI5TsTIo3jqDCigACsILK3arUMjMuMsNSyyq9tFK33XSgkk</w:t>
      </w:r>
    </w:p>
    <w:p>
      <w:pPr>
        <w:pStyle w:val="PreformattedText"/>
        <w:bidi w:val="0"/>
        <w:spacing w:before="0" w:after="0"/>
        <w:jc w:val="left"/>
        <w:rPr/>
      </w:pPr>
      <w:r>
        <w:rPr/>
        <w:t>wwqbQiMzTDXPNKOK8E5QhQ1FADlMbO2OKNTVjIIAMJwggjCgG6uMCPK0bxIxAkGu1kBYfcuAP/ojsq</w:t>
      </w:r>
    </w:p>
    <w:p>
      <w:pPr>
        <w:pStyle w:val="PreformattedText"/>
        <w:bidi w:val="0"/>
        <w:spacing w:before="0" w:after="0"/>
        <w:jc w:val="left"/>
        <w:rPr/>
      </w:pPr>
      <w:r>
        <w:rPr/>
        <w:t>JWMCYXbYAYOOQHrCIxI62uAcJwbYQQ4IIDBkDwIOOCCTJzroAIqcmGBCIB8G+cmHpoY7ZZ1TJgh2Az</w:t>
      </w:r>
    </w:p>
    <w:p>
      <w:pPr>
        <w:pStyle w:val="PreformattedText"/>
        <w:bidi w:val="0"/>
        <w:spacing w:before="0" w:after="0"/>
        <w:jc w:val="left"/>
        <w:rPr/>
      </w:pPr>
      <w:r>
        <w:rPr/>
        <w:t>t8iMXWFhBxBRFEmFjAKjuw0oMNDdjwQoUK/ggjhj8A8aGNgaS5IIAtEJDjXEXYUJcuBOCCSxMEHsFg</w:t>
      </w:r>
    </w:p>
    <w:p>
      <w:pPr>
        <w:pStyle w:val="PreformattedText"/>
        <w:bidi w:val="0"/>
        <w:spacing w:before="0" w:after="0"/>
        <w:jc w:val="left"/>
        <w:rPr/>
      </w:pPr>
      <w:r>
        <w:rPr/>
        <w:t>vlkfsOCCDC3YYovDGpPsDIDBEJgRC354IIoHtLjACi6k+EEQmuawZrTXehnntXFkC+eZ32bbmONndu</w:t>
      </w:r>
    </w:p>
    <w:p>
      <w:pPr>
        <w:pStyle w:val="PreformattedText"/>
        <w:bidi w:val="0"/>
        <w:spacing w:before="0" w:after="0"/>
        <w:jc w:val="left"/>
        <w:rPr/>
      </w:pPr>
      <w:r>
        <w:rPr/>
        <w:t>mltV488aQ3k4twpQWWMWDCo56AAAIHIDzwwBAAMjngBCEMOICGHHqQYwwIzuWhB6SRxo65dppOTz0j</w:t>
      </w:r>
    </w:p>
    <w:p>
      <w:pPr>
        <w:pStyle w:val="PreformattedText"/>
        <w:bidi w:val="0"/>
        <w:spacing w:before="0" w:after="0"/>
        <w:jc w:val="left"/>
        <w:rPr/>
      </w:pPr>
      <w:r>
        <w:rPr/>
        <w:t>yLPZvKjdwyOSSCQooogwsJ7H/4hSEGBNYDA0MISETTABIJsXFFHgGgXepkCRCNt2xA8/kMC7hiso7O</w:t>
      </w:r>
    </w:p>
    <w:p>
      <w:pPr>
        <w:pStyle w:val="PreformattedText"/>
        <w:bidi w:val="0"/>
        <w:spacing w:before="0" w:after="0"/>
        <w:jc w:val="left"/>
        <w:rPr/>
      </w:pPr>
      <w:r>
        <w:rPr/>
        <w:t>MKhHiLcXDCbUzxRhhrjFFxxXlcUfEUDf/ghgZ0SEaQlzFARAUWtthkEwuWPIMKzqQg/Uo2wWzTyyur</w:t>
      </w:r>
    </w:p>
    <w:p>
      <w:pPr>
        <w:pStyle w:val="PreformattedText"/>
        <w:bidi w:val="0"/>
        <w:spacing w:before="0" w:after="0"/>
        <w:jc w:val="left"/>
        <w:rPr/>
      </w:pPr>
      <w:r>
        <w:rPr/>
        <w:t>tEIHLWEnk4sq0YD9Szd1w7J11QNgHXUrqAAFGzvxpGDPN1iQQIUoolihbyRouUGHUEL4I4QoINHijz</w:t>
      </w:r>
    </w:p>
    <w:p>
      <w:pPr>
        <w:pStyle w:val="PreformattedText"/>
        <w:bidi w:val="0"/>
        <w:spacing w:before="0" w:after="0"/>
        <w:jc w:val="left"/>
        <w:rPr/>
      </w:pPr>
      <w:r>
        <w:rPr/>
        <w:t>YeguUhN2S4QwYfjBQGVFA72rSDDSYolYQgerjuACGEoIEvC7rQ4mAJiNDp1lgIxCc/2cAGnDABBBZw</w:t>
      </w:r>
    </w:p>
    <w:p>
      <w:pPr>
        <w:pStyle w:val="PreformattedText"/>
        <w:bidi w:val="0"/>
        <w:spacing w:before="0" w:after="0"/>
        <w:jc w:val="left"/>
        <w:rPr/>
      </w:pPr>
      <w:r>
        <w:rPr/>
        <w:t>EAP4CR6SpROgDAAqQHhEtbywg0f4ggiAaIMNohCDKfhgIGHoArna1f8WdL3lXHJ4S1zkdaQdzKoCAq</w:t>
      </w:r>
    </w:p>
    <w:p>
      <w:pPr>
        <w:pStyle w:val="PreformattedText"/>
        <w:bidi w:val="0"/>
        <w:spacing w:before="0" w:after="0"/>
        <w:jc w:val="left"/>
        <w:rPr/>
      </w:pPr>
      <w:r>
        <w:rPr/>
        <w:t>DhD6AEhi2cIRqOAZhjyHaEIhxMg0Qgwh8sYIE+veENGgADNsKxi3BcbDYge4ZvAlDFcHjjGbPgIsg8</w:t>
      </w:r>
    </w:p>
    <w:p>
      <w:pPr>
        <w:pStyle w:val="PreformattedText"/>
        <w:bidi w:val="0"/>
        <w:spacing w:before="0" w:after="0"/>
        <w:jc w:val="left"/>
        <w:rPr/>
      </w:pPr>
      <w:r>
        <w:rPr/>
        <w:t>0SUdzMITSBAAy1jWCDQigggSwEBKIOACAMQxCFU4gQF6JoRMoGoMcqDBHgzxgiBAwC5j6AENgpCJTD</w:t>
      </w:r>
    </w:p>
    <w:p>
      <w:pPr>
        <w:pStyle w:val="PreformattedText"/>
        <w:bidi w:val="0"/>
        <w:spacing w:before="0" w:after="0"/>
        <w:jc w:val="left"/>
        <w:rPr/>
      </w:pPr>
      <w:r>
        <w:rPr/>
        <w:t>QhBYtkZAoyschHZqIdmahC09oRhHZEhRlOcIEGWDCISLTDAzTowRhY0xowmMEFT3iEgV7AjbdJIhgU</w:t>
      </w:r>
    </w:p>
    <w:p>
      <w:pPr>
        <w:pStyle w:val="PreformattedText"/>
        <w:bidi w:val="0"/>
        <w:spacing w:before="0" w:after="0"/>
        <w:jc w:val="left"/>
        <w:rPr/>
      </w:pPr>
      <w:r>
        <w:rPr/>
        <w:t>oEAwFAAhGMDAbX5IRt7wpjde9q0GfdCBiEiEOBXhiEaDYxwHcsRMGClzR89U3IeK8YUrVAADscAAFF</w:t>
      </w:r>
    </w:p>
    <w:p>
      <w:pPr>
        <w:pStyle w:val="PreformattedText"/>
        <w:bidi w:val="0"/>
        <w:spacing w:before="0" w:after="0"/>
        <w:jc w:val="left"/>
        <w:rPr/>
      </w:pPr>
      <w:r>
        <w:rPr/>
        <w:t>igJCX/ea4IoKBCEaQgJS7AyXXr3JKV0gkmLX3Bd1TSgRp0A7t5xtN1qLOS77LkOt2lzgpqoMIa7HQn</w:t>
      </w:r>
    </w:p>
    <w:p>
      <w:pPr>
        <w:pStyle w:val="PreformattedText"/>
        <w:bidi w:val="0"/>
        <w:spacing w:before="0" w:after="0"/>
        <w:jc w:val="left"/>
        <w:rPr/>
      </w:pPr>
      <w:r>
        <w:rPr/>
        <w:t>RhxhXyxQQQYagQdA/AESofiDILQACSKEIAREQNgfQICCKaCgFRM5BUQG4ZFPpQ8DwugAC8w5gEhM4K</w:t>
      </w:r>
    </w:p>
    <w:p>
      <w:pPr>
        <w:pStyle w:val="PreformattedText"/>
        <w:bidi w:val="0"/>
        <w:spacing w:before="0" w:after="0"/>
        <w:jc w:val="left"/>
        <w:rPr/>
      </w:pPr>
      <w:r>
        <w:rPr/>
        <w:t>QE2AMN+AAAQ3oyAzUY5ii6oL8ohCAWBtTVT6ZQwAFMwSS7ylUIY3ETRPjACUyxQ1bUpQc9zAEKUNjW</w:t>
      </w:r>
    </w:p>
    <w:p>
      <w:pPr>
        <w:pStyle w:val="PreformattedText"/>
        <w:bidi w:val="0"/>
        <w:spacing w:before="0" w:after="0"/>
        <w:jc w:val="left"/>
        <w:rPr/>
      </w:pPr>
      <w:r>
        <w:rPr/>
        <w:t>IgBBhDZMYQogQAQgbmFCtrxADi/QilbUysJ0uawFRsLIAx5mggew4A2GYUSefPiYf5mgf40gYmEF8Y</w:t>
      </w:r>
    </w:p>
    <w:p>
      <w:pPr>
        <w:pStyle w:val="PreformattedText"/>
        <w:bidi w:val="0"/>
        <w:spacing w:before="0" w:after="0"/>
        <w:jc w:val="left"/>
        <w:rPr/>
      </w:pPr>
      <w:r>
        <w:rPr/>
        <w:t>NN5HBPVNCBJ14DxWd4wxth5GJln+GHYcwi/7NcDGMDZvGFWeigCHgYhK5Ka4dB/AIHRkAkdaoDgZfk</w:t>
      </w:r>
    </w:p>
    <w:p>
      <w:pPr>
        <w:pStyle w:val="PreformattedText"/>
        <w:bidi w:val="0"/>
        <w:spacing w:before="0" w:after="0"/>
        <w:jc w:val="left"/>
        <w:rPr/>
      </w:pPr>
      <w:r>
        <w:rPr/>
        <w:t>wrX1w2Mhe2YAO9YvCHdRwAzAYBc4guoJMxtJEFZbBeROEpGODAJ8qOEFPpiBBe2gAQR4YF0IRBcG/E</w:t>
      </w:r>
    </w:p>
    <w:p>
      <w:pPr>
        <w:pStyle w:val="PreformattedText"/>
        <w:bidi w:val="0"/>
        <w:spacing w:before="0" w:after="0"/>
        <w:jc w:val="left"/>
        <w:rPr/>
      </w:pPr>
      <w:r>
        <w:rPr/>
        <w:t>mJCwzEDUUsiBCEuMQsNUE3XTpCAX3Dmy992Sg/8O0KyfiCiHqUOMdFk3D59RHjHOfMZd73A6IQUTW6</w:t>
      </w:r>
    </w:p>
    <w:p>
      <w:pPr>
        <w:pStyle w:val="PreformattedText"/>
        <w:bidi w:val="0"/>
        <w:spacing w:before="0" w:after="0"/>
        <w:jc w:val="left"/>
        <w:rPr/>
      </w:pPr>
      <w:r>
        <w:rPr/>
        <w:t>4AsSHMmbUjABlBo8OilsQQqjswI2aOdPgFYJnwxrU5bkmSZQaLidVepNPzMDzzS5CXWeuJMarrQGPO</w:t>
      </w:r>
    </w:p>
    <w:p>
      <w:pPr>
        <w:pStyle w:val="PreformattedText"/>
        <w:bidi w:val="0"/>
        <w:spacing w:before="0" w:after="0"/>
        <w:jc w:val="left"/>
        <w:rPr/>
      </w:pPr>
      <w:r>
        <w:rPr/>
        <w:t>nJBBlQQcKwkAcsaEELoegCFnKMhes5LwxTCAMIEjCFCbShDa1wgkeO1AGtzuFPGf9gQQVY0IJzRAIH</w:t>
      </w:r>
    </w:p>
    <w:p>
      <w:pPr>
        <w:pStyle w:val="PreformattedText"/>
        <w:bidi w:val="0"/>
        <w:spacing w:before="0" w:after="0"/>
        <w:jc w:val="left"/>
        <w:rPr/>
      </w:pPr>
      <w:r>
        <w:rPr/>
        <w:t>KlDJE7xwQa6YEQN4AMo5CiEDWZCBDKYgQwTIsI1tyCASw2JCZR7giyj4on8PeAARljIAIBzJWl+ewy</w:t>
      </w:r>
    </w:p>
    <w:p>
      <w:pPr>
        <w:pStyle w:val="PreformattedText"/>
        <w:bidi w:val="0"/>
        <w:spacing w:before="0" w:after="0"/>
        <w:jc w:val="left"/>
        <w:rPr/>
      </w:pPr>
      <w:r>
        <w:rPr/>
        <w:t>MQsa02xGAFTBDrT7561nKtUK2T1kOE3vKIWAxkrh2owAPwWoEKaICJFOgrwAArMMRIoQISaIStmCAo</w:t>
      </w:r>
    </w:p>
    <w:p>
      <w:pPr>
        <w:pStyle w:val="PreformattedText"/>
        <w:bidi w:val="0"/>
        <w:spacing w:before="0" w:after="0"/>
        <w:jc w:val="left"/>
        <w:rPr/>
      </w:pPr>
      <w:r>
        <w:rPr/>
        <w:t>IqwgCoh9Qw6LwIUbzMIPkfXGrrdY2cwGexjDJrZmNesJSOChJ8ruSU9wMB0CjGAEJaAOTABgiFwAAA</w:t>
      </w:r>
    </w:p>
    <w:p>
      <w:pPr>
        <w:pStyle w:val="PreformattedText"/>
        <w:bidi w:val="0"/>
        <w:spacing w:before="0" w:after="0"/>
        <w:jc w:val="left"/>
        <w:rPr/>
      </w:pPr>
      <w:r>
        <w:rPr/>
        <w:t>LdEUJ+dtbH+v2jpn2kwRhggAAYjEHdfZFAu5enkS/voLtPSMkO5qABL7igNdE1w0tAwhUXoII150aF</w:t>
      </w:r>
    </w:p>
    <w:p>
      <w:pPr>
        <w:pStyle w:val="PreformattedText"/>
        <w:bidi w:val="0"/>
        <w:spacing w:before="0" w:after="0"/>
        <w:jc w:val="left"/>
        <w:rPr/>
      </w:pPr>
      <w:r>
        <w:rPr/>
        <w:t>FwyhB26o7QWaqET/JShQCQU44i2KUK8CulAhYf7yvXpDQt+ucBASFQOZz4zRKvy7zP8ijpr5PVEDCH</w:t>
      </w:r>
    </w:p>
    <w:p>
      <w:pPr>
        <w:pStyle w:val="PreformattedText"/>
        <w:bidi w:val="0"/>
        <w:spacing w:before="0" w:after="0"/>
        <w:jc w:val="left"/>
        <w:rPr/>
      </w:pPr>
      <w:r>
        <w:rPr/>
        <w:t>wDJBCpJxig8uc+J2EqHOENRZASFYj3zjOJ+J9fjJ0+UUwFT+gADWT60oc7rKUvoWlN/QweF1xsBVCA</w:t>
      </w:r>
    </w:p>
    <w:p>
      <w:pPr>
        <w:pStyle w:val="PreformattedText"/>
        <w:bidi w:val="0"/>
        <w:spacing w:before="0" w:after="0"/>
        <w:jc w:val="left"/>
        <w:rPr/>
      </w:pPr>
      <w:r>
        <w:rPr/>
        <w:t>YjLJy4A1BMC3UYziCoHwQxLCnoRU0CEUPsZCj3e8gj/8IdZ8fkAFpgwoFSwPUHjwgJY1kBJDaGAOJM</w:t>
      </w:r>
    </w:p>
    <w:p>
      <w:pPr>
        <w:pStyle w:val="PreformattedText"/>
        <w:bidi w:val="0"/>
        <w:spacing w:before="0" w:after="0"/>
        <w:jc w:val="left"/>
        <w:rPr/>
      </w:pPr>
      <w:r>
        <w:rPr/>
        <w:t>DBBppwZhlEwBTveEc+6PEOdphCGW3ehgNMYhWzMKGw/QvBCh6wgg2oYhALeERXLugFdUEBETGIwSJi</w:t>
      </w:r>
    </w:p>
    <w:p>
      <w:pPr>
        <w:pStyle w:val="PreformattedText"/>
        <w:bidi w:val="0"/>
        <w:spacing w:before="0" w:after="0"/>
        <w:jc w:val="left"/>
        <w:rPr/>
      </w:pPr>
      <w:r>
        <w:rPr/>
        <w:t>EIY2bECsA/GFBaygi7RCYNJsfYHuJw0EpzKBUxX4tN2Z/8iYaDSmAPxC9fJn/D9bDYQJXyUC8Ws9ug</w:t>
      </w:r>
    </w:p>
    <w:p>
      <w:pPr>
        <w:pStyle w:val="PreformattedText"/>
        <w:bidi w:val="0"/>
        <w:spacing w:before="0" w:after="0"/>
        <w:jc w:val="left"/>
        <w:rPr/>
      </w:pPr>
      <w:r>
        <w:rPr/>
        <w:t>AMexZ60yyxte998A/bEsMgRgjwcP7zB/D8PpDZHJtQghRU4SUvSRW5+9gDGBwNAkhzFSlJeTQeYACk</w:t>
      </w:r>
    </w:p>
    <w:p>
      <w:pPr>
        <w:pStyle w:val="PreformattedText"/>
        <w:bidi w:val="0"/>
        <w:spacing w:before="0" w:after="0"/>
        <w:jc w:val="left"/>
        <w:rPr/>
      </w:pPr>
      <w:r>
        <w:rPr/>
        <w:t>UTdDMAQcMIQn0JQ5+DKVaIkU8AAMMAEq4IJNEIY3AJglUgkVGACsoDcW+AENEBsE4AMvWCsIwARMUA</w:t>
      </w:r>
    </w:p>
    <w:p>
      <w:pPr>
        <w:pStyle w:val="PreformattedText"/>
        <w:bidi w:val="0"/>
        <w:spacing w:before="0" w:after="0"/>
        <w:jc w:val="left"/>
        <w:rPr/>
      </w:pPr>
      <w:r>
        <w:rPr/>
        <w:t>Rd0IVrwL12Sa+4KYI8yIOLwzheai+OAyaPSwYdoJwagRz8CrD+6hFnyhEAa5xVEBHK+ZAvqAEtwAAg</w:t>
      </w:r>
    </w:p>
    <w:p>
      <w:pPr>
        <w:pStyle w:val="PreformattedText"/>
        <w:bidi w:val="0"/>
        <w:spacing w:before="0" w:after="0"/>
        <w:jc w:val="left"/>
        <w:rPr/>
      </w:pPr>
      <w:r>
        <w:rPr/>
        <w:t>SDArYwEWkAK9soAj6AwpsQDSSSc2oad/aiwrwR3X+QI0+bDB2DCoC4AvKDEswSc3GbEx9KcKu/+6Oz</w:t>
      </w:r>
    </w:p>
    <w:p>
      <w:pPr>
        <w:pStyle w:val="PreformattedText"/>
        <w:bidi w:val="0"/>
        <w:spacing w:before="0" w:after="0"/>
        <w:jc w:val="left"/>
        <w:rPr/>
      </w:pPr>
      <w:r>
        <w:rPr/>
        <w:t>kCPaFCQIEEsesEPxgFOkiFtEsCsxsFs6ODQKAFWiA7RWxEJCC7QOCbPjCULsAFQXgACWgBB8oAFwgC</w:t>
      </w:r>
    </w:p>
    <w:p>
      <w:pPr>
        <w:pStyle w:val="PreformattedText"/>
        <w:bidi w:val="0"/>
        <w:spacing w:before="0" w:after="0"/>
        <w:jc w:val="left"/>
        <w:rPr/>
      </w:pPr>
      <w:r>
        <w:rPr/>
        <w:t>Q1CJICiBIYiACHAAdMABdyiEw3OAEigBU+TAQQCCBbCDYvmJWnQ1WyECXziqQbADvig01GMDbGmWGA</w:t>
      </w:r>
    </w:p>
    <w:p>
      <w:pPr>
        <w:pStyle w:val="PreformattedText"/>
        <w:bidi w:val="0"/>
        <w:spacing w:before="0" w:after="0"/>
        <w:jc w:val="left"/>
        <w:rPr/>
      </w:pPr>
      <w:r>
        <w:rPr/>
        <w:t>CBNgiDWDiqo4oFItACgyoDE+y9CEkV3dO9J1CFKWgDZZPCuvMFGmMiMSgARhDHwhAYM0CMN6gAKLAV</w:t>
      </w:r>
    </w:p>
    <w:p>
      <w:pPr>
        <w:pStyle w:val="PreformattedText"/>
        <w:bidi w:val="0"/>
        <w:spacing w:before="0" w:after="0"/>
        <w:jc w:val="left"/>
        <w:rPr/>
      </w:pPr>
      <w:r>
        <w:rPr/>
        <w:t>XBGhgQCEGGiEKHCSM4CD3Qi/8Qs/8bMES1iFGRkGAXgoJoA+PHCZl1kAIAAAm6mCJqCkQ6KO7diOFx</w:t>
      </w:r>
    </w:p>
    <w:p>
      <w:pPr>
        <w:pStyle w:val="PreformattedText"/>
        <w:bidi w:val="0"/>
        <w:spacing w:before="0" w:after="0"/>
        <w:jc w:val="left"/>
        <w:rPr/>
      </w:pPr>
      <w:r>
        <w:rPr/>
        <w:t>gDHoABBbBIdKNIc0s3jVS3MVj/AgUog7xAwB3AAUwaAXbIB3JYSXIwhxIwggFohyYwgpF4AgwAgE0x</w:t>
      </w:r>
    </w:p>
    <w:p>
      <w:pPr>
        <w:pStyle w:val="PreformattedText"/>
        <w:bidi w:val="0"/>
        <w:spacing w:before="0" w:after="0"/>
        <w:jc w:val="left"/>
        <w:rPr/>
      </w:pPr>
      <w:r>
        <w:rPr/>
        <w:t>AuMCCWFQgR0QNQ1ABTCQA0zIAd0DL02Im3aZuLgRAx2jIQHIgwuokE6oARx8L/cSpmToJa68gvhCgh</w:t>
      </w:r>
    </w:p>
    <w:p>
      <w:pPr>
        <w:pStyle w:val="PreformattedText"/>
        <w:bidi w:val="0"/>
        <w:spacing w:before="0" w:after="0"/>
        <w:jc w:val="left"/>
        <w:rPr/>
      </w:pPr>
      <w:r>
        <w:rPr/>
        <w:t>7sLyFMuZRrnA8oBpdrwwa4gSHxBZlJMGypgM95g3OSsJ6TAttLJ3WCHd7AsHnSAXyCw9j5sAAQDNkJ</w:t>
      </w:r>
    </w:p>
    <w:p>
      <w:pPr>
        <w:pStyle w:val="PreformattedText"/>
        <w:bidi w:val="0"/>
        <w:spacing w:before="0" w:after="0"/>
        <w:jc w:val="left"/>
        <w:rPr/>
      </w:pPr>
      <w:r>
        <w:rPr/>
        <w:t>EytpQzTwJ8BkwzUUzDGBOjXQS6zTui2gwl4QgCLogrELBLILu1EIBEP0zFHAgtBUxEQUBdUUhUZUTV</w:t>
      </w:r>
    </w:p>
    <w:p>
      <w:pPr>
        <w:pStyle w:val="PreformattedText"/>
        <w:bidi w:val="0"/>
        <w:spacing w:before="0" w:after="0"/>
        <w:jc w:val="left"/>
        <w:rPr/>
      </w:pPr>
      <w:r>
        <w:rPr/>
        <w:t>sQhddcTdaMnkZJhj7oAwG4swzYqAcQhHv5AVBrN0T4hajgCTwAAh+o/4qkMi08GMibICIQIBY7iAWa</w:t>
      </w:r>
    </w:p>
    <w:p>
      <w:pPr>
        <w:pStyle w:val="PreformattedText"/>
        <w:bidi w:val="0"/>
        <w:spacing w:before="0" w:after="0"/>
        <w:jc w:val="left"/>
        <w:rPr/>
      </w:pPr>
      <w:r>
        <w:rPr/>
        <w:t>2AF1oQl1lAYQaL3tDKsNODIfaJ4+OAK66T1qPE9qxISkaINdCTRPk4AM8KYyOAz69CEzEBg9eYN2c5</w:t>
      </w:r>
    </w:p>
    <w:p>
      <w:pPr>
        <w:pStyle w:val="PreformattedText"/>
        <w:bidi w:val="0"/>
        <w:spacing w:before="0" w:after="0"/>
        <w:jc w:val="left"/>
        <w:rPr/>
      </w:pPr>
      <w:r>
        <w:rPr/>
        <w:t>ayGAT2/JZjQZYKgBK8vMd+XAV5ILZVGDZ/5EdLkAd/XIVVmIUHaARXuFAicAWcyNAWaASEJAEgGK4q</w:t>
      </w:r>
    </w:p>
    <w:p>
      <w:pPr>
        <w:pStyle w:val="PreformattedText"/>
        <w:bidi w:val="0"/>
        <w:spacing w:before="0" w:after="0"/>
        <w:jc w:val="left"/>
        <w:rPr/>
      </w:pPr>
      <w:r>
        <w:rPr/>
        <w:t>aJVW+ZmkKbe5gAEzmAGlPAIKGAOBUUoYmAExgIF8w4GWOAF2YAcD4Adz+FEgBdKVFNIg5YcTqIIdoD</w:t>
      </w:r>
    </w:p>
    <w:p>
      <w:pPr>
        <w:pStyle w:val="PreformattedText"/>
        <w:bidi w:val="0"/>
        <w:spacing w:before="0" w:after="0"/>
        <w:jc w:val="left"/>
        <w:rPr/>
      </w:pPr>
      <w:r>
        <w:rPr/>
        <w:t>Iu6AMrnINB24EzUIQT5AYIaSG4OLe5iJtr4DNI6FIamsGp7AT26qUczBv4wpu+SYJEGVOwzK+V8xGx</w:t>
      </w:r>
    </w:p>
    <w:p>
      <w:pPr>
        <w:pStyle w:val="PreformattedText"/>
        <w:bidi w:val="0"/>
        <w:spacing w:before="0" w:after="0"/>
        <w:jc w:val="left"/>
        <w:rPr/>
      </w:pPr>
      <w:r>
        <w:rPr/>
        <w:t>bJwbaP/DagiAGkiGILkAQYDCEJ0VbGEBE7AhuuQMNeiMCcSSNulLNHknwWxMEisx2KECFLsSNHBDx0</w:t>
      </w:r>
    </w:p>
    <w:p>
      <w:pPr>
        <w:pStyle w:val="PreformattedText"/>
        <w:bidi w:val="0"/>
        <w:spacing w:before="0" w:after="0"/>
        <w:jc w:val="left"/>
        <w:rPr/>
      </w:pPr>
      <w:r>
        <w:rPr/>
        <w:t>QxyJynL2GYqyOnI+gFPzEBE6gBJOiERvFM1kyCQEyFRkzERKQF1lTEWI1VWYVN17RVRUwIW3jNRqSF</w:t>
      </w:r>
    </w:p>
    <w:p>
      <w:pPr>
        <w:pStyle w:val="PreformattedText"/>
        <w:bidi w:val="0"/>
        <w:spacing w:before="0" w:after="0"/>
        <w:jc w:val="left"/>
        <w:rPr/>
      </w:pPr>
      <w:r>
        <w:rPr/>
        <w:t>g7iBWO24rfypC7gQLRCEEOgfnYiFAPKBgUQjIoqBCQghO8AITYGCDniEVWuBWNiW7YzOApI9EAAEX1</w:t>
      </w:r>
    </w:p>
    <w:p>
      <w:pPr>
        <w:pStyle w:val="PreformattedText"/>
        <w:bidi w:val="0"/>
        <w:spacing w:before="0" w:after="0"/>
        <w:jc w:val="left"/>
        <w:rPr/>
      </w:pPr>
      <w:r>
        <w:rPr/>
        <w:t>iDAoCQVMkBHriudTVKowSApWAqIICCulu1DNAAxKCAwzAMcxQYJfITKCAzMpsC/xShV8PFKZQCbECC</w:t>
      </w:r>
    </w:p>
    <w:p>
      <w:pPr>
        <w:pStyle w:val="PreformattedText"/>
        <w:bidi w:val="0"/>
        <w:spacing w:before="0" w:after="0"/>
        <w:jc w:val="left"/>
        <w:rPr/>
      </w:pPr>
      <w:r>
        <w:rPr/>
        <w:t>YUBQCV3QBc2s8VtQfpTQfhwGP/gBV+gADe3/UJbJUETAA794AhzImZ1xFQJAmj1ImoqcAZelAEnQBD</w:t>
      </w:r>
    </w:p>
    <w:p>
      <w:pPr>
        <w:pStyle w:val="PreformattedText"/>
        <w:bidi w:val="0"/>
        <w:spacing w:before="0" w:after="0"/>
        <w:jc w:val="left"/>
        <w:rPr/>
      </w:pPr>
      <w:r>
        <w:rPr/>
        <w:t>CgAAiA0XBEAN/SBD1IAWpzgAgYgn8wAKDlUQMwh6L90aI92iA1gBEIgh2wPbysgVmY0wDgwWKyhFuA</w:t>
      </w:r>
    </w:p>
    <w:p>
      <w:pPr>
        <w:pStyle w:val="PreformattedText"/>
        <w:bidi w:val="0"/>
        <w:spacing w:before="0" w:after="0"/>
        <w:jc w:val="left"/>
        <w:rPr/>
      </w:pPr>
      <w:r>
        <w:rPr/>
        <w:t>AE3QBAVREARwhLhQL01QLzGgO7qDBFz4gTy4BRoUUzFtrxv8pV6CW2B6Lx1AOZKDU39008pJhgAQki</w:t>
      </w:r>
    </w:p>
    <w:p>
      <w:pPr>
        <w:pStyle w:val="PreformattedText"/>
        <w:bidi w:val="0"/>
        <w:spacing w:before="0" w:after="0"/>
        <w:jc w:val="left"/>
        <w:rPr/>
      </w:pPr>
      <w:r>
        <w:rPr/>
        <w:t>u4Uy6QORywSQx4hAwogwqgNRaggi0oAs6QkqlDE91oQ8FMpxLzHd5ow3j6sC8QjKnT1L5kTKGLp8C8</w:t>
      </w:r>
    </w:p>
    <w:p>
      <w:pPr>
        <w:pStyle w:val="PreformattedText"/>
        <w:bidi w:val="0"/>
        <w:spacing w:before="0" w:after="0"/>
        <w:jc w:val="left"/>
        <w:rPr/>
      </w:pPr>
      <w:r>
        <w:rPr/>
        <w:t>nTZZg4GqzMnQAGvABTjQAb55xNW0BSRIBbODVdlczUV8VVQVBc8MBFsohtfc1df0/szXBFZaFYVRsF</w:t>
      </w:r>
    </w:p>
    <w:p>
      <w:pPr>
        <w:pStyle w:val="PreformattedText"/>
        <w:bidi w:val="0"/>
        <w:spacing w:before="0" w:after="0"/>
        <w:jc w:val="left"/>
        <w:rPr/>
      </w:pPr>
      <w:r>
        <w:rPr/>
        <w:t>XVrAZY3VVgtYUbkB5aqAZRqIYgkS9o6ARo+Kk/QAEn+Il5fYRsXQDNkYCoAgRAAAFjnIIE+M4QIitB</w:t>
      </w:r>
    </w:p>
    <w:p>
      <w:pPr>
        <w:pStyle w:val="PreformattedText"/>
        <w:bidi w:val="0"/>
        <w:spacing w:before="0" w:after="0"/>
        <w:jc w:val="left"/>
        <w:rPr/>
      </w:pPr>
      <w:r>
        <w:rPr/>
        <w:t>WANNME/rAgAeIBB3zQGFTIBaGCteIYEMEIRVW54y2IJxPDWyKQO9KgMNAJRb+YlBmF8maIQwsJVGQI</w:t>
      </w:r>
    </w:p>
    <w:p>
      <w:pPr>
        <w:pStyle w:val="PreformattedText"/>
        <w:bidi w:val="0"/>
        <w:spacing w:before="0" w:after="0"/>
        <w:jc w:val="left"/>
        <w:rPr/>
      </w:pPr>
      <w:r>
        <w:rPr/>
        <w:t>RGyKsLxIZZGL9+lAdLcCYFhdh+/IB8/IBZuIBekAANxdBlYRlEIDwPQK5WEYITUNekWdk94AH6RAAx</w:t>
      </w:r>
    </w:p>
    <w:p>
      <w:pPr>
        <w:pStyle w:val="PreformattedText"/>
        <w:bidi w:val="0"/>
        <w:spacing w:before="0" w:after="0"/>
        <w:jc w:val="left"/>
        <w:rPr/>
      </w:pPr>
      <w:r>
        <w:rPr/>
        <w:t>oADIyCUKUIO+KoA5WqSWaAKGHAHcGoIT+FncqmIrtuIUmAkW0IMacKYG6IMGAIY4GGNguAILaIY+MJ</w:t>
      </w:r>
    </w:p>
    <w:p>
      <w:pPr>
        <w:pStyle w:val="PreformattedText"/>
        <w:bidi w:val="0"/>
        <w:spacing w:before="0" w:after="0"/>
        <w:jc w:val="left"/>
        <w:rPr/>
      </w:pPr>
      <w:r>
        <w:rPr/>
        <w:t>Bs4NpKWBAFiRul/0QQPuu0B8iAs/0BXIhKSsQ4r8Sbub3BP/6latA1HSC5+zJLwgEROw2eI7KAKusA</w:t>
      </w:r>
    </w:p>
    <w:p>
      <w:pPr>
        <w:pStyle w:val="PreformattedText"/>
        <w:bidi w:val="0"/>
        <w:spacing w:before="0" w:after="0"/>
        <w:jc w:val="left"/>
        <w:rPr/>
      </w:pPr>
      <w:r>
        <w:rPr/>
        <w:t>Pg3RHYACbHmDH2CBMpiMzpmMQ13DokNMhrGCEkOTyvlbEoMdeaKCyRwxyETlwGRDebKdpesnLbG6Op</w:t>
      </w:r>
    </w:p>
    <w:p>
      <w:pPr>
        <w:pStyle w:val="PreformattedText"/>
        <w:bidi w:val="0"/>
        <w:spacing w:before="0" w:after="0"/>
        <w:jc w:val="left"/>
        <w:rPr/>
      </w:pPr>
      <w:r>
        <w:rPr/>
        <w:t>yTy2QBAeCCL5jTG6gGhQjmIKGFXXVN491VWkiC1CRmUUiF0Dxm2DReXS3m6AXWhFhEZobNhIDNZEhE</w:t>
      </w:r>
    </w:p>
    <w:p>
      <w:pPr>
        <w:pStyle w:val="PreformattedText"/>
        <w:bidi w:val="0"/>
        <w:spacing w:before="0" w:after="0"/>
        <w:jc w:val="left"/>
        <w:rPr/>
      </w:pPr>
      <w:r>
        <w:rPr/>
        <w:t>JBheW1gFWyDmXRXnhIiBVhgrO5gJKNgmH5AGKCACW+kWJQPg+G20s1gGSUCA3ttf6yKQ/fVf/62FqQ</w:t>
      </w:r>
    </w:p>
    <w:p>
      <w:pPr>
        <w:pStyle w:val="PreformattedText"/>
        <w:bidi w:val="0"/>
        <w:spacing w:before="0" w:after="0"/>
        <w:jc w:val="left"/>
        <w:rPr/>
      </w:pPr>
      <w:r>
        <w:rPr/>
        <w:t>qhBcKATgMUCYACDdgCfYWM+xQYCPYkUdsqnSAzHwih6f+TZ1sJA8PqBSkIh+5j0IYdhoktaZRG6Rvw</w:t>
      </w:r>
    </w:p>
    <w:p>
      <w:pPr>
        <w:pStyle w:val="PreformattedText"/>
        <w:bidi w:val="0"/>
        <w:spacing w:before="0" w:after="0"/>
        <w:jc w:val="left"/>
        <w:rPr/>
      </w:pPr>
      <w:r>
        <w:rPr/>
        <w:t>gwvABWWTioJUNtWymSDwgISsggMggIOrWUIaQMcogBBEgMI4R9+KCy+IDqSmmuhIgRH4hxMoASiunx</w:t>
      </w:r>
    </w:p>
    <w:p>
      <w:pPr>
        <w:pStyle w:val="PreformattedText"/>
        <w:bidi w:val="0"/>
        <w:spacing w:before="0" w:after="0"/>
        <w:jc w:val="left"/>
        <w:rPr/>
      </w:pPr>
      <w:r>
        <w:rPr/>
        <w:t>OYah3+h6BlWm1VAQCoAA4ABlHITWBABksABg6oAQmogWpIwRfIhmzgBgUJhkRgEDFgUQQRgP2huxCo</w:t>
      </w:r>
    </w:p>
    <w:p>
      <w:pPr>
        <w:pStyle w:val="PreformattedText"/>
        <w:bidi w:val="0"/>
        <w:spacing w:before="0" w:after="0"/>
        <w:jc w:val="left"/>
        <w:rPr/>
      </w:pPr>
      <w:r>
        <w:rPr/>
        <w:t>gBAwW0vEhTzYzLbFODH1OPaySj8II1HQAWIiQpXzkTltgDac0xIbJjhAIkyugL7AAJqRZL/4JhbwpM</w:t>
      </w:r>
    </w:p>
    <w:p>
      <w:pPr>
        <w:pStyle w:val="PreformattedText"/>
        <w:bidi w:val="0"/>
        <w:spacing w:before="0" w:after="0"/>
        <w:jc w:val="left"/>
        <w:rPr/>
      </w:pPr>
      <w:r>
        <w:rPr/>
        <w:t>uUsAkbHkQ9EzPcEjWhHdkR5d2AVMIEzFTGBipBgytRujC0Hc5F5d4ATNs2Mdfp1JyTAhWwhgz/gAPN</w:t>
      </w:r>
    </w:p>
    <w:p>
      <w:pPr>
        <w:pStyle w:val="PreformattedText"/>
        <w:bidi w:val="0"/>
        <w:spacing w:before="0" w:after="0"/>
        <w:jc w:val="left"/>
        <w:rPr/>
      </w:pPr>
      <w:r>
        <w:rPr/>
        <w:t>uoFh29wPoZwbQEtwJl7iHedk6IRRSIUusO7mKYhb6AJFqYaEkFBwNuZjju5yPmZkDgTsLWdxLgZxXo</w:t>
      </w:r>
    </w:p>
    <w:p>
      <w:pPr>
        <w:pStyle w:val="PreformattedText"/>
        <w:bidi w:val="0"/>
        <w:spacing w:before="0" w:after="0"/>
        <w:jc w:val="left"/>
        <w:rPr/>
      </w:pPr>
      <w:r>
        <w:rPr/>
        <w:t>ViUM1UcIMEAIFY8AFEqAB5YVYmQIQWkAbtiYGGCPDvPKAN8AFfOAJ+Ztf+JRAIGGgnODL2ZKBGkIBV</w:t>
      </w:r>
    </w:p>
    <w:p>
      <w:pPr>
        <w:pStyle w:val="PreformattedText"/>
        <w:bidi w:val="0"/>
        <w:spacing w:before="0" w:after="0"/>
        <w:jc w:val="left"/>
        <w:rPr/>
      </w:pPr>
      <w:r>
        <w:rPr/>
        <w:t>2yqaQDVzVID7fAPshGBasZWfYM9XAwRXC4MNvhUJ6AxsIIYtCj+F8L6IBb/Q0gE/EIBneQ8OdI/CpR</w:t>
      </w:r>
    </w:p>
    <w:p>
      <w:pPr>
        <w:pStyle w:val="PreformattedText"/>
        <w:bidi w:val="0"/>
        <w:spacing w:before="0" w:after="0"/>
        <w:jc w:val="left"/>
        <w:rPr/>
      </w:pPr>
      <w:r>
        <w:rPr/>
        <w:t>mbfAIAwISUkIO6kAMXeKNz4QMid4Ej3y678AIcaAfogHLoWK0pjw7wIACnpmotryOmbYEfsIAvcKZk</w:t>
      </w:r>
    </w:p>
    <w:p>
      <w:pPr>
        <w:pStyle w:val="PreformattedText"/>
        <w:bidi w:val="0"/>
        <w:spacing w:before="0" w:after="0"/>
        <w:jc w:val="left"/>
        <w:rPr/>
      </w:pPr>
      <w:r>
        <w:rPr/>
        <w:t>uIIfAGNkiINhiIJbOCIqdRuu/1UQuRYDMYDja7gQAcAFPtvrP9EoOu40E9CCO/9Sto3KGYzKqsybWU</w:t>
      </w:r>
    </w:p>
    <w:p>
      <w:pPr>
        <w:pStyle w:val="PreformattedText"/>
        <w:bidi w:val="0"/>
        <w:spacing w:before="0" w:after="0"/>
        <w:jc w:val="left"/>
        <w:rPr/>
      </w:pPr>
      <w:r>
        <w:rPr/>
        <w:t>CI7QPjFzmcFjG5EhkGyunlL0CCqmWYhsFs/E7IkpWJmsPkWlOiCzyDI3Ax3TAZk7mdxpwdNYDDk3Hl</w:t>
      </w:r>
    </w:p>
    <w:p>
      <w:pPr>
        <w:pStyle w:val="PreformattedText"/>
        <w:bidi w:val="0"/>
        <w:spacing w:before="0" w:after="0"/>
        <w:jc w:val="left"/>
        <w:rPr/>
      </w:pPr>
      <w:r>
        <w:rPr/>
        <w:t>U0bl1sY6bGAnviw6y5WnzV3M3UaxAHAxhKKCM/iTB+CCHtSBYUsGK0gGQqjaxawGNNBewE0FHdsx7c</w:t>
      </w:r>
    </w:p>
    <w:p>
      <w:pPr>
        <w:pStyle w:val="PreformattedText"/>
        <w:bidi w:val="0"/>
        <w:spacing w:before="0" w:after="0"/>
        <w:jc w:val="left"/>
        <w:rPr/>
      </w:pPr>
      <w:r>
        <w:rPr/>
        <w:t>mDaq92SHiAZF2jhLkCWgBvWCVe8C5vcgfv6EaIY14F1XxY8BaFGHCDKWACEDjcvmACY9lgCfiDW/Co</w:t>
      </w:r>
    </w:p>
    <w:p>
      <w:pPr>
        <w:pStyle w:val="PreformattedText"/>
        <w:bidi w:val="0"/>
        <w:spacing w:before="0" w:after="0"/>
        <w:jc w:val="left"/>
        <w:rPr/>
      </w:pPr>
      <w:r>
        <w:rPr/>
        <w:t>AI/fU5CBU4gEJ7CDFqgEfv5n/mVwAsmFpWi0n1gARHA3bKXkEIxRM/9AAMNgKM6JYFcwSDywYCLI4H</w:t>
      </w:r>
    </w:p>
    <w:p>
      <w:pPr>
        <w:pStyle w:val="PreformattedText"/>
        <w:bidi w:val="0"/>
        <w:spacing w:before="0" w:after="0"/>
        <w:jc w:val="left"/>
        <w:rPr/>
      </w:pPr>
      <w:r>
        <w:rPr/>
        <w:t>AxcVtxhSI4A2zwhF/jImHTR+3zrGHwLMCEAwl4lqSmmVDhQBLYKnnDKhfINyU/F7sQwYgmm/tkA0Vi</w:t>
      </w:r>
    </w:p>
    <w:p>
      <w:pPr>
        <w:pStyle w:val="PreformattedText"/>
        <w:bidi w:val="0"/>
        <w:spacing w:before="0" w:after="0"/>
        <w:jc w:val="left"/>
        <w:rPr/>
      </w:pPr>
      <w:r>
        <w:rPr/>
        <w:t>pCZoAignD3eYcgRsBwI4AVc5Aae2ap7BrRKAhiIEhi54gFv4ARPogy8ohgzwgjKAgaNUAF0Qg0pIED</w:t>
      </w:r>
    </w:p>
    <w:p>
      <w:pPr>
        <w:pStyle w:val="PreformattedText"/>
        <w:bidi w:val="0"/>
        <w:spacing w:before="0" w:after="0"/>
        <w:jc w:val="left"/>
        <w:rPr/>
      </w:pPr>
      <w:r>
        <w:rPr/>
        <w:t>mX87ug0Qu4gDywa7zK8z2HTwkIgd3Mc7M9GL22YwEgBiTgohtYfFHwA1GAUzhlkR2B02H4W9jpA8uu</w:t>
      </w:r>
    </w:p>
    <w:p>
      <w:pPr>
        <w:pStyle w:val="PreformattedText"/>
        <w:bidi w:val="0"/>
        <w:spacing w:before="0" w:after="0"/>
        <w:jc w:val="left"/>
        <w:rPr/>
      </w:pPr>
      <w:r>
        <w:rPr/>
        <w:t>gDkYrpGQGQBRXEzWK1HfgiNAJzjhkqDDJzKRbcJs7X9qw9xWujZU5TN5nQDAbQ2rVN5ozN7oDdz3Sy</w:t>
      </w:r>
    </w:p>
    <w:p>
      <w:pPr>
        <w:pStyle w:val="PreformattedText"/>
        <w:bidi w:val="0"/>
        <w:spacing w:before="0" w:after="0"/>
        <w:jc w:val="left"/>
        <w:rPr/>
      </w:pPr>
      <w:r>
        <w:rPr/>
        <w:t>spntL/PwM/wQVi8IRcu4FVCABJkIQ1IITnhwYr+N5bsPZQmMG2o8Hr/ikL6YSpvPsZhAS7C4Ef6ITH</w:t>
      </w:r>
    </w:p>
    <w:p>
      <w:pPr>
        <w:pStyle w:val="PreformattedText"/>
        <w:bidi w:val="0"/>
        <w:spacing w:before="0" w:after="0"/>
        <w:jc w:val="left"/>
        <w:rPr/>
      </w:pPr>
      <w:r>
        <w:rPr/>
        <w:t>5wAJRX+TU393b39FDOdhCOfpbf9RQAEUoO/yoWRMw4MNlkeAEBQlTJsECVA4meBkw5Q2sZhUoIDgGA</w:t>
      </w:r>
    </w:p>
    <w:p>
      <w:pPr>
        <w:pStyle w:val="PreformattedText"/>
        <w:bidi w:val="0"/>
        <w:spacing w:before="0" w:after="0"/>
        <w:jc w:val="left"/>
        <w:rPr/>
      </w:pPr>
      <w:r>
        <w:rPr/>
        <w:t>QeOSzmggAhR45c8DYkaNjGhw8mjSSgRNQCyhw2CBCYeRkTzBYVGjLchIKBCRMQA3yEIRImTE8mYRrx</w:t>
      </w:r>
    </w:p>
    <w:p>
      <w:pPr>
        <w:pStyle w:val="PreformattedText"/>
        <w:bidi w:val="0"/>
        <w:spacing w:before="0" w:after="0"/>
        <w:jc w:val="left"/>
        <w:rPr/>
      </w:pPr>
      <w:r>
        <w:rPr/>
        <w:t>bOSriBQqz5DMihp12Cyqw65ajarDjw6pOnQ8wLDAgxEjA3CQSEvCAxAMKrhIgVKhgiAoXjR48QLTix</w:t>
      </w:r>
    </w:p>
    <w:p>
      <w:pPr>
        <w:pStyle w:val="PreformattedText"/>
        <w:bidi w:val="0"/>
        <w:spacing w:before="0" w:after="0"/>
        <w:jc w:val="left"/>
        <w:rPr/>
      </w:pPr>
      <w:r>
        <w:rPr/>
        <w:t>y+chCAKWAGDOEtT1I0aYI4RYpCiBU3MfJE/8UPskGqEDhw4t/mfwb+ecZRjQOwOBZYmGDBRoPLMWNe</w:t>
      </w:r>
    </w:p>
    <w:p>
      <w:pPr>
        <w:pStyle w:val="PreformattedText"/>
        <w:bidi w:val="0"/>
        <w:spacing w:before="0" w:after="0"/>
        <w:jc w:val="left"/>
        <w:rPr/>
      </w:pPr>
      <w:r>
        <w:rPr/>
        <w:t>MRhzTA43RZp0KRCTW4zu3Vc6XbmQR4uAH7geRMmQAeVylM6fS+jQwlWHBxau+Jl1Y/uwG7MacPggfv</w:t>
      </w:r>
    </w:p>
    <w:p>
      <w:pPr>
        <w:pStyle w:val="PreformattedText"/>
        <w:bidi w:val="0"/>
        <w:spacing w:before="0" w:after="0"/>
        <w:jc w:val="left"/>
        <w:rPr/>
      </w:pPr>
      <w:r>
        <w:rPr/>
        <w:t>yH8OY/DCNf7MuXBlwESPmxSYUKDE+A4AAC5MkOFRVYaKACC2+A8YYUZ1hwBBdWqMEFF9hYEYCEX+iA</w:t>
      </w:r>
    </w:p>
    <w:p>
      <w:pPr>
        <w:pStyle w:val="PreformattedText"/>
        <w:bidi w:val="0"/>
        <w:spacing w:before="0" w:after="0"/>
        <w:jc w:val="left"/>
        <w:rPr/>
      </w:pPr>
      <w:r>
        <w:rPr/>
        <w:t>hg6eRGjFgjpIGMBXXwSARodfWBgAiOx9YQUVEQbAIns6gGghiuyZWGOFIEroSYeeNAjKEWecscUbRc</w:t>
      </w:r>
    </w:p>
    <w:p>
      <w:pPr>
        <w:pStyle w:val="PreformattedText"/>
        <w:bidi w:val="0"/>
        <w:spacing w:before="0" w:after="0"/>
        <w:jc w:val="left"/>
        <w:rPr/>
      </w:pPr>
      <w:r>
        <w:rPr/>
        <w:t>BRQ1fbIQGNJNCsAQ00tyyzTCihaIEFFnRcmUcXdGzZRSpddAJmJ2OOSUwnwgkASf8GFQiARHrkmRcn</w:t>
      </w:r>
    </w:p>
    <w:p>
      <w:pPr>
        <w:pStyle w:val="PreformattedText"/>
        <w:bidi w:val="0"/>
        <w:spacing w:before="0" w:after="0"/>
        <w:jc w:val="left"/>
        <w:rPr/>
      </w:pPr>
      <w:r>
        <w:rPr/>
        <w:t>B6twUOcqw6ySp5626JlnMTa4UQsIPrQBhSZQqNBCGIgoFQURK8RQkBsLhTRFQ0AJIhEEFGFUhTscdS</w:t>
      </w:r>
    </w:p>
    <w:p>
      <w:pPr>
        <w:pStyle w:val="PreformattedText"/>
        <w:bidi w:val="0"/>
        <w:spacing w:before="0" w:after="0"/>
        <w:jc w:val="left"/>
        <w:rPr/>
      </w:pPr>
      <w:r>
        <w:rPr/>
        <w:t>RDJBsMMhIIeMTSAhGIMIrBHPSx9hJMgL1RRgZlAAgFHjz5MEUsQQ1VVLC+aCFIEUWYgI0fz8zCLFVV</w:t>
      </w:r>
    </w:p>
    <w:p>
      <w:pPr>
        <w:pStyle w:val="PreformattedText"/>
        <w:bidi w:val="0"/>
        <w:spacing w:before="0" w:after="0"/>
        <w:jc w:val="left"/>
        <w:rPr/>
      </w:pPr>
      <w:r>
        <w:rPr/>
        <w:t>QYvVLJ54AsczOn6hlQAk/IIDWwuodR8OCyDygxQWSAGNifBJsYWDb8AL5BE6HiHFEaCooQYO7RjRDj</w:t>
      </w:r>
    </w:p>
    <w:p>
      <w:pPr>
        <w:pStyle w:val="PreformattedText"/>
        <w:bidi w:val="0"/>
        <w:spacing w:before="0" w:after="0"/>
        <w:jc w:val="left"/>
        <w:rPr/>
      </w:pPr>
      <w:r>
        <w:rPr/>
        <w:t>rtuNNvYu20ExkGGlgAhQfCuPBEFQ8TMIJmJ1B8wA8BqLEFAq5xHBsMlLwSMkUv1KaIAgrMMMM1vImx</w:t>
      </w:r>
    </w:p>
    <w:p>
      <w:pPr>
        <w:pStyle w:val="PreformattedText"/>
        <w:bidi w:val="0"/>
        <w:spacing w:before="0" w:after="0"/>
        <w:jc w:val="left"/>
        <w:rPr/>
      </w:pPr>
      <w:r>
        <w:rPr/>
        <w:t>sh9+1DBmHhbkUdz/Aw8op5wEy7nSs8/S4UFCB648kEcNfmzHXXcNkLfKB06LF954DVzVwId9WIDuDx</w:t>
      </w:r>
    </w:p>
    <w:p>
      <w:pPr>
        <w:pStyle w:val="PreformattedText"/>
        <w:bidi w:val="0"/>
        <w:spacing w:before="0" w:after="0"/>
        <w:jc w:val="left"/>
        <w:rPr/>
      </w:pPr>
      <w:r>
        <w:rPr/>
        <w:t>XsYJ9+QACwX38slKHCG1sMaC+CK2JDBRdUqDEijCAuGMCCnqCho4clwmjF3B96SGIAK+YoIYc2kjij</w:t>
      </w:r>
    </w:p>
    <w:p>
      <w:pPr>
        <w:pStyle w:val="PreformattedText"/>
        <w:bidi w:val="0"/>
        <w:spacing w:before="0" w:after="0"/>
        <w:jc w:val="left"/>
        <w:rPr/>
      </w:pPr>
      <w:r>
        <w:rPr/>
        <w:t>iTPS2KLjAfCoho9BvtFLg8QgQUxVNzRZSZTL/BGKlaOHIoLoomORBx2qdyGmmMAR81twaD5AVw1ooP</w:t>
      </w:r>
    </w:p>
    <w:p>
      <w:pPr>
        <w:pStyle w:val="PreformattedText"/>
        <w:bidi w:val="0"/>
        <w:spacing w:before="0" w:after="0"/>
        <w:jc w:val="left"/>
        <w:rPr/>
      </w:pPr>
      <w:r>
        <w:rPr/>
        <w:t>GFOLo3IE7vHzBNXtTlET/nnKsEgoIbCYAwhQ8SVKBCGSo1gsijj0bqRiuVVuo8IA9IAgOnPOQSBABV</w:t>
      </w:r>
    </w:p>
    <w:p>
      <w:pPr>
        <w:pStyle w:val="PreformattedText"/>
        <w:bidi w:val="0"/>
        <w:spacing w:before="0" w:after="0"/>
        <w:jc w:val="left"/>
        <w:rPr/>
      </w:pPr>
      <w:r>
        <w:rPr/>
        <w:t>AMBRLU6cEkkkzu/KRAuNtFD/Sq/qpZdMBbJgU/9QtCAW/3hwnlEaEYYYgAAESdFCF7QQBQvAQQpF8I</w:t>
      </w:r>
    </w:p>
    <w:p>
      <w:pPr>
        <w:pStyle w:val="PreformattedText"/>
        <w:bidi w:val="0"/>
        <w:spacing w:before="0" w:after="0"/>
        <w:jc w:val="left"/>
        <w:rPr/>
      </w:pPr>
      <w:r>
        <w:rPr/>
        <w:t>RUZgEVC1rQD0h4mQ6IAYdjcQEJX/kKMVpAAgyEiwRPWMAT0rKD//yHBSyQAg3RJQVQnOENQKIhFTxB</w:t>
      </w:r>
    </w:p>
    <w:p>
      <w:pPr>
        <w:pStyle w:val="PreformattedText"/>
        <w:bidi w:val="0"/>
        <w:spacing w:before="0" w:after="0"/>
        <w:jc w:val="left"/>
        <w:rPr/>
      </w:pPr>
      <w:r>
        <w:rPr/>
        <w:t>hSMcAW5SQIc7isivIiIRYO3wgAo2AQcLkMALc+iAC9LiAkPgwBAAwEEQcuAaBoAxjGAE2SuWEDIGHO</w:t>
      </w:r>
    </w:p>
    <w:p>
      <w:pPr>
        <w:pStyle w:val="PreformattedText"/>
        <w:bidi w:val="0"/>
        <w:spacing w:before="0" w:after="0"/>
        <w:jc w:val="left"/>
        <w:rPr/>
      </w:pPr>
      <w:r>
        <w:rPr/>
        <w:t>MFL9BDbU7Gspbxpg5I2KAfZte6mt3sZjmTgCv4CAXqtKADgpSLCYqAue2IIj2raACdnubI4cXpAzdg</w:t>
      </w:r>
    </w:p>
    <w:p>
      <w:pPr>
        <w:pStyle w:val="PreformattedText"/>
        <w:bidi w:val="0"/>
        <w:spacing w:before="0" w:after="0"/>
        <w:jc w:val="left"/>
        <w:rPr/>
      </w:pPr>
      <w:r>
        <w:rPr/>
        <w:t>GntqgDUqQKMPFYBCB+7zBAzg55P9oc8mpPAGDWyCCjwEhQXO4DYr6A1GHsoRtRYEyw7NLUQXyv/d4i</w:t>
      </w:r>
    </w:p>
    <w:p>
      <w:pPr>
        <w:pStyle w:val="PreformattedText"/>
        <w:bidi w:val="0"/>
        <w:spacing w:before="0" w:after="0"/>
        <w:jc w:val="left"/>
        <w:rPr/>
      </w:pPr>
      <w:r>
        <w:rPr/>
        <w:t>gUOB3cDQ2w5BCHcDQ3xqGoASbiUIb09jY1/OgIBvJEB/1ADM3d4BZRmBIWpiSCb4qAE+IEp+lMZ6U8</w:t>
      </w:r>
    </w:p>
    <w:p>
      <w:pPr>
        <w:pStyle w:val="PreformattedText"/>
        <w:bidi w:val="0"/>
        <w:spacing w:before="0" w:after="0"/>
        <w:jc w:val="left"/>
        <w:rPr/>
      </w:pPr>
      <w:r>
        <w:rPr/>
        <w:t>YKF1XnrdFWLXzuCcKQ+1EwQhAkAINNwTd/rUZ+J25zvf/Y5pxfiDG1AwhRhYyhcAslX9iNAIIkgjAb</w:t>
      </w:r>
    </w:p>
    <w:p>
      <w:pPr>
        <w:pStyle w:val="PreformattedText"/>
        <w:bidi w:val="0"/>
        <w:spacing w:before="0" w:after="0"/>
        <w:jc w:val="left"/>
        <w:rPr/>
      </w:pPr>
      <w:r>
        <w:rPr/>
        <w:t>U4hT5gcYopJIAhDGmDNARRiY1RJAc0AAAECICJHHgAJFNwQgkiQRL5MaoF8oMCTV+lAQTIISaAOYOt</w:t>
      </w:r>
    </w:p>
    <w:p>
      <w:pPr>
        <w:pStyle w:val="PreformattedText"/>
        <w:bidi w:val="0"/>
        <w:spacing w:before="0" w:after="0"/>
        <w:jc w:val="left"/>
        <w:rPr/>
      </w:pPr>
      <w:r>
        <w:rPr/>
        <w:t>NPA/+pGEo0QgQk98oEBAMFALISCCFrgABzggIU94upMtbiCt2EnFD57Y4AZr0M4MCBIDXSMBC3/xBE</w:t>
      </w:r>
    </w:p>
    <w:p>
      <w:pPr>
        <w:pStyle w:val="PreformattedText"/>
        <w:bidi w:val="0"/>
        <w:spacing w:before="0" w:after="0"/>
        <w:jc w:val="left"/>
        <w:rPr/>
      </w:pPr>
      <w:r>
        <w:rPr/>
        <w:t>9ysj8xfIMM4aVDysFrC4z4IRX/GHGEDqzDHQBDol6b4I4mFAwHGZACHDxhAZxYYwc7EMYOSOCCHbjA</w:t>
      </w:r>
    </w:p>
    <w:p>
      <w:pPr>
        <w:pStyle w:val="PreformattedText"/>
        <w:bidi w:val="0"/>
        <w:spacing w:before="0" w:after="0"/>
        <w:jc w:val="left"/>
        <w:rPr/>
      </w:pPr>
      <w:r>
        <w:rPr/>
        <w:t>BTxggBIYABswwuYYr6EEyMTHAB6oURG2UcDKVjYDClyjABSYY1d/c6YLCEAAJrhZBfaIkj/ito8ZeA</w:t>
      </w:r>
    </w:p>
    <w:p>
      <w:pPr>
        <w:pStyle w:val="PreformattedText"/>
        <w:bidi w:val="0"/>
        <w:spacing w:before="0" w:after="0"/>
        <w:jc w:val="left"/>
        <w:rPr/>
      </w:pPr>
      <w:r>
        <w:rPr/>
        <w:t>AuDAmVpN0peFAjHtTOIx6rVUMHluyDJevSAbWAEgc4OGt/2DAgAM1wC/ZSpRQgRK0OgZdDOrICLHWk</w:t>
      </w:r>
    </w:p>
    <w:p>
      <w:pPr>
        <w:pStyle w:val="PreformattedText"/>
        <w:bidi w:val="0"/>
        <w:spacing w:before="0" w:after="0"/>
        <w:jc w:val="left"/>
        <w:rPr/>
      </w:pPr>
      <w:r>
        <w:rPr/>
        <w:t>txd9JW+BY48yT5QibHTIbzWiUeIaYDVkFrNwLJLc5LhrBSR4wpp5QFoXQvdNcXLCBgpehIJtwIkVgP</w:t>
      </w:r>
    </w:p>
    <w:p>
      <w:pPr>
        <w:pStyle w:val="PreformattedText"/>
        <w:bidi w:val="0"/>
        <w:spacing w:before="0" w:after="0"/>
        <w:jc w:val="left"/>
        <w:rPr/>
      </w:pPr>
      <w:r>
        <w:rPr/>
        <w:t>MPIuhmHiqspdaR6Qrt9KqZLnAmAdTuFvU8RAAOMeISlxgNJMZdiEK0/89qBKANBW0DCDLqgwqUQQNl</w:t>
      </w:r>
    </w:p>
    <w:p>
      <w:pPr>
        <w:pStyle w:val="PreformattedText"/>
        <w:bidi w:val="0"/>
        <w:spacing w:before="0" w:after="0"/>
        <w:jc w:val="left"/>
        <w:rPr/>
      </w:pPr>
      <w:r>
        <w:rPr/>
        <w:t>2EH9SECSVjgAFuUoBxkmEJKMNoQJmVLEC3jgZBp4oAqYgEAuQMKQKWwgyz7YVfVk2gJEVCCQ0kOABs</w:t>
      </w:r>
    </w:p>
    <w:p>
      <w:pPr>
        <w:pStyle w:val="PreformattedText"/>
        <w:bidi w:val="0"/>
        <w:spacing w:before="0" w:after="0"/>
        <w:jc w:val="left"/>
        <w:rPr/>
      </w:pPr>
      <w:r>
        <w:rPr/>
        <w:t>ygAAQUIIdky4AKaMqEATKBCIDoyUh+xcBQCIUIkBBAHxw01eP1KU9WpVOe7HSnO3VHFCNEgiVhWwQQ</w:t>
      </w:r>
    </w:p>
    <w:p>
      <w:pPr>
        <w:pStyle w:val="PreformattedText"/>
        <w:bidi w:val="0"/>
        <w:spacing w:before="0" w:after="0"/>
        <w:jc w:val="left"/>
        <w:rPr/>
      </w:pPr>
      <w:r>
        <w:rPr/>
        <w:t>zxasj/hPKWvlUw3EdQtb6AWQcggkDQzADjg4yy8GMIB/raNgAOsABEU4jC/UwAI/MEEGWPJcJ5+Rsp</w:t>
      </w:r>
    </w:p>
    <w:p>
      <w:pPr>
        <w:pStyle w:val="PreformattedText"/>
        <w:bidi w:val="0"/>
        <w:spacing w:before="0" w:after="0"/>
        <w:jc w:val="left"/>
        <w:rPr/>
      </w:pPr>
      <w:r>
        <w:rPr/>
        <w:t>alxGcxG7KQKWEMDAityTSxMjhSoA4FkCMtaLHBZHj1NxfoQnFMcJyc7RHbu32ACfLQhyMlchjFwBNx</w:t>
      </w:r>
    </w:p>
    <w:p>
      <w:pPr>
        <w:pStyle w:val="PreformattedText"/>
        <w:bidi w:val="0"/>
        <w:spacing w:before="0" w:after="0"/>
        <w:jc w:val="left"/>
        <w:rPr/>
      </w:pPr>
      <w:r>
        <w:rPr/>
        <w:t>hUe88f9woAGiaACI+oA1CfAYA/JeAH7yI0rpkS1AZWhXvd4ANwyNt7yGAxEsC97MxRHzQhX6CrsRTj</w:t>
      </w:r>
    </w:p>
    <w:p>
      <w:pPr>
        <w:pStyle w:val="PreformattedText"/>
        <w:bidi w:val="0"/>
        <w:spacing w:before="0" w:after="0"/>
        <w:jc w:val="left"/>
        <w:rPr/>
      </w:pPr>
      <w:r>
        <w:rPr/>
        <w:t>fDRQhEuZybfZGJogrliLwtosLk5MWFAPuhE97QTiq+ueBFoDzlKG/wCh78zdBRqUoVxjDs3llHYvSh</w:t>
      </w:r>
    </w:p>
    <w:p>
      <w:pPr>
        <w:pStyle w:val="PreformattedText"/>
        <w:bidi w:val="0"/>
        <w:spacing w:before="0" w:after="0"/>
        <w:jc w:val="left"/>
        <w:rPr/>
      </w:pPr>
      <w:r>
        <w:rPr/>
        <w:t>E3DA4zLu6XN82tPEhBD6IUxcdHsi/RYoWHrz3CCDCcRiEznWABSq1wgfwELIQy6HLGph5Q04JFMweM</w:t>
      </w:r>
    </w:p>
    <w:p>
      <w:pPr>
        <w:pStyle w:val="PreformattedText"/>
        <w:bidi w:val="0"/>
        <w:spacing w:before="0" w:after="0"/>
        <w:jc w:val="left"/>
        <w:rPr/>
      </w:pPr>
      <w:r>
        <w:rPr/>
        <w:t>ExLNIRALwApUi21EhIsqswKKqhYcFABTSg48EQhhFoq60Eqt4CkgSlqFMAQRgY6Is5h0EQ2hRADWrw</w:t>
      </w:r>
    </w:p>
    <w:p>
      <w:pPr>
        <w:pStyle w:val="PreformattedText"/>
        <w:bidi w:val="0"/>
        <w:spacing w:before="0" w:after="0"/>
        <w:jc w:val="left"/>
        <w:rPr/>
      </w:pPr>
      <w:r>
        <w:rPr/>
        <w:t>BePVaRrHM3SdjEcnO1H+8quwxZ/tlLTtXLz/4DXwhIOo8EMp9ALTRXiDdFrA46GJpd5AIMEPksGe71</w:t>
      </w:r>
    </w:p>
    <w:p>
      <w:pPr>
        <w:pStyle w:val="PreformattedText"/>
        <w:bidi w:val="0"/>
        <w:spacing w:before="0" w:after="0"/>
        <w:jc w:val="left"/>
        <w:rPr/>
      </w:pPr>
      <w:r>
        <w:rPr/>
        <w:t>j11X7gArIAxIMeWDb4DOAsGCtLCTO+IguXHb5oNUFa1IpBZclO9iyc7Ww6avgKXahwbHFxnJuFoHYV</w:t>
      </w:r>
    </w:p>
    <w:p>
      <w:pPr>
        <w:pStyle w:val="PreformattedText"/>
        <w:bidi w:val="0"/>
        <w:spacing w:before="0" w:after="0"/>
        <w:jc w:val="left"/>
        <w:rPr/>
      </w:pPr>
      <w:r>
        <w:rPr/>
        <w:t>yGMeC3lIpaHH3E6DmtPC4zRKViMZFhCEBOon7w5EF2z7IUF/pq7jA52BKblN3YzXxw3chWSIhNwNwk</w:t>
      </w:r>
    </w:p>
    <w:p>
      <w:pPr>
        <w:pStyle w:val="PreformattedText"/>
        <w:bidi w:val="0"/>
        <w:spacing w:before="0" w:after="0"/>
        <w:jc w:val="left"/>
        <w:rPr/>
      </w:pPr>
      <w:r>
        <w:rPr/>
        <w:t>3IwHkIjMjS4pyX31iIjEiIfbEbu80Iu0UgeQEcgzDCDtEQfDFaJ/gBVXSBDaBcAqgcC7JgyrHcCkDY</w:t>
      </w:r>
    </w:p>
    <w:p>
      <w:pPr>
        <w:pStyle w:val="PreformattedText"/>
        <w:bidi w:val="0"/>
        <w:spacing w:before="0" w:after="0"/>
        <w:jc w:val="left"/>
        <w:rPr/>
      </w:pPr>
      <w:r>
        <w:rPr/>
        <w:t>H/wBJGCBAFjY69TcFdRA7FzTBcDWbEGDiuGTipHY0KXYz9XTEiZDDBQUCoCAE7SC/0ExgQSUQY71HU</w:t>
      </w:r>
    </w:p>
    <w:p>
      <w:pPr>
        <w:pStyle w:val="PreformattedText"/>
        <w:bidi w:val="0"/>
        <w:spacing w:before="0" w:after="0"/>
        <w:jc w:val="left"/>
        <w:rPr/>
      </w:pPr>
      <w:r>
        <w:rPr/>
        <w:t>9swNZtXTzIQEYhGRP8gBjAQEVsxEVsRC4YmUqZyqnwxPxIA1JER991gN1pABiIQQEUQL2wQPRAQXQw</w:t>
      </w:r>
    </w:p>
    <w:p>
      <w:pPr>
        <w:pStyle w:val="PreformattedText"/>
        <w:bidi w:val="0"/>
        <w:spacing w:before="0" w:after="0"/>
        <w:jc w:val="left"/>
        <w:rPr/>
      </w:pPr>
      <w:r>
        <w:rPr/>
        <w:t>QUkIxaAkWRR0QRQQXhgYogNFARxwgQ4UWp3YQuVZ3uVB3iVa3pxcRZ9U3uVZQiRywDRYAiVKXp80wC</w:t>
      </w:r>
    </w:p>
    <w:p>
      <w:pPr>
        <w:pStyle w:val="PreformattedText"/>
        <w:bidi w:val="0"/>
        <w:spacing w:before="0" w:after="0"/>
        <w:jc w:val="left"/>
        <w:rPr/>
      </w:pPr>
      <w:r>
        <w:rPr/>
        <w:t>SJglf1ARDeQmzVDnUAUAVYQOOJEIVcQRH8AGqwgBz0APCF0RLwmhmJ0RgowSuADK8JGwPAwMmsDAWw</w:t>
      </w:r>
    </w:p>
    <w:p>
      <w:pPr>
        <w:pStyle w:val="PreformattedText"/>
        <w:bidi w:val="0"/>
        <w:spacing w:before="0" w:after="0"/>
        <w:jc w:val="left"/>
        <w:rPr/>
      </w:pPr>
      <w:r>
        <w:rPr/>
        <w:t>zDVMXx1UX/WxFvbNjnA8mveZwGxxWzeWnwCc36BRzSMV1yNJjSTdgCQ1wBU8AADdnwnph3RN1xPogU</w:t>
      </w:r>
    </w:p>
    <w:p>
      <w:pPr>
        <w:pStyle w:val="PreformattedText"/>
        <w:bidi w:val="0"/>
        <w:spacing w:before="0" w:after="0"/>
        <w:jc w:val="left"/>
        <w:rPr/>
      </w:pPr>
      <w:r>
        <w:rPr/>
        <w:t>3ZXdrYy3ZhgxpgiP8HkpcOaODjcEGLeKDhGE4DxNLeUMiMMBONeILE5c5CJlN7JJPVVGA/kheD/EiQ</w:t>
      </w:r>
    </w:p>
    <w:p>
      <w:pPr>
        <w:pStyle w:val="PreformattedText"/>
        <w:bidi w:val="0"/>
        <w:spacing w:before="0" w:after="0"/>
        <w:jc w:val="left"/>
        <w:rPr/>
      </w:pPr>
      <w:r>
        <w:rPr/>
        <w:t>bFoRXMuYeIN35IENoIBBmKQLGgQrxACDNdiDrQAN1iAkaIHM0RxwWBPM+OBr4WIF3EKKHYIRlthPFh</w:t>
      </w:r>
    </w:p>
    <w:p>
      <w:pPr>
        <w:pStyle w:val="PreformattedText"/>
        <w:bidi w:val="0"/>
        <w:spacing w:before="0" w:after="0"/>
        <w:jc w:val="left"/>
        <w:rPr/>
      </w:pPr>
      <w:r>
        <w:rPr/>
        <w:t>0REmGJKd3SoUAbFESSSQOiqIAE8EQsyAIXbl0/tIKVtYEYkuExlB2odAQ8eN3a0VgMxEBU4kH9uAIi</w:t>
      </w:r>
    </w:p>
    <w:p>
      <w:pPr>
        <w:pStyle w:val="PreformattedText"/>
        <w:bidi w:val="0"/>
        <w:spacing w:before="0" w:after="0"/>
        <w:jc w:val="left"/>
        <w:rPr/>
      </w:pPr>
      <w:r>
        <w:rPr/>
        <w:t>WIAANMIOzIEXsAFhUMAO9WGtMYoADUUstIGlMMEfjAIW9ERQRMEKEFUIQJAngCKeSF4pisIsSB4lWm</w:t>
      </w:r>
    </w:p>
    <w:p>
      <w:pPr>
        <w:pStyle w:val="PreformattedText"/>
        <w:bidi w:val="0"/>
        <w:spacing w:before="0" w:after="0"/>
        <w:jc w:val="left"/>
        <w:rPr/>
      </w:pPr>
      <w:r>
        <w:rPr/>
        <w:t>InViIn0skwVN4oUiLm1QlmdiKheSKi3UA1QMUXiIIIKRr/hWzF7l3AsWiAL4ZRMRbjEgwjZplRZb3m</w:t>
      </w:r>
    </w:p>
    <w:p>
      <w:pPr>
        <w:pStyle w:val="PreformattedText"/>
        <w:bidi w:val="0"/>
        <w:spacing w:before="0" w:after="0"/>
        <w:jc w:val="left"/>
        <w:rPr/>
      </w:pPr>
      <w:r>
        <w:rPr/>
        <w:t>MSBAbpzMDIhBHURjYzabDlyfNb7W9sXWDxhHckLCNt5MIdXALIiC0oybeAyX8JyjJAHPdvSBLzCBvN</w:t>
      </w:r>
    </w:p>
    <w:p>
      <w:pPr>
        <w:pStyle w:val="PreformattedText"/>
        <w:bidi w:val="0"/>
        <w:spacing w:before="0" w:after="0"/>
        <w:jc w:val="left"/>
        <w:rPr/>
      </w:pPr>
      <w:r>
        <w:rPr/>
        <w:t>lfveXHfvAHvkkPpjWFKpkeNtjSLUVce0COebWILWELapIIfLIXMtXI3lgBQ9ZXxWlge1ScL7UIhqiB</w:t>
      </w:r>
    </w:p>
    <w:p>
      <w:pPr>
        <w:pStyle w:val="PreformattedText"/>
        <w:bidi w:val="0"/>
        <w:spacing w:before="0" w:after="0"/>
        <w:jc w:val="left"/>
        <w:rPr/>
      </w:pPr>
      <w:r>
        <w:rPr/>
        <w:t>RlLOgDgiHNzkLPhBHriCQSzCC0aohLKkggGCDcigCEQBDUJCh2pBDpKJO9VRzHgYEOLiA0iBTxoh7g</w:t>
      </w:r>
    </w:p>
    <w:p>
      <w:pPr>
        <w:pStyle w:val="PreformattedText"/>
        <w:bidi w:val="0"/>
        <w:spacing w:before="0" w:after="0"/>
        <w:jc w:val="left"/>
        <w:rPr/>
      </w:pPr>
      <w:r>
        <w:rPr/>
        <w:t>jliv1kES6DGzyhUppkVsrbU0oDHrQCVXIhGZxClk0BE0iBLojPGXIEDbgDRiFZSBiVAhEFE5BA/ws8</w:t>
      </w:r>
    </w:p>
    <w:p>
      <w:pPr>
        <w:pStyle w:val="PreformattedText"/>
        <w:bidi w:val="0"/>
        <w:spacing w:before="0" w:after="0"/>
        <w:jc w:val="left"/>
        <w:rPr/>
      </w:pPr>
      <w:r>
        <w:rPr/>
        <w:t>QB8MRyOAi1uWQWBQwFxtAgvoTP0kBRNYSpCGwihoQRgoEBFEgRZAAhFIqQUcywUYySRe3mOugnYQ2u</w:t>
      </w:r>
    </w:p>
    <w:p>
      <w:pPr>
        <w:pStyle w:val="PreformattedText"/>
        <w:bidi w:val="0"/>
        <w:spacing w:before="0" w:after="0"/>
        <w:jc w:val="left"/>
        <w:rPr/>
      </w:pPr>
      <w:r>
        <w:rPr/>
        <w:t>SFYmbe6aH56VRIFQfcAGRq5mMSqp4cD3cUGqJiXqA5zTDw4vAxAPApgRI4QhrI5mS9JmxyFmzY5jK6</w:t>
      </w:r>
    </w:p>
    <w:p>
      <w:pPr>
        <w:pStyle w:val="PreformattedText"/>
        <w:bidi w:val="0"/>
        <w:spacing w:before="0" w:after="0"/>
        <w:jc w:val="left"/>
        <w:rPr/>
      </w:pPr>
      <w:r>
        <w:rPr/>
        <w:t>UWnVQTCQKnQ25jQOJ8xo2GsJR83ElgDgwg9AAi7MVrc9Z9JcxbgVw3is3wfs6q766ioUww0UQ/yNQh</w:t>
      </w:r>
    </w:p>
    <w:p>
      <w:pPr>
        <w:pStyle w:val="PreformattedText"/>
        <w:bidi w:val="0"/>
        <w:spacing w:before="0" w:after="0"/>
        <w:jc w:val="left"/>
        <w:rPr/>
      </w:pPr>
      <w:r>
        <w:rPr/>
        <w:t>S8GRPEAga0ACjpR9js39j4j4EEURCZnsGFFwcWzo58l+IczoTcJ+N4yHlhy+L8JwYuJAZqoIgQ5ILA</w:t>
      </w:r>
    </w:p>
    <w:p>
      <w:pPr>
        <w:pStyle w:val="PreformattedText"/>
        <w:bidi w:val="0"/>
        <w:spacing w:before="0" w:after="0"/>
        <w:jc w:val="left"/>
        <w:rPr/>
      </w:pPr>
      <w:r>
        <w:rPr/>
        <w:t>zY/ACwv0wg9A1U1SxS5gwYSu4P++rlyDKdgKYKgM/sGGcuhMfmgejMk7Zd+q5gE2CsID9ByLisiLuq</w:t>
      </w:r>
    </w:p>
    <w:p>
      <w:pPr>
        <w:pStyle w:val="PreformattedText"/>
        <w:bidi w:val="0"/>
        <w:spacing w:before="0" w:after="0"/>
        <w:jc w:val="left"/>
        <w:rPr/>
      </w:pPr>
      <w:r>
        <w:rPr/>
        <w:t>g+/SQ0JMATluRBlGRD0JsKPAATbAOPUqUsTABDSIMUKID4HAOoQNnadc+gxMBQBEUjPMAVJMMfzFl3</w:t>
      </w:r>
    </w:p>
    <w:p>
      <w:pPr>
        <w:pStyle w:val="PreformattedText"/>
        <w:bidi w:val="0"/>
        <w:spacing w:before="0" w:after="0"/>
        <w:jc w:val="left"/>
        <w:rPr/>
      </w:pPr>
      <w:r>
        <w:rPr/>
        <w:t>8h9N6CEjwIWXogSzyhQTtAFDMAEDRUFZxtkKREEUhAAgEEHWXAAVPFpsdcEVDKo8xIE86Ome7ulibq</w:t>
      </w:r>
    </w:p>
    <w:p>
      <w:pPr>
        <w:pStyle w:val="PreformattedText"/>
        <w:bidi w:val="0"/>
        <w:spacing w:before="0" w:after="0"/>
        <w:jc w:val="left"/>
        <w:rPr/>
      </w:pPr>
      <w:r>
        <w:rPr/>
        <w:t>YtdIEfeKZl0gKfDIMo0MkseGYk5uk05GlkYsVUeabnBZrdrgISgFEW1AGvUdYSLMEMiNErJGNlnZEx</w:t>
      </w:r>
    </w:p>
    <w:p>
      <w:pPr>
        <w:pStyle w:val="PreformattedText"/>
        <w:bidi w:val="0"/>
        <w:spacing w:before="0" w:after="0"/>
        <w:jc w:val="left"/>
        <w:rPr/>
      </w:pPr>
      <w:r>
        <w:rPr/>
        <w:t>euoSkGrLFAA0JhupisLkTm4FXZ8fQJuG4RwQVhjNdN+smcAPGI12KI3/uDVAMVQn+z3NsCLBX4bCCg</w:t>
      </w:r>
    </w:p>
    <w:p>
      <w:pPr>
        <w:pStyle w:val="PreformattedText"/>
        <w:bidi w:val="0"/>
        <w:spacing w:before="0" w:after="0"/>
        <w:jc w:val="left"/>
        <w:rPr/>
      </w:pPr>
      <w:r>
        <w:rPr/>
        <w:t>ACCDxElDbrAoja15wVBjxCgNjEG5QSFSSIBbhNP+pNL4mXjhwOEkCO8S4TLlkcgH7FiPgNipiI1WRg</w:t>
      </w:r>
    </w:p>
    <w:p>
      <w:pPr>
        <w:pStyle w:val="PreformattedText"/>
        <w:bidi w:val="0"/>
        <w:spacing w:before="0" w:after="0"/>
        <w:jc w:val="left"/>
        <w:rPr/>
      </w:pPr>
      <w:r>
        <w:rPr/>
        <w:t>gAKo4kAOg2ADKIACI8ALGHipADyVNXXCMDQoMXACK7SghIaBDbyvDVwohrqkCITAhnboH8ykliBswt</w:t>
      </w:r>
    </w:p>
    <w:p>
      <w:pPr>
        <w:pStyle w:val="PreformattedText"/>
        <w:bidi w:val="0"/>
        <w:spacing w:before="0" w:after="0"/>
        <w:jc w:val="left"/>
        <w:rPr/>
      </w:pPr>
      <w:r>
        <w:rPr/>
        <w:t>aR5kpbHjzaDzyAIPQBiwqlxO5TiPjCExYUx65PRi3ADrCABIwsyXIhPsgA0m6CAihCV3JELngdRmFZ</w:t>
      </w:r>
    </w:p>
    <w:p>
      <w:pPr>
        <w:pStyle w:val="PreformattedText"/>
        <w:bidi w:val="0"/>
        <w:spacing w:before="0" w:after="0"/>
        <w:jc w:val="left"/>
        <w:rPr/>
      </w:pPr>
      <w:r>
        <w:rPr/>
        <w:t>SIwlE8wsUQDCKBzrzspPC2TpFswlKKyBFPQhSnhZIFoKCPwBNKxAAoUBIABCCBCmAUXBBTzVU3EBMU</w:t>
      </w:r>
    </w:p>
    <w:p>
      <w:pPr>
        <w:pStyle w:val="PreformattedText"/>
        <w:bidi w:val="0"/>
        <w:spacing w:before="0" w:after="0"/>
        <w:jc w:val="left"/>
        <w:rPr/>
      </w:pPr>
      <w:r>
        <w:rPr/>
        <w:t>wbrArA/xVUwypwJgeMoiVMQzNYghVbcTPMSXQej2Ue2g0gwaAeWiZqZmUuKmSuwg0Qmt5C56DliSXY</w:t>
      </w:r>
    </w:p>
    <w:p>
      <w:pPr>
        <w:pStyle w:val="PreformattedText"/>
        <w:bidi w:val="0"/>
        <w:spacing w:before="0" w:after="0"/>
        <w:jc w:val="left"/>
        <w:rPr/>
      </w:pPr>
      <w:r>
        <w:rPr/>
        <w:t>7Q1oQPEtgW2+QhpgqhiF0TGAkWxQVsgc3wz85CWQ6iVQQCJLbnTeAOVOLi1QY1f9b4lOG/cJgBZ4Hy</w:t>
      </w:r>
    </w:p>
    <w:p>
      <w:pPr>
        <w:pStyle w:val="PreformattedText"/>
        <w:bidi w:val="0"/>
        <w:spacing w:before="0" w:after="0"/>
        <w:jc w:val="left"/>
        <w:rPr/>
      </w:pPr>
      <w:r>
        <w:rPr/>
        <w:t>7IKenegC0Mqyc3AC0kwxVAQxfcwi1owS2EAujEgPzKLyDEwJbxBAbgAb3hrnjqrlPKkNoUwRkEkcDF</w:t>
      </w:r>
    </w:p>
    <w:p>
      <w:pPr>
        <w:pStyle w:val="PreformattedText"/>
        <w:bidi w:val="0"/>
        <w:spacing w:before="0" w:after="0"/>
        <w:jc w:val="left"/>
        <w:rPr/>
      </w:pPr>
      <w:r>
        <w:rPr/>
        <w:t>0ossLy5NSMTZ1+Eo1yzdFwdWJI7MkonkDoxkIEUGKLo2DnmpAccxgt7By024ggVsxZjcQIN2Qiio3A</w:t>
      </w:r>
    </w:p>
    <w:p>
      <w:pPr>
        <w:pStyle w:val="PreformattedText"/>
        <w:bidi w:val="0"/>
        <w:spacing w:before="0" w:after="0"/>
        <w:jc w:val="left"/>
        <w:rPr/>
      </w:pPr>
      <w:r>
        <w:rPr/>
        <w:t>qqpL/GL8DSb4YOZhRAQg3ur5aQCXAs7JgY5/9xzEVP7lMC59NPLoPyLJ3GlmSW2cHBZIAMZHA6YLBV</w:t>
      </w:r>
    </w:p>
    <w:p>
      <w:pPr>
        <w:pStyle w:val="PreformattedText"/>
        <w:bidi w:val="0"/>
        <w:spacing w:before="0" w:after="0"/>
        <w:jc w:val="left"/>
        <w:rPr/>
      </w:pPr>
      <w:r>
        <w:rPr/>
        <w:t>bgATWIACkJ3Z5cA5jOmRbVSTMgEgDMUKdAFHk+WutAALbEGa2ZXpETDf1U+O+sAggIAvHKvsbvRQ0f</w:t>
      </w:r>
    </w:p>
    <w:p>
      <w:pPr>
        <w:pStyle w:val="PreformattedText"/>
        <w:bidi w:val="0"/>
        <w:spacing w:before="0" w:after="0"/>
        <w:jc w:val="left"/>
        <w:rPr/>
      </w:pPr>
      <w:r>
        <w:rPr/>
        <w:t>RQCQISOwgxcEHjadjOyRafASSvQtJlUnEWF/VRa2JR04mhYuZS++ncGhrnCRrbfuIYr0IiaSYHDEMA</w:t>
      </w:r>
    </w:p>
    <w:p>
      <w:pPr>
        <w:pStyle w:val="PreformattedText"/>
        <w:bidi w:val="0"/>
        <w:spacing w:before="0" w:after="0"/>
        <w:jc w:val="left"/>
        <w:rPr/>
      </w:pPr>
      <w:r>
        <w:rPr/>
        <w:t>/J5l2WbgpkFlffUfv6ZlZcHxLYE2FB0FuJEz5gYFNLItaIcjSwUt6MAcvczNsWrN5AEuEIcAlC0jb0</w:t>
      </w:r>
    </w:p>
    <w:p>
      <w:pPr>
        <w:pStyle w:val="PreformattedText"/>
        <w:bidi w:val="0"/>
        <w:spacing w:before="0" w:after="0"/>
        <w:jc w:val="left"/>
        <w:rPr/>
      </w:pPr>
      <w:r>
        <w:rPr/>
        <w:t>cxiAIdOK3URsED3MIK+EKBbSgglORQwO+WpUos2LJ+2PJZ8d8clA0UbIKB0FC9SMH/3URIDTzgLBVv</w:t>
      </w:r>
    </w:p>
    <w:p>
      <w:pPr>
        <w:pStyle w:val="PreformattedText"/>
        <w:bidi w:val="0"/>
        <w:spacing w:before="0" w:after="0"/>
        <w:jc w:val="left"/>
        <w:rPr/>
      </w:pPr>
      <w:r>
        <w:rPr/>
        <w:t>8o5r9UqchERIMUkkxVFN4xAc9bYHQLJXNVecLPUjF+BLCJY0GNwECxDDqxFDHjDoOKQCHbCCCi4CCM</w:t>
      </w:r>
    </w:p>
    <w:p>
      <w:pPr>
        <w:pStyle w:val="PreformattedText"/>
        <w:bidi w:val="0"/>
        <w:spacing w:before="0" w:after="0"/>
        <w:jc w:val="left"/>
        <w:rPr/>
      </w:pPr>
      <w:r>
        <w:rPr/>
        <w:t>Ag/K6kgq2zDEKYwL5kDcrzh9IcALcTmVAbJOCMXEjBGtTTPr1YLBA0UqLABoTaeMIDF6YDQ2NwOShD</w:t>
      </w:r>
    </w:p>
    <w:p>
      <w:pPr>
        <w:pStyle w:val="PreformattedText"/>
        <w:bidi w:val="0"/>
        <w:spacing w:before="0" w:after="0"/>
        <w:jc w:val="left"/>
        <w:rPr/>
      </w:pPr>
      <w:r>
        <w:rPr/>
        <w:t>LTBBJUg0CLuDSoEhCdMYUMgZIGwomoJALMtuBQCJSQORFGzCmuDwm5EECBBBJ2hBAs2snA1VEW+TAV</w:t>
      </w:r>
    </w:p>
    <w:p>
      <w:pPr>
        <w:pStyle w:val="PreformattedText"/>
        <w:bidi w:val="0"/>
        <w:spacing w:before="0" w:after="0"/>
        <w:jc w:val="left"/>
        <w:rPr/>
      </w:pPr>
      <w:r>
        <w:rPr/>
        <w:t>+BJ4ze0TQeT6/mrAF176jrBwBU8Fhn8VDxZgKDUVtCjMdBFiODUXttFmPmJ3rmJFLFoFqe20Ieob0B</w:t>
      </w:r>
    </w:p>
    <w:p>
      <w:pPr>
        <w:pStyle w:val="PreformattedText"/>
        <w:bidi w:val="0"/>
        <w:spacing w:before="0" w:after="0"/>
        <w:jc w:val="left"/>
        <w:rPr/>
      </w:pPr>
      <w:r>
        <w:rPr/>
        <w:t>GAGjEgDuEuzx8vGx/+DChvIVIyXUAT7pAgIoApqJAW6IASJ1MpdXrlTMUTK8jFeNCRBuH3HMJHBA8u</w:t>
      </w:r>
    </w:p>
    <w:p>
      <w:pPr>
        <w:pStyle w:val="PreformattedText"/>
        <w:bidi w:val="0"/>
        <w:spacing w:before="0" w:after="0"/>
        <w:jc w:val="left"/>
        <w:rPr/>
      </w:pPr>
      <w:r>
        <w:rPr/>
        <w:t>R6ciBwgkWdSgsAAlLEgtM+CiAURAoHovwwge1+zdfYGwk8gn/s7g8YSAAG4Ipo3DAXzncZzreu14m8</w:t>
      </w:r>
    </w:p>
    <w:p>
      <w:pPr>
        <w:pStyle w:val="PreformattedText"/>
        <w:bidi w:val="0"/>
        <w:spacing w:before="0" w:after="0"/>
        <w:jc w:val="left"/>
        <w:rPr/>
      </w:pPr>
      <w:r>
        <w:rPr/>
        <w:t>Z6QfU24Dj4Au74tQswZy+hcMAweWSEaugfcCSfieywMeN4MiLBa08ko+9yK0chgw2MxaqPy6pHU7rd</w:t>
      </w:r>
    </w:p>
    <w:p>
      <w:pPr>
        <w:pStyle w:val="PreformattedText"/>
        <w:bidi w:val="0"/>
        <w:spacing w:before="0" w:after="0"/>
        <w:jc w:val="left"/>
        <w:rPr/>
      </w:pPr>
      <w:r>
        <w:rPr/>
        <w:t>NyqExydz3LjuyUOZocRwiM3zJAQzK86D75Qkmy9ymgwMnqB3/gAENT+9bRN4+SwQCEwREgwAtoREfU</w:t>
      </w:r>
    </w:p>
    <w:p>
      <w:pPr>
        <w:pStyle w:val="PreformattedText"/>
        <w:bidi w:val="0"/>
        <w:spacing w:before="0" w:after="0"/>
        <w:jc w:val="left"/>
        <w:rPr/>
      </w:pPr>
      <w:r>
        <w:rPr/>
        <w:t>ApZZyn87D+FJLVLRQQINSgL5AAZsgh6qFiNAUy7SlATQj/8A9UQjjAIdhIFRbfS507TTIscs7vToid</w:t>
      </w:r>
    </w:p>
    <w:p>
      <w:pPr>
        <w:pStyle w:val="PreformattedText"/>
        <w:bidi w:val="0"/>
        <w:spacing w:before="0" w:after="0"/>
        <w:jc w:val="left"/>
        <w:rPr/>
      </w:pPr>
      <w:r>
        <w:rPr/>
        <w:t>AGgTjMnAku/oAFQDMaiEPu4A6J5E7E984/XTyLt3hmbuZmWgIXy0OMv7hRcx5k3oBRv7hWv0DfUkIx</w:t>
      </w:r>
    </w:p>
    <w:p>
      <w:pPr>
        <w:pStyle w:val="PreformattedText"/>
        <w:bidi w:val="0"/>
        <w:spacing w:before="0" w:after="0"/>
        <w:jc w:val="left"/>
        <w:rPr/>
      </w:pPr>
      <w:r>
        <w:rPr/>
        <w:t>wkYeyyaTi5Ft1ubHLEEi4JMHw4AX6LcbdXlVdXnSQKdWsNaYr+q0NZAWTEmGXsmWjEIScEJSSq0Moj</w:t>
      </w:r>
    </w:p>
    <w:p>
      <w:pPr>
        <w:pStyle w:val="PreformattedText"/>
        <w:bidi w:val="0"/>
        <w:spacing w:before="0" w:after="0"/>
        <w:jc w:val="left"/>
        <w:rPr/>
      </w:pPr>
      <w:r>
        <w:rPr/>
        <w:t>BZtrIQhwEKxABHxw8i4IEdAMEC5Ed4ntV4Ro+AbEIpaVpTOIiOKG8AiNAsIUHdyD1q4zbgDNx9ciCn</w:t>
      </w:r>
    </w:p>
    <w:p>
      <w:pPr>
        <w:pStyle w:val="PreformattedText"/>
        <w:bidi w:val="0"/>
        <w:spacing w:before="0" w:after="0"/>
        <w:jc w:val="left"/>
        <w:rPr/>
      </w:pPr>
      <w:r>
        <w:rPr/>
        <w:t>o4cvfatth+t/Zi/1ZiQocFyQFACBbMEZPKQodAJyE8M4DJiCrWQMsO/7wroNxLqFAqwMuhx2h8D/rs</w:t>
      </w:r>
    </w:p>
    <w:p>
      <w:pPr>
        <w:pStyle w:val="PreformattedText"/>
        <w:bidi w:val="0"/>
        <w:spacing w:before="0" w:after="0"/>
        <w:jc w:val="left"/>
        <w:rPr/>
      </w:pPr>
      <w:r>
        <w:rPr/>
        <w:t>+zDtZzwnZCzuFch62mANxCH7hYNWDs0nFsQU3AOYA9EOjBE5DBkKVDPOjDtcv3kL0D2CHCR010DlwZ</w:t>
      </w:r>
    </w:p>
    <w:p>
      <w:pPr>
        <w:pStyle w:val="PreformattedText"/>
        <w:bidi w:val="0"/>
        <w:spacing w:before="0" w:after="0"/>
        <w:jc w:val="left"/>
        <w:rPr/>
      </w:pPr>
      <w:r>
        <w:rPr/>
        <w:t>CWMUG5blUGhBIACCr6y7UUEBTczlFoDCE5kA1+DADrywNDCBNHgJESQQTwSxEMsZYz/tmvbBFRQ8Vx</w:t>
      </w:r>
    </w:p>
    <w:p>
      <w:pPr>
        <w:pStyle w:val="PreformattedText"/>
        <w:bidi w:val="0"/>
        <w:spacing w:before="0" w:after="0"/>
        <w:jc w:val="left"/>
        <w:rPr/>
      </w:pPr>
      <w:r>
        <w:rPr/>
        <w:t>z8y7TWEyGnBVgBeuN//kt8xOsO7wCEuAYDBQr80OBDwoQcFnKw5BAisIcPgXGo+JCDQ2BrGPRg8DHL</w:t>
      </w:r>
    </w:p>
    <w:p>
      <w:pPr>
        <w:pStyle w:val="PreformattedText"/>
        <w:bidi w:val="0"/>
        <w:spacing w:before="0" w:after="0"/>
        <w:jc w:val="left"/>
        <w:rPr/>
      </w:pPr>
      <w:r>
        <w:rPr/>
        <w:t>RwaU0rxiYFLJGJFKRC6BQenkK22H0FxSgEAOAgoKeIq5YetnUKA3boi6MavarFlIaCFJ5sfPlU6dun</w:t>
      </w:r>
    </w:p>
    <w:p>
      <w:pPr>
        <w:pStyle w:val="PreformattedText"/>
        <w:bidi w:val="0"/>
        <w:spacing w:before="0" w:after="0"/>
        <w:jc w:val="left"/>
        <w:rPr/>
      </w:pPr>
      <w:r>
        <w:rPr/>
        <w:t>TBEsoGChQ2RITqKkIEp0UoFq1Y/wFoUQKtCdoAcgtoCghATHy0aITBDpAFC4DYwQHgCZAnJB6pUPFI</w:t>
      </w:r>
    </w:p>
    <w:p>
      <w:pPr>
        <w:pStyle w:val="PreformattedText"/>
        <w:bidi w:val="0"/>
        <w:spacing w:before="0" w:after="0"/>
        <w:jc w:val="left"/>
        <w:rPr/>
      </w:pPr>
      <w:r>
        <w:rPr/>
        <w:t>Awspit9ssWDFChdPVnTo8BQgQGXMNTxd1oEE8xfMAQbqCPDFcmbUXxqwRj3wy7CErT2hMX36S27dw3</w:t>
      </w:r>
    </w:p>
    <w:p>
      <w:pPr>
        <w:pStyle w:val="PreformattedText"/>
        <w:bidi w:val="0"/>
        <w:spacing w:before="0" w:after="0"/>
        <w:jc w:val="left"/>
        <w:rPr/>
      </w:pPr>
      <w:r>
        <w:rPr/>
        <w:t>S31uG6wW/RkLmooXLkyJY3YN68kcIlNrE8tMZNmorWxqIY2m10j9G9exhA3VfYMHsefZQQUSC115IH</w:t>
      </w:r>
    </w:p>
    <w:p>
      <w:pPr>
        <w:pStyle w:val="PreformattedText"/>
        <w:bidi w:val="0"/>
        <w:spacing w:before="0" w:after="0"/>
        <w:jc w:val="left"/>
        <w:rPr/>
      </w:pPr>
      <w:r>
        <w:rPr/>
        <w:t>flWqU+lPlXqFWA38Nfj3sXALmgDEucUNFBI4UKsNNhjAjsGAcCCddMqJMMIJy7HwwnLiOWeDKYioBI</w:t>
      </w:r>
    </w:p>
    <w:p>
      <w:pPr>
        <w:pStyle w:val="PreformattedText"/>
        <w:bidi w:val="0"/>
        <w:spacing w:before="0" w:after="0"/>
        <w:jc w:val="left"/>
        <w:rPr/>
      </w:pPr>
      <w:r>
        <w:rPr/>
        <w:t>EXXsjBgw0SmAJFFE+cog0QYmAiBi1oCQWEFkHwoQ08YikDjAIoOOMIKv+k+KECCaDoAIgmMGikBSa0</w:t>
      </w:r>
    </w:p>
    <w:p>
      <w:pPr>
        <w:pStyle w:val="PreformattedText"/>
        <w:bidi w:val="0"/>
        <w:spacing w:before="0" w:after="0"/>
        <w:jc w:val="left"/>
        <w:rPr/>
      </w:pPr>
      <w:r>
        <w:rPr/>
        <w:t>GCWKGHwAgQkmAAmjEUCI2NKsKKJ44AJiroDDkxr8QALNytBEAqoaiLnghx8E6CMANOy8E8889dxTnC</w:t>
      </w:r>
    </w:p>
    <w:p>
      <w:pPr>
        <w:pStyle w:val="PreformattedText"/>
        <w:bidi w:val="0"/>
        <w:spacing w:before="0" w:after="0"/>
        <w:jc w:val="left"/>
        <w:rPr/>
      </w:pPr>
      <w:r>
        <w:rPr/>
        <w:t>/Q8PNOP78o6CCExFEI0YUUYohRDhAQiYEs0oCJgSWWYIClk1T6SIljVKLklVcooWSJmdDYCSdFxOBJ</w:t>
      </w:r>
    </w:p>
    <w:p>
      <w:pPr>
        <w:pStyle w:val="PreformattedText"/>
        <w:bidi w:val="0"/>
        <w:spacing w:before="0" w:after="0"/>
        <w:jc w:val="left"/>
        <w:rPr/>
      </w:pPr>
      <w:r>
        <w:rPr/>
        <w:t>ATGAsuXVoIgiShRRlJrlMzaTuUIqqkLhBAV/3FiEE7DA4iS7BBZZBAQU3CgQhTbMOysMFImosgUS+N</w:t>
      </w:r>
    </w:p>
    <w:p>
      <w:pPr>
        <w:pStyle w:val="PreformattedText"/>
        <w:bidi w:val="0"/>
        <w:spacing w:before="0" w:after="0"/>
        <w:jc w:val="left"/>
        <w:rPr/>
      </w:pPr>
      <w:r>
        <w:rPr/>
        <w:t>prLxxwAEKwJzAwTIU5WNjkDRbSpYKKybiwIrPRhDPtstEC8OQ3zH4L7rTbhGtNNx1aa0C2D3jTV180</w:t>
      </w:r>
    </w:p>
    <w:p>
      <w:pPr>
        <w:pStyle w:val="PreformattedText"/>
        <w:bidi w:val="0"/>
        <w:spacing w:before="0" w:after="0"/>
        <w:jc w:val="left"/>
        <w:rPr/>
      </w:pPr>
      <w:r>
        <w:rPr/>
        <w:t>Bs5tIID//dxX0N8gU0MNUM44YwsNvNCA4wc8uaGTPPzII4RdsJiEle0WAe+7lb8LoztAyhtvBU5qXk</w:t>
      </w:r>
    </w:p>
    <w:p>
      <w:pPr>
        <w:pStyle w:val="PreformattedText"/>
        <w:bidi w:val="0"/>
        <w:spacing w:before="0" w:after="0"/>
        <w:jc w:val="left"/>
        <w:rPr/>
      </w:pPr>
      <w:r>
        <w:rPr/>
        <w:t>GEFf5YIYo/em4Pl/fiy6Oqoou+AOku8rigBiRwraEPpJMBpMADD1RQFTu6deAdCeOJR0J9JLxw7Akn</w:t>
      </w:r>
    </w:p>
    <w:p>
      <w:pPr>
        <w:pStyle w:val="PreformattedText"/>
        <w:bidi w:val="0"/>
        <w:spacing w:before="0" w:after="0"/>
        <w:jc w:val="left"/>
        <w:rPr/>
      </w:pPr>
      <w:r>
        <w:rPr/>
        <w:t>UHAKCUB8AQIIapmiwxRN7LANJkAAQQtRUgHkxrtxjEUFMATfYosj4qygSCgkQIQERJj0ZRQtwrjxxT</w:t>
      </w:r>
    </w:p>
    <w:p>
      <w:pPr>
        <w:pStyle w:val="PreformattedText"/>
        <w:bidi w:val="0"/>
        <w:spacing w:before="0" w:after="0"/>
        <w:jc w:val="left"/>
        <w:rPr/>
      </w:pPr>
      <w:r>
        <w:rPr/>
        <w:t>DCIAIQaS5fgQhfvHxAiz7ggINXT85cE4lc0YyKGAsEYGHOPWXPs87Z+Ry0T3H6bCD3QVnjnaCGEUJj</w:t>
      </w:r>
    </w:p>
    <w:p>
      <w:pPr>
        <w:pStyle w:val="PreformattedText"/>
        <w:bidi w:val="0"/>
        <w:spacing w:before="0" w:after="0"/>
        <w:jc w:val="left"/>
        <w:rPr/>
      </w:pPr>
      <w:r>
        <w:rPr/>
        <w:t>U06zyAImS5WgJNOPKOX0lSwstbQONA7ZCYac/8RAAAGeYP0J1liHotVWWmZpCipeoaFDhEXwKecOsl</w:t>
      </w:r>
    </w:p>
    <w:p>
      <w:pPr>
        <w:pStyle w:val="PreformattedText"/>
        <w:bidi w:val="0"/>
        <w:spacing w:before="0" w:after="0"/>
        <w:jc w:val="left"/>
        <w:rPr/>
      </w:pPr>
      <w:r>
        <w:rPr/>
        <w:t>ZeVisDDbzjjgLbiEFmL89qIwHXagEG8EBAbfEFCN8K1w4OYxh1PVAKVJAMFyiYGR3UQDXBuQy+UmNB</w:t>
      </w:r>
    </w:p>
    <w:p>
      <w:pPr>
        <w:pStyle w:val="PreformattedText"/>
        <w:bidi w:val="0"/>
        <w:spacing w:before="0" w:after="0"/>
        <w:jc w:val="left"/>
        <w:rPr/>
      </w:pPr>
      <w:r>
        <w:rPr/>
        <w:t>feXGNKgxTWUE9oUbAKxhBStNnW7DMNcMAzaowY1rTIOGyahhDYw4w4/AoAEEcIwFFxjGyEY2iXHg4g</w:t>
      </w:r>
    </w:p>
    <w:p>
      <w:pPr>
        <w:pStyle w:val="PreformattedText"/>
        <w:bidi w:val="0"/>
        <w:spacing w:before="0" w:after="0"/>
        <w:jc w:val="left"/>
        <w:rPr/>
      </w:pPr>
      <w:r>
        <w:rPr/>
        <w:t>/L2s52smOD74BnPOApzxTPkzOfrWA9D2CPeyChBS9+ERJRkEAIHlDGB5ggD1eYxQ2+sBT93EIta2kD</w:t>
      </w:r>
    </w:p>
    <w:p>
      <w:pPr>
        <w:pStyle w:val="PreformattedText"/>
        <w:bidi w:val="0"/>
        <w:spacing w:before="0" w:after="0"/>
        <w:jc w:val="left"/>
        <w:rPr/>
      </w:pPr>
      <w:r>
        <w:rPr/>
        <w:t>inwwCL3YgWsSeocpJJSOeGTIQhJaxxQS0CFfgOgYEACAiVKkIkbWiAlduEESViClKf/YrQ0+YEIZNC</w:t>
      </w:r>
    </w:p>
    <w:p>
      <w:pPr>
        <w:pStyle w:val="PreformattedText"/>
        <w:bidi w:val="0"/>
        <w:spacing w:before="0" w:after="0"/>
        <w:jc w:val="left"/>
        <w:rPr/>
      </w:pPr>
      <w:r>
        <w:rPr/>
        <w:t>C4ApxBCkUQBOKgQAQJSMAViGgBEW7RhRX4jUrisZzltIRFL33JAkiDQ37MdLo1qckTbKoBFy4ghQf8</w:t>
      </w:r>
    </w:p>
    <w:p>
      <w:pPr>
        <w:pStyle w:val="PreformattedText"/>
        <w:bidi w:val="0"/>
        <w:spacing w:before="0" w:after="0"/>
        <w:jc w:val="left"/>
        <w:rPr/>
      </w:pPr>
      <w:r>
        <w:rPr/>
        <w:t>IECDQoM48NQn2znTdndyJjN1t8xlNsCa1PSdQJYZAB6IhBJZUAJLpAcTmLxiU5sS1fJewZJXLCEa1q</w:t>
      </w:r>
    </w:p>
    <w:p>
      <w:pPr>
        <w:pStyle w:val="PreformattedText"/>
        <w:bidi w:val="0"/>
        <w:spacing w:before="0" w:after="0"/>
        <w:jc w:val="left"/>
        <w:rPr/>
      </w:pPr>
      <w:r>
        <w:rPr/>
        <w:t>MAArLXKp50L3yvGoYthiGUoxBlFqKoTFN2NYpR0IETvPBHOUhRtbG44Q4NdRb+DKSdLv0hFFF4ZQLw</w:t>
      </w:r>
    </w:p>
    <w:p>
      <w:pPr>
        <w:pStyle w:val="PreformattedText"/>
        <w:bidi w:val="0"/>
        <w:spacing w:before="0" w:after="0"/>
        <w:jc w:val="left"/>
        <w:rPr/>
      </w:pPr>
      <w:r>
        <w:rPr/>
        <w:t>sIBY4KEFLYiFtsBV0ieIawc7mIMD0XUuC1AhMu/ijLwqI0PPyEs0JAQhatCgmhn+TmADWQgMc/rB3z</w:t>
      </w:r>
    </w:p>
    <w:p>
      <w:pPr>
        <w:pStyle w:val="PreformattedText"/>
        <w:bidi w:val="0"/>
        <w:spacing w:before="0" w:after="0"/>
        <w:jc w:val="left"/>
        <w:rPr/>
      </w:pPr>
      <w:r>
        <w:rPr/>
        <w:t>Eshj0NYWsQZoWKWez/DAXYguAEJwVsDKMTk5hFHow4iTywYllNTNnKnAgeG4yHZuaZlhV39ocQuDWM</w:t>
      </w:r>
    </w:p>
    <w:p>
      <w:pPr>
        <w:pStyle w:val="PreformattedText"/>
        <w:bidi w:val="0"/>
        <w:spacing w:before="0" w:after="0"/>
        <w:jc w:val="left"/>
        <w:rPr/>
      </w:pPr>
      <w:r>
        <w:rPr/>
        <w:t>7NniAyARArtKoAV4cMUpJWCCC5zpBsPop610sAJoGagNc5yCD2IxiEJ0zWv6mFDXMlShcqyjDQo6kS</w:t>
      </w:r>
    </w:p>
    <w:p>
      <w:pPr>
        <w:pStyle w:val="PreformattedText"/>
        <w:bidi w:val="0"/>
        <w:spacing w:before="0" w:after="0"/>
        <w:jc w:val="left"/>
        <w:rPr/>
      </w:pPr>
      <w:r>
        <w:rPr/>
        <w:t>+2oAi2qWJFjSwki1rUB1Ek4Q+TSywI8ICjcbFBAWAAkhQs8AAJ2HaVEiACIogAiS6Ewm5TioHlqnQl</w:t>
      </w:r>
    </w:p>
    <w:p>
      <w:pPr>
        <w:pStyle w:val="PreformattedText"/>
        <w:bidi w:val="0"/>
        <w:spacing w:before="0" w:after="0"/>
        <w:jc w:val="left"/>
        <w:rPr/>
      </w:pPr>
      <w:r>
        <w:rPr/>
        <w:t>LHVuPbf8AdIuQDr+9BJ10W3TmCzwA0FYgAt1UiY1s9ndP9kOUOD9LjO/K01pruEYI6nUEpAXqZKMIb</w:t>
      </w:r>
    </w:p>
    <w:p>
      <w:pPr>
        <w:pStyle w:val="PreformattedText"/>
        <w:bidi w:val="0"/>
        <w:spacing w:before="0" w:after="0"/>
        <w:jc w:val="left"/>
        <w:rPr/>
      </w:pPr>
      <w:r>
        <w:rPr/>
        <w:t>2cEgkMQnUSBhxDVKYixPZwEoxVdU8BsNonPwlMYFnRynw6/0DfFQ66CFjATyusmCj+CvQsNySAFW0I</w:t>
      </w:r>
    </w:p>
    <w:p>
      <w:pPr>
        <w:pStyle w:val="PreformattedText"/>
        <w:bidi w:val="0"/>
        <w:spacing w:before="0" w:after="0"/>
        <w:jc w:val="left"/>
        <w:rPr/>
      </w:pPr>
      <w:r>
        <w:rPr/>
        <w:t>AxPQ84edgSABPlgABlbZggXk5VvfCswTVMpAw7zBBDCOIAXhkAzIbEY1rPkMwj5oQYHVVIb52lfDBC</w:t>
      </w:r>
    </w:p>
    <w:p>
      <w:pPr>
        <w:pStyle w:val="PreformattedText"/>
        <w:bidi w:val="0"/>
        <w:spacing w:before="0" w:after="0"/>
        <w:jc w:val="left"/>
        <w:rPr/>
      </w:pPr>
      <w:r>
        <w:rPr/>
        <w:t>bYgiVEhqKZIQpLI8Ic8wszTq0YIz5ZgOX08AxFKEIecNEJb1hjErhIRXZUxkTtkNWsUTTrzXDmYQ97</w:t>
      </w:r>
    </w:p>
    <w:p>
      <w:pPr>
        <w:pStyle w:val="PreformattedText"/>
        <w:bidi w:val="0"/>
        <w:spacing w:before="0" w:after="0"/>
        <w:jc w:val="left"/>
        <w:rPr/>
      </w:pPr>
      <w:r>
        <w:rPr/>
        <w:t>KblwVk8I+OqKvWZAAhX4qw4COoxVrEKwN6jGWAx0IACiqA2DiMQfywbIyo4tErEoZCHb8KEQASFujS</w:t>
      </w:r>
    </w:p>
    <w:p>
      <w:pPr>
        <w:pStyle w:val="PreformattedText"/>
        <w:bidi w:val="0"/>
        <w:spacing w:before="0" w:after="0"/>
        <w:jc w:val="left"/>
        <w:rPr/>
      </w:pPr>
      <w:r>
        <w:rPr/>
        <w:t>Qkiy45ClGMIrUxAMFiXZTJWOzAC2X45BGq+wDE7XaVUEBEBbqgBUDg4W4ugpEsmaA5zvHslpCwwP+w</w:t>
      </w:r>
    </w:p>
    <w:p>
      <w:pPr>
        <w:pStyle w:val="PreformattedText"/>
        <w:bidi w:val="0"/>
        <w:spacing w:before="0" w:after="0"/>
        <w:jc w:val="left"/>
        <w:rPr/>
      </w:pPr>
      <w:r>
        <w:rPr/>
        <w:t>w8QrXvEHKtH9jA7O5IcawOECAhDEtC0ADXjVCZu8I282uctMP+VOm9b87rfxFF7ZSeIjJokUpZaQBv</w:t>
      </w:r>
    </w:p>
    <w:p>
      <w:pPr>
        <w:pStyle w:val="PreformattedText"/>
        <w:bidi w:val="0"/>
        <w:spacing w:before="0" w:after="0"/>
        <w:jc w:val="left"/>
        <w:rPr/>
      </w:pPr>
      <w:r>
        <w:rPr/>
        <w:t>u+G1IfcYRI3hkMO61hBvRURDBu4gjvrcIWAAf4gAk+vqOUD02BOGgC+lEgsMYRBfGTcP2YJUv06Ixv</w:t>
      </w:r>
    </w:p>
    <w:p>
      <w:pPr>
        <w:pStyle w:val="PreformattedText"/>
        <w:bidi w:val="0"/>
        <w:spacing w:before="0" w:after="0"/>
        <w:jc w:val="left"/>
        <w:rPr/>
      </w:pPr>
      <w:r>
        <w:rPr/>
        <w:t>CqrSlvbSl5KGCwMtNkwZWqoYOFDwXVboDAlR6C96kbBfNMzNaFbjGh3/LiGrmE1mlPqa4HzhAyf8TU</w:t>
      </w:r>
    </w:p>
    <w:p>
      <w:pPr>
        <w:pStyle w:val="PreformattedText"/>
        <w:bidi w:val="0"/>
        <w:spacing w:before="0" w:after="0"/>
        <w:jc w:val="left"/>
        <w:rPr/>
      </w:pPr>
      <w:r>
        <w:rPr/>
        <w:t>/jxRp7WQEUSYdqAQogOA2kyxrSIUZWS5aKb4R1fk10WXigGLNprWASbXZzXNdTgbvSmYxlNEEFMtCJ</w:t>
      </w:r>
    </w:p>
    <w:p>
      <w:pPr>
        <w:pStyle w:val="PreformattedText"/>
        <w:bidi w:val="0"/>
        <w:spacing w:before="0" w:after="0"/>
        <w:jc w:val="left"/>
        <w:rPr/>
      </w:pPr>
      <w:r>
        <w:rPr/>
        <w:t>1PX5z3EfBh3iaLVDx8UJD260hgCbSdlyyCAMbXBCAmqxWSkgQA9o47SmpxCDK9ACSmEQ9RxbRBcfFN</w:t>
      </w:r>
    </w:p>
    <w:p>
      <w:pPr>
        <w:pStyle w:val="PreformattedText"/>
        <w:bidi w:val="0"/>
        <w:spacing w:before="0" w:after="0"/>
        <w:jc w:val="left"/>
        <w:rPr/>
      </w:pPr>
      <w:r>
        <w:rPr/>
        <w:t>ALbAASq4mkHiI0ohFEUFwrowCj1rJ2lkyYpZaI4L9b5iGX0CaGmMR0BWT7MnWnc7az3RQ1CxRBALdw</w:t>
      </w:r>
    </w:p>
    <w:p>
      <w:pPr>
        <w:pStyle w:val="PreformattedText"/>
        <w:bidi w:val="0"/>
        <w:spacing w:before="0" w:after="0"/>
        <w:jc w:val="left"/>
        <w:rPr/>
      </w:pPr>
      <w:r>
        <w:rPr/>
        <w:t>3bCxCy/z/om8uqNm73S3XXHnzprhNTcaFOCRd7OEEjBYghJChU5IjcEk3r8vJXQiiUpU4iYwQEAB7q</w:t>
      </w:r>
    </w:p>
    <w:p>
      <w:pPr>
        <w:pStyle w:val="PreformattedText"/>
        <w:bidi w:val="0"/>
        <w:spacing w:before="0" w:after="0"/>
        <w:jc w:val="left"/>
        <w:rPr/>
      </w:pPr>
      <w:r>
        <w:rPr/>
        <w:t>n/AEcAvBjwD7hgCdzPwM6qKOdDQiCSwIlnKWtZWGHiwIoTDmQRUkbyzuosFnAFAs8JNoAJQk+kfMAv</w:t>
      </w:r>
    </w:p>
    <w:p>
      <w:pPr>
        <w:pStyle w:val="PreformattedText"/>
        <w:bidi w:val="0"/>
        <w:spacing w:before="0" w:after="0"/>
        <w:jc w:val="left"/>
        <w:rPr/>
      </w:pPr>
      <w:r>
        <w:rPr/>
        <w:t>Pk4wQs4LHsELVEADpGAT1OU5qODk3uUyVoNgfGOEvgCD4sWCaOg3LOMFXajJBkI2OEDn+EWGbGPmZA</w:t>
      </w:r>
    </w:p>
    <w:p>
      <w:pPr>
        <w:pStyle w:val="PreformattedText"/>
        <w:bidi w:val="0"/>
        <w:spacing w:before="0" w:after="0"/>
        <w:jc w:val="left"/>
        <w:rPr/>
      </w:pPr>
      <w:r>
        <w:rPr/>
        <w:t>Ng8kVeoCwAnAoUGAEUfqTpqOrprAEX/MAbjsgbkqATtA7rsiPrvM6swMNm2iwUQuEP2kOutKgCzMgE</w:t>
      </w:r>
    </w:p>
    <w:p>
      <w:pPr>
        <w:pStyle w:val="PreformattedText"/>
        <w:bidi w:val="0"/>
        <w:spacing w:before="0" w:after="0"/>
        <w:jc w:val="left"/>
        <w:rPr/>
      </w:pPr>
      <w:r>
        <w:rPr/>
        <w:t>BEAAcIEMceECnKZWbgDQ4m4VbqBZ6o4tDG2OZOCPHA2Q7KFCtqERQCwBBs+QtmAHgGBFEkvTEgAERi</w:t>
      </w:r>
    </w:p>
    <w:p>
      <w:pPr>
        <w:pStyle w:val="PreformattedText"/>
        <w:bidi w:val="0"/>
        <w:spacing w:before="0" w:after="0"/>
        <w:jc w:val="left"/>
        <w:rPr/>
      </w:pPr>
      <w:r>
        <w:rPr/>
        <w:t>EZsKCScm2OpgSTfAADvGBjWG1IbMsX/4ggDKQhBHwBTARBEyVvSoxL9UqR9VbAc74kCgQgl8KkD2gP</w:t>
      </w:r>
    </w:p>
    <w:p>
      <w:pPr>
        <w:pStyle w:val="PreformattedText"/>
        <w:bidi w:val="0"/>
        <w:spacing w:before="0" w:after="0"/>
        <w:jc w:val="left"/>
        <w:rPr/>
      </w:pPr>
      <w:r>
        <w:rPr/>
        <w:t>P47NTNgkTVAHKnbPTJ6LV/ogavyjuqRAQJap25APd5ZPGJ2PmbDp+fSEECBlVCIFUywFU5qHUjzlmx</w:t>
      </w:r>
    </w:p>
    <w:p>
      <w:pPr>
        <w:pStyle w:val="PreformattedText"/>
        <w:bidi w:val="0"/>
        <w:spacing w:before="0" w:after="0"/>
        <w:jc w:val="left"/>
        <w:rPr/>
      </w:pPr>
      <w:r>
        <w:rPr/>
        <w:t>iAB8aAByBADvSgQXRBE2DgBTSAvxyBewLODd2w4Iws0ACKFgIhEDjhDpRFLJZlWTihWGwAAGOAH4fr</w:t>
      </w:r>
    </w:p>
    <w:p>
      <w:pPr>
        <w:pStyle w:val="PreformattedText"/>
        <w:bidi w:val="0"/>
        <w:spacing w:before="0" w:after="0"/>
        <w:jc w:val="left"/>
        <w:rPr/>
      </w:pPr>
      <w:r>
        <w:rPr/>
        <w:t>LWhGtQopBj6vERpLgUyKBPRApVaKDd7gA5vjpdiFBEPjN4xMhF4QXmzKBNlohCjDBHXjBoYMIT5A5w</w:t>
      </w:r>
    </w:p>
    <w:p>
      <w:pPr>
        <w:pStyle w:val="PreformattedText"/>
        <w:bidi w:val="0"/>
        <w:spacing w:before="0" w:after="0"/>
        <w:jc w:val="left"/>
        <w:rPr/>
      </w:pPr>
      <w:r>
        <w:rPr/>
        <w:t>5m5kKjAQKAB3WD6ELDT+5lYpROh45QA8yAOViABYjBDzqBGPqpEziBiVrmzP+aqKyuUIpuRgQwKhSw</w:t>
      </w:r>
    </w:p>
    <w:p>
      <w:pPr>
        <w:pStyle w:val="PreformattedText"/>
        <w:bidi w:val="0"/>
        <w:spacing w:before="0" w:after="0"/>
        <w:jc w:val="left"/>
        <w:rPr/>
      </w:pPr>
      <w:r>
        <w:rPr/>
        <w:t>4Iu0IGhw4SkFAD4sAD4EIA3XKLD8LB2TQSsAyO4OhNOcQBbw8NEkJAI27A8Hb7SIoAU24G0Q7RBBoA</w:t>
      </w:r>
    </w:p>
    <w:p>
      <w:pPr>
        <w:pStyle w:val="PreformattedText"/>
        <w:bidi w:val="0"/>
        <w:spacing w:before="0" w:after="0"/>
        <w:jc w:val="left"/>
        <w:rPr/>
      </w:pPr>
      <w:r>
        <w:rPr/>
        <w:t>tSIQokr0ZqhPKoJJM0TALYAAHK4AwswJgyURMRQQsEgQx9oREaMJY2DEZexB+JwCxSkT0Eoblsrw9i</w:t>
      </w:r>
    </w:p>
    <w:p>
      <w:pPr>
        <w:pStyle w:val="PreformattedText"/>
        <w:bidi w:val="0"/>
        <w:spacing w:before="0" w:after="0"/>
        <w:jc w:val="left"/>
        <w:rPr/>
      </w:pPr>
      <w:r>
        <w:rPr/>
        <w:t>kQs6IRZtz0xMR7rY5BbbZDTXpNksgAWooNuKUflwRxjtpJqGUdyOTxyqbyXWLRrTAPtUYgy0ERt5gA</w:t>
      </w:r>
    </w:p>
    <w:p>
      <w:pPr>
        <w:pStyle w:val="PreformattedText"/>
        <w:bidi w:val="0"/>
        <w:spacing w:before="0" w:after="0"/>
        <w:jc w:val="left"/>
        <w:rPr/>
      </w:pPr>
      <w:r>
        <w:rPr/>
        <w:t>d6IAdygQaqoApSoARKoAm4QRHkICf6jXsUQO7S8c/8rP72acBohf/G4hvwER+7gxP+ICyyokWcqB9F</w:t>
      </w:r>
    </w:p>
    <w:p>
      <w:pPr>
        <w:pStyle w:val="PreformattedText"/>
        <w:bidi w:val="0"/>
        <w:spacing w:before="0" w:after="0"/>
        <w:jc w:val="left"/>
        <w:rPr/>
      </w:pPr>
      <w:r>
        <w:rPr/>
        <w:t>bZbsco42oBH/wgAR6MIOfKCkFmAwSCClCkMFykAK0uVcgkSCrg1fTJDISggJStBfToOoZs5Af+eEfg</w:t>
      </w:r>
    </w:p>
    <w:p>
      <w:pPr>
        <w:pStyle w:val="PreformattedText"/>
        <w:bidi w:val="0"/>
        <w:spacing w:before="0" w:after="0"/>
        <w:jc w:val="left"/>
        <w:rPr/>
      </w:pPr>
      <w:r>
        <w:rPr/>
        <w:t>6GZGMYGMI3Zu4jT5CpKqNe+mU0pGwIo+EIzsDpeujppAAOoGIVlmIWkqg7ss4eidIo18xmkhILZpRo</w:t>
      </w:r>
    </w:p>
    <w:p>
      <w:pPr>
        <w:pStyle w:val="PreformattedText"/>
        <w:bidi w:val="0"/>
        <w:spacing w:before="0" w:after="0"/>
        <w:jc w:val="left"/>
        <w:rPr/>
      </w:pPr>
      <w:r>
        <w:rPr/>
        <w:t>hqYLkKYTLuBGLwD28qAGsFKw/swGhxQLCs1q2GLTVuQU+oEsLYsMWqBajJSRiAAEJmBFcETT2uAq+C</w:t>
      </w:r>
    </w:p>
    <w:p>
      <w:pPr>
        <w:pStyle w:val="PreformattedText"/>
        <w:bidi w:val="0"/>
        <w:spacing w:before="0" w:after="0"/>
        <w:jc w:val="left"/>
        <w:rPr/>
      </w:pPr>
      <w:r>
        <w:rPr/>
        <w:t>axulSx4kJKMokJfIEFOKYxOm9LmIAIqkIAoqD1rqVKNgwyYUT1LmdLOvFzIKEPclE/9OMKXhFQxSQX</w:t>
      </w:r>
    </w:p>
    <w:p>
      <w:pPr>
        <w:pStyle w:val="PreformattedText"/>
        <w:bidi w:val="0"/>
        <w:spacing w:before="0" w:after="0"/>
        <w:jc w:val="left"/>
        <w:rPr/>
      </w:pPr>
      <w:r>
        <w:rPr/>
        <w:t>k63ZcC/ZaBFRl8JpruAHqMA1wa0Ylwl3kHEZZxNP/wiheESFASZlnF6hJCAFOHkgB3KABgjAVEegBE</w:t>
      </w:r>
    </w:p>
    <w:p>
      <w:pPr>
        <w:pStyle w:val="PreformattedText"/>
        <w:bidi w:val="0"/>
        <w:spacing w:before="0" w:after="0"/>
        <w:jc w:val="left"/>
        <w:rPr/>
      </w:pPr>
      <w:r>
        <w:rPr/>
        <w:t>YAVZOzBHDAs15ADhRA/dTPEUSBOm+1OmEF0AzstO7RO/ERLMSzfapmtdaTbjpEQTqkTplgAQYhL8CF</w:t>
      </w:r>
    </w:p>
    <w:p>
      <w:pPr>
        <w:pStyle w:val="PreformattedText"/>
        <w:bidi w:val="0"/>
        <w:spacing w:before="0" w:after="0"/>
        <w:jc w:val="left"/>
        <w:rPr/>
      </w:pPr>
      <w:r>
        <w:rPr/>
        <w:t>PkdMIedgpUY0XZzjpUjQNDDoXwIrOEpo5UaoXo6KqXCjIhcmqAbiBhRiGIRjNUgjOBBCsPilpwyU6C</w:t>
      </w:r>
    </w:p>
    <w:p>
      <w:pPr>
        <w:pStyle w:val="PreformattedText"/>
        <w:bidi w:val="0"/>
        <w:spacing w:before="0" w:after="0"/>
        <w:jc w:val="left"/>
        <w:rPr/>
      </w:pPr>
      <w:r>
        <w:rPr/>
        <w:t>aGYkDhCGZScGxSA8qABbQMF4pAPf4AEM4TxFoUzV4UC81CBGYUC7qADlKBPu5DTHL0AnJ0adYIO+Nv</w:t>
      </w:r>
    </w:p>
    <w:p>
      <w:pPr>
        <w:pStyle w:val="PreformattedText"/>
        <w:bidi w:val="0"/>
        <w:spacing w:before="0" w:after="0"/>
        <w:jc w:val="left"/>
        <w:rPr/>
      </w:pPr>
      <w:r>
        <w:rPr/>
        <w:t>FTLiz2whBoz0K69mbuzQ0SzrHRohCgrJQObmRK6FkUirkdrgw7x0LxvJB8J0SqJAEDahDP/K4A3Q9F</w:t>
      </w:r>
    </w:p>
    <w:p>
      <w:pPr>
        <w:pStyle w:val="PreformattedText"/>
        <w:bidi w:val="0"/>
        <w:spacing w:before="0" w:after="0"/>
        <w:jc w:val="left"/>
        <w:rPr/>
      </w:pPr>
      <w:r>
        <w:rPr/>
        <w:t>qIYBT6wLa8ZMMkj07vhk7FQzIl85b+QBDeY01Mp0x6L0dh0TNx0XTaZFCfq2mchs/ayBOGTWGUT23X</w:t>
      </w:r>
    </w:p>
    <w:p>
      <w:pPr>
        <w:pStyle w:val="PreformattedText"/>
        <w:bidi w:val="0"/>
        <w:spacing w:before="0" w:after="0"/>
        <w:jc w:val="left"/>
        <w:rPr/>
      </w:pPr>
      <w:r>
        <w:rPr/>
        <w:t>dvkK4jWTsbuSTwHijXmWwCSkR920kTgzgQBSVVVVNTkjgFWTswn0oDljFQYSFwYUwe1w1XHjzhaKAV</w:t>
      </w:r>
    </w:p>
    <w:p>
      <w:pPr>
        <w:pStyle w:val="PreformattedText"/>
        <w:bidi w:val="0"/>
        <w:spacing w:before="0" w:after="0"/>
        <w:jc w:val="left"/>
        <w:rPr/>
      </w:pPr>
      <w:r>
        <w:rPr/>
        <w:t>bogFjCwmZi1FhEwAbyZwPOYR0iwQEcYB3QwR2aYB2aAB7gQeOaBA/sQGvAhQSAgAQGI6VUig1IbjFA</w:t>
      </w:r>
    </w:p>
    <w:p>
      <w:pPr>
        <w:pStyle w:val="PreformattedText"/>
        <w:bidi w:val="0"/>
        <w:spacing w:before="0" w:after="0"/>
        <w:jc w:val="left"/>
        <w:rPr/>
      </w:pPr>
      <w:r>
        <w:rPr/>
        <w:t>MEi4YAXvRV9ocEJRYwWVLDPwxWFm4V4exuZ8Q14JhiR1TgdswzYyA4UO4gNA6DZOgwWDkEP3FWNCVA</w:t>
      </w:r>
    </w:p>
    <w:p>
      <w:pPr>
        <w:pStyle w:val="PreformattedText"/>
        <w:bidi w:val="0"/>
        <w:spacing w:before="0" w:after="0"/>
        <w:jc w:val="left"/>
        <w:rPr/>
      </w:pPr>
      <w:r>
        <w:rPr/>
        <w:t>N2oAOsQQIy4AFwARKuwDz/+REEnGAKFHZhjfJmimUpJ7YTkuAKdu8W/zRHqeKvjGLAPnZIV8ES6GAt</w:t>
      </w:r>
    </w:p>
    <w:p>
      <w:pPr>
        <w:pStyle w:val="PreformattedText"/>
        <w:bidi w:val="0"/>
        <w:spacing w:before="0" w:after="0"/>
        <w:jc w:val="left"/>
        <w:rPr/>
      </w:pPr>
      <w:r>
        <w:rPr/>
        <w:t>5pAtRu1AAHEKxBIPvYYJosRAHvBqTiQKAGG0Fg/RGlCxvvRLWWRKRm1KfEEAfkAKPHATTEC3rmUFRq</w:t>
      </w:r>
    </w:p>
    <w:p>
      <w:pPr>
        <w:pStyle w:val="PreformattedText"/>
        <w:bidi w:val="0"/>
        <w:spacing w:before="0" w:after="0"/>
        <w:jc w:val="left"/>
        <w:rPr/>
      </w:pPr>
      <w:r>
        <w:rPr/>
        <w:t>ELyshNl3bD+oZKXsRKuMQXgA3OmOAClkJNhAk/AnWXaM9Pbc+I9eNNMJZpdMAoiiIkkeAC+mBtJ7X5</w:t>
      </w:r>
    </w:p>
    <w:p>
      <w:pPr>
        <w:pStyle w:val="PreformattedText"/>
        <w:bidi w:val="0"/>
        <w:spacing w:before="0" w:after="0"/>
        <w:jc w:val="left"/>
        <w:rPr/>
      </w:pPr>
      <w:r>
        <w:rPr/>
        <w:t>mO9tFQY2zYuaLqF4OKV53umcjqFvUVVVI6CMR0BwS0BwV7UEAKA5FaAAdEEREhcBOqEPaIE6bfBjHx</w:t>
      </w:r>
    </w:p>
    <w:p>
      <w:pPr>
        <w:pStyle w:val="PreformattedText"/>
        <w:bidi w:val="0"/>
        <w:spacing w:before="0" w:after="0"/>
        <w:jc w:val="left"/>
        <w:rPr/>
      </w:pPr>
      <w:r>
        <w:rPr/>
        <w:t>fgbCEs6AALvrM7wi5nwAIFzmYAPMADTsoDSkoPSmoABmABmCAW/ygQgRaABDAACDAg5FBtpRoDXTbB</w:t>
      </w:r>
    </w:p>
    <w:p>
      <w:pPr>
        <w:pStyle w:val="PreformattedText"/>
        <w:bidi w:val="0"/>
        <w:spacing w:before="0" w:after="0"/>
        <w:jc w:val="left"/>
        <w:rPr/>
      </w:pPr>
      <w:r>
        <w:rPr/>
        <w:t>hCUou5JhWwMACV6oNVIZNW5qe901NzzjI08oJGkwIWTDEq5XN0SDYc4VYOKFMkIoMyADMtbAYj50C0</w:t>
      </w:r>
    </w:p>
    <w:p>
      <w:pPr>
        <w:pStyle w:val="PreformattedText"/>
        <w:bidi w:val="0"/>
        <w:spacing w:before="0" w:after="0"/>
        <w:jc w:val="left"/>
        <w:rPr/>
      </w:pPr>
      <w:r>
        <w:rPr/>
        <w:t>A0tjSAxEhsjFxhPSSvH2GkDbAufo3ycnFmRlPBoM4kEGzR2egjD9wusPhJSPeYA2wBBC7M0HItBrxy</w:t>
      </w:r>
    </w:p>
    <w:p>
      <w:pPr>
        <w:pStyle w:val="PreformattedText"/>
        <w:bidi w:val="0"/>
        <w:spacing w:before="0" w:after="0"/>
        <w:jc w:val="left"/>
        <w:rPr/>
      </w:pPr>
      <w:r>
        <w:rPr/>
        <w:t>0jqkFR7M0eLBDrjURKyGkDqEb1LES+OikhhPoFnkRuaICUKgagXghK1Lt+YiCqDhFrQAEkJRSyYHBG</w:t>
      </w:r>
    </w:p>
    <w:p>
      <w:pPr>
        <w:pStyle w:val="PreformattedText"/>
        <w:bidi w:val="0"/>
        <w:spacing w:before="0" w:after="0"/>
        <w:jc w:val="left"/>
        <w:rPr/>
      </w:pPr>
      <w:r>
        <w:rPr/>
        <w:t>LhovmxTiUzh5NrPf5glWahjZQiV0zHTYghUFF69t7kTZAmD0oYEuJEKv0AgI3siT3h21hT21gT+rot</w:t>
      </w:r>
    </w:p>
    <w:p>
      <w:pPr>
        <w:pStyle w:val="PreformattedText"/>
        <w:bidi w:val="0"/>
        <w:spacing w:before="0" w:after="0"/>
        <w:jc w:val="left"/>
        <w:rPr/>
      </w:pPr>
      <w:r>
        <w:rPr/>
        <w:t>+f+y2E5s8yOWgHmgcaifJxNOgIz9Vo1RNY3VOHAL4RF4AgwIId8SNxW6YBRmIY8FGGSHFGRXQXLpgA</w:t>
      </w:r>
    </w:p>
    <w:p>
      <w:pPr>
        <w:pStyle w:val="PreformattedText"/>
        <w:bidi w:val="0"/>
        <w:spacing w:before="0" w:after="0"/>
        <w:jc w:val="left"/>
        <w:rPr/>
      </w:pPr>
      <w:r>
        <w:rPr/>
        <w:t>6SIJAPUIqKBSyupALKQBd0YQvObws2YRM0QQ8CIxeaAAg+SmsuWZNlt5PnADGcY2i34ISPIOXiRZZ/</w:t>
      </w:r>
    </w:p>
    <w:p>
      <w:pPr>
        <w:pStyle w:val="PreformattedText"/>
        <w:bidi w:val="0"/>
        <w:spacing w:before="0" w:after="0"/>
        <w:jc w:val="left"/>
        <w:rPr/>
      </w:pPr>
      <w:r>
        <w:rPr/>
        <w:t>51tzAzRQWV/wxSVLyCV7A6gahgMIpiQDZqdQiKhqKEN5CjPUgJjVYF+T43v/lQ3mgMTwoBHwIAq6AG</w:t>
      </w:r>
    </w:p>
    <w:p>
      <w:pPr>
        <w:pStyle w:val="PreformattedText"/>
        <w:bidi w:val="0"/>
        <w:spacing w:before="0" w:after="0"/>
        <w:jc w:val="left"/>
        <w:rPr/>
      </w:pPr>
      <w:r>
        <w:rPr/>
        <w:t>a+g3/e+cxalGFt4HLBAgvoYBSSwA++2XycJvecTSq64EfLOUj3+GNH4YABaH9AYBESy2RPZANQtrLO</w:t>
      </w:r>
    </w:p>
    <w:p>
      <w:pPr>
        <w:pStyle w:val="PreformattedText"/>
        <w:bidi w:val="0"/>
        <w:spacing w:before="0" w:after="0"/>
        <w:jc w:val="left"/>
        <w:rPr/>
      </w:pPr>
      <w:r>
        <w:rPr/>
        <w:t>gQkU6w8reNP6ENG8FASiAMQGmvGmxAf/WCSCp40Vf4AFTCATNywKDKoTCFMyJ8ducu1poZajeeYPtK</w:t>
      </w:r>
    </w:p>
    <w:p>
      <w:pPr>
        <w:pStyle w:val="PreformattedText"/>
        <w:bidi w:val="0"/>
        <w:spacing w:before="0" w:after="0"/>
        <w:jc w:val="left"/>
        <w:rPr/>
      </w:pPr>
      <w:r>
        <w:rPr/>
        <w:t>D0tGBWvsBWSJpNPIFXZk90WhppqLIMy+iUzHdOYsPPgnSwfoNt11ZS1TZSuSturUAkrO8YlOB4GGAM</w:t>
      </w:r>
    </w:p>
    <w:p>
      <w:pPr>
        <w:pStyle w:val="PreformattedText"/>
        <w:bidi w:val="0"/>
        <w:spacing w:before="0" w:after="0"/>
        <w:jc w:val="left"/>
        <w:rPr/>
      </w:pPr>
      <w:r>
        <w:rPr/>
        <w:t>QAUmVKIHlBqNnRpwnTpVYzxVgUATKAAMGMEmXsAFeg0QfKELHu8GICIjhnwahnzIV2EaAqGs+68eyc</w:t>
      </w:r>
    </w:p>
    <w:p>
      <w:pPr>
        <w:pStyle w:val="PreformattedText"/>
        <w:bidi w:val="0"/>
        <w:spacing w:before="0" w:after="0"/>
        <w:jc w:val="left"/>
        <w:rPr/>
      </w:pPr>
      <w:r>
        <w:rPr/>
        <w:t>pmJuFhtcQCJMGpAoAQIIMQJGETHgEDMOEJMAEDTsyjLDnMNxkDFNLFcHdonWN3rWAFVxDIGoAjYxmy</w:t>
      </w:r>
    </w:p>
    <w:p>
      <w:pPr>
        <w:pStyle w:val="PreformattedText"/>
        <w:bidi w:val="0"/>
        <w:spacing w:before="0" w:after="0"/>
        <w:jc w:val="left"/>
        <w:rPr/>
      </w:pPr>
      <w:r>
        <w:rPr/>
        <w:t>MxQzWLk04OUFYeOEfO4EYchg9iV6Q6g3YggzxvUlMeNdAoC0kSM5CKeHymC1/+egA5gAlZZwBc4MZg</w:t>
      </w:r>
    </w:p>
    <w:p>
      <w:pPr>
        <w:pStyle w:val="PreformattedText"/>
        <w:bidi w:val="0"/>
        <w:spacing w:before="0" w:after="0"/>
        <w:jc w:val="left"/>
        <w:rPr/>
      </w:pPr>
      <w:r>
        <w:rPr/>
        <w:t>LPzHIbPGsGynvbt4ObKZzGfJbiFqciDQHYnNORA4r0SBOLWd7ZK+fGRCZAFhbqQiZg1GbWuzeNb3Ck</w:t>
      </w:r>
    </w:p>
    <w:p>
      <w:pPr>
        <w:pStyle w:val="PreformattedText"/>
        <w:bidi w:val="0"/>
        <w:spacing w:before="0" w:after="0"/>
        <w:jc w:val="left"/>
        <w:rPr/>
      </w:pPr>
      <w:r>
        <w:rPr/>
        <w:t>SxvvD2IgtMw7vBXLBwDBS65LEExAEB4gvsMgCq4gGfKASzSxSvIb12LBhrXkFL1EC0KBCPLG/gacsF</w:t>
      </w:r>
    </w:p>
    <w:p>
      <w:pPr>
        <w:pStyle w:val="PreformattedText"/>
        <w:bidi w:val="0"/>
        <w:spacing w:before="0" w:after="0"/>
        <w:jc w:val="left"/>
        <w:rPr/>
      </w:pPr>
      <w:r>
        <w:rPr/>
        <w:t>anTGxv9pgrD4oAF0wAz1xhDlwhA36gE2ZBK+OOA9pxII6xIDKcNTfcu6iJAjoi3pbAETKFVJ6HAQjg</w:t>
      </w:r>
    </w:p>
    <w:p>
      <w:pPr>
        <w:pStyle w:val="PreformattedText"/>
        <w:bidi w:val="0"/>
        <w:spacing w:before="0" w:after="0"/>
        <w:jc w:val="left"/>
        <w:rPr/>
      </w:pPr>
      <w:r>
        <w:rPr/>
        <w:t>BAY3OR2AVSnejKE6AppAEyRBEgjhEHTBOSckQvKhHyJgAhZAC4YBIzigyDOi5acB5vkvCZIAoQLQPN</w:t>
      </w:r>
    </w:p>
    <w:p>
      <w:pPr>
        <w:pStyle w:val="PreformattedText"/>
        <w:bidi w:val="0"/>
        <w:spacing w:before="0" w:after="0"/>
        <w:jc w:val="left"/>
        <w:rPr/>
      </w:pPr>
      <w:r>
        <w:rPr/>
        <w:t>T6K5gAGgQmIf+K4SCqAQ3+4xEegRswIRbiUxpOTBJHagH0wD4F+8VACZRPWAQhYwVNWUBFiM4PvXjv</w:t>
      </w:r>
    </w:p>
    <w:p>
      <w:pPr>
        <w:pStyle w:val="PreformattedText"/>
        <w:bidi w:val="0"/>
        <w:spacing w:before="0" w:after="0"/>
        <w:jc w:val="left"/>
        <w:rPr/>
      </w:pPr>
      <w:r>
        <w:rPr/>
        <w:t>Bafn5TL+pMjU1c9psGB6OQaZ9yBk6NB5OV8mA14ohhGQuTnegJPKIPM6oAXoLI0qyWUsZ3/mJ6wY1j</w:t>
      </w:r>
    </w:p>
    <w:p>
      <w:pPr>
        <w:pStyle w:val="PreformattedText"/>
        <w:bidi w:val="0"/>
        <w:spacing w:before="0" w:after="0"/>
        <w:jc w:val="left"/>
        <w:rPr/>
      </w:pPr>
      <w:r>
        <w:rPr/>
        <w:t>t5m5uTIBD8gBZoocCVYnWiohOaRhT6abnTERAQiy0ybH+MHYFhdgNagQwuJBJ8IJ/jJp/hZkW4lLT2</w:t>
      </w:r>
    </w:p>
    <w:p>
      <w:pPr>
        <w:pStyle w:val="PreformattedText"/>
        <w:bidi w:val="0"/>
        <w:spacing w:before="0" w:after="0"/>
        <w:jc w:val="left"/>
        <w:rPr/>
      </w:pPr>
      <w:r>
        <w:rPr/>
        <w:t>p9iPXW5cv2Y1qfWoNk7OSNo1kQj+YBSQ4A86JxSrJAa6/W4qx3KyRGpDARJWQAuuQAconx37qY34LF</w:t>
      </w:r>
    </w:p>
    <w:p>
      <w:pPr>
        <w:pStyle w:val="PreformattedText"/>
        <w:bidi w:val="0"/>
        <w:spacing w:before="0" w:after="0"/>
        <w:jc w:val="left"/>
        <w:rPr/>
      </w:pPr>
      <w:r>
        <w:rPr/>
        <w:t>eeq93h/QEyoAOy3xVUAEyaH5fjzhIADUIDviB2uor/yb8YlSmLxYEQYCDeWEIb3C3dLOUaGYAGIr4E</w:t>
      </w:r>
    </w:p>
    <w:p>
      <w:pPr>
        <w:pStyle w:val="PreformattedText"/>
        <w:bidi w:val="0"/>
        <w:spacing w:before="0" w:after="0"/>
        <w:jc w:val="left"/>
        <w:rPr/>
      </w:pPr>
      <w:r>
        <w:rPr/>
        <w:t>qqAJVLUJCgEgSnjwkGLEiAgjSpSIEKsSmkOSZiCAka6iRXIVzS1YZYnDNA4eQ370GKhkIDqcONngtI</w:t>
      </w:r>
    </w:p>
    <w:p>
      <w:pPr>
        <w:pStyle w:val="PreformattedText"/>
        <w:bidi w:val="0"/>
        <w:spacing w:before="0" w:after="0"/>
        <w:jc w:val="left"/>
        <w:rPr/>
      </w:pPr>
      <w:r>
        <w:rPr/>
        <w:t>KTCBFYYoqI8SDAlw8fOHxY9aEatFuPNGWLZWdBrBaxFizAkJQEiR07HqlQoWHTESlbpJiQcuQIlwBc</w:t>
      </w:r>
    </w:p>
    <w:p>
      <w:pPr>
        <w:pStyle w:val="PreformattedText"/>
        <w:bidi w:val="0"/>
        <w:spacing w:before="0" w:after="0"/>
        <w:jc w:val="left"/>
        <w:rPr/>
      </w:pPr>
      <w:r>
        <w:rPr/>
        <w:t>kgUYqyOAji9fdCApm9aT2QCeylqBaxZt2bFpdTTYu1fvlxsNhg370ODDMLQN0OL9kjhwg7Nj6aJFE9</w:t>
      </w:r>
    </w:p>
    <w:p>
      <w:pPr>
        <w:pStyle w:val="PreformattedText"/>
        <w:bidi w:val="0"/>
        <w:spacing w:before="0" w:after="0"/>
        <w:jc w:val="left"/>
        <w:rPr/>
      </w:pPr>
      <w:r>
        <w:rPr/>
        <w:t>mKZTVqqHQ986YzizIaps5p8QDXhSt/bMSwAYh1jDY2Fi2yEZu27ZQtRax4SYfOqCRIAtGa/0VcFHFa</w:t>
      </w:r>
    </w:p>
    <w:p>
      <w:pPr>
        <w:pStyle w:val="PreformattedText"/>
        <w:bidi w:val="0"/>
        <w:spacing w:before="0" w:after="0"/>
        <w:jc w:val="left"/>
        <w:rPr/>
      </w:pPr>
      <w:r>
        <w:rPr/>
        <w:t>SPzUuNKpBq0bw2wNW0W9+qokCbInaJMABIg2IGxoTzBlyoYE553IiCfDPPrz5aeg116eyPc2+MOsiF</w:t>
      </w:r>
    </w:p>
    <w:p>
      <w:pPr>
        <w:pStyle w:val="PreformattedText"/>
        <w:bidi w:val="0"/>
        <w:spacing w:before="0" w:after="0"/>
        <w:jc w:val="left"/>
        <w:rPr/>
      </w:pPr>
      <w:r>
        <w:rPr/>
        <w:t>G+zRT/8ZW3QYDxDdKGD/pFEYUWgghSQQUPEEFEGET8kcwoCq4gYRhhxMCEd94xIaKIYQCiYYZEaHFF</w:t>
      </w:r>
    </w:p>
    <w:p>
      <w:pPr>
        <w:pStyle w:val="PreformattedText"/>
        <w:bidi w:val="0"/>
        <w:spacing w:before="0" w:after="0"/>
        <w:jc w:val="left"/>
        <w:rPr/>
      </w:pPr>
      <w:r>
        <w:rPr/>
        <w:t>F1esMt2Lggl2ww1fEKeWJ8pdYQEuJmTQwY8/ZlAEEtCtwgF1lljCkYs8ifOFOE5CKU4DaEgJJZVWil</w:t>
      </w:r>
    </w:p>
    <w:p>
      <w:pPr>
        <w:pStyle w:val="PreformattedText"/>
        <w:bidi w:val="0"/>
        <w:spacing w:before="0" w:after="0"/>
        <w:jc w:val="left"/>
        <w:rPr/>
      </w:pPr>
      <w:r>
        <w:rPr/>
        <w:t>Ollg1o6WUBDDDQQ5hkKkEJA2MwoEQaM5DJAA8HJNSEOyWM4ACdTQzgQEIONBHBQu5oUokuE71wjEX6</w:t>
      </w:r>
    </w:p>
    <w:p>
      <w:pPr>
        <w:pStyle w:val="PreformattedText"/>
        <w:bidi w:val="0"/>
        <w:spacing w:before="0" w:after="0"/>
        <w:jc w:val="left"/>
        <w:rPr/>
      </w:pPr>
      <w:r>
        <w:rPr/>
        <w:t>kJPPO+8oM0QLHFgyjaSRfv80TTPTfGRSIElgIYJLL3kaU0wrMKFFMoNxsNcNNdwChTTcZAOEUgswYV</w:t>
      </w:r>
    </w:p>
    <w:p>
      <w:pPr>
        <w:pStyle w:val="PreformattedText"/>
        <w:bidi w:val="0"/>
        <w:spacing w:before="0" w:after="0"/>
        <w:jc w:val="left"/>
        <w:rPr/>
      </w:pPr>
      <w:r>
        <w:rPr/>
        <w:t>QsGCiFAQY7zAHFVGVIQYUUm0hhrAVeWfGVWTo0e9ZjzH4RQA1juTXWXJ5YgYYO28J1VlqO2TVMYOOO</w:t>
      </w:r>
    </w:p>
    <w:p>
      <w:pPr>
        <w:pStyle w:val="PreformattedText"/>
        <w:bidi w:val="0"/>
        <w:spacing w:before="0" w:after="0"/>
        <w:jc w:val="left"/>
        <w:rPr/>
      </w:pPr>
      <w:r>
        <w:rPr/>
        <w:t>W9hhjKElLWKM9dVsZHVJe61lVoACCiNXvcFCZ2WUwQYbKnTwwA8mEPPHCggjzEkMCdQmm222teQSJ5</w:t>
      </w:r>
    </w:p>
    <w:p>
      <w:pPr>
        <w:pStyle w:val="PreformattedText"/>
        <w:bidi w:val="0"/>
        <w:spacing w:before="0" w:after="0"/>
        <w:jc w:val="left"/>
        <w:rPr/>
      </w:pPr>
      <w:r>
        <w:rPr/>
        <w:t>PAREcqSfghHC2iGHeDcbMggcQVV/Thhyg3SDeddavc0AYK2uHXxiLevTYeeVM4UUsCTpyywXnn4fwf</w:t>
      </w:r>
    </w:p>
    <w:p>
      <w:pPr>
        <w:pStyle w:val="PreformattedText"/>
        <w:bidi w:val="0"/>
        <w:spacing w:before="0" w:after="0"/>
        <w:jc w:val="left"/>
        <w:rPr/>
      </w:pPr>
      <w:r>
        <w:rPr/>
        <w:t>fea1QUQMPuQHCH7lCU1ggAD2x0SCUSzzgAkPRqEhIESEMsooWqz/IMHWYTDhIQh41AxCDCVKSMQKXI</w:t>
      </w:r>
    </w:p>
    <w:p>
      <w:pPr>
        <w:pStyle w:val="PreformattedText"/>
        <w:bidi w:val="0"/>
        <w:spacing w:before="0" w:after="0"/>
        <w:jc w:val="left"/>
        <w:rPr/>
      </w:pPr>
      <w:r>
        <w:rPr/>
        <w:t>fSBYNdrMxyjDLWOIsOyhFzQY9QuCLMj1CYcMEsgiFJXaSRGjlMllFC+WSXW15ZJRpYXo4GZTC46bmb</w:t>
      </w:r>
    </w:p>
    <w:p>
      <w:pPr>
        <w:pStyle w:val="PreformattedText"/>
        <w:bidi w:val="0"/>
        <w:spacing w:before="0" w:after="0"/>
        <w:jc w:val="left"/>
        <w:rPr/>
      </w:pPr>
      <w:r>
        <w:rPr/>
        <w:t>S6SRRpjHhEnDCQq5Q0BC7jhQAjp+puBBIQcl9IQiisBg6AvlXJTPEA4AIcANxbBM3XS22FKMKBvTch</w:t>
      </w:r>
    </w:p>
    <w:p>
      <w:pPr>
        <w:pStyle w:val="PreformattedText"/>
        <w:bidi w:val="0"/>
        <w:spacing w:before="0" w:after="0"/>
        <w:jc w:val="left"/>
        <w:rPr/>
      </w:pPr>
      <w:r>
        <w:rPr/>
        <w:t>Ido0aPBR2hYAEIEwJU0wBgxdyQzC2IZJONKnYkJc0CPuCRqx0k8AqFVCqUwUJXbxhb/xFUcMGFFWX1</w:t>
      </w:r>
    </w:p>
    <w:p>
      <w:pPr>
        <w:pStyle w:val="PreformattedText"/>
        <w:bidi w:val="0"/>
        <w:spacing w:before="0" w:after="0"/>
        <w:jc w:val="left"/>
        <w:rPr/>
      </w:pPr>
      <w:r>
        <w:rPr/>
        <w:t>b5Nd/StLXO5ilmwFgH+RYUtaAsCXZq1qL4NpDF/sIq1vQfAxlJHXt+R1wMtk5giM2AILTMCCEpZhKl</w:t>
      </w:r>
    </w:p>
    <w:p>
      <w:pPr>
        <w:pStyle w:val="PreformattedText"/>
        <w:bidi w:val="0"/>
        <w:spacing w:before="0" w:after="0"/>
        <w:jc w:val="left"/>
        <w:rPr/>
      </w:pPr>
      <w:r>
        <w:rPr/>
        <w:t>Nh/8EDOqAFSCRMN4Bg2GxmA7GVpGRiFRPBxZIwipIMp2M3mEUQReYH5lwBCaJInN2qEwoUoIA72+EO</w:t>
      </w:r>
    </w:p>
    <w:p>
      <w:pPr>
        <w:pStyle w:val="PreformattedText"/>
        <w:bidi w:val="0"/>
        <w:spacing w:before="0" w:after="0"/>
        <w:jc w:val="left"/>
        <w:rPr/>
      </w:pPr>
      <w:r>
        <w:rPr/>
        <w:t>22IQAxCMZ0DzmY98msbFLpKnDaU6UAyZtp2nmbE/U/ABCJgACF+swBd/eMCDxra1FWhhFEjQQghWoD</w:t>
      </w:r>
    </w:p>
    <w:p>
      <w:pPr>
        <w:pStyle w:val="PreformattedText"/>
        <w:bidi w:val="0"/>
        <w:spacing w:before="0" w:after="0"/>
        <w:jc w:val="left"/>
        <w:rPr/>
      </w:pPr>
      <w:r>
        <w:rPr/>
        <w:t>VAlO1s3lHjiABByAkRARJzC4WCRGGkRnJgZTGaURCbVQM4FKFHAQNSBgTghxnZTUlJAklHPjAlyJWy</w:t>
      </w:r>
    </w:p>
    <w:p>
      <w:pPr>
        <w:pStyle w:val="PreformattedText"/>
        <w:bidi w:val="0"/>
        <w:spacing w:before="0" w:after="0"/>
        <w:jc w:val="left"/>
        <w:rPr/>
      </w:pPr>
      <w:r>
        <w:rPr/>
        <w:t>lE96kpSepDkviYMCYnJTmiiRhVeESQmh04abXpGDE/ypCvCoU59K0AQPACqYCRGIHnIHg2PAoHdkcM</w:t>
      </w:r>
    </w:p>
    <w:p>
      <w:pPr>
        <w:pStyle w:val="PreformattedText"/>
        <w:bidi w:val="0"/>
        <w:spacing w:before="0" w:after="0"/>
        <w:jc w:val="left"/>
        <w:rPr/>
      </w:pPr>
      <w:r>
        <w:rPr/>
        <w:t>AAmCCBYlngmhfowxWScYUaJCMZfgAnOP+RQItyIoGHqejN9HoDvZiEIgyIuIIOipGTaiTDF49QRTaK</w:t>
      </w:r>
    </w:p>
    <w:p>
      <w:pPr>
        <w:pStyle w:val="PreformattedText"/>
        <w:bidi w:val="0"/>
        <w:spacing w:before="0" w:after="0"/>
        <w:jc w:val="left"/>
        <w:rPr/>
      </w:pPr>
      <w:r>
        <w:rPr/>
        <w:t>soAwYMAHscBDUhbQvl/9SgUssIoU6leELRRBWPqbCwKdlRck4KUGnugWWZRFF2fhpQFm4UtID5OYwZ</w:t>
      </w:r>
    </w:p>
    <w:p>
      <w:pPr>
        <w:pStyle w:val="PreformattedText"/>
        <w:bidi w:val="0"/>
        <w:spacing w:before="0" w:after="0"/>
        <w:jc w:val="left"/>
        <w:rPr/>
      </w:pPr>
      <w:r>
        <w:rPr/>
        <w:t>grMelSDLv2QkEOZhBelllDZkBxhDNIwQJYK0MG2BAaDWTABCHIQygOphsR2MCKM6vhbXLzEovxMAmB</w:t>
      </w:r>
    </w:p>
    <w:p>
      <w:pPr>
        <w:pStyle w:val="PreformattedText"/>
        <w:bidi w:val="0"/>
        <w:spacing w:before="0" w:after="0"/>
        <w:jc w:val="left"/>
        <w:rPr/>
      </w:pPr>
      <w:r>
        <w:rPr/>
        <w:t>IKcQhRjEWSAnOc0R4otYxgFavCw7+OnOd6bIMJjJJ2hAQ88ZBUSeL5YqBoC4D9T+s1a6+uA/sWDjia</w:t>
      </w:r>
    </w:p>
    <w:p>
      <w:pPr>
        <w:pStyle w:val="PreformattedText"/>
        <w:bidi w:val="0"/>
        <w:spacing w:before="0" w:after="0"/>
        <w:jc w:val="left"/>
        <w:rPr/>
      </w:pPr>
      <w:r>
        <w:rPr/>
        <w:t>Igxwe4cUKAiILcaKFIrRHBj3+MQdrQRkUREZIJXdNCFyarhSjU4EhHUtKRqiP/o6ryjRiXzIArOrAD</w:t>
      </w:r>
    </w:p>
    <w:p>
      <w:pPr>
        <w:pStyle w:val="PreformattedText"/>
        <w:bidi w:val="0"/>
        <w:spacing w:before="0" w:after="0"/>
        <w:jc w:val="left"/>
        <w:rPr/>
      </w:pPr>
      <w:r>
        <w:rPr/>
        <w:t>V6jgARcgUuJ2whGQiFJVUeqSlGRbOclF7nJa2tzmEDAmHvDATWZSQprWpI0lfI4AqJOdQohZgkLo6Q</w:t>
      </w:r>
    </w:p>
    <w:p>
      <w:pPr>
        <w:pStyle w:val="PreformattedText"/>
        <w:bidi w:val="0"/>
        <w:spacing w:before="0" w:after="0"/>
        <w:jc w:val="left"/>
        <w:rPr/>
      </w:pPr>
      <w:r>
        <w:rPr/>
        <w:t>QpGADtlns7Zh6DCILogjZrUIM+9OEC17yFFATxgx+QVwC3uGYXoPFNjSUjEFfgIfVWEAp1jioUPiCC</w:t>
      </w:r>
    </w:p>
    <w:p>
      <w:pPr>
        <w:pStyle w:val="PreformattedText"/>
        <w:bidi w:val="0"/>
        <w:spacing w:before="0" w:after="0"/>
        <w:jc w:val="left"/>
        <w:rPr/>
      </w:pPr>
      <w:r>
        <w:rPr/>
        <w:t>BUrmEyKoohaFIB8TpMEEgDIhKezDACIyAIVfaYAFUuCMQrkC0f2RBTIAPAsB72ItTywrLjZxCwDT5U</w:t>
      </w:r>
    </w:p>
    <w:p>
      <w:pPr>
        <w:pStyle w:val="PreformattedText"/>
        <w:bidi w:val="0"/>
        <w:spacing w:before="0" w:after="0"/>
        <w:jc w:val="left"/>
        <w:rPr/>
      </w:pPr>
      <w:r>
        <w:rPr/>
        <w:t>CSAsYwKG3putqlri9sizJmQYOLK2MZLqjBXjW1ABw28SB/hUYFGZBCHrTwh4MVeQVhsGLDaMOJRajk</w:t>
      </w:r>
    </w:p>
    <w:p>
      <w:pPr>
        <w:pStyle w:val="PreformattedText"/>
        <w:bidi w:val="0"/>
        <w:spacing w:before="0" w:after="0"/>
        <w:jc w:val="left"/>
        <w:rPr/>
      </w:pPr>
      <w:r>
        <w:rPr/>
        <w:t>hi/J4fSSQOVA/yTjhzOyxVSRU8Qr+KEa0EmcdTiABSfGDD9VhE1cswMftrZ5rdzZ4n8QFlemAYg7/o</w:t>
      </w:r>
    </w:p>
    <w:p>
      <w:pPr>
        <w:pStyle w:val="PreformattedText"/>
        <w:bidi w:val="0"/>
        <w:spacing w:before="0" w:after="0"/>
        <w:jc w:val="left"/>
        <w:rPr/>
      </w:pPr>
      <w:r>
        <w:rPr/>
        <w:t>na0/KcxjVyjQi+4KsgtLa1wA62CwdD2IQ6ZLY1OppEIqoQkRW0oOwaCSRL4gjehjGjvRXxArhgQSah</w:t>
      </w:r>
    </w:p>
    <w:p>
      <w:pPr>
        <w:pStyle w:val="PreformattedText"/>
        <w:bidi w:val="0"/>
        <w:spacing w:before="0" w:after="0"/>
        <w:jc w:val="left"/>
        <w:rPr/>
      </w:pPr>
      <w:r>
        <w:rPr/>
        <w:t>sMkraNU6HRFlqmVbyi51SZWTq1wqobQ5V0oiTGMCHQzOFKYlaGN0bqKENrihDta5IyGFaMII3AEP16</w:t>
      </w:r>
    </w:p>
    <w:p>
      <w:pPr>
        <w:pStyle w:val="PreformattedText"/>
        <w:bidi w:val="0"/>
        <w:spacing w:before="0" w:after="0"/>
        <w:jc w:val="left"/>
        <w:rPr/>
      </w:pPr>
      <w:r>
        <w:rPr/>
        <w:t>2jdXUqAQBesOs0VaNZ11aLyL5ZMu9C45oWuIUABNAgQSxDC8v4gy/8GINatIIM5WgPCEwkgur9wQe7</w:t>
      </w:r>
    </w:p>
    <w:p>
      <w:pPr>
        <w:pStyle w:val="PreformattedText"/>
        <w:bidi w:val="0"/>
        <w:spacing w:before="0" w:after="0"/>
        <w:jc w:val="left"/>
        <w:rPr/>
      </w:pPr>
      <w:r>
        <w:rPr/>
        <w:t>2kQfluGLNmyjHxvIayyIcuAFACEpGGjwQctQv4Vmpf9YZ7AAFdSwv7u8a4POEplN3uIWjs6lf245i4</w:t>
      </w:r>
    </w:p>
    <w:p>
      <w:pPr>
        <w:pStyle w:val="PreformattedText"/>
        <w:bidi w:val="0"/>
        <w:spacing w:before="0" w:after="0"/>
        <w:jc w:val="left"/>
        <w:rPr/>
      </w:pPr>
      <w:r>
        <w:rPr/>
        <w:t>wZ06ybfAAw40Jxilv8LJa2S8ORqSCNL0MFmp7hCH0QhAQqIOofa6AILSxyovezCJit5Og2vKGoppeK</w:t>
      </w:r>
    </w:p>
    <w:p>
      <w:pPr>
        <w:pStyle w:val="PreformattedText"/>
        <w:bidi w:val="0"/>
        <w:spacing w:before="0" w:after="0"/>
        <w:jc w:val="left"/>
        <w:rPr/>
      </w:pPr>
      <w:r>
        <w:rPr/>
        <w:t>38S3nEH05MdClpxuIlGJdwOEE+WDZ/CoBgT7uVl8nBYfPcenzW34QxTuY2cCmR2NefaBGinkthA8YN</w:t>
      </w:r>
    </w:p>
    <w:p>
      <w:pPr>
        <w:pStyle w:val="PreformattedText"/>
        <w:bidi w:val="0"/>
        <w:spacing w:before="0" w:after="0"/>
        <w:jc w:val="left"/>
        <w:rPr/>
      </w:pPr>
      <w:r>
        <w:rPr/>
        <w:t>BvA+yC6JAMOijIjYRMrNliESIPxYAIUVB7CP4aglBogRaYBeXijtfZkHniAkWogDVUYFrD1SDML9Ks</w:t>
      </w:r>
    </w:p>
    <w:p>
      <w:pPr>
        <w:pStyle w:val="PreformattedText"/>
        <w:bidi w:val="0"/>
        <w:spacing w:before="0" w:after="0"/>
        <w:jc w:val="left"/>
        <w:rPr/>
      </w:pPr>
      <w:r>
        <w:rPr/>
        <w:t>ayNFStmq8pSsdOXpbZvb3brpt6+gxBJ4zYDQARv2jvg1DA5CgELQ6QQOQAcxcdAE6BrBdQr/aQImxl</w:t>
      </w:r>
    </w:p>
    <w:p>
      <w:pPr>
        <w:pStyle w:val="PreformattedText"/>
        <w:bidi w:val="0"/>
        <w:spacing w:before="0" w:after="0"/>
        <w:jc w:val="left"/>
        <w:rPr/>
      </w:pPr>
      <w:r>
        <w:rPr/>
        <w:t>A6BqCsYx2rhijUkozldAIaF7jAZC3QhVtoQQu+CIMPasELMsTDH+VIv/rV3w8yyGACU6jFBIBQAUEg</w:t>
      </w:r>
    </w:p>
    <w:p>
      <w:pPr>
        <w:pStyle w:val="PreformattedText"/>
        <w:bidi w:val="0"/>
        <w:spacing w:before="0" w:after="0"/>
        <w:jc w:val="left"/>
        <w:rPr/>
      </w:pPr>
      <w:r>
        <w:rPr/>
        <w:t>QhrkH5Dck4IHJuABfbrSYB0AZPLDGVnBGcgicXBgYQGwFg34LGmxQG+xcW6RLQYELxGYgRZEUoQRQS</w:t>
      </w:r>
    </w:p>
    <w:p>
      <w:pPr>
        <w:pStyle w:val="PreformattedText"/>
        <w:bidi w:val="0"/>
        <w:spacing w:before="0" w:after="0"/>
        <w:jc w:val="left"/>
        <w:rPr/>
      </w:pPr>
      <w:r>
        <w:rPr/>
        <w:t>3mcjYxQdCRGNwSciM3c/UCCppxBNdkHw8SPyj0AA8ACUW2R3BTRU7kZEcHZTCxTr1BZVRWTigjHVFH</w:t>
      </w:r>
    </w:p>
    <w:p>
      <w:pPr>
        <w:pStyle w:val="PreformattedText"/>
        <w:bidi w:val="0"/>
        <w:spacing w:before="0" w:after="0"/>
        <w:jc w:val="left"/>
        <w:rPr/>
      </w:pPr>
      <w:r>
        <w:rPr/>
        <w:t>HESkHKoVI2PmVSgwNNwBInAVQ9+RHWaEMzLDZ2jEZv+hNYF0IGaHhWXXH0kjSCVCdxKQeIblR4DwB3</w:t>
      </w:r>
    </w:p>
    <w:p>
      <w:pPr>
        <w:pStyle w:val="PreformattedText"/>
        <w:bidi w:val="0"/>
        <w:spacing w:before="0" w:after="0"/>
        <w:jc w:val="left"/>
        <w:rPr/>
      </w:pPr>
      <w:r>
        <w:rPr/>
        <w:t>KDBIhGaIfFIYZXRf0HAj4A/1mJF2gaIjZ8JFmXhlmYxiQxYhx8Y0k9kgFzsElwoFqC+IevRRi0ZiWs</w:t>
      </w:r>
    </w:p>
    <w:p>
      <w:pPr>
        <w:pStyle w:val="PreformattedText"/>
        <w:bidi w:val="0"/>
        <w:spacing w:before="0" w:after="0"/>
        <w:jc w:val="left"/>
        <w:rPr/>
      </w:pPr>
      <w:r>
        <w:rPr/>
        <w:t>FiWzFiW4VWtoQAhpkmu5pgSxZ1yUAANpYEthkgVpUFymMwQKUQXLBW0esA4KgRDLNQIAAAOzpwTFwG</w:t>
      </w:r>
    </w:p>
    <w:p>
      <w:pPr>
        <w:pStyle w:val="PreformattedText"/>
        <w:bidi w:val="0"/>
        <w:spacing w:before="0" w:after="0"/>
        <w:jc w:val="left"/>
        <w:rPr/>
      </w:pPr>
      <w:r>
        <w:rPr/>
        <w:t>mS9AXVgATVdwXQMFlzswxINn6nIAv9sH7KuIzMWA79AARAUAvbIAOwIAMyEAmFMAHnsAF20I1FQQIt</w:t>
      </w:r>
    </w:p>
    <w:p>
      <w:pPr>
        <w:pStyle w:val="PreformattedText"/>
        <w:bidi w:val="0"/>
        <w:spacing w:before="0" w:after="0"/>
        <w:jc w:val="left"/>
        <w:rPr/>
      </w:pPr>
      <w:r>
        <w:rPr/>
        <w:t>gAgd4GBvYAIitAVHcIBcQQX5Uy0T+HILNEANKC8dpz/w8j//o2GIwYGHQRgphlIlx1KF4XJ3MRkcRC</w:t>
      </w:r>
    </w:p>
    <w:p>
      <w:pPr>
        <w:pStyle w:val="PreformattedText"/>
        <w:bidi w:val="0"/>
        <w:spacing w:before="0" w:after="0"/>
        <w:jc w:val="left"/>
        <w:rPr/>
      </w:pPr>
      <w:r>
        <w:rPr/>
        <w:t>9csAZrYHObIAhhcAoLBmQq8CsZQGkhoHaHVUUJgAKzcUMTEyrsRP8HTwVVHJNEkiRJooAEAgAFFQAH</w:t>
      </w:r>
    </w:p>
    <w:p>
      <w:pPr>
        <w:pStyle w:val="PreformattedText"/>
        <w:bidi w:val="0"/>
        <w:spacing w:before="0" w:after="0"/>
        <w:jc w:val="left"/>
        <w:rPr/>
      </w:pPr>
      <w:r>
        <w:rPr/>
        <w:t>1JIMYcYyqTAeV1gzMbAbViQfUdRF/XGF/xE1WgQCWpNmbUdXYXhndHUgSRMLXEN3iKcgJuJHXSM3gV</w:t>
      </w:r>
    </w:p>
    <w:p>
      <w:pPr>
        <w:pStyle w:val="PreformattedText"/>
        <w:bidi w:val="0"/>
        <w:spacing w:before="0" w:after="0"/>
        <w:jc w:val="left"/>
        <w:rPr/>
      </w:pPr>
      <w:r>
        <w:rPr/>
        <w:t>ADQ0VnHMJoZ4M0a/M2UZB3b+NGEgBokCAKo5dZmYY3e4MEoHWIP2UBNaADYWYYY9YRo8R6V7JKkbiX</w:t>
      </w:r>
    </w:p>
    <w:p>
      <w:pPr>
        <w:pStyle w:val="PreformattedText"/>
        <w:bidi w:val="0"/>
        <w:spacing w:before="0" w:after="0"/>
        <w:jc w:val="left"/>
        <w:rPr/>
      </w:pPr>
      <w:r>
        <w:rPr/>
        <w:t>tOUlm6MAv5VrwCV7r/AKaWBcsacmiRkmPHACdjInB5ECTUBMxpQQf7JcVaAIlBB7MyIK1dCLVjYKXY</w:t>
      </w:r>
    </w:p>
    <w:p>
      <w:pPr>
        <w:pStyle w:val="PreformattedText"/>
        <w:bidi w:val="0"/>
        <w:spacing w:before="0" w:after="0"/>
        <w:jc w:val="left"/>
        <w:rPr/>
      </w:pPr>
      <w:r>
        <w:rPr/>
        <w:t>AFy3A9beBusBAPzbiarKl+hTB+/qCa2+B+p4CNDrCNduADs9ICULADQMZzb7AJ94MVwkIFFkBxHYUG</w:t>
      </w:r>
    </w:p>
    <w:p>
      <w:pPr>
        <w:pStyle w:val="PreformattedText"/>
        <w:bidi w:val="0"/>
        <w:spacing w:before="0" w:after="0"/>
        <w:jc w:val="left"/>
        <w:rPr/>
      </w:pPr>
      <w:r>
        <w:rPr/>
        <w:t>FjX/gnnRgG8BGR22P9ZSF/ESY+mCUihGGCnFUiFYUueCUjYhcirVQVaAGTd2FeMVA60gDaSGQhNJBK</w:t>
      </w:r>
    </w:p>
    <w:p>
      <w:pPr>
        <w:pStyle w:val="PreformattedText"/>
        <w:bidi w:val="0"/>
        <w:spacing w:before="0" w:after="0"/>
        <w:jc w:val="left"/>
        <w:rPr/>
      </w:pPr>
      <w:r>
        <w:rPr/>
        <w:t>7QAo1ABI3QCFTEHSgQAx75KTHxgyIJhCbxHCfJabPgBxaAAQRAALmQAwAAABCgB1TAE9YRCmcmMzRD</w:t>
      </w:r>
    </w:p>
    <w:p>
      <w:pPr>
        <w:pStyle w:val="PreformattedText"/>
        <w:bidi w:val="0"/>
        <w:spacing w:before="0" w:after="0"/>
        <w:jc w:val="left"/>
        <w:rPr/>
      </w:pPr>
      <w:r>
        <w:rPr/>
        <w:t>RfohHlcYZ0m5oT45duYBAopElExjlG0nM2mURmPoZ2U4n4kHN4G3hrfAd0igSFgph4Znh23ARhLyZ2</w:t>
      </w:r>
    </w:p>
    <w:p>
      <w:pPr>
        <w:pStyle w:val="PreformattedText"/>
        <w:bidi w:val="0"/>
        <w:spacing w:before="0" w:after="0"/>
        <w:jc w:val="left"/>
        <w:rPr/>
      </w:pPr>
      <w:r>
        <w:rPr/>
        <w:t>7DR1EQAimCBGcZiJTHadOHBDVwAVphAiZQBBfgB4gDI6jGOLAliXlpenipSpcoDoQQS8EWe1lAS7Rk</w:t>
      </w:r>
    </w:p>
    <w:p>
      <w:pPr>
        <w:pStyle w:val="PreformattedText"/>
        <w:bidi w:val="0"/>
        <w:spacing w:before="0" w:after="0"/>
        <w:jc w:val="left"/>
        <w:rPr/>
      </w:pPr>
      <w:r>
        <w:rPr/>
        <w:t>XD1gJmQyJrlGA+pQAgRgTHXSbAKxDgex/1x1QgCY0DkM8F6jAA3UE0NTcArbAAv40JqGeqjxsAGqQA</w:t>
      </w:r>
    </w:p>
    <w:p>
      <w:pPr>
        <w:pStyle w:val="PreformattedText"/>
        <w:bidi w:val="0"/>
        <w:spacing w:before="0" w:after="0"/>
        <w:jc w:val="left"/>
        <w:rPr/>
      </w:pPr>
      <w:r>
        <w:rPr/>
        <w:t>aw4H4yEAHrsAEDYAcDMKnduBQY0AEZID8sIEKbcAZbkBX4cwb5I1HMUhcsJUBkQZ0dZgWeYC36GJ5k</w:t>
      </w:r>
    </w:p>
    <w:p>
      <w:pPr>
        <w:pStyle w:val="PreformattedText"/>
        <w:bidi w:val="0"/>
        <w:spacing w:before="0" w:after="0"/>
        <w:jc w:val="left"/>
        <w:rPr/>
      </w:pPr>
      <w:r>
        <w:rPr/>
        <w:t>0S6PYVI3YBgfmIHbM5Djoi7/oy4vBhc1ZmNUcAY2dQHSkACIEJEq4Cs7gAHt0wL9J1AgMAVOFANN1Y</w:t>
      </w:r>
    </w:p>
    <w:p>
      <w:pPr>
        <w:pStyle w:val="PreformattedText"/>
        <w:bidi w:val="0"/>
        <w:spacing w:before="0" w:after="0"/>
        <w:jc w:val="left"/>
        <w:rPr/>
      </w:pPr>
      <w:r>
        <w:rPr/>
        <w:t>M69J9ACFUbIwq2kDLQgQS+AAQAkAsJSgM0kAM0kAvriglfYB1+AEVdh2ZUxDaEVK9F6aH8yqEiGgUf</w:t>
      </w:r>
    </w:p>
    <w:p>
      <w:pPr>
        <w:pStyle w:val="PreformattedText"/>
        <w:bidi w:val="0"/>
        <w:spacing w:before="0" w:after="0"/>
        <w:jc w:val="left"/>
        <w:rPr/>
      </w:pPr>
      <w:r>
        <w:rPr/>
        <w:t>4h1YaGdtlzQ/uaJluGh8pHaEJJX11UNIgAWhEAowmpVUZIdrxEZZWUgSoiFEEP8CCwINizN6kuciMr</w:t>
      </w:r>
    </w:p>
    <w:p>
      <w:pPr>
        <w:pStyle w:val="PreformattedText"/>
        <w:bidi w:val="0"/>
        <w:spacing w:before="0" w:after="0"/>
        <w:jc w:val="left"/>
        <w:rPr/>
      </w:pPr>
      <w:r>
        <w:rPr/>
        <w:t>I3NQBa5SUAF1ADSSiIlrAyo/dqWYqlrAdrXOKXZ4Brn2MmY5oFxuUmPRCYbpIDQyAnxxYBTTCZs1in</w:t>
      </w:r>
    </w:p>
    <w:p>
      <w:pPr>
        <w:pStyle w:val="PreformattedText"/>
        <w:bidi w:val="0"/>
        <w:spacing w:before="0" w:after="0"/>
        <w:jc w:val="left"/>
        <w:rPr/>
      </w:pPr>
      <w:r>
        <w:rPr/>
        <w:t>CkGLL/BbVYSa53eoVrua8bAN7xAPZLANhbABsiALpyCoqgkLslAC64AOHkCpA7AUO/ArPCecnbpQxs</w:t>
      </w:r>
    </w:p>
    <w:p>
      <w:pPr>
        <w:pStyle w:val="PreformattedText"/>
        <w:bidi w:val="0"/>
        <w:spacing w:before="0" w:after="0"/>
        <w:jc w:val="left"/>
        <w:rPr/>
      </w:pPr>
      <w:r>
        <w:rPr/>
        <w:t>KORUAFrmpAAZRSZUEtDggZNHaBC+Sr8fKPjmEuEYhB4FIuHpiBLTYZwupBw3IVcFABPsCeE/k+c7AD</w:t>
      </w:r>
    </w:p>
    <w:p>
      <w:pPr>
        <w:pStyle w:val="PreformattedText"/>
        <w:bidi w:val="0"/>
        <w:spacing w:before="0" w:after="0"/>
        <w:jc w:val="left"/>
        <w:rPr/>
      </w:pPr>
      <w:r>
        <w:rPr/>
        <w:t>JKAHUPGsJAAEdjAFEzABgCAT6vSfm7IpJRlmN4AEsaCgOcAD6LqgPMCutmsBEjoMgNBWPzkzNcMh9A</w:t>
      </w:r>
    </w:p>
    <w:p>
      <w:pPr>
        <w:pStyle w:val="PreformattedText"/>
        <w:bidi w:val="0"/>
        <w:spacing w:before="0" w:after="0"/>
        <w:jc w:val="left"/>
        <w:rPr/>
      </w:pPr>
      <w:r>
        <w:rPr/>
        <w:t>YeM7OhvyszbEf/vGsTHzFAZB2SvAQrM0mTZ16YNGu0sXpFaQ1LIXRwBaNwZaOABWETeB1CRWpkeGbT</w:t>
      </w:r>
    </w:p>
    <w:p>
      <w:pPr>
        <w:pStyle w:val="PreformattedText"/>
        <w:bidi w:val="0"/>
        <w:spacing w:before="0" w:after="0"/>
        <w:jc w:val="left"/>
        <w:rPr/>
      </w:pPr>
      <w:r>
        <w:rPr/>
        <w:t>Nj7asVEwaFEwCkXaSJQHHTXCXRYwbgJgAS2rAygzHUeyMqlmCZCIl3txSlrKepeIBggQS7/FAKUTim</w:t>
      </w:r>
    </w:p>
    <w:p>
      <w:pPr>
        <w:pStyle w:val="PreformattedText"/>
        <w:bidi w:val="0"/>
        <w:spacing w:before="0" w:after="0"/>
        <w:jc w:val="left"/>
        <w:rPr/>
      </w:pPr>
      <w:r>
        <w:rPr/>
        <w:t>WqBL1GCWoaS4LJAwSgiilAJwkBiwcRAX+STAqRAobCA1d7wqz5DhFgBDgwO+sADwPgA6ZABrwgC6qp</w:t>
      </w:r>
    </w:p>
    <w:p>
      <w:pPr>
        <w:pStyle w:val="PreformattedText"/>
        <w:bidi w:val="0"/>
        <w:spacing w:before="0" w:after="0"/>
        <w:jc w:val="left"/>
        <w:rPr/>
      </w:pPr>
      <w:r>
        <w:rPr/>
        <w:t>wmQwBPCADpVqBN84jjxXQiVELPdjnGcQURa4LSWnLjrgqs/5xBXoxGxRnRe2cnzRqyzXctmJLtyyUi</w:t>
      </w:r>
    </w:p>
    <w:p>
      <w:pPr>
        <w:pStyle w:val="PreformattedText"/>
        <w:bidi w:val="0"/>
        <w:spacing w:before="0" w:after="0"/>
        <w:jc w:val="left"/>
        <w:rPr/>
      </w:pPr>
      <w:r>
        <w:rPr/>
        <w:t>6mGORJrBRmAT8gAYgABRoAMBqQxnOgAprAU4/gBY+w/yuYEAv1FZI/uLo+JITeUwGaUAGYYAoLCgHH</w:t>
      </w:r>
    </w:p>
    <w:p>
      <w:pPr>
        <w:pStyle w:val="PreformattedText"/>
        <w:bidi w:val="0"/>
        <w:spacing w:before="0" w:after="0"/>
        <w:jc w:val="left"/>
        <w:rPr/>
      </w:pPr>
      <w:r>
        <w:rPr/>
        <w:t>wK45MLuGnAMQUAY30EgrUEbbASLBqx8HA7zEe8nICx4C+x1QmGdMQAd/cD0g0q/Six/Tq0bnWzZZ6Z</w:t>
      </w:r>
    </w:p>
    <w:p>
      <w:pPr>
        <w:pStyle w:val="PreformattedText"/>
        <w:bidi w:val="0"/>
        <w:spacing w:before="0" w:after="0"/>
        <w:jc w:val="left"/>
        <w:rPr/>
      </w:pPr>
      <w:r>
        <w:rPr/>
        <w:t>VF1rAxEAV89xu00AWgrB+I9byNVTNT46McS2kPIKQ3EL9KQnluiAsZIAFQACTjiMxQIAE7976NPLI6</w:t>
      </w:r>
    </w:p>
    <w:p>
      <w:pPr>
        <w:pStyle w:val="PreformattedText"/>
        <w:bidi w:val="0"/>
        <w:spacing w:before="0" w:after="0"/>
        <w:jc w:val="left"/>
        <w:rPr/>
      </w:pPr>
      <w:r>
        <w:rPr/>
        <w:t>MYmuNlt6SbOW40qXMAa/5Vu/dSaFKXu0J5gW/Ho0oIolUAXKFm0hbBAhvFwAcAyUgML0nH7x0A9Kiw</w:t>
      </w:r>
    </w:p>
    <w:p>
      <w:pPr>
        <w:pStyle w:val="PreformattedText"/>
        <w:bidi w:val="0"/>
        <w:spacing w:before="0" w:after="0"/>
        <w:jc w:val="left"/>
        <w:rPr/>
      </w:pPr>
      <w:r>
        <w:rPr/>
        <w:t>NP8AQ40La+gAiQ1QLSFQHvQA6mcLbz4AGVutBAgAEtoAIPklD70hlWYcT5sz9SHC0AOS3Q+f8uMFVx</w:t>
      </w:r>
    </w:p>
    <w:p>
      <w:pPr>
        <w:pStyle w:val="PreformattedText"/>
        <w:bidi w:val="0"/>
        <w:spacing w:before="0" w:after="0"/>
        <w:jc w:val="left"/>
        <w:rPr/>
      </w:pPr>
      <w:r>
        <w:rPr/>
        <w:t>EfgtZbEWj4tS3vm46hIYOHFSFdRyLict9FKeXICe9vMGWxCc/MJwFhBTXUEBYqAAMAABANAF3Qqgei</w:t>
      </w:r>
    </w:p>
    <w:p>
      <w:pPr>
        <w:pStyle w:val="PreformattedText"/>
        <w:bidi w:val="0"/>
        <w:spacing w:before="0" w:after="0"/>
        <w:jc w:val="left"/>
        <w:rPr/>
      </w:pPr>
      <w:r>
        <w:rPr/>
        <w:t>yE4BoIGyC7OVAC7soDhbyuUG3Ix3AMbNAAq9AFIgC9ILIIGGoiu1FFkizWAou8kjzWr9EGYYBoUjjK</w:t>
      </w:r>
    </w:p>
    <w:p>
      <w:pPr>
        <w:pStyle w:val="PreformattedText"/>
        <w:bidi w:val="0"/>
        <w:spacing w:before="0" w:after="0"/>
        <w:jc w:val="left"/>
        <w:rPr/>
      </w:pPr>
      <w:r>
        <w:rPr/>
        <w:t>HsrJpmzKGJuxbMMhrKw1WfkHv9FD1TAKdADWiHWv5nsgU2PXbbN4bwSkEhLMrnVpLCMAh8dXAyMAP6</w:t>
      </w:r>
    </w:p>
    <w:p>
      <w:pPr>
        <w:pStyle w:val="PreformattedText"/>
        <w:bidi w:val="0"/>
        <w:spacing w:before="0" w:after="0"/>
        <w:jc w:val="left"/>
        <w:rPr/>
      </w:pPr>
      <w:r>
        <w:rPr/>
        <w:t>C/NRBO3NUFgoAB6CAAI2skA1zN1XxKNXtbmRgNM9DNvvUmDGBLm7kEEhy05UzOEgwnwDcnC1E7tZPb</w:t>
      </w:r>
    </w:p>
    <w:p>
      <w:pPr>
        <w:pStyle w:val="PreformattedText"/>
        <w:bidi w:val="0"/>
        <w:spacing w:before="0" w:after="0"/>
        <w:jc w:val="left"/>
        <w:rPr/>
      </w:pPr>
      <w:r>
        <w:rPr/>
        <w:t>dWIQuaCZ9Xy1/VACDlAFRgD/APxsCB7gDjKwjWTAEBKABxtQCORADkNQTJSq0AqNAw3dYGUQxEJcP+</w:t>
      </w:r>
    </w:p>
    <w:p>
      <w:pPr>
        <w:pStyle w:val="PreformattedText"/>
        <w:bidi w:val="0"/>
        <w:spacing w:before="0" w:after="0"/>
        <w:jc w:val="left"/>
        <w:rPr/>
      </w:pPr>
      <w:r>
        <w:rPr/>
        <w:t>woBXBQqhz1nBbk0RxHGeotnRu3YhZX0imNqyk2chC00n2RUohBJYphGXBBcTRdjj+QjgWwBaD6BlRw</w:t>
      </w:r>
    </w:p>
    <w:p>
      <w:pPr>
        <w:pStyle w:val="PreformattedText"/>
        <w:bidi w:val="0"/>
        <w:spacing w:before="0" w:after="0"/>
        <w:jc w:val="left"/>
        <w:rPr/>
      </w:pPr>
      <w:r>
        <w:rPr/>
        <w:t>OQFwCIRwCUB9uy/wXkbtQx1TTiUJrsPQB7zgrseQDei6roVsu1E9u9xQBnkEVm2Q1pq8Nl+9An8wEz</w:t>
      </w:r>
    </w:p>
    <w:p>
      <w:pPr>
        <w:pStyle w:val="PreformattedText"/>
        <w:bidi w:val="0"/>
        <w:spacing w:before="0" w:after="0"/>
        <w:jc w:val="left"/>
        <w:rPr/>
      </w:pPr>
      <w:r>
        <w:rPr/>
        <w:t>SzCDMj2CAyvWddRbk8b6kQCuwWsGW94sqLymdtNnVNIQv7lWroNVaWBNVAC1hAZ4HNNgGbymXDRmgY</w:t>
      </w:r>
    </w:p>
    <w:p>
      <w:pPr>
        <w:pStyle w:val="PreformattedText"/>
        <w:bidi w:val="0"/>
        <w:spacing w:before="0" w:after="0"/>
        <w:jc w:val="left"/>
        <w:rPr/>
      </w:pPr>
      <w:r>
        <w:rPr/>
        <w:t>pL4gpBKiBUQ6eksyzMMwBXfQBvO5czJoAuf1A3LUYC3wBFBQPCPr/495WXpTQrOjfXpVsgZjkCa+Nb</w:t>
      </w:r>
    </w:p>
    <w:p>
      <w:pPr>
        <w:pStyle w:val="PreformattedText"/>
        <w:bidi w:val="0"/>
        <w:spacing w:before="0" w:after="0"/>
        <w:jc w:val="left"/>
        <w:rPr/>
      </w:pPr>
      <w:r>
        <w:rPr/>
        <w:t>S+dQxjQAmCDrRgimsVTNswkAsGYKexWCcI8c7F7aAQwADBfajvkM5BEAQA4AFVkAlLmwJDYAr08A4+</w:t>
      </w:r>
    </w:p>
    <w:p>
      <w:pPr>
        <w:pStyle w:val="PreformattedText"/>
        <w:bidi w:val="0"/>
        <w:spacing w:before="0" w:after="0"/>
        <w:jc w:val="left"/>
        <w:rPr/>
      </w:pPr>
      <w:r>
        <w:rPr/>
        <w:t>IAECHQsboBDosAD/l92S2raZypLg3S9vwIIsmBkRtSzMsi1/sUAWZXEb5qofx8SKQVErly4m5RctZR</w:t>
      </w:r>
    </w:p>
    <w:p>
      <w:pPr>
        <w:pStyle w:val="PreformattedText"/>
        <w:bidi w:val="0"/>
        <w:spacing w:before="0" w:after="0"/>
        <w:jc w:val="left"/>
        <w:rPr/>
      </w:pPr>
      <w:r>
        <w:rPr/>
        <w:t>jMHkF6wRcSBLn+HQBqsAYWUI7YzhXpeHOhKgkBcDmHEACE4AiF3AOaIArlFKAcU5IXnjzSgQTwILuO</w:t>
      </w:r>
    </w:p>
    <w:p>
      <w:pPr>
        <w:pStyle w:val="PreformattedText"/>
        <w:bidi w:val="0"/>
        <w:spacing w:before="0" w:after="0"/>
        <w:jc w:val="left"/>
        <w:rPr/>
      </w:pPr>
      <w:r>
        <w:rPr/>
        <w:t>kAMEcMjHoK4grq45cAzcoAmxYIWrUWeCXdcm8gdYYAMzfq+sUb6jfL5r8/CCHQU7DjcMb+NnLclqhD</w:t>
      </w:r>
    </w:p>
    <w:p>
      <w:pPr>
        <w:pStyle w:val="PreformattedText"/>
        <w:bidi w:val="0"/>
        <w:spacing w:before="0" w:after="0"/>
        <w:jc w:val="left"/>
        <w:rPr/>
      </w:pPr>
      <w:r>
        <w:rPr/>
        <w:t>aM1XkhHMJGYK12FA8ISv5e0ocFfdTjz/sdahQLHhIGgvWVJ/JGIRAC2dUFjtjYHEELrXAH+SkiINAC</w:t>
      </w:r>
    </w:p>
    <w:p>
      <w:pPr>
        <w:pStyle w:val="PreformattedText"/>
        <w:bidi w:val="0"/>
        <w:spacing w:before="0" w:after="0"/>
        <w:jc w:val="left"/>
        <w:rPr/>
      </w:pPr>
      <w:r>
        <w:rPr/>
        <w:t>GGDmMkhe4PUDUIAB8epaoQ0lpNRq1ixb1cxKgCkm3jy7UB3oS5D1vFbBPOvnYUKKEHACQ/AnIFw7sp</w:t>
      </w:r>
    </w:p>
    <w:p>
      <w:pPr>
        <w:pStyle w:val="PreformattedText"/>
        <w:bidi w:val="0"/>
        <w:spacing w:before="0" w:after="0"/>
        <w:jc w:val="left"/>
        <w:rPr/>
      </w:pPr>
      <w:r>
        <w:rPr/>
        <w:t>gCVYDc1NY5/7+FwqppqOnADiNQBUFgCEFgBEZATE0gmU3QDu7QtkSBDqqwAT7QAgM2ULFQqZeacI+w</w:t>
      </w:r>
    </w:p>
    <w:p>
      <w:pPr>
        <w:pStyle w:val="PreformattedText"/>
        <w:bidi w:val="0"/>
        <w:spacing w:before="0" w:after="0"/>
        <w:jc w:val="left"/>
        <w:rPr/>
      </w:pPr>
      <w:r>
        <w:rPr/>
        <w:t>qSxQAQ82nPgDB2uA0breP3xLQBNIQNiyGC29cWdxGBqGUh4IkDK20s1OGDqAE9COxXIhUVygGU5qAr</w:t>
      </w:r>
    </w:p>
    <w:p>
      <w:pPr>
        <w:pStyle w:val="PreformattedText"/>
        <w:bidi w:val="0"/>
        <w:spacing w:before="0" w:after="0"/>
        <w:jc w:val="left"/>
        <w:rPr/>
      </w:pPr>
      <w:r>
        <w:rPr/>
        <w:t>0gBT9QBGuAjpJQ4Gvw7Zuz4IcwA8fQAzmwBrYArh1jCxbu7sfP/NRRDNIgu4qQA7bLAzRQ7/u+rvuO</w:t>
      </w:r>
    </w:p>
    <w:p>
      <w:pPr>
        <w:pStyle w:val="PreformattedText"/>
        <w:bidi w:val="0"/>
        <w:spacing w:before="0" w:after="0"/>
        <w:jc w:val="left"/>
        <w:rPr/>
      </w:pPr>
      <w:r>
        <w:rPr/>
        <w:t>AJZ7vFE4VoJNSPRlPV5d/nDFGoE3yjYp2HkNNhTv4/hx42edNmczNYUNlgt7WFyDBT1E4QDRJdQKQG</w:t>
      </w:r>
    </w:p>
    <w:p>
      <w:pPr>
        <w:pStyle w:val="PreformattedText"/>
        <w:bidi w:val="0"/>
        <w:spacing w:before="0" w:after="0"/>
        <w:jc w:val="left"/>
        <w:rPr/>
      </w:pPr>
      <w:r>
        <w:rPr/>
        <w:t>FihDEYAwQIH23agGDiK9QfIkQAVSQSJYqWP1oEIv/hEFKkpVUlR7lxs2jFnxUZoQiocSUmlxo1uFjI</w:t>
      </w:r>
    </w:p>
    <w:p>
      <w:pPr>
        <w:pStyle w:val="PreformattedText"/>
        <w:bidi w:val="0"/>
        <w:spacing w:before="0" w:after="0"/>
        <w:jc w:val="left"/>
        <w:rPr/>
      </w:pPr>
      <w:r>
        <w:rPr/>
        <w:t>AORKyVUhxX0Q1yCouJ9DjQ79cvTLIUU9ePBg8DTHVB7HjsGgtITBGAYMenjt8fWr165cGVAi8C/C2h</w:t>
      </w:r>
    </w:p>
    <w:p>
      <w:pPr>
        <w:pStyle w:val="PreformattedText"/>
        <w:bidi w:val="0"/>
        <w:spacing w:before="0" w:after="0"/>
        <w:jc w:val="left"/>
        <w:rPr/>
      </w:pPr>
      <w:r>
        <w:rPr/>
        <w:t>Jtq3gAoGfHHDAwXr3q2vWUDDJ948VLF6/c33hktvFqdWpbOcaN05V7nC6duhFGgrirggMDjhLtUrTD</w:t>
      </w:r>
    </w:p>
    <w:p>
      <w:pPr>
        <w:pStyle w:val="PreformattedText"/>
        <w:bidi w:val="0"/>
        <w:spacing w:before="0" w:after="0"/>
        <w:jc w:val="left"/>
        <w:rPr/>
      </w:pPr>
      <w:r>
        <w:rPr/>
        <w:t>8QQDHiB2Fpw7V8vNtgkJpizwEWuBHSALgGDAgEhFhQplelfYdKSIFCrFuXCxYgV5ACQ6nH9p0OCLc+</w:t>
      </w:r>
    </w:p>
    <w:p>
      <w:pPr>
        <w:pStyle w:val="PreformattedText"/>
        <w:bidi w:val="0"/>
        <w:spacing w:before="0" w:after="0"/>
        <w:jc w:val="left"/>
        <w:rPr/>
      </w:pPr>
      <w:r>
        <w:rPr/>
        <w:t>aeAgTQcd2KJ+vWsX+ZPv07+AbDxEPX8eXDhxvRG+hAA/7DsPXDGnyQrn4Y/Rv083/xJDn/AdWgwgQW</w:t>
      </w:r>
    </w:p>
    <w:p>
      <w:pPr>
        <w:pStyle w:val="PreformattedText"/>
        <w:bidi w:val="0"/>
        <w:spacing w:before="0" w:after="0"/>
        <w:jc w:val="left"/>
        <w:rPr/>
      </w:pPr>
      <w:r>
        <w:rPr/>
        <w:t>3jDBhF5MoOKMI9TYYgtCAkCjwkMCIKQOSnKAoZpibAERRFFEDBFEnnjqI5dccjiGmxV5yIYGGnKoik</w:t>
      </w:r>
    </w:p>
    <w:p>
      <w:pPr>
        <w:pStyle w:val="PreformattedText"/>
        <w:bidi w:val="0"/>
        <w:spacing w:before="0" w:after="0"/>
        <w:jc w:val="left"/>
        <w:rPr/>
      </w:pPr>
      <w:r>
        <w:rPr/>
        <w:t>YeXqhkjQeYcKjHgwxqIwYbwrABkBVECAWLUIRkskhAAHHSIIYeAiEGhay0Mow/RsEiCoIUYmihKrG8</w:t>
      </w:r>
    </w:p>
    <w:p>
      <w:pPr>
        <w:pStyle w:val="PreformattedText"/>
        <w:bidi w:val="0"/>
        <w:spacing w:before="0" w:after="0"/>
        <w:jc w:val="left"/>
        <w:rPr/>
      </w:pPr>
      <w:r>
        <w:rPr/>
        <w:t>UiEmIGIiBiYQCmOFUOjoQskVvFwhDCOxGCUQPauxJQmWAMnSSjHb8AGEKEIZqJEnLyJiTo020sKXW0</w:t>
      </w:r>
    </w:p>
    <w:p>
      <w:pPr>
        <w:pStyle w:val="PreformattedText"/>
        <w:bidi w:val="0"/>
        <w:spacing w:before="0" w:after="0"/>
        <w:jc w:val="left"/>
        <w:rPr/>
      </w:pPr>
      <w:r>
        <w:rPr/>
        <w:t>SitCRLsEBpkY68NEGCB/roA44LLrCA1B8w8ECAYnriAD+ghgJKKFmJEsooob5AQ5w1XniqVx6mouoF</w:t>
      </w:r>
    </w:p>
    <w:p>
      <w:pPr>
        <w:pStyle w:val="PreformattedText"/>
        <w:bidi w:val="0"/>
        <w:spacing w:before="0" w:after="0"/>
        <w:jc w:val="left"/>
        <w:rPr/>
      </w:pPr>
      <w:r>
        <w:rPr/>
        <w:t>GLCCKi+xyEI2LyVgyOGE/xJSqAKAuNgoo4w33tAFgbuUyIuBCiRwBRFEmIjFBzsG8CEij5JJZhQQGo</w:t>
      </w:r>
    </w:p>
    <w:p>
      <w:pPr>
        <w:pStyle w:val="PreformattedText"/>
        <w:bidi w:val="0"/>
        <w:spacing w:before="0" w:after="0"/>
        <w:jc w:val="left"/>
        <w:rPr/>
      </w:pPr>
      <w:r>
        <w:rPr/>
        <w:t>MMMsnIeWeIZwlIgQQVVNgBCBwWIKGCDDAAgokFBhggtQlOmQAFWXiZQrYFJpYNtw6gUCEDFjIogwUp</w:t>
      </w:r>
    </w:p>
    <w:p>
      <w:pPr>
        <w:pStyle w:val="PreformattedText"/>
        <w:bidi w:val="0"/>
        <w:spacing w:before="0" w:after="0"/>
        <w:jc w:val="left"/>
        <w:rPr/>
      </w:pPr>
      <w:r>
        <w:rPr/>
        <w:t>jjjDguKKWyNA5azLLr3onMvuOpcDDMC7mAMIL73swJsuuprfu+8D6HzG+b792Lvvhi/ow6/n9cBDQ8</w:t>
      </w:r>
    </w:p>
    <w:p>
      <w:pPr>
        <w:pStyle w:val="PreformattedText"/>
        <w:bidi w:val="0"/>
        <w:spacing w:before="0" w:after="0"/>
        <w:jc w:val="left"/>
        <w:rPr/>
      </w:pPr>
      <w:r>
        <w:rPr/>
        <w:t>Dk1ACFESl6eaOXDKx5AI4t1lDjjC2soLBCNA4h5BNHjrlk1Q9LLPHDE09MphYWMcmGKh5ymdEqFq8i</w:t>
      </w:r>
    </w:p>
    <w:p>
      <w:pPr>
        <w:pStyle w:val="PreformattedText"/>
        <w:bidi w:val="0"/>
        <w:spacing w:before="0" w:after="0"/>
        <w:jc w:val="left"/>
        <w:rPr/>
      </w:pPr>
      <w:r>
        <w:rPr/>
        <w:t>REcQpgDhIYcOEtTORf/Agg4shHzShhUeNzJKhRwas0wrQ0kGC/+WpKSSTDWxTPNzJtI8XAs66BiFjo</w:t>
      </w:r>
    </w:p>
    <w:p>
      <w:pPr>
        <w:pStyle w:val="PreformattedText"/>
        <w:bidi w:val="0"/>
        <w:spacing w:before="0" w:after="0"/>
        <w:jc w:val="left"/>
        <w:rPr/>
      </w:pPr>
      <w:r>
        <w:rPr/>
        <w:t>m8RMgX1AOhJZARA9n8cywDn2KKP0KJwqJFGwW+0Y60sEiUaSgNqScRUEDBhlDymPMHKCq4Ao4rSLVA</w:t>
      </w:r>
    </w:p>
    <w:p>
      <w:pPr>
        <w:pStyle w:val="PreformattedText"/>
        <w:bidi w:val="0"/>
        <w:spacing w:before="0" w:after="0"/>
        <w:jc w:val="left"/>
        <w:rPr/>
      </w:pPr>
      <w:r>
        <w:rPr/>
        <w:t>AAEeQNUXnloVKtahZqXVVnGSIgoNCp5y6qljclhxKgiEhcH9Yo8dq1tuX3kfAgiOQQAFqHCELZSBDX</w:t>
      </w:r>
    </w:p>
    <w:p>
      <w:pPr>
        <w:pStyle w:val="PreformattedText"/>
        <w:bidi w:val="0"/>
        <w:spacing w:before="0" w:after="0"/>
        <w:jc w:val="left"/>
        <w:rPr/>
      </w:pPr>
      <w:r>
        <w:rPr/>
        <w:t>JwgVnOkpcHPMAEvHlABR6QAQkQQQK+eAA0rqAnEPiDMemgxztM8Y50kIMc6RChEVTghSc8QQIWABUX</w:t>
      </w:r>
    </w:p>
    <w:p>
      <w:pPr>
        <w:pStyle w:val="PreformattedText"/>
        <w:bidi w:val="0"/>
        <w:spacing w:before="0" w:after="0"/>
        <w:jc w:val="left"/>
        <w:rPr/>
      </w:pPr>
      <w:r>
        <w:rPr/>
        <w:t>LlABV7SgBbCBzQTcAItt1GIKPvABxUwDMAy04BEY6w3HpLBE4hzBAkegAnK2Y4VkuExlOEuZdwIEM+</w:t>
      </w:r>
    </w:p>
    <w:p>
      <w:pPr>
        <w:pStyle w:val="PreformattedText"/>
        <w:bidi w:val="0"/>
        <w:spacing w:before="0" w:after="0"/>
        <w:jc w:val="left"/>
        <w:rPr/>
      </w:pPr>
      <w:r>
        <w:rPr/>
        <w:t>r/WOc/KYMOed6Dq/TIpz3zYVp51Dif9TTgBvOxT3k+wAH7fCFmVlCDGvCIDVCc4VossEYIQgAHE6xh</w:t>
      </w:r>
    </w:p>
    <w:p>
      <w:pPr>
        <w:pStyle w:val="PreformattedText"/>
        <w:bidi w:val="0"/>
        <w:spacing w:before="0" w:after="0"/>
        <w:jc w:val="left"/>
        <w:rPr/>
      </w:pPr>
      <w:r>
        <w:rPr/>
        <w:t>DVs4ghVyJSsM1cER1xBHT95mC7e9TZIl4QASVAEATOQAEyvKxjFUxCL4sUgBa9gEIhpCJTEhZE4gaN</w:t>
      </w:r>
    </w:p>
    <w:p>
      <w:pPr>
        <w:pStyle w:val="PreformattedText"/>
        <w:bidi w:val="0"/>
        <w:spacing w:before="0" w:after="0"/>
        <w:jc w:val="left"/>
        <w:rPr/>
      </w:pPr>
      <w:r>
        <w:rPr/>
        <w:t>PjkHS6FRSJE4AQQS51KQLIhWEhhaqcoEIRiFT8oSBgStOafsQmg4RhdAhZk0XmtLs3pWIUoeClK19X</w:t>
      </w:r>
    </w:p>
    <w:p>
      <w:pPr>
        <w:pStyle w:val="PreformattedText"/>
        <w:bidi w:val="0"/>
        <w:spacing w:before="0" w:after="0"/>
        <w:jc w:val="left"/>
        <w:rPr/>
      </w:pPr>
      <w:r>
        <w:rPr/>
        <w:t>jRHZohqhAJToFALMQTjTnGoKQ0UWZSci+CIETCDCDSxhiUpxYBVhYJ4N/kCRKAjiARawgExG1YcLRB</w:t>
      </w:r>
    </w:p>
    <w:p>
      <w:pPr>
        <w:pStyle w:val="PreformattedText"/>
        <w:bidi w:val="0"/>
        <w:spacing w:before="0" w:after="0"/>
        <w:jc w:val="left"/>
        <w:rPr/>
      </w:pPr>
      <w:r>
        <w:rPr/>
        <w:t>ADA4jFG0PiKlg1dHxIIQpRkoIGBfSK/yr/m0r8rgKDMRyjWGCJSlfyp4RXZIESeLmKGAhBiCO8YQ4u</w:t>
      </w:r>
    </w:p>
    <w:p>
      <w:pPr>
        <w:pStyle w:val="PreformattedText"/>
        <w:bidi w:val="0"/>
        <w:spacing w:before="0" w:after="0"/>
        <w:jc w:val="left"/>
        <w:rPr/>
      </w:pPr>
      <w:r>
        <w:rPr/>
        <w:t>kFYOxsCtrYzFBA3MgAQbOEFPfasFgPAFIFrxDsCg8B0iNMUQHFAFI2CABT+wABd0gIQawEEAgoCEBf</w:t>
      </w:r>
    </w:p>
    <w:p>
      <w:pPr>
        <w:pStyle w:val="PreformattedText"/>
        <w:bidi w:val="0"/>
        <w:spacing w:before="0" w:after="0"/>
        <w:jc w:val="left"/>
        <w:rPr/>
      </w:pPr>
      <w:r>
        <w:rPr/>
        <w:t>Lwgyj4ogWNiMUUVNOKiJFrAbKhzVlxg4HpVWA3m5ACXD/2xCiCjYpgm5kO3Fiz6yDhOjDzhM1iptcy</w:t>
      </w:r>
    </w:p>
    <w:p>
      <w:pPr>
        <w:pStyle w:val="PreformattedText"/>
        <w:bidi w:val="0"/>
        <w:spacing w:before="0" w:after="0"/>
        <w:jc w:val="left"/>
        <w:rPr/>
      </w:pPr>
      <w:r>
        <w:rPr/>
        <w:t>3kyN5AmPHfUaHaSJEWn0GdrR2igd/wAtAMnhAhXyCIo1eK1qgOyFABBJwDVQCH3VIIQkHOEINCRvGt</w:t>
      </w:r>
    </w:p>
    <w:p>
      <w:pPr>
        <w:pStyle w:val="PreformattedText"/>
        <w:bidi w:val="0"/>
        <w:spacing w:before="0" w:after="0"/>
        <w:jc w:val="left"/>
        <w:rPr/>
      </w:pPr>
      <w:r>
        <w:rPr/>
        <w:t>NYBWxtIQpL2lMkqxhGMlSBiU92Mn4rsgoNCJCDbIhBAbwFQgxiIaYrtQlRT/9aye5oqZIVcOJxfxDB</w:t>
      </w:r>
    </w:p>
    <w:p>
      <w:pPr>
        <w:pStyle w:val="PreformattedText"/>
        <w:bidi w:val="0"/>
        <w:spacing w:before="0" w:after="0"/>
        <w:jc w:val="left"/>
        <w:rPr/>
      </w:pPr>
      <w:r>
        <w:rPr/>
        <w:t>PrHLyy8xN1AgCAUtuhCFgoSOmQVZZ0HstF47tSS6iDrdKFLBO0BF4XWyM1EXfGmlM8UADwuJBaEIdZ</w:t>
      </w:r>
    </w:p>
    <w:p>
      <w:pPr>
        <w:pStyle w:val="PreformattedText"/>
        <w:bidi w:val="0"/>
        <w:spacing w:before="0" w:after="0"/>
        <w:jc w:val="left"/>
        <w:rPr/>
      </w:pPr>
      <w:r>
        <w:rPr/>
        <w:t>DHubefK0gXEUIQhTz4AXm3HYYvE6AmX2REC1AtwgUIar0a/EACsxlAMhaKn5/USnyzIt+scnWE+nn0</w:t>
      </w:r>
    </w:p>
    <w:p>
      <w:pPr>
        <w:pStyle w:val="PreformattedText"/>
        <w:bidi w:val="0"/>
        <w:spacing w:before="0" w:after="0"/>
        <w:jc w:val="left"/>
        <w:rPr/>
      </w:pPr>
      <w:r>
        <w:rPr/>
        <w:t>V/J7AQBKOT8EDGsMvfoKD8JClqe8QgmU6MojL9E3KmxBBS7AQRAykYOu0JSBEKzATW/qwJ0+IApMkI</w:t>
      </w:r>
    </w:p>
    <w:p>
      <w:pPr>
        <w:pStyle w:val="PreformattedText"/>
        <w:bidi w:val="0"/>
        <w:spacing w:before="0" w:after="0"/>
        <w:jc w:val="left"/>
        <w:rPr/>
      </w:pPr>
      <w:r>
        <w:rPr/>
        <w:t>UMVLEBwXwwAg5wxwIkcAEdDCN5w5hqTAiqPS1oARK9AxIQY8EEPNAZNrVZwFpbAIUy7IYFmzDBEp3o</w:t>
      </w:r>
    </w:p>
    <w:p>
      <w:pPr>
        <w:pStyle w:val="PreformattedText"/>
        <w:bidi w:val="0"/>
        <w:spacing w:before="0" w:after="0"/>
        <w:jc w:val="left"/>
        <w:rPr/>
      </w:pPr>
      <w:r>
        <w:rPr/>
        <w:t>xOII6LLX8UP/GcFTRpf99TrPuSN0xvidOLZn0ZfW2RzNI+lilAdpSbvPKtxTH53FjECgAAXUjkDANx</w:t>
      </w:r>
    </w:p>
    <w:p>
      <w:pPr>
        <w:pStyle w:val="PreformattedText"/>
        <w:bidi w:val="0"/>
        <w:spacing w:before="0" w:after="0"/>
        <w:jc w:val="left"/>
        <w:rPr/>
      </w:pPr>
      <w:r>
        <w:rPr/>
        <w:t>yoFwuSwhbesAUqgA0N1UjGMnwRi2xAw7bH+949sYBJkQxDFDXowgO86gtU+jYXw1XRjQhwghwoohKa</w:t>
      </w:r>
    </w:p>
    <w:p>
      <w:pPr>
        <w:pStyle w:val="PreformattedText"/>
        <w:bidi w:val="0"/>
        <w:spacing w:before="0" w:after="0"/>
        <w:jc w:val="left"/>
        <w:rPr/>
      </w:pPr>
      <w:r>
        <w:rPr/>
        <w:t>gIAnYyGNhZzDvI9DlBaisM/E0cFK1eVlLrGJJERlN5sLwZKUwosF9f5InZAjCEF89zsj5Xt3iesC6l</w:t>
      </w:r>
    </w:p>
    <w:p>
      <w:pPr>
        <w:pStyle w:val="PreformattedText"/>
        <w:bidi w:val="0"/>
        <w:spacing w:before="0" w:after="0"/>
        <w:jc w:val="left"/>
        <w:rPr/>
      </w:pPr>
      <w:r>
        <w:rPr/>
        <w:t>IHTkC8aRR5GtGqAmHONdHZB4MYADrO4QAHRMIJG4gB76KABS0gmAl/0OAVrnADDtCTA8ezrShi4JAw</w:t>
      </w:r>
    </w:p>
    <w:p>
      <w:pPr>
        <w:pStyle w:val="PreformattedText"/>
        <w:bidi w:val="0"/>
        <w:spacing w:before="0" w:after="0"/>
        <w:jc w:val="left"/>
        <w:rPr/>
      </w:pPr>
      <w:r>
        <w:rPr/>
        <w:t>SKN3WhDAD7SHYUFcAA4PaAEG7OABX7cKKK96VYrN/zeUXKmhfr3KNrCOwdsV/U8RaUDACzwaFR2LVH</w:t>
      </w:r>
    </w:p>
    <w:p>
      <w:pPr>
        <w:pStyle w:val="PreformattedText"/>
        <w:bidi w:val="0"/>
        <w:spacing w:before="0" w:after="0"/>
        <w:jc w:val="left"/>
        <w:rPr/>
      </w:pPr>
      <w:r>
        <w:rPr/>
        <w:t>9doQQFLoRHUEihzy54AgCCwAMnd4unU96plKn8AFUo4xxAlEUEZOCAQmxgAVAQBByS4RxR6GAWs5gq</w:t>
      </w:r>
    </w:p>
    <w:p>
      <w:pPr>
        <w:pStyle w:val="PreformattedText"/>
        <w:bidi w:val="0"/>
        <w:spacing w:before="0" w:after="0"/>
        <w:jc w:val="left"/>
        <w:rPr/>
      </w:pPr>
      <w:r>
        <w:rPr/>
        <w:t>EpDghxok4wqd6EIXtCAIi5DrTHOORSzSWhs9Q0ECvjGBXKVgASmcwThbnNmjFU3YvG7xOc7hQgDcY0</w:t>
      </w:r>
    </w:p>
    <w:p>
      <w:pPr>
        <w:pStyle w:val="PreformattedText"/>
        <w:bidi w:val="0"/>
        <w:spacing w:before="0" w:after="0"/>
        <w:jc w:val="left"/>
        <w:rPr/>
      </w:pPr>
      <w:r>
        <w:rPr/>
        <w:t>eaFS06lsYZzb5gtPX47D5rlKN5GAtq+9SR9aceYNRA9gYwXKvVsgYDG3ZQhiMYsgKq4EU5YlCM5IkE</w:t>
      </w:r>
    </w:p>
    <w:p>
      <w:pPr>
        <w:pStyle w:val="PreformattedText"/>
        <w:bidi w:val="0"/>
        <w:spacing w:before="0" w:after="0"/>
        <w:jc w:val="left"/>
        <w:rPr/>
      </w:pPr>
      <w:r>
        <w:rPr/>
        <w:t>2LaIAjMcjOYr3OIHGdjBDtiQgUroWgqPwMAnV0QAAvBAEQDIhR42UQlFYOJ9eqhII+YxCP8itHclE6</w:t>
      </w:r>
    </w:p>
    <w:p>
      <w:pPr>
        <w:pStyle w:val="PreformattedText"/>
        <w:bidi w:val="0"/>
        <w:spacing w:before="0" w:after="0"/>
        <w:jc w:val="left"/>
        <w:rPr/>
      </w:pPr>
      <w:r>
        <w:rPr/>
        <w:t>GDVFCcAHQcJcECLBCBclOcA1SS7NocMakSEEAdY3qSipgmjSiwDHycRtHAOcECAZSvUUgCERRAPDm4</w:t>
      </w:r>
    </w:p>
    <w:p>
      <w:pPr>
        <w:pStyle w:val="PreformattedText"/>
        <w:bidi w:val="0"/>
        <w:spacing w:before="0" w:after="0"/>
        <w:jc w:val="left"/>
        <w:rPr/>
      </w:pPr>
      <w:r>
        <w:rPr/>
        <w:t>17GF2PKDcQuDh8ADH0gYB1CqIWCHGtwGGSAdR9mIKxA8qiI5S0A5SkmGNkCBKYiBRqigBhIY3tCYCm</w:t>
      </w:r>
    </w:p>
    <w:p>
      <w:pPr>
        <w:pStyle w:val="PreformattedText"/>
        <w:bidi w:val="0"/>
        <w:spacing w:before="0" w:after="0"/>
        <w:jc w:val="left"/>
        <w:rPr/>
      </w:pPr>
      <w:r>
        <w:rPr/>
        <w:t>CBB+AXIACCc1iGnmijEsNC8YmoWkmKWgkABKAEX3mBTgKWF8iGToIATIABBZgBGHAxq8sfvGAAR7iE</w:t>
      </w:r>
    </w:p>
    <w:p>
      <w:pPr>
        <w:pStyle w:val="PreformattedText"/>
        <w:bidi w:val="0"/>
        <w:spacing w:before="0" w:after="0"/>
        <w:jc w:val="left"/>
        <w:rPr/>
      </w:pPr>
      <w:r>
        <w:rPr/>
        <w:t>C8EQAtkCDWAhQ/CAIACAvCip/GmgKSNEKWMBJ3yAQXCACYCHdZCBQmiHKmiHJmiCzMAACTAB7VG7H3</w:t>
      </w:r>
    </w:p>
    <w:p>
      <w:pPr>
        <w:pStyle w:val="PreformattedText"/>
        <w:bidi w:val="0"/>
        <w:spacing w:before="0" w:after="0"/>
        <w:jc w:val="left"/>
        <w:rPr/>
      </w:pPr>
      <w:r>
        <w:rPr/>
        <w:t>gACbAhT/GILhiFLngzIpD/BiJgghaQhhuqDdq4DdxABCT6s034gSXaAuIoDj2yq0Z7jvyQDpTRASuo</w:t>
      </w:r>
    </w:p>
    <w:p>
      <w:pPr>
        <w:pStyle w:val="PreformattedText"/>
        <w:bidi w:val="0"/>
        <w:spacing w:before="0" w:after="0"/>
        <w:jc w:val="left"/>
        <w:rPr/>
      </w:pPr>
      <w:r>
        <w:rPr/>
        <w:t>gcJCgwDRqzr6DjXqj9Vjmfj4GdwKNVcRGveII1Bzj1JLDlAYoCNghFU7gwIAg3AsAzCoFgPygjKgAA</w:t>
      </w:r>
    </w:p>
    <w:p>
      <w:pPr>
        <w:pStyle w:val="PreformattedText"/>
        <w:bidi w:val="0"/>
        <w:spacing w:before="0" w:after="0"/>
        <w:jc w:val="left"/>
        <w:rPr/>
      </w:pPr>
      <w:r>
        <w:rPr/>
        <w:t>o4gjJ4gkKIBVFoAA5oBmRABg5AhmoQAD0AAJjKgE7EGA0oAw1gAxUIuycAAg8YgEJwBw9gv1wYAQLI</w:t>
      </w:r>
    </w:p>
    <w:p>
      <w:pPr>
        <w:pStyle w:val="PreformattedText"/>
        <w:bidi w:val="0"/>
        <w:spacing w:before="0" w:after="0"/>
        <w:jc w:val="left"/>
        <w:rPr/>
      </w:pPr>
      <w:r>
        <w:rPr/>
        <w:t>BjkQg0qoAFTxgGerglwYBB/AgwFwBlcAFOFBFMQ5uIMzOBEcQMXhrgzMpT9pg1QslFvoApZ4nHEbyX</w:t>
      </w:r>
    </w:p>
    <w:p>
      <w:pPr>
        <w:pStyle w:val="PreformattedText"/>
        <w:bidi w:val="0"/>
        <w:spacing w:before="0" w:after="0"/>
        <w:jc w:val="left"/>
        <w:rPr/>
      </w:pPr>
      <w:r>
        <w:rPr/>
        <w:t>3KQC+hSY34A40QAS8JhZIcwYNLghEcSqMUwUBYlfmitzuQhVrY/4ANQEjNaAESwACr7AAJgARRTIYk</w:t>
      </w:r>
    </w:p>
    <w:p>
      <w:pPr>
        <w:pStyle w:val="PreformattedText"/>
        <w:bidi w:val="0"/>
        <w:spacing w:before="0" w:after="0"/>
        <w:jc w:val="left"/>
        <w:rPr/>
      </w:pPr>
      <w:r>
        <w:rPr/>
        <w:t>uILE48pkEAUgnKcgjAM6cIIijAU8uErcIAEXeMsdcIHwm4MdwI2D9IWQuI+iMIqgeyilQIM2pAQYkL</w:t>
      </w:r>
    </w:p>
    <w:p>
      <w:pPr>
        <w:pStyle w:val="PreformattedText"/>
        <w:bidi w:val="0"/>
        <w:spacing w:before="0" w:after="0"/>
        <w:jc w:val="left"/>
        <w:rPr/>
      </w:pPr>
      <w:r>
        <w:rPr/>
        <w:t>r5gQD4azpF4Aa6UUMFqAMFcMOpS5au4IEZOAQ0uA5CwEN+MQQAqIJMWDJALItjYIAEWTvTvCmBcSAJ</w:t>
      </w:r>
    </w:p>
    <w:p>
      <w:pPr>
        <w:pStyle w:val="PreformattedText"/>
        <w:bidi w:val="0"/>
        <w:spacing w:before="0" w:after="0"/>
        <w:jc w:val="left"/>
        <w:rPr/>
      </w:pPr>
      <w:r>
        <w:rPr/>
        <w:t>4o0FWAeKKwQHSIEScIZnMQIjWIAM+AEToKAKCIGJ8ZezaoEV+KGIqIhUjIUWWEvasIO0WquL4Zinkq</w:t>
      </w:r>
    </w:p>
    <w:p>
      <w:pPr>
        <w:pStyle w:val="PreformattedText"/>
        <w:bidi w:val="0"/>
        <w:spacing w:before="0" w:after="0"/>
        <w:jc w:val="left"/>
        <w:rPr/>
      </w:pPr>
      <w:r>
        <w:rPr/>
        <w:t>v5W6K6mqLQ8wQ0SA+jQY8awI4A8M7YOzT1WJlk7D030pnEco7H6hlR24836rQzOiw1Sk/tIBBGcBBG</w:t>
      </w:r>
    </w:p>
    <w:p>
      <w:pPr>
        <w:pStyle w:val="PreformattedText"/>
        <w:bidi w:val="0"/>
        <w:spacing w:before="0" w:after="0"/>
        <w:jc w:val="left"/>
        <w:rPr/>
      </w:pPr>
      <w:r>
        <w:rPr/>
        <w:t>oP+AM/CjcNSA4iNHMJCD+SHMZ8OESriFUoGGGkCCZBAAD5CRGQGAFnoEPfACDdCAXtAAQwgCF/CCKm</w:t>
      </w:r>
    </w:p>
    <w:p>
      <w:pPr>
        <w:pStyle w:val="PreformattedText"/>
        <w:bidi w:val="0"/>
        <w:spacing w:before="0" w:after="0"/>
        <w:jc w:val="left"/>
        <w:rPr/>
      </w:pPr>
      <w:r>
        <w:rPr/>
        <w:t>AHczCAfzAAc/iHE2C/J/CCR3iCKiiBE2AHAyjRGeWHEXAGcLgHZnACJii4ODkU1EmCVCjKJDidxBGB</w:t>
      </w:r>
    </w:p>
    <w:p>
      <w:pPr>
        <w:pStyle w:val="PreformattedText"/>
        <w:bidi w:val="0"/>
        <w:spacing w:before="0" w:after="0"/>
        <w:jc w:val="left"/>
        <w:rPr/>
      </w:pPr>
      <w:r>
        <w:rPr/>
        <w:t>lVuEGICSAuu3FdACK+iDBWCCVAgELUCUK0WUKMguLfUSL/nJnxw3B+zJULAmoUyCQDjTpBxBPTnTQL</w:t>
      </w:r>
    </w:p>
    <w:p>
      <w:pPr>
        <w:pStyle w:val="PreformattedText"/>
        <w:bidi w:val="0"/>
        <w:spacing w:before="0" w:after="0"/>
        <w:jc w:val="left"/>
        <w:rPr/>
      </w:pPr>
      <w:r>
        <w:rPr/>
        <w:t>AF06GDCWAMWCCDuJOBc/gXEiCBPZOAChq3WxiFZAiEZPOIK6iGkpsGIBQJYNACFCCUWCABIGghsHMB</w:t>
      </w:r>
    </w:p>
    <w:p>
      <w:pPr>
        <w:pStyle w:val="PreformattedText"/>
        <w:bidi w:val="0"/>
        <w:spacing w:before="0" w:after="0"/>
        <w:jc w:val="left"/>
        <w:rPr/>
      </w:pPr>
      <w:r>
        <w:rPr/>
        <w:t>Q3CBS8XUHdADghkARCiJLCyx8DGKLjz/H6NQgyWAgSVQgBd4Af/hLRlrOgXQBFblBgXQBsF0Maj4KA</w:t>
      </w:r>
    </w:p>
    <w:p>
      <w:pPr>
        <w:pStyle w:val="PreformattedText"/>
        <w:bidi w:val="0"/>
        <w:spacing w:before="0" w:after="0"/>
        <w:jc w:val="left"/>
        <w:rPr/>
      </w:pPr>
      <w:r>
        <w:rPr/>
        <w:t>aoAzu8LC7orK/j0CD4TLLrFjl8hdN0oAeSMrXTqT61PAmAgg6oDSBghhRYSBxogQdyBShwhdqYMzxQ</w:t>
      </w:r>
    </w:p>
    <w:p>
      <w:pPr>
        <w:pStyle w:val="PreformattedText"/>
        <w:bidi w:val="0"/>
        <w:spacing w:before="0" w:after="0"/>
        <w:jc w:val="left"/>
        <w:rPr/>
      </w:pPr>
      <w:r>
        <w:rPr/>
        <w:t>BcVgDFnYgIWZgHOISng4hwHYgAHwANNYqx3AmI75AbjaBLmCIinajgCoIrBRNJ0Jxu8MrEXTAU9IvW</w:t>
      </w:r>
    </w:p>
    <w:p>
      <w:pPr>
        <w:pStyle w:val="PreformattedText"/>
        <w:bidi w:val="0"/>
        <w:spacing w:before="0" w:after="0"/>
        <w:jc w:val="left"/>
        <w:rPr/>
      </w:pPr>
      <w:r>
        <w:rPr/>
        <w:t>sEI/p8Pel4jkWLxni0BDayDzRqgGKYj9VbPfCwT1AAGQfhT3AkvnD8o1jTAxc4zG0ohEeoAF2oNQvY</w:t>
      </w:r>
    </w:p>
    <w:p>
      <w:pPr>
        <w:pStyle w:val="PreformattedText"/>
        <w:bidi w:val="0"/>
        <w:spacing w:before="0" w:after="0"/>
        <w:jc w:val="left"/>
        <w:rPr/>
      </w:pPr>
      <w:r>
        <w:rPr/>
        <w:t>hAp4BEyYUADwHwDAAE3AhEwwAhwwgrkAhyAohRSQUSE4USE4gBMwhxFoAg+o/4IUGIETGAIZpVoTdY</w:t>
      </w:r>
    </w:p>
    <w:p>
      <w:pPr>
        <w:pStyle w:val="PreformattedText"/>
        <w:bidi w:val="0"/>
        <w:spacing w:before="0" w:after="0"/>
        <w:jc w:val="left"/>
        <w:rPr/>
      </w:pPr>
      <w:r>
        <w:rPr/>
        <w:t>arBYer3QcDYIcIiAQf6AjpGgXpwiZOsAGFMJJ94q6zxZIV6IMEFQQm4MFU4LiJwMkV8IWV8MlxG7dp</w:t>
      </w:r>
    </w:p>
    <w:p>
      <w:pPr>
        <w:pStyle w:val="PreformattedText"/>
        <w:bidi w:val="0"/>
        <w:spacing w:before="0" w:after="0"/>
        <w:jc w:val="left"/>
        <w:rPr/>
      </w:pPr>
      <w:r>
        <w:rPr/>
        <w:t>2qcrnSUgzZMk6MpAyBPD1ZPErQZaCEpAwAd4gZd3cAAPwAEmuKBvIa9GWZdR2IhbSAaytD4OiIMo2I</w:t>
      </w:r>
    </w:p>
    <w:p>
      <w:pPr>
        <w:pStyle w:val="PreformattedText"/>
        <w:bidi w:val="0"/>
        <w:spacing w:before="0" w:after="0"/>
        <w:jc w:val="left"/>
        <w:rPr/>
      </w:pPr>
      <w:r>
        <w:rPr/>
        <w:t>DYaAE9eIJLlQM9QKDWdYHVDb9ItQNfaKMTK4paqZWIspXAfIUxiMxsc1VYnYpjEANNUARHUAQFSANH</w:t>
      </w:r>
    </w:p>
    <w:p>
      <w:pPr>
        <w:pStyle w:val="PreformattedText"/>
        <w:bidi w:val="0"/>
        <w:spacing w:before="0" w:after="0"/>
        <w:jc w:val="left"/>
        <w:rPr/>
      </w:pPr>
      <w:r>
        <w:rPr/>
        <w:t>GBaroLos6IpguA7MnJA8OgKv84JKFbs/7JZuoQQWuKknhKAHeMIqkzKdGsRlvSkJGAAHaAd4/YVYwA</w:t>
      </w:r>
    </w:p>
    <w:p>
      <w:pPr>
        <w:pStyle w:val="PreformattedText"/>
        <w:bidi w:val="0"/>
        <w:spacing w:before="0" w:after="0"/>
        <w:jc w:val="left"/>
        <w:rPr/>
      </w:pPr>
      <w:r>
        <w:rPr/>
        <w:t>By8YENiIRt6P8yyGUMfMCHeICFeOiHU1gHdpXXteIzJ6TFTXgDuNpXXTQZRwtY6WAOR8Oi8WSsBni0</w:t>
      </w:r>
    </w:p>
    <w:p>
      <w:pPr>
        <w:pStyle w:val="PreformattedText"/>
        <w:bidi w:val="0"/>
        <w:spacing w:before="0" w:after="0"/>
        <w:jc w:val="left"/>
        <w:rPr/>
      </w:pPr>
      <w:r>
        <w:rPr/>
        <w:t>ayyP9nBYLEoPyJqjiR2a/aDGjLU0ZoyPy4Ia/AxZPwLHcCy+NyiCqFKBeK2FctiGChCEW8AVO0qOI3</w:t>
      </w:r>
    </w:p>
    <w:p>
      <w:pPr>
        <w:pStyle w:val="PreformattedText"/>
        <w:bidi w:val="0"/>
        <w:spacing w:before="0" w:after="0"/>
        <w:jc w:val="left"/>
        <w:rPr/>
      </w:pPr>
      <w:r>
        <w:rPr/>
        <w:t>g+VagEXVAFTdCEXDiBJI7aEZhRqhUCpD2AHqCBE2iCFEiBaTsBEm1iA7BRcACHUkCFLx6BGJXRriUC</w:t>
      </w:r>
    </w:p>
    <w:p>
      <w:pPr>
        <w:pStyle w:val="PreformattedText"/>
        <w:bidi w:val="0"/>
        <w:spacing w:before="0" w:after="0"/>
        <w:jc w:val="left"/>
        <w:rPr/>
      </w:pPr>
      <w:r>
        <w:rPr/>
        <w:t>KzWdUIglQAicGNDSOrESymElEMC77AkDw1MdOoGufvvSccMunPxbdrvS+CrJg0PcxN0TWqAFUZAvOd</w:t>
      </w:r>
    </w:p>
    <w:p>
      <w:pPr>
        <w:pStyle w:val="PreformattedText"/>
        <w:bidi w:val="0"/>
        <w:spacing w:before="0" w:after="0"/>
        <w:jc w:val="left"/>
        <w:rPr/>
      </w:pPr>
      <w:r>
        <w:rPr/>
        <w:t>VfxniHJhgAIGiBCiCCb3EUCxSExIOEW7iCkEjU45n/Jw7ognbyhd6oSzZQZQRgA1ZmA4EsxzIQhBz5</w:t>
      </w:r>
    </w:p>
    <w:p>
      <w:pPr>
        <w:pStyle w:val="PreformattedText"/>
        <w:bidi w:val="0"/>
        <w:spacing w:before="0" w:after="0"/>
        <w:jc w:val="left"/>
        <w:rPr/>
      </w:pPr>
      <w:r>
        <w:rPr/>
        <w:t>gFVoKBPDwlK9lfJhhCUoFvdJulcNglJyBApQAAVYLQRIgyWghGZmgFcAMiXQOszEkKdZg499Aw14KZ</w:t>
      </w:r>
    </w:p>
    <w:p>
      <w:pPr>
        <w:pStyle w:val="PreformattedText"/>
        <w:bidi w:val="0"/>
        <w:spacing w:before="0" w:after="0"/>
        <w:jc w:val="left"/>
        <w:rPr/>
      </w:pPr>
      <w:r>
        <w:rPr/>
        <w:t>QdA7ygKayYKd4QmAygoJyqMvSNICVM53W2MibYAByIjUE4B14gg/x9ZHj5X8EgAxloxHPwgDxbqwzQ</w:t>
      </w:r>
    </w:p>
    <w:p>
      <w:pPr>
        <w:pStyle w:val="PreformattedText"/>
        <w:bidi w:val="0"/>
        <w:spacing w:before="0" w:after="0"/>
        <w:jc w:val="left"/>
        <w:rPr/>
      </w:pPr>
      <w:r>
        <w:rPr/>
        <w:t>ACdkgYL2mI/RrONIDu8QxvE4Go7lxe+ItAueDud4vTjaK0XDIvKcoxH7tPbwD439D+28LCtAtTPYzy</w:t>
      </w:r>
    </w:p>
    <w:p>
      <w:pPr>
        <w:pStyle w:val="PreformattedText"/>
        <w:bidi w:val="0"/>
        <w:spacing w:before="0" w:after="0"/>
        <w:jc w:val="left"/>
        <w:rPr/>
      </w:pPr>
      <w:r>
        <w:rPr/>
        <w:t>34Rhgm2TcAqOyxA1TcBifoqgpYNO2QggpYBkPyBV7QBG7IBPZDUQI4gCd+4gMoahoICz5g/2rO+AcC</w:t>
      </w:r>
    </w:p>
    <w:p>
      <w:pPr>
        <w:pStyle w:val="PreformattedText"/>
        <w:bidi w:val="0"/>
        <w:spacing w:before="0" w:after="0"/>
        <w:jc w:val="left"/>
        <w:rPr/>
      </w:pPr>
      <w:r>
        <w:rPr/>
        <w:t>yAQlM4cSOgBnYIYvLgU+EAZUQIVS8OoRGAKwHoJ1GMUAHIWEaGNACRyHmAI5phwQKIR2CoMoyBw9Rg</w:t>
      </w:r>
    </w:p>
    <w:p>
      <w:pPr>
        <w:pStyle w:val="PreformattedText"/>
        <w:bidi w:val="0"/>
        <w:spacing w:before="0" w:after="0"/>
        <w:jc w:val="left"/>
        <w:rPr/>
      </w:pPr>
      <w:r>
        <w:rPr/>
        <w:t>h0YpOLyDc/nhMk+TcEfJPTIWQ0ReREFgVRYNwwaAX+7Qdl6IejEiFJlsKMkADe+Cm8XYEL+gMBuIU8</w:t>
      </w:r>
    </w:p>
    <w:p>
      <w:pPr>
        <w:pStyle w:val="PreformattedText"/>
        <w:bidi w:val="0"/>
        <w:spacing w:before="0" w:after="0"/>
        <w:jc w:val="left"/>
        <w:rPr/>
      </w:pPr>
      <w:r>
        <w:rPr/>
        <w:t>2ImTo6dEDQkkgAYKoSJDMiRG4Bo1QG1CsIKVopBDsILJaqhXKZ/yyV0rQIC8QLqk86QYywEZgwAFuA</w:t>
      </w:r>
    </w:p>
    <w:p>
      <w:pPr>
        <w:pStyle w:val="PreformattedText"/>
        <w:bidi w:val="0"/>
        <w:spacing w:before="0" w:after="0"/>
        <w:jc w:val="left"/>
        <w:rPr/>
      </w:pPr>
      <w:r>
        <w:rPr/>
        <w:t>YFQIAlQO5UpYQxyAogIwRfnRArWIOuu5aA1AAVYIM5eIEms4tnnikGUOe0G8QoO2dxjgLWbKCuCqpY</w:t>
      </w:r>
    </w:p>
    <w:p>
      <w:pPr>
        <w:pStyle w:val="PreformattedText"/>
        <w:bidi w:val="0"/>
        <w:spacing w:before="0" w:after="0"/>
        <w:jc w:val="left"/>
        <w:rPr/>
      </w:pPr>
      <w:r>
        <w:rPr/>
        <w:t>2ADF6Id7hu9ywAcy+F8cvv/TAR6ABcg5DHgEjtGYVvuzSsDFhBYQ60gOmrFoh60imUmPO1os97AZvZ</w:t>
      </w:r>
    </w:p>
    <w:p>
      <w:pPr>
        <w:pStyle w:val="PreformattedText"/>
        <w:bidi w:val="0"/>
        <w:spacing w:before="0" w:after="0"/>
        <w:jc w:val="left"/>
        <w:rPr/>
      </w:pPr>
      <w:r>
        <w:rPr/>
        <w:t>I0jM6Z/wga+pgnKxwaa4yjoMEZiOY6kNkCMCiAlWbpN5CCC/gBSJAAjUgAMeuATZiOH7AGDZi15guA</w:t>
      </w:r>
    </w:p>
    <w:p>
      <w:pPr>
        <w:pStyle w:val="PreformattedText"/>
        <w:bidi w:val="0"/>
        <w:spacing w:before="0" w:after="0"/>
        <w:jc w:val="left"/>
        <w:rPr/>
      </w:pPr>
      <w:r>
        <w:rPr/>
        <w:t>I1CBWNAEBfDMaYtqCOiBPdgDpR6DHujdMYAAauhqcEBRr84ErnUGrwZjrrbyUhCGUjCEUmAGsC4BKN</w:t>
      </w:r>
    </w:p>
    <w:p>
      <w:pPr>
        <w:pStyle w:val="PreformattedText"/>
        <w:bidi w:val="0"/>
        <w:spacing w:before="0" w:after="0"/>
        <w:jc w:val="left"/>
        <w:rPr/>
      </w:pPr>
      <w:r>
        <w:rPr/>
        <w:t>igDUKCFTgTNFnrHqGSh8iSgrCDhuiCQIgCiGCvMocIeLMTJY2u66ImJUmSAxTskkTkaoCdw6YFJgCc</w:t>
      </w:r>
    </w:p>
    <w:p>
      <w:pPr>
        <w:pStyle w:val="PreformattedText"/>
        <w:bidi w:val="0"/>
        <w:spacing w:before="0" w:after="0"/>
        <w:jc w:val="left"/>
        <w:rPr/>
      </w:pPr>
      <w:r>
        <w:rPr/>
        <w:t>CZABGfghGMQBEshKKIgFCeiD8xaEMug/jFiBBQvFPlgFskQG0A3/gD4IgGoQG7EJG6EodQoJgMskhA</w:t>
      </w:r>
    </w:p>
    <w:p>
      <w:pPr>
        <w:pStyle w:val="PreformattedText"/>
        <w:bidi w:val="0"/>
        <w:spacing w:before="0" w:after="0"/>
        <w:jc w:val="left"/>
        <w:rPr/>
      </w:pPr>
      <w:r>
        <w:rPr/>
        <w:t>8ohtsNClElMfKhFTQQAznUVR6YH5rNgV0P7ql4AUeYgdVCblSlhCxgZl5N9ZJegyIzoJd6AkOwVLNI</w:t>
      </w:r>
    </w:p>
    <w:p>
      <w:pPr>
        <w:pStyle w:val="PreformattedText"/>
        <w:bidi w:val="0"/>
        <w:spacing w:before="0" w:after="0"/>
        <w:jc w:val="left"/>
        <w:rPr/>
      </w:pPr>
      <w:r>
        <w:rPr/>
        <w:t>8iYrqXRWu51izW0PgQqIgvT2BV/gtvau5/g298bwC1h4xHNYh0KY5P2enoxhgY7J180rDlCAg+NYju</w:t>
      </w:r>
    </w:p>
    <w:p>
      <w:pPr>
        <w:pStyle w:val="PreformattedText"/>
        <w:bidi w:val="0"/>
        <w:spacing w:before="0" w:after="0"/>
        <w:jc w:val="left"/>
        <w:rPr/>
      </w:pPr>
      <w:r>
        <w:rPr/>
        <w:t>TwzjIqtb7KDiRgPes4GvrU6AtGz+mwPcQqYZOrPdzKWA32RTuiZhUWvgJ44ReGYQ14KlxAhKjkEYNx</w:t>
      </w:r>
    </w:p>
    <w:p>
      <w:pPr>
        <w:pStyle w:val="PreformattedText"/>
        <w:bidi w:val="0"/>
        <w:spacing w:before="0" w:after="0"/>
        <w:jc w:val="left"/>
        <w:rPr/>
      </w:pPr>
      <w:r>
        <w:rPr/>
        <w:t>95cQBmpwgTngz8660DWggEqQgxyogmjx3TGg+W6+C7uQA2aQhavmg1IIgh7ggx64WipHhXF4Bm8IB2</w:t>
      </w:r>
    </w:p>
    <w:p>
      <w:pPr>
        <w:pStyle w:val="PreformattedText"/>
        <w:bidi w:val="0"/>
        <w:spacing w:before="0" w:after="0"/>
        <w:jc w:val="left"/>
        <w:rPr/>
      </w:pPr>
      <w:r>
        <w:rPr/>
        <w:t>/o/+pSAAdmcIYRSIEBkIAuuAKxVGQy/5E0EZM0aSbDgeODaANpoIVq0C+GyBJoAqaFWBOD4NGfLDD4</w:t>
      </w:r>
    </w:p>
    <w:p>
      <w:pPr>
        <w:pStyle w:val="PreformattedText"/>
        <w:bidi w:val="0"/>
        <w:spacing w:before="0" w:after="0"/>
        <w:jc w:val="left"/>
        <w:rPr/>
      </w:pPr>
      <w:r>
        <w:rPr/>
        <w:t>4vNBjq82TZ1yO7gwcIIEAAFVyAZusAMmgAQtiCDtEYAKu4IK4g1B6J2OEAQ304I+6ARoiK1mmIZmCO</w:t>
      </w:r>
    </w:p>
    <w:p>
      <w:pPr>
        <w:pStyle w:val="PreformattedText"/>
        <w:bidi w:val="0"/>
        <w:spacing w:before="0" w:after="0"/>
        <w:jc w:val="left"/>
        <w:rPr/>
      </w:pPr>
      <w:r>
        <w:rPr/>
        <w:t>1VEHVoMPXNj4/zKfWxWXVCWAWfMR8tzN1YJ4pogIGQiopj6KgXkANMOEwI0APZlzE1nIFiX4K7uAsg</w:t>
      </w:r>
    </w:p>
    <w:p>
      <w:pPr>
        <w:pStyle w:val="PreformattedText"/>
        <w:bidi w:val="0"/>
        <w:spacing w:before="0" w:after="0"/>
        <w:jc w:val="left"/>
        <w:rPr/>
      </w:pPr>
      <w:r>
        <w:rPr/>
        <w:t>W4IKUXUMCQDWZjU9vFQOBQCbZwBuGUxoVgIJQrsGKt+d8id/6ippiIVxlYV38KBz9/453f5tiAR4gI</w:t>
      </w:r>
    </w:p>
    <w:p>
      <w:pPr>
        <w:pStyle w:val="PreformattedText"/>
        <w:bidi w:val="0"/>
        <w:spacing w:before="0" w:after="0"/>
        <w:jc w:val="left"/>
        <w:rPr/>
      </w:pPr>
      <w:r>
        <w:rPr/>
        <w:t>dCgIcBsAMM6AB67TOOqYBrmSso0iyuWf+OGujXXpQOv0qZRuOO9ACIDw1uNPhi8GCDYQMXGvygsGCD</w:t>
      </w:r>
    </w:p>
    <w:p>
      <w:pPr>
        <w:pStyle w:val="PreformattedText"/>
        <w:bidi w:val="0"/>
        <w:spacing w:before="0" w:after="0"/>
        <w:jc w:val="left"/>
        <w:rPr/>
      </w:pPr>
      <w:r>
        <w:rPr/>
        <w:t>iAU/rLLEwaLDDxklSkRoMMCXAAGsWFHD6MiZAgXAgFnJEowGDQLyPGhE5M+pDZFkbIvkLhM4Q6jA9A</w:t>
      </w:r>
    </w:p>
    <w:p>
      <w:pPr>
        <w:pStyle w:val="PreformattedText"/>
        <w:bidi w:val="0"/>
        <w:spacing w:before="0" w:after="0"/>
        <w:jc w:val="left"/>
        <w:rPr/>
      </w:pPr>
      <w:r>
        <w:rPr/>
        <w:t>LDh9oTIDgAPAHgVI4ZM0ukIlgCA8ZUMHgikWLGh0+psKXAiS2FatezZ7usgQPHzFkKIySgaNHS5VaX</w:t>
      </w:r>
    </w:p>
    <w:p>
      <w:pPr>
        <w:pStyle w:val="PreformattedText"/>
        <w:bidi w:val="0"/>
        <w:spacing w:before="0" w:after="0"/>
        <w:jc w:val="left"/>
        <w:rPr/>
      </w:pPr>
      <w:r>
        <w:rPr/>
        <w:t>ajeqhSISplEYJmH+hgEUxkeYFSsAAYoBok0CJ1O6iEqWSgsRED5AxBAcWDNoEIJjFF7xR7FpLKpVh2</w:t>
      </w:r>
    </w:p>
    <w:p>
      <w:pPr>
        <w:pStyle w:val="PreformattedText"/>
        <w:bidi w:val="0"/>
        <w:spacing w:before="0" w:after="0"/>
        <w:jc w:val="left"/>
        <w:rPr/>
      </w:pPr>
      <w:r>
        <w:rPr/>
        <w:t>odig6dUXRWPFaVIEGbKQmm8I6VzZEmH3a1VBBgPIoraBJabGIRJQ/mUFry4O3/c6VTRWSWtE+ztOoW</w:t>
      </w:r>
    </w:p>
    <w:p>
      <w:pPr>
        <w:pStyle w:val="PreformattedText"/>
        <w:bidi w:val="0"/>
        <w:spacing w:before="0" w:after="0"/>
        <w:jc w:val="left"/>
        <w:rPr/>
      </w:pPr>
      <w:r>
        <w:rPr/>
        <w:t>mmSEAqBBU638IfJfxH0pTx5NAELyBYr7UL+BOPz46bPP3z/ADGMwMCAPYxzzAoJePKIHBAC8IAcmEU</w:t>
      </w:r>
    </w:p>
    <w:p>
      <w:pPr>
        <w:pStyle w:val="PreformattedText"/>
        <w:bidi w:val="0"/>
        <w:spacing w:before="0" w:after="0"/>
        <w:jc w:val="left"/>
        <w:rPr/>
      </w:pPr>
      <w:r>
        <w:rPr/>
        <w:t>JwjCMIOILVK5SMQQkDlARTHnwiiVTSEVK8wYIGXrjggiEADMiAEgxkkWGGSzxQQQU3PvCAID3+0GMF</w:t>
      </w:r>
    </w:p>
    <w:p>
      <w:pPr>
        <w:pStyle w:val="PreformattedText"/>
        <w:bidi w:val="0"/>
        <w:spacing w:before="0" w:after="0"/>
        <w:jc w:val="left"/>
        <w:rPr/>
      </w:pPr>
      <w:r>
        <w:rPr/>
        <w:t>viASiyoTbAOLPuUouSSTTTr5ZJNkSOkAPPBEAo8HdiwABSI7qJCBChWowMIbb2xSogVUUMEFm1yMFI</w:t>
      </w:r>
    </w:p>
    <w:p>
      <w:pPr>
        <w:pStyle w:val="PreformattedText"/>
        <w:bidi w:val="0"/>
        <w:spacing w:before="0" w:after="0"/>
        <w:jc w:val="left"/>
        <w:rPr/>
      </w:pPr>
      <w:r>
        <w:rPr/>
        <w:t>CbOuhgUEE6BGCnnCIh4YlIXzTwAUHDIDSnnxEVOucqAhXK0Z8cfICRRhsJxGhI7ekQIknRgMJISi+9</w:t>
      </w:r>
    </w:p>
    <w:p>
      <w:pPr>
        <w:pStyle w:val="PreformattedText"/>
        <w:bidi w:val="0"/>
        <w:spacing w:before="0" w:after="0"/>
        <w:jc w:val="left"/>
        <w:rPr/>
      </w:pPr>
      <w:r>
        <w:rPr/>
        <w:t>pIEZZbAhyC23/0RRFwoTyNJPOfqQMUQEmQRhCB/CzMGiEVU0EYRTELyAgBkzzGBGGmZoM0MBjIASzj</w:t>
      </w:r>
    </w:p>
    <w:p>
      <w:pPr>
        <w:pStyle w:val="PreformattedText"/>
        <w:bidi w:val="0"/>
        <w:spacing w:before="0" w:after="0"/>
        <w:jc w:val="left"/>
        <w:rPr/>
      </w:pPr>
      <w:r>
        <w:rPr/>
        <w:t>jWoPJsKUGEZUhZpVBjiBHMMGMENR3k2KMgPC5TARHllssEuuiGIc1fTBRSzjaDoBtDbhtskAAgV1zR</w:t>
      </w:r>
    </w:p>
    <w:p>
      <w:pPr>
        <w:pStyle w:val="PreformattedText"/>
        <w:bidi w:val="0"/>
        <w:spacing w:before="0" w:after="0"/>
        <w:jc w:val="left"/>
        <w:rPr/>
      </w:pPr>
      <w:r>
        <w:rPr/>
        <w:t>RRS+HObEBBv4EEtnTIAQS2jqAkKEaSuIEMUfWISCBR2rqUbHH7nxxlsbHeeWmwfZXJNNLRKM8oMEAv</w:t>
      </w:r>
    </w:p>
    <w:p>
      <w:pPr>
        <w:pStyle w:val="PreformattedText"/>
        <w:bidi w:val="0"/>
        <w:spacing w:before="0" w:after="0"/>
        <w:jc w:val="left"/>
        <w:rPr/>
      </w:pPr>
      <w:r>
        <w:rPr/>
        <w:t>wggC8SdNICBhlUIMipWkRBahedXJHMFRV1p512HFiQzBqElCeOOOVZcbRB8DlNyCGEWKEo0kjv5x/W</w:t>
      </w:r>
    </w:p>
    <w:p>
      <w:pPr>
        <w:pStyle w:val="PreformattedText"/>
        <w:bidi w:val="0"/>
        <w:spacing w:before="0" w:after="0"/>
        <w:jc w:val="left"/>
        <w:rPr/>
      </w:pPr>
      <w:r>
        <w:rPr/>
        <w:t>/SFNgYAM8OD1McfIAaEebLDBIAR6KPJChMdgtURVS/9QIjcDH4YYYnwkrUHFEVu8oYIXcrgAwSuvKE</w:t>
      </w:r>
    </w:p>
    <w:p>
      <w:pPr>
        <w:pStyle w:val="PreformattedText"/>
        <w:bidi w:val="0"/>
        <w:spacing w:before="0" w:after="0"/>
        <w:jc w:val="left"/>
        <w:rPr/>
      </w:pPr>
      <w:r>
        <w:rPr/>
        <w:t>FJFocb/oocJqwsyI89CikNkbXIQAY+UGq++eb28CTDOujAg44HHgCBwSNQPBKmCmVUwAILm0hRoppc</w:t>
      </w:r>
    </w:p>
    <w:p>
      <w:pPr>
        <w:pStyle w:val="PreformattedText"/>
        <w:bidi w:val="0"/>
        <w:spacing w:before="0" w:after="0"/>
        <w:jc w:val="left"/>
        <w:rPr/>
      </w:pPr>
      <w:r>
        <w:rPr/>
        <w:t>rMHmSJ5Y4SZIhH5h5+9z6sAnn3Q6VNCgfiqkPEQfcEDQFw8tNIxGF3GQaEYOFcORQZdeKmJJaqgBCg</w:t>
      </w:r>
    </w:p>
    <w:p>
      <w:pPr>
        <w:pStyle w:val="PreformattedText"/>
        <w:bidi w:val="0"/>
        <w:spacing w:before="0" w:after="0"/>
        <w:jc w:val="left"/>
        <w:rPr/>
      </w:pPr>
      <w:r>
        <w:rPr/>
        <w:t>WdegqTqCzwS0QUAhBRCxNE4DHAOafIIIssDjiQAjNNtNNOCprgDl4ZwgWKMANLkEWB8qGkFz/ohTCi</w:t>
      </w:r>
    </w:p>
    <w:p>
      <w:pPr>
        <w:pStyle w:val="PreformattedText"/>
        <w:bidi w:val="0"/>
        <w:spacing w:before="0" w:after="0"/>
        <w:jc w:val="left"/>
        <w:rPr/>
      </w:pPr>
      <w:r>
        <w:rPr/>
        <w:t>BQ5nyMotzEhBFTyAAxLM4QFSgAMxaiDCK/ShhF3AjB0iUYIIkMEBGziHDGKIv/uZIh3pUFL/P6QkCz</w:t>
      </w:r>
    </w:p>
    <w:p>
      <w:pPr>
        <w:pStyle w:val="PreformattedText"/>
        <w:bidi w:val="0"/>
        <w:spacing w:before="0" w:after="0"/>
        <w:jc w:val="left"/>
        <w:rPr/>
      </w:pPr>
      <w:r>
        <w:rPr/>
        <w:t>LAQkoyaMU2pBSPeJTjhul4hzJ8KIv7ySICMQTdOQTGBECY5g8To1jF6KCFUKwgMm14zMam4DEfqEIV</w:t>
      </w:r>
    </w:p>
    <w:p>
      <w:pPr>
        <w:pStyle w:val="PreformattedText"/>
        <w:bidi w:val="0"/>
        <w:spacing w:before="0" w:after="0"/>
        <w:jc w:val="left"/>
        <w:rPr/>
      </w:pPr>
      <w:r>
        <w:rPr/>
        <w:t>v8HEOXxwQgncQgA2w8MtiNACHPEIEloQBCS6AI0r1CAZNVgFMJDRjGlwABkciMMt1pCMZJgHP+thGn</w:t>
      </w:r>
    </w:p>
    <w:p>
      <w:pPr>
        <w:pStyle w:val="PreformattedText"/>
        <w:bidi w:val="0"/>
        <w:spacing w:before="0" w:after="0"/>
        <w:jc w:val="left"/>
        <w:rPr/>
      </w:pPr>
      <w:r>
        <w:rPr/>
        <w:t>u+cJ73xEcS9LkkfrBmH/1YDQ0FGMPXGDCGMfjqQYqQgxfK8Igd+EoRisAEN16gCEfMYAm2tCUltAEi</w:t>
      </w:r>
    </w:p>
    <w:p>
      <w:pPr>
        <w:pStyle w:val="PreformattedText"/>
        <w:bidi w:val="0"/>
        <w:spacing w:before="0" w:after="0"/>
        <w:jc w:val="left"/>
        <w:rPr/>
      </w:pPr>
      <w:r>
        <w:rPr/>
        <w:t>p4loJGsAhZpQsgUUBe4VM+IQjORWuBv5YnJ2qAU8gkhEzlGzmktKRzxMob8meAAd7hjAAHCwgB1AYQ</w:t>
      </w:r>
    </w:p>
    <w:p>
      <w:pPr>
        <w:pStyle w:val="PreformattedText"/>
        <w:bidi w:val="0"/>
        <w:spacing w:before="0" w:after="0"/>
        <w:jc w:val="left"/>
        <w:rPr/>
      </w:pPr>
      <w:r>
        <w:rPr/>
        <w:t>cdYF0FyhC7LUihnbVbkxpG/0ISLvjuIMIj1IjmFJEbDGN5N6CTPiUCvYhgLyIKechDnFe9SFEvUoYq</w:t>
      </w:r>
    </w:p>
    <w:p>
      <w:pPr>
        <w:pStyle w:val="PreformattedText"/>
        <w:bidi w:val="0"/>
        <w:spacing w:before="0" w:after="0"/>
        <w:jc w:val="left"/>
        <w:rPr/>
      </w:pPr>
      <w:r>
        <w:rPr/>
        <w:t>CBrmhLcAiE98nFIJS1zChjJoQAWN2EAjWsC+NpwiChcYRRfyEIXAhOABLWsBExYABDt4wAg29QAAcG</w:t>
      </w:r>
    </w:p>
    <w:p>
      <w:pPr>
        <w:pStyle w:val="PreformattedText"/>
        <w:bidi w:val="0"/>
        <w:spacing w:before="0" w:after="0"/>
        <w:jc w:val="left"/>
        <w:rPr/>
      </w:pPr>
      <w:r>
        <w:rPr/>
        <w:t>AIneIAB/9LAVCBmgkjBEGnJBDGmKRgAS54Qk5fuMEsdICEqU41GRcQBBMGUIgVDqEEA5CABCKhjneo</w:t>
      </w:r>
    </w:p>
    <w:p>
      <w:pPr>
        <w:pStyle w:val="PreformattedText"/>
        <w:bidi w:val="0"/>
        <w:spacing w:before="0" w:after="0"/>
        <w:jc w:val="left"/>
        <w:rPr/>
      </w:pPr>
      <w:r>
        <w:rPr/>
        <w:t>gxw2vGER0WrNIqY1rWd961vJkQ9TOHECILhJFFbgixUQgV5T2IBupuCYMHKsDSEjGfzumDILxHEDDy</w:t>
      </w:r>
    </w:p>
    <w:p>
      <w:pPr>
        <w:pStyle w:val="PreformattedText"/>
        <w:bidi w:val="0"/>
        <w:spacing w:before="0" w:after="0"/>
        <w:jc w:val="left"/>
        <w:rPr/>
      </w:pPr>
      <w:r>
        <w:rPr/>
        <w:t>ACIugoiOHYRV/6SsYqBgmMaWg2DleABhqq1oBiREojD+VlAA4hif81fGA9mbSafzL5WkfO4BUvMtCB</w:t>
      </w:r>
    </w:p>
    <w:p>
      <w:pPr>
        <w:pStyle w:val="PreformattedText"/>
        <w:bidi w:val="0"/>
        <w:spacing w:before="0" w:after="0"/>
        <w:jc w:val="left"/>
        <w:rPr/>
      </w:pPr>
      <w:r>
        <w:rPr/>
        <w:t>MKE2s21UEwtSBAIUwQ1XKmAGaViCI9Jw3EO0pz14G4/eSrQFv5UJDDAYUIY69ApcLqFyvAiiP9YqXs</w:t>
      </w:r>
    </w:p>
    <w:p>
      <w:pPr>
        <w:pStyle w:val="PreformattedText"/>
        <w:bidi w:val="0"/>
        <w:spacing w:before="0" w:after="0"/>
        <w:jc w:val="left"/>
        <w:rPr/>
      </w:pPr>
      <w:r>
        <w:rPr/>
        <w:t>7ZIx7vMEUL4XGO0nlgAEBICgnI2YHVsQ52b5ACO9O0tzVZQZ66A8nv7HmQ4IlEBxyZVID9pE+FEOSf</w:t>
      </w:r>
    </w:p>
    <w:p>
      <w:pPr>
        <w:pStyle w:val="PreformattedText"/>
        <w:bidi w:val="0"/>
        <w:spacing w:before="0" w:after="0"/>
        <w:jc w:val="left"/>
        <w:rPr/>
      </w:pPr>
      <w:r>
        <w:rPr/>
        <w:t>CVEoQf5EPer9KSHDcNT1/hSpVXAPeCEBX0XJZ76WgIENMXlEC3zQAhK04AF/QAEZQBAF6eixE6O4bD</w:t>
      </w:r>
    </w:p>
    <w:p>
      <w:pPr>
        <w:pStyle w:val="PreformattedText"/>
        <w:bidi w:val="0"/>
        <w:spacing w:before="0" w:after="0"/>
        <w:jc w:val="left"/>
        <w:rPr/>
      </w:pPr>
      <w:r>
        <w:rPr/>
        <w:t>K6kIorVHWEV7hAHy5wgSIUQQoCkMIPflAECxTBBB1wgQo0UAYrCHhON7iyKEQxi2ogoQsS8ME5HCCL</w:t>
      </w:r>
    </w:p>
    <w:p>
      <w:pPr>
        <w:pStyle w:val="PreformattedText"/>
        <w:bidi w:val="0"/>
        <w:spacing w:before="0" w:after="0"/>
        <w:jc w:val="left"/>
        <w:rPr/>
      </w:pPr>
      <w:r>
        <w:rPr/>
        <w:t>IbD/wwELyEC4FlACdrzDrEZk61rfDNd0mLXO5LgznslhjjyrgwwxPMUEJuAEwBJ2A4Pe2CB444NaZE</w:t>
      </w:r>
    </w:p>
    <w:p>
      <w:pPr>
        <w:pStyle w:val="PreformattedText"/>
        <w:bidi w:val="0"/>
        <w:spacing w:before="0" w:after="0"/>
        <w:jc w:val="left"/>
        <w:rPr/>
      </w:pPr>
      <w:r>
        <w:rPr/>
        <w:t>MV5zhHzTJwi050oQWFWDEiZCYIGqP0Cn7IcSdqcJGfbccScfiCBaqRH9Iu9APb85Mkn1sJQnwADa6N</w:t>
      </w:r>
    </w:p>
    <w:p>
      <w:pPr>
        <w:pStyle w:val="PreformattedText"/>
        <w:bidi w:val="0"/>
        <w:spacing w:before="0" w:after="0"/>
        <w:jc w:val="left"/>
        <w:rPr/>
      </w:pPr>
      <w:r>
        <w:rPr/>
        <w:t>LdYikh9OogEBomTAKwz0oBeorQy60EQZNlEGMGhCEwpQRLMdIYY61EEb2ljCDGztHveIZDzi21vfOM</w:t>
      </w:r>
    </w:p>
    <w:p>
      <w:pPr>
        <w:pStyle w:val="PreformattedText"/>
        <w:bidi w:val="0"/>
        <w:spacing w:before="0" w:after="0"/>
        <w:jc w:val="left"/>
        <w:rPr/>
      </w:pPr>
      <w:r>
        <w:rPr/>
        <w:t>qGOcCgcFmQ29zSgLglbGOa4323k7D5Dnq8IwIuBAI4842D0y3gCRgwZ+pUIPDXmYmdZzjCmtREEpLU</w:t>
      </w:r>
    </w:p>
    <w:p>
      <w:pPr>
        <w:pStyle w:val="PreformattedText"/>
        <w:bidi w:val="0"/>
        <w:spacing w:before="0" w:after="0"/>
        <w:jc w:val="left"/>
        <w:rPr/>
      </w:pPr>
      <w:r>
        <w:rPr/>
        <w:t>gCSEqueA80QoiPRzIBMPKEAXotCDljYj//zUMEMbgL2GRiSiTuPTSMYXDZOkxCVbgInAVzkAEmBgAX</w:t>
      </w:r>
    </w:p>
    <w:p>
      <w:pPr>
        <w:pStyle w:val="PreformattedText"/>
        <w:bidi w:val="0"/>
        <w:spacing w:before="0" w:after="0"/>
        <w:jc w:val="left"/>
        <w:rPr/>
      </w:pPr>
      <w:r>
        <w:rPr/>
        <w:t>aYwuVa0Yo7bOMPn/ZDIJAQiCRUrAtduHEypqqDLUd16XJ6ulR1kAFzmEMIEOADAIogp1kMJFH9FNQV</w:t>
      </w:r>
    </w:p>
    <w:p>
      <w:pPr>
        <w:pStyle w:val="PreformattedText"/>
        <w:bidi w:val="0"/>
        <w:spacing w:before="0" w:after="0"/>
        <w:jc w:val="left"/>
        <w:rPr/>
      </w:pPr>
      <w:r>
        <w:rPr/>
        <w:t>HrCAMDdxCENIAQnQ/IAWoEMWbLYhnN9txDnn+c70IMdYx7pnPZe1rHlWhgun4IM2+MAHU2DVeZu4RF</w:t>
      </w:r>
    </w:p>
    <w:p>
      <w:pPr>
        <w:pStyle w:val="PreformattedText"/>
        <w:bidi w:val="0"/>
        <w:spacing w:before="0" w:after="0"/>
        <w:jc w:val="left"/>
        <w:rPr/>
      </w:pPr>
      <w:r>
        <w:rPr/>
        <w:t>nwAh614EUhfDAK6YTAAn3ogg/WYXMJQKECFjhhF3bG4y7gIQMCuAEygGaJ7sRhFQIY7UIxLJBqjLZp</w:t>
      </w:r>
    </w:p>
    <w:p>
      <w:pPr>
        <w:pStyle w:val="PreformattedText"/>
        <w:bidi w:val="0"/>
        <w:spacing w:before="0" w:after="0"/>
        <w:jc w:val="left"/>
        <w:rPr/>
      </w:pPr>
      <w:r>
        <w:rPr/>
        <w:t>5JFPJb5QDDTIVrawnS3S0KAAAW2IEjAY2241Md0ybKESugCDGHShCwUo4BrXCP9GtbWRhkvkR9shwZ</w:t>
      </w:r>
    </w:p>
    <w:p>
      <w:pPr>
        <w:pStyle w:val="PreformattedText"/>
        <w:bidi w:val="0"/>
        <w:spacing w:before="0" w:after="0"/>
        <w:jc w:val="left"/>
        <w:rPr/>
      </w:pPr>
      <w:r>
        <w:rPr/>
        <w:t>vexre3M2whJuU2nC3ToABbbhcR0sBALGKxgQkUAojbkEUQ77+N/JPB3dZMRw7t3xCQQQmsgx1gQAvc</w:t>
      </w:r>
    </w:p>
    <w:p>
      <w:pPr>
        <w:pStyle w:val="PreformattedText"/>
        <w:bidi w:val="0"/>
        <w:spacing w:before="0" w:after="0"/>
        <w:jc w:val="left"/>
        <w:rPr/>
      </w:pPr>
      <w:r>
        <w:rPr/>
        <w:t>Qh9IABDgGw7YgTi91+nsADmpwOpUgAaQScFJgZrUDknozgeCREQNmKB0T/D4iYMBiqHYE8bRyYN5R0</w:t>
      </w:r>
    </w:p>
    <w:p>
      <w:pPr>
        <w:pStyle w:val="PreformattedText"/>
        <w:bidi w:val="0"/>
        <w:spacing w:before="0" w:after="0"/>
        <w:jc w:val="left"/>
        <w:rPr/>
      </w:pPr>
      <w:r>
        <w:rPr/>
        <w:t>M5BPZkBPUkCgc4SgxqBIVB1J2MSMqNz6Zwysu1RAGUgReM2w4kxRMsADxMQCugQBu0wim0QRcgAS1Y</w:t>
      </w:r>
    </w:p>
    <w:p>
      <w:pPr>
        <w:pStyle w:val="PreformattedText"/>
        <w:bidi w:val="0"/>
        <w:spacing w:before="0" w:after="0"/>
        <w:jc w:val="left"/>
        <w:rPr/>
      </w:pPr>
      <w:r>
        <w:rPr/>
        <w:t>IS3QQjUEQiBUAy182hXcmL7ojL7UAB+ZoQjVABxkQAr8QyaUwhj0gCHoAEXU4SoMQzIIAh6sA1eZ3R</w:t>
      </w:r>
    </w:p>
    <w:p>
      <w:pPr>
        <w:pStyle w:val="PreformattedText"/>
        <w:bidi w:val="0"/>
        <w:spacing w:before="0" w:after="0"/>
        <w:jc w:val="left"/>
        <w:rPr/>
      </w:pPr>
      <w:r>
        <w:rPr/>
        <w:t>A0AQZATgawXQT/tNlZwVuTzF1cyRXfvYM5sIM68IM67F3d3Zk6RMA36Y8MREIkwJBb2RCepQM9bMMp</w:t>
      </w:r>
    </w:p>
    <w:p>
      <w:pPr>
        <w:pStyle w:val="PreformattedText"/>
        <w:bidi w:val="0"/>
        <w:spacing w:before="0" w:after="0"/>
        <w:jc w:val="left"/>
        <w:rPr/>
      </w:pPr>
      <w:r>
        <w:rPr/>
        <w:t>gMAojMIfCIAELJkWLICZYUDLQMEt7BE01ACX1UAYtABYQUEXrAIybNZmmVoVxp7sTcqrSZJIrMERtJ</w:t>
      </w:r>
    </w:p>
    <w:p>
      <w:pPr>
        <w:pStyle w:val="PreformattedText"/>
        <w:bidi w:val="0"/>
        <w:spacing w:before="0" w:after="0"/>
        <w:jc w:val="left"/>
        <w:rPr/>
      </w:pPr>
      <w:r>
        <w:rPr/>
        <w:t>ZryZaf7Bo0roc0BogSbMhVnJIimI0m6EIlVMIRSIIkLBAFVIIYLND1RQP2UcAjNQ23jUhJgJsFCJN1</w:t>
      </w:r>
    </w:p>
    <w:p>
      <w:pPr>
        <w:pStyle w:val="PreformattedText"/>
        <w:bidi w:val="0"/>
        <w:spacing w:before="0" w:after="0"/>
        <w:jc w:val="left"/>
        <w:rPr/>
      </w:pPr>
      <w:r>
        <w:rPr/>
        <w:t>GRPiFM522ZIjIELn4YgEtIy5mEvL9EsIaIEvMIEPbAAv7FA8hJeSxEMOyQAvrMM51ILoeEBkPcAtJJ</w:t>
      </w:r>
    </w:p>
    <w:p>
      <w:pPr>
        <w:pStyle w:val="PreformattedText"/>
        <w:bidi w:val="0"/>
        <w:spacing w:before="0" w:after="0"/>
        <w:jc w:val="left"/>
        <w:rPr/>
      </w:pPr>
      <w:r>
        <w:rPr/>
        <w:t>0CXoEe2oG+KQUQkIC/YQAGqM45uY46sQA7HQHCeeDC/wUAnwiPrbkg8iTYonycQviOU9XJUxkURViC</w:t>
      </w:r>
    </w:p>
    <w:p>
      <w:pPr>
        <w:pStyle w:val="PreformattedText"/>
        <w:bidi w:val="0"/>
        <w:spacing w:before="0" w:after="0"/>
        <w:jc w:val="left"/>
        <w:rPr/>
      </w:pPr>
      <w:r>
        <w:rPr/>
        <w:t>RqyCo9hhxw3lUNagaU2KnZDHm5CE+GzKGbScpxwhBboACVyl4TnBF+FGHlghFtKCKNyALYhlMazCHa</w:t>
      </w:r>
    </w:p>
    <w:p>
      <w:pPr>
        <w:pStyle w:val="PreformattedText"/>
        <w:bidi w:val="0"/>
        <w:spacing w:before="0" w:after="0"/>
        <w:jc w:val="left"/>
        <w:rPr/>
      </w:pPr>
      <w:r>
        <w:rPr/>
        <w:t>7ClaVlWOpADXSCBQiZAIQAOpTAmu0BDfRA4NDhMKBlDUCCKw7BPphdYAZmJlTADzwACaBDBChDPhwi</w:t>
      </w:r>
    </w:p>
    <w:p>
      <w:pPr>
        <w:pStyle w:val="PreformattedText"/>
        <w:bidi w:val="0"/>
        <w:spacing w:before="0" w:after="0"/>
        <w:jc w:val="left"/>
        <w:rPr/>
      </w:pPr>
      <w:r>
        <w:rPr/>
        <w:t>IjKJnJ1VnplD3lHdnlFiJWKiO5QAmb0DP7wDm72DPsBVKPZDAnACHQSCCCyDqRTBD2xBGbgDEBCBBG</w:t>
      </w:r>
    </w:p>
    <w:p>
      <w:pPr>
        <w:pStyle w:val="PreformattedText"/>
        <w:bidi w:val="0"/>
        <w:spacing w:before="0" w:after="0"/>
        <w:jc w:val="left"/>
        <w:rPr/>
      </w:pPr>
      <w:r>
        <w:rPr/>
        <w:t>CAB0DCBfgBj4ElEviADCyABFQAFGSAHxxSM2zHqUGDUcaeRmxPRJwHGlhBJaDBKpQHJ0ljf//oGnY+</w:t>
      </w:r>
    </w:p>
    <w:p>
      <w:pPr>
        <w:pStyle w:val="PreformattedText"/>
        <w:bidi w:val="0"/>
        <w:spacing w:before="0" w:after="0"/>
        <w:jc w:val="left"/>
        <w:rPr/>
      </w:pPr>
      <w:r>
        <w:rPr/>
        <w:t>kgIE29zAgAIEVzYimy4cwRqs1iWAoyR8oyQEQzBcQiJEwyXQGns0gLYxZbc5pZrgV3Vt14zMCI28wr</w:t>
      </w:r>
    </w:p>
    <w:p>
      <w:pPr>
        <w:pStyle w:val="PreformattedText"/>
        <w:bidi w:val="0"/>
        <w:spacing w:before="0" w:after="0"/>
        <w:jc w:val="left"/>
        <w:rPr/>
      </w:pPr>
      <w:r>
        <w:rPr/>
        <w:t>H4QI7kyI7QkY48QAhEAYMKgh6dEINGASIYpCrYyyAMzADIQCHEQgVoQR/oQDHcAM/kARHEwkFGUXtp</w:t>
      </w:r>
    </w:p>
    <w:p>
      <w:pPr>
        <w:pStyle w:val="PreformattedText"/>
        <w:bidi w:val="0"/>
        <w:spacing w:before="0" w:after="0"/>
        <w:jc w:val="left"/>
        <w:rPr/>
      </w:pPr>
      <w:r>
        <w:rPr/>
        <w:t>UAO+FwbEFwU+whxcYAaSySawUweyScO9pCfMpO8kBEQkGKN02EcYWJ346A04hKPMIKQM5QwqVJOaVk</w:t>
      </w:r>
    </w:p>
    <w:p>
      <w:pPr>
        <w:pStyle w:val="PreformattedText"/>
        <w:bidi w:val="0"/>
        <w:spacing w:before="0" w:after="0"/>
        <w:jc w:val="left"/>
        <w:rPr/>
      </w:pPr>
      <w:r>
        <w:rPr/>
        <w:t>eAn1OCwlNSwEUVwBuwhNl4gRfMARSoQD+GQRsAAsRoQSr0EVVlYZaJZT+ZpZu6KRJIwCA0gSwowz6M</w:t>
      </w:r>
    </w:p>
    <w:p>
      <w:pPr>
        <w:pStyle w:val="PreformattedText"/>
        <w:bidi w:val="0"/>
        <w:spacing w:before="0" w:after="0"/>
        <w:jc w:val="left"/>
        <w:rPr/>
      </w:pPr>
      <w:r>
        <w:rPr/>
        <w:t>QAREAGCagz4IQSaAASh4QgP/sOUDDMKagaYfsgOZKSoBXOU8FOJoxt1jJqJbTSaemUM+VGKepcMfuo</w:t>
      </w:r>
    </w:p>
    <w:p>
      <w:pPr>
        <w:pStyle w:val="PreformattedText"/>
        <w:bidi w:val="0"/>
        <w:spacing w:before="0" w:after="0"/>
        <w:jc w:val="left"/>
        <w:rPr/>
      </w:pPr>
      <w:r>
        <w:rPr/>
        <w:t>MDRAA7hKo5vMPZGcE7fCJcwcIicALRAcItaEEGWMAmXIIuLEAsREEIAAE6PEDoTVVaJgMeFIIDDEAL</w:t>
      </w:r>
    </w:p>
    <w:p>
      <w:pPr>
        <w:pStyle w:val="PreformattedText"/>
        <w:bidi w:val="0"/>
        <w:spacing w:before="0" w:after="0"/>
        <w:jc w:val="left"/>
        <w:rPr/>
      </w:pPr>
      <w:r>
        <w:rPr/>
        <w:t>NIIrCMIV2AIHDANUCUI1GGUxRopzStIaPIIERAGOkMos9oEVJANI6Id+PBJ8BMgY2JKwaAIbjKf0rZ</w:t>
      </w:r>
    </w:p>
    <w:p>
      <w:pPr>
        <w:pStyle w:val="PreformattedText"/>
        <w:bidi w:val="0"/>
        <w:spacing w:before="0" w:after="0"/>
        <w:jc w:val="left"/>
        <w:rPr/>
      </w:pPr>
      <w:r>
        <w:rPr/>
        <w:t>Z8lITUEMIlFI18zOshTEpNmhz4TCnf+E0ZLAGNLIESLMH6bRcMMMGOCIIJmMADKGzCLmwFBGcIVEDE</w:t>
      </w:r>
    </w:p>
    <w:p>
      <w:pPr>
        <w:pStyle w:val="PreformattedText"/>
        <w:bidi w:val="0"/>
        <w:spacing w:before="0" w:after="0"/>
        <w:jc w:val="left"/>
        <w:rPr/>
      </w:pPr>
      <w:r>
        <w:rPr/>
        <w:t>HiiPCECP9Es/+oJddIICioIOWJXNMMEgnMM6rMMG2AETtIAd0JR7/wEBAIgkBugBSVKgCnQAFJSBOq</w:t>
      </w:r>
    </w:p>
    <w:p>
      <w:pPr>
        <w:pStyle w:val="PreformattedText"/>
        <w:bidi w:val="0"/>
        <w:spacing w:before="0" w:after="0"/>
        <w:jc w:val="left"/>
        <w:rPr/>
      </w:pPr>
      <w:r>
        <w:rPr/>
        <w:t>mTFBxcmlCBGuwOw8HknVzKgFUYrMEaROzTQADKQfRJ8HCEQjgpRRTjDN5hHWaE13HPh7mjU1oUSqgE</w:t>
      </w:r>
    </w:p>
    <w:p>
      <w:pPr>
        <w:pStyle w:val="PreformattedText"/>
        <w:bidi w:val="0"/>
        <w:spacing w:before="0" w:after="0"/>
        <w:jc w:val="left"/>
        <w:rPr/>
      </w:pPr>
      <w:r>
        <w:rPr/>
        <w:t>RsEEG3SpBvyAwhIBY6wAjXWBdXhaMvjBVNGCDlRDlj3VlTErP/lBBQzCEJBDV+1DBIzACPzDPxjAHh</w:t>
      </w:r>
    </w:p>
    <w:p>
      <w:pPr>
        <w:pStyle w:val="PreformattedText"/>
        <w:bidi w:val="0"/>
        <w:spacing w:before="0" w:after="0"/>
        <w:jc w:val="left"/>
        <w:rPr/>
      </w:pPr>
      <w:r>
        <w:rPr/>
        <w:t>xBRHiCCSyADPDDI4Yq5KoDJFLmI0aAKbwD3EnqpEImquoZ3n2uprrZOzhAE6zZJN5ZmXnADuCsB/gD</w:t>
      </w:r>
    </w:p>
    <w:p>
      <w:pPr>
        <w:pStyle w:val="PreformattedText"/>
        <w:bidi w:val="0"/>
        <w:spacing w:before="0" w:after="0"/>
        <w:jc w:val="left"/>
        <w:rPr/>
      </w:pPr>
      <w:r>
        <w:rPr/>
        <w:t>ndXZW5UDCnACJyyCL7xqBeTBJlRCQfqAIBABTfHqziDBLNwtEoQLCbhDE6CDveCBLxDBAHwqFBzpch</w:t>
      </w:r>
    </w:p>
    <w:p>
      <w:pPr>
        <w:pStyle w:val="PreformattedText"/>
        <w:bidi w:val="0"/>
        <w:spacing w:before="0" w:after="0"/>
        <w:jc w:val="left"/>
        <w:rPr/>
      </w:pPr>
      <w:r>
        <w:rPr/>
        <w:t>bjtEwGQAUMgWWygwGE6glEQAk4ADoMQCxE1i1cgAjiRwCIgYbMjTZQABgggNkYmzcWTd6MR3zcHr0G</w:t>
      </w:r>
    </w:p>
    <w:p>
      <w:pPr>
        <w:pStyle w:val="PreformattedText"/>
        <w:bidi w:val="0"/>
        <w:spacing w:before="0" w:after="0"/>
        <w:jc w:val="left"/>
        <w:rPr/>
      </w:pPr>
      <w:r>
        <w:rPr/>
        <w:t>gIYhj7ZN1MKpAbidQXdSwnYhwIzc/5ItEcHCNuzC7ojCUuyOTHCBIujDch4T4EEsNAJYyY8dvFAUDQ</w:t>
      </w:r>
    </w:p>
    <w:p>
      <w:pPr>
        <w:pStyle w:val="PreformattedText"/>
        <w:bidi w:val="0"/>
        <w:spacing w:before="0" w:after="0"/>
        <w:jc w:val="left"/>
        <w:rPr/>
      </w:pPr>
      <w:r>
        <w:rPr/>
        <w:t>ATREEXXABeIML87FsDYoK/ySwF/tsjrE4GuE6ZzA5KUAE2UAHQvqRIjODvaJiDFcpA+WhEOIQ9AZic</w:t>
      </w:r>
    </w:p>
    <w:p>
      <w:pPr>
        <w:pStyle w:val="PreformattedText"/>
        <w:bidi w:val="0"/>
        <w:spacing w:before="0" w:after="0"/>
        <w:jc w:val="left"/>
        <w:rPr/>
      </w:pPr>
      <w:r>
        <w:rPr/>
        <w:t>KG32WMJeOg9QXo9GAOXVHuVGLEp7uOPPlgQobDEjMEIBnAGJwUSKeAEL/IAFWEBd0Exd4IXRXUAJW5</w:t>
      </w:r>
    </w:p>
    <w:p>
      <w:pPr>
        <w:pStyle w:val="PreformattedText"/>
        <w:bidi w:val="0"/>
        <w:spacing w:before="0" w:after="0"/>
        <w:jc w:val="left"/>
        <w:rPr/>
      </w:pPr>
      <w:r>
        <w:rPr/>
        <w:t>a++EEN+IEcU5VUKZ0O9IEAzLEJeEAKlIDgCoEG6EARYIADsAPVSW6oqgMjMzJmupnmbu7mgOLr3hmd</w:t>
      </w:r>
    </w:p>
    <w:p>
      <w:pPr>
        <w:pStyle w:val="PreformattedText"/>
        <w:bidi w:val="0"/>
        <w:spacing w:before="0" w:after="0"/>
        <w:jc w:val="left"/>
        <w:rPr/>
      </w:pPr>
      <w:r>
        <w:rPr/>
        <w:t>XTJcvUMJNAGo1tno4gAixM4mVICyqZmbxa4/bAMKLEJh1EUUWMBkRYHJ/v9BCxgBsd5MF6DpVUkADh</w:t>
      </w:r>
    </w:p>
    <w:p>
      <w:pPr>
        <w:pStyle w:val="PreformattedText"/>
        <w:bidi w:val="0"/>
        <w:spacing w:before="0" w:after="0"/>
        <w:jc w:val="left"/>
        <w:rPr/>
      </w:pPr>
      <w:r>
        <w:rPr/>
        <w:t>hBO5TAP6TAvnnAKURCwGBJH7BaaRXjPwXALTTB43avAUyzNJuDAVhm5TqAB0iDIHDrJ80NslxCATQb</w:t>
      </w:r>
    </w:p>
    <w:p>
      <w:pPr>
        <w:pStyle w:val="PreformattedText"/>
        <w:bidi w:val="0"/>
        <w:spacing w:before="0" w:after="0"/>
        <w:jc w:val="left"/>
        <w:rPr/>
      </w:pPr>
      <w:r>
        <w:rPr/>
        <w:t>eVaCJEgNfu6Se0BNfPCeRkQSvkrp7qgB37zBEpwb+82Nub0CA0dwglZAwgY0BBfoBDPsAySZIOBCBb</w:t>
      </w:r>
    </w:p>
    <w:p>
      <w:pPr>
        <w:pStyle w:val="PreformattedText"/>
        <w:bidi w:val="0"/>
        <w:spacing w:before="0" w:after="0"/>
        <w:jc w:val="left"/>
        <w:rPr/>
      </w:pPr>
      <w:r>
        <w:rPr/>
        <w:t>gCFOABvjHvAKhYuUQBNCxSHyRDFLTAArTsez2BRz/BC4O0CniJlLFAskXl7FDB7SwcSYgInnQPEa8g</w:t>
      </w:r>
    </w:p>
    <w:p>
      <w:pPr>
        <w:pStyle w:val="PreformattedText"/>
        <w:bidi w:val="0"/>
        <w:spacing w:before="0" w:after="0"/>
        <w:jc w:val="left"/>
        <w:rPr/>
      </w:pPr>
      <w:r>
        <w:rPr/>
        <w:t>rNnrPlHYF0RVUwXY9AjE1S6UJfz0o1TEo5QWhT3EQdianSwclT4lFx8B2LqE2M6BBuBIEfBR6JnhdV</w:t>
      </w:r>
    </w:p>
    <w:p>
      <w:pPr>
        <w:pStyle w:val="PreformattedText"/>
        <w:bidi w:val="0"/>
        <w:spacing w:before="0" w:after="0"/>
        <w:jc w:val="left"/>
        <w:rPr/>
      </w:pPr>
      <w:r>
        <w:rPr/>
        <w:t>xeHhid0eX/gZABGZCREBeUoQhxARzQ04VxwBdcQAeQQIu4QDsYgJ49YiM7smVWItyplSRPMqrOGVrZ</w:t>
      </w:r>
    </w:p>
    <w:p>
      <w:pPr>
        <w:pStyle w:val="PreformattedText"/>
        <w:bidi w:val="0"/>
        <w:spacing w:before="0" w:after="0"/>
        <w:jc w:val="left"/>
        <w:rPr/>
      </w:pPr>
      <w:r>
        <w:rPr/>
        <w:t>kCmEbwRkKjlosh20mBZ83gVYgMWSigBAwTmYgpIcIiy4QQJIAyAsQx7EqgU8wDlEgAcQgQ8YAQ6U7B</w:t>
      </w:r>
    </w:p>
    <w:p>
      <w:pPr>
        <w:pStyle w:val="PreformattedText"/>
        <w:bidi w:val="0"/>
        <w:spacing w:before="0" w:after="0"/>
        <w:jc w:val="left"/>
        <w:rPr/>
      </w:pPr>
      <w:r>
        <w:rPr/>
        <w:t>S0QBQ8AA4AswH8wxAQ7gkcgKzEFwkEQQA5gA8kQ310nLQ2QDJYgB0kcjSHqjRzL3FzrzVTnQGUgAfo</w:t>
      </w:r>
    </w:p>
    <w:p>
      <w:pPr>
        <w:pStyle w:val="PreformattedText"/>
        <w:bidi w:val="0"/>
        <w:spacing w:before="0" w:after="0"/>
        <w:jc w:val="left"/>
        <w:rPr/>
      </w:pPr>
      <w:r>
        <w:rPr/>
        <w:t>gRxcxQzUASEcARiUgQJIXyWswRowJYggT/fBR9R8a/9e8YhkcQALsBjc47lt1/rdEgM38I3kiEEfaM</w:t>
      </w:r>
    </w:p>
    <w:p>
      <w:pPr>
        <w:pStyle w:val="PreformattedText"/>
        <w:bidi w:val="0"/>
        <w:spacing w:before="0" w:after="0"/>
        <w:jc w:val="left"/>
        <w:rPr/>
      </w:pPr>
      <w:r>
        <w:rPr/>
        <w:t>Mq7GEe9I/4cwVkAHxfMI/QDBFowSj0QR9BAyJg/8AAaMlHfzQ56YG/eckcCFwGbuDBqQko7DDvuPRM</w:t>
      </w:r>
    </w:p>
    <w:p>
      <w:pPr>
        <w:pStyle w:val="PreformattedText"/>
        <w:bidi w:val="0"/>
        <w:spacing w:before="0" w:after="0"/>
        <w:jc w:val="left"/>
        <w:rPr/>
      </w:pPr>
      <w:r>
        <w:rPr/>
        <w:t>GlSEIcSDRZiPVlxI7KhOK0/2eF0d3qAlAANQAjWKQ2mhmCB5dG1Fjc96MsIWkB9GxQQbnJPA8fcPbD</w:t>
      </w:r>
    </w:p>
    <w:p>
      <w:pPr>
        <w:pStyle w:val="PreformattedText"/>
        <w:bidi w:val="0"/>
        <w:spacing w:before="0" w:after="0"/>
        <w:jc w:val="left"/>
        <w:rPr/>
      </w:pPr>
      <w:r>
        <w:rPr/>
        <w:t>XcEi9VjVAfUJob5wFjG0cXvCWQwUEfwIEFwIEnIIEO+AExsIArIvLjhqofktmiQm6onnJe77XmyBlb</w:t>
      </w:r>
    </w:p>
    <w:p>
      <w:pPr>
        <w:pStyle w:val="PreformattedText"/>
        <w:bidi w:val="0"/>
        <w:spacing w:before="0" w:after="0"/>
        <w:jc w:val="left"/>
        <w:rPr/>
      </w:pPr>
      <w:r>
        <w:rPr/>
        <w:t>KeKSZJMM6E8EmAOdgTZqT5ZdlLDR3VEq8lgyCEALrMMOvUM/3IEbtEEMAMJk5S4sK+YGQO8v4EATrI</w:t>
      </w:r>
    </w:p>
    <w:p>
      <w:pPr>
        <w:pStyle w:val="PreformattedText"/>
        <w:bidi w:val="0"/>
        <w:spacing w:before="0" w:after="0"/>
        <w:jc w:val="left"/>
        <w:rPr/>
      </w:pPr>
      <w:r>
        <w:rPr/>
        <w:t>OYncMCrNgA/PEJ/MMJZPoBnAABZIIheMELNAgAbEIPS4RDVUMfVEAsIPIkTmIiS7MBqP8DNU9zXKSA</w:t>
      </w:r>
    </w:p>
    <w:p>
      <w:pPr>
        <w:pStyle w:val="PreformattedText"/>
        <w:bidi w:val="0"/>
        <w:spacing w:before="0" w:after="0"/>
        <w:jc w:val="left"/>
        <w:rPr/>
      </w:pPr>
      <w:r>
        <w:rPr/>
        <w:t>ASyqOpjCCHgAeEYDGhCC9NGvecpHD6/HJlWYe0RNJH2BaX2YFQQTS7YkFYBCd3KXAt8SB+83QbPAAw</w:t>
      </w:r>
    </w:p>
    <w:p>
      <w:pPr>
        <w:pStyle w:val="PreformattedText"/>
        <w:bidi w:val="0"/>
        <w:spacing w:before="0" w:after="0"/>
        <w:jc w:val="left"/>
        <w:rPr/>
      </w:pPr>
      <w:r>
        <w:rPr/>
        <w:t>d0wkIO5PyAfCsstzOs2SZZwibZYdqE2p7vLQiCBCCCzTXgAmDAEzj4DqwSzemBl3gJR2ngdHGgmqgB</w:t>
      </w:r>
    </w:p>
    <w:p>
      <w:pPr>
        <w:pStyle w:val="PreformattedText"/>
        <w:bidi w:val="0"/>
        <w:spacing w:before="0" w:after="0"/>
        <w:jc w:val="left"/>
        <w:rPr/>
      </w:pPr>
      <w:r>
        <w:rPr/>
        <w:t>m/wsyhUYgBWKUXv48SDPhEWEnFjBnHwr11FERLBaQ1WERfz0RShUUNL0gPUwTH7btIvPEZxEy4UtTL</w:t>
      </w:r>
    </w:p>
    <w:p>
      <w:pPr>
        <w:pStyle w:val="PreformattedText"/>
        <w:bidi w:val="0"/>
        <w:spacing w:before="0" w:after="0"/>
        <w:jc w:val="left"/>
        <w:rPr/>
      </w:pPr>
      <w:r>
        <w:rPr/>
        <w:t>wBFLQ1QEsAEYywh4YaHw05VSEBMbytHPdBEXz1Yg8ZkwnAlC82CRyyq7v6XSe9ntFD3p2yW8XDaL6Z</w:t>
      </w:r>
    </w:p>
    <w:p>
      <w:pPr>
        <w:pStyle w:val="PreformattedText"/>
        <w:bidi w:val="0"/>
        <w:spacing w:before="0" w:after="0"/>
        <w:jc w:val="left"/>
        <w:rPr/>
      </w:pPr>
      <w:r>
        <w:rPr/>
        <w:t>mac51TfJO2xDIZDOOkT/QFkNgeZJACTQeV1wdSqcUF3YxaclXR8MwgQwwc4NegxIwx/A6luagDuMwA</w:t>
      </w:r>
    </w:p>
    <w:p>
      <w:pPr>
        <w:pStyle w:val="PreformattedText"/>
        <w:bidi w:val="0"/>
        <w:spacing w:before="0" w:after="0"/>
        <w:jc w:val="left"/>
        <w:rPr/>
      </w:pPr>
      <w:r>
        <w:rPr/>
        <w:t>AQwQLgwBOMQDuE5AC0AzqI0wI4tBGMQKbHdqcHgQuETQ7wgCGAQSW8QbLpsBX0gbjHwin0gzU7ItVN</w:t>
      </w:r>
    </w:p>
    <w:p>
      <w:pPr>
        <w:pStyle w:val="PreformattedText"/>
        <w:bidi w:val="0"/>
        <w:spacing w:before="0" w:after="0"/>
        <w:jc w:val="left"/>
        <w:rPr/>
      </w:pPr>
      <w:r>
        <w:rPr/>
        <w:t>pjWfgDOMgAGkgCFoADWMgNm5tqKGagpwwxqIgxUcAXbXbw93d1J+QDMkTXwYjfcZCnxIDd+0U5mcSP</w:t>
      </w:r>
    </w:p>
    <w:p>
      <w:pPr>
        <w:pStyle w:val="PreformattedText"/>
        <w:bidi w:val="0"/>
        <w:spacing w:before="0" w:after="0"/>
        <w:jc w:val="left"/>
        <w:rPr/>
      </w:pPr>
      <w:r>
        <w:rPr/>
        <w:t>wiV/opcHGlgQRkgLc3bI6Ue7qbAMJ2u+OoewNfv7qbbbjsVRhIhwBcMBHMFBD021X+Wwf8mx6QgAt4</w:t>
      </w:r>
    </w:p>
    <w:p>
      <w:pPr>
        <w:pStyle w:val="PreformattedText"/>
        <w:bidi w:val="0"/>
        <w:spacing w:before="0" w:after="0"/>
        <w:jc w:val="left"/>
        <w:rPr/>
      </w:pPr>
      <w:r>
        <w:rPr/>
        <w:t>CX1lYBnc10oiHCjYDhe0dC8lPKUUrdb2L0AM+6IjQACCXxog//ywcFjDVQ2GLeRgydLEihQrLvwwrE</w:t>
      </w:r>
    </w:p>
    <w:p>
      <w:pPr>
        <w:pStyle w:val="PreformattedText"/>
        <w:bidi w:val="0"/>
        <w:spacing w:before="0" w:after="0"/>
        <w:jc w:val="left"/>
        <w:rPr/>
      </w:pPr>
      <w:r>
        <w:rPr/>
        <w:t>HCLx+/FCxoxcoaUGuonAR1hFGBM2cKgImpgaYKKC2gSJAAApGrKF1Sdep05UoNJH5qCDWqQwcSp0yR</w:t>
      </w:r>
    </w:p>
    <w:p>
      <w:pPr>
        <w:pStyle w:val="PreformattedText"/>
        <w:bidi w:val="0"/>
        <w:spacing w:before="0" w:after="0"/>
        <w:jc w:val="left"/>
        <w:rPr/>
      </w:pPr>
      <w:r>
        <w:rPr/>
        <w:t>6EB6pU8nC3muCnigE0oHDCQW4BjgAV27Jg4clIgQYYgpdvnIkUs3t1zduXfTlUsXL29du/EAB+7rl3</w:t>
      </w:r>
    </w:p>
    <w:p>
      <w:pPr>
        <w:pStyle w:val="PreformattedText"/>
        <w:bidi w:val="0"/>
        <w:spacing w:before="0" w:after="0"/>
        <w:jc w:val="left"/>
        <w:rPr/>
      </w:pPr>
      <w:r>
        <w:rPr/>
        <w:t>Bhw/r6bXMAb8DYJhEMsCsxoIWEKFEEQdKyeXMXz7c4a+kyimgNH3XJbLvjpk0MJlG0hLBw4cG6yWHs</w:t>
      </w:r>
    </w:p>
    <w:p>
      <w:pPr>
        <w:pStyle w:val="PreformattedText"/>
        <w:bidi w:val="0"/>
        <w:spacing w:before="0" w:after="0"/>
        <w:jc w:val="left"/>
        <w:rPr/>
      </w:pPr>
      <w:r>
        <w:rPr/>
        <w:t>4CBRYsiIKrqfGKlSiAmUOSSCZBpx4ICzIE8cOTrGYwyfMmzmlDmyRs2WHTtioW3ShF358kMiECAAzv</w:t>
      </w:r>
    </w:p>
    <w:p>
      <w:pPr>
        <w:pStyle w:val="PreformattedText"/>
        <w:bidi w:val="0"/>
        <w:spacing w:before="0" w:after="0"/>
        <w:jc w:val="left"/>
        <w:rPr/>
      </w:pPr>
      <w:r>
        <w:rPr/>
        <w:t>8FH1R8XKDqlaHKiBNDhtzHP4QdpjXi0CDkiEoIXIMQK9AIAI0FG1hInIUqWvAQNQhZ8IsF0SBojUok</w:t>
      </w:r>
    </w:p>
    <w:p>
      <w:pPr>
        <w:pStyle w:val="PreformattedText"/>
        <w:bidi w:val="0"/>
        <w:spacing w:before="0" w:after="0"/>
        <w:jc w:val="left"/>
        <w:rPr/>
      </w:pPr>
      <w:r>
        <w:rPr/>
        <w:t>IUkNKqR4owwVEEBgBm3SSGOJGdKYYYk0EFgiChNoNOGBCh6g8YcabTRBEBN2BFKQHR/IscgMgPxByR</w:t>
      </w:r>
    </w:p>
    <w:p>
      <w:pPr>
        <w:pStyle w:val="PreformattedText"/>
        <w:bidi w:val="0"/>
        <w:spacing w:before="0" w:after="0"/>
        <w:jc w:val="left"/>
        <w:rPr/>
      </w:pPr>
      <w:r>
        <w:rPr/>
        <w:t>+KxEWQP8JAIQZfMvMFEQzssAMIEr7CQI8dvNyBBD0w2EGFOVSgqYwy3thik0qkOIIKlLios6AaRNIB</w:t>
      </w:r>
    </w:p>
    <w:p>
      <w:pPr>
        <w:pStyle w:val="PreformattedText"/>
        <w:bidi w:val="0"/>
        <w:spacing w:before="0" w:after="0"/>
        <w:jc w:val="left"/>
        <w:rPr/>
      </w:pPr>
      <w:r>
        <w:rPr/>
        <w:t>pI46Qmigj/hMSM+IHvpgICsCCAmhQTcKFKKNPrAkUmAsykgjjjzSIcEAPEE0ADXUMAklUKg44gxTKd</w:t>
      </w:r>
    </w:p>
    <w:p>
      <w:pPr>
        <w:pStyle w:val="PreformattedText"/>
        <w:bidi w:val="0"/>
        <w:spacing w:before="0" w:after="0"/>
        <w:jc w:val="left"/>
        <w:rPr/>
      </w:pPr>
      <w:r>
        <w:rPr/>
        <w:t>iigDfAoEkDm2JpIQQiYvgjCiZ8+Kn/i6GGusIPp2YJtik/fkWiBqr8YAqqpmo4los+LoDjgiIEWNKE</w:t>
      </w:r>
    </w:p>
    <w:p>
      <w:pPr>
        <w:pStyle w:val="PreformattedText"/>
        <w:bidi w:val="0"/>
        <w:spacing w:before="0" w:after="0"/>
        <w:jc w:val="left"/>
        <w:rPr/>
      </w:pPr>
      <w:r>
        <w:rPr/>
        <w:t>CljIIAMJVOjAW28R8YoEIMZaxwG23jGHrsLS0Seed97pxxRl+nnHFL7qsvedeOy5y553yYigEMaytM</w:t>
      </w:r>
    </w:p>
    <w:p>
      <w:pPr>
        <w:pStyle w:val="PreformattedText"/>
        <w:bidi w:val="0"/>
        <w:spacing w:before="0" w:after="0"/>
        <w:jc w:val="left"/>
        <w:rPr/>
      </w:pPr>
      <w:r>
        <w:rPr/>
        <w:t>MDeApZp50BYnHFlxBC8CWKP0LbjIhzTjnFCSc28GGKATCWAR+/+lktgRimhCSD2QSwYx0mWvCASwJO</w:t>
      </w:r>
    </w:p>
    <w:p>
      <w:pPr>
        <w:pStyle w:val="PreformattedText"/>
        <w:bidi w:val="0"/>
        <w:spacing w:before="0" w:after="0"/>
        <w:jc w:val="left"/>
        <w:rPr/>
      </w:pPr>
      <w:r>
        <w:rPr/>
        <w:t>iGCEElLAQWcj2tGtg66EoQaHTDIx5IVr0nBkDDlUaHMLChipRBc2wPwZiLTEC8IQ91Axw4yuewlbGO</w:t>
      </w:r>
    </w:p>
    <w:p>
      <w:pPr>
        <w:pStyle w:val="PreformattedText"/>
        <w:bidi w:val="0"/>
        <w:spacing w:before="0" w:after="0"/>
        <w:jc w:val="left"/>
        <w:rPr/>
      </w:pPr>
      <w:r>
        <w:rPr/>
        <w:t>VGwO8f9NA+4Yk10AhpjSOOkGSNNQqy8AuNGvwAGGA+WJCQSzDEsCBNuLlG/xJQQA0VxDcUSEObE7WJ</w:t>
      </w:r>
    </w:p>
    <w:p>
      <w:pPr>
        <w:pStyle w:val="PreformattedText"/>
        <w:bidi w:val="0"/>
        <w:spacing w:before="0" w:after="0"/>
        <w:jc w:val="left"/>
        <w:rPr/>
      </w:pPr>
      <w:r>
        <w:rPr/>
        <w:t>nMUT03hgxyBz7LHGIHms0cgir01SSR+LFESQZRa5A4UwopCAiBYWyHIBLkng8rgyMXDBBTO9UCFNFt</w:t>
      </w:r>
    </w:p>
    <w:p>
      <w:pPr>
        <w:pStyle w:val="PreformattedText"/>
        <w:bidi w:val="0"/>
        <w:spacing w:before="0" w:after="0"/>
        <w:jc w:val="left"/>
        <w:rPr/>
      </w:pPr>
      <w:r>
        <w:rPr/>
        <w:t>4IfosjpKiEiuOpUIOLABD1NFFAG7jBT02Zir5PPT9YhaGPPEk0UY/yhojPG/LmgAO+JwLmokI/6DND</w:t>
      </w:r>
    </w:p>
    <w:p>
      <w:pPr>
        <w:pStyle w:val="PreformattedText"/>
        <w:bidi w:val="0"/>
        <w:spacing w:before="0" w:after="0"/>
        <w:jc w:val="left"/>
        <w:rPr/>
      </w:pPr>
      <w:r>
        <w:rPr/>
        <w:t>gpgnKQBsUEopJUYYOYMCU1XdAgwwyvAqKMDMFzFAwR8EEAVERKERLWjEZbTgq6foYBbVEBazmuUJpH</w:t>
      </w:r>
    </w:p>
    <w:p>
      <w:pPr>
        <w:pStyle w:val="PreformattedText"/>
        <w:bidi w:val="0"/>
        <w:spacing w:before="0" w:after="0"/>
        <w:jc w:val="left"/>
        <w:rPr/>
      </w:pPr>
      <w:r>
        <w:rPr/>
        <w:t>iiBhqUSgCSFRWnGOsKnbjAVX5kgdlcoA9c8MSgGsIRptTgAoKQAAZwYIRCnCsCZDAFvN5hD33gJR3v</w:t>
      </w:r>
    </w:p>
    <w:p>
      <w:pPr>
        <w:pStyle w:val="PreformattedText"/>
        <w:bidi w:val="0"/>
        <w:spacing w:before="0" w:after="0"/>
        <w:jc w:val="left"/>
        <w:rPr/>
      </w:pPr>
      <w:r>
        <w:rPr/>
        <w:t>mIsMFiCIB/9gAAhZAkIsMNACKt3iAtDoQh/6QBULmEAnK3DdCogQghWEADacicIG4mEYNfrlHatpjQ</w:t>
      </w:r>
    </w:p>
    <w:p>
      <w:pPr>
        <w:pStyle w:val="PreformattedText"/>
        <w:bidi w:val="0"/>
        <w:spacing w:before="0" w:after="0"/>
        <w:jc w:val="left"/>
        <w:rPr/>
      </w:pPr>
      <w:r>
        <w:rPr/>
        <w:t>8emAGsdOEPiJBACwbwhB0w42YlcEYJRpAzHATBCCSYAzVIYI1ejCMDHSgFADShCBfwIAguUIEXELAm</w:t>
      </w:r>
    </w:p>
    <w:p>
      <w:pPr>
        <w:pStyle w:val="PreformattedText"/>
        <w:bidi w:val="0"/>
        <w:spacing w:before="0" w:after="0"/>
        <w:jc w:val="left"/>
        <w:rPr/>
      </w:pPr>
      <w:r>
        <w:rPr/>
        <w:t>MLABAx0wAQuEEQRwBKEUpeDDKU/5HvmE7ZAl+IdvUlAz/NRsBB7QRYXEIY4ArEFuBiJE3dAgjrx94E</w:t>
      </w:r>
    </w:p>
    <w:p>
      <w:pPr>
        <w:pStyle w:val="PreformattedText"/>
        <w:bidi w:val="0"/>
        <w:spacing w:before="0" w:after="0"/>
        <w:jc w:val="left"/>
        <w:rPr/>
      </w:pPr>
      <w:r>
        <w:rPr/>
        <w:t>GW2NsHAnCISxDiEIFDgxU0oYBgXEIRYNiCFDZxTTDMAHKMiNw3HacNHj0gW0aiEeg6l6QhCUJbRlJS</w:t>
      </w:r>
    </w:p>
    <w:p>
      <w:pPr>
        <w:pStyle w:val="PreformattedText"/>
        <w:bidi w:val="0"/>
        <w:spacing w:before="0" w:after="0"/>
        <w:jc w:val="left"/>
        <w:rPr/>
      </w:pPr>
      <w:r>
        <w:rPr/>
        <w:t>tYpUgctp4Q+LKIcbYjArCeAqNwvAQJf0AAUwkUn/j7xjgwrWBLxsSmF4yFsDF0jSvebpyU+AWlRBoD</w:t>
      </w:r>
    </w:p>
    <w:p>
      <w:pPr>
        <w:pStyle w:val="PreformattedText"/>
        <w:bidi w:val="0"/>
        <w:spacing w:before="0" w:after="0"/>
        <w:jc w:val="left"/>
        <w:rPr/>
      </w:pPr>
      <w:r>
        <w:rPr/>
        <w:t>cQPWkvIgKBX0h0kJBHtc9RI/0AB/RGkfNp5AaN+pNIAgBRK3yIVFQ4HNxMZaoCrAqANMGOVxoxhXjE</w:t>
      </w:r>
    </w:p>
    <w:p>
      <w:pPr>
        <w:pStyle w:val="PreformattedText"/>
        <w:bidi w:val="0"/>
        <w:spacing w:before="0" w:after="0"/>
        <w:jc w:val="left"/>
        <w:rPr/>
      </w:pPr>
      <w:r>
        <w:rPr/>
        <w:t>IBQCEMQFkPCAFlRGAlBwRcSi8ABBVOsHRg2BCa5iAQF8MgNQUEEjJSCAq/ShWVFhyhdE8QUkzIKCH5</w:t>
      </w:r>
    </w:p>
    <w:p>
      <w:pPr>
        <w:pStyle w:val="PreformattedText"/>
        <w:bidi w:val="0"/>
        <w:spacing w:before="0" w:after="0"/>
        <w:jc w:val="left"/>
        <w:rPr/>
      </w:pPr>
      <w:r>
        <w:rPr/>
        <w:t>HeDd7KkRgOoxgbGYYOasCFLfoCChhYABBwkBscAAEIC/AAW8jQAqP0IQQtgBkTMAAzRIRAEF24gBYE</w:t>
      </w:r>
    </w:p>
    <w:p>
      <w:pPr>
        <w:pStyle w:val="PreformattedText"/>
        <w:bidi w:val="0"/>
        <w:spacing w:before="0" w:after="0"/>
        <w:jc w:val="left"/>
        <w:rPr/>
      </w:pPr>
      <w:r>
        <w:rPr/>
        <w:t>IAq4IgESTGgEEYgARgmMkQij1UwUpqCMNa4WNW44WSyI4IuV5UEnOmmBzjAgA2XIogQO/0hBCfxohO</w:t>
      </w:r>
    </w:p>
    <w:p>
      <w:pPr>
        <w:pStyle w:val="PreformattedText"/>
        <w:bidi w:val="0"/>
        <w:spacing w:before="0" w:after="0"/>
        <w:jc w:val="left"/>
        <w:rPr/>
      </w:pPr>
      <w:r>
        <w:rPr/>
        <w:t>BkghqGoIY1rJEBXCTXGjtwgTDawwdDuEAOctidHbbBBBa8J5Wo8K53uaZKBBgiEyU4wAhGoJ772KwE</w:t>
      </w:r>
    </w:p>
    <w:p>
      <w:pPr>
        <w:pStyle w:val="PreformattedText"/>
        <w:bidi w:val="0"/>
        <w:spacing w:before="0" w:after="0"/>
        <w:jc w:val="left"/>
        <w:rPr/>
      </w:pPr>
      <w:r>
        <w:rPr/>
        <w:t>VXABAgCXkABYYBP1vcUakoGhjyyET3pTHwfEQQhCRIOZh1BQgipxjWAEQwGKQIAGDuoFL0BOG3V43D</w:t>
      </w:r>
    </w:p>
    <w:p>
      <w:pPr>
        <w:pStyle w:val="PreformattedText"/>
        <w:bidi w:val="0"/>
        <w:spacing w:before="0" w:after="0"/>
        <w:jc w:val="left"/>
        <w:rPr/>
      </w:pPr>
      <w:r>
        <w:rPr/>
        <w:t>crrI0ifU5znRvd5YAUYh69k8Q2+sFUUQcLFIAAtEzg5xPBgoEnkECgXirTd7p1UJoEz2lSiBPylBdR</w:t>
      </w:r>
    </w:p>
    <w:p>
      <w:pPr>
        <w:pStyle w:val="PreformattedText"/>
        <w:bidi w:val="0"/>
        <w:spacing w:before="0" w:after="0"/>
        <w:jc w:val="left"/>
        <w:rPr/>
      </w:pPr>
      <w:r>
        <w:rPr/>
        <w:t>5hnEoiD5CPz0dD3sfaAYEBkIRl8IEkhhCiEiHYb2LmLMi6C0Ixu5EEGaJ1Oakmol+WME3GDiv/8FUA</w:t>
      </w:r>
    </w:p>
    <w:p>
      <w:pPr>
        <w:pStyle w:val="PreformattedText"/>
        <w:bidi w:val="0"/>
        <w:spacing w:before="0" w:after="0"/>
        <w:jc w:val="left"/>
        <w:rPr/>
      </w:pPr>
      <w:r>
        <w:rPr/>
        <w:t>Nz8EosJlCOKRDBsj+4wv+04FCDPlgAWj/QSQW4xSUc7ABbn2TBobP1Kj24AAqCaAEJXCGAC7CwBsQQ</w:t>
      </w:r>
    </w:p>
    <w:p>
      <w:pPr>
        <w:pStyle w:val="PreformattedText"/>
        <w:bidi w:val="0"/>
        <w:spacing w:before="0" w:after="0"/>
        <w:jc w:val="left"/>
        <w:rPr/>
      </w:pPr>
      <w:r>
        <w:rPr/>
        <w:t>gKRr8CupXCAPAtBCESZ9gV75IRl+IIqoLZuHWxj1RhLYFo6mqhUoZKAPXZhVGEAriChEjAgujoUPgM</w:t>
      </w:r>
    </w:p>
    <w:p>
      <w:pPr>
        <w:pStyle w:val="PreformattedText"/>
        <w:bidi w:val="0"/>
        <w:spacing w:before="0" w:after="0"/>
        <w:jc w:val="left"/>
        <w:rPr/>
      </w:pPr>
      <w:r>
        <w:rPr/>
        <w:t>0EImCmEcIObWzBGEbQum4DZGAta/UBi20kIBYgkEYIwioAWb2uBUrtgC+IgAc7nCMFaUEvMwzhAWpo</w:t>
      </w:r>
    </w:p>
    <w:p>
      <w:pPr>
        <w:pStyle w:val="PreformattedText"/>
        <w:bidi w:val="0"/>
        <w:spacing w:before="0" w:after="0"/>
        <w:jc w:val="left"/>
        <w:rPr/>
      </w:pPr>
      <w:r>
        <w:rPr/>
        <w:t>LWy7GIcJMqCC5LZ5DmaQAx/kAAAcIKIWZMDDGXphyq957Wt8MEPYvOYCQ5A3EwQA5AnQmwLhVsDHM4</w:t>
      </w:r>
    </w:p>
    <w:p>
      <w:pPr>
        <w:pStyle w:val="PreformattedText"/>
        <w:bidi w:val="0"/>
        <w:spacing w:before="0" w:after="0"/>
        <w:jc w:val="left"/>
        <w:rPr/>
      </w:pPr>
      <w:r>
        <w:rPr/>
        <w:t>hGghZAgCEYID8lgAcQfAGNtj2ofWjI238t8YVDRIPAzPSeFST/IYlEUEABNX9wGUyUYQvXoQ4F4PmC</w:t>
      </w:r>
    </w:p>
    <w:p>
      <w:pPr>
        <w:pStyle w:val="PreformattedText"/>
        <w:bidi w:val="0"/>
        <w:spacing w:before="0" w:after="0"/>
        <w:jc w:val="left"/>
        <w:rPr/>
      </w:pPr>
      <w:r>
        <w:rPr/>
        <w:t>M/fJDtNoSKMT3eWMLjqqAsly1XoSINzAmjA4MBaFnZ0/gTBjFYDpxjieg47XFLwQFY94cgIFREeCqD</w:t>
      </w:r>
    </w:p>
    <w:p>
      <w:pPr>
        <w:pStyle w:val="PreformattedText"/>
        <w:bidi w:val="0"/>
        <w:spacing w:before="0" w:after="0"/>
        <w:jc w:val="left"/>
        <w:rPr/>
      </w:pPr>
      <w:r>
        <w:rPr/>
        <w:t>2BhKJfsMJBBKWo7JG0ATpAFEFC2pGINKp9Va6yRIz535OSlMpgrsFMuaAGK8ypVCxx/P7SDMAABvCg</w:t>
      </w:r>
    </w:p>
    <w:p>
      <w:pPr>
        <w:pStyle w:val="PreformattedText"/>
        <w:bidi w:val="0"/>
        <w:spacing w:before="0" w:after="0"/>
        <w:jc w:val="left"/>
        <w:rPr/>
      </w:pPr>
      <w:r>
        <w:rPr/>
        <w:t>GMCDE2DhA19o4RYPsEBUaGGsGiQDr6CxgBRY8AgVsEF4iHP9mVlyBilQwVhwICsxLlBCXHBFApl7gL</w:t>
      </w:r>
    </w:p>
    <w:p>
      <w:pPr>
        <w:pStyle w:val="PreformattedText"/>
        <w:bidi w:val="0"/>
        <w:spacing w:before="0" w:after="0"/>
        <w:jc w:val="left"/>
        <w:rPr/>
      </w:pPr>
      <w:r>
        <w:rPr/>
        <w:t>aAX9texwAQoV1B8XHdCGk0kAniPgc6WvA60BKh2I1oRBiwDwhc07GMUVgBGIuNB2AvANfJnv6svBgG</w:t>
      </w:r>
    </w:p>
    <w:p>
      <w:pPr>
        <w:pStyle w:val="PreformattedText"/>
        <w:bidi w:val="0"/>
        <w:spacing w:before="0" w:after="0"/>
        <w:jc w:val="left"/>
        <w:rPr/>
      </w:pPr>
      <w:r>
        <w:rPr/>
        <w:t>/yc4+9mrTQc+4nGHKYDAB9dudBEsE4WcQKMPAkDCF25AFHSgD0ygA4AAHZqAAAIJvYxgd74qA6xhDu</w:t>
      </w:r>
    </w:p>
    <w:p>
      <w:pPr>
        <w:pStyle w:val="PreformattedText"/>
        <w:bidi w:val="0"/>
        <w:spacing w:before="0" w:after="0"/>
        <w:jc w:val="left"/>
        <w:rPr/>
      </w:pPr>
      <w:r>
        <w:rPr/>
        <w:t>hNA5BLAxTOEDBgAjYgBCyQa9xjF3ohCPbAEMwA3wwhCAAgCKqg4VLgN/Tod4CHBdjATXBAATfOAMwh</w:t>
      </w:r>
    </w:p>
    <w:p>
      <w:pPr>
        <w:pStyle w:val="PreformattedText"/>
        <w:bidi w:val="0"/>
        <w:spacing w:before="0" w:after="0"/>
        <w:jc w:val="left"/>
        <w:rPr/>
      </w:pPr>
      <w:r>
        <w:rPr/>
        <w:t>B3NwBOxgGXRgIf7kA5phy9onGhaM5Q7hQnZpmhaMAihgBhRADE6kDhasCingCBMhGNKJSI4u6XRkSc</w:t>
      </w:r>
    </w:p>
    <w:p>
      <w:pPr>
        <w:pStyle w:val="PreformattedText"/>
        <w:bidi w:val="0"/>
        <w:spacing w:before="0" w:after="0"/>
        <w:jc w:val="left"/>
        <w:rPr/>
      </w:pPr>
      <w:r>
        <w:rPr/>
        <w:t>CQqooAF4CkWpJEC5ZBBNwAFqYA1xABDxYgDuOQibKuxnagBb7j6+YATRAKeJxG9n7seEjCCjpleYzs</w:t>
      </w:r>
    </w:p>
    <w:p>
      <w:pPr>
        <w:pStyle w:val="PreformattedText"/>
        <w:bidi w:val="0"/>
        <w:spacing w:before="0" w:after="0"/>
        <w:jc w:val="left"/>
        <w:rPr/>
      </w:pPr>
      <w:r>
        <w:rPr/>
        <w:t>pUDCU0IKpAKgQSLCyQjihQxCpC5F7//6pL9QalJUir8cxe6oAKIeaqbmZCXKDPZewn+CpwxaBcLcDA</w:t>
      </w:r>
    </w:p>
    <w:p>
      <w:pPr>
        <w:pStyle w:val="PreformattedText"/>
        <w:bidi w:val="0"/>
        <w:spacing w:before="0" w:after="0"/>
        <w:jc w:val="left"/>
        <w:rPr/>
      </w:pPr>
      <w:r>
        <w:rPr/>
        <w:t>NiwQ5eAytuIQ+SAQmqAQkCwSmS4c6ggb464KBUYAtOhQryJ81UxSW4gIYuINNGyA8uoAuoinPOKZ5+</w:t>
      </w:r>
    </w:p>
    <w:p>
      <w:pPr>
        <w:pStyle w:val="PreformattedText"/>
        <w:bidi w:val="0"/>
        <w:spacing w:before="0" w:after="0"/>
        <w:jc w:val="left"/>
        <w:rPr/>
      </w:pPr>
      <w:r>
        <w:rPr/>
        <w:t>D9BQJgwAIRuzEfvC4PqKbQPMpQQmIPqmDtdAixu1LwxWIA+8LwRCQQu879jOUR6nD4zIiAiarf30sR</w:t>
      </w:r>
    </w:p>
    <w:p>
      <w:pPr>
        <w:pStyle w:val="PreformattedText"/>
        <w:bidi w:val="0"/>
        <w:spacing w:before="0" w:after="0"/>
        <w:jc w:val="left"/>
        <w:rPr/>
      </w:pPr>
      <w:r>
        <w:rPr/>
        <w:t>xgoQ1+LQx8wRU8TwKwLax8xQJEgaPgiq2MZdIEANAw4Bc8oB3aIQUsMgXaIRNSIBOqwAhwwAOMwBB+</w:t>
      </w:r>
    </w:p>
    <w:p>
      <w:pPr>
        <w:pStyle w:val="PreformattedText"/>
        <w:bidi w:val="0"/>
        <w:spacing w:before="0" w:after="0"/>
        <w:jc w:val="left"/>
        <w:rPr/>
      </w:pPr>
      <w:r>
        <w:rPr/>
        <w:t>AR186wQyQXcMgQaCIDkIgGg2sgpW0gN0QwVYoAioAA70CvVeZQ52QA+ewAP/qiAF7GMIzgYHDeAEgK</w:t>
      </w:r>
    </w:p>
    <w:p>
      <w:pPr>
        <w:pStyle w:val="PreformattedText"/>
        <w:bidi w:val="0"/>
        <w:spacing w:before="0" w:after="0"/>
        <w:jc w:val="left"/>
        <w:rPr/>
      </w:pPr>
      <w:r>
        <w:rPr/>
        <w:t>sKPAAR+kBTviAZFqIZIoWY0OASjDAaDKx5JIEJWW4GTOREgiEaEoHlxjIRmCkaLuHEgo7owLAtr6UC</w:t>
      </w:r>
    </w:p>
    <w:p>
      <w:pPr>
        <w:pStyle w:val="PreformattedText"/>
        <w:bidi w:val="0"/>
        <w:spacing w:before="0" w:after="0"/>
        <w:jc w:val="left"/>
        <w:rPr/>
      </w:pPr>
      <w:r>
        <w:rPr/>
        <w:t>5OkHpKBaqKpaKiADBKEIqoouf+APOIEXVMyzHEsO/YmJxkSgduARHmEHOqB3Vo8NNCDshCdO4gRuFG</w:t>
      </w:r>
    </w:p>
    <w:p>
      <w:pPr>
        <w:pStyle w:val="PreformattedText"/>
        <w:bidi w:val="0"/>
        <w:spacing w:before="0" w:after="0"/>
        <w:jc w:val="left"/>
        <w:rPr/>
      </w:pPr>
      <w:r>
        <w:rPr/>
        <w:t>8Q5ecj3idDBiJDFLHuPgpSOoIpRCLKEOIRS8pPuqwiLGIiICWj0IALPtEKZJMkEAclWGIlYq8A/IdN</w:t>
      </w:r>
    </w:p>
    <w:p>
      <w:pPr>
        <w:pStyle w:val="PreformattedText"/>
        <w:bidi w:val="0"/>
        <w:spacing w:before="0" w:after="0"/>
        <w:jc w:val="left"/>
        <w:rPr/>
      </w:pPr>
      <w:r>
        <w:rPr/>
        <w:t>VpEVeXJcFqACTgizkiEZaCE5/SAQ/GAzSk0LMIAnNUAYX+IldiomrAkM3uABkIqtgmUWrqALsIJazP</w:t>
      </w:r>
    </w:p>
    <w:p>
      <w:pPr>
        <w:pStyle w:val="PreformattedText"/>
        <w:bidi w:val="0"/>
        <w:spacing w:before="0" w:after="0"/>
        <w:jc w:val="left"/>
        <w:rPr/>
      </w:pPr>
      <w:r>
        <w:rPr/>
        <w:t>CcWABb4LIC/yCmEUAAG9VxG8PAs3ptEOYBLXgLHQiyG0ELEK4v+0ArFP4gjFbgD7ogFMDoQH3B/MIo</w:t>
      </w:r>
    </w:p>
    <w:p>
      <w:pPr>
        <w:pStyle w:val="PreformattedText"/>
        <w:bidi w:val="0"/>
        <w:spacing w:before="0" w:after="0"/>
        <w:jc w:val="left"/>
        <w:rPr/>
      </w:pPr>
      <w:r>
        <w:rPr/>
        <w:t>quBxENhvH9foLsohHqYgFtpAGlxHADrtAbRAArqgGvzgFnRAFNhKWZTlO5GAFoSFhKBFq1jtLqEACD</w:t>
      </w:r>
    </w:p>
    <w:p>
      <w:pPr>
        <w:pStyle w:val="PreformattedText"/>
        <w:bidi w:val="0"/>
        <w:spacing w:before="0" w:after="0"/>
        <w:jc w:val="left"/>
        <w:rPr/>
      </w:pPr>
      <w:r>
        <w:rPr/>
        <w:t>IALn3BB76idnC0drpuD7/qDSzAUzwBDnyMBWqiA75jB54gh6qgBE7gPk7AAAyglhKTTTzAHIZgABBh</w:t>
      </w:r>
    </w:p>
    <w:p>
      <w:pPr>
        <w:pStyle w:val="PreformattedText"/>
        <w:bidi w:val="0"/>
        <w:spacing w:before="0" w:after="0"/>
        <w:jc w:val="left"/>
        <w:rPr/>
      </w:pPr>
      <w:r>
        <w:rPr/>
        <w:t>AIAgADTCQRpgwMYyfo7nCKZpwMSgRGaAAuqAArDyENzUTQnBLA/hR7aiAkKsLd2SRnDhB/YUF6Sgqp</w:t>
      </w:r>
    </w:p>
    <w:p>
      <w:pPr>
        <w:pStyle w:val="PreformattedText"/>
        <w:bidi w:val="0"/>
        <w:spacing w:before="0" w:after="0"/>
        <w:jc w:val="left"/>
        <w:rPr/>
      </w:pPr>
      <w:r>
        <w:rPr/>
        <w:t>SkSACVLp0uDVGgHFohPh2r6mKhMGPhCcrEOLxlMf/18EwmT3i2IFPlRE4ukyTQrm2c0iAURE/y6u2e</w:t>
      </w:r>
    </w:p>
    <w:p>
      <w:pPr>
        <w:pStyle w:val="PreformattedText"/>
        <w:bidi w:val="0"/>
        <w:spacing w:before="0" w:after="0"/>
        <w:jc w:val="left"/>
        <w:rPr/>
      </w:pPr>
      <w:r>
        <w:rPr/>
        <w:t>rCD2TnqOzBM8AQme5+9Eik8OcaRQiiJOSlanRzbXoCSSZ6Y+BG5AYSX0ByZSMTJd5ZK8oCd90g6iYM</w:t>
      </w:r>
    </w:p>
    <w:p>
      <w:pPr>
        <w:pStyle w:val="PreformattedText"/>
        <w:bidi w:val="0"/>
        <w:spacing w:before="0" w:after="0"/>
        <w:jc w:val="left"/>
        <w:rPr/>
      </w:pPr>
      <w:r>
        <w:rPr/>
        <w:t>+0wNRqMRCugDRGwQ9GoRO6IBZwdDrV7H/+xwxKJDLhQFgqCAmuIA82w9PIsEdYIJ5CQD1x5AFoJQbe</w:t>
      </w:r>
    </w:p>
    <w:p>
      <w:pPr>
        <w:pStyle w:val="PreformattedText"/>
        <w:bidi w:val="0"/>
        <w:spacing w:before="0" w:after="0"/>
        <w:jc w:val="left"/>
        <w:rPr/>
      </w:pPr>
      <w:r>
        <w:rPr/>
        <w:t>UxuJIPkG4RzQorfQAh0uY/pcgxuZABs34w9sZUC7AAvi8dhWgEE11AQGIQIGg130Qo0mti6GYB3OoR</w:t>
      </w:r>
    </w:p>
    <w:p>
      <w:pPr>
        <w:pStyle w:val="PreformattedText"/>
        <w:bidi w:val="0"/>
        <w:spacing w:before="0" w:after="0"/>
        <w:jc w:val="left"/>
        <w:rPr/>
      </w:pPr>
      <w:r>
        <w:rPr/>
        <w:t>z6IQGCTSe0gM9yrwuuQAdogfS8k61IdBYAMACRYBRGIxdpQRRoVrPg6maRYAAqoA9uAB7/9QwO4GA2</w:t>
      </w:r>
    </w:p>
    <w:p>
      <w:pPr>
        <w:pStyle w:val="PreformattedText"/>
        <w:bidi w:val="0"/>
        <w:spacing w:before="0" w:after="0"/>
        <w:jc w:val="left"/>
        <w:rPr/>
      </w:pPr>
      <w:r>
        <w:rPr/>
        <w:t>qOD0isDHjFYKLKBOZNME3iADXuVMjFRMSMAQcCAoFZAAWrAKqkCP1oRqXAAH2AFKhyBnMOARKmATkJ</w:t>
      </w:r>
    </w:p>
    <w:p>
      <w:pPr>
        <w:pStyle w:val="PreformattedText"/>
        <w:bidi w:val="0"/>
        <w:spacing w:before="0" w:after="0"/>
        <w:jc w:val="left"/>
        <w:rPr/>
      </w:pPr>
      <w:r>
        <w:rPr/>
        <w:t>YkBOwSlulDjkcXdIECxEABEEABZkAMguEKtaEAwrLl3HQst6IDLAdP8XSrJOAL32lGcYFQSYxQBUEE</w:t>
      </w:r>
    </w:p>
    <w:p>
      <w:pPr>
        <w:pStyle w:val="PreformattedText"/>
        <w:bidi w:val="0"/>
        <w:spacing w:before="0" w:after="0"/>
        <w:jc w:val="left"/>
        <w:rPr/>
      </w:pPr>
      <w:r>
        <w:rPr/>
        <w:t>EqAfErX5IGsOv2IBINVMHgEx50D12KB31GQyhwenEi/xEA+jNCVP3odT6qRtQmISP4B8QIJTROJPxO</w:t>
      </w:r>
    </w:p>
    <w:p>
      <w:pPr>
        <w:pStyle w:val="PreformattedText"/>
        <w:bidi w:val="0"/>
        <w:spacing w:before="0" w:after="0"/>
        <w:jc w:val="left"/>
        <w:rPr/>
      </w:pPr>
      <w:r>
        <w:rPr/>
        <w:t>eunscjjGw19WYqXcpPnukTlWc2Z8rs1KAYTzF41MRYP1cPscMOYgGzBKETRoFaq/cKcnGEWuAJAEuP</w:t>
      </w:r>
    </w:p>
    <w:p>
      <w:pPr>
        <w:pStyle w:val="PreformattedText"/>
        <w:bidi w:val="0"/>
        <w:spacing w:before="0" w:after="0"/>
        <w:jc w:val="left"/>
        <w:rPr/>
      </w:pPr>
      <w:r>
        <w:rPr/>
        <w:t>vEB3qguTxFcONIAKoMIp//ygC7QAEiDhB7TABCChSNqVnEKgXTPg9zIgBFDGBgDh+Pp3+nzgHHZoX9</w:t>
      </w:r>
    </w:p>
    <w:p>
      <w:pPr>
        <w:pStyle w:val="PreformattedText"/>
        <w:bidi w:val="0"/>
        <w:spacing w:before="0" w:after="0"/>
        <w:jc w:val="left"/>
        <w:rPr/>
      </w:pPr>
      <w:r>
        <w:rPr/>
        <w:t>HCATwgBB5gBeKTG8OgPQFBC0Jh1xq2YbuADr6PCIpPEEJWALpAArYBL1gLhAmDLtKhBBYACgYAH7Zh</w:t>
      </w:r>
    </w:p>
    <w:p>
      <w:pPr>
        <w:pStyle w:val="PreformattedText"/>
        <w:bidi w:val="0"/>
        <w:spacing w:before="0" w:after="0"/>
        <w:jc w:val="left"/>
        <w:rPr/>
      </w:pPr>
      <w:r>
        <w:rPr/>
        <w:t>ClTBB2IgQwUAW6miD9aKRCkorXAYrhzCFm7gZYFiNIiiFkeIrZKhETCgC3RACwBBhEYoADooaOGgaL</w:t>
      </w:r>
    </w:p>
    <w:p>
      <w:pPr>
        <w:pStyle w:val="PreformattedText"/>
        <w:bidi w:val="0"/>
        <w:spacing w:before="0" w:after="0"/>
        <w:jc w:val="left"/>
        <w:rPr/>
      </w:pPr>
      <w:r>
        <w:rPr/>
        <w:t>GJaT+pJtBEUkkgSYUjBZrAA55gxri3oJI0CHAAAyrAApYBStlhP25QHXqjBJogCIAAE8wELstgE8pA</w:t>
      </w:r>
    </w:p>
    <w:p>
      <w:pPr>
        <w:pStyle w:val="PreformattedText"/>
        <w:bidi w:val="0"/>
        <w:spacing w:before="0" w:after="0"/>
        <w:jc w:val="left"/>
        <w:rPr/>
      </w:pPr>
      <w:r>
        <w:rPr/>
        <w:t>D14AAuTARPCW5fLWKx0BAQaZbhUADAS1LXMET0UsSJRkT5NkLv//9NLIs1rQEHXwYQKIwPIgq1H9ac</w:t>
      </w:r>
    </w:p>
    <w:p>
      <w:pPr>
        <w:pStyle w:val="PreformattedText"/>
        <w:bidi w:val="0"/>
        <w:spacing w:before="0" w:after="0"/>
        <w:jc w:val="left"/>
        <w:rPr/>
      </w:pPr>
      <w:r>
        <w:rPr/>
        <w:t>a+QnO3rnP3EE0gUzKdBs1SIvES5+4SRAe6pyAIIkMCgApMNRJDqlH0hCm6xzQHQlbrxu+gh1YHDwgv</w:t>
      </w:r>
    </w:p>
    <w:p>
      <w:pPr>
        <w:pStyle w:val="PreformattedText"/>
        <w:bidi w:val="0"/>
        <w:spacing w:before="0" w:after="0"/>
        <w:jc w:val="left"/>
        <w:rPr/>
      </w:pPr>
      <w:r>
        <w:rPr/>
        <w:t>5Mk8ASV49TLJDFRy6gwytViN1acO6pQloAMQoQKmF1s941dk1ocrwANk0hCeYHcU7gIBACUBgAVIjV</w:t>
      </w:r>
    </w:p>
    <w:p>
      <w:pPr>
        <w:pStyle w:val="PreformattedText"/>
        <w:bidi w:val="0"/>
        <w:spacing w:before="0" w:after="0"/>
        <w:jc w:val="left"/>
        <w:rPr/>
      </w:pPr>
      <w:r>
        <w:rPr/>
        <w:t>iIIg/cNzOYxEY27H5xBPhmNAQAgV77t3/FiAgWABwLuIDPwgHQQQsuQIGzr9hw7R0vg4wu4ye0YD9h</w:t>
      </w:r>
    </w:p>
    <w:p>
      <w:pPr>
        <w:pStyle w:val="PreformattedText"/>
        <w:bidi w:val="0"/>
        <w:spacing w:before="0" w:after="0"/>
        <w:jc w:val="left"/>
        <w:rPr/>
      </w:pPr>
      <w:r>
        <w:rPr/>
        <w:t>g4MvABHSaF0IgxxMwQG62Ahk5p9woAnUwojSYQg8ICc6gAk4ZgqADbYaoX1j7Yr8gGajAq3QSoevbB</w:t>
      </w:r>
    </w:p>
    <w:p>
      <w:pPr>
        <w:pStyle w:val="PreformattedText"/>
        <w:bidi w:val="0"/>
        <w:spacing w:before="0" w:after="0"/>
        <w:jc w:val="left"/>
        <w:rPr/>
      </w:pPr>
      <w:r>
        <w:rPr/>
        <w:t>X/eJqneVgUQo85d9FXiCJ9iUAL9KwFnOAKbHEgaIhJ7vIBv8p3uiVqSYAxoQAKSEAj0YsAcCBGU8Dh</w:t>
      </w:r>
    </w:p>
    <w:p>
      <w:pPr>
        <w:pStyle w:val="PreformattedText"/>
        <w:bidi w:val="0"/>
        <w:spacing w:before="0" w:after="0"/>
        <w:jc w:val="left"/>
        <w:rPr/>
      </w:pPr>
      <w:r>
        <w:rPr/>
        <w:t>iEYpnwAKfqAPJtECjFJsTyBsofStcXCN3TgCcKYJtPYR7HYGCoACLoFNKeAaoFABYGCwCduR1QlJ2t</w:t>
      </w:r>
    </w:p>
    <w:p>
      <w:pPr>
        <w:pStyle w:val="PreformattedText"/>
        <w:bidi w:val="0"/>
        <w:spacing w:before="0" w:after="0"/>
        <w:jc w:val="left"/>
        <w:rPr/>
      </w:pPr>
      <w:r>
        <w:rPr/>
        <w:t>JOwbBHgoRxBYBa/nRQPe0PbGAbZCAGlioW4LAwueSfzEQFHoEnH0HCvi5N2ARTT+UM5gRUEKdOnAem</w:t>
      </w:r>
    </w:p>
    <w:p>
      <w:pPr>
        <w:pStyle w:val="PreformattedText"/>
        <w:bidi w:val="0"/>
        <w:spacing w:before="0" w:after="0"/>
        <w:jc w:val="left"/>
        <w:rPr/>
      </w:pPr>
      <w:r>
        <w:rPr/>
        <w:t>8qQgPAGiKAqjxOel7E6W2U5WI7FtMsW39W7vfjdRnok2b3NXmYem1AAUTsVUzkBE2Gx5fSoyzxMKKm</w:t>
      </w:r>
    </w:p>
    <w:p>
      <w:pPr>
        <w:pStyle w:val="PreformattedText"/>
        <w:bidi w:val="0"/>
        <w:spacing w:before="0" w:after="0"/>
        <w:jc w:val="left"/>
        <w:rPr/>
      </w:pPr>
      <w:r>
        <w:rPr/>
        <w:t>BEHuAWfng5TxZdIXgzJOAXdIYaWCAZ/yetAwzBCADAEOYASYzCKWihEzZjRuJ3w24EXkMgA6JgWwgy</w:t>
      </w:r>
    </w:p>
    <w:p>
      <w:pPr>
        <w:pStyle w:val="PreformattedText"/>
        <w:bidi w:val="0"/>
        <w:spacing w:before="0" w:after="0"/>
        <w:jc w:val="left"/>
        <w:rPr/>
      </w:pPr>
      <w:r>
        <w:rPr/>
        <w:t>A+4VG48vtG5lA9zBXAqYXwuh3OxAAAJ0YLGPCYpPC/JgjBrW+66vYTG4C2ZBFKKiD27rMYYAjtEBCD</w:t>
      </w:r>
    </w:p>
    <w:p>
      <w:pPr>
        <w:pStyle w:val="PreformattedText"/>
        <w:bidi w:val="0"/>
        <w:spacing w:before="0" w:after="0"/>
        <w:jc w:val="left"/>
        <w:rPr/>
      </w:pPr>
      <w:r>
        <w:rPr/>
        <w:t>AgA6RgeWS5tmvAAn4ACtyhCTCAK3IC2S7jD4DkFrJo9HTgBobhBphiw3OYx3n6pHp6FTigyHu6GGxh</w:t>
      </w:r>
    </w:p>
    <w:p>
      <w:pPr>
        <w:pStyle w:val="PreformattedText"/>
        <w:bidi w:val="0"/>
        <w:spacing w:before="0" w:after="0"/>
        <w:jc w:val="left"/>
        <w:rPr/>
      </w:pPr>
      <w:r>
        <w:rPr/>
        <w:t>FYbBFv7gqJKhBh7AFUprqgK3BW70i3VmywfrI40gE5qABCSgAhDBA1LAi2vHCEYgE9xhsDDAuqFBiK</w:t>
      </w:r>
    </w:p>
    <w:p>
      <w:pPr>
        <w:pStyle w:val="PreformattedText"/>
        <w:bidi w:val="0"/>
        <w:spacing w:before="0" w:after="0"/>
        <w:jc w:val="left"/>
        <w:rPr/>
      </w:pPr>
      <w:r>
        <w:rPr/>
        <w:t>uhGgIAGh6NiT6yCX6rbG7wrYnyz/EjbB9BDAg9sGsur7lpBgaZsLvQLQk3DP93pPcuRy9HJ0eGxJKX</w:t>
      </w:r>
    </w:p>
    <w:p>
      <w:pPr>
        <w:pStyle w:val="PreformattedText"/>
        <w:bidi w:val="0"/>
        <w:spacing w:before="0" w:after="0"/>
        <w:jc w:val="left"/>
        <w:rPr/>
      </w:pPr>
      <w:r>
        <w:rPr/>
        <w:t>wQbcoB9g64bwoOpInHbK1nd2gCe/wzHVhE10oU0qQbVJRVTWABteWyRmvSASDyS6J+9A88nQ7sjOqk</w:t>
      </w:r>
    </w:p>
    <w:p>
      <w:pPr>
        <w:pStyle w:val="PreformattedText"/>
        <w:bidi w:val="0"/>
        <w:spacing w:before="0" w:after="0"/>
        <w:jc w:val="left"/>
        <w:rPr/>
      </w:pPr>
      <w:r>
        <w:rPr/>
        <w:t>9e1xNMTnehp30YAthpHQ5AAQ7mRvFiKlSKV7VfIniIdPIiM7ppggU2gQWw6dCOc1pLqBOigAjyoAuI</w:t>
      </w:r>
    </w:p>
    <w:p>
      <w:pPr>
        <w:pStyle w:val="PreformattedText"/>
        <w:bidi w:val="0"/>
        <w:spacing w:before="0" w:after="0"/>
        <w:jc w:val="left"/>
        <w:rPr/>
      </w:pPr>
      <w:r>
        <w:rPr/>
        <w:t>xQ86QQJc4XC5wNSa5QqK4Csy4L0pKFiaExKiyr43DIHV837ztwLwoAUqgFbcs3/HyLDOoQnWodwI2A</w:t>
      </w:r>
    </w:p>
    <w:p>
      <w:pPr>
        <w:pStyle w:val="PreformattedText"/>
        <w:bidi w:val="0"/>
        <w:spacing w:before="0" w:after="0"/>
        <w:jc w:val="left"/>
        <w:rPr/>
      </w:pPr>
      <w:r>
        <w:rPr/>
        <w:t>HWYYcGQdcYGPuIgGK+qPisD7QopmFFow80rSmsoA/UrsoSohrwKhk84Qo8IRkCwCkCAA7ukr91ImL+</w:t>
      </w:r>
    </w:p>
    <w:p>
      <w:pPr>
        <w:pStyle w:val="PreformattedText"/>
        <w:bidi w:val="0"/>
        <w:spacing w:before="0" w:after="0"/>
        <w:jc w:val="left"/>
        <w:rPr/>
      </w:pPr>
      <w:r>
        <w:rPr/>
        <w:t>gA6QQKd32nz/zAeuaOGsWDatcL6nj9zIi/zIdf4GIAsKHqA0HsADmKEJ3AGkjUA4zELPf8vhgKsEHM</w:t>
      </w:r>
    </w:p>
    <w:p>
      <w:pPr>
        <w:pStyle w:val="PreformattedText"/>
        <w:bidi w:val="0"/>
        <w:spacing w:before="0" w:after="0"/>
        <w:jc w:val="left"/>
        <w:rPr/>
      </w:pPr>
      <w:r>
        <w:rPr/>
        <w:t>4+SgAIBCBoK4Anf+ZntNkCZhEaRsEWb7EGoKFaoIWFsChotYoFuiIsjEDPmbTP/0EdMEAXwEAXFKAM</w:t>
      </w:r>
    </w:p>
    <w:p>
      <w:pPr>
        <w:pStyle w:val="PreformattedText"/>
        <w:bidi w:val="0"/>
        <w:spacing w:before="0" w:after="0"/>
        <w:jc w:val="left"/>
        <w:rPr/>
      </w:pPr>
      <w:r>
        <w:rPr/>
        <w:t>DLluCVnRualFZuDRFX9J6hJQpXFzqmouLy2BVqAWysEHXsdGPfkrIFUPOgC0O7fUS/uUT/sPt2NuTi</w:t>
      </w:r>
    </w:p>
    <w:p>
      <w:pPr>
        <w:pStyle w:val="PreformattedText"/>
        <w:bidi w:val="0"/>
        <w:spacing w:before="0" w:after="0"/>
        <w:jc w:val="left"/>
        <w:rPr/>
      </w:pPr>
      <w:r>
        <w:rPr/>
        <w:t>J5nB22exm2a9k0u4fk8Y4gXKjtOPNPPqJ2K2p3h9l9bH1ogczWPQQU4mTapVkDiJR50yQy0XYT3gCP</w:t>
      </w:r>
    </w:p>
    <w:p>
      <w:pPr>
        <w:pStyle w:val="PreformattedText"/>
        <w:bidi w:val="0"/>
        <w:spacing w:before="0" w:after="0"/>
        <w:jc w:val="left"/>
        <w:rPr/>
      </w:pPr>
      <w:r>
        <w:rPr/>
        <w:t>b+EKYgM2RiP0Qo8oSuhYOI3SarHSjuXHK6gpuiDf//F9w6LgLn+PjPIXYjKgOGaFCWLABugVtD6rEQ</w:t>
      </w:r>
    </w:p>
    <w:p>
      <w:pPr>
        <w:pStyle w:val="PreformattedText"/>
        <w:bidi w:val="0"/>
        <w:spacing w:before="0" w:after="0"/>
        <w:jc w:val="left"/>
        <w:rPr/>
      </w:pPr>
      <w:r>
        <w:rPr/>
        <w:t>YAHV68gMPRo81lEAAiBBEmTPCAwMNEAiQJjRoRCRElxIooK7RoiRIxipYuNQJ4DIAGzRc0DcQ1aPAF</w:t>
      </w:r>
    </w:p>
    <w:p>
      <w:pPr>
        <w:pStyle w:val="PreformattedText"/>
        <w:bidi w:val="0"/>
        <w:spacing w:before="0" w:after="0"/>
        <w:jc w:val="left"/>
        <w:rPr/>
      </w:pPr>
      <w:r>
        <w:rPr/>
        <w:t>pY5kVmr0eWkh5o8HDypkkEBEwp8uV2iJujFs1aoPQoV+GCYKCRI/SnU4nSXqy8+fN6oOuxp0VdZVoi</w:t>
      </w:r>
    </w:p>
    <w:p>
      <w:pPr>
        <w:pStyle w:val="PreformattedText"/>
        <w:bidi w:val="0"/>
        <w:spacing w:before="0" w:after="0"/>
        <w:jc w:val="left"/>
        <w:rPr/>
      </w:pPr>
      <w:r>
        <w:rPr/>
        <w:t>5U+IXjQQ2nNZiEQUTCQ7sUbFMQKPH2bYkRc0fYPUEXSIVkOi78sPBDQLJkgZBUo1VtVbU+Fy4IEHCB</w:t>
      </w:r>
    </w:p>
    <w:p>
      <w:pPr>
        <w:pStyle w:val="PreformattedText"/>
        <w:bidi w:val="0"/>
        <w:spacing w:before="0" w:after="0"/>
        <w:jc w:val="left"/>
        <w:rPr/>
      </w:pPr>
      <w:r>
        <w:rPr/>
        <w:t>Cxw4jGNalmJBCjQunBv3sSCoQosFA9wtC2BlDZVKW8CAQaBghgIEM2Y4qp3mxw8Tunnvfv+gO3hg4Q</w:t>
      </w:r>
    </w:p>
    <w:p>
      <w:pPr>
        <w:pStyle w:val="PreformattedText"/>
        <w:bidi w:val="0"/>
        <w:spacing w:before="0" w:after="0"/>
        <w:jc w:val="left"/>
        <w:rPr/>
      </w:pPr>
      <w:r>
        <w:rPr/>
        <w:t>J042JRYfduE8UfF3leXNCDZb4WkTpHpAUTRAtIACGBIfyORypUQPEyR4UXFWw0aChTBsybLQW2HAG1</w:t>
      </w:r>
    </w:p>
    <w:p>
      <w:pPr>
        <w:pStyle w:val="PreformattedText"/>
        <w:bidi w:val="0"/>
        <w:spacing w:before="0" w:after="0"/>
        <w:jc w:val="left"/>
        <w:rPr/>
      </w:pPr>
      <w:r>
        <w:rPr/>
        <w:t>Bn9+NWqsfPTkkSdW+PeRR1bAYUVKOgDYwDAqfRGADgFwkSBKX0B4YQAXQviRSCdteNKHG36hg0hWcG</w:t>
      </w:r>
    </w:p>
    <w:p>
      <w:pPr>
        <w:pStyle w:val="PreformattedText"/>
        <w:bidi w:val="0"/>
        <w:spacing w:before="0" w:after="0"/>
        <w:jc w:val="left"/>
        <w:rPr/>
      </w:pPr>
      <w:r>
        <w:rPr/>
        <w:t>HBEVIcQQWBVgjIBYtHHLHFFm+wUIYK7pXhXo8q8MjCJjeywEaRFUTBUydKdjKKH036kQxTnVyBhA6z</w:t>
      </w:r>
    </w:p>
    <w:p>
      <w:pPr>
        <w:pStyle w:val="PreformattedText"/>
        <w:bidi w:val="0"/>
        <w:spacing w:before="0" w:after="0"/>
        <w:jc w:val="left"/>
        <w:rPr/>
      </w:pPr>
      <w:r>
        <w:rPr/>
        <w:t>WOmUH3lcUKUOtOiARCeQYPRAFEeWmUFEFYQQggS+SCBBm3DGORAIMcTABBFE0NTCAEa40846Kayzjg</w:t>
      </w:r>
    </w:p>
    <w:p>
      <w:pPr>
        <w:pStyle w:val="PreformattedText"/>
        <w:bidi w:val="0"/>
        <w:spacing w:before="0" w:after="0"/>
        <w:jc w:val="left"/>
        <w:rPr/>
      </w:pPr>
      <w:r>
        <w:rPr/>
        <w:t>OGNmHoAD4MMsgUg/jARAj/XfwABRETYbSCRBNZdMsFFtyySQW6bFFJJRRIguoahBCi6oD9DVhgAMl4</w:t>
      </w:r>
    </w:p>
    <w:p>
      <w:pPr>
        <w:pStyle w:val="PreformattedText"/>
        <w:bidi w:val="0"/>
        <w:spacing w:before="0" w:after="0"/>
        <w:jc w:val="left"/>
        <w:rPr/>
      </w:pPr>
      <w:r>
        <w:rPr/>
        <w:t>csUVnmohnSAWCbBlH1cw1ZRSSNRALLF+1CBsl1dCNYtUUk2VVCcVuIIBDjh00EKZTMBSSxTAsYAIDl</w:t>
      </w:r>
    </w:p>
    <w:p>
      <w:pPr>
        <w:pStyle w:val="PreformattedText"/>
        <w:bidi w:val="0"/>
        <w:spacing w:before="0" w:after="0"/>
        <w:jc w:val="left"/>
        <w:rPr/>
      </w:pPr>
      <w:r>
        <w:rPr/>
        <w:t>Ww5cBbKcBlF1wpGAHEDizoJsgFTunwRReBDJbMFdBckEwXXXx2Qa22WmbZZDVwwVgfTn1BK70X3kJC</w:t>
      </w:r>
    </w:p>
    <w:p>
      <w:pPr>
        <w:pStyle w:val="PreformattedText"/>
        <w:bidi w:val="0"/>
        <w:spacing w:before="0" w:after="0"/>
        <w:jc w:val="left"/>
        <w:rPr/>
      </w:pPr>
      <w:r>
        <w:rPr/>
        <w:t>C4i46UtNLWAABA4APIGJHIogAJsCCjwgiG4PZDCTcsUJx7IJLj/Am3OPCSCFAEXQvHIUgoTiiyoxRI</w:t>
      </w:r>
    </w:p>
    <w:p>
      <w:pPr>
        <w:pStyle w:val="PreformattedText"/>
        <w:bidi w:val="0"/>
        <w:spacing w:before="0" w:after="0"/>
        <w:jc w:val="left"/>
        <w:rPr/>
      </w:pPr>
      <w:r>
        <w:rPr/>
        <w:t>FICxJgQMIC4u2wAxTleUEeG+o5rYFrb4x6xhFrqJFffly8auCL/6h5HSCAnnChIYcBOPhghBN6cqFK</w:t>
      </w:r>
    </w:p>
    <w:p>
      <w:pPr>
        <w:pStyle w:val="PreformattedText"/>
        <w:bidi w:val="0"/>
        <w:spacing w:before="0" w:after="0"/>
        <w:jc w:val="left"/>
        <w:rPr/>
      </w:pPr>
      <w:r>
        <w:rPr/>
        <w:t>JUp4IRoSouawiCl9gDdKHqFhIBxS/C0FFSAFCAoVVKho4xYssFBej0Dy2J4Gi+PIoxyY7CBdRAJ0AS</w:t>
      </w:r>
    </w:p>
    <w:p>
      <w:pPr>
        <w:pStyle w:val="PreformattedText"/>
        <w:bidi w:val="0"/>
        <w:spacing w:before="0" w:after="0"/>
        <w:jc w:val="left"/>
        <w:rPr/>
      </w:pPr>
      <w:r>
        <w:rPr/>
        <w:t>UtSBRGC7BVIjFLNaMjcUEXeUzJlB8CmAnRkSGkmQGbbb6Zk5xz4tQICL7HkFMFwreAAzqAFtpEoYY6</w:t>
      </w:r>
    </w:p>
    <w:p>
      <w:pPr>
        <w:pStyle w:val="PreformattedText"/>
        <w:bidi w:val="0"/>
        <w:spacing w:before="0" w:after="0"/>
        <w:jc w:val="left"/>
        <w:rPr/>
      </w:pPr>
      <w:r>
        <w:rPr/>
        <w:t>0EQkA2hnlkNRXEBFBnpeHwUkAsQkxSab4KjJI5qMP34ZuugihhikikFB+xSYWuqMVPTRUlOzXLlUvp</w:t>
      </w:r>
    </w:p>
    <w:p>
      <w:pPr>
        <w:pStyle w:val="PreformattedText"/>
        <w:bidi w:val="0"/>
        <w:spacing w:before="0" w:after="0"/>
        <w:jc w:val="left"/>
        <w:rPr/>
      </w:pPr>
      <w:r>
        <w:rPr/>
        <w:t>304e+WjdVaLIFxoVieIJZSkBWs0eHPMSeDE3igwAIoLMAHU2hFAsJABEQIQDI/UEEHOoCBATTBCB7A</w:t>
      </w:r>
    </w:p>
    <w:p>
      <w:pPr>
        <w:pStyle w:val="PreformattedText"/>
        <w:bidi w:val="0"/>
        <w:spacing w:before="0" w:after="0"/>
        <w:jc w:val="left"/>
        <w:rPr/>
      </w:pPr>
      <w:r>
        <w:rPr/>
        <w:t>Af8GoFCBIlDBU6GRQAsEYDodXOEWuFoBEwYwAI1AwgLAaUwNatUHYjDmAi/pSJdcAiYkcAEJN/jCLT</w:t>
      </w:r>
    </w:p>
    <w:p>
      <w:pPr>
        <w:pStyle w:val="PreformattedText"/>
        <w:bidi w:val="0"/>
        <w:spacing w:before="0" w:after="0"/>
        <w:jc w:val="left"/>
        <w:rPr/>
      </w:pPr>
      <w:r>
        <w:rPr/>
        <w:t>BghwGgwwERGIIprriPd2iRHewwxRBK4IAqeAAAcMLI7KLgih/gQjcrG44JauKbwDymZjW7mc2eY8cf</w:t>
      </w:r>
    </w:p>
    <w:p>
      <w:pPr>
        <w:pStyle w:val="PreformattedText"/>
        <w:bidi w:val="0"/>
        <w:spacing w:before="0" w:after="0"/>
        <w:jc w:val="left"/>
        <w:rPr/>
      </w:pPr>
      <w:r>
        <w:rPr/>
        <w:t>VEACFPEFJCDxJqARLTwYQJoK5vCIOaRnDmzwQnviAwb6VI1FV+MPf2DlEQp9TQ0AQo2AUMMFesFNBz</w:t>
      </w:r>
    </w:p>
    <w:p>
      <w:pPr>
        <w:pStyle w:val="PreformattedText"/>
        <w:bidi w:val="0"/>
        <w:spacing w:before="0" w:after="0"/>
        <w:jc w:val="left"/>
        <w:rPr/>
      </w:pPr>
      <w:r>
        <w:rPr/>
        <w:t>c4Cb1moTb/gAhDq5Rbh1JitxBZSG2ooUL3/gaKDAVADYajwhnO8Ib53EgD5NGRe1jwnh0F8w3JfAEE</w:t>
      </w:r>
    </w:p>
    <w:p>
      <w:pPr>
        <w:pStyle w:val="PreformattedText"/>
        <w:bidi w:val="0"/>
        <w:spacing w:before="0" w:after="0"/>
        <w:jc w:val="left"/>
        <w:rPr/>
      </w:pPr>
      <w:r>
        <w:rPr/>
        <w:t>9CABAdSKJ59Dguc8l6xk1cAPfvgVEqL/RKxkdMKMsGPTmkJQgUDuDndzygkRfGcnDBJBeBXogBSbcD</w:t>
      </w:r>
    </w:p>
    <w:p>
      <w:pPr>
        <w:pStyle w:val="PreformattedText"/>
        <w:bidi w:val="0"/>
        <w:spacing w:before="0" w:after="0"/>
        <w:jc w:val="left"/>
        <w:rPr/>
      </w:pPr>
      <w:r>
        <w:rPr/>
        <w:t>xCHWodzcPDQKJHhMcgR2cxocItuqeJCmiiDAktg/jgo4kikY8NC1XA+dJ3PvBVAAodYMICWpCmjVwh</w:t>
      </w:r>
    </w:p>
    <w:p>
      <w:pPr>
        <w:pStyle w:val="PreformattedText"/>
        <w:bidi w:val="0"/>
        <w:spacing w:before="0" w:after="0"/>
        <w:jc w:val="left"/>
        <w:rPr/>
      </w:pPr>
      <w:r>
        <w:rPr/>
        <w:t>SsKCipW+eSyBBZExnaCMEH9YrJgea1hLmRku1iQ8CZQHXLEAwQSmEAOLaMECV5AMZTgIDThYYDI87J</w:t>
      </w:r>
    </w:p>
    <w:p>
      <w:pPr>
        <w:pStyle w:val="PreformattedText"/>
        <w:bidi w:val="0"/>
        <w:spacing w:before="0" w:after="0"/>
        <w:jc w:val="left"/>
        <w:rPr/>
      </w:pPr>
      <w:r>
        <w:rPr/>
        <w:t>MH0LGBASxAZxJgwiCmKIshDOEdHtiTRXyBzgc8xgKeKVYAqtQsHYjiYEqBkgBcQRp0ICoCVdTqFbn4</w:t>
      </w:r>
    </w:p>
    <w:p>
      <w:pPr>
        <w:pStyle w:val="PreformattedText"/>
        <w:bidi w:val="0"/>
        <w:spacing w:before="0" w:after="0"/>
        <w:jc w:val="left"/>
        <w:rPr/>
      </w:pPr>
      <w:r>
        <w:rPr/>
        <w:t>DnWwQ4v06Gtff0OTnJCTJpCgCU1cJsc5zgw6N5PCbliQAfUgLWN2WIDR8HDC/xYUDQNPQBoUEnlINj</w:t>
      </w:r>
    </w:p>
    <w:p>
      <w:pPr>
        <w:pStyle w:val="PreformattedText"/>
        <w:bidi w:val="0"/>
        <w:spacing w:before="0" w:after="0"/>
        <w:jc w:val="left"/>
        <w:rPr/>
      </w:pPr>
      <w:r>
        <w:rPr/>
        <w:t>DSPa5xTY1+ySJQgMKSatDkgLjQogFZQQ0BwqQqG1C2lAyDRA2A24Q0ZKHejiglJPqIhHQQIhIR10Ij</w:t>
      </w:r>
    </w:p>
    <w:p>
      <w:pPr>
        <w:pStyle w:val="PreformattedText"/>
        <w:bidi w:val="0"/>
        <w:spacing w:before="0" w:after="0"/>
        <w:jc w:val="left"/>
        <w:rPr/>
      </w:pPr>
      <w:r>
        <w:rPr/>
        <w:t>kdCJvreJIlihAWjwRH9gewYpLLMXi/NgBxrnnh8dcwtCMh8b5OBMFuQrD6mgxTWvWdJkHasGAuhEMr</w:t>
      </w:r>
    </w:p>
    <w:p>
      <w:pPr>
        <w:pStyle w:val="PreformattedText"/>
        <w:bidi w:val="0"/>
        <w:spacing w:before="0" w:after="0"/>
        <w:jc w:val="left"/>
        <w:rPr/>
      </w:pPr>
      <w:r>
        <w:rPr/>
        <w:t>LpBy2EwBe1YxN/2bROnBChEa7ICU541wgmwDMMYWgEnDIgGiMQip8OcIfykleIdSyAIBjUQg1SoxoL</w:t>
      </w:r>
    </w:p>
    <w:p>
      <w:pPr>
        <w:pStyle w:val="PreformattedText"/>
        <w:bidi w:val="0"/>
        <w:spacing w:before="0" w:after="0"/>
        <w:jc w:val="left"/>
        <w:rPr/>
      </w:pPr>
      <w:r>
        <w:rPr/>
        <w:t>VIIF41MB+RQqqhTDpwwKhShDzSey8+lCA1BowWgGcA50nGPH6HDCBsIQCjqw7ljAspIomnUD/A3LJU</w:t>
      </w:r>
    </w:p>
    <w:p>
      <w:pPr>
        <w:pStyle w:val="PreformattedText"/>
        <w:bidi w:val="0"/>
        <w:spacing w:before="0" w:after="0"/>
        <w:jc w:val="left"/>
        <w:rPr/>
      </w:pPr>
      <w:r>
        <w:rPr/>
        <w:t>NsDBGDeIWDxf/UJW+sSSMi1oEdfLBSCp4CEbrw5RpMhqmNYaoJoDAABwyBHXodQgRkIIMSDGEfa66z</w:t>
      </w:r>
    </w:p>
    <w:p>
      <w:pPr>
        <w:pStyle w:val="PreformattedText"/>
        <w:bidi w:val="0"/>
        <w:spacing w:before="0" w:after="0"/>
        <w:jc w:val="left"/>
        <w:rPr/>
      </w:pPr>
      <w:r>
        <w:rPr/>
        <w:t>VrUagXW8MGAX0MIPSgYJE5Rse30YS1NEAaYrCAIP7qDrnR9tCjLc+Yqm2Ote1dHXfJhCODVZ42/a1I</w:t>
      </w:r>
    </w:p>
    <w:p>
      <w:pPr>
        <w:pStyle w:val="PreformattedText"/>
        <w:bidi w:val="0"/>
        <w:spacing w:before="0" w:after="0"/>
        <w:jc w:val="left"/>
        <w:rPr/>
      </w:pPr>
      <w:r>
        <w:rPr/>
        <w:t>KcZKBknp7ZY37gWBNAVgOK9MIOvABrRc5hBxjwwQZwAIRc4xoITxDPHJTmNGNGDZI1Krb8tHZJ/5zI</w:t>
      </w:r>
    </w:p>
    <w:p>
      <w:pPr>
        <w:pStyle w:val="PreformattedText"/>
        <w:bidi w:val="0"/>
        <w:spacing w:before="0" w:after="0"/>
        <w:jc w:val="left"/>
        <w:rPr/>
      </w:pPr>
      <w:r>
        <w:rPr/>
        <w:t>ArGVrbMBNCDiBqC3DRJucRkGoC98IEQOa5uF6BUhvsGSut5O7txsyQIprKG3VMDGbG1pIxwtjsYe3I</w:t>
      </w:r>
    </w:p>
    <w:p>
      <w:pPr>
        <w:pStyle w:val="PreformattedText"/>
        <w:bidi w:val="0"/>
        <w:spacing w:before="0" w:after="0"/>
        <w:jc w:val="left"/>
        <w:rPr/>
      </w:pPr>
      <w:r>
        <w:rPr/>
        <w:t>Eif/QjyqX7Rm+QQhnO+4IK1EoLwHKvNeGbTWH9Ksr/ba1BHuDUpj3GyU0SwKw7c+KK3bnCFY2wcQsa</w:t>
      </w:r>
    </w:p>
    <w:p>
      <w:pPr>
        <w:pStyle w:val="PreformattedText"/>
        <w:bidi w:val="0"/>
        <w:spacing w:before="0" w:after="0"/>
        <w:jc w:val="left"/>
        <w:rPr/>
      </w:pPr>
      <w:r>
        <w:rPr/>
        <w:t>EQPfASIMeeKvCTZBgnYgCh38pPChHHAOPEgAOBZYgwXIS77yjU+hCdWELnyuC1ExVOi6MN/5arQiCz</w:t>
      </w:r>
    </w:p>
    <w:p>
      <w:pPr>
        <w:pStyle w:val="PreformattedText"/>
        <w:bidi w:val="0"/>
        <w:spacing w:before="0" w:after="0"/>
        <w:jc w:val="left"/>
        <w:rPr/>
      </w:pPr>
      <w:r>
        <w:rPr/>
        <w:t>xm0RtAh9Ob/vQJ3CEBKwhFHvz1vysQI8ou4dIsqlIVZpFlvheAwxVa2oejbp0LtfLUbioAHEFAAhCW</w:t>
      </w:r>
    </w:p>
    <w:p>
      <w:pPr>
        <w:pStyle w:val="PreformattedText"/>
        <w:bidi w:val="0"/>
        <w:spacing w:before="0" w:after="0"/>
        <w:jc w:val="left"/>
        <w:rPr/>
      </w:pPr>
      <w:r>
        <w:rPr/>
        <w:t>6gKf0172yfhFAjhYxxDUYQ5zvMMc6tArmw1faS7aWasOQIcPfHGLK4jCFmAHU9dFapiV5AERg2hCVt</w:t>
      </w:r>
    </w:p>
    <w:p>
      <w:pPr>
        <w:pStyle w:val="PreformattedText"/>
        <w:bidi w:val="0"/>
        <w:spacing w:before="0" w:after="0"/>
        <w:jc w:val="left"/>
        <w:rPr/>
      </w:pPr>
      <w:r>
        <w:rPr/>
        <w:t>2sVTLsg9LKqLQW37HXd9CDHOSghylKAI8BAEE5LuONCTLwABbArDcPKGyZDPtGyB4S1sQn//4cYg1r</w:t>
      </w:r>
    </w:p>
    <w:p>
      <w:pPr>
        <w:pStyle w:val="PreformattedText"/>
        <w:bidi w:val="0"/>
        <w:spacing w:before="0" w:after="0"/>
        <w:jc w:val="left"/>
        <w:rPr/>
      </w:pPr>
      <w:r>
        <w:rPr/>
        <w:t>LcdiAj4YJAmewGsS6CFp5YGc46IWzGJXYkaFww/XrGA4KVDoRAMSECYZpFyUNGDbDouQDvyjg2F84A</w:t>
      </w:r>
    </w:p>
    <w:p>
      <w:pPr>
        <w:pStyle w:val="PreformattedText"/>
        <w:bidi w:val="0"/>
        <w:spacing w:before="0" w:after="0"/>
        <w:jc w:val="left"/>
        <w:rPr/>
      </w:pPr>
      <w:r>
        <w:rPr/>
        <w:t>sOoteHZHmh9iM3ubJEG26tYAGMYwEpAX6GoyJD4iNeAAWIlDQ7IGw88h7BJCRSECRb8AgVwC/d5Aeh</w:t>
      </w:r>
    </w:p>
    <w:p>
      <w:pPr>
        <w:pStyle w:val="PreformattedText"/>
        <w:bidi w:val="0"/>
        <w:spacing w:before="0" w:after="0"/>
        <w:jc w:val="left"/>
        <w:rPr/>
      </w:pPr>
      <w:r>
        <w:rPr/>
        <w:t>Y03CAiXAsk0CIzptdQUh0AKuAAUHpnEflXEMsXE50XGNgAgZRwQF1jsxsAIjh0ESUAEmUAEiJCjr0A</w:t>
      </w:r>
    </w:p>
    <w:p>
      <w:pPr>
        <w:pStyle w:val="PreformattedText"/>
        <w:bidi w:val="0"/>
        <w:spacing w:before="0" w:after="0"/>
        <w:jc w:val="left"/>
        <w:rPr/>
      </w:pPr>
      <w:r>
        <w:rPr/>
        <w:t>7LkwLusAAoFCQVAFE/x1DkM3Tjg0I95z0yRoUpJjyAcwRMZQES4AQegENP1XQbsAHnEA93gALx5C3+</w:t>
      </w:r>
    </w:p>
    <w:p>
      <w:pPr>
        <w:pStyle w:val="PreformattedText"/>
        <w:bidi w:val="0"/>
        <w:spacing w:before="0" w:after="0"/>
        <w:jc w:val="left"/>
        <w:rPr/>
      </w:pPr>
      <w:r>
        <w:rPr/>
        <w:t>IwBaABm6UQMWQSVXcmTL0mos96NkS6Z1cEBElAEHxMAFfngFepgHnWJ3TqaHRVABKTcC+RB4gUcOhF</w:t>
      </w:r>
    </w:p>
    <w:p>
      <w:pPr>
        <w:pStyle w:val="PreformattedText"/>
        <w:bidi w:val="0"/>
        <w:spacing w:before="0" w:after="0"/>
        <w:jc w:val="left"/>
        <w:rPr/>
      </w:pPr>
      <w:r>
        <w:rPr/>
        <w:t>d4hCd4gmd4XcRFXORFQyAL63AOjxIGGnELqRBl93Vf3zROeLAOsiBp+yBplWYKytBFp6d6qsd6rOd6</w:t>
      </w:r>
    </w:p>
    <w:p>
      <w:pPr>
        <w:pStyle w:val="PreformattedText"/>
        <w:bidi w:val="0"/>
        <w:spacing w:before="0" w:after="0"/>
        <w:jc w:val="left"/>
        <w:rPr/>
      </w:pPr>
      <w:r>
        <w:rPr/>
        <w:t>JTABdkBI/0Vje7UHM7VnHILgaapWAfX2aq+WfK6mjMV3jLO2A7ZmBySwA9L3fE/Qa9/1gBoQOe6xTM</w:t>
      </w:r>
    </w:p>
    <w:p>
      <w:pPr>
        <w:pStyle w:val="PreformattedText"/>
        <w:bidi w:val="0"/>
        <w:spacing w:before="0" w:after="0"/>
        <w:jc w:val="left"/>
        <w:rPr/>
      </w:pPr>
      <w:r>
        <w:rPr/>
        <w:t>U2SaqVbLDVS+P3KrI1N8B1Ibt1A3jDWxAiIUgQIdXWIBeybfdXbdImbveHN/uINzrwYRUwB3AgNzHS</w:t>
      </w:r>
    </w:p>
    <w:p>
      <w:pPr>
        <w:pStyle w:val="PreformattedText"/>
        <w:bidi w:val="0"/>
        <w:spacing w:before="0" w:after="0"/>
        <w:jc w:val="left"/>
        <w:rPr/>
      </w:pPr>
      <w:r>
        <w:rPr/>
        <w:t>PW9QXuWxAy7gBS4wfXNQSA5oTDiiAkEiBYqzOJtgAZvwAJzjOT/UEx24FB+4OQGzTW21FDWFLR7nCh</w:t>
      </w:r>
    </w:p>
    <w:p>
      <w:pPr>
        <w:pStyle w:val="PreformattedText"/>
        <w:bidi w:val="0"/>
        <w:spacing w:before="0" w:after="0"/>
        <w:jc w:val="left"/>
        <w:rPr/>
      </w:pPr>
      <w:r>
        <w:rPr/>
        <w:t>6Xkil4YAXmCjPoYDQIJzDoOyvwB0QACB9XAZugRwPADMxjBDhAAhCUI49Aa9OHCAulCxalAAuVcz0n</w:t>
      </w:r>
    </w:p>
    <w:p>
      <w:pPr>
        <w:pStyle w:val="PreformattedText"/>
        <w:bidi w:val="0"/>
        <w:spacing w:before="0" w:after="0"/>
        <w:jc w:val="left"/>
        <w:rPr/>
      </w:pPr>
      <w:r>
        <w:rPr/>
        <w:t>hUBXdMtQBr4gPGAFYT+wBVKgd3DQBS3gBE4AVf84hA5P5QQTEA+kcIZtAAIrIAGCkAd5IABrBBn1ZQ</w:t>
      </w:r>
    </w:p>
    <w:p>
      <w:pPr>
        <w:pStyle w:val="PreformattedText"/>
        <w:bidi w:val="0"/>
        <w:spacing w:before="0" w:after="0"/>
        <w:jc w:val="left"/>
        <w:rPr/>
      </w:pPr>
      <w:r>
        <w:rPr/>
        <w:t>KNEALS5AdJ1E3E8ENBZCyeUGRgkkTEUitklTpreAuKyUP2VALsUIuOaA6PCHiNeJmARw6Ah3qWaGmo</w:t>
      </w:r>
    </w:p>
    <w:p>
      <w:pPr>
        <w:pStyle w:val="PreformattedText"/>
        <w:bidi w:val="0"/>
        <w:spacing w:before="0" w:after="0"/>
        <w:jc w:val="left"/>
        <w:rPr/>
      </w:pPr>
      <w:r>
        <w:rPr/>
        <w:t>9w75IItkQAZvJgORcAqnsA6n4ACyYApa9JqyKJuzSA7pYJvpQA6mIAPwgAOxEB6bBQWC0Ac1ATMlU3</w:t>
      </w:r>
    </w:p>
    <w:p>
      <w:pPr>
        <w:pStyle w:val="PreformattedText"/>
        <w:bidi w:val="0"/>
        <w:spacing w:before="0" w:after="0"/>
        <w:jc w:val="left"/>
        <w:rPr/>
      </w:pPr>
      <w:r>
        <w:rPr/>
        <w:t>s+6DKLE1nO6AXCgIzEd4zMqIzIeIwYEAtRJY0k4AIkwJ3gQR7w8R7I5DhlkH3emFpXM1t/E2Jr4GzO</w:t>
      </w:r>
    </w:p>
    <w:p>
      <w:pPr>
        <w:pStyle w:val="PreformattedText"/>
        <w:bidi w:val="0"/>
        <w:spacing w:before="0" w:after="0"/>
        <w:jc w:val="left"/>
        <w:rPr/>
      </w:pPr>
      <w:r>
        <w:rPr/>
        <w:t>ZlzEdTcnQRRtszDuN20OIn/lFiL7iJ9zsyHz9wWrwAGWEAfAwAENUAMNgAR/4xEUiCP/knNIhvAEQZ</w:t>
      </w:r>
    </w:p>
    <w:p>
      <w:pPr>
        <w:pStyle w:val="PreformattedText"/>
        <w:bidi w:val="0"/>
        <w:spacing w:before="0" w:after="0"/>
        <w:jc w:val="left"/>
        <w:rPr/>
      </w:pPr>
      <w:r>
        <w:rPr/>
        <w:t>ACQWAEhuACTyCh1mhv5dE4f7M4NhEa0uADUfBDnaA6I9WBH9gvj5EHHhglRHYFGUBImEVINrYDLZCS</w:t>
      </w:r>
    </w:p>
    <w:p>
      <w:pPr>
        <w:pStyle w:val="PreformattedText"/>
        <w:bidi w:val="0"/>
        <w:spacing w:before="0" w:after="0"/>
        <w:jc w:val="left"/>
        <w:rPr/>
      </w:pPr>
      <w:r>
        <w:rPr/>
        <w:t>K9kILlmTP3pgRBAGOLgCGDQRJMMbD8CDJ/cGDqUHvGaNmIABevBQP/eUOWdiPKeE58Niy3ALnxEFvm</w:t>
      </w:r>
    </w:p>
    <w:p>
      <w:pPr>
        <w:pStyle w:val="PreformattedText"/>
        <w:bidi w:val="0"/>
        <w:spacing w:before="0" w:after="0"/>
        <w:jc w:val="left"/>
        <w:rPr/>
      </w:pPr>
      <w:r>
        <w:rPr/>
        <w:t>BGfHRyXjlmkiEBUuR0a4oOUjUFa3mGvmNjISBWQlUEnnIzqrZTPWgzikksxACoW0cMfQiYIzg6olMD</w:t>
      </w:r>
    </w:p>
    <w:p>
      <w:pPr>
        <w:pStyle w:val="PreformattedText"/>
        <w:bidi w:val="0"/>
        <w:spacing w:before="0" w:after="0"/>
        <w:jc w:val="left"/>
        <w:rPr/>
      </w:pPr>
      <w:r>
        <w:rPr/>
        <w:t>F5AHguAKdqBm+TCZj1iZjUipgGepk1qLmRqas8mpoRkP+WCb+kAP+iCqomoP+XCqqXqbt/kOEeAAG2</w:t>
      </w:r>
    </w:p>
    <w:p>
      <w:pPr>
        <w:pStyle w:val="PreformattedText"/>
        <w:bidi w:val="0"/>
        <w:spacing w:before="0" w:after="0"/>
        <w:jc w:val="left"/>
        <w:rPr/>
      </w:pPr>
      <w:r>
        <w:rPr/>
        <w:t>AHvrlZiPAAFsBEHMAB/x8QR78BYRmgAerhAi6QkMWXfM75nNO5jMl3fK62AwtQCwOAAdvJWdbonRUw</w:t>
      </w:r>
    </w:p>
    <w:p>
      <w:pPr>
        <w:pStyle w:val="PreformattedText"/>
        <w:bidi w:val="0"/>
        <w:spacing w:before="0" w:after="0"/>
        <w:jc w:val="left"/>
        <w:rPr/>
      </w:pPr>
      <w:r>
        <w:rPr/>
        <w:t>OSxwI/kWgfOxBWdQCVWzWq2lIpvQIi3yNeWHGnvDSiGCnx/AAfZnXHKzf/LnIPQXIsWwj7m6fiRyjl</w:t>
      </w:r>
    </w:p>
    <w:p>
      <w:pPr>
        <w:pStyle w:val="PreformattedText"/>
        <w:bidi w:val="0"/>
        <w:spacing w:before="0" w:after="0"/>
        <w:jc w:val="left"/>
        <w:rPr/>
      </w:pPr>
      <w:r>
        <w:rPr/>
        <w:t>/QRA6SZEgQoEORnxfiCRkZJHMQBEFQBZmQCQfgDAeQCYZgCO2QCQRAAFVQBRKakE/AnbRGAh3wTz4g</w:t>
      </w:r>
    </w:p>
    <w:p>
      <w:pPr>
        <w:pStyle w:val="PreformattedText"/>
        <w:bidi w:val="0"/>
        <w:spacing w:before="0" w:after="0"/>
        <w:jc w:val="left"/>
        <w:rPr/>
      </w:pPr>
      <w:r>
        <w:rPr/>
        <w:t>CMnAGKOzTdXATSfZVnLJTdzkEl0gABmgWTaKAS2AWSQgDBiws8JgYx1AYO70owX2o+80EUygl4JAVp</w:t>
      </w:r>
    </w:p>
    <w:p>
      <w:pPr>
        <w:pStyle w:val="PreformattedText"/>
        <w:bidi w:val="0"/>
        <w:spacing w:before="0" w:after="0"/>
        <w:jc w:val="left"/>
        <w:rPr/>
      </w:pPr>
      <w:r>
        <w:rPr/>
        <w:t>8BGGWwA08KABoDAACACUCgB1QKBVQpMgjghE7IYr4Atr13Af/cpF+2AxEmUARHYAGcMUCKNgBP5XQ4</w:t>
      </w:r>
    </w:p>
    <w:p>
      <w:pPr>
        <w:pStyle w:val="PreformattedText"/>
        <w:bidi w:val="0"/>
        <w:spacing w:before="0" w:after="0"/>
        <w:jc w:val="left"/>
        <w:rPr/>
      </w:pPr>
      <w:r>
        <w:rPr/>
        <w:t>gAdQoBFEAAukkADwlBO8oqhsqAW4dzLYOAesNmtzgIKuEFbMsSX+0wk1AJh/qqhR1ix+cAFE4AERUJ</w:t>
      </w:r>
    </w:p>
    <w:p>
      <w:pPr>
        <w:pStyle w:val="PreformattedText"/>
        <w:bidi w:val="0"/>
        <w:spacing w:before="0" w:after="0"/>
        <w:jc w:val="left"/>
        <w:rPr/>
      </w:pPr>
      <w:r>
        <w:rPr/>
        <w:t>mPmKmYmrmaO6mYSXiXSA/msHqZWouieXqv+A6xqXq46bq1+bqripu6WQgeYAdAYJ3dgQG+8AN9oG3N</w:t>
      </w:r>
    </w:p>
    <w:p>
      <w:pPr>
        <w:pStyle w:val="PreformattedText"/>
        <w:bidi w:val="0"/>
        <w:spacing w:before="0" w:after="0"/>
        <w:jc w:val="left"/>
        <w:rPr/>
      </w:pPr>
      <w:r>
        <w:rPr/>
        <w:t>AAwGagm4GhxvhHu3Z283gjQd+wTBGqxIA2vOmazo4WrLinw7EAs+Vkja6bHPd0ITyW+TcyPkWZ7gul</w:t>
      </w:r>
    </w:p>
    <w:p>
      <w:pPr>
        <w:pStyle w:val="PreformattedText"/>
        <w:bidi w:val="0"/>
        <w:spacing w:before="0" w:after="0"/>
        <w:jc w:val="left"/>
        <w:rPr/>
      </w:pPr>
      <w:r>
        <w:rPr/>
        <w:t>riKCQWECuyZSARkiEb4n/yl6sOszD8mo5HAaB5s44COqBawY4BUEA1kBIBIAoBUGgfMLyWgL9DwcD/</w:t>
      </w:r>
    </w:p>
    <w:p>
      <w:pPr>
        <w:pStyle w:val="PreformattedText"/>
        <w:bidi w:val="0"/>
        <w:spacing w:before="0" w:after="0"/>
        <w:jc w:val="left"/>
        <w:rPr/>
      </w:pPr>
      <w:r>
        <w:rPr/>
        <w:t>9PoFWmAeEspRGmsIzxcEBDACB3AAQQAAQXAC/GAOQ9AOdOUA61CWliU0uMCGdNkFU2JfonMFD2Arjr</w:t>
      </w:r>
    </w:p>
    <w:p>
      <w:pPr>
        <w:pStyle w:val="PreformattedText"/>
        <w:bidi w:val="0"/>
        <w:spacing w:before="0" w:after="0"/>
        <w:jc w:val="left"/>
        <w:rPr/>
      </w:pPr>
      <w:r>
        <w:rPr/>
        <w:t>EQK8mdmNUCPhseO0tIGIAHOaqjK7lx7VSTDpZBeaIrS5sZTmqNQDC1TuzE1ogBUvoI4nM+IvOUTzl0</w:t>
      </w:r>
    </w:p>
    <w:p>
      <w:pPr>
        <w:pStyle w:val="PreformattedText"/>
        <w:bidi w:val="0"/>
        <w:spacing w:before="0" w:after="0"/>
        <w:jc w:val="left"/>
        <w:rPr/>
      </w:pPr>
      <w:r>
        <w:rPr/>
        <w:t>WekLRABW3oIRWlArf4ARZEIzRcBsksEFjdEC7TAAEfMEGfBHc0cKsBCnMQARFtAJjiGM0PEyvlpa7t</w:t>
      </w:r>
    </w:p>
    <w:p>
      <w:pPr>
        <w:pStyle w:val="PreformattedText"/>
        <w:bidi w:val="0"/>
        <w:spacing w:before="0" w:after="0"/>
        <w:jc w:val="left"/>
        <w:rPr/>
      </w:pPr>
      <w:r>
        <w:rPr/>
        <w:t>ELJvBBs8ZRtKajUJCCe4R7aajHD8cE6DAEm9u5pru5nhupk1p4ehV4eZUP6kAOW4SJeBWbpBvK9PAO</w:t>
      </w:r>
    </w:p>
    <w:p>
      <w:pPr>
        <w:pStyle w:val="PreformattedText"/>
        <w:bidi w:val="0"/>
        <w:spacing w:before="0" w:after="0"/>
        <w:jc w:val="left"/>
        <w:rPr/>
      </w:pPr>
      <w:r>
        <w:rPr/>
        <w:t>rdd6pIuJEVACTeAB30FIRhOc0HCr/xwADJYwvLjKy6tgMnHkmEWgG5BVBoqENNy7oc6bjMdKrK5GAh</w:t>
      </w:r>
    </w:p>
    <w:p>
      <w:pPr>
        <w:pStyle w:val="PreformattedText"/>
        <w:bidi w:val="0"/>
        <w:spacing w:before="0" w:after="0"/>
        <w:jc w:val="left"/>
        <w:rPr/>
      </w:pPr>
      <w:r>
        <w:rPr/>
        <w:t>swCMt7zISkyEHiPSxAXvxWvseGNYezCeLHN12jbB5RIsO1fvjZINu2IQKrzk6Rzvs6bvLnrghsCaug</w:t>
      </w:r>
    </w:p>
    <w:p>
      <w:pPr>
        <w:pStyle w:val="PreformattedText"/>
        <w:bidi w:val="0"/>
        <w:spacing w:before="0" w:after="0"/>
        <w:jc w:val="left"/>
        <w:rPr/>
      </w:pPr>
      <w:r>
        <w:rPr/>
        <w:t>wKugN+7bEWPRAKJAuX3QABwQFEThrhxQDMNiKwJQaH1wA0rnWH8mHVhpE0/gAU0XmbBbDulQDhm9Dy</w:t>
      </w:r>
    </w:p>
    <w:p>
      <w:pPr>
        <w:pStyle w:val="PreformattedText"/>
        <w:bidi w:val="0"/>
        <w:spacing w:before="0" w:after="0"/>
        <w:jc w:val="left"/>
        <w:rPr/>
      </w:pPr>
      <w:r>
        <w:rPr/>
        <w:t>VgBBLgCnjwcaFWYGerPYT1ACt5syudwzjL0uDRneCBw0FsYz2KcUQAtHQrVpbxPWxQxU97tZjAMVE6</w:t>
      </w:r>
    </w:p>
    <w:p>
      <w:pPr>
        <w:pStyle w:val="PreformattedText"/>
        <w:bidi w:val="0"/>
        <w:spacing w:before="0" w:after="0"/>
        <w:jc w:val="left"/>
        <w:rPr/>
      </w:pPr>
      <w:r>
        <w:rPr/>
        <w:t>1FJKpeTBlE6pCVe6UV2sJ3QHEdkDCex1dn+UPX8AHM/BbH6ohwLQARmge/830XEg4ARwCk9t0hj9Q1</w:t>
      </w:r>
    </w:p>
    <w:p>
      <w:pPr>
        <w:pStyle w:val="PreformattedText"/>
        <w:bidi w:val="0"/>
        <w:spacing w:before="0" w:after="0"/>
        <w:jc w:val="left"/>
        <w:rPr/>
      </w:pPr>
      <w:r>
        <w:rPr/>
        <w:t>adUARSgAvHoQFv4BrkuQtFkB4qUAGC8D0fdHI/ogsaCRE5sQDrEAGsxw5u5mhshqmsV8mRasmMjcmh</w:t>
      </w:r>
    </w:p>
    <w:p>
      <w:pPr>
        <w:pStyle w:val="PreformattedText"/>
        <w:bidi w:val="0"/>
        <w:spacing w:before="0" w:after="0"/>
        <w:jc w:val="left"/>
        <w:rPr/>
      </w:pPr>
      <w:r>
        <w:rPr/>
        <w:t>W3ijbIkGMHiWislt5sr4FMu9RmuD1AIVYAHJcAO4aqC4yr+9zAFJVgPD0UbBQUd49NCTU4zlgZTM67</w:t>
      </w:r>
    </w:p>
    <w:p>
      <w:pPr>
        <w:pStyle w:val="PreformattedText"/>
        <w:bidi w:val="0"/>
        <w:spacing w:before="0" w:after="0"/>
        <w:jc w:val="left"/>
        <w:rPr/>
      </w:pPr>
      <w:r>
        <w:rPr/>
        <w:t>zMTKzUZxMQBkLhsWWbQF5dKSRCYpDduiLnqRqqYa5fk64FIjfmjDbbto+9NS/nnH54s47eto4EjasK</w:t>
      </w:r>
    </w:p>
    <w:p>
      <w:pPr>
        <w:pStyle w:val="PreformattedText"/>
        <w:bidi w:val="0"/>
        <w:spacing w:before="0" w:after="0"/>
        <w:jc w:val="left"/>
        <w:rPr/>
      </w:pPr>
      <w:r>
        <w:rPr/>
        <w:t>PLz5WUD+cQGyUgPJ4K9fcAUW4Afrl6sCWgMn86WyogPV0AGCgASIcAFfICw1EBNdAA2k2AeUogpU9A</w:t>
      </w:r>
    </w:p>
    <w:p>
      <w:pPr>
        <w:pStyle w:val="PreformattedText"/>
        <w:bidi w:val="0"/>
        <w:spacing w:before="0" w:after="0"/>
        <w:jc w:val="left"/>
        <w:rPr/>
      </w:pPr>
      <w:r>
        <w:rPr/>
        <w:t>4b/UVNkAL/DkAG8VAO8RAP79APpCkL2+AAkXAO0GxZTHCC2OIKH4SjeHDD4CEMNtoCQHyzOtqjBJaC</w:t>
      </w:r>
    </w:p>
    <w:p>
      <w:pPr>
        <w:pStyle w:val="PreformattedText"/>
        <w:bidi w:val="0"/>
        <w:spacing w:before="0" w:after="0"/>
        <w:jc w:val="left"/>
        <w:rPr/>
      </w:pPr>
      <w:r>
        <w:rPr/>
        <w:t>NMc9CvVZVfwIPv0I06cHUxoLQg19vDal41GlF6UAZYAARRJq16MnUZ09qqMFV9cJaxgKvxcTTPWHfV</w:t>
      </w:r>
    </w:p>
    <w:p>
      <w:pPr>
        <w:pStyle w:val="PreformattedText"/>
        <w:bidi w:val="0"/>
        <w:spacing w:before="0" w:after="0"/>
        <w:jc w:val="left"/>
        <w:rPr/>
      </w:pPr>
      <w:r>
        <w:rPr/>
        <w:t>AESooHQCBFgyDSIAALsJC3IZcTO4QLdQkZjoELt5cBZlBab7ALcFAEGZABZRCcoWIeArAJGaALpaIF</w:t>
      </w:r>
    </w:p>
    <w:p>
      <w:pPr>
        <w:pStyle w:val="PreformattedText"/>
        <w:bidi w:val="0"/>
        <w:spacing w:before="0" w:after="0"/>
        <w:jc w:val="left"/>
        <w:rPr/>
      </w:pPr>
      <w:r>
        <w:rPr/>
        <w:t>EuADsiCZkgrKgafZdFVFit2ImAzZj60Onzx4kGgOXJSZmTmZ7+BmJbAOtgse4wEFSDNIwakwxYDLut</w:t>
      </w:r>
    </w:p>
    <w:p>
      <w:pPr>
        <w:pStyle w:val="PreformattedText"/>
        <w:bidi w:val="0"/>
        <w:spacing w:before="0" w:after="0"/>
        <w:jc w:val="left"/>
        <w:rPr/>
      </w:pPr>
      <w:r>
        <w:rPr/>
        <w:t>zLq8DfxBAw3GTqM5EBc8RG44Bqw8EygWEBba0b/9+japMTWSqANM0ba5GTbs8hCD54Ezp6MYmcbt9c</w:t>
      </w:r>
    </w:p>
    <w:p>
      <w:pPr>
        <w:pStyle w:val="PreformattedText"/>
        <w:bidi w:val="0"/>
        <w:spacing w:before="0" w:after="0"/>
        <w:jc w:val="left"/>
        <w:rPr/>
      </w:pPr>
      <w:r>
        <w:rPr/>
        <w:t>kcj+zf12IljD3CxSjspGIO9JEsHFrvL4bfSozrw1DKVE6vYnz7g8oLzMAfT3Ac5tATWwbRwwFEShA2</w:t>
      </w:r>
    </w:p>
    <w:p>
      <w:pPr>
        <w:pStyle w:val="PreformattedText"/>
        <w:bidi w:val="0"/>
        <w:spacing w:before="0" w:after="0"/>
        <w:jc w:val="left"/>
        <w:rPr/>
      </w:pPr>
      <w:r>
        <w:rPr/>
        <w:t>SlA+99ATvwAAHdy8UgAVBwA32ACBYwFA0AdiYbL/SSDA9guzXmA432Dhq90Q3v8A//8BFOBtsgCw6g</w:t>
      </w:r>
    </w:p>
    <w:p>
      <w:pPr>
        <w:pStyle w:val="PreformattedText"/>
        <w:bidi w:val="0"/>
        <w:spacing w:before="0" w:after="0"/>
        <w:jc w:val="left"/>
        <w:rPr/>
      </w:pPr>
      <w:r>
        <w:rPr/>
        <w:t>mmWJA79gWd0x0yLtwx7XAlDgCnCHxkXQ0zLu4zPu0z7t4z1e41P8BFdbxZqQtT0JB2ugC66hCXLQSA</w:t>
      </w:r>
    </w:p>
    <w:p>
      <w:pPr>
        <w:pStyle w:val="PreformattedText"/>
        <w:bidi w:val="0"/>
        <w:spacing w:before="0" w:after="0"/>
        <w:jc w:val="left"/>
        <w:rPr/>
      </w:pPr>
      <w:r>
        <w:rPr/>
        <w:t>6xApny81H9B39gEZAgUl2gBX80VHo468w2E/kOYYYVEWFwt1/+ltEkACQz5nmgdFnvq/9R4xpeCagX</w:t>
      </w:r>
    </w:p>
    <w:p>
      <w:pPr>
        <w:pStyle w:val="PreformattedText"/>
        <w:bidi w:val="0"/>
        <w:spacing w:before="0" w:after="0"/>
        <w:jc w:val="left"/>
        <w:rPr/>
      </w:pPr>
      <w:r>
        <w:rPr/>
        <w:t>+SZ3DgUPgIgtoAmVoAuCEAJ4MEVyptiBLomhe9iIXUWJV3iWKYma+9imO7qgeYmH7col7AG2e7sL8A</w:t>
      </w:r>
    </w:p>
    <w:p>
      <w:pPr>
        <w:pStyle w:val="PreformattedText"/>
        <w:bidi w:val="0"/>
        <w:spacing w:before="0" w:after="0"/>
        <w:jc w:val="left"/>
        <w:rPr/>
      </w:pPr>
      <w:r>
        <w:rPr/>
        <w:t>SxUDQe2wGiLcAc0AzNoMsJPKD1rBVI4Qe0Agcz+2vfdWoCwBt0RDOBIQXMURxxVBy4IAW0/lgscOuR</w:t>
      </w:r>
    </w:p>
    <w:p>
      <w:pPr>
        <w:pStyle w:val="PreformattedText"/>
        <w:bidi w:val="0"/>
        <w:spacing w:before="0" w:after="0"/>
        <w:jc w:val="left"/>
        <w:rPr/>
      </w:pPr>
      <w:r>
        <w:rPr/>
        <w:t>pQEmcAaNhViPIez5Dic19gjfBTgVyWwFaR8Dkh+9BI5bI+3QDSLWLkvqV1z71yBDkX/sOn/TZu4cEA</w:t>
      </w:r>
    </w:p>
    <w:p>
      <w:pPr>
        <w:pStyle w:val="PreformattedText"/>
        <w:bidi w:val="0"/>
        <w:spacing w:before="0" w:after="0"/>
        <w:jc w:val="left"/>
        <w:rPr/>
      </w:pPr>
      <w:r>
        <w:rPr/>
        <w:t>fZn8vzdwPFoMA38H4nIgX0UtD0ugo6gN8ckAz3LaDtL6BenQxEgQR53QdIAPD3j/4PgASCkAILABB9</w:t>
      </w:r>
    </w:p>
    <w:p>
      <w:pPr>
        <w:pStyle w:val="PreformattedText"/>
        <w:bidi w:val="0"/>
        <w:spacing w:before="0" w:after="0"/>
        <w:jc w:val="left"/>
        <w:rPr/>
      </w:pPr>
      <w:r>
        <w:rPr/>
        <w:t>ktWoccHXBjLlFC5k2ND/4cOG8ST2UxZBlgwHMi6WkLXtYqRz59YVcpCiEI5HKVWqSKmJDRuVj2A+2v</w:t>
      </w:r>
    </w:p>
    <w:p>
      <w:pPr>
        <w:pStyle w:val="PreformattedText"/>
        <w:bidi w:val="0"/>
        <w:spacing w:before="0" w:after="0"/>
        <w:jc w:val="left"/>
        <w:rPr/>
      </w:pPr>
      <w:r>
        <w:rPr/>
        <w:t>EIQ0pEUKAgIkIkhKALVN7oYoPgJYsKIXytWBElRIgoUf5A0gLpj5ZOfvxcyQPph5YiFuCMhVMkbJEL</w:t>
      </w:r>
    </w:p>
    <w:p>
      <w:pPr>
        <w:pStyle w:val="PreformattedText"/>
        <w:bidi w:val="0"/>
        <w:spacing w:before="0" w:after="0"/>
        <w:jc w:val="left"/>
        <w:rPr/>
      </w:pPr>
      <w:r>
        <w:rPr/>
        <w:t>eSzgevCASAxYpFDEAAEihAQBFi6wzdPnwgULLFhoADMDjJk3UuDsyiD4QZQHFSrkKZIhQyUxlW5BIg</w:t>
      </w:r>
    </w:p>
    <w:p>
      <w:pPr>
        <w:pStyle w:val="PreformattedText"/>
        <w:bidi w:val="0"/>
        <w:spacing w:before="0" w:after="0"/>
        <w:jc w:val="left"/>
        <w:rPr/>
      </w:pPr>
      <w:r>
        <w:rPr/>
        <w:t>JJQgsMQDw4GMJOnbnTqM2pVseO3ZAhEWTHhu269TvT71DnRv1OHW7X7EzBhk2GOBlTptQtH14ISIU+</w:t>
      </w:r>
    </w:p>
    <w:p>
      <w:pPr>
        <w:pStyle w:val="PreformattedText"/>
        <w:bidi w:val="0"/>
        <w:spacing w:before="0" w:after="0"/>
        <w:jc w:val="left"/>
        <w:rPr/>
      </w:pPr>
      <w:r>
        <w:rPr/>
        <w:t>SD5wAAbM0nVLHDhk175q2LAbN2bp8HRBQIUMFVhsGtpCwgMT/z9+CJDyo4iA+fJN7DdRwb5ZAPEzyw</w:t>
      </w:r>
    </w:p>
    <w:p>
      <w:pPr>
        <w:pStyle w:val="PreformattedText"/>
        <w:bidi w:val="0"/>
        <w:spacing w:before="0" w:after="0"/>
        <w:jc w:val="left"/>
        <w:rPr/>
      </w:pPr>
      <w:r>
        <w:rPr/>
        <w:t>IL9AuLQAvMEiADEwTAL7LIKhAkMp10SkwKDNegQoo3LqRCDS7UUGMNEdWw4sQTA1AxADR0+OLFBr5w</w:t>
      </w:r>
    </w:p>
    <w:p>
      <w:pPr>
        <w:pStyle w:val="PreformattedText"/>
        <w:bidi w:val="0"/>
        <w:spacing w:before="0" w:after="0"/>
        <w:jc w:val="left"/>
        <w:rPr/>
      </w:pPr>
      <w:r>
        <w:rPr/>
        <w:t>sQEaa/wgRhcDmLGBYaZb5cUvePzgg2FknKWBD1aJA5g4kMlOlAays2SVGAPwJAAqLAiAyCRXSZKDK6</w:t>
      </w:r>
    </w:p>
    <w:p>
      <w:pPr>
        <w:pStyle w:val="PreformattedText"/>
        <w:bidi w:val="0"/>
        <w:spacing w:before="0" w:after="0"/>
        <w:jc w:val="left"/>
        <w:rPr/>
      </w:pPr>
      <w:r>
        <w:rPr/>
        <w:t>BwMYM+uOsujw5qSHJIDpC44JYJBeijBh1EWaCDPjyooJoAkEBCh2QEsAOeU/qB6FBEEy0nHUXLIaMJ</w:t>
      </w:r>
    </w:p>
    <w:p>
      <w:pPr>
        <w:pStyle w:val="PreformattedText"/>
        <w:bidi w:val="0"/>
        <w:spacing w:before="0" w:after="0"/>
        <w:jc w:val="left"/>
        <w:rPr/>
      </w:pPr>
      <w:r>
        <w:rPr/>
        <w:t>IB5hSSWYXNLE0pckVQmDBUiIpZEwGmmECAkgsYCLLcAAA4Ey2FCBhQck8GmFnqCaSgtc8xAgq63y0P</w:t>
      </w:r>
    </w:p>
    <w:p>
      <w:pPr>
        <w:pStyle w:val="PreformattedText"/>
        <w:bidi w:val="0"/>
        <w:spacing w:before="0" w:after="0"/>
        <w:jc w:val="left"/>
        <w:rPr/>
      </w:pPr>
      <w:r>
        <w:rPr/>
        <w:t>9iv7zEgoMLT4jRCz+oHoAkDFJgmQuEGJwSADC2LvADMCl6YeENVbvtBRcTWMjgAS0EqUACE/K44IdK</w:t>
      </w:r>
    </w:p>
    <w:p>
      <w:pPr>
        <w:pStyle w:val="PreformattedText"/>
        <w:bidi w:val="0"/>
        <w:spacing w:before="0" w:after="0"/>
        <w:jc w:val="left"/>
        <w:rPr/>
      </w:pPr>
      <w:r>
        <w:rPr/>
        <w:t>KKhEkitSgURZoCy4AhotJFgAnSYiGMK31QImJ2BzXINNNhlKKCGChWWbjTbi/D1YNoUVnm24EpoYQI</w:t>
      </w:r>
    </w:p>
    <w:p>
      <w:pPr>
        <w:pStyle w:val="PreformattedText"/>
        <w:bidi w:val="0"/>
        <w:spacing w:before="0" w:after="0"/>
        <w:jc w:val="left"/>
        <w:rPr/>
      </w:pPr>
      <w:r>
        <w:rPr/>
        <w:t>JbkCimmWac1M4Sea7TrrvvhrHlCyQKEiBWKIDacIsCChhgAycekII+XOTzWT8oKuAvvgGLkA9AAAk8</w:t>
      </w:r>
    </w:p>
    <w:p>
      <w:pPr>
        <w:pStyle w:val="PreformattedText"/>
        <w:bidi w:val="0"/>
        <w:spacing w:before="0" w:after="0"/>
        <w:jc w:val="left"/>
        <w:rPr/>
      </w:pPr>
      <w:r>
        <w:rPr/>
        <w:t>6z4THviBQPyajqxpySrsQIU3tthCiiO4oOIIro+wgAoqQhSRixRX1LHFF9EAEsYGbuBxGBp1UJHtIG</w:t>
      </w:r>
    </w:p>
    <w:p>
      <w:pPr>
        <w:pStyle w:val="PreformattedText"/>
        <w:bidi w:val="0"/>
        <w:spacing w:before="0" w:after="0"/>
        <w:jc w:val="left"/>
        <w:rPr/>
      </w:pPr>
      <w:r>
        <w:rPr/>
        <w:t>ns8YMbgKT7uxuDHMYSJuPgII5VtlP/vMgYU/TE3i9E0eEDwuNAogMLbnhvlVVu8OMWV34QhYNhvPRu</w:t>
      </w:r>
    </w:p>
    <w:p>
      <w:pPr>
        <w:pStyle w:val="PreformattedText"/>
        <w:bidi w:val="0"/>
        <w:spacing w:before="0" w:after="0"/>
        <w:jc w:val="left"/>
        <w:rPr/>
      </w:pPr>
      <w:r>
        <w:rPr/>
        <w:t>ug9EKeiBFhDxpQIgkpEAhyuS6UIQXzBooYIu+ljGh4QaFX54ht6RwR0cMAjasgapYIkNTVSwVHooNK</w:t>
      </w:r>
    </w:p>
    <w:p>
      <w:pPr>
        <w:pStyle w:val="PreformattedText"/>
        <w:bidi w:val="0"/>
        <w:spacing w:before="0" w:after="0"/>
        <w:jc w:val="left"/>
        <w:rPr/>
      </w:pPr>
      <w:r>
        <w:rPr/>
        <w:t>lgGUGiYMIHJnrqCRCfBOmECyl0AaMMo97YQYMKwuhphaeigISq+Z+6pZNOLuhEi/noK4IsYnDBAmrJ</w:t>
      </w:r>
    </w:p>
    <w:p>
      <w:pPr>
        <w:pStyle w:val="PreformattedText"/>
        <w:bidi w:val="0"/>
        <w:spacing w:before="0" w:after="0"/>
        <w:jc w:val="left"/>
        <w:rPr/>
      </w:pPr>
      <w:r>
        <w:rPr/>
        <w:t>g9NwtYK4JIAuIIgCx/7ysj8VBA5SYEEvuvWGXmRABZZpTBewEIUKFCF/7LpGJSoBjVGEwhUSYGEHXN</w:t>
      </w:r>
    </w:p>
    <w:p>
      <w:pPr>
        <w:pStyle w:val="PreformattedText"/>
        <w:bidi w:val="0"/>
        <w:spacing w:before="0" w:after="0"/>
        <w:jc w:val="left"/>
        <w:rPr/>
      </w:pPr>
      <w:r>
        <w:rPr/>
        <w:t>ETXzQQCi3AAxD4tbDSmCYf6sgHanZYsNfsIzYOM04Rh1AR5ABnOEMgg3GG/1CCdQwAA4JIxg0S14yR</w:t>
      </w:r>
    </w:p>
    <w:p>
      <w:pPr>
        <w:pStyle w:val="PreformattedText"/>
        <w:bidi w:val="0"/>
        <w:spacing w:before="0" w:after="0"/>
        <w:jc w:val="left"/>
        <w:rPr/>
      </w:pPr>
      <w:r>
        <w:rPr/>
        <w:t>KU6LHEicd1ImHpf151xQkEIAqiSJShQAD3aYgi/uQ5+j3cdoThPAfX5ANaFJAWkJStCBmCaIpwEmQX</w:t>
      </w:r>
    </w:p>
    <w:p>
      <w:pPr>
        <w:pStyle w:val="PreformattedText"/>
        <w:bidi w:val="0"/>
        <w:spacing w:before="0" w:after="0"/>
        <w:jc w:val="left"/>
        <w:rPr/>
      </w:pPr>
      <w:r>
        <w:rPr/>
        <w:t>k5Dx1/UAEoSGAOknpVhzYBtjNIgQpwIBvZQBSitLHoCy1y24tclLcawUgHdlsRjODGASLNSEZBklGM</w:t>
      </w:r>
    </w:p>
    <w:p>
      <w:pPr>
        <w:pStyle w:val="PreformattedText"/>
        <w:bidi w:val="0"/>
        <w:spacing w:before="0" w:after="0"/>
        <w:jc w:val="left"/>
        <w:rPr/>
      </w:pPr>
      <w:r>
        <w:rPr/>
        <w:t>PsAkLG4HO9T5AJ0sMQy7XclFbnqjBW6RjApcoBgCMEE1HoCBDvygD6g0nelKR7dVFKMYw6hGH7rQAo</w:t>
      </w:r>
    </w:p>
    <w:p>
      <w:pPr>
        <w:pStyle w:val="PreformattedText"/>
        <w:bidi w:val="0"/>
        <w:spacing w:before="0" w:after="0"/>
        <w:jc w:val="left"/>
        <w:rPr/>
      </w:pPr>
      <w:r>
        <w:rPr/>
        <w:t>FI4AKIsAMJMtAxHbSsBsnQQiyCRzx0PsQUDvAACTCgggpI4QJj8cMswrMJSVmqDCqAwusEAciq0CoE</w:t>
      </w:r>
    </w:p>
    <w:p>
      <w:pPr>
        <w:pStyle w:val="PreformattedText"/>
        <w:bidi w:val="0"/>
        <w:spacing w:before="0" w:after="0"/>
        <w:jc w:val="left"/>
        <w:rPr/>
      </w:pPr>
      <w:r>
        <w:rPr/>
        <w:t>tHJfT+TXBf/ynQ8MmvCCq3bAAigQAX5Rkcq8ICMIXLAFKg6KGi6kIBax1AAODhqgAAIKC2fFgC5Ouc</w:t>
      </w:r>
    </w:p>
    <w:p>
      <w:pPr>
        <w:pStyle w:val="PreformattedText"/>
        <w:bidi w:val="0"/>
        <w:spacing w:before="0" w:after="0"/>
        <w:jc w:val="left"/>
        <w:rPr/>
      </w:pPr>
      <w:r>
        <w:rPr/>
        <w:t>AVLqCFB/ipBlcgnwkwCIYOYTAD1hBXBrRwi6jYywIVqEQJT5iEPDylPxKowABa0QhXMEF3LegAaDiF</w:t>
      </w:r>
    </w:p>
    <w:p>
      <w:pPr>
        <w:pStyle w:val="PreformattedText"/>
        <w:bidi w:val="0"/>
        <w:spacing w:before="0" w:after="0"/>
        <w:jc w:val="left"/>
        <w:rPr/>
      </w:pPr>
      <w:r>
        <w:rPr/>
        <w:t>Aw8YoQkOaJi/HPbVfQzHFAZTxhAtUoJCrAMeHhjAAEhjCnh04QvFoM7JsmimGwyDi5x75g10EMbISA</w:t>
      </w:r>
    </w:p>
    <w:p>
      <w:pPr>
        <w:pStyle w:val="PreformattedText"/>
        <w:bidi w:val="0"/>
        <w:spacing w:before="0" w:after="0"/>
        <w:jc w:val="left"/>
        <w:rPr/>
      </w:pPr>
      <w:r>
        <w:rPr/>
        <w:t>AKHVAeFwIgCAwgogNQeIQdFjAIIhRhZzujTx3lCKCdFSE+P2AQ0jw7SPsARrQEMg8UnHaWB1hGBatV</w:t>
      </w:r>
    </w:p>
    <w:p>
      <w:pPr>
        <w:pStyle w:val="PreformattedText"/>
        <w:bidi w:val="0"/>
        <w:spacing w:before="0" w:after="0"/>
        <w:jc w:val="left"/>
        <w:rPr/>
      </w:pPr>
      <w:r>
        <w:rPr/>
        <w:t>gas08NrEwIFAWKokKEqUti8EYJOk3GTevkA3GZH/ckV2+2QDdEC3Ia3SRaNsGReQwKPtrGIWssTOMM</w:t>
      </w:r>
    </w:p>
    <w:p>
      <w:pPr>
        <w:pStyle w:val="PreformattedText"/>
        <w:bidi w:val="0"/>
        <w:spacing w:before="0" w:after="0"/>
        <w:jc w:val="left"/>
        <w:rPr/>
      </w:pPr>
      <w:r>
        <w:rPr/>
        <w:t>bpo9yqqAF2vQESknEFHfzgAt2tARI6Vow4TAmVXGTmB6Z5gySJ4gISwIAF3oOEKEzoAcmoRpF2mQwk</w:t>
      </w:r>
    </w:p>
    <w:p>
      <w:pPr>
        <w:pStyle w:val="PreformattedText"/>
        <w:bidi w:val="0"/>
        <w:spacing w:before="0" w:after="0"/>
        <w:jc w:val="left"/>
        <w:rPr/>
      </w:pPr>
      <w:r>
        <w:rPr/>
        <w:t>1G4F/khngd8RgUIMgAQdaAyBuOAHHdjzixBlQxkqsIlNxIqFVIkCrqLAlBAAYlTxewBCj2A+oxhlBy</w:t>
      </w:r>
    </w:p>
    <w:p>
      <w:pPr>
        <w:pStyle w:val="PreformattedText"/>
        <w:bidi w:val="0"/>
        <w:spacing w:before="0" w:after="0"/>
        <w:jc w:val="left"/>
        <w:rPr/>
      </w:pPr>
      <w:r>
        <w:rPr/>
        <w:t>rQwCN84hSKsjAEkMDFvNpSR1xYlkCT5EKPL2C0cpkUEgiUi0oZGAIL+EULAvBDgIkBBxNkQAODmbJg</w:t>
      </w:r>
    </w:p>
    <w:p>
      <w:pPr>
        <w:pStyle w:val="PreformattedText"/>
        <w:bidi w:val="0"/>
        <w:spacing w:before="0" w:after="0"/>
        <w:jc w:val="left"/>
        <w:rPr/>
      </w:pPr>
      <w:r>
        <w:rPr/>
        <w:t>LCMYFpigC3/Aix/ywAITVmIZdBgFFkIwjjvOIap4mFcLWsAENzMBDwu4kwrqIy7CLgAI/23FAAZIAA</w:t>
      </w:r>
    </w:p>
    <w:p>
      <w:pPr>
        <w:pStyle w:val="PreformattedText"/>
        <w:bidi w:val="0"/>
        <w:spacing w:before="0" w:after="0"/>
        <w:jc w:val="left"/>
        <w:rPr/>
      </w:pPr>
      <w:r>
        <w:rPr/>
        <w:t>QgOLZTsehzYnOyE1+kRxByulcfOlENu95VcZ2zIhJm4R0v/tU8VMvAYEnw6R181A4GWI0BhnACPXPv</w:t>
      </w:r>
    </w:p>
    <w:p>
      <w:pPr>
        <w:pStyle w:val="PreformattedText"/>
        <w:bidi w:val="0"/>
        <w:spacing w:before="0" w:after="0"/>
        <w:jc w:val="left"/>
        <w:rPr/>
      </w:pPr>
      <w:r>
        <w:rPr/>
        <w:t>P5atY6vtQ9n79HGQCTIBunRchAeQVi8IsoAgJCCIsASraeKaQ7F34IUVS6EGVghwA7zzhRr0mAvYQF</w:t>
      </w:r>
    </w:p>
    <w:p>
      <w:pPr>
        <w:pStyle w:val="PreformattedText"/>
        <w:bidi w:val="0"/>
        <w:spacing w:before="0" w:after="0"/>
        <w:jc w:val="left"/>
        <w:rPr/>
      </w:pPr>
      <w:r>
        <w:rPr/>
        <w:t>EmVTQj4HqSPFZAW9rQoFu3jVJvfRtlkLzENxn96Qs3sEAN0tukNvUhStE1roqmczJkcPHR+LlBHwSB</w:t>
      </w:r>
    </w:p>
    <w:p>
      <w:pPr>
        <w:pStyle w:val="PreformattedText"/>
        <w:bidi w:val="0"/>
        <w:spacing w:before="0" w:after="0"/>
        <w:jc w:val="left"/>
        <w:rPr/>
      </w:pPr>
      <w:r>
        <w:rPr/>
        <w:t>hPeI9wZcnJKPiGQ6HQgCCAvgGBJ88W+ddIFTGOgCEsgdwWRA45wFTtQ7tlEIDwBBeSx4Ghxq4AkdhC</w:t>
      </w:r>
    </w:p>
    <w:p>
      <w:pPr>
        <w:pStyle w:val="PreformattedText"/>
        <w:bidi w:val="0"/>
        <w:spacing w:before="0" w:after="0"/>
        <w:jc w:val="left"/>
        <w:rPr/>
      </w:pPr>
      <w:r>
        <w:rPr/>
        <w:t>dlKxfETiSwiflkzxchMP8Brqjyhw97T6JR0UIXrECF85VBAyp+iQYi+uEQNALOIVAW/3Kc4/zNc2xU</w:t>
      </w:r>
    </w:p>
    <w:p>
      <w:pPr>
        <w:pStyle w:val="PreformattedText"/>
        <w:bidi w:val="0"/>
        <w:spacing w:before="0" w:after="0"/>
        <w:jc w:val="left"/>
        <w:rPr/>
      </w:pPr>
      <w:r>
        <w:rPr/>
        <w:t>wIa0y2OBVjsoCoCAxR3mslIkdwLrWrD0TLkQLixbuTFXTk8eBOEKE1yhCGUw4SYEkYpRJDUEKiDaD6</w:t>
      </w:r>
    </w:p>
    <w:p>
      <w:pPr>
        <w:pStyle w:val="PreformattedText"/>
        <w:bidi w:val="0"/>
        <w:spacing w:before="0" w:after="0"/>
        <w:jc w:val="left"/>
        <w:rPr/>
      </w:pPr>
      <w:r>
        <w:rPr/>
        <w:t>JQ40bEGTQ0bAEU7AwHUFChCGq3jGTGuJOcsFAybRFEkpMxC7pyoBmWQMbmZfn57nhRFOGx53hatq4H</w:t>
      </w:r>
    </w:p>
    <w:p>
      <w:pPr>
        <w:pStyle w:val="PreformattedText"/>
        <w:bidi w:val="0"/>
        <w:spacing w:before="0" w:after="0"/>
        <w:jc w:val="left"/>
        <w:rPr/>
      </w:pPr>
      <w:r>
        <w:rPr/>
        <w:t>wKoCKiDspwudAQycwACm/sepT9CCBfjABw+QrGT95+r97DFpRhNsCPmYoECCFDACYCGCfhxsYhJbAy</w:t>
      </w:r>
    </w:p>
    <w:p>
      <w:pPr>
        <w:pStyle w:val="PreformattedText"/>
        <w:bidi w:val="0"/>
        <w:spacing w:before="0" w:after="0"/>
        <w:jc w:val="left"/>
        <w:rPr/>
      </w:pPr>
      <w:r>
        <w:rPr/>
        <w:t>qYQwagUYQ+3EIAVVwTlWSkIk9cSW25XWVwrXQiaVtBlzrK7rX/aZS34n4JSR/QgQD8GkzEIaEP05r3</w:t>
      </w:r>
    </w:p>
    <w:p>
      <w:pPr>
        <w:pStyle w:val="PreformattedText"/>
        <w:bidi w:val="0"/>
        <w:spacing w:before="0" w:after="0"/>
        <w:jc w:val="left"/>
        <w:rPr/>
      </w:pPr>
      <w:r>
        <w:rPr/>
        <w:t>yfjWJ8XhvBv4ARZKBgswgQ/oBCi4AiT4p067gJPhHM5xr2G4gk4RBFowHUEgAYDDgWQYhmToAyjAgO</w:t>
      </w:r>
    </w:p>
    <w:p>
      <w:pPr>
        <w:pStyle w:val="PreformattedText"/>
        <w:bidi w:val="0"/>
        <w:spacing w:before="0" w:after="0"/>
        <w:jc w:val="left"/>
        <w:rPr/>
      </w:pPr>
      <w:r>
        <w:rPr/>
        <w:t>PqG8lBglTYBo5DFONxhwXAAKYiuXkqLwlbuWdKGUhwj/eAowmpgA5zEFzBuYEKASJ4IabrAix5A/Qp</w:t>
      </w:r>
    </w:p>
    <w:p>
      <w:pPr>
        <w:pStyle w:val="PreformattedText"/>
        <w:bidi w:val="0"/>
        <w:spacing w:before="0" w:after="0"/>
        <w:jc w:val="left"/>
        <w:rPr/>
      </w:pPr>
      <w:r>
        <w:rPr/>
        <w:t>gzIAg5dgAw1gA1cQlUbAAzwoFRozgXkZlyTrg1PhAkoimx57nF0buwcABBRIgEUwsgYSgC64gC7Igw</w:t>
      </w:r>
    </w:p>
    <w:p>
      <w:pPr>
        <w:pStyle w:val="PreformattedText"/>
        <w:bidi w:val="0"/>
        <w:spacing w:before="0" w:after="0"/>
        <w:jc w:val="left"/>
        <w:rPr/>
      </w:pPr>
      <w:r>
        <w:rPr/>
        <w:t>i6ghr4AXGpMg7ioJ6CKQnIgAvoDxOSDA8qwgzoBbKRgk2oALYgPEZsAVeAAg2gJGyggjPIoDzMgD6E</w:t>
      </w:r>
    </w:p>
    <w:p>
      <w:pPr>
        <w:pStyle w:val="PreformattedText"/>
        <w:bidi w:val="0"/>
        <w:spacing w:before="0" w:after="0"/>
        <w:jc w:val="left"/>
        <w:rPr/>
      </w:pPr>
      <w:r>
        <w:rPr/>
        <w:t>/w9AQovyqobwGDhJww6TORnu4CvwOMVhmIUv8IM+0KyeSq3Wcyc/2wESUAESIIARGIETOIF/qD0DmK</w:t>
      </w:r>
    </w:p>
    <w:p>
      <w:pPr>
        <w:pStyle w:val="PreformattedText"/>
        <w:bidi w:val="0"/>
        <w:spacing w:before="0" w:after="0"/>
        <w:jc w:val="left"/>
        <w:rPr/>
      </w:pPr>
      <w:r>
        <w:rPr/>
        <w:t>HHIgKPuqz70CPm+483KpqX+Q9dC4u/gBqzwAUGkbpdk6Neow/JILlbUIELWAUd6IIKaIQHsKJiWIU+</w:t>
      </w:r>
    </w:p>
    <w:p>
      <w:pPr>
        <w:pStyle w:val="PreformattedText"/>
        <w:bidi w:val="0"/>
        <w:spacing w:before="0" w:after="0"/>
        <w:jc w:val="left"/>
        <w:rPr/>
      </w:pPr>
      <w:r>
        <w:rPr/>
        <w:t>uIK8opK/opOUW66TC4CTIxa0sRJPUD/xsxIkUJG3qRvB6RFM44B+a5Mi8K7U+gHpkDQiyUftAIYbYL</w:t>
      </w:r>
    </w:p>
    <w:p>
      <w:pPr>
        <w:pStyle w:val="PreformattedText"/>
        <w:bidi w:val="0"/>
        <w:spacing w:before="0" w:after="0"/>
        <w:jc w:val="left"/>
        <w:rPr/>
      </w:pPr>
      <w:r>
        <w:rPr/>
        <w:t>7t045YuYELIAEL8DwOqAFyQYLt6JIkSQYgkAArIpLSuQISSIZbIIE+wDRbyJ4aiBsZqYYuiIcVbAh9</w:t>
      </w:r>
    </w:p>
    <w:p>
      <w:pPr>
        <w:pStyle w:val="PreformattedText"/>
        <w:bidi w:val="0"/>
        <w:spacing w:before="0" w:after="0"/>
        <w:jc w:val="left"/>
        <w:rPr/>
      </w:pPr>
      <w:r>
        <w:rPr/>
        <w:t>6IcScAeR4ztnJAZPsDSVs8EbxMHWYf+qycqPCVkyXwmFP/iDWnkxXOiCGliDLRC68ymKKGyoFiABK3</w:t>
      </w:r>
    </w:p>
    <w:p>
      <w:pPr>
        <w:pStyle w:val="PreformattedText"/>
        <w:bidi w:val="0"/>
        <w:spacing w:before="0" w:after="0"/>
        <w:jc w:val="left"/>
        <w:rPr/>
      </w:pPr>
      <w:r>
        <w:rPr/>
        <w:t>QPGHsAtngAAcgDddELr9mQr8kSsZinHwPCFVBDERCBlYIMLdCfLnjDC+gDKHOFHVi7KxuMvqwKy8iD</w:t>
      </w:r>
    </w:p>
    <w:p>
      <w:pPr>
        <w:pStyle w:val="PreformattedText"/>
        <w:bidi w:val="0"/>
        <w:spacing w:before="0" w:after="0"/>
        <w:jc w:val="left"/>
        <w:rPr/>
      </w:pPr>
      <w:r>
        <w:rPr/>
        <w:t>CiiDTciADuiAENACuBPDAsGQBwgBwXOzwFssDTiCScQGKEu7PBSsPqyAB9CvJLO40gkPCYw09iKdL/</w:t>
      </w:r>
    </w:p>
    <w:p>
      <w:pPr>
        <w:pStyle w:val="PreformattedText"/>
        <w:bidi w:val="0"/>
        <w:spacing w:before="0" w:after="0"/>
        <w:jc w:val="left"/>
        <w:rPr/>
      </w:pPr>
      <w:r>
        <w:rPr/>
        <w:t>pJaIODdTmXxoMCWnS9WeyzDpCCHegApBAsWsQBHAhHDBgEJmiQ3rssBxmQHzitOuqj5OS1vyiLsuiZ</w:t>
      </w:r>
    </w:p>
    <w:p>
      <w:pPr>
        <w:pStyle w:val="PreformattedText"/>
        <w:bidi w:val="0"/>
        <w:spacing w:before="0" w:after="0"/>
        <w:jc w:val="left"/>
        <w:rPr/>
      </w:pPr>
      <w:r>
        <w:rPr/>
        <w:t>ppmWZ+Sj+6CjOhKEDaqAWzCt9gLBFtAC7eiCRuiD6biBGpiTOtGBargCdIv/tmhDOVbypAaYhQAgFt</w:t>
      </w:r>
    </w:p>
    <w:p>
      <w:pPr>
        <w:pStyle w:val="PreformattedText"/>
        <w:bidi w:val="0"/>
        <w:spacing w:before="0" w:after="0"/>
        <w:jc w:val="left"/>
        <w:rPr/>
      </w:pPr>
      <w:r>
        <w:rPr/>
        <w:t>3SgbgxrufyK5TrEUu4Ee+yjza5gL/qgyC5t5HJDu8Ypem4ACgopurggGmwgA4AlA64hSnhHM27gBaw</w:t>
      </w:r>
    </w:p>
    <w:p>
      <w:pPr>
        <w:pStyle w:val="PreformattedText"/>
        <w:bidi w:val="0"/>
        <w:spacing w:before="0" w:after="0"/>
        <w:jc w:val="left"/>
        <w:rPr/>
      </w:pPr>
      <w:r>
        <w:rPr/>
        <w:t>gL1Kki9wBRKoBr7SUDTRAQvAAQugkmGgqytoAfa8gdFLBhmYyXKIBzIAuQXYAShggY+CAzqsk7wCyp</w:t>
      </w:r>
    </w:p>
    <w:p>
      <w:pPr>
        <w:pStyle w:val="PreformattedText"/>
        <w:bidi w:val="0"/>
        <w:spacing w:before="0" w:after="0"/>
        <w:jc w:val="left"/>
        <w:rPr/>
      </w:pPr>
      <w:r>
        <w:rPr/>
        <w:t>TxIkxbBQFYIVeQkPrQI6gRgFuoS6sQwonSAnXxAyuQAg0QuqIzCihkgzdbIaeAhJpTl78QpAuYRAs4</w:t>
      </w:r>
    </w:p>
    <w:p>
      <w:pPr>
        <w:pStyle w:val="PreformattedText"/>
        <w:bidi w:val="0"/>
        <w:spacing w:before="0" w:after="0"/>
        <w:jc w:val="left"/>
        <w:rPr/>
      </w:pPr>
      <w:r>
        <w:rPr/>
        <w:t>gzM4RBPQCzjASwtYMi2IAhRYBDpIAhtgILy4ACvog+j4qysgBhbAAFdID1d4RD1cu6Zhu8M8TLzogq</w:t>
      </w:r>
    </w:p>
    <w:p>
      <w:pPr>
        <w:pStyle w:val="PreformattedText"/>
        <w:bidi w:val="0"/>
        <w:spacing w:before="0" w:after="0"/>
        <w:jc w:val="left"/>
        <w:rPr/>
      </w:pPr>
      <w:r>
        <w:rPr/>
        <w:t>fpMUritj6Q/4JYcTNNpapG2KBK2gUL6IUoWztxQY/NZLDPnA978RMkAMpPTJlZmIUvmgU/KIIlG9XG</w:t>
      </w:r>
    </w:p>
    <w:p>
      <w:pPr>
        <w:pStyle w:val="PreformattedText"/>
        <w:bidi w:val="0"/>
        <w:spacing w:before="0" w:after="0"/>
        <w:jc w:val="left"/>
        <w:rPr/>
      </w:pPr>
      <w:r>
        <w:rPr/>
        <w:t>0IA50AMXeAIX2AEX0AMSoMUdwAAWoIJNMIFh6ZNk4ILyqgAiaIFY8AETUJDKYrX7MMyngT5BqFZd+7</w:t>
      </w:r>
    </w:p>
    <w:p>
      <w:pPr>
        <w:pStyle w:val="PreformattedText"/>
        <w:bidi w:val="0"/>
        <w:spacing w:before="0" w:after="0"/>
        <w:jc w:val="left"/>
        <w:rPr/>
      </w:pPr>
      <w:r>
        <w:rPr/>
        <w:t>Gy2LW8uIAVSprnA4xsFZqS8osrWFJm0tBOaAGPCYErMBxgAMhVAAZksIUaEIUrwKVy07QAuKXE6Q4k</w:t>
      </w:r>
    </w:p>
    <w:p>
      <w:pPr>
        <w:pStyle w:val="PreformattedText"/>
        <w:bidi w:val="0"/>
        <w:spacing w:before="0" w:after="0"/>
        <w:jc w:val="left"/>
        <w:rPr/>
      </w:pPr>
      <w:r>
        <w:rPr/>
        <w:t>EAskKZIhob9WpZtoGxzv8CvySpzRIwgC6QMdMBmToZsZuYAM0IEtmoYLqIAbSAZvmg71WoVmADjyHM</w:t>
      </w:r>
    </w:p>
    <w:p>
      <w:pPr>
        <w:pStyle w:val="PreformattedText"/>
        <w:bidi w:val="0"/>
        <w:spacing w:before="0" w:after="0"/>
        <w:jc w:val="left"/>
        <w:rPr/>
      </w:pPr>
      <w:r>
        <w:rPr/>
        <w:t>0HAAIkMJ0u0RwBKIYbGCwrOh0OmMga+JEbqIZYkP9J4kmHfoiAdQi52xQa+zC5ehpSoMS0oLTBW2Ah</w:t>
      </w:r>
    </w:p>
    <w:p>
      <w:pPr>
        <w:pStyle w:val="PreformattedText"/>
        <w:bidi w:val="0"/>
        <w:spacing w:before="0" w:after="0"/>
        <w:jc w:val="left"/>
        <w:rPr/>
      </w:pPr>
      <w:r>
        <w:rPr/>
        <w:t>FtIZyXJS83DDusSVUFAKqOCwJRMAFgCD10KAso1CNlCeWokKsLzLK3Ap0grDI6ikI8gAPjrTIhAELQ</w:t>
      </w:r>
    </w:p>
    <w:p>
      <w:pPr>
        <w:pStyle w:val="PreformattedText"/>
        <w:bidi w:val="0"/>
        <w:spacing w:before="0" w:after="0"/>
        <w:jc w:val="left"/>
        <w:rPr/>
      </w:pPr>
      <w:r>
        <w:rPr/>
        <w:t>iFNOSEJKCDaEEyQLUCOEgG1SkIR5SAF1LSPlw7DbAMCXAhw5SA7PRMLXDWAIiO/LSCv/A1ydTUDpAA</w:t>
      </w:r>
    </w:p>
    <w:p>
      <w:pPr>
        <w:pStyle w:val="PreformattedText"/>
        <w:bidi w:val="0"/>
        <w:spacing w:before="0" w:after="0"/>
        <w:jc w:val="left"/>
        <w:rPr/>
      </w:pPr>
      <w:r>
        <w:rPr/>
        <w:t>DaitUMUyUk0PU02kDBCEk+uDPPiBnsEFAh29T5wFJPADWvgOGR0GUfCDXmMdwboyoTMKL5CDhvKC42</w:t>
      </w:r>
    </w:p>
    <w:p>
      <w:pPr>
        <w:pStyle w:val="PreformattedText"/>
        <w:bidi w:val="0"/>
        <w:spacing w:before="0" w:after="0"/>
        <w:jc w:val="left"/>
        <w:rPr/>
      </w:pPr>
      <w:r>
        <w:rPr/>
        <w:t>UtFRibLXCkN2CxbWGBu6AhH4gCBSEazwKWPjokE8CFuzULQfIs8zgavThTvSgaXKgAJKj/hs8Rpj5o</w:t>
      </w:r>
    </w:p>
    <w:p>
      <w:pPr>
        <w:pStyle w:val="PreformattedText"/>
        <w:bidi w:val="0"/>
        <w:spacing w:before="0" w:after="0"/>
        <w:jc w:val="left"/>
        <w:rPr/>
      </w:pPr>
      <w:r>
        <w:rPr/>
        <w:t>gRtQUM4phijwA1GIgsyzhDjYXyYZhvHir78xNzj4AR2wDsKxBCRAC+0Aj0lrSb6JkZP7Ai+pQHZb0W</w:t>
      </w:r>
    </w:p>
    <w:p>
      <w:pPr>
        <w:pStyle w:val="PreformattedText"/>
        <w:bidi w:val="0"/>
        <w:spacing w:before="0" w:after="0"/>
        <w:jc w:val="left"/>
        <w:rPr/>
      </w:pPr>
      <w:r>
        <w:rPr/>
        <w:t>Qg4AtYtJepgCv4Au4YuBgxzwrQAc+TkmKQAPIshh/AgCu41+7QDlHogC74DiTAgAd4VwlMrd/qnHOB</w:t>
      </w:r>
    </w:p>
    <w:p>
      <w:pPr>
        <w:pStyle w:val="PreformattedText"/>
        <w:bidi w:val="0"/>
        <w:spacing w:before="0" w:after="0"/>
        <w:jc w:val="left"/>
        <w:rPr/>
      </w:pPr>
      <w:r>
        <w:rPr/>
        <w:t>rxJ939/qG18oBOHRh0cJOeWBpwShggugkxokUqiNYhu0hTxwhciLJ8n6ASdVmjf0oFvo2qcgAsjYFS</w:t>
      </w:r>
    </w:p>
    <w:p>
      <w:pPr>
        <w:pStyle w:val="PreformattedText"/>
        <w:bidi w:val="0"/>
        <w:spacing w:before="0" w:after="0"/>
        <w:jc w:val="left"/>
        <w:rPr/>
      </w:pPr>
      <w:r>
        <w:rPr/>
        <w:t>44g+ZtQiZkwtfi0cBLFnLphJm6grEIijAkm8SjAnHRpjkWsiioBTWkAzoQgZmTEziABgvwrvPcC6d4</w:t>
      </w:r>
    </w:p>
    <w:p>
      <w:pPr>
        <w:pStyle w:val="PreformattedText"/>
        <w:bidi w:val="0"/>
        <w:spacing w:before="0" w:after="0"/>
        <w:jc w:val="left"/>
        <w:rPr/>
      </w:pPr>
      <w:r>
        <w:rPr/>
        <w:t>CkYOgb7cKRfaIBWwhsiA/9wH6BMuEAR5sy4AS+QuQARXcESqSiQWAAVsWGJtgRVxSS1MZCEOQg8B+B</w:t>
      </w:r>
    </w:p>
    <w:p>
      <w:pPr>
        <w:pStyle w:val="PreformattedText"/>
        <w:bidi w:val="0"/>
        <w:spacing w:before="0" w:after="0"/>
        <w:jc w:val="left"/>
        <w:rPr/>
      </w:pPr>
      <w:r>
        <w:rPr/>
        <w:t>PbvQIB0K9b8AMajFWf9BxPoIIy+LTF0gkJEDoFQABjRoAZUAAFKIBjVgAwoIIU8ZpICgA1+Jq5lQJo</w:t>
      </w:r>
    </w:p>
    <w:p>
      <w:pPr>
        <w:pStyle w:val="PreformattedText"/>
        <w:bidi w:val="0"/>
        <w:spacing w:before="0" w:after="0"/>
        <w:jc w:val="left"/>
        <w:rPr/>
      </w:pPr>
      <w:r>
        <w:rPr/>
        <w:t>ZQImGARA8D3LKsbkPItv7iMA6d75KAK0ZM07glO1HKD+YQtBgMorgKkrGL1VaJr43Stb8IVOSIYHKN</w:t>
      </w:r>
    </w:p>
    <w:p>
      <w:pPr>
        <w:pStyle w:val="PreformattedText"/>
        <w:bidi w:val="0"/>
        <w:spacing w:before="0" w:after="0"/>
        <w:jc w:val="left"/>
        <w:rPr/>
      </w:pPr>
      <w:r>
        <w:rPr/>
        <w:t>jsSMcbeFvx+Ne8QlAk+AEl0V8U9QRZsiLDaZOYZRwe6RMU9UwdYEAwMYEaOM2+8bUL4BJvlBELSIYs</w:t>
      </w:r>
    </w:p>
    <w:p>
      <w:pPr>
        <w:pStyle w:val="PreformattedText"/>
        <w:bidi w:val="0"/>
        <w:spacing w:before="0" w:after="0"/>
        <w:jc w:val="left"/>
        <w:rPr/>
      </w:pPr>
      <w:r>
        <w:rPr/>
        <w:t>OpmX+S0uuoAOuAItSpxp6IMOCABREIAO0Mguyo48wIBkOLfOSf+P0kkSvTKPaaoBFcCAjWsIopWFJv</w:t>
      </w:r>
    </w:p>
    <w:p>
      <w:pPr>
        <w:pStyle w:val="PreformattedText"/>
        <w:bidi w:val="0"/>
        <w:spacing w:before="0" w:after="0"/>
        <w:jc w:val="left"/>
        <w:rPr/>
      </w:pPr>
      <w:r>
        <w:rPr/>
        <w:t>CAF2Swcx4WCBMFVHzaZ4LaG/QOW/gOJHXERHIFp5GCcDEBecI6re2EOIyK8FGXACqC5lWoLdAFJXQV</w:t>
      </w:r>
    </w:p>
    <w:p>
      <w:pPr>
        <w:pStyle w:val="PreformattedText"/>
        <w:bidi w:val="0"/>
        <w:spacing w:before="0" w:after="0"/>
        <w:jc w:val="left"/>
        <w:rPr/>
      </w:pPr>
      <w:r>
        <w:rPr/>
        <w:t>pIAfCQiBCjAVYpgpv5insumxNYADDaGCChAW2XoZSPCFWlCFWAAELMA5N5oTt23iK3DdEJgESMBsSI</w:t>
      </w:r>
    </w:p>
    <w:p>
      <w:pPr>
        <w:pStyle w:val="PreformattedText"/>
        <w:bidi w:val="0"/>
        <w:spacing w:before="0" w:after="0"/>
        <w:jc w:val="left"/>
        <w:rPr/>
      </w:pPr>
      <w:r>
        <w:rPr/>
        <w:t>AKR7YGvsTEOehDTmOBKpKRK1jVB6CTP1FPCq0qK3aFV5m2y2yaDAoXDmoBeLrEYPoTWc5oC/AMvKAT</w:t>
      </w:r>
    </w:p>
    <w:p>
      <w:pPr>
        <w:pStyle w:val="PreformattedText"/>
        <w:bidi w:val="0"/>
        <w:spacing w:before="0" w:after="0"/>
        <w:jc w:val="left"/>
        <w:rPr/>
      </w:pPr>
      <w:r>
        <w:rPr/>
        <w:t>8fCTIhi6ZRYDZFussVUAM5iBGTDm5i4AMXBu6gaDSjCj3FqDI9iCE1kDSRiRI4iCaN1mJvhmZBw+6u</w:t>
      </w:r>
    </w:p>
    <w:p>
      <w:pPr>
        <w:pStyle w:val="PreformattedText"/>
        <w:bidi w:val="0"/>
        <w:spacing w:before="0" w:after="0"/>
        <w:jc w:val="left"/>
        <w:rPr/>
      </w:pPr>
      <w:r>
        <w:rPr/>
        <w:t>T/NeokJmfE2wQ5U0FykC4gASJ4gFvouS6AqQsQBcmxhc4RhBYQBD+woi5YAD/AFUuYhlXYnwuQ1ZZJ</w:t>
      </w:r>
    </w:p>
    <w:p>
      <w:pPr>
        <w:pStyle w:val="PreformattedText"/>
        <w:bidi w:val="0"/>
        <w:spacing w:before="0" w:after="0"/>
        <w:jc w:val="left"/>
        <w:rPr/>
      </w:pPr>
      <w:r>
        <w:rPr/>
        <w:t>nH5DAvWinO3A5SZZBXupKyKxjotUkwfWK4bkAjkBWQ6QEyRVAY3U2HzrAxUQgLkJJwLmDu6Ig04gWV</w:t>
      </w:r>
    </w:p>
    <w:p>
      <w:pPr>
        <w:pStyle w:val="PreformattedText"/>
        <w:bidi w:val="0"/>
        <w:spacing w:before="0" w:after="0"/>
        <w:jc w:val="left"/>
        <w:rPr/>
      </w:pPr>
      <w:r>
        <w:rPr/>
        <w:t>BMkj4ggVvQKzMphkYoJsEqnZNBAtYhTw31kputgEub4FW4hR+wWV3QAw8gsIXAUQc4WiAY1h4lGiD1</w:t>
      </w:r>
    </w:p>
    <w:p>
      <w:pPr>
        <w:pStyle w:val="PreformattedText"/>
        <w:bidi w:val="0"/>
        <w:spacing w:before="0" w:after="0"/>
        <w:jc w:val="left"/>
        <w:rPr/>
      </w:pPr>
      <w:r>
        <w:rPr/>
        <w:t>SSL1bykO8yJduVXIg0agWtiOj3DRYrI2GhrrArSu0xC4ijy4hQCyAA55g23pECZUwjfwQbYFIe/Ngz</w:t>
      </w:r>
    </w:p>
    <w:p>
      <w:pPr>
        <w:pStyle w:val="PreformattedText"/>
        <w:bidi w:val="0"/>
        <w:spacing w:before="0" w:after="0"/>
        <w:jc w:val="left"/>
        <w:rPr/>
      </w:pPr>
      <w:r>
        <w:rPr/>
        <w:t>idJ0pFG0oqy2FhTahpmj6OhViQhhX4/6AMEIAr8ANouIBOHtTNzuz5mQRG9uy0Y4E5YDAGybIH6AOJ</w:t>
      </w:r>
    </w:p>
    <w:p>
      <w:pPr>
        <w:pStyle w:val="PreformattedText"/>
        <w:bidi w:val="0"/>
        <w:spacing w:before="0" w:after="0"/>
        <w:jc w:val="left"/>
        <w:rPr/>
      </w:pPr>
      <w:r>
        <w:rPr/>
        <w:t>nWC5uR34khsZEYQOUKxHjG15xAZxyfVLfGXUhY8+IIaWsTRdnlMHwYW+IIg3MGYFcO5iBoNUoe4ZMA</w:t>
      </w:r>
    </w:p>
    <w:p>
      <w:pPr>
        <w:pStyle w:val="PreformattedText"/>
        <w:bidi w:val="0"/>
        <w:spacing w:before="0" w:after="0"/>
        <w:jc w:val="left"/>
        <w:rPr/>
      </w:pPr>
      <w:r>
        <w:rPr/>
        <w:t>ME0IbnpnZoNwwKAIUXwZLtPgINOQJQ0BAifDMfAAH4yI/iTO8Dee8yLN8DfFPR0qxcww9B0JU6154W</w:t>
      </w:r>
    </w:p>
    <w:p>
      <w:pPr>
        <w:pStyle w:val="PreformattedText"/>
        <w:bidi w:val="0"/>
        <w:spacing w:before="0" w:after="0"/>
        <w:jc w:val="left"/>
        <w:rPr/>
      </w:pPr>
      <w:r>
        <w:rPr/>
        <w:t>IMLP0IIBl9GUWwX/bpMQYLip3W9X0IJVSIYcRIIlaQYm4fCaFoUpwY5mGIY+EIU4EIUi0IH0Ip1VyI</w:t>
      </w:r>
    </w:p>
    <w:p>
      <w:pPr>
        <w:pStyle w:val="PreformattedText"/>
        <w:bidi w:val="0"/>
        <w:spacing w:before="0" w:after="0"/>
        <w:jc w:val="left"/>
        <w:rPr/>
      </w:pPr>
      <w:r>
        <w:rPr/>
        <w:t>5o+6244fEEVnV9zY684IAikIAv+DzPs5wKcPEXWRcE3Y44qAEJ0IGCPZliwP95bRqcBYaCDLiBY6Kr</w:t>
      </w:r>
    </w:p>
    <w:p>
      <w:pPr>
        <w:pStyle w:val="PreformattedText"/>
        <w:bidi w:val="0"/>
        <w:spacing w:before="0" w:after="0"/>
        <w:jc w:val="left"/>
        <w:rPr/>
      </w:pPr>
      <w:r>
        <w:rPr/>
        <w:t>fqOvFujZI5dAzenQLlqFHPQrTVAEPdiGdCADB0AHHJDFoDlnC9jrOqnqMcfqKC7RIg3zPFBcKFih9C</w:t>
      </w:r>
    </w:p>
    <w:p>
      <w:pPr>
        <w:pStyle w:val="PreformattedText"/>
        <w:bidi w:val="0"/>
        <w:spacing w:before="0" w:after="0"/>
        <w:jc w:val="left"/>
        <w:rPr/>
      </w:pPr>
      <w:r>
        <w:rPr/>
        <w:t>A5DAmX+piPv8CfrpBLXTk5DGleJdwWue4QXcDUDoOp+HBbl5KtHkM/MMTMsvEESjUPSFiGWogFnhDj</w:t>
      </w:r>
    </w:p>
    <w:p>
      <w:pPr>
        <w:pStyle w:val="PreformattedText"/>
        <w:bidi w:val="0"/>
        <w:spacing w:before="0" w:after="0"/>
        <w:jc w:val="left"/>
        <w:rPr/>
      </w:pPr>
      <w:r>
        <w:rPr/>
        <w:t>u4gCOcmDLuhkv3CFbvj0zU5UR7YM+OAgKLCGDYKVC1g3wOGruBEACQaPF6mBCkjUwZIAKUCbXg4MBh</w:t>
      </w:r>
    </w:p>
    <w:p>
      <w:pPr>
        <w:pStyle w:val="PreformattedText"/>
        <w:bidi w:val="0"/>
        <w:spacing w:before="0" w:after="0"/>
        <w:jc w:val="left"/>
        <w:rPr/>
      </w:pPr>
      <w:r>
        <w:rPr/>
        <w:t>kXUkUPUx0XpGABS4+w9KRVJBAF2xUnHfgxOZgBCrj2YCgA50YAM7D25ob2AqgDCigACpCEcNPuM+ga</w:t>
      </w:r>
    </w:p>
    <w:p>
      <w:pPr>
        <w:pStyle w:val="PreformattedText"/>
        <w:bidi w:val="0"/>
        <w:spacing w:before="0" w:after="0"/>
        <w:jc w:val="left"/>
        <w:rPr/>
      </w:pPr>
      <w:r>
        <w:rPr/>
        <w:t>b18D8g8DRAj/AznzgYDTsfRu/x97f3Sto3liTQHABbmEhA0YBF/4zEYMAYDog+TGlxuiRN0otmoYwo</w:t>
      </w:r>
    </w:p>
    <w:p>
      <w:pPr>
        <w:pStyle w:val="PreformattedText"/>
        <w:bidi w:val="0"/>
        <w:spacing w:before="0" w:after="0"/>
        <w:jc w:val="left"/>
        <w:rPr/>
      </w:pPr>
      <w:r>
        <w:rPr/>
        <w:t>RIkj2QsKpLlBpEfBC5EoeDpWnAplmyxIFDDS2r4oSc1oxDlwtxblxoEHJhsy81+gz7QPDGqlUXLszi</w:t>
      </w:r>
    </w:p>
    <w:p>
      <w:pPr>
        <w:pStyle w:val="PreformattedText"/>
        <w:bidi w:val="0"/>
        <w:spacing w:before="0" w:after="0"/>
        <w:jc w:val="left"/>
        <w:rPr/>
      </w:pPr>
      <w:r>
        <w:rPr/>
        <w:t>KHJkEZyCOiBBOTKkSEs3ftTQgeSHjpFLVyWTcIXDKqsju1aLqDWZwgoVhl0RpENACyBQLtwY+aFn15</w:t>
      </w:r>
    </w:p>
    <w:p>
      <w:pPr>
        <w:pStyle w:val="PreformattedText"/>
        <w:bidi w:val="0"/>
        <w:spacing w:before="0" w:after="0"/>
        <w:jc w:val="left"/>
        <w:rPr/>
      </w:pPr>
      <w:r>
        <w:rPr/>
        <w:t>4chvVpkUHABUuCSCDRwQaBoicegOzIYOKHgCI/LxBDMuvGsMqWh9katrDyws6aNXf27PlzzwsSXElI</w:t>
      </w:r>
    </w:p>
    <w:p>
      <w:pPr>
        <w:pStyle w:val="PreformattedText"/>
        <w:bidi w:val="0"/>
        <w:spacing w:before="0" w:after="0"/>
        <w:jc w:val="left"/>
        <w:rPr/>
      </w:pPr>
      <w:r>
        <w:rPr/>
        <w:t>DSVDBRY/pGwyIfvHD8ed+nQRAEmQFi0X/HApsuUN/wsWb95s2oR8i5QjUh7s1kL7Qo3qV7hI+AHHE3</w:t>
      </w:r>
    </w:p>
    <w:p>
      <w:pPr>
        <w:pStyle w:val="PreformattedText"/>
        <w:bidi w:val="0"/>
        <w:spacing w:before="0" w:after="0"/>
        <w:jc w:val="left"/>
        <w:rPr/>
      </w:pPr>
      <w:r>
        <w:rPr/>
        <w:t>crXLhQ+W6lOpcLuUPVirUMkS8iIXyFwNUlD3UkVyDjcjUJEqQQ3UIA+EBxLGRQoIEGmjDQMDz19MEH</w:t>
      </w:r>
    </w:p>
    <w:p>
      <w:pPr>
        <w:pStyle w:val="PreformattedText"/>
        <w:bidi w:val="0"/>
        <w:spacing w:before="0" w:after="0"/>
        <w:jc w:val="left"/>
        <w:rPr/>
      </w:pPr>
      <w:r>
        <w:rPr/>
        <w:t>oggw0E4FfXEBFBe6UoEJanxHBRyysSBgiBkQWGAFGaxW4AMmwKHDLKJIpYMfSBw0yyyS6XATAmbM0K</w:t>
      </w:r>
    </w:p>
    <w:p>
      <w:pPr>
        <w:pStyle w:val="PreformattedText"/>
        <w:bidi w:val="0"/>
        <w:spacing w:before="0" w:after="0"/>
        <w:jc w:val="left"/>
        <w:rPr/>
      </w:pPr>
      <w:r>
        <w:rPr/>
        <w:t>M2CsxAQTA9zoDADGYsQSSPMxRAJAJvBPBFAFYcccYRVqihxhpWBDDIID6A6YMERZBpQRFmWoCmBXlY</w:t>
      </w:r>
    </w:p>
    <w:p>
      <w:pPr>
        <w:pStyle w:val="PreformattedText"/>
        <w:bidi w:val="0"/>
        <w:spacing w:before="0" w:after="0"/>
        <w:jc w:val="left"/>
        <w:rPr/>
      </w:pPr>
      <w:r>
        <w:rPr/>
        <w:t>cAF9bcJ5ZmNp5iHAA9D9kEcXFMWCByB4RCGBD3j4MpCLNyB6gy20REGEBJBE8UAXECWzCv8S9uVxxQ</w:t>
      </w:r>
    </w:p>
    <w:p>
      <w:pPr>
        <w:pStyle w:val="PreformattedText"/>
        <w:bidi w:val="0"/>
        <w:spacing w:before="0" w:after="0"/>
        <w:jc w:val="left"/>
        <w:rPr/>
      </w:pPr>
      <w:r>
        <w:rPr/>
        <w:t>0bcQBSM5Z8ytEqfWjRyTDIxIEMB7VxsBYSyFiyyhdICFDDB8M08MUXsQrwwyrANAXqLD80QNJpyTQD</w:t>
      </w:r>
    </w:p>
    <w:p>
      <w:pPr>
        <w:pStyle w:val="PreformattedText"/>
        <w:bidi w:val="0"/>
        <w:spacing w:before="0" w:after="0"/>
        <w:jc w:val="left"/>
        <w:rPr/>
      </w:pPr>
      <w:r>
        <w:rPr/>
        <w:t>0lAcALOKCRY0UEMFN4gUxypXSLBDMlx55ZVIxVxQQQsYXAGJBDf0IYEWQFRgwQdczRUrt3R1JcotHb</w:t>
      </w:r>
    </w:p>
    <w:p>
      <w:pPr>
        <w:pStyle w:val="PreformattedText"/>
        <w:bidi w:val="0"/>
        <w:spacing w:before="0" w:after="0"/>
        <w:jc w:val="left"/>
        <w:rPr/>
      </w:pPr>
      <w:r>
        <w:rPr/>
        <w:t>RwUwZIBIAAYXJ4sckF38FRcA00UnbZZwuDRlpoDkNMF2kXEIHvaauZVcEPxUnBwmImPCBAHp1coAV/</w:t>
      </w:r>
    </w:p>
    <w:p>
      <w:pPr>
        <w:pStyle w:val="PreformattedText"/>
        <w:bidi w:val="0"/>
        <w:spacing w:before="0" w:after="0"/>
        <w:jc w:val="left"/>
        <w:rPr/>
      </w:pPr>
      <w:r>
        <w:rPr/>
        <w:t>AnRRAxxSSHHcJrCxvIlzRxxBhSCQaCGAzgJwYV0N4bLgSQA1BOBJH558910NnvzcxTLp6eJLIzGEIE</w:t>
      </w:r>
    </w:p>
    <w:p>
      <w:pPr>
        <w:pStyle w:val="PreformattedText"/>
        <w:bidi w:val="0"/>
        <w:spacing w:before="0" w:after="0"/>
        <w:jc w:val="left"/>
        <w:rPr/>
      </w:pPr>
      <w:r>
        <w:rPr/>
        <w:t>EFWqzZyRU1kEwMgF9/LUH/CCYU2EEHB5aYAVygrTLXZlpcUUwDMH6hQwABVNDBhRlIwQV3VFBB9oAC</w:t>
      </w:r>
    </w:p>
    <w:p>
      <w:pPr>
        <w:pStyle w:val="PreformattedText"/>
        <w:bidi w:val="0"/>
        <w:spacing w:before="0" w:after="0"/>
        <w:jc w:val="left"/>
        <w:rPr/>
      </w:pPr>
      <w:r>
        <w:rPr/>
        <w:t>ZvAAa6y1RiKJsl3h4o1S+SHKLF/MIlXls7BgJAU98kgBIz6akcYMCiyxozYzaFPA6QUUQEGUOqwBOB</w:t>
      </w:r>
    </w:p>
    <w:p>
      <w:pPr>
        <w:pStyle w:val="PreformattedText"/>
        <w:bidi w:val="0"/>
        <w:spacing w:before="0" w:after="0"/>
        <w:jc w:val="left"/>
        <w:rPr/>
      </w:pPr>
      <w:r>
        <w:rPr/>
        <w:t>dW0L5lAAM4cc45TkyAxy1nAp/mmRc4luYFcB6P/AV2vvfALXp2oQURTDARRQsSLKBFFIjM00I1BhUk</w:t>
      </w:r>
    </w:p>
    <w:p>
      <w:pPr>
        <w:pStyle w:val="PreformattedText"/>
        <w:bidi w:val="0"/>
        <w:spacing w:before="0" w:after="0"/>
        <w:jc w:val="left"/>
        <w:rPr/>
      </w:pPr>
      <w:r>
        <w:rPr/>
        <w:t>ii1INCJBJwktmMxexaSVlQDVcCSUVbCGpCoxFUSRRw3fW3CFJUhYoCo1YMwFkmEJnTRgGHcRxA+GEZ</w:t>
      </w:r>
    </w:p>
    <w:p>
      <w:pPr>
        <w:pStyle w:val="PreformattedText"/>
        <w:bidi w:val="0"/>
        <w:spacing w:before="0" w:after="0"/>
        <w:jc w:val="left"/>
        <w:rPr/>
      </w:pPr>
      <w:r>
        <w:rPr/>
        <w:t>JPNcNaP0ACsDhwA7YIQAermEYcgIGSGzxrGNIaRjPQhaIMNqVb+FbpyldodYVbCEAUfXhAYKzyrq/M</w:t>
      </w:r>
    </w:p>
    <w:p>
      <w:pPr>
        <w:pStyle w:val="PreformattedText"/>
        <w:bidi w:val="0"/>
        <w:spacing w:before="0" w:after="0"/>
        <w:jc w:val="left"/>
        <w:rPr/>
      </w:pPr>
      <w:r>
        <w:rPr/>
        <w:t>C4csZB8MW5CMNWjCX4pgQ8Hg0ImDiUJhShSNaCLWxJ40zGF5QU1qDGQWFqjgNR6Twg8UgwsBXOEBUc</w:t>
      </w:r>
    </w:p>
    <w:p>
      <w:pPr>
        <w:pStyle w:val="PreformattedText"/>
        <w:bidi w:val="0"/>
        <w:spacing w:before="0" w:after="0"/>
        <w:jc w:val="left"/>
        <w:rPr/>
      </w:pPr>
      <w:r>
        <w:rPr/>
        <w:t>CFFlJ2vDO87GUskwIVmnMEC1DBAgLQgp4soJ3qMI0LrJmd0PpYA/H47SYlO0UsfOELJrRBAkTAxZrm</w:t>
      </w:r>
    </w:p>
    <w:p>
      <w:pPr>
        <w:pStyle w:val="PreformattedText"/>
        <w:bidi w:val="0"/>
        <w:spacing w:before="0" w:after="0"/>
        <w:jc w:val="left"/>
        <w:rPr/>
      </w:pPr>
      <w:r>
        <w:rPr/>
        <w:t>eIEr9CEPRXiAK8CGmkoWyBoFIpuKCJQgBlkmiZWhVTEQRaEaJAMaeltN3zxhBWwUQXAmIJDhaFm4Ww</w:t>
      </w:r>
    </w:p>
    <w:p>
      <w:pPr>
        <w:pStyle w:val="PreformattedText"/>
        <w:bidi w:val="0"/>
        <w:spacing w:before="0" w:after="0"/>
        <w:jc w:val="left"/>
        <w:rPr/>
      </w:pPr>
      <w:r>
        <w:rPr/>
        <w:t>pINovxg4ukcikbXQ5HSLiAHBDAiM0laQZgGFLozIAkIkEzddoIBgUIgQYpWSEZULBAMqyw/4bZDWIK</w:t>
      </w:r>
    </w:p>
    <w:p>
      <w:pPr>
        <w:pStyle w:val="PreformattedText"/>
        <w:bidi w:val="0"/>
        <w:spacing w:before="0" w:after="0"/>
        <w:jc w:val="left"/>
        <w:rPr/>
      </w:pPr>
      <w:r>
        <w:rPr/>
        <w:t>A9jABs4xiAeUaU1tKh7x2tnONj1GABVwhS8g0YVO7OmQjYiCFhZAhEZsoAtSEYUW2nGuhmAlI1+pVw</w:t>
      </w:r>
    </w:p>
    <w:p>
      <w:pPr>
        <w:pStyle w:val="PreformattedText"/>
        <w:bidi w:val="0"/>
        <w:spacing w:before="0" w:after="0"/>
        <w:jc w:val="left"/>
        <w:rPr/>
      </w:pPr>
      <w:r>
        <w:rPr/>
        <w:t>uiwBIMCGAYXZAAHh5ArZFMI34cQEYz5KEqSwnCFR3ohAlq0Aw/BPAKKNPBu0TxBc1YAhi9WoUlNhKS</w:t>
      </w:r>
    </w:p>
    <w:p>
      <w:pPr>
        <w:pStyle w:val="PreformattedText"/>
        <w:bidi w:val="0"/>
        <w:spacing w:before="0" w:after="0"/>
        <w:jc w:val="left"/>
        <w:rPr/>
      </w:pPr>
      <w:r>
        <w:rPr/>
        <w:t>ZgmgD0yRi2mg4IofJEMHyUBUm3TSh2oIAgotEECxrDKUZanQKgapBrha0IcL9KFSsWpbDuvyLhZO40</w:t>
      </w:r>
    </w:p>
    <w:p>
      <w:pPr>
        <w:pStyle w:val="PreformattedText"/>
        <w:bidi w:val="0"/>
        <w:spacing w:before="0" w:after="0"/>
        <w:jc w:val="left"/>
        <w:rPr/>
      </w:pPr>
      <w:r>
        <w:rPr/>
        <w:t>HV8IQuFOAvBMhhgpO5zGYW9sSGSexh9NoMFOu6kFncgoqpERviKiABFTxgE7UpggBMAEY35aE3fahB</w:t>
      </w:r>
    </w:p>
    <w:p>
      <w:pPr>
        <w:pStyle w:val="PreformattedText"/>
        <w:bidi w:val="0"/>
        <w:spacing w:before="0" w:after="0"/>
        <w:jc w:val="left"/>
        <w:rPr/>
      </w:pPr>
      <w:r>
        <w:rPr/>
        <w:t>G6XAnDW+LI5vPELs7NgF4f9Rxw8BQEINLAAHvxVtaD1L2meZVoMubIMXqqAeCByVJwvkJlOdwMUDQt</w:t>
      </w:r>
    </w:p>
    <w:p>
      <w:pPr>
        <w:pStyle w:val="PreformattedText"/>
        <w:bidi w:val="0"/>
        <w:spacing w:before="0" w:after="0"/>
        <w:jc w:val="left"/>
        <w:rPr/>
      </w:pPr>
      <w:r>
        <w:rPr/>
        <w:t>CISrrCFbetZC09SaAOaChkOoBRMg52KYKIwgI1oAz46oYG9ektA71IGuB+0ItcFqdwFdAkgUbkMRBZ</w:t>
      </w:r>
    </w:p>
    <w:p>
      <w:pPr>
        <w:pStyle w:val="PreformattedText"/>
        <w:bidi w:val="0"/>
        <w:spacing w:before="0" w:after="0"/>
        <w:jc w:val="left"/>
        <w:rPr/>
      </w:pPr>
      <w:r>
        <w:rPr/>
        <w:t>4JeXi5GNHMdZC4ABBtBkUjROB80lLQl1qosGIxjxhQY04APVIAE0anc3H0xhEOTEXQjSJLzarFN5jv</w:t>
      </w:r>
    </w:p>
    <w:p>
      <w:pPr>
        <w:pStyle w:val="PreformattedText"/>
        <w:bidi w:val="0"/>
        <w:spacing w:before="0" w:after="0"/>
        <w:jc w:val="left"/>
        <w:rPr/>
      </w:pPr>
      <w:r>
        <w:rPr/>
        <w:t>lJEbpggjD8UxAXgAbJtPCeLlwBGookQjsEMCsk0KIaEhhAMipzgy6EwA9c6YktuiApcJHgASzkQDJa</w:t>
      </w:r>
    </w:p>
    <w:p>
      <w:pPr>
        <w:pStyle w:val="PreformattedText"/>
        <w:bidi w:val="0"/>
        <w:spacing w:before="0" w:after="0"/>
        <w:jc w:val="left"/>
        <w:rPr/>
      </w:pPr>
      <w:r>
        <w:rPr/>
        <w:t>UIGlOBVUloBVRlcyPlFAsicIScZAGrAKUTygArsCBhIysKmdqkr/ABbgQKhCMhIdEDYiUOjAAyAigG</w:t>
      </w:r>
    </w:p>
    <w:p>
      <w:pPr>
        <w:pStyle w:val="PreformattedText"/>
        <w:bidi w:val="0"/>
        <w:spacing w:before="0" w:after="0"/>
        <w:jc w:val="left"/>
        <w:rPr/>
      </w:pPr>
      <w:r>
        <w:rPr/>
        <w:t>L4oQI1yEAAnYrjqHqFfbx5ABRmpRUJdAADJkjGB4bSNnnZJVY36YOUBcGFsp5VEWVIoGXoykTSILqu</w:t>
      </w:r>
    </w:p>
    <w:p>
      <w:pPr>
        <w:pStyle w:val="PreformattedText"/>
        <w:bidi w:val="0"/>
        <w:spacing w:before="0" w:after="0"/>
        <w:jc w:val="left"/>
        <w:rPr/>
      </w:pPr>
      <w:r>
        <w:rPr/>
        <w:t>cF20XTUjKiR0wlx7lYAvJi2BDPzVY2iCAzFq4Ac/XKE3R7TAGkv9GsABLnZrgAM802QwOFygaEjzo9</w:t>
      </w:r>
    </w:p>
    <w:p>
      <w:pPr>
        <w:pStyle w:val="PreformattedText"/>
        <w:bidi w:val="0"/>
        <w:spacing w:before="0" w:after="0"/>
        <w:jc w:val="left"/>
        <w:rPr/>
      </w:pPr>
      <w:r>
        <w:rPr/>
        <w:t>/y6CGleeIKqoBFK+wAAh8wQS8608IXt9YJAdy2EbutmgRW1F3FkM1sjDtIQWgBOR1Uxk4ESYYo8Kur</w:t>
      </w:r>
    </w:p>
    <w:p>
      <w:pPr>
        <w:pStyle w:val="PreformattedText"/>
        <w:bidi w:val="0"/>
        <w:spacing w:before="0" w:after="0"/>
        <w:jc w:val="left"/>
        <w:rPr/>
      </w:pPr>
      <w:r>
        <w:rPr/>
        <w:t>ALDgQirYEDbAgw0QzbJwBLp0BQinbmcX7je9vNQv62ajL/RBBzooAI8QsDptbI5HyTSDNgpOJPeKgR</w:t>
      </w:r>
    </w:p>
    <w:p>
      <w:pPr>
        <w:pStyle w:val="PreformattedText"/>
        <w:bidi w:val="0"/>
        <w:spacing w:before="0" w:after="0"/>
        <w:jc w:val="left"/>
        <w:rPr/>
      </w:pPr>
      <w:r>
        <w:rPr/>
        <w:t>Fo/8jvBwAoNC4FAA0TaIUbJkDODbTAwGzS2PHe+ZM6+aARFSACEdCxjgGMogZX6AJviHyFxBJ5EOhI</w:t>
      </w:r>
    </w:p>
    <w:p>
      <w:pPr>
        <w:pStyle w:val="PreformattedText"/>
        <w:bidi w:val="0"/>
        <w:spacing w:before="0" w:after="0"/>
        <w:jc w:val="left"/>
        <w:rPr/>
      </w:pPr>
      <w:r>
        <w:rPr/>
        <w:t>hrV1QAsgD+AClmq2KO7Skxvwk4Qc6MQCLMCpkdyAtquQh1NBgoxmoWoaPfleHyywCnQhQRAP6J+Rv/</w:t>
      </w:r>
    </w:p>
    <w:p>
      <w:pPr>
        <w:pStyle w:val="PreformattedText"/>
        <w:bidi w:val="0"/>
        <w:spacing w:before="0" w:after="0"/>
        <w:jc w:val="left"/>
        <w:rPr/>
      </w:pPr>
      <w:r>
        <w:rPr/>
        <w:t>CAvgwDjELhaDNsYUea7jhZIulxM+76s2pQZxhI6ANlImjmnUL1Kl3owAKAcIsZVkMUEqjB1WsggEtf</w:t>
      </w:r>
    </w:p>
    <w:p>
      <w:pPr>
        <w:pStyle w:val="PreformattedText"/>
        <w:bidi w:val="0"/>
        <w:spacing w:before="0" w:after="0"/>
        <w:jc w:val="left"/>
        <w:rPr/>
      </w:pPr>
      <w:r>
        <w:rPr/>
        <w:t>gaZ1weEwOvEADGBAAiTogyCOAAYFmNVfcrCCou2q6LkkmomhmSvbuDKM8s4CL5W2tF9TRKIHvKEIgD</w:t>
      </w:r>
    </w:p>
    <w:p>
      <w:pPr>
        <w:pStyle w:val="PreformattedText"/>
        <w:bidi w:val="0"/>
        <w:spacing w:before="0" w:after="0"/>
        <w:jc w:val="left"/>
        <w:rPr/>
      </w:pPr>
      <w:r>
        <w:rPr/>
        <w:t>OPJ5DwaVJdAAmNjdkaAdeHNQCfC1uiwv8F4ujZm1jAE1IRD3dqYAXudOjWfksLCCLgAAdEQBbtGAAG</w:t>
      </w:r>
    </w:p>
    <w:p>
      <w:pPr>
        <w:pStyle w:val="PreformattedText"/>
        <w:bidi w:val="0"/>
        <w:spacing w:before="0" w:after="0"/>
        <w:jc w:val="left"/>
        <w:rPr/>
      </w:pPr>
      <w:r>
        <w:rPr/>
        <w:t>8ECCS9MnD5TM7SXFJrZZpg39HZBArRCSE0RdHZIHs5NAd9IANARACiq4dC+ooAZsAA66hUjaGIjhFM</w:t>
      </w:r>
    </w:p>
    <w:p>
      <w:pPr>
        <w:pStyle w:val="PreformattedText"/>
        <w:bidi w:val="0"/>
        <w:spacing w:before="0" w:after="0"/>
        <w:jc w:val="left"/>
        <w:rPr/>
      </w:pPr>
      <w:r>
        <w:rPr/>
        <w:t>h3gYzHbE0y2MilGFc1TI7WUE4AgMGRoI6PFEAaxBfqUECTrJc2iAEhFEQA4RvE3U05lEM8tEICkBMe</w:t>
      </w:r>
    </w:p>
    <w:p>
      <w:pPr>
        <w:pStyle w:val="PreformattedText"/>
        <w:bidi w:val="0"/>
        <w:spacing w:before="0" w:after="0"/>
        <w:jc w:val="left"/>
        <w:rPr/>
      </w:pPr>
      <w:r>
        <w:rPr/>
        <w:t>qJOZZEfHLVjHQUMLLAAetEAZEQEzCEI1dAERdMGldAEkcNsN0IIWrAMRIMEXHIQodIEPzJ0EdAFXKM</w:t>
      </w:r>
    </w:p>
    <w:p>
      <w:pPr>
        <w:pStyle w:val="PreformattedText"/>
        <w:bidi w:val="0"/>
        <w:spacing w:before="0" w:after="0"/>
        <w:jc w:val="left"/>
        <w:rPr/>
      </w:pPr>
      <w:r>
        <w:rPr/>
        <w:t>Q0iEIICAAw4FAXkEAniEqnDEO7LUVH7NgN+IYf4IZYJEObkMQPTMZLdUWsmED/EXAAElRAUtQUBySX</w:t>
      </w:r>
    </w:p>
    <w:p>
      <w:pPr>
        <w:pStyle w:val="PreformattedText"/>
        <w:bidi w:val="0"/>
        <w:spacing w:before="0" w:after="0"/>
        <w:jc w:val="left"/>
        <w:rPr/>
      </w:pPr>
      <w:r>
        <w:rPr/>
        <w:t>2nCAPFgZ/YBE/IAKMCAD6N1KDahFS1xBAyhFsOTdSFxBCGDA1m3LD0BBNfTBE2wFR5RQuNQATOXQ4w</w:t>
      </w:r>
    </w:p>
    <w:p>
      <w:pPr>
        <w:pStyle w:val="PreformattedText"/>
        <w:bidi w:val="0"/>
        <w:spacing w:before="0" w:after="0"/>
        <w:jc w:val="left"/>
        <w:rPr/>
      </w:pPr>
      <w:r>
        <w:rPr/>
        <w:t>HBvhBZMVjAFmDeWRGGLnAGXI3eWzWa6LENTX3FjczIWmGL1eiiWaRGBahAa7CAFBiYAMDBjHiCH9RA</w:t>
      </w:r>
    </w:p>
    <w:p>
      <w:pPr>
        <w:pStyle w:val="PreformattedText"/>
        <w:bidi w:val="0"/>
        <w:spacing w:before="0" w:after="0"/>
        <w:jc w:val="left"/>
        <w:rPr/>
      </w:pPr>
      <w:r>
        <w:rPr/>
        <w:t>pqBUzCAHy1jAG1FB8HlTh5DaZ1kAFESFDiBNrRWN31DXrTENHGiBBGxACjgAP5CDORhACpRACmAAFu</w:t>
      </w:r>
    </w:p>
    <w:p>
      <w:pPr>
        <w:pStyle w:val="PreformattedText"/>
        <w:bidi w:val="0"/>
        <w:spacing w:before="0" w:after="0"/>
        <w:jc w:val="left"/>
        <w:rPr/>
      </w:pPr>
      <w:r>
        <w:rPr/>
        <w:t>4JgOxVCOTWabgCvB2g4HTABOkAoizIDdzKMOhAHxDDF7TAA8hNt+kKIVCBuL0B4MABFRRBL8wS+h3g</w:t>
      </w:r>
    </w:p>
    <w:p>
      <w:pPr>
        <w:pStyle w:val="PreformattedText"/>
        <w:bidi w:val="0"/>
        <w:spacing w:before="0" w:after="0"/>
        <w:jc w:val="left"/>
        <w:rPr/>
      </w:pPr>
      <w:r>
        <w:rPr/>
        <w:t>RW5SiDhbcWzd/8/MAgRSji8NlzwZiieAghgoyQUeHJMUnAdCUwEwwt1YwA0kA+DcAhUEADSgID64wQ</w:t>
      </w:r>
    </w:p>
    <w:p>
      <w:pPr>
        <w:pStyle w:val="PreformattedText"/>
        <w:bidi w:val="0"/>
        <w:spacing w:before="0" w:after="0"/>
        <w:jc w:val="left"/>
        <w:rPr/>
      </w:pPr>
      <w:r>
        <w:rPr/>
        <w:t>aM0wJImZwIApuUyfLgjPU0AhEswC1cwSh0ATr4RhTMyMppwUC8SDUEQgu0wwLkQeDRwgJEwVcKADKs</w:t>
      </w:r>
    </w:p>
    <w:p>
      <w:pPr>
        <w:pStyle w:val="PreformattedText"/>
        <w:bidi w:val="0"/>
        <w:spacing w:before="0" w:after="0"/>
        <w:jc w:val="left"/>
        <w:rPr/>
      </w:pPr>
      <w:r>
        <w:rPr/>
        <w:t>QjEA2ThqwUKt2A8UnS0syyr8wAWshNMhAfuVkuVUwyrMAiT047EcDLPEFAeAjKVkgA5sRDIIwl7UAA</w:t>
      </w:r>
    </w:p>
    <w:p>
      <w:pPr>
        <w:pStyle w:val="PreformattedText"/>
        <w:bidi w:val="0"/>
        <w:spacing w:before="0" w:after="0"/>
        <w:jc w:val="left"/>
        <w:rPr/>
      </w:pPr>
      <w:r>
        <w:rPr/>
        <w:t>coBax8SkZxREaByrVESAYIQsNFiCBIABR8nQZBppV1Sx5AngDEoWD6UDJMXrNYRTPMwuAZmaj4xPVA</w:t>
      </w:r>
    </w:p>
    <w:p>
      <w:pPr>
        <w:pStyle w:val="PreformattedText"/>
        <w:bidi w:val="0"/>
        <w:spacing w:before="0" w:after="0"/>
        <w:jc w:val="left"/>
        <w:rPr/>
      </w:pPr>
      <w:r>
        <w:rPr/>
        <w:t>Q1zUBRWUFeZlniLIQQCI3lyBnufF4isKhUjQRcIggf9lpIv5iU0FhIBfXRoLtMZrSAFhFYGnzYh9VM</w:t>
      </w:r>
    </w:p>
    <w:p>
      <w:pPr>
        <w:pStyle w:val="PreformattedText"/>
        <w:bidi w:val="0"/>
        <w:spacing w:before="0" w:after="0"/>
        <w:jc w:val="left"/>
        <w:rPr/>
      </w:pPr>
      <w:r>
        <w:rPr/>
        <w:t>cavQHL/IBzPCMcRWR4WEF4yh4ctEARXMpmMV/zCQ3BeIiHwEFhScAUzEMKjIABmMM/EEAV4MAvQEFO</w:t>
      </w:r>
    </w:p>
    <w:p>
      <w:pPr>
        <w:pStyle w:val="PreformattedText"/>
        <w:bidi w:val="0"/>
        <w:spacing w:before="0" w:after="0"/>
        <w:jc w:val="left"/>
        <w:rPr/>
      </w:pPr>
      <w:r>
        <w:rPr/>
        <w:t>XUAGMFvVEKgEvCP6lUh2sYAgTIpLudQNNABl3Ap+CYAgQGiESkkAEEIGdMAcsACqBWBFDqCA9BbayA</w:t>
      </w:r>
    </w:p>
    <w:p>
      <w:pPr>
        <w:pStyle w:val="PreformattedText"/>
        <w:bidi w:val="0"/>
        <w:spacing w:before="0" w:after="0"/>
        <w:jc w:val="left"/>
        <w:rPr/>
      </w:pPr>
      <w:r>
        <w:rPr/>
        <w:t>aJegwYDZfkDFcDSsXy0EjdeEJEgkKVMMIZsI4yFVwHbg6RVCAFRAMheNbd0A4XbIIFaAIK1kMrOMEU</w:t>
      </w:r>
    </w:p>
    <w:p>
      <w:pPr>
        <w:pStyle w:val="PreformattedText"/>
        <w:bidi w:val="0"/>
        <w:spacing w:before="0" w:after="0"/>
        <w:jc w:val="left"/>
        <w:rPr/>
      </w:pPr>
      <w:r>
        <w:rPr/>
        <w:t>bED2XABjrJObWAAuGKg/PQARhMEgZAoqYQETWJh9hAAeaAFCvAjliEIyPCE6DEIUQEILiIL/aQyhIB</w:t>
      </w:r>
    </w:p>
    <w:p>
      <w:pPr>
        <w:pStyle w:val="PreformattedText"/>
        <w:bidi w:val="0"/>
        <w:spacing w:before="0" w:after="0"/>
        <w:jc w:val="left"/>
        <w:rPr/>
      </w:pPr>
      <w:r>
        <w:rPr/>
        <w:t>CBDfrQCnnFKkDCArSAqYyELSQZYy4Eil0BqqQKMDTD0/XBtKDLBUSBUn3dBWjQfQyDKQ7TA+xjVXBU</w:t>
      </w:r>
    </w:p>
    <w:p>
      <w:pPr>
        <w:pStyle w:val="PreformattedText"/>
        <w:bidi w:val="0"/>
        <w:spacing w:before="0" w:after="0"/>
        <w:jc w:val="left"/>
        <w:rPr/>
      </w:pPr>
      <w:r>
        <w:rPr/>
        <w:t>R3TKjomEqnSEtYRL5FVD/6xCNfwAbYoCIjZbpdCiV9zAFRwk/HgFJGBADYhCB5AmDnFEH0BBidHFFW</w:t>
      </w:r>
    </w:p>
    <w:p>
      <w:pPr>
        <w:pStyle w:val="PreformattedText"/>
        <w:bidi w:val="0"/>
        <w:spacing w:before="0" w:after="0"/>
        <w:jc w:val="left"/>
        <w:rPr/>
      </w:pPr>
      <w:r>
        <w:rPr/>
        <w:t>BABYiCanKVbaZi5iEADGzBK9LFb8rVKzYMV+DdSCjMDcwCL70ItjBbBaxeL2aMa/zAMH5dp32aysGM</w:t>
      </w:r>
    </w:p>
    <w:p>
      <w:pPr>
        <w:pStyle w:val="PreformattedText"/>
        <w:bidi w:val="0"/>
        <w:spacing w:before="0" w:after="0"/>
        <w:jc w:val="left"/>
        <w:rPr/>
      </w:pPr>
      <w:r>
        <w:rPr/>
        <w:t>GrERHL1n9LERy9RMEbDA1mhjaT2fNzbfvX7WczBnI3zJAizAAOAADkRe4TyAJElaahAopuXWRmbAHB</w:t>
      </w:r>
    </w:p>
    <w:p>
      <w:pPr>
        <w:pStyle w:val="PreformattedText"/>
        <w:bidi w:val="0"/>
        <w:spacing w:before="0" w:after="0"/>
        <w:jc w:val="left"/>
        <w:rPr/>
      </w:pPr>
      <w:r>
        <w:rPr/>
        <w:t>xgccyRFiRDNfRjhOJXNeDX/w1Ug4chSgPYDSFYQd6owBtgAzaAAjZYgADW0i0RyIkYCBQMSAKaQB60</w:t>
      </w:r>
    </w:p>
    <w:p>
      <w:pPr>
        <w:pStyle w:val="PreformattedText"/>
        <w:bidi w:val="0"/>
        <w:spacing w:before="0" w:after="0"/>
        <w:jc w:val="left"/>
        <w:rPr/>
      </w:pPr>
      <w:r>
        <w:rPr/>
        <w:t>6EG4COUEUycERjbq289KBdLgKI6mzkueDgWowZHezd3gXwA8gpK6QQIEmA80Rsf9hDxZjQDcRqhJDz</w:t>
      </w:r>
    </w:p>
    <w:p>
      <w:pPr>
        <w:pStyle w:val="PreformattedText"/>
        <w:bidi w:val="0"/>
        <w:spacing w:before="0" w:after="0"/>
        <w:jc w:val="left"/>
        <w:rPr/>
      </w:pPr>
      <w:r>
        <w:rPr/>
        <w:t>oEIRIEQvUQgSBEQfVoSkEgVxMWAy2MgqOEQBDmIBNgABE8QOO8alSBGfY0VJq6QuLBzSxAw3HewHBZ</w:t>
      </w:r>
    </w:p>
    <w:p>
      <w:pPr>
        <w:pStyle w:val="PreformattedText"/>
        <w:bidi w:val="0"/>
        <w:spacing w:before="0" w:after="0"/>
        <w:jc w:val="left"/>
        <w:rPr/>
      </w:pPr>
      <w:r>
        <w:rPr/>
        <w:t>BZAlnlP1hB/8gAF21pcBaifQRqUAIkeAarLED1nWQESYAFzYQgV8GTG02UYkaqtcgZhF6ApZCnDdwE</w:t>
      </w:r>
    </w:p>
    <w:p>
      <w:pPr>
        <w:pStyle w:val="PreformattedText"/>
        <w:bidi w:val="0"/>
        <w:spacing w:before="0" w:after="0"/>
        <w:jc w:val="left"/>
        <w:rPr/>
      </w:pPr>
      <w:r>
        <w:rPr/>
        <w:t>pYRecOHgdcQAvowCMaTjXMBRKYzex2xVxwxRHgZiqqogZBq7P6HP+9OMziQZXE2OKL2CKilK6lOYpZ</w:t>
      </w:r>
    </w:p>
    <w:p>
      <w:pPr>
        <w:pStyle w:val="PreformattedText"/>
        <w:bidi w:val="0"/>
        <w:spacing w:before="0" w:after="0"/>
        <w:jc w:val="left"/>
        <w:rPr/>
      </w:pPr>
      <w:r>
        <w:rPr/>
        <w:t>3IlZCAJ32pFh8cXBoOHKEsd2sgyIxhHgpEnHvEEvsJG8cgG/6AB4JA3SOB/TFI13cAGrmYBfucI/tU</w:t>
      </w:r>
    </w:p>
    <w:p>
      <w:pPr>
        <w:pStyle w:val="PreformattedText"/>
        <w:bidi w:val="0"/>
        <w:spacing w:before="0" w:after="0"/>
        <w:jc w:val="left"/>
        <w:rPr/>
      </w:pPr>
      <w:r>
        <w:rPr/>
        <w:t>D+QkGzYVrYKOykMVuzPUAvJOhFCsIfjELFQihB1M19IYq+9UEAQFIA/BAhhFsGPCQVoGzgeMzgKM6J</w:t>
      </w:r>
    </w:p>
    <w:p>
      <w:pPr>
        <w:pStyle w:val="PreformattedText"/>
        <w:bidi w:val="0"/>
        <w:spacing w:before="0" w:after="0"/>
        <w:jc w:val="left"/>
        <w:rPr/>
      </w:pPr>
      <w:r>
        <w:rPr/>
        <w:t>eBdraBLaGE7u5SyM2IiD3gBKXWfd6FvlAC0SuJInqAEogMKNsk59SYIUlAGXEMLS4l+SlgMpuIETsC</w:t>
      </w:r>
    </w:p>
    <w:p>
      <w:pPr>
        <w:pStyle w:val="PreformattedText"/>
        <w:bidi w:val="0"/>
        <w:spacing w:before="0" w:after="0"/>
        <w:jc w:val="left"/>
        <w:rPr/>
      </w:pPr>
      <w:r>
        <w:rPr/>
        <w:t>DVMlgR0NadOAYqdYEvVCUdbIAdCAId/OAPEoofmCVCNASiHIRB0EIyXAFZUMSlLB63oBlGsc8D/IK5</w:t>
      </w:r>
    </w:p>
    <w:p>
      <w:pPr>
        <w:pStyle w:val="PreformattedText"/>
        <w:bidi w:val="0"/>
        <w:spacing w:before="0" w:after="0"/>
        <w:jc w:val="left"/>
        <w:rPr/>
      </w:pPr>
      <w:r>
        <w:rPr/>
        <w:t>QAL/jflG1Rzk8yDBiiVRt+iYqliQQHDWg0wQlcUBSpDhY4KKRtVhBeABUjAmMujAPvqEBBQDaG5UHF</w:t>
      </w:r>
    </w:p>
    <w:p>
      <w:pPr>
        <w:pStyle w:val="PreformattedText"/>
        <w:bidi w:val="0"/>
        <w:spacing w:before="0" w:after="0"/>
        <w:jc w:val="left"/>
        <w:rPr/>
      </w:pPr>
      <w:r>
        <w:rPr/>
        <w:t>wBFPQBQrRQ3qzumeXFBXCATvwnGhfuNi0IptYxC0ERHFQCbqqiv7wAFQRnLDsrVL1IXdnip82I+/0j</w:t>
      </w:r>
    </w:p>
    <w:p>
      <w:pPr>
        <w:pStyle w:val="PreformattedText"/>
        <w:bidi w:val="0"/>
        <w:spacing w:before="0" w:after="0"/>
        <w:jc w:val="left"/>
        <w:rPr/>
      </w:pPr>
      <w:r>
        <w:rPr/>
        <w:t>MSiSK0DBe4BrkokIFzlj+gaGjAwXF3QMC6jrd3pWeBjfEfzAdlrAGZBJMWrj/BbMd8ww0QyNd8RRYU</w:t>
      </w:r>
    </w:p>
    <w:p>
      <w:pPr>
        <w:pStyle w:val="PreformattedText"/>
        <w:bidi w:val="0"/>
        <w:spacing w:before="0" w:after="0"/>
        <w:jc w:val="left"/>
        <w:rPr/>
      </w:pPr>
      <w:r>
        <w:rPr/>
        <w:t>UEs7nCuOhWxeDBAlBRCGCapc2jYlxkd3nMFGBBxRZErsCIDtzzF6RF/3jCF+DfyF7aFlBByoIHiIzI</w:t>
      </w:r>
    </w:p>
    <w:p>
      <w:pPr>
        <w:pStyle w:val="PreformattedText"/>
        <w:bidi w:val="0"/>
        <w:spacing w:before="0" w:after="0"/>
        <w:jc w:val="left"/>
        <w:rPr/>
      </w:pPr>
      <w:r>
        <w:rPr/>
        <w:t>gSi04YiIBxPID6jUFdAbMnpaDRBDcYVf/2T00nDFCNC6sN3QcDRIwhqwwBosbcQx7SagIBGjwAY4Ad</w:t>
      </w:r>
    </w:p>
    <w:p>
      <w:pPr>
        <w:pStyle w:val="PreformattedText"/>
        <w:bidi w:val="0"/>
        <w:spacing w:before="0" w:after="0"/>
        <w:jc w:val="left"/>
        <w:rPr/>
      </w:pPr>
      <w:r>
        <w:rPr/>
        <w:t>XC1iTxRccRGcv5QTVcyh/gAZsyAdnyrC3sRKL8o6Ikwx+0wAAwgS/AaZY+AFgGBXGiGWRKHeaq6RXY</w:t>
      </w:r>
    </w:p>
    <w:p>
      <w:pPr>
        <w:pStyle w:val="PreformattedText"/>
        <w:bidi w:val="0"/>
        <w:spacing w:before="0" w:after="0"/>
        <w:jc w:val="left"/>
        <w:rPr/>
      </w:pPr>
      <w:r>
        <w:rPr/>
        <w:t>QqS4GHV0BaysZrBwIqxUbtspBDCIAlQkw0/UMTKANSdmFGTeAJzFUAWdlCMDHtM9lUjkQQdcwEsNQ1</w:t>
      </w:r>
    </w:p>
    <w:p>
      <w:pPr>
        <w:pStyle w:val="PreformattedText"/>
        <w:bidi w:val="0"/>
        <w:spacing w:before="0" w:after="0"/>
        <w:jc w:val="left"/>
        <w:rPr/>
      </w:pPr>
      <w:r>
        <w:rPr/>
        <w:t>hAwex2C+5GlOmJWF+okBY8wINIgCfXhV2cohhc3u8GGgIYGRRZwizO1VwxRV3ZgqdRhuQUo40gymRg</w:t>
      </w:r>
    </w:p>
    <w:p>
      <w:pPr>
        <w:pStyle w:val="PreformattedText"/>
        <w:bidi w:val="0"/>
        <w:spacing w:before="0" w:after="0"/>
        <w:jc w:val="left"/>
        <w:rPr/>
      </w:pPr>
      <w:r>
        <w:rPr/>
        <w:t>a7YmI2pAQfQu5/QmmQkUM/EFgB9cwJ30AautUXfCEbuGR9KUGxwAICxZwC4UAf8c3A13+Hat9UxoyT</w:t>
      </w:r>
    </w:p>
    <w:p>
      <w:pPr>
        <w:pStyle w:val="PreformattedText"/>
        <w:bidi w:val="0"/>
        <w:spacing w:before="0" w:after="0"/>
        <w:jc w:val="left"/>
        <w:rPr/>
      </w:pPr>
      <w:r>
        <w:rPr/>
        <w:t>B4FMF0QgL+TFo5528L7G8L6JWAmt/CAgiJpI01aICKoMAK2LPFJsMXWKy+BQYX6LOuYNWUFIgGmADg</w:t>
      </w:r>
    </w:p>
    <w:p>
      <w:pPr>
        <w:pStyle w:val="PreformattedText"/>
        <w:bidi w:val="0"/>
        <w:spacing w:before="0" w:after="0"/>
        <w:jc w:val="left"/>
        <w:rPr/>
      </w:pPr>
      <w:r>
        <w:rPr/>
        <w:t>ACAHI/QAcpLiDKBi0JLgFM6aGFfO3ghnzQgy3geb8DFF+8ExojfQ2k3swIYViCwQR5wVlEM9sHQCOE</w:t>
      </w:r>
    </w:p>
    <w:p>
      <w:pPr>
        <w:pStyle w:val="PreformattedText"/>
        <w:bidi w:val="0"/>
        <w:spacing w:before="0" w:after="0"/>
        <w:jc w:val="left"/>
        <w:rPr/>
      </w:pPr>
      <w:r>
        <w:rPr/>
        <w:t>Eb3MJPNJKUXcAtSEAUBBUEBp4oBMIoPFISOE8olFiiMJct2EIyAMKXtEAjCEAUdAEtSEAqQIT3CcIs</w:t>
      </w:r>
    </w:p>
    <w:p>
      <w:pPr>
        <w:pStyle w:val="PreformattedText"/>
        <w:bidi w:val="0"/>
        <w:spacing w:before="0" w:after="0"/>
        <w:jc w:val="left"/>
        <w:rPr/>
      </w:pPr>
      <w:r>
        <w:rPr/>
        <w:t>rMQjQuZIcFRZ2kIxlF3/UBmqCKKOdSpk8tiOIUNn00cfmIAofEDdWoAEXM/X1XGoxI/UIdmtxkGQb5</w:t>
      </w:r>
    </w:p>
    <w:p>
      <w:pPr>
        <w:pStyle w:val="PreformattedText"/>
        <w:bidi w:val="0"/>
        <w:spacing w:before="0" w:after="0"/>
        <w:jc w:val="left"/>
        <w:rPr/>
      </w:pPr>
      <w:r>
        <w:rPr/>
        <w:t>T7FMMwMAberZ3/nnZAi1tAB5hUt6xCc/LEV3yADmjFR0mVIAQGIpzyq16AFFSCGLCyWSmrHKyBs94K</w:t>
      </w:r>
    </w:p>
    <w:p>
      <w:pPr>
        <w:pStyle w:val="PreformattedText"/>
        <w:bidi w:val="0"/>
        <w:spacing w:before="0" w:after="0"/>
        <w:jc w:val="left"/>
        <w:rPr/>
      </w:pPr>
      <w:r>
        <w:rPr/>
        <w:t>cDLFUDBEZcwCMXQCMGXrG4r2jdwIpdeAlaYGEfyyBCDCPUqvgDijh0SwSAaoM9YMqX2vBSQNIHGBGh</w:t>
      </w:r>
    </w:p>
    <w:p>
      <w:pPr>
        <w:pStyle w:val="PreformattedText"/>
        <w:bidi w:val="0"/>
        <w:spacing w:before="0" w:after="0"/>
        <w:jc w:val="left"/>
        <w:rPr/>
      </w:pPr>
      <w:r>
        <w:rPr/>
        <w:t>SMBagsHHFBgn9HuXFHr8c29JkJmRhOAJ/GxVw3X1UNpik7X90Jdw9IPibAH1SsDpx33RBNdfyMHUEn</w:t>
      </w:r>
    </w:p>
    <w:p>
      <w:pPr>
        <w:pStyle w:val="PreformattedText"/>
        <w:bidi w:val="0"/>
        <w:spacing w:before="0" w:after="0"/>
        <w:jc w:val="left"/>
        <w:rPr/>
      </w:pPr>
      <w:r>
        <w:rPr/>
        <w:t>IqjAhXTADnw7uIO72UDsJqlIASpOyyq0gVCF5ACTo0rY1l6nVJyWRGN7ddCbaUEf8B2BCliACVoTSg</w:t>
      </w:r>
    </w:p>
    <w:p>
      <w:pPr>
        <w:pStyle w:val="PreformattedText"/>
        <w:bidi w:val="0"/>
        <w:spacing w:before="0" w:after="0"/>
        <w:jc w:val="left"/>
        <w:rPr/>
      </w:pPr>
      <w:r>
        <w:rPr/>
        <w:t>dAhbM0CqCAD7DJHElpFxSB2FzBR37kF9tCINARReg0/5n+Y5of+Sj4wAKEgCgUQzHkwQCo1C9UxV10</w:t>
      </w:r>
    </w:p>
    <w:p>
      <w:pPr>
        <w:pStyle w:val="PreformattedText"/>
        <w:bidi w:val="0"/>
        <w:spacing w:before="0" w:after="0"/>
        <w:jc w:val="left"/>
        <w:rPr/>
      </w:pPr>
      <w:r>
        <w:rPr/>
        <w:t>QTrrVLdI9SqQZSCgmBQSAeHlz2x3wTAEMuV2hOV6qqqkCkxQ0q8CUFzgQh/83NxFBEKamQWZAAb4Af</w:t>
      </w:r>
    </w:p>
    <w:p>
      <w:pPr>
        <w:pStyle w:val="PreformattedText"/>
        <w:bidi w:val="0"/>
        <w:spacing w:before="0" w:after="0"/>
        <w:jc w:val="left"/>
        <w:rPr/>
      </w:pPr>
      <w:r>
        <w:rPr/>
        <w:t>2kxCqwRjVYQjE0WTXo8VM1QzLotU5YZlQd3hfM2IrNgoT1XOGKWTUUJhrDhJ9RgC5EtgJoggI4wlnB</w:t>
      </w:r>
    </w:p>
    <w:p>
      <w:pPr>
        <w:pStyle w:val="PreformattedText"/>
        <w:bidi w:val="0"/>
        <w:spacing w:before="0" w:after="0"/>
        <w:jc w:val="left"/>
        <w:rPr/>
      </w:pPr>
      <w:r>
        <w:rPr/>
        <w:t>QBkcrwLRxWWDZmMvSAPWbY3IyKdJhmQAkw4Qw29A2maehqP0ImtXQPUKY3jU3uQgATHIBqlNVhxNJz</w:t>
      </w:r>
    </w:p>
    <w:p>
      <w:pPr>
        <w:pStyle w:val="PreformattedText"/>
        <w:bidi w:val="0"/>
        <w:spacing w:before="0" w:after="0"/>
        <w:jc w:val="left"/>
        <w:rPr/>
      </w:pPr>
      <w:r>
        <w:rPr/>
        <w:t>R/1niIh0R6iOydCXJzMzcPTR/N6MkSj6RVDWogwvq5s6UVKDvbPichdAaoAGABAotXAyrp2/8f3Qeb</w:t>
      </w:r>
    </w:p>
    <w:p>
      <w:pPr>
        <w:pStyle w:val="PreformattedText"/>
        <w:bidi w:val="0"/>
        <w:spacing w:before="0" w:after="0"/>
        <w:jc w:val="left"/>
        <w:rPr/>
      </w:pPr>
      <w:r>
        <w:rPr/>
        <w:t>7Q1rVK907n527b7Z7AAJOD8JNJTiSH+BXFoGfDd3D7CAVICk9lINnEM67AMZREAJyEIhrEM5TfEg2M</w:t>
      </w:r>
    </w:p>
    <w:p>
      <w:pPr>
        <w:pStyle w:val="PreformattedText"/>
        <w:bidi w:val="0"/>
        <w:spacing w:before="0" w:after="0"/>
        <w:jc w:val="left"/>
        <w:rPr/>
      </w:pPr>
      <w:r>
        <w:rPr/>
        <w:t>ECgEkUXMrPBgYvMVY0Oq0FTIkV/LuEV/gduIHBA8QpEAJMPPghoIgFARaQ3BClQ5TDG7ZEpVoQpYuW</w:t>
      </w:r>
    </w:p>
    <w:p>
      <w:pPr>
        <w:pStyle w:val="PreformattedText"/>
        <w:bidi w:val="0"/>
        <w:spacing w:before="0" w:after="0"/>
        <w:jc w:val="left"/>
        <w:rPr/>
      </w:pPr>
      <w:r>
        <w:rPr/>
        <w:t>LraQhGJyRdSwYcWKdVkQQtSqVcVsMVlAK4QEDhxUTrsBiYSOVTN5zkS2alSUFkNdITFxhcOFK12EVu</w:t>
      </w:r>
    </w:p>
    <w:p>
      <w:pPr>
        <w:pStyle w:val="PreformattedText"/>
        <w:bidi w:val="0"/>
        <w:spacing w:before="0" w:after="0"/>
        <w:jc w:val="left"/>
        <w:rPr/>
      </w:pPr>
      <w:r>
        <w:rPr/>
        <w:t>hyA1gcS8imTm02Ddi0ZrYuPJBwoQ8SSxcEOYRiQaqlZj9vSIAyi+bMVVow5Ikz09K0aRwEZEhmicOH</w:t>
      </w:r>
    </w:p>
    <w:p>
      <w:pPr>
        <w:pStyle w:val="PreformattedText"/>
        <w:bidi w:val="0"/>
        <w:spacing w:before="0" w:after="0"/>
        <w:jc w:val="left"/>
        <w:rPr/>
      </w:pPr>
      <w:r>
        <w:rPr/>
        <w:t>YX0eQO3JYdoqARW+3HjQp1n/z1UXJDQ8HNfxAwHVblgSJSFZDShiOdyYJaHCqjVbxChwrQABbNgIFC</w:t>
      </w:r>
    </w:p>
    <w:p>
      <w:pPr>
        <w:pStyle w:val="PreformattedText"/>
        <w:bidi w:val="0"/>
        <w:spacing w:before="0" w:after="0"/>
        <w:jc w:val="left"/>
        <w:rPr/>
      </w:pPr>
      <w:r>
        <w:rPr/>
        <w:t>myMkwlbksqd1sCLPdG7lU3/CCZ5WeWjuTHidXw89yPDujTiUmw7gqKhBAPuHOvUGHTDylSqHCpoUPH</w:t>
      </w:r>
    </w:p>
    <w:p>
      <w:pPr>
        <w:pStyle w:val="PreformattedText"/>
        <w:bidi w:val="0"/>
        <w:spacing w:before="0" w:after="0"/>
        <w:jc w:val="left"/>
        <w:rPr/>
      </w:pPr>
      <w:r>
        <w:rPr/>
        <w:t>DSQXTJiwcGS8BQtULGyyICWhBThcqOxnMV8/OKjAhgs4PIGDQGK4wMaTBgOoIYAGueDigiJwicm66x</w:t>
      </w:r>
    </w:p>
    <w:p>
      <w:pPr>
        <w:pStyle w:val="PreformattedText"/>
        <w:bidi w:val="0"/>
        <w:spacing w:before="0" w:after="0"/>
        <w:jc w:val="left"/>
        <w:rPr/>
      </w:pPr>
      <w:r>
        <w:rPr/>
        <w:t>rJLoPrXLEuhA4ziClEEit4gAUWTFCRhV4yyACKKQDp4ooarkAiAGguqAADDCo4SIr76LOPChYyeEOK</w:t>
      </w:r>
    </w:p>
    <w:p>
      <w:pPr>
        <w:pStyle w:val="PreformattedText"/>
        <w:bidi w:val="0"/>
        <w:spacing w:before="0" w:after="0"/>
        <w:jc w:val="left"/>
        <w:rPr/>
      </w:pPr>
      <w:r>
        <w:rPr/>
        <w:t>N1h4IAMjK2BhsUFikeDFDlXogAQqm1wyRRRRbPIo5W4gopx3hjBl/4h80nnHFHbISUcddtYcopxTRk</w:t>
      </w:r>
    </w:p>
    <w:p>
      <w:pPr>
        <w:pStyle w:val="PreformattedText"/>
        <w:bidi w:val="0"/>
        <w:spacing w:before="0" w:after="0"/>
        <w:jc w:val="left"/>
        <w:rPr/>
      </w:pPr>
      <w:r>
        <w:rPr/>
        <w:t>ECieKQ0MGTIn44goo1rKjAAjSsCGANCwJYdNFySCHFjVZQaIWJCyy9VIDHboCIM4dsocUXH1bAiIgr</w:t>
      </w:r>
    </w:p>
    <w:p>
      <w:pPr>
        <w:pStyle w:val="PreformattedText"/>
        <w:bidi w:val="0"/>
        <w:spacing w:before="0" w:after="0"/>
        <w:jc w:val="left"/>
        <w:rPr/>
      </w:pPr>
      <w:r>
        <w:rPr/>
        <w:t>WLIlikZmEYWlP9DpQqVVbAFqgQeKeaCFYWhSiSYoWvhCVw7ymsmWW/BYoDJWRQnhglWiEMA3Ua6ARI</w:t>
      </w:r>
    </w:p>
    <w:p>
      <w:pPr>
        <w:pStyle w:val="PreformattedText"/>
        <w:bidi w:val="0"/>
        <w:spacing w:before="0" w:after="0"/>
        <w:jc w:val="left"/>
        <w:rPr/>
      </w:pPr>
      <w:r>
        <w:rPr/>
        <w:t>KyqJomr6yEjaMar/wCBhhkOMgjg4YyQMs3YRGrpgUoksFtlSswEEBY337rAooa8ApslT5MuCEObHvC</w:t>
      </w:r>
    </w:p>
    <w:p>
      <w:pPr>
        <w:pStyle w:val="PreformattedText"/>
        <w:bidi w:val="0"/>
        <w:spacing w:before="0" w:after="0"/>
        <w:jc w:val="left"/>
        <w:rPr/>
      </w:pPr>
      <w:r>
        <w:rPr/>
        <w:t>ZbRiKqgBsJ8+Kyyuy4RdpRrKJNjsgi9EEUQUUX6QwKvgKilAATBeew2BkhGA4Y0PVhnGEt3S5UCk4F</w:t>
      </w:r>
    </w:p>
    <w:p>
      <w:pPr>
        <w:pStyle w:val="PreformattedText"/>
        <w:bidi w:val="0"/>
        <w:spacing w:before="0" w:after="0"/>
        <w:jc w:val="left"/>
        <w:rPr/>
      </w:pPr>
      <w:r>
        <w:rPr/>
        <w:t>a2Zf8Y0x4obpYbdHZolgue86SG5qbzw5PiOukQO1dakMAX1L7jTjz5DOSiRh2c80QAKW6pZD76pPiv</w:t>
      </w:r>
    </w:p>
    <w:p>
      <w:pPr>
        <w:pStyle w:val="PreformattedText"/>
        <w:bidi w:val="0"/>
        <w:spacing w:before="0" w:after="0"/>
        <w:jc w:val="left"/>
        <w:rPr/>
      </w:pPr>
      <w:r>
        <w:rPr/>
        <w:t>P/qkLlCKCbnwpMALsJmawSLgQMKTCGswMEK0LSiCuwz1tq5DCT7MTrsRBS9xxAdwYfGBFY18YAoUAI</w:t>
      </w:r>
    </w:p>
    <w:p>
      <w:pPr>
        <w:pStyle w:val="PreformattedText"/>
        <w:bidi w:val="0"/>
        <w:spacing w:before="0" w:after="0"/>
        <w:jc w:val="left"/>
        <w:rPr/>
      </w:pPr>
      <w:r>
        <w:rPr/>
        <w:t>niAUF+wMWCCvBgQhqDfvhBPvLKs0CFDHqR4ocUM6igSgtqEKSDDqo8PYMO5jBSAiOtOR1xFn7cU5Qo</w:t>
      </w:r>
    </w:p>
    <w:p>
      <w:pPr>
        <w:pStyle w:val="PreformattedText"/>
        <w:bidi w:val="0"/>
        <w:spacing w:before="0" w:after="0"/>
        <w:jc w:val="left"/>
        <w:rPr/>
      </w:pPr>
      <w:r>
        <w:rPr/>
        <w:t>ypnTTXLMNOWddMghgxxTIqCHjC5CqwFoCzJQgQVAqdhEEkYJCeBQRgMopx5IUYg0igvutiAPAX7IA4</w:t>
      </w:r>
    </w:p>
    <w:p>
      <w:pPr>
        <w:pStyle w:val="PreformattedText"/>
        <w:bidi w:val="0"/>
        <w:spacing w:before="0" w:after="0"/>
        <w:jc w:val="left"/>
        <w:rPr/>
      </w:pPr>
      <w:r>
        <w:rPr/>
        <w:t>mMd54omTAaCYSWRrQgQhRbbCmGjkGessX/FwPowq5IkgwmSGBWoyABXCSDBDwUZhW/WQUSokACXCAh</w:t>
      </w:r>
    </w:p>
    <w:p>
      <w:pPr>
        <w:pStyle w:val="PreformattedText"/>
        <w:bidi w:val="0"/>
        <w:spacing w:before="0" w:after="0"/>
        <w:jc w:val="left"/>
        <w:rPr/>
      </w:pPr>
      <w:r>
        <w:rPr/>
        <w:t>gmup3wWKEQIBUKUZcZhgFyABMA5cKyvIcIxfVpGV32hhNMP4UQQBsxfEJKMFHQjOwjjQjLzkpRlXgA</w:t>
      </w:r>
    </w:p>
    <w:p>
      <w:pPr>
        <w:pStyle w:val="PreformattedText"/>
        <w:bidi w:val="0"/>
        <w:spacing w:before="0" w:after="0"/>
        <w:jc w:val="left"/>
        <w:rPr/>
      </w:pPr>
      <w:r>
        <w:rPr/>
        <w:t>JSaIgYlfjrCjqZCba00AE8deACd0FCEytwg2LsxGF4UUsyLCCIGthqdUioQAs2s5MvsEZkI4vNGmmj</w:t>
      </w:r>
    </w:p>
    <w:p>
      <w:pPr>
        <w:pStyle w:val="PreformattedText"/>
        <w:bidi w:val="0"/>
        <w:spacing w:before="0" w:after="0"/>
        <w:jc w:val="left"/>
        <w:rPr/>
      </w:pPr>
      <w:r>
        <w:rPr/>
        <w:t>iADQBDCA4ZVIhkGz9w2DXO17n2lsNAs/Psc5fgjaFYiBJ2IorQMSIEJ2QvCdpxlEPv1BWw1qsCcdIO</w:t>
      </w:r>
    </w:p>
    <w:p>
      <w:pPr>
        <w:pStyle w:val="PreformattedText"/>
        <w:bidi w:val="0"/>
        <w:spacing w:before="0" w:after="0"/>
        <w:jc w:val="left"/>
        <w:rPr/>
      </w:pPr>
      <w:r>
        <w:rPr/>
        <w:t>E+gghPoO7Dn/FwLmwCgsMozWY+Ao1SP0WYUIM8YQETBABPB1KICSrwoQpoB3AY/+ob33gpuMCFoD3t</w:t>
      </w:r>
    </w:p>
    <w:p>
      <w:pPr>
        <w:pStyle w:val="PreformattedText"/>
        <w:bidi w:val="0"/>
        <w:spacing w:before="0" w:after="0"/>
        <w:jc w:val="left"/>
        <w:rPr/>
      </w:pPr>
      <w:r>
        <w:rPr/>
        <w:t>UZHiluQDFByQSS+qQCPIcIo2+MIgQQqSBbgghVuyYDxfM9KLQvcfCZCgBV5aHJdStM0uGQmdLPhBES</w:t>
      </w:r>
    </w:p>
    <w:p>
      <w:pPr>
        <w:pStyle w:val="PreformattedText"/>
        <w:bidi w:val="0"/>
        <w:spacing w:before="0" w:after="0"/>
        <w:jc w:val="left"/>
        <w:rPr/>
      </w:pPr>
      <w:r>
        <w:rPr/>
        <w:t>4gADKsyRRqetM86cmOCLyDHFFIhh/g8AMV7GAOGtjCESpRBklYoXvJ4N5CGxW+O7jBDRPgzkIscIEu</w:t>
      </w:r>
    </w:p>
    <w:p>
      <w:pPr>
        <w:pStyle w:val="PreformattedText"/>
        <w:bidi w:val="0"/>
        <w:spacing w:before="0" w:after="0"/>
        <w:jc w:val="left"/>
        <w:rPr/>
      </w:pPr>
      <w:r>
        <w:rPr/>
        <w:t>CMAX73ofRYhAhGoAhQmjkACr9EcLJkShJAsgIrxGgQdcxAoJRJBJw3aiBRIIoAEquUEXwIkUqiyxGh</w:t>
      </w:r>
    </w:p>
    <w:p>
      <w:pPr>
        <w:pStyle w:val="PreformattedText"/>
        <w:bidi w:val="0"/>
        <w:spacing w:before="0" w:after="0"/>
        <w:jc w:val="left"/>
        <w:rPr/>
      </w:pPr>
      <w:r>
        <w:rPr/>
        <w:t>0Y4AMucC3fICMOVwBNwNSiFlF4BQlRmQoHREhLJAQRAzWQirBs2Iw8kOACHMDhFbYqLGTUQAJ9UFkc</w:t>
      </w:r>
    </w:p>
    <w:p>
      <w:pPr>
        <w:pStyle w:val="PreformattedText"/>
        <w:bidi w:val="0"/>
        <w:spacing w:before="0" w:after="0"/>
        <w:jc w:val="left"/>
        <w:rPr/>
      </w:pPr>
      <w:r>
        <w:rPr/>
        <w:t>f1MMDiBBENwBS//7uFiMWWghGdX4wdJqEJwsZhEYK6nBLD6QsStUQy4csAJrQjYykplMDpVg605idg</w:t>
      </w:r>
    </w:p>
    <w:p>
      <w:pPr>
        <w:pStyle w:val="PreformattedText"/>
        <w:bidi w:val="0"/>
        <w:spacing w:before="0" w:after="0"/>
        <w:jc w:val="left"/>
        <w:rPr/>
      </w:pPr>
      <w:r>
        <w:rPr/>
        <w:t>M6vm8WSJBAJ2qmMz8aJ2df8ONxkJNZ6TyHGBaAAuAk0IgMhehpnLtAf6AnyEvWoA+LUQHnEiU2/JRn</w:t>
      </w:r>
    </w:p>
    <w:p>
      <w:pPr>
        <w:pStyle w:val="PreformattedText"/>
        <w:bidi w:val="0"/>
        <w:spacing w:before="0" w:after="0"/>
        <w:jc w:val="left"/>
        <w:rPr/>
      </w:pPr>
      <w:r>
        <w:rPr/>
        <w:t>P1ywQkIuAAcroG2U/UluEXah3IrCwQQX8ASOasCFu9FSOxXAkHaotF0t7RJE381A4n5ggvEKMwONQI</w:t>
      </w:r>
    </w:p>
    <w:p>
      <w:pPr>
        <w:pStyle w:val="PreformattedText"/>
        <w:bidi w:val="0"/>
        <w:spacing w:before="0" w:after="0"/>
        <w:jc w:val="left"/>
        <w:rPr/>
      </w:pPr>
      <w:r>
        <w:rPr/>
        <w:t>EPiFCBKKAuBMY8xQZ8EIsOQKECGkiRW6AQOiS9wRoq0IAK5jCH1u1gBxjogOnMyyUmfYlLGSiIhJtU</w:t>
      </w:r>
    </w:p>
    <w:p>
      <w:pPr>
        <w:pStyle w:val="PreformattedText"/>
        <w:bidi w:val="0"/>
        <w:spacing w:before="0" w:after="0"/>
        <w:jc w:val="left"/>
        <w:rPr/>
      </w:pPr>
      <w:r>
        <w:rPr/>
        <w:t>pQqcoxzk0LCG8UkOenD4w0N4RzmY0IUHFLjAKnjDJir/sYVNrGEN2wuAjBXavXI46g45nkJ3HlCE9G</w:t>
      </w:r>
    </w:p>
    <w:p>
      <w:pPr>
        <w:pStyle w:val="PreformattedText"/>
        <w:bidi w:val="0"/>
        <w:spacing w:before="0" w:after="0"/>
        <w:jc w:val="left"/>
        <w:rPr/>
      </w:pPr>
      <w:r>
        <w:rPr/>
        <w:t>kBD664os5aFYWV2EILUVhWMmRVDFGsQAsm1cJPVrIKkwggViqpAQa6IEKeTKMaPgqODh5AggdUAxi/</w:t>
      </w:r>
    </w:p>
    <w:p>
      <w:pPr>
        <w:pStyle w:val="PreformattedText"/>
        <w:bidi w:val="0"/>
        <w:spacing w:before="0" w:after="0"/>
        <w:jc w:val="left"/>
        <w:rPr/>
      </w:pPr>
      <w:r>
        <w:rPr/>
        <w:t>2QsyqpGBAYoRCVLBFjK00glXIMUnjulAMu7iG2xNowYduAIwaOKVYsjjN0Bt5DDEKIoaqhASD9ABHO</w:t>
      </w:r>
    </w:p>
    <w:p>
      <w:pPr>
        <w:pStyle w:val="PreformattedText"/>
        <w:bidi w:val="0"/>
        <w:spacing w:before="0" w:after="0"/>
        <w:jc w:val="left"/>
        <w:rPr/>
      </w:pPr>
      <w:r>
        <w:rPr/>
        <w:t>OoLp4M5woPyI4AOnGLVfhBEH7IQ1pvEJm/OmwV0tLBBW5QjT6IQgCv3skqqCCG1rgmjWycjSIQ0ACa</w:t>
      </w:r>
    </w:p>
    <w:p>
      <w:pPr>
        <w:pStyle w:val="PreformattedText"/>
        <w:bidi w:val="0"/>
        <w:spacing w:before="0" w:after="0"/>
        <w:jc w:val="left"/>
        <w:rPr/>
      </w:pPr>
      <w:r>
        <w:rPr/>
        <w:t>iCRPOatjZz1LjPRhNrMNWZUfL/mc43wWCc45mt42lKFHLkS55ok2Eq4AB/k8SQD0ocK4xx1J/7PBQZ</w:t>
      </w:r>
    </w:p>
    <w:p>
      <w:pPr>
        <w:pStyle w:val="PreformattedText"/>
        <w:bidi w:val="0"/>
        <w:spacing w:before="0" w:after="0"/>
        <w:jc w:val="left"/>
        <w:rPr/>
      </w:pPr>
      <w:r>
        <w:rPr/>
        <w:t>13s4JCkSugIjB3lPH29g+83aC5KYRJjdxbh3TZyxJpt28hMq+ElxTMFTGOvUzSbgg2sAFVxCAWeGgE</w:t>
      </w:r>
    </w:p>
    <w:p>
      <w:pPr>
        <w:pStyle w:val="PreformattedText"/>
        <w:bidi w:val="0"/>
        <w:spacing w:before="0" w:after="0"/>
        <w:jc w:val="left"/>
        <w:rPr/>
      </w:pPr>
      <w:r>
        <w:rPr/>
        <w:t>E0hAgh5h4Ak76IAKOD4HgMpuDlA43Q9g5KMvmRdFVOpFOblETAg3CQ/GY8c7Zm6Od6gjHxp2Uzp4no</w:t>
      </w:r>
    </w:p>
    <w:p>
      <w:pPr>
        <w:pStyle w:val="PreformattedText"/>
        <w:bidi w:val="0"/>
        <w:spacing w:before="0" w:after="0"/>
        <w:jc w:val="left"/>
        <w:rPr/>
      </w:pPr>
      <w:r>
        <w:rPr/>
        <w:t>5C9GgHwvCCF6jn4kocQRKCWpRCuXcohN64HrC4gywaIQCrLwQOYMnDAPJAEltUQwJ4CE4xaLECJNji</w:t>
      </w:r>
    </w:p>
    <w:p>
      <w:pPr>
        <w:pStyle w:val="PreformattedText"/>
        <w:bidi w:val="0"/>
        <w:spacing w:before="0" w:after="0"/>
        <w:jc w:val="left"/>
        <w:rPr/>
      </w:pPr>
      <w:r>
        <w:rPr/>
        <w:t>D1poMpL/kIxG0GIlHBCFFpjQh1jRhCWdaEEyECOXVeSxJFBcxV32pUItSKDU44qCJeQ8k2aswgKugM</w:t>
      </w:r>
    </w:p>
    <w:p>
      <w:pPr>
        <w:pStyle w:val="PreformattedText"/>
        <w:bidi w:val="0"/>
        <w:spacing w:before="0" w:after="0"/>
        <w:jc w:val="left"/>
        <w:rPr/>
      </w:pPr>
      <w:r>
        <w:rPr/>
        <w:t>xucHUFqvzwhKIpAl6m8RkJDP8jDoQ34gOE/EWA/eQKqLvBvuolMDXL0TTVuIIFLDsSHdiC0KdONE+e</w:t>
      </w:r>
    </w:p>
    <w:p>
      <w:pPr>
        <w:pStyle w:val="PreformattedText"/>
        <w:bidi w:val="0"/>
        <w:spacing w:before="0" w:after="0"/>
        <w:jc w:val="left"/>
        <w:rPr/>
      </w:pPr>
      <w:r>
        <w:rPr/>
        <w:t>it8p3oCLSPDKdyp2BF001rEkc0TJ5ECFmpE2OJUVSc7Uc4FZDIP6okCOaUSb2c+ONrPOyWx13GIdRL</w:t>
      </w:r>
    </w:p>
    <w:p>
      <w:pPr>
        <w:pStyle w:val="PreformattedText"/>
        <w:bidi w:val="0"/>
        <w:spacing w:before="0" w:after="0"/>
        <w:jc w:val="left"/>
        <w:rPr/>
      </w:pPr>
      <w:r>
        <w:rPr/>
        <w:t>gWEYD7jgmIqx8KcSHaFvjBJjahziPcRz76Ae6E4DAeLgSAbtCDaBZEuQxkbSzAE7CBneAgtdymCAQA</w:t>
      </w:r>
    </w:p>
    <w:p>
      <w:pPr>
        <w:pStyle w:val="PreformattedText"/>
        <w:bidi w:val="0"/>
        <w:spacing w:before="0" w:after="0"/>
        <w:jc w:val="left"/>
        <w:rPr/>
      </w:pPr>
      <w:r>
        <w:rPr/>
        <w:t>FwqikV4kQ0SEbyjwllBncF4EmB4gkUwAF8qL4EyACJjAFbTrOyQgAWphA5igDZjAF1wLRa7kvqBAvy</w:t>
      </w:r>
    </w:p>
    <w:p>
      <w:pPr>
        <w:pStyle w:val="PreformattedText"/>
        <w:bidi w:val="0"/>
        <w:spacing w:before="0" w:after="0"/>
        <w:jc w:val="left"/>
        <w:rPr/>
      </w:pPr>
      <w:r>
        <w:rPr/>
        <w:t>osdDSQ/SzAA1vAGpgkwmKn5cppvNCpSSAMCvbBTIaACdnhTJhwCCL/YAQioARKwAHQgQRcQAufwAUy</w:t>
      </w:r>
    </w:p>
    <w:p>
      <w:pPr>
        <w:pStyle w:val="PreformattedText"/>
        <w:bidi w:val="0"/>
        <w:spacing w:before="0" w:after="0"/>
        <w:jc w:val="left"/>
        <w:rPr/>
      </w:pPr>
      <w:r>
        <w:rPr/>
        <w:t>YAd0QQoq4ehgbHsQyumY7sZw7BTy4FIuBQ5qoBiEogtooRoaYQEwaH/SjgOKIQkaAYNkJQq0AMhWzx</w:t>
      </w:r>
    </w:p>
    <w:p>
      <w:pPr>
        <w:pStyle w:val="PreformattedText"/>
        <w:bidi w:val="0"/>
        <w:spacing w:before="0" w:after="0"/>
        <w:jc w:val="left"/>
        <w:rPr/>
      </w:pPr>
      <w:r>
        <w:rPr/>
        <w:t>ZGoQWIYNJ4ZdaG4wKyxA9OCDGaCAmGIa54ooZOyBasoxrk7AZCwAKowqh+opEGDwlcIYow74Ro4Svq</w:t>
      </w:r>
    </w:p>
    <w:p>
      <w:pPr>
        <w:pStyle w:val="PreformattedText"/>
        <w:bidi w:val="0"/>
        <w:spacing w:before="0" w:after="0"/>
        <w:jc w:val="left"/>
        <w:rPr/>
      </w:pPr>
      <w:r>
        <w:rPr/>
        <w:t>JTKQYVkewDJOCBmaIQokoBg64QFqpgvcoghEwRJPCIgusSemAmJmoQaGQRTCQgsEQQAuALGw6NREoQ</w:t>
      </w:r>
    </w:p>
    <w:p>
      <w:pPr>
        <w:pStyle w:val="PreformattedText"/>
        <w:bidi w:val="0"/>
        <w:spacing w:before="0" w:after="0"/>
        <w:jc w:val="left"/>
        <w:rPr/>
      </w:pPr>
      <w:r>
        <w:rPr/>
        <w:t>hO5wLoqhhSD4N0INNU4AIqAQxuzbHWaDZKRhOUw4+eb9lMgxby5ALyIGciYrQyJmdGyzhKi7Siww+u</w:t>
      </w:r>
    </w:p>
    <w:p>
      <w:pPr>
        <w:pStyle w:val="PreformattedText"/>
        <w:bidi w:val="0"/>
        <w:spacing w:before="0" w:after="0"/>
        <w:jc w:val="left"/>
        <w:rPr/>
      </w:pPr>
      <w:r>
        <w:rPr/>
        <w:t>IFNY/8s6ZComToc7TEA88ON8zOMHnqT+NiGbrGfcgkRAOucBjGtRcAQ90Ib/5A0O3u3d6KMI2K8Ili</w:t>
      </w:r>
    </w:p>
    <w:p>
      <w:pPr>
        <w:pStyle w:val="PreformattedText"/>
        <w:bidi w:val="0"/>
        <w:spacing w:before="0" w:after="0"/>
        <w:jc w:val="left"/>
        <w:rPr/>
      </w:pPr>
      <w:r>
        <w:rPr/>
        <w:t>RxEgcXuCMDTvABNFBLdIlwAA5pqoTHOqA9HoAIDhEgSXACEuAFfYAJwoAJoKADBuy+uokIjfB0KuoH</w:t>
      </w:r>
    </w:p>
    <w:p>
      <w:pPr>
        <w:pStyle w:val="PreformattedText"/>
        <w:bidi w:val="0"/>
        <w:spacing w:before="0" w:after="0"/>
        <w:jc w:val="left"/>
        <w:rPr/>
      </w:pPr>
      <w:r>
        <w:rPr/>
        <w:t>Kq4FUAcIvUTCVkTCUMQIv+R1ziEFqrIJrrIKjMADPAAHgAAILK5dMMAQnoAsXWAHNqEMHiFQ1kC4zP</w:t>
      </w:r>
    </w:p>
    <w:p>
      <w:pPr>
        <w:pStyle w:val="PreformattedText"/>
        <w:bidi w:val="0"/>
        <w:spacing w:before="0" w:after="0"/>
        <w:jc w:val="left"/>
        <w:rPr/>
      </w:pPr>
      <w:r>
        <w:rPr/>
        <w:t>BQkgGhGCUNSQEWmMDbKqoN/YDsEEELhI8JkIADEogIxg7JwgCvaCHKDi8Q6O6BcOMwFnEVaiAKMEAQ</w:t>
      </w:r>
    </w:p>
    <w:p>
      <w:pPr>
        <w:pStyle w:val="PreformattedText"/>
        <w:bidi w:val="0"/>
        <w:spacing w:before="0" w:after="0"/>
        <w:jc w:val="left"/>
        <w:rPr/>
      </w:pPr>
      <w:r>
        <w:rPr/>
        <w:t>+mB/NK0aZuEsfMg35EFcdCAEoEAURK8ZkP9AqOIAGYAB0fbCDyTgCoJIAnQgDrQlhETBFejlWixtMl</w:t>
      </w:r>
    </w:p>
    <w:p>
      <w:pPr>
        <w:pStyle w:val="PreformattedText"/>
        <w:bidi w:val="0"/>
        <w:spacing w:before="0" w:after="0"/>
        <w:jc w:val="left"/>
        <w:rPr/>
      </w:pPr>
      <w:r>
        <w:rPr/>
        <w:t>rAFcpHAG7kCvjuCgRB+DpA0iyx0tRlL14GMGjhAjLAorAsGdiHMtoFCi5AME5NqdJqFdaCzIpBAFqg</w:t>
      </w:r>
    </w:p>
    <w:p>
      <w:pPr>
        <w:pStyle w:val="PreformattedText"/>
        <w:bidi w:val="0"/>
        <w:spacing w:before="0" w:after="0"/>
        <w:jc w:val="left"/>
        <w:rPr/>
      </w:pPr>
      <w:r>
        <w:rPr/>
        <w:t>BkyNA3QgDMUgjdIoHMcRBrjgskwjT0DrCtanknjmBixmFkRLFJgN2nAGH8lFAjrgQyrQb17rRKLp3d</w:t>
      </w:r>
    </w:p>
    <w:p>
      <w:pPr>
        <w:pStyle w:val="PreformattedText"/>
        <w:bidi w:val="0"/>
        <w:spacing w:before="0" w:after="0"/>
        <w:jc w:val="left"/>
        <w:rPr/>
      </w:pPr>
      <w:r>
        <w:rPr/>
        <w:t>7QPOAACFmg/hxUIaUAPsajCEjHBJAEm/SjBo4rAHQgAChkPwRkQRowIxPUAnpBKvWmb5TScArCRVEn</w:t>
      </w:r>
    </w:p>
    <w:p>
      <w:pPr>
        <w:pStyle w:val="PreformattedText"/>
        <w:bidi w:val="0"/>
        <w:spacing w:before="0" w:after="0"/>
        <w:jc w:val="left"/>
        <w:rPr/>
      </w:pPr>
      <w:r>
        <w:rPr/>
        <w:t>KaskRCiQBFwnmQAumB5g4mTqvMLACdoABGKhDWKBCXJI5Diuv7YkRTQgA25QBTj/hp1aAAdaoMKU6Q</w:t>
      </w:r>
    </w:p>
    <w:p>
      <w:pPr>
        <w:pStyle w:val="PreformattedText"/>
        <w:bidi w:val="0"/>
        <w:spacing w:before="0" w:after="0"/>
        <w:jc w:val="left"/>
        <w:rPr/>
      </w:pPr>
      <w:r>
        <w:rPr/>
        <w:t>jPqZwGzpyqtAWeAOhqcEsk5xYsoA+sAAkEIAgMQU0NQQWkgMUI4VBkzC0JYQ0Yai5PoRndsLjexska</w:t>
      </w:r>
    </w:p>
    <w:p>
      <w:pPr>
        <w:pStyle w:val="PreformattedText"/>
        <w:bidi w:val="0"/>
        <w:spacing w:before="0" w:after="0"/>
        <w:jc w:val="left"/>
        <w:rPr/>
      </w:pPr>
      <w:r>
        <w:rPr/>
        <w:t>IQquAA+QYn+qgQiYbFZYgu6mACMCQQJCIQouQiewaNZQTbMsjkaEswP64KcowgK04AEsoBgIT800i9</w:t>
      </w:r>
    </w:p>
    <w:p>
      <w:pPr>
        <w:pStyle w:val="PreformattedText"/>
        <w:bidi w:val="0"/>
        <w:spacing w:before="0" w:after="0"/>
        <w:jc w:val="left"/>
        <w:rPr/>
      </w:pPr>
      <w:r>
        <w:rPr/>
        <w:t>VCL2FEoQM+sROqSCqQ4SdMrAs4Mzl7qDSSQQBmcgF+QAvygAP6QAu0EbEIrdKwJTKwxc9mQh6GoROy</w:t>
      </w:r>
    </w:p>
    <w:p>
      <w:pPr>
        <w:pStyle w:val="PreformattedText"/>
        <w:bidi w:val="0"/>
        <w:spacing w:before="0" w:after="0"/>
        <w:jc w:val="left"/>
        <w:rPr/>
      </w:pPr>
      <w:r>
        <w:rPr/>
        <w:t>gzhrgO/6ADSAoWZE4QJcwQIQC9X8wClEgTyRoITg7DBWozXQM/lkg40U4Q0igo4iwjg64QquYB5HC7</w:t>
      </w:r>
    </w:p>
    <w:p>
      <w:pPr>
        <w:pStyle w:val="PreformattedText"/>
        <w:bidi w:val="0"/>
        <w:spacing w:before="0" w:after="0"/>
        <w:jc w:val="left"/>
        <w:rPr/>
      </w:pPr>
      <w:r>
        <w:rPr/>
        <w:t>MGi9loIR/9gBg6/6EG3PUCcKEDcgg7VLQfUcM6TmSdiqA/zKMGSM5B3bScNkEX6E8hV0wK9MtI3iBq</w:t>
      </w:r>
    </w:p>
    <w:p>
      <w:pPr>
        <w:pStyle w:val="PreformattedText"/>
        <w:bidi w:val="0"/>
        <w:spacing w:before="0" w:after="0"/>
        <w:jc w:val="left"/>
        <w:rPr/>
      </w:pPr>
      <w:r>
        <w:rPr/>
        <w:t>JgRC4CbeLpJAFMJtRkkjM8AaJKAFkJI39+YCD5RJOKY7TMBvPuRFkmm8xqu82oMI8IAIMuC9HoAJEg</w:t>
      </w:r>
    </w:p>
    <w:p>
      <w:pPr>
        <w:pStyle w:val="PreformattedText"/>
        <w:bidi w:val="0"/>
        <w:spacing w:before="0" w:after="0"/>
        <w:jc w:val="left"/>
        <w:rPr/>
      </w:pPr>
      <w:r>
        <w:rPr/>
        <w:t>AEmCAWdHIoRI4FNGC1qMdBS8ectkkFPlUCPCAWoOBGE6cCgmmYuCNrVaQIX8QnZQfBdsALOgCgAGp6</w:t>
      </w:r>
    </w:p>
    <w:p>
      <w:pPr>
        <w:pStyle w:val="PreformattedText"/>
        <w:bidi w:val="0"/>
        <w:spacing w:before="0" w:after="0"/>
        <w:jc w:val="left"/>
        <w:rPr/>
      </w:pPr>
      <w:r>
        <w:rPr/>
        <w:t>crADAMAQ1NYQfqASJJQMvWfd4FTpGuXGZIEI2rANLeD2RMF+uqARZOYK/kBQq+yKRiEUumAOb6QafW</w:t>
      </w:r>
    </w:p>
    <w:p>
      <w:pPr>
        <w:pStyle w:val="PreformattedText"/>
        <w:bidi w:val="0"/>
        <w:spacing w:before="0" w:after="0"/>
        <w:jc w:val="left"/>
        <w:rPr/>
      </w:pPr>
      <w:r>
        <w:rPr/>
        <w:t>NSE6thvqwYpuho7K4PKoDbvEXkrmAVLi+ObMgVPbAvd/9ChapuXDDAhIqhBkJgz3yIq4bl9cSFIjIz</w:t>
      </w:r>
    </w:p>
    <w:p>
      <w:pPr>
        <w:pStyle w:val="PreformattedText"/>
        <w:bidi w:val="0"/>
        <w:spacing w:before="0" w:after="0"/>
        <w:jc w:val="left"/>
        <w:rPr/>
      </w:pPr>
      <w:r>
        <w:rPr/>
        <w:t>GTh3OIpBKdJDOX0jMoRRjjJNAo5xJj51FW4hU3t3JnbqAfjuMJCxAvog93wiGf5FiPAseT+GXNeTZM</w:t>
      </w:r>
    </w:p>
    <w:p>
      <w:pPr>
        <w:pStyle w:val="PreformattedText"/>
        <w:bidi w:val="0"/>
        <w:spacing w:before="0" w:after="0"/>
        <w:jc w:val="left"/>
        <w:rPr/>
      </w:pPr>
      <w:r>
        <w:rPr/>
        <w:t>YRAQJAXnXGD5pR2ERrj9BRZ/bT2PKAGFCrL5rEFWpQAp50b2SKYwxWCtojIeLtFlJEIVlABcqADf63</w:t>
      </w:r>
    </w:p>
    <w:p>
      <w:pPr>
        <w:pStyle w:val="PreformattedText"/>
        <w:bidi w:val="0"/>
        <w:spacing w:before="0" w:after="0"/>
        <w:jc w:val="left"/>
        <w:rPr/>
      </w:pPr>
      <w:r>
        <w:rPr/>
        <w:t>DFhAF1asFxTSAh6WPFYJltotQESWGBKQARXwfqfHGjoAA3LISN+XQKnEg0WEZZfGBCBwcgpCaw0iJq</w:t>
      </w:r>
    </w:p>
    <w:p>
      <w:pPr>
        <w:pStyle w:val="PreformattedText"/>
        <w:bidi w:val="0"/>
        <w:spacing w:before="0" w:after="0"/>
        <w:jc w:val="left"/>
        <w:rPr/>
      </w:pPr>
      <w:r>
        <w:rPr/>
        <w:t>OACfz0REwABKaASJlAZxthaSxWBfqLBd7ABL5Gv2zYSnxyAYDAOIswRVbEKWPnwBYAB35hAAb/wOJa</w:t>
      </w:r>
    </w:p>
    <w:p>
      <w:pPr>
        <w:pStyle w:val="PreformattedText"/>
        <w:bidi w:val="0"/>
        <w:spacing w:before="0" w:after="0"/>
        <w:jc w:val="left"/>
        <w:rPr/>
      </w:pPr>
      <w:r>
        <w:rPr/>
        <w:t>574O7AmowRCogSxxQG2fwBDSlIuDAACCYAfu4wgI6ghgrHsYxS3tNh7aAC/xMn0WQhQ6LwqgISbkrg</w:t>
      </w:r>
    </w:p>
    <w:p>
      <w:pPr>
        <w:pStyle w:val="PreformattedText"/>
        <w:bidi w:val="0"/>
        <w:spacing w:before="0" w:after="0"/>
        <w:jc w:val="left"/>
        <w:rPr/>
      </w:pPr>
      <w:r>
        <w:rPr/>
        <w:t>tKjCZmZe1kJRlGATEBlwieYtZ2A9X6TiXY9QoYzRnx5jdTgjxrKF32IjGSARf8JgPYpwsmzcRu4AqE</w:t>
      </w:r>
    </w:p>
    <w:p>
      <w:pPr>
        <w:pStyle w:val="PreformattedText"/>
        <w:bidi w:val="0"/>
        <w:spacing w:before="0" w:after="0"/>
        <w:jc w:val="left"/>
        <w:rPr/>
      </w:pPr>
      <w:r>
        <w:rPr/>
        <w:t>QgIgQQfExc/sZVZ7SFyQoBrYcDIEQQca4V9vE1vVxYeWM3lrifZErwJwgQOORgd27/G8YtIuzTFMAB</w:t>
      </w:r>
    </w:p>
    <w:p>
      <w:pPr>
        <w:pStyle w:val="PreformattedText"/>
        <w:bidi w:val="0"/>
        <w:spacing w:before="0" w:after="0"/>
        <w:jc w:val="left"/>
        <w:rPr/>
      </w:pPr>
      <w:r>
        <w:rPr/>
        <w:t>r7biHECgpuIbEC4GOO79bAYAaSTxwVAQYs4CGUI3whoa9qBgm6YBJDorJM47P8wGeuwFIyxW8ElB/5</w:t>
      </w:r>
    </w:p>
    <w:p>
      <w:pPr>
        <w:pStyle w:val="PreformattedText"/>
        <w:bidi w:val="0"/>
        <w:spacing w:before="0" w:after="0"/>
        <w:jc w:val="left"/>
        <w:rPr/>
      </w:pPr>
      <w:r>
        <w:rPr/>
        <w:t>sUPOz2k0424I8gHns2ErgQUe/6EMBLgMysDFtkBJVgxjkWSBrQB66oaUKoQK3g1tIriVpGAcSA5GWq</w:t>
      </w:r>
    </w:p>
    <w:p>
      <w:pPr>
        <w:pStyle w:val="PreformattedText"/>
        <w:bidi w:val="0"/>
        <w:spacing w:before="0" w:after="0"/>
        <w:jc w:val="left"/>
        <w:rPr/>
      </w:pPr>
      <w:r>
        <w:rPr/>
        <w:t>cFMAAPhgKcoICDu+t1votvUAe+EicmDQffCgIQGgERCrQNXjAMiPT8NqRJK4DjwOR+jWSAm4RJn/Rf</w:t>
      </w:r>
    </w:p>
    <w:p>
      <w:pPr>
        <w:pStyle w:val="PreformattedText"/>
        <w:bidi w:val="0"/>
        <w:spacing w:before="0" w:after="0"/>
        <w:jc w:val="left"/>
        <w:rPr/>
      </w:pPr>
      <w:r>
        <w:rPr/>
        <w:t>F8AOwkl3OmRJuAlLSAAHhtoI2iEFIoAMzgEd0MEDmtiJSUBNtViL1ZSLcSAIgsAIgsCqg0ACuODo6B</w:t>
      </w:r>
    </w:p>
    <w:p>
      <w:pPr>
        <w:pStyle w:val="PreformattedText"/>
        <w:bidi w:val="0"/>
        <w:spacing w:before="0" w:after="0"/>
        <w:jc w:val="left"/>
        <w:rPr/>
      </w:pPr>
      <w:r>
        <w:rPr/>
        <w:t>TGoGF70KDprIBObSweTkELLiUPEsfq0qcLbuFdkaAFNIIJmKATVsZwm8wjumAUroAIRoEIFsAHiiJy</w:t>
      </w:r>
    </w:p>
    <w:p>
      <w:pPr>
        <w:pStyle w:val="PreformattedText"/>
        <w:bidi w:val="0"/>
        <w:spacing w:before="0" w:after="0"/>
        <w:jc w:val="left"/>
        <w:rPr/>
      </w:pPr>
      <w:r>
        <w:rPr/>
        <w:t>H3cmJrcLAlZb3yUZkoHbOjctuEqLbKgnxOUGtKACMlUCqqEYIk2zKv9AAEotOX/IskHXyiRApTJ5Mg</w:t>
      </w:r>
    </w:p>
    <w:p>
      <w:pPr>
        <w:pStyle w:val="PreformattedText"/>
        <w:bidi w:val="0"/>
        <w:spacing w:before="0" w:after="0"/>
        <w:jc w:val="left"/>
        <w:rPr/>
      </w:pPr>
      <w:r>
        <w:rPr/>
        <w:t>pDFB57R25mJyotXYaDGX0x0VaBOwLvCnavh4aBlnKKJm4gUxKvJxyjt4ehuOViDQrA1r4RmqXZNdgI</w:t>
      </w:r>
    </w:p>
    <w:p>
      <w:pPr>
        <w:pStyle w:val="PreformattedText"/>
        <w:bidi w:val="0"/>
        <w:spacing w:before="0" w:after="0"/>
        <w:jc w:val="left"/>
        <w:rPr/>
      </w:pPr>
      <w:r>
        <w:rPr/>
        <w:t>AcpgVbgNZ8YZXvdInMfZRojBT3ChQ1pAGBTMGqDgvPnxAhFhaXqWmsymlRICId10gN+ggFdsC/J7E/</w:t>
      </w:r>
    </w:p>
    <w:p>
      <w:pPr>
        <w:pStyle w:val="PreformattedText"/>
        <w:bidi w:val="0"/>
        <w:spacing w:before="0" w:after="0"/>
        <w:jc w:val="left"/>
        <w:rPr/>
      </w:pPr>
      <w:r>
        <w:rPr/>
        <w:t>4Zm8iNPwpQQbwNQcatQqULbRRQIKXARUrWFd53ohPJgwGnb0RkRl9HcDJwb1i2PQQhBIrUOnzhrqWh</w:t>
      </w:r>
    </w:p>
    <w:p>
      <w:pPr>
        <w:pStyle w:val="PreformattedText"/>
        <w:bidi w:val="0"/>
        <w:spacing w:before="0" w:after="0"/>
        <w:jc w:val="left"/>
        <w:rPr/>
      </w:pPr>
      <w:r>
        <w:rPr/>
        <w:t>BYrUF4ZCAiy2nP7rB96gSVmgpjmudTBApzHgZWGESjNgDkiALI2AAAYAHVJgBNihENbBHGZOGbYhEh</w:t>
      </w:r>
    </w:p>
    <w:p>
      <w:pPr>
        <w:pStyle w:val="PreformattedText"/>
        <w:bidi w:val="0"/>
        <w:spacing w:before="0" w:after="0"/>
        <w:jc w:val="left"/>
        <w:rPr/>
      </w:pPr>
      <w:r>
        <w:rPr/>
        <w:t>xgAKb/WqoNwaq3Gquv+qoBIAP6IAyPgBAI4RACIBng1C0FpXtkoRV8oQva0OowxQcWIA9GoQuIQAD8</w:t>
      </w:r>
    </w:p>
    <w:p>
      <w:pPr>
        <w:pStyle w:val="PreformattedText"/>
        <w:bidi w:val="0"/>
        <w:spacing w:before="0" w:after="0"/>
        <w:jc w:val="left"/>
        <w:rPr/>
      </w:pPr>
      <w:r>
        <w:rPr/>
        <w:t>NCWqTCVmxRboAA9CYRQC4Q/ucBVo4Y59YRYiqJhnQhQAFwM+RBCqEVZuIA9+4AqWBhb35fVK2SdctW</w:t>
      </w:r>
    </w:p>
    <w:p>
      <w:pPr>
        <w:pStyle w:val="PreformattedText"/>
        <w:bidi w:val="0"/>
        <w:spacing w:before="0" w:after="0"/>
        <w:jc w:val="left"/>
        <w:rPr/>
      </w:pPr>
      <w:r>
        <w:rPr/>
        <w:t>aCszRuwEZsAakszVgtbVh+ohNK/AFqoBoEICJMVjZ9CBlsAa0eICTUBfYypYV6YhqQAAr6oFcxIIou</w:t>
      </w:r>
    </w:p>
    <w:p>
      <w:pPr>
        <w:pStyle w:val="PreformattedText"/>
        <w:bidi w:val="0"/>
        <w:spacing w:before="0" w:after="0"/>
        <w:jc w:val="left"/>
        <w:rPr/>
      </w:pPr>
      <w:r>
        <w:rPr/>
        <w:t>A8ygwAR8TT3KhTzlQhBMwBdpQiFC+QuOgDVsTQFaQz3XE7ICANauz7PyJImQ7ThuBF/BeyRjZ7WgOI</w:t>
      </w:r>
    </w:p>
    <w:p>
      <w:pPr>
        <w:pStyle w:val="PreformattedText"/>
        <w:bidi w:val="0"/>
        <w:spacing w:before="0" w:after="0"/>
        <w:jc w:val="left"/>
        <w:rPr/>
      </w:pPr>
      <w:r>
        <w:rPr/>
        <w:t>dqUORYiwI/RKZ84USoCXqgp7wEAL/+V0n4m3k84IMK4GNiB5ghYQwO2NI8KCRkNbIXEPBAsg5KxuGW</w:t>
      </w:r>
    </w:p>
    <w:p>
      <w:pPr>
        <w:pStyle w:val="PreformattedText"/>
        <w:bidi w:val="0"/>
        <w:spacing w:before="0" w:after="0"/>
        <w:jc w:val="left"/>
        <w:rPr/>
      </w:pPr>
      <w:r>
        <w:rPr/>
        <w:t>ntQnc+iDK3DC4Uujvys0qdY6mJEgNLpDtKtgR4QIzm/Es8OkqafFj1ZJ2uNBj3Z6VssnMSAW7GABvs</w:t>
      </w:r>
    </w:p>
    <w:p>
      <w:pPr>
        <w:pStyle w:val="PreformattedText"/>
        <w:bidi w:val="0"/>
        <w:spacing w:before="0" w:after="0"/>
        <w:jc w:val="left"/>
        <w:rPr/>
      </w:pPr>
      <w:r>
        <w:rPr/>
        <w:t>NrO2AQBiCHhNoQgMADjICoS8AdmmAERuBM3oQMBmBNx1JNv/iqPSDKs9oDXKADHmETtkAXKgEaYmwN</w:t>
      </w:r>
    </w:p>
    <w:p>
      <w:pPr>
        <w:pStyle w:val="PreformattedText"/>
        <w:bidi w:val="0"/>
        <w:spacing w:before="0" w:after="0"/>
        <w:jc w:val="left"/>
        <w:rPr/>
      </w:pPr>
      <w:r>
        <w:rPr/>
        <w:t>uKaMBQXM/7mnFXxAPiwlDyqKDS2lC4rjRpKhCwQhD8YON+CFJUJhfjhAC1JBKGxBLhiVCXTAMePCFp</w:t>
      </w:r>
    </w:p>
    <w:p>
      <w:pPr>
        <w:pStyle w:val="PreformattedText"/>
        <w:bidi w:val="0"/>
        <w:spacing w:before="0" w:after="0"/>
        <w:jc w:val="left"/>
        <w:rPr/>
      </w:pPr>
      <w:r>
        <w:rPr/>
        <w:t>JBaQ7GrU4IF4shGTTD8D2wA25hWLQI1JdzGn6C2/CqMEpCI1oAmjirzyC5q2ZCqcho9VTIFFchrorh</w:t>
      </w:r>
    </w:p>
    <w:p>
      <w:pPr>
        <w:pStyle w:val="PreformattedText"/>
        <w:bidi w:val="0"/>
        <w:spacing w:before="0" w:after="0"/>
        <w:jc w:val="left"/>
        <w:rPr/>
      </w:pPr>
      <w:r>
        <w:rPr/>
        <w:t>ZdaiBrAjUoFjMQwj0aahCKBg0laoly8DGS6gA/RlGHjwMPZidZL9YZqmGr6gEigA2kUGHNVoundNCv</w:t>
      </w:r>
    </w:p>
    <w:p>
      <w:pPr>
        <w:pStyle w:val="PreformattedText"/>
        <w:bidi w:val="0"/>
        <w:spacing w:before="0" w:after="0"/>
        <w:jc w:val="left"/>
        <w:rPr/>
      </w:pPr>
      <w:r>
        <w:rPr/>
        <w:t>qgE3hmVXSmZtAxs1CLGAjiRaBYBbDjazFYwaBgDj5Efv1GvcfLAq7A3qCLB6GgDJSkgPdZE8qgAsrA</w:t>
      </w:r>
    </w:p>
    <w:p>
      <w:pPr>
        <w:pStyle w:val="PreformattedText"/>
        <w:bidi w:val="0"/>
        <w:spacing w:before="0" w:after="0"/>
        <w:jc w:val="left"/>
        <w:rPr/>
      </w:pPr>
      <w:r>
        <w:rPr/>
        <w:t>c85gId9jjAMlYc0GG/oDIIhR2WWhiMEiAooULP9igkUGVx1a4OkgIUPFihksapTAEWOGCiEqSIDSos</w:t>
      </w:r>
    </w:p>
    <w:p>
      <w:pPr>
        <w:pStyle w:val="PreformattedText"/>
        <w:bidi w:val="0"/>
        <w:spacing w:before="0" w:after="0"/>
        <w:jc w:val="left"/>
        <w:rPr/>
      </w:pPr>
      <w:r>
        <w:rPr/>
        <w:t>UDCR0eXIDTp0iFCg9eioRyUcIDX0RItuCIyJUKDT9V/NTAoigLDUQzAFUBBUoHDAvsLLD5MiMUO3Y8</w:t>
      </w:r>
    </w:p>
    <w:p>
      <w:pPr>
        <w:pStyle w:val="PreformattedText"/>
        <w:bidi w:val="0"/>
        <w:spacing w:before="0" w:after="0"/>
        <w:jc w:val="left"/>
        <w:rPr/>
      </w:pPr>
      <w:r>
        <w:rPr/>
        <w:t>GDGCw4iHDR5wAMHQAsiAIB60eliAwZDbJ4bgBjFkxFCQu3ifVHDhZVOlTboqrRk8+AgVQmusELISwM</w:t>
      </w:r>
    </w:p>
    <w:p>
      <w:pPr>
        <w:pStyle w:val="PreformattedText"/>
        <w:bidi w:val="0"/>
        <w:spacing w:before="0" w:after="0"/>
        <w:jc w:val="left"/>
        <w:rPr/>
      </w:pPr>
      <w:r>
        <w:rPr/>
        <w:t>oALRbyXFgo+cKFLhe03CKCJEoIJgPwXPgwbFUx06tSNarGwVaUVCFCcFhFu9moX41uDOMwe9iVFlp4</w:t>
      </w:r>
    </w:p>
    <w:p>
      <w:pPr>
        <w:pStyle w:val="PreformattedText"/>
        <w:bidi w:val="0"/>
        <w:spacing w:before="0" w:after="0"/>
        <w:jc w:val="left"/>
        <w:rPr/>
      </w:pPr>
      <w:r>
        <w:rPr/>
        <w:t>I+PNYZoWKDdqYHhgaRqHGxegdOJgiTrv6sWbI1uFJI8EEkwqIOmyStQDATe0cNx5Iw7/duzEkXVp9A</w:t>
      </w:r>
    </w:p>
    <w:p>
      <w:pPr>
        <w:pStyle w:val="PreformattedText"/>
        <w:bidi w:val="0"/>
        <w:spacing w:before="0" w:after="0"/>
        <w:jc w:val="left"/>
        <w:rPr/>
      </w:pPr>
      <w:r>
        <w:rPr/>
        <w:t>AJMuw3oFhYdXLYe+fIJLODBEisMtsXFkCBRBzW8TZNMh0U8QFvN5gAhR/NEEfcKoJcUAwSPyChIQcB</w:t>
      </w:r>
    </w:p>
    <w:p>
      <w:pPr>
        <w:pStyle w:val="PreformattedText"/>
        <w:bidi w:val="0"/>
        <w:spacing w:before="0" w:after="0"/>
        <w:jc w:val="left"/>
        <w:rPr/>
      </w:pPr>
      <w:r>
        <w:rPr/>
        <w:t>CjILfNQhYUIFFlBQgBgwKiAGGArQqMCNOCKAgAI76qjDLLP4ocMNN8zyhZFAAunHFRcI8INFHUDkCh</w:t>
      </w:r>
    </w:p>
    <w:p>
      <w:pPr>
        <w:pStyle w:val="PreformattedText"/>
        <w:bidi w:val="0"/>
        <w:spacing w:before="0" w:after="0"/>
        <w:jc w:val="left"/>
        <w:rPr/>
      </w:pPr>
      <w:r>
        <w:rPr/>
        <w:t>TWdNABTVdaaSVNKnTEUVMWeVmBAHB4UoMFF9TARQVl+FXJFm9o0uYbLLwhxRFS5HmEYXvuScUaVAQK</w:t>
      </w:r>
    </w:p>
    <w:p>
      <w:pPr>
        <w:pStyle w:val="PreformattedText"/>
        <w:bidi w:val="0"/>
        <w:spacing w:before="0" w:after="0"/>
        <w:jc w:val="left"/>
        <w:rPr/>
      </w:pPr>
      <w:r>
        <w:rPr/>
        <w:t>BxdcwFHEoHAkio2hKw1ahBQPWOPTSBlZFIJGIomkUQZWWkRTBkSUZBJKFWkipwYVsGDCqquqQMITJv</w:t>
      </w:r>
    </w:p>
    <w:p>
      <w:pPr>
        <w:pStyle w:val="PreformattedText"/>
        <w:bidi w:val="0"/>
        <w:spacing w:before="0" w:after="0"/>
        <w:jc w:val="left"/>
        <w:rPr/>
      </w:pPr>
      <w:r>
        <w:rPr/>
        <w:t>RxUyMStIDBelBkUIZQ/z8ZhRRSDi3FVAc7YECCHThQ9QALFQARyyOmPrLDE09gYG0HKjyCwRMu7DCH</w:t>
      </w:r>
    </w:p>
    <w:p>
      <w:pPr>
        <w:pStyle w:val="PreformattedText"/>
        <w:bidi w:val="0"/>
        <w:spacing w:before="0" w:after="0"/>
        <w:jc w:val="left"/>
        <w:rPr/>
      </w:pPr>
      <w:r>
        <w:rPr/>
        <w:t>JrqIoYkhALgVlyE4AGBEEOviNZcUbG5xBGCbbCGAFVaosYYkf6rBWAABQGaZBbgkZNlkXUTBRB5a9M</w:t>
      </w:r>
    </w:p>
    <w:p>
      <w:pPr>
        <w:pStyle w:val="PreformattedText"/>
        <w:bidi w:val="0"/>
        <w:spacing w:before="0" w:after="0"/>
        <w:jc w:val="left"/>
        <w:rPr/>
      </w:pPr>
      <w:r>
        <w:rPr/>
        <w:t>GEFhcQgQEeydBmcXqicFBMIFEkwwQRs/FGmxa/dFFaa8m08MOIvBXzQAbFXNFBDe5lp2IFOjhnSXXO</w:t>
      </w:r>
    </w:p>
    <w:p>
      <w:pPr>
        <w:pStyle w:val="PreformattedText"/>
        <w:bidi w:val="0"/>
        <w:spacing w:before="0" w:after="0"/>
        <w:jc w:val="left"/>
        <w:rPr/>
      </w:pPr>
      <w:r>
        <w:rPr/>
        <w:t>EdcFqQJccQMHndzCgR94MNcMbUjgUoHJOluX4RWu6NDMfcT5IYHQI92AdXU8d9JBBjd8IAoSKgGz83</w:t>
      </w:r>
    </w:p>
    <w:p>
      <w:pPr>
        <w:pStyle w:val="PreformattedText"/>
        <w:bidi w:val="0"/>
        <w:spacing w:before="0" w:after="0"/>
        <w:jc w:val="left"/>
        <w:rPr/>
      </w:pPr>
      <w:r>
        <w:rPr/>
        <w:t>XT3DDmBwYaeMMDHVzRIG/DPFDEKn1UUAzY8hTTiQA1sMzB0v99HFHJizOKISOOkOfIo44IcDELEkgk</w:t>
      </w:r>
    </w:p>
    <w:p>
      <w:pPr>
        <w:pStyle w:val="PreformattedText"/>
        <w:bidi w:val="0"/>
        <w:spacing w:before="0" w:after="0"/>
        <w:jc w:val="left"/>
        <w:rPr/>
      </w:pPr>
      <w:r>
        <w:rPr/>
        <w:t>OcuPQCJBzAW4vCzBlK6M5NOUKrgyR1MQQQERthKokBFHYUpAREdj9qFDDT+E2IcvbUpRCZ5bbFKvLp</w:t>
      </w:r>
    </w:p>
    <w:p>
      <w:pPr>
        <w:pStyle w:val="PreformattedText"/>
        <w:bidi w:val="0"/>
        <w:spacing w:before="0" w:after="0"/>
        <w:jc w:val="left"/>
        <w:rPr/>
      </w:pPr>
      <w:r>
        <w:rPr/>
        <w:t>scQRgVw+8pPJ9UWBAooXBgcwE2CmEPhwWDeoKNBePE9LL4IF0kUum0Vzr7Qy0w0f5yEjTSQQW6OGK/</w:t>
      </w:r>
    </w:p>
    <w:p>
      <w:pPr>
        <w:pStyle w:val="PreformattedText"/>
        <w:bidi w:val="0"/>
        <w:spacing w:before="0" w:after="0"/>
        <w:jc w:val="left"/>
        <w:rPr/>
      </w:pPr>
      <w:r>
        <w:rPr/>
        <w:t>JkWZ8IMA/K/aRw2CCAEREDGSXBUwAywIyq+McpRfCcspxsIKFB5AwQfEoh+8yAY3FHGNDl5DDB+E0Q</w:t>
      </w:r>
    </w:p>
    <w:p>
      <w:pPr>
        <w:pStyle w:val="PreformattedText"/>
        <w:bidi w:val="0"/>
        <w:spacing w:before="0" w:after="0"/>
        <w:jc w:val="left"/>
        <w:rPr/>
      </w:pPr>
      <w:r>
        <w:rPr/>
        <w:t>xg1ME6mDAYdZADueCCA7vgIAgAuMu6ZlgGLlggeW9KTB8YY4XBSOIIkliDGo6ApoEl5AdFuEBl+Pf/</w:t>
      </w:r>
    </w:p>
    <w:p>
      <w:pPr>
        <w:pStyle w:val="PreformattedText"/>
        <w:bidi w:val="0"/>
        <w:spacing w:before="0" w:after="0"/>
        <w:jc w:val="left"/>
        <w:rPr/>
      </w:pPr>
      <w:r>
        <w:rPr/>
        <w:t>my6EYAB2KwYtotCCTlhsFVpIxWxs0YU/2GIFC0jGbGijsRC0oGLDSAYeTJChEU1DbPvpAgb6wCDsIG</w:t>
      </w:r>
    </w:p>
    <w:p>
      <w:pPr>
        <w:pStyle w:val="PreformattedText"/>
        <w:bidi w:val="0"/>
        <w:spacing w:before="0" w:after="0"/>
        <w:jc w:val="left"/>
        <w:rPr/>
      </w:pPr>
      <w:r>
        <w:rPr/>
        <w:t>MYo0MCMKzDMw50IQMXENE0mmEJ+UhgFclwRR/kcR0SXQEPGbDFHuOjRjo2aBqrqIiBBLCcVaxtGs3h</w:t>
      </w:r>
    </w:p>
    <w:p>
      <w:pPr>
        <w:pStyle w:val="PreformattedText"/>
        <w:bidi w:val="0"/>
        <w:spacing w:before="0" w:after="0"/>
        <w:jc w:val="left"/>
        <w:rPr/>
      </w:pPr>
      <w:r>
        <w:rPr/>
        <w:t>zc/gsIoG9O0Ga+MNMIYBiR8MbUTVEAAUfnCBYTQDlKuowA9WcYEH/M05yXiZiAzHmw8oDkYitJHjIr</w:t>
      </w:r>
    </w:p>
    <w:p>
      <w:pPr>
        <w:pStyle w:val="PreformattedText"/>
        <w:bidi w:val="0"/>
        <w:spacing w:before="0" w:after="0"/>
        <w:jc w:val="left"/>
        <w:rPr/>
      </w:pPr>
      <w:r>
        <w:rPr/>
        <w:t>ejG1FOEVsAkg4whwQ/+KEGfgDdyx4yBwnM4XRM8UnqoPDN1UGBKRigyJRoh5F1SkAk57kCHAaGBDi8</w:t>
      </w:r>
    </w:p>
    <w:p>
      <w:pPr>
        <w:pStyle w:val="PreformattedText"/>
        <w:bidi w:val="0"/>
        <w:spacing w:before="0" w:after="0"/>
        <w:jc w:val="left"/>
        <w:rPr/>
      </w:pPr>
      <w:r>
        <w:rPr/>
        <w:t>pBKVCJTyblgJSQRxDYhJDKD6NJhA/1GBUAg1lKKKQAWDJIp7VFCBCYrwAxNUsAIfGR1GdlKVqlSqEX</w:t>
      </w:r>
    </w:p>
    <w:p>
      <w:pPr>
        <w:pStyle w:val="PreformattedText"/>
        <w:bidi w:val="0"/>
        <w:spacing w:before="0" w:after="0"/>
        <w:jc w:val="left"/>
        <w:rPr/>
      </w:pPr>
      <w:r>
        <w:rPr/>
        <w:t>ggiwS0oIUWTElXNwKXqiZqph/04Qu8gwIRpMEEmlSkS7LTwK6QkqqjNBApP8kAUyBIAiDYQRoVhIIM</w:t>
      </w:r>
    </w:p>
    <w:p>
      <w:pPr>
        <w:pStyle w:val="PreformattedText"/>
        <w:bidi w:val="0"/>
        <w:spacing w:before="0" w:after="0"/>
        <w:jc w:val="left"/>
        <w:rPr/>
      </w:pPr>
      <w:r>
        <w:rPr/>
        <w:t>/NEPD2TDfpRwRBqmakITfuITVc3qDCBALnPZBS1BeKG7niAACwTGn1ZAwxe4ALAe/jCIaqCCFPhXkL</w:t>
      </w:r>
    </w:p>
    <w:p>
      <w:pPr>
        <w:pStyle w:val="PreformattedText"/>
        <w:bidi w:val="0"/>
        <w:spacing w:before="0" w:after="0"/>
        <w:jc w:val="left"/>
        <w:rPr/>
      </w:pPr>
      <w:r>
        <w:rPr/>
        <w:t>IqZCWTyUMyRrGALtyuGLawRTFEgYcWlGYVtHiAxUSxgisgEg9EMNAYOaBGAZTHBIdEUXFoQZGh1YAE</w:t>
      </w:r>
    </w:p>
    <w:p>
      <w:pPr>
        <w:pStyle w:val="PreformattedText"/>
        <w:bidi w:val="0"/>
        <w:spacing w:before="0" w:after="0"/>
        <w:jc w:val="left"/>
        <w:rPr/>
      </w:pPr>
      <w:r>
        <w:rPr/>
        <w:t>FZBsg2bRFFTGZ24SaM9wHMQBSCCnCyToQs1Y+5sHoBI7fujABdoISkfi4f8Ke1yFAJLGgTo26AYScC</w:t>
      </w:r>
    </w:p>
    <w:p>
      <w:pPr>
        <w:pStyle w:val="PreformattedText"/>
        <w:bidi w:val="0"/>
        <w:spacing w:before="0" w:after="0"/>
        <w:jc w:val="left"/>
        <w:rPr/>
      </w:pPr>
      <w:r>
        <w:rPr/>
        <w:t>WIavCe5txAAA+Y0IgsJiubMKlAXbBAGi17gyus6gI3aCMxq3EGF8EoXI5bZuR4xF7KsQEONSBGfGug</w:t>
      </w:r>
    </w:p>
    <w:p>
      <w:pPr>
        <w:pStyle w:val="PreformattedText"/>
        <w:bidi w:val="0"/>
        <w:spacing w:before="0" w:after="0"/>
        <w:jc w:val="left"/>
        <w:rPr/>
      </w:pPr>
      <w:r>
        <w:rPr/>
        <w:t>RAGYoFIYkYA1bqrfkey3KU1JXermgIFzCjh27ITI7HSJJiToQAcBuEUFlpE8KuDJePskRAAIkQwNtz</w:t>
      </w:r>
    </w:p>
    <w:p>
      <w:pPr>
        <w:pStyle w:val="PreformattedText"/>
        <w:bidi w:val="0"/>
        <w:spacing w:before="0" w:after="0"/>
        <w:jc w:val="left"/>
        <w:rPr/>
      </w:pPr>
      <w:r>
        <w:rPr/>
        <w:t>WuyjvoGgZ1UOo1dKEmoJ6hcJEB7m3PAhaALgUxChKZhOSiGUHEx7TQhRpU4wpReID+BEFXy3DhCjpI</w:t>
      </w:r>
    </w:p>
    <w:p>
      <w:pPr>
        <w:pStyle w:val="PreformattedText"/>
        <w:bidi w:val="0"/>
        <w:spacing w:before="0" w:after="0"/>
        <w:jc w:val="left"/>
        <w:rPr/>
      </w:pPr>
      <w:r>
        <w:rPr/>
        <w:t>RiBvME0kCGCAGPDFSDSlgqIsZYFlECpSlCKsHUABA3oAAgB2sKwKDCAe/thGNqIa1SXYb6qOiOpUtZ</w:t>
      </w:r>
    </w:p>
    <w:p>
      <w:pPr>
        <w:pStyle w:val="PreformattedText"/>
        <w:bidi w:val="0"/>
        <w:spacing w:before="0" w:after="0"/>
        <w:jc w:val="left"/>
        <w:rPr/>
      </w:pPr>
      <w:r>
        <w:rPr/>
        <w:t>EGrGLVhAj/MNcTXvhCu3gAhmAFAAYeUYYtSCIAaECDKWuAhgC8NYiKCUBkYlwwy8yzD5apARW7YAct</w:t>
      </w:r>
    </w:p>
    <w:p>
      <w:pPr>
        <w:pStyle w:val="PreformattedText"/>
        <w:bidi w:val="0"/>
        <w:spacing w:before="0" w:after="0"/>
        <w:jc w:val="left"/>
        <w:rPr/>
      </w:pPr>
      <w:r>
        <w:rPr/>
        <w:t>rGIYgC0GFgZAnmJAwm6mGUUeZiNqOwhgQ6twjQREUQMJJGO1xHnQTgqnsTxg4NXwcQ4SWgAz7NAiI3</w:t>
      </w:r>
    </w:p>
    <w:p>
      <w:pPr>
        <w:pStyle w:val="PreformattedText"/>
        <w:bidi w:val="0"/>
        <w:spacing w:before="0" w:after="0"/>
        <w:jc w:val="left"/>
        <w:rPr/>
      </w:pPr>
      <w:r>
        <w:rPr/>
        <w:t>97z+GugIHdwlYLDGIZbAUhWVu4QhCEpE51AtSC/WCnGJw0wdBqNkhRSMAEDUiGrRnknGH8TACn0ayG</w:t>
      </w:r>
    </w:p>
    <w:p>
      <w:pPr>
        <w:pStyle w:val="PreformattedText"/>
        <w:bidi w:val="0"/>
        <w:spacing w:before="0" w:after="0"/>
        <w:jc w:val="left"/>
        <w:rPr/>
      </w:pPr>
      <w:r>
        <w:rPr/>
        <w:t>ymOBk9jaAn3gTh+uwBF4E3NEVqCAeUXoODDMYL056hECFCEFYnQiD3kIXZjUtxGhVoQm+0XwSBA8By</w:t>
      </w:r>
    </w:p>
    <w:p>
      <w:pPr>
        <w:pStyle w:val="PreformattedText"/>
        <w:bidi w:val="0"/>
        <w:spacing w:before="0" w:after="0"/>
        <w:jc w:val="left"/>
        <w:rPr/>
      </w:pPr>
      <w:r>
        <w:rPr/>
        <w:t>uVjkuUsqlGRSIBwlnAwV9wsi804RfDvIHQLQdo/4d72EPDGPRPCKUeF2pgqEUVCr6JIkYReuFiOBBj</w:t>
      </w:r>
    </w:p>
    <w:p>
      <w:pPr>
        <w:pStyle w:val="PreformattedText"/>
        <w:bidi w:val="0"/>
        <w:spacing w:before="0" w:after="0"/>
        <w:jc w:val="left"/>
        <w:rPr/>
      </w:pPr>
      <w:r>
        <w:rPr/>
        <w:t>nmjqQx4ig5AfhG7GGZEdC0IQigtcIRl+mMUVupAMzD1YB0f6gihgeoEvNOALN2jALCxgO0QItQKyUw</w:t>
      </w:r>
    </w:p>
    <w:p>
      <w:pPr>
        <w:pStyle w:val="PreformattedText"/>
        <w:bidi w:val="0"/>
        <w:spacing w:before="0" w:after="0"/>
        <w:jc w:val="left"/>
        <w:rPr/>
      </w:pPr>
      <w:r>
        <w:rPr/>
        <w:t>GbiGJlVG25DA4U1hx2UCwgYAIDm1hRCcphilysOc5xnmoaHJGFY/CAElPFap3r8AltXIOrcDGEB9yi</w:t>
      </w:r>
    </w:p>
    <w:p>
      <w:pPr>
        <w:pStyle w:val="PreformattedText"/>
        <w:bidi w:val="0"/>
        <w:spacing w:before="0" w:after="0"/>
        <w:jc w:val="left"/>
        <w:rPr/>
      </w:pPr>
      <w:r>
        <w:rPr/>
        <w:t>LgDEMIbkCsIT2hRERDegMWiwguIooDyASjrGrcTrBTrBkgtAIha0uMIAFDuMYQiWFu7bWBRsQRtbaC</w:t>
      </w:r>
    </w:p>
    <w:p>
      <w:pPr>
        <w:pStyle w:val="PreformattedText"/>
        <w:bidi w:val="0"/>
        <w:spacing w:before="0" w:after="0"/>
        <w:jc w:val="left"/>
        <w:rPr/>
      </w:pPr>
      <w:r>
        <w:rPr/>
        <w:t>FjtBEFERagBVo4yBZEiMINolCBESEDGTKzLdhmw8k+fK04RNNtHD7dn9XyzBK2iN0q2v/2nSuwe95a</w:t>
      </w:r>
    </w:p>
    <w:p>
      <w:pPr>
        <w:pStyle w:val="PreformattedText"/>
        <w:bidi w:val="0"/>
        <w:spacing w:before="0" w:after="0"/>
        <w:jc w:val="left"/>
        <w:rPr/>
      </w:pPr>
      <w:r>
        <w:rPr/>
        <w:t>6EAyMtSHFngt2DdwxQPuxgF3l64CdjMccSAK85NGEqADDIIEF1ARFyBa/7Yh0JEMkFEMXfADydAHQy</w:t>
      </w:r>
    </w:p>
    <w:p>
      <w:pPr>
        <w:pStyle w:val="PreformattedText"/>
        <w:bidi w:val="0"/>
        <w:spacing w:before="0" w:after="0"/>
        <w:jc w:val="left"/>
        <w:rPr/>
      </w:pPr>
      <w:r>
        <w:rPr/>
        <w:t>NvLLMKzFMAjAMjBpdeCOdMk6MIGlAEuGBRFLc+6bMplFIRpdMlsYM+4xRyHZFRH0FyFlADV5A51VAD</w:t>
      </w:r>
    </w:p>
    <w:p>
      <w:pPr>
        <w:pStyle w:val="PreformattedText"/>
        <w:bidi w:val="0"/>
        <w:spacing w:before="0" w:after="0"/>
        <w:jc w:val="left"/>
        <w:rPr/>
      </w:pPr>
      <w:r>
        <w:rPr/>
        <w:t>y+ALiFAvlVAGO6BTyFMJFtB6FlAJeaKEflJihEIFg2IB8pUoO+cJheIJnvADEqUQFgApJpAHgyJPac</w:t>
      </w:r>
    </w:p>
    <w:p>
      <w:pPr>
        <w:pStyle w:val="PreformattedText"/>
        <w:bidi w:val="0"/>
        <w:spacing w:before="0" w:after="0"/>
        <w:jc w:val="left"/>
        <w:rPr/>
      </w:pPr>
      <w:r>
        <w:rPr/>
        <w:t>KDxIBpT/ITd/I9FQAxNVADSPBjgeRgPyJ2YXcFfdAAujEMafdcOeELASZ3SsECZWCIiEh3SvETePcr</w:t>
      </w:r>
    </w:p>
    <w:p>
      <w:pPr>
        <w:pStyle w:val="PreformattedText"/>
        <w:bidi w:val="0"/>
        <w:spacing w:before="0" w:after="0"/>
        <w:jc w:val="left"/>
        <w:rPr/>
      </w:pPr>
      <w:r>
        <w:rPr/>
        <w:t>KsAGe7cDfqcHqVIBtbD/DbyQA4dHCcZgP0swVZRAAzQAeZFnZyZ0DSrkVeliFy4UVuUSF2VwVmvQGB</w:t>
      </w:r>
    </w:p>
    <w:p>
      <w:pPr>
        <w:pStyle w:val="PreformattedText"/>
        <w:bidi w:val="0"/>
        <w:spacing w:before="0" w:after="0"/>
        <w:jc w:val="left"/>
        <w:rPr/>
      </w:pPr>
      <w:r>
        <w:rPr/>
        <w:t>aQGEdAAVtQCRQgCYthBUvHP5YWjH3QB66wW7SABwtQIMUQavNBC10wHaexJGNkGoHQAoOwAJ0gCqbR</w:t>
      </w:r>
    </w:p>
    <w:p>
      <w:pPr>
        <w:pStyle w:val="PreformattedText"/>
        <w:bidi w:val="0"/>
        <w:spacing w:before="0" w:after="0"/>
        <w:jc w:val="left"/>
        <w:rPr/>
      </w:pPr>
      <w:r>
        <w:rPr/>
        <w:t>CESQf5BwH84hChcgCCVXDPxXDBnQAleADMalMRR0A7x0IcOxM8PRDMh1gA4iCiGAATSTSrxhbvtHCw</w:t>
      </w:r>
    </w:p>
    <w:p>
      <w:pPr>
        <w:pStyle w:val="PreformattedText"/>
        <w:bidi w:val="0"/>
        <w:spacing w:before="0" w:after="0"/>
        <w:jc w:val="left"/>
        <w:rPr/>
      </w:pPr>
      <w:r>
        <w:rPr/>
        <w:t>A4SeBnCxkQXYy0NpZgIDVwEikhAJBQA9BhAaKgAwJQDX1gIRa4Gw9ITKtFG8lQMYfTkcTRALrogciE</w:t>
      </w:r>
    </w:p>
    <w:p>
      <w:pPr>
        <w:pStyle w:val="PreformattedText"/>
        <w:bidi w:val="0"/>
        <w:spacing w:before="0" w:after="0"/>
        <w:jc w:val="left"/>
        <w:rPr/>
      </w:pPr>
      <w:r>
        <w:rPr/>
        <w:t>TI+DIwcHOQqHAGzQJdawgi64KbVDgxzhEzY1TuvUJbnCgjLx/xE/IIdfB0CIQGi6gHeAUWh3sgaV8A</w:t>
      </w:r>
    </w:p>
    <w:p>
      <w:pPr>
        <w:pStyle w:val="PreformattedText"/>
        <w:bidi w:val="0"/>
        <w:spacing w:before="0" w:after="0"/>
        <w:jc w:val="left"/>
        <w:rPr/>
      </w:pPr>
      <w:r>
        <w:rPr/>
        <w:t>OKQ4R/YnPTMygJJSRaSChmEgB+kCgM0RAmkBAFEWNjKT2P4hAsIAUHRQW9kEBjYnVEWQNc52AViYfd</w:t>
      </w:r>
    </w:p>
    <w:p>
      <w:pPr>
        <w:pStyle w:val="PreformattedText"/>
        <w:bidi w:val="0"/>
        <w:spacing w:before="0" w:after="0"/>
        <w:jc w:val="left"/>
        <w:rPr/>
      </w:pPr>
      <w:r>
        <w:rPr/>
        <w:t>JZFE0gB6KQo3IAgggAhE8AgGxgaHuAlvQCdGgUAaoGW9cmUs4AU78AhPgAl60DsVUAiqgAlPxWZRZQ</w:t>
      </w:r>
    </w:p>
    <w:p>
      <w:pPr>
        <w:pStyle w:val="PreformattedText"/>
        <w:bidi w:val="0"/>
        <w:spacing w:before="0" w:after="0"/>
        <w:jc w:val="left"/>
        <w:rPr/>
      </w:pPr>
      <w:r>
        <w:rPr/>
        <w:t>yK5wg5MIp1NpqmmELoQi1eVS6gFxdwoQdlEIvykhg8pDhbQAHNoy+WUYFlZRkON0+0hBpdgAO+UBqg</w:t>
      </w:r>
    </w:p>
    <w:p>
      <w:pPr>
        <w:pStyle w:val="PreformattedText"/>
        <w:bidi w:val="0"/>
        <w:spacing w:before="0" w:after="0"/>
        <w:jc w:val="left"/>
        <w:rPr/>
      </w:pPr>
      <w:r>
        <w:rPr/>
        <w:t>Zgt50Aid4Xy2kAqhIFoWUw150AK/sAAhEAiCoAVz0wWikAwJ0wILcCGNdDfm0QERCY6tURE3YG5wIP</w:t>
      </w:r>
    </w:p>
    <w:p>
      <w:pPr>
        <w:pStyle w:val="PreformattedText"/>
        <w:bidi w:val="0"/>
        <w:spacing w:before="0" w:after="0"/>
        <w:jc w:val="left"/>
        <w:rPr/>
      </w:pPr>
      <w:r>
        <w:rPr/>
        <w:t>9exRUH9ygKWMMb1eAKzbYbjFQcs2ASq/AbC2IJ8tAMs/AAKrMK8dkzDrIKyQFdrqNuPzAMSCABnVAB</w:t>
      </w:r>
    </w:p>
    <w:p>
      <w:pPr>
        <w:pStyle w:val="PreformattedText"/>
        <w:bidi w:val="0"/>
        <w:spacing w:before="0" w:after="0"/>
        <w:jc w:val="left"/>
        <w:rPr/>
      </w:pPr>
      <w:r>
        <w:rPr/>
        <w:t>JkAMBtJbI6KB1NEMtoA5VyAKlnALAuAHHaIDI/mAOoBPA6eSInQj6uWSk4MAcZdfGXApNak+NxUmUT</w:t>
      </w:r>
    </w:p>
    <w:p>
      <w:pPr>
        <w:pStyle w:val="PreformattedText"/>
        <w:bidi w:val="0"/>
        <w:spacing w:before="0" w:after="0"/>
        <w:jc w:val="left"/>
        <w:rPr/>
      </w:pPr>
      <w:r>
        <w:rPr/>
        <w:t>JOD+E6PFmTQXkpLyEIdng2NSCER0mYurAFcLIJatkHUmABVmBhzdMnNgco1GMBnmCHSKCVWZooXMgF</w:t>
      </w:r>
    </w:p>
    <w:p>
      <w:pPr>
        <w:pStyle w:val="PreformattedText"/>
        <w:bidi w:val="0"/>
        <w:spacing w:before="0" w:after="0"/>
        <w:jc w:val="left"/>
        <w:rPr/>
      </w:pPr>
      <w:r>
        <w:rPr/>
        <w:t>RZABBoEmjAIHDdVAvXAE2GAFcHAGGjAHMakBJxeHmDMLmCYkXzd2X3AFEml2f5h2DdAItQACsdACkR</w:t>
      </w:r>
    </w:p>
    <w:p>
      <w:pPr>
        <w:pStyle w:val="PreformattedText"/>
        <w:bidi w:val="0"/>
        <w:spacing w:before="0" w:after="0"/>
        <w:jc w:val="left"/>
        <w:rPr/>
      </w:pPr>
      <w:r>
        <w:rPr/>
        <w:t>mTbKABXpCoPvVTvOIFQMEGXuAFj+j/BXPwCEAABNxgAT9QAbxQC9KgCaOpeIr3CXBWZ3Z2VVjlCDOg</w:t>
      </w:r>
    </w:p>
    <w:p>
      <w:pPr>
        <w:pStyle w:val="PreformattedText"/>
        <w:bidi w:val="0"/>
        <w:spacing w:before="0" w:after="0"/>
        <w:jc w:val="left"/>
        <w:rPr/>
      </w:pPr>
      <w:r>
        <w:rPr/>
        <w:t>QtySearZVQDALTsAma8ZGMOTaAADCm9SALiIT0RkGdCFCwMzlh5CG4PlC7+wNRYTCo2QDEQgCqIQCk</w:t>
      </w:r>
    </w:p>
    <w:p>
      <w:pPr>
        <w:pStyle w:val="PreformattedText"/>
        <w:bidi w:val="0"/>
        <w:spacing w:before="0" w:after="0"/>
        <w:jc w:val="left"/>
        <w:rPr/>
      </w:pPr>
      <w:r>
        <w:rPr/>
        <w:t>SAamQUN+WRML/wAI2gBbbgC13gCtOZAZ1QIMrGf+nRASQAXp5UDLGTHHXjHsggbFdAQcUwSfBhHmTx</w:t>
      </w:r>
    </w:p>
    <w:p>
      <w:pPr>
        <w:pStyle w:val="PreformattedText"/>
        <w:bidi w:val="0"/>
        <w:spacing w:before="0" w:after="0"/>
        <w:jc w:val="left"/>
        <w:rPr/>
      </w:pPr>
      <w:r>
        <w:rPr/>
        <w:t>A+ZIIqJAbMNwAS0wC3FgC7yzE3BwN71locWRIQiaDDrAp8WQDD9QDfDYjuFJTNVxAxFqaw/QBxxwdX</w:t>
      </w:r>
    </w:p>
    <w:p>
      <w:pPr>
        <w:pStyle w:val="PreformattedText"/>
        <w:bidi w:val="0"/>
        <w:spacing w:before="0" w:after="0"/>
        <w:jc w:val="left"/>
        <w:rPr/>
      </w:pPr>
      <w:r>
        <w:rPr/>
        <w:t>0ACRUQBQJQIA9oBWfggShJcAW3kuv1kmxQKRg1Oy3oEbPTJa4AEd50Uiih/zquY5MZgVGXAqQ3VgM6</w:t>
      </w:r>
    </w:p>
    <w:p>
      <w:pPr>
        <w:pStyle w:val="PreformattedText"/>
        <w:bidi w:val="0"/>
        <w:spacing w:before="0" w:after="0"/>
        <w:jc w:val="left"/>
        <w:rPr/>
      </w:pPr>
      <w:r>
        <w:rPr/>
        <w:t>UA3TVKRHqQkaQJhgIAZMWotU0AdtJVdn4IT4pJbSg1Aw4Qlf8GBIkJU2dAFZqoVSAAX6oz9O0hBEIQ</w:t>
      </w:r>
    </w:p>
    <w:p>
      <w:pPr>
        <w:pStyle w:val="PreformattedText"/>
        <w:bidi w:val="0"/>
        <w:spacing w:before="0" w:after="0"/>
        <w:jc w:val="left"/>
        <w:rPr/>
      </w:pPr>
      <w:r>
        <w:rPr/>
        <w:t>XYEACFIgWO+KZI8QNg24cfQF9EqQOiwId+gIFf8AW7MQwf0AA64AnSoAqxsAB6oAc7kKiSKweQehSH</w:t>
      </w:r>
    </w:p>
    <w:p>
      <w:pPr>
        <w:pStyle w:val="PreformattedText"/>
        <w:bidi w:val="0"/>
        <w:spacing w:before="0" w:after="0"/>
        <w:jc w:val="left"/>
        <w:rPr/>
      </w:pPr>
      <w:r>
        <w:rPr/>
        <w:t>GKmTmrmTKgd6IAee6wV6QJkS6qm1EAuaQHlXNaqleFWJoKqJkAh14AgwoACKYAgu8Kpe1VW2Owd2Qg</w:t>
      </w:r>
    </w:p>
    <w:p>
      <w:pPr>
        <w:pStyle w:val="PreformattedText"/>
        <w:bidi w:val="0"/>
        <w:spacing w:before="0" w:after="0"/>
        <w:jc w:val="left"/>
        <w:rPr/>
      </w:pPr>
      <w:r>
        <w:rPr/>
        <w:t>WbUAZvoAvK8y9WIAlnsAVJWgC5eAS4YAFawLZFUBkr4ViLNQrW6ANR0Hxa0DFYMB+QgHxxM41kFDPJ</w:t>
      </w:r>
    </w:p>
    <w:p>
      <w:pPr>
        <w:pStyle w:val="PreformattedText"/>
        <w:bidi w:val="0"/>
        <w:spacing w:before="0" w:after="0"/>
        <w:jc w:val="left"/>
        <w:rPr/>
      </w:pPr>
      <w:r>
        <w:rPr/>
        <w:t>0IOJ1AnQcP8BFUNIzUUc28cbtCAALXAltXQBDZpI1bA0SNAJD0AC6lhcO+McBmoL/NsCE/QAEqkFu9</w:t>
      </w:r>
    </w:p>
    <w:p>
      <w:pPr>
        <w:pStyle w:val="PreformattedText"/>
        <w:bidi w:val="0"/>
        <w:spacing w:before="0" w:after="0"/>
        <w:jc w:val="left"/>
        <w:rPr/>
      </w:pPr>
      <w:r>
        <w:rPr/>
        <w:t>QZTiYBGIALBZJt4EcdBipvpgGPN0Cx2zkk/kiStnAB8CQ0F6AD4HYBvGGw5FgfxIQER1Cb5vWB6SUG</w:t>
      </w:r>
    </w:p>
    <w:p>
      <w:pPr>
        <w:pStyle w:val="PreformattedText"/>
        <w:bidi w:val="0"/>
        <w:spacing w:before="0" w:after="0"/>
        <w:jc w:val="left"/>
        <w:rPr/>
      </w:pPr>
      <w:r>
        <w:rPr/>
        <w:t>ByfDCKdwlJoRIfBOHlGz67MRPJsBrjM2D+FxQUyTmQIT70RBI6y0SHAFvvAIFcAGiaoJYFBog1GLyQ</w:t>
      </w:r>
    </w:p>
    <w:p>
      <w:pPr>
        <w:pStyle w:val="PreformattedText"/>
        <w:bidi w:val="0"/>
        <w:spacing w:before="0" w:after="0"/>
        <w:jc w:val="left"/>
        <w:rPr/>
      </w:pPr>
      <w:r>
        <w:rPr/>
        <w:t>AwXCBXyKukw8Mva8AFVtCpunOH03QBBpEQCcUQB5mCEmoCQqEBUgBfXuACdiwHfAGpSPEG3GMFnvBg</w:t>
      </w:r>
    </w:p>
    <w:p>
      <w:pPr>
        <w:pStyle w:val="PreformattedText"/>
        <w:bidi w:val="0"/>
        <w:spacing w:before="0" w:after="0"/>
        <w:jc w:val="left"/>
        <w:rPr/>
      </w:pPr>
      <w:r>
        <w:rPr/>
        <w:t>fkokRDIM4nhYw3B2AeAJVoANVBALp6AKdvAEnev/BQhAyZQsBzriQDriuQiAyZ2Mx3IwBnLwAi/wuC</w:t>
      </w:r>
    </w:p>
    <w:p>
      <w:pPr>
        <w:pStyle w:val="PreformattedText"/>
        <w:bidi w:val="0"/>
        <w:spacing w:before="0" w:after="0"/>
        <w:jc w:val="left"/>
        <w:rPr/>
      </w:pPr>
      <w:r>
        <w:rPr/>
        <w:t>wQE59quteQuqaauqRaZ62rqrE7u3JALbfLmuiiZ3PAAkfABclgBb9bBoKBLwEAKMDaJ2cQrPyzdJ3Q</w:t>
      </w:r>
    </w:p>
    <w:p>
      <w:pPr>
        <w:pStyle w:val="PreformattedText"/>
        <w:bidi w:val="0"/>
        <w:spacing w:before="0" w:after="0"/>
        <w:jc w:val="left"/>
        <w:rPr/>
      </w:pPr>
      <w:r>
        <w:rPr/>
        <w:t>B/OExo41RsNQDbQADZ8xCLbTBaPwB9dpC5MVvnEzDdMAWGdjC9zJl8XFf6AESqE0wf/YByhRr8FRDQ</w:t>
      </w:r>
    </w:p>
    <w:p>
      <w:pPr>
        <w:pStyle w:val="PreformattedText"/>
        <w:bidi w:val="0"/>
        <w:spacing w:before="0" w:after="0"/>
        <w:jc w:val="left"/>
        <w:rPr/>
      </w:pPr>
      <w:r>
        <w:rPr/>
        <w:t>j8AF/2hkKzM+97N/oLXa5QRVAgANNQfxfgCgIgRveBIqGEHetMIpYgChXIb5bVkOpGEX2gje1MTLbQ</w:t>
      </w:r>
    </w:p>
    <w:p>
      <w:pPr>
        <w:pStyle w:val="PreformattedText"/>
        <w:bidi w:val="0"/>
        <w:spacing w:before="0" w:after="0"/>
        <w:jc w:val="left"/>
        <w:rPr/>
      </w:pPr>
      <w:r>
        <w:rPr/>
        <w:t>B5xysqsQBzqAwPyxW7yxNDcgK2I0IjUgPOW1BWIAwywa0zXcXorQJeoTEpVCoz1ss0A8/zom1SVXMj</w:t>
      </w:r>
    </w:p>
    <w:p>
      <w:pPr>
        <w:pStyle w:val="PreformattedText"/>
        <w:bidi w:val="0"/>
        <w:spacing w:before="0" w:after="0"/>
        <w:jc w:val="left"/>
        <w:rPr/>
      </w:pPr>
      <w:r>
        <w:rPr/>
        <w:t>rdhF88DBI5WEG3QE2zkAy+oAKawAamogEIUAaakCpMii9rIAWGqQtvoLxRGMY2xAVf1zk/xwWe4AdH</w:t>
      </w:r>
    </w:p>
    <w:p>
      <w:pPr>
        <w:pStyle w:val="PreformattedText"/>
        <w:bidi w:val="0"/>
        <w:spacing w:before="0" w:after="0"/>
        <w:jc w:val="left"/>
        <w:rPr/>
      </w:pPr>
      <w:r>
        <w:rPr/>
        <w:t>1gcxVlEHSUETBV88lycNNKl2bLt2DKlvYBjYQCgBQLgfQBrdJQqH/AWNwQXYAAqgQAVnYAfbUAt2QJ</w:t>
      </w:r>
    </w:p>
    <w:p>
      <w:pPr>
        <w:pStyle w:val="PreformattedText"/>
        <w:bidi w:val="0"/>
        <w:spacing w:before="0" w:after="0"/>
        <w:jc w:val="left"/>
        <w:rPr/>
      </w:pPr>
      <w:r>
        <w:rPr/>
        <w:t>mei8mcLAd8oCMwYAaXLQeXzQdjwAcvoNmaDQMwMAZj8AIwUAYrksqny8qo+sppgLqvC7uyqwh6YMck</w:t>
      </w:r>
    </w:p>
    <w:p>
      <w:pPr>
        <w:pStyle w:val="PreformattedText"/>
        <w:bidi w:val="0"/>
        <w:spacing w:before="0" w:after="0"/>
        <w:jc w:val="left"/>
        <w:rPr/>
      </w:pPr>
      <w:r>
        <w:rPr/>
        <w:t>cLuZBxfUogJ2YgFmrQNH8AZWjC811ydfHCgCYBmYVntw8IukNI2hJgrOOAranAfkITIhA84aEwib0Q</w:t>
      </w:r>
    </w:p>
    <w:p>
      <w:pPr>
        <w:pStyle w:val="PreformattedText"/>
        <w:bidi w:val="0"/>
        <w:spacing w:before="0" w:after="0"/>
        <w:jc w:val="left"/>
        <w:rPr/>
      </w:pPr>
      <w:r>
        <w:rPr/>
        <w:t>hdwATliwfzIQENKA9g0/8cChk1rFUcadTEjhUd9WoBV2BLwNAzwWY4+KE7nZAMw3ALkHAazWBcfQQ2</w:t>
      </w:r>
    </w:p>
    <w:p>
      <w:pPr>
        <w:pStyle w:val="PreformattedText"/>
        <w:bidi w:val="0"/>
        <w:spacing w:before="0" w:after="0"/>
        <w:jc w:val="left"/>
        <w:rPr/>
      </w:pPr>
      <w:r>
        <w:rPr/>
        <w:t>AvwfySAArkACB6gSq4CRN4AEZ4JREFMMBqohoKY1LbYKzZAhDyqRH8uevGEBIUCixIEEFSA8tlkAi/</w:t>
      </w:r>
    </w:p>
    <w:p>
      <w:pPr>
        <w:pStyle w:val="PreformattedText"/>
        <w:bidi w:val="0"/>
        <w:spacing w:before="0" w:after="0"/>
        <w:jc w:val="left"/>
        <w:rPr/>
      </w:pPr>
      <w:r>
        <w:rPr/>
        <w:t>PSKfk4NDyCLzqz22S0NIlfOg0lUWJxUxIROz2079TWD/ADgiAIPTaHTMsmTvvUUoyUyXNhePeaXuyE</w:t>
      </w:r>
    </w:p>
    <w:p>
      <w:pPr>
        <w:pStyle w:val="PreformattedText"/>
        <w:bidi w:val="0"/>
        <w:spacing w:before="0" w:after="0"/>
        <w:jc w:val="left"/>
        <w:rPr/>
      </w:pPr>
      <w:r>
        <w:rPr/>
        <w:t>f4Iv+NbXN/AFfgDhmFMDnhAAY2soFPUDL2MCuCDkbIsmOwemZ0AnT1vHt2vHdpyovUsoSHt1OmDYiQ</w:t>
      </w:r>
    </w:p>
    <w:p>
      <w:pPr>
        <w:pStyle w:val="PreformattedText"/>
        <w:bidi w:val="0"/>
        <w:spacing w:before="0" w:after="0"/>
        <w:jc w:val="left"/>
        <w:rPr/>
      </w:pPr>
      <w:r>
        <w:rPr/>
        <w:t>0KjIDYZ3C8JPCpfgcBo+zZfAADfLAEom3oiY7oiT4Go/3opD3/2hAwBqhNuqqsqqTp2pQXy6sKA4pQ</w:t>
      </w:r>
    </w:p>
    <w:p>
      <w:pPr>
        <w:pStyle w:val="PreformattedText"/>
        <w:bidi w:val="0"/>
        <w:spacing w:before="0" w:after="0"/>
        <w:jc w:val="left"/>
        <w:rPr/>
      </w:pPr>
      <w:r>
        <w:rPr/>
        <w:t>yy5w29Si23Ehd3ycpX3dB1QQvJKgGFi9hCFGBT10AZh2MJOxmxfABdldnKchRVdAC8VwC6nwB9F8RZ</w:t>
      </w:r>
    </w:p>
    <w:p>
      <w:pPr>
        <w:pStyle w:val="PreformattedText"/>
        <w:bidi w:val="0"/>
        <w:spacing w:before="0" w:after="0"/>
        <w:jc w:val="left"/>
        <w:rPr/>
      </w:pPr>
      <w:r>
        <w:rPr/>
        <w:t>NFC3+wANPZCJ0ACbSABJAggd4JocMQbQGc3hqCNbEGarMRhwYSBzWDIr3F0OLeRsVQDbSRGaJgAdlY</w:t>
      </w:r>
    </w:p>
    <w:p>
      <w:pPr>
        <w:pStyle w:val="PreformattedText"/>
        <w:bidi w:val="0"/>
        <w:spacing w:before="0" w:after="0"/>
        <w:jc w:val="left"/>
        <w:rPr/>
      </w:pPr>
      <w:r>
        <w:rPr/>
        <w:t>XOZ9SQtdHMgAiPqnnW7TgNHRHhkyDJ0gCB+BsiMCHa5QAbMQn8hg4iJSVrl2oAIgCL23kD8gPSm+OC</w:t>
      </w:r>
    </w:p>
    <w:p>
      <w:pPr>
        <w:pStyle w:val="PreformattedText"/>
        <w:bidi w:val="0"/>
        <w:spacing w:before="0" w:after="0"/>
        <w:jc w:val="left"/>
        <w:rPr/>
      </w:pPr>
      <w:r>
        <w:rPr/>
        <w:t>6NTAYXtS5+Iy1Jgj3CBjX7MjDxETSL0x21KUGLXzJIETWpwy8x5kTWIViHOVrwEof4mngnxUioOHci</w:t>
      </w:r>
    </w:p>
    <w:p>
      <w:pPr>
        <w:pStyle w:val="PreformattedText"/>
        <w:bidi w:val="0"/>
        <w:spacing w:before="0" w:after="0"/>
        <w:jc w:val="left"/>
        <w:rPr/>
      </w:pPr>
      <w:r>
        <w:rPr/>
        <w:t>/9xlAAZgkKTJDCj4QigW++CZgzkBAGHT5AnbsyJlDgW6VFGCUFFU3zsJMaZhKAVvgBSLOgeQicd2rA</w:t>
      </w:r>
    </w:p>
    <w:p>
      <w:pPr>
        <w:pStyle w:val="PreformattedText"/>
        <w:bidi w:val="0"/>
        <w:spacing w:before="0" w:after="0"/>
        <w:jc w:val="left"/>
        <w:rPr/>
      </w:pPr>
      <w:r>
        <w:rPr/>
        <w:t>JdfgXVYGGMoNiM0Odq/wZPUAh6QMqjXdqRzuhjUApLMAavgOivAANLgOik/QqUMAZ3PwY80AMQgNoZ</w:t>
      </w:r>
    </w:p>
    <w:p>
      <w:pPr>
        <w:pStyle w:val="PreformattedText"/>
        <w:bidi w:val="0"/>
        <w:spacing w:before="0" w:after="0"/>
        <w:jc w:val="left"/>
        <w:rPr/>
      </w:pPr>
      <w:r>
        <w:rPr/>
        <w:t>8KnSwA2oS5qm+sqo+wmtew2yyw21DefU4AK47AIssAlFADBIS9hIQAXC7C/EPRhZ7AkWAA0BkF1LZ+</w:t>
      </w:r>
    </w:p>
    <w:p>
      <w:pPr>
        <w:pStyle w:val="PreformattedText"/>
        <w:bidi w:val="0"/>
        <w:spacing w:before="0" w:after="0"/>
        <w:jc w:val="left"/>
        <w:rPr/>
      </w:pPr>
      <w:r>
        <w:rPr/>
        <w:t>sFYZib4B9X9HtaQAS3Hwg81gggUK2Sha10gAeD8AddB25MQAtagAi2MM4X0AFA0ALMpW0UnO0oM44D</w:t>
      </w:r>
    </w:p>
    <w:p>
      <w:pPr>
        <w:pStyle w:val="PreformattedText"/>
        <w:bidi w:val="0"/>
        <w:spacing w:before="0" w:after="0"/>
        <w:jc w:val="left"/>
        <w:rPr/>
      </w:pPr>
      <w:r>
        <w:rPr/>
        <w:t>r275hgu2ZgIXcCKzFcAsozPO0V0mEP8FctQF0yAAElB/6URLqoXelpBthDTQCW5bHAAMB98B8HYBZH</w:t>
      </w:r>
    </w:p>
    <w:p>
      <w:pPr>
        <w:pStyle w:val="PreformattedText"/>
        <w:bidi w:val="0"/>
        <w:spacing w:before="0" w:after="0"/>
        <w:jc w:val="left"/>
        <w:rPr/>
      </w:pPr>
      <w:r>
        <w:rPr/>
        <w:t>OfANGMA4cbDyQg4bBq4MBOHR4Ms7RwYB8BNzggeThNIodmqwRdWWWpiyAdlc4UoFCJAoUCYsTMEKML</w:t>
      </w:r>
    </w:p>
    <w:p>
      <w:pPr>
        <w:pStyle w:val="PreformattedText"/>
        <w:bidi w:val="0"/>
        <w:spacing w:before="0" w:after="0"/>
        <w:jc w:val="left"/>
        <w:rPr/>
      </w:pPr>
      <w:r>
        <w:rPr/>
        <w:t>poKXNBUomHFTpwIECNhkeFDhwYMMIYgSDQEUaAWlIZhKcNWhQ4sWO1pgwHCVRAcoEphmkJCBqdChDw</w:t>
      </w:r>
    </w:p>
    <w:p>
      <w:pPr>
        <w:pStyle w:val="PreformattedText"/>
        <w:bidi w:val="0"/>
        <w:spacing w:before="0" w:after="0"/>
        <w:jc w:val="left"/>
        <w:rPr/>
      </w:pPr>
      <w:r>
        <w:rPr/>
        <w:t>QIuFWjhp8+Qzc9qCTlyJEtbzSxQaBri9y6b8r8/bul0tw1VqwE0LF2lg4/npDo0PE4QA0uFkyY+PGj</w:t>
      </w:r>
    </w:p>
    <w:p>
      <w:pPr>
        <w:pStyle w:val="PreformattedText"/>
        <w:bidi w:val="0"/>
        <w:spacing w:before="0" w:after="0"/>
        <w:jc w:val="left"/>
        <w:rPr/>
      </w:pPr>
      <w:r>
        <w:rPr/>
        <w:t>ggQTgi5n/iHgBy7QpX9IKcKiQxEpUliw0BBbg4UAJoqZkDMHgQYwvc783tL/C4weXnpgHEc+BsYrGE</w:t>
      </w:r>
    </w:p>
    <w:p>
      <w:pPr>
        <w:pStyle w:val="PreformattedText"/>
        <w:bidi w:val="0"/>
        <w:spacing w:before="0" w:after="0"/>
        <w:jc w:val="left"/>
        <w:rPr/>
      </w:pPr>
      <w:r>
        <w:rPr/>
        <w:t>te8RjDXLrzJdGjO3+V/VWPHmPesJDAq5Y0TXU+nU9z/lMa9mkcpTGf6FOdYBQUOXohx4WLHST2P3EB</w:t>
      </w:r>
    </w:p>
    <w:p>
      <w:pPr>
        <w:pStyle w:val="PreformattedText"/>
        <w:bidi w:val="0"/>
        <w:spacing w:before="0" w:after="0"/>
        <w:jc w:val="left"/>
        <w:rPr/>
      </w:pPr>
      <w:r>
        <w:rPr/>
        <w:t>wB2ksEAtCyyATIcvvpBClyMMCyCAwwL4QhQ4itDhgivg6MMCKTYpAy+8FLBoFROLoUULJgZhogtIkA</w:t>
      </w:r>
    </w:p>
    <w:p>
      <w:pPr>
        <w:pStyle w:val="PreformattedText"/>
        <w:bidi w:val="0"/>
        <w:spacing w:before="0" w:after="0"/>
        <w:jc w:val="left"/>
        <w:rPr/>
      </w:pPr>
      <w:r>
        <w:rPr/>
        <w:t>ilmhtSYcKHLhIaaJVR8GgBGoWmWSUKJmaBJIOQBrqhiwpcqYGDiDjQKCKNktECihY6cAWKPKoRoMk+</w:t>
      </w:r>
    </w:p>
    <w:p>
      <w:pPr>
        <w:pStyle w:val="PreformattedText"/>
        <w:bidi w:val="0"/>
        <w:spacing w:before="0" w:after="0"/>
        <w:jc w:val="left"/>
        <w:rPr/>
      </w:pPr>
      <w:r>
        <w:rPr/>
        <w:t>ukgmhCsFSGaVOAaKyBJk0pxGTVuQMKEFEkh4QAdB/OAgjweKEQWJC0LAoIMubogSSks0WqWPRiToYx</w:t>
      </w:r>
    </w:p>
    <w:p>
      <w:pPr>
        <w:pStyle w:val="PreformattedText"/>
        <w:bidi w:val="0"/>
        <w:spacing w:before="0" w:after="0"/>
        <w:jc w:val="left"/>
        <w:rPr/>
      </w:pPr>
      <w:r>
        <w:rPr/>
        <w:t>WBOEAGCSgE/1jFggyKseRJgZC5AawvTBwIiRYyuOHRhUR54IqIivkImI04iOMKARIyqySVVDqJApfA</w:t>
      </w:r>
    </w:p>
    <w:p>
      <w:pPr>
        <w:pStyle w:val="PreformattedText"/>
        <w:bidi w:val="0"/>
        <w:spacing w:before="0" w:after="0"/>
        <w:jc w:val="left"/>
        <w:rPr/>
      </w:pPr>
      <w:r>
        <w:rPr/>
        <w:t>eEkXmsSwaaadEOBJAUVUEIsooTJIltkKnFoqKShcwQqDOUkAAggS8AACBzsGGWSBBRARi6kHjBrKBA</w:t>
      </w:r>
    </w:p>
    <w:p>
      <w:pPr>
        <w:pStyle w:val="PreformattedText"/>
        <w:bidi w:val="0"/>
        <w:spacing w:before="0" w:after="0"/>
        <w:jc w:val="left"/>
        <w:rPr/>
      </w:pPr>
      <w:r>
        <w:rPr/>
        <w:t>EEEeSCTjoM6hYqDpz3wxDZKGOLuaTYot9+N3njDQ30pYKLAJBAogaEH4OM4QAas0CozHAR4LPMtCBt</w:t>
      </w:r>
    </w:p>
    <w:p>
      <w:pPr>
        <w:pStyle w:val="PreformattedText"/>
        <w:bidi w:val="0"/>
        <w:spacing w:before="0" w:after="0"/>
        <w:jc w:val="left"/>
        <w:rPr/>
      </w:pPr>
      <w:r>
        <w:rPr/>
        <w:t>NI1DC+0s0TBgIbMiuOCiXgtmCaC1gL/TgA0vXvbCjNi8AOCF5l5ZImedc8Z5iZtz5gM76rTLjoExGI</w:t>
      </w:r>
    </w:p>
    <w:p>
      <w:pPr>
        <w:pStyle w:val="PreformattedText"/>
        <w:bidi w:val="0"/>
        <w:spacing w:before="0" w:after="0"/>
        <w:jc w:val="left"/>
        <w:rPr/>
      </w:pPr>
      <w:r>
        <w:rPr/>
        <w:t>DhDRMqEI8889ZTb7322qMvGEIISeYRGLjZgT9hXP8g4QlqAuTvBzgCsIAFK77QIQAuzt7EwcPQqOaL</w:t>
      </w:r>
    </w:p>
    <w:p>
      <w:pPr>
        <w:pStyle w:val="PreformattedText"/>
        <w:bidi w:val="0"/>
        <w:spacing w:before="0" w:after="0"/>
        <w:jc w:val="left"/>
        <w:rPr/>
      </w:pPr>
      <w:r>
        <w:rPr/>
        <w:t>Bm6oAY4FPWThXgQ08YknTb7IUZQuGvHhgVFoESSKVIgoxkRb8mhEFByvwEMCUTRKaBUiXLkhigck0s</w:t>
      </w:r>
    </w:p>
    <w:p>
      <w:pPr>
        <w:pStyle w:val="PreformattedText"/>
        <w:bidi w:val="0"/>
        <w:spacing w:before="0" w:after="0"/>
        <w:jc w:val="left"/>
        <w:rPr/>
      </w:pPr>
      <w:r>
        <w:rPr/>
        <w:t>iWDDpIBk0nB6LlAmpXu+GGYji4AopkOhUEyU4kwIDJ1RdCRqI+XCGhhTz6QGKV2pG4wZUHLHG1Iz/B</w:t>
      </w:r>
    </w:p>
    <w:p>
      <w:pPr>
        <w:pStyle w:val="PreformattedText"/>
        <w:bidi w:val="0"/>
        <w:spacing w:before="0" w:after="0"/>
        <w:jc w:val="left"/>
        <w:rPr/>
      </w:pPr>
      <w:r>
        <w:rPr/>
        <w:t>sogjiS5o4aAz0+QgmQxuGaaaCi4InvuBijGI8FWqCQGKap5E06MLPlhIhweQMHWhYS6I/RYkrOgXBY</w:t>
      </w:r>
    </w:p>
    <w:p>
      <w:pPr>
        <w:pStyle w:val="PreformattedText"/>
        <w:bidi w:val="0"/>
        <w:spacing w:before="0" w:after="0"/>
        <w:jc w:val="left"/>
        <w:rPr/>
      </w:pPr>
      <w:r>
        <w:rPr/>
        <w:t>6wEpa4JCYGvAmwFIiTndwEcD8hy1HKci6xhIAFIZBAVzrQHxLgAAceSME73lGCJjTBAQ7/QEcKnbAB</w:t>
      </w:r>
    </w:p>
    <w:p>
      <w:pPr>
        <w:pStyle w:val="PreformattedText"/>
        <w:bidi w:val="0"/>
        <w:spacing w:before="0" w:after="0"/>
        <w:jc w:val="left"/>
        <w:rPr/>
      </w:pPr>
      <w:r>
        <w:rPr/>
        <w:t>PJirXBXojAC0IAELaCEKAniANB7AhT5coDIEYoHL2PAGKhxhE3I5AhWUqMQ36CsuiEnMLGInCrY1bD</w:t>
      </w:r>
    </w:p>
    <w:p>
      <w:pPr>
        <w:pStyle w:val="PreformattedText"/>
        <w:bidi w:val="0"/>
        <w:spacing w:before="0" w:after="0"/>
        <w:jc w:val="left"/>
        <w:rPr/>
      </w:pPr>
      <w:r>
        <w:rPr/>
        <w:t>IW+AFmMiOaoYxGNBPbImlEI8YHjKo0FoCDWojBvBu4zUNSWBkYwDAzL8hBDsfBWXOCprPsYKdnQesj</w:t>
      </w:r>
    </w:p>
    <w:p>
      <w:pPr>
        <w:pStyle w:val="PreformattedText"/>
        <w:bidi w:val="0"/>
        <w:spacing w:before="0" w:after="0"/>
        <w:jc w:val="left"/>
        <w:rPr/>
      </w:pPr>
      <w:r>
        <w:rPr/>
        <w:t>IPmgnTEo4WhI+w7TxlMe9aQHPVNLwzUugQZCBEAU1YDCCxTRNf5wEkD+2YEADiMAKSTjCzWYVwVak6</w:t>
      </w:r>
    </w:p>
    <w:p>
      <w:pPr>
        <w:pStyle w:val="PreformattedText"/>
        <w:bidi w:val="0"/>
        <w:spacing w:before="0" w:after="0"/>
        <w:jc w:val="left"/>
        <w:rPr/>
      </w:pPr>
      <w:r>
        <w:rPr/>
        <w:t>/DKEgHyUAjhXSggkewwZaAw6UCNKEA9RUDcwug1CqKAYgo5EELnRNmFDqREFowgQmzw9E0AuGKLhSj</w:t>
      </w:r>
    </w:p>
    <w:p>
      <w:pPr>
        <w:pStyle w:val="PreformattedText"/>
        <w:bidi w:val="0"/>
        <w:spacing w:before="0" w:after="0"/>
        <w:jc w:val="left"/>
        <w:rPr/>
      </w:pPr>
      <w:r>
        <w:rPr/>
        <w:t>Ey24AfwGIgooZGAYCsmR/x8kQAImzU4gGtECBpAgig5YoFDD6MQPOnALzmVqIMhYhQDw0AGSAKMZh9</w:t>
      </w:r>
    </w:p>
    <w:p>
      <w:pPr>
        <w:pStyle w:val="PreformattedText"/>
        <w:bidi w:val="0"/>
        <w:spacing w:before="0" w:after="0"/>
        <w:jc w:val="left"/>
        <w:rPr/>
      </w:pPr>
      <w:r>
        <w:rPr/>
        <w:t>JCC2pwg0kJxJ7IQEYyRjWMhUSkCxiQwDC2J6VVZMAENzDRBSoATkvkTxSMMpEAOlCDR8GvC0UA50KS</w:t>
      </w:r>
    </w:p>
    <w:p>
      <w:pPr>
        <w:pStyle w:val="PreformattedText"/>
        <w:bidi w:val="0"/>
        <w:spacing w:before="0" w:after="0"/>
        <w:jc w:val="left"/>
        <w:rPr/>
      </w:pPr>
      <w:r>
        <w:rPr/>
        <w:t>UYEbxAF+QMrD3QSggzVUYgsUYMQAC+iSmfBqBjKxCbAayBOfsGCCRxVKBKNyug4aoQopSEEJyNCPCL</w:t>
      </w:r>
    </w:p>
    <w:p>
      <w:pPr>
        <w:pStyle w:val="PreformattedText"/>
        <w:bidi w:val="0"/>
        <w:spacing w:before="0" w:after="0"/>
        <w:jc w:val="left"/>
        <w:rPr/>
      </w:pPr>
      <w:r>
        <w:rPr/>
        <w:t>DjhCUogQNSMIJ3kMEDSpFgF3GohXUNhQlEsEAfrNA2ylggRBo4YmukQAU4lAyNJZOLBayAhC/E7gZ9</w:t>
      </w:r>
    </w:p>
    <w:p>
      <w:pPr>
        <w:pStyle w:val="PreformattedText"/>
        <w:bidi w:val="0"/>
        <w:spacing w:before="0" w:after="0"/>
        <w:jc w:val="left"/>
        <w:rPr/>
      </w:pPr>
      <w:r>
        <w:rPr/>
        <w:t>XdBikOAJT1xAAEUYI8cy9sWJMfYsHMNhBbL4mcuc5QLFGIYoIv/jBx0QtjIeOkPAYoOA5fCMj0JbQt</w:t>
      </w:r>
    </w:p>
    <w:p>
      <w:pPr>
        <w:pStyle w:val="PreformattedText"/>
        <w:bidi w:val="0"/>
        <w:spacing w:before="0" w:after="0"/>
        <w:jc w:val="left"/>
        <w:rPr/>
      </w:pPr>
      <w:r>
        <w:rPr/>
        <w:t>AGSTTWEvIVDGBAD5DWi6XxQhVOk0/U1nON9jjCApWQhCQusYZA+EIR3NDPBsHGHwC5QAVU6IMOLECF</w:t>
      </w:r>
    </w:p>
    <w:p>
      <w:pPr>
        <w:pStyle w:val="PreformattedText"/>
        <w:bidi w:val="0"/>
        <w:spacing w:before="0" w:after="0"/>
        <w:jc w:val="left"/>
        <w:rPr/>
      </w:pPr>
      <w:r>
        <w:rPr/>
        <w:t>uvXhCHWlghTKoIs1UOhgyShMhAIQC6o8Agqa0MR2FVAGXVohIaNoARNSF7lq4EELxgRS5wKhBVsUIw</w:t>
      </w:r>
    </w:p>
    <w:p>
      <w:pPr>
        <w:pStyle w:val="PreformattedText"/>
        <w:bidi w:val="0"/>
        <w:spacing w:before="0" w:after="0"/>
        <w:jc w:val="left"/>
        <w:rPr/>
      </w:pPr>
      <w:r>
        <w:rPr/>
        <w:t>p4oAWOFII+CShEFK64wJkk0oxZTOoDDKWdnCpivoGUETIt6IOCNSKQPAjjCuXb8DCisIAKVAOhEsHF</w:t>
      </w:r>
    </w:p>
    <w:p>
      <w:pPr>
        <w:pStyle w:val="PreformattedText"/>
        <w:bidi w:val="0"/>
        <w:spacing w:before="0" w:after="0"/>
        <w:jc w:val="left"/>
        <w:rPr/>
      </w:pPr>
      <w:r>
        <w:rPr/>
        <w:t>DpBQDQnkrqFSSoYrfhC5gVyhBVBAwvac5FAJNIkD4cOMo363kLOsYhgP6EA2F9KmTgiiepybSJdscS</w:t>
      </w:r>
    </w:p>
    <w:p>
      <w:pPr>
        <w:pStyle w:val="PreformattedText"/>
        <w:bidi w:val="0"/>
        <w:spacing w:before="0" w:after="0"/>
        <w:jc w:val="left"/>
        <w:rPr/>
      </w:pPr>
      <w:r>
        <w:rPr/>
        <w:t>j/6BluFcm4X03PMBhJpKQlB0SgAmECrJwMlScaMEFZyBLBoYgFD4PAigdbEAVB2IEM6YiACd1hBBNW</w:t>
      </w:r>
    </w:p>
    <w:p>
      <w:pPr>
        <w:pStyle w:val="PreformattedText"/>
        <w:bidi w:val="0"/>
        <w:spacing w:before="0" w:after="0"/>
        <w:jc w:val="left"/>
        <w:rPr/>
      </w:pPr>
      <w:r>
        <w:rPr/>
        <w:t>NQIOOAcRvHIUNj/gB7e4gIa0gAgJsMACXLBCDayQXb/o4gxUWEO90lgDT3CBMj/Qq4IAewMqzqKKg6</w:t>
      </w:r>
    </w:p>
    <w:p>
      <w:pPr>
        <w:pStyle w:val="PreformattedText"/>
        <w:bidi w:val="0"/>
        <w:spacing w:before="0" w:after="0"/>
        <w:jc w:val="left"/>
        <w:rPr/>
      </w:pPr>
      <w:r>
        <w:rPr/>
        <w:t>2BBRAbGtKIRWNjJOvF1JUZzHhm1ozNmBaI8ActkNUCF4CMh0xAmiIU4QJKPMNycLZsP7K22ay1TnYO</w:t>
      </w:r>
    </w:p>
    <w:p>
      <w:pPr>
        <w:pStyle w:val="PreformattedText"/>
        <w:bidi w:val="0"/>
        <w:spacing w:before="0" w:after="0"/>
        <w:jc w:val="left"/>
        <w:rPr/>
      </w:pPr>
      <w:r>
        <w:rPr/>
        <w:t>CVsEMCs8qogFI6OWiDqwRxvukcItFHC1YEgiEFGQgx460Elh9Gc/JNhBBWIZgDR+AQ5pNQwVmpjpPt</w:t>
      </w:r>
    </w:p>
    <w:p>
      <w:pPr>
        <w:pStyle w:val="PreformattedText"/>
        <w:bidi w:val="0"/>
        <w:spacing w:before="0" w:after="0"/>
        <w:jc w:val="left"/>
        <w:rPr/>
      </w:pPr>
      <w:r>
        <w:rPr/>
        <w:t>QgQv+bTACGEIEIyEIGDliHOzwwACDo/0EPs7IFEZiQPMmNohG0qEEUJGIiaASiGkwYRUdAZQtIhACa</w:t>
      </w:r>
    </w:p>
    <w:p>
      <w:pPr>
        <w:pStyle w:val="PreformattedText"/>
        <w:bidi w:val="0"/>
        <w:spacing w:before="0" w:after="0"/>
        <w:jc w:val="left"/>
        <w:rPr/>
      </w:pPr>
      <w:r>
        <w:rPr/>
        <w:t>xehCC2ah4CXXrq/K6wAJbmRQzkVKAj/A6FA2gihBuEIHSxYFEUhwzCdFBBm0kMADSnWBJJdPIpFqwR</w:t>
      </w:r>
    </w:p>
    <w:p>
      <w:pPr>
        <w:pStyle w:val="PreformattedText"/>
        <w:bidi w:val="0"/>
        <w:spacing w:before="0" w:after="0"/>
        <w:jc w:val="left"/>
        <w:rPr/>
      </w:pPr>
      <w:r>
        <w:rPr/>
        <w:t>U48AEkZEkUrpLSoXYn9YUUw34XGPJAplGNOuVTECnlVCcq8iqVDgXRfZhFny4yU0kI5gjRkMQAC6CL</w:t>
      </w:r>
    </w:p>
    <w:p>
      <w:pPr>
        <w:pStyle w:val="PreformattedText"/>
        <w:bidi w:val="0"/>
        <w:spacing w:before="0" w:after="0"/>
        <w:jc w:val="left"/>
        <w:rPr/>
      </w:pPr>
      <w:r>
        <w:rPr/>
        <w:t>L//qJS4BKplvUmZd+iRdZQHKUJjilCisoA2DMEIKKpAMhIWiBXbwgAdJAEJ3eBADf+hCHoyylKAMJe</w:t>
      </w:r>
    </w:p>
    <w:p>
      <w:pPr>
        <w:pStyle w:val="PreformattedText"/>
        <w:bidi w:val="0"/>
        <w:spacing w:before="0" w:after="0"/>
        <w:jc w:val="left"/>
        <w:rPr/>
      </w:pPr>
      <w:r>
        <w:rPr/>
        <w:t>mCyMMFbnGFB0ChAhVgAYHgUK8Q5Wuu073CwQLgCcrMHtKQEUXsAPuFxbTt3v+q9tgPBMEZyFKsY6GZ</w:t>
      </w:r>
    </w:p>
    <w:p>
      <w:pPr>
        <w:pStyle w:val="PreformattedText"/>
        <w:bidi w:val="0"/>
        <w:spacing w:before="0" w:after="0"/>
        <w:jc w:val="left"/>
        <w:rPr/>
      </w:pPr>
      <w:r>
        <w:rPr/>
        <w:t>NcWCktgviuYsRRhFKKLwB0E8ABI/qAEOH2ACFpDf/FJAgNC08+xnt7Zor4UtbL2TARVAoWnlya166l</w:t>
      </w:r>
    </w:p>
    <w:p>
      <w:pPr>
        <w:pStyle w:val="PreformattedText"/>
        <w:bidi w:val="0"/>
        <w:spacing w:before="0" w:after="0"/>
        <w:jc w:val="left"/>
        <w:rPr/>
      </w:pPr>
      <w:r>
        <w:rPr/>
        <w:t>ABXWzCWF0Qt2qAhkqAhiRYAT0IlB1QQOVSQAVkAZLhAsigkD4oDB7agk3YiwfZPYNBJbXKB3IgB3MI</w:t>
      </w:r>
    </w:p>
    <w:p>
      <w:pPr>
        <w:pStyle w:val="PreformattedText"/>
        <w:bidi w:val="0"/>
        <w:spacing w:before="0" w:after="0"/>
        <w:jc w:val="left"/>
        <w:rPr/>
      </w:pPr>
      <w:r>
        <w:rPr/>
        <w:t>QXMgQXUwAHYwAHewJjy4kQ+QnCjQglUQhRDoBHmAkoEIBCQIhEYoESixhShogU9ZCFswiGLQMSgpiO</w:t>
      </w:r>
    </w:p>
    <w:p>
      <w:pPr>
        <w:pStyle w:val="PreformattedText"/>
        <w:bidi w:val="0"/>
        <w:spacing w:before="0" w:after="0"/>
        <w:jc w:val="left"/>
        <w:rPr/>
      </w:pPr>
      <w:r>
        <w:rPr/>
        <w:t>S5AQloASQIno2wuUsRiCvogGqYqIVYhc2AsIIggTxoqPiBhA7IMQ74qFlphihpEyhZl4S4AgzIMCeJ</w:t>
      </w:r>
    </w:p>
    <w:p>
      <w:pPr>
        <w:pStyle w:val="PreformattedText"/>
        <w:bidi w:val="0"/>
        <w:spacing w:before="0" w:after="0"/>
        <w:jc w:val="left"/>
        <w:rPr/>
      </w:pPr>
      <w:r>
        <w:rPr/>
        <w:t>koTqALAbsmL/KAg6RIZ6ijEkKIbX+xEOILsJWzKxE7tVyJChEIQa6INiqAH/GaBKYAQ16LJKKABecY</w:t>
      </w:r>
    </w:p>
    <w:p>
      <w:pPr>
        <w:pStyle w:val="PreformattedText"/>
        <w:bidi w:val="0"/>
        <w:spacing w:before="0" w:after="0"/>
        <w:jc w:val="left"/>
        <w:rPr/>
      </w:pPr>
      <w:r>
        <w:rPr/>
        <w:t>kCGDOeMqCZILxiuQujOqqgeJbEewBA+AZOAIQW4BZxkRMj8IDMIwEMQIQQ0IJUSIJUoIM/CIEoiKDX</w:t>
      </w:r>
    </w:p>
    <w:p>
      <w:pPr>
        <w:pStyle w:val="PreformattedText"/>
        <w:bidi w:val="0"/>
        <w:spacing w:before="0" w:after="0"/>
        <w:jc w:val="left"/>
        <w:rPr/>
      </w:pPr>
      <w:r>
        <w:rPr/>
        <w:t>myAtuIDjuQBfYIEtmK416AMuWIMzKAMEyJe4kAKSuYK3eZvpIhnDUJApEoXie5i8KYLnWyxW2yLIcq</w:t>
      </w:r>
    </w:p>
    <w:p>
      <w:pPr>
        <w:pStyle w:val="PreformattedText"/>
        <w:bidi w:val="0"/>
        <w:spacing w:before="0" w:after="0"/>
        <w:jc w:val="left"/>
        <w:rPr/>
      </w:pPr>
      <w:r>
        <w:rPr/>
        <w:t>wfIIpxtL6O8ZguqAZaIIYr8INkuIIrqAFi6KFEw0cfAgPTWrZ+JJos0A4lyA6BZAAlUALYOsiDZIBX</w:t>
      </w:r>
    </w:p>
    <w:p>
      <w:pPr>
        <w:pStyle w:val="PreformattedText"/>
        <w:bidi w:val="0"/>
        <w:spacing w:before="0" w:after="0"/>
        <w:jc w:val="left"/>
        <w:rPr/>
      </w:pPr>
      <w:r>
        <w:rPr/>
        <w:t>KL8MsL/b0oRPyD+JXIMOUIEK8AVNoINb0IQ1SIZk/0gCOggBacCAHWi3DTLJrtkBFZCCNZA0KDqlI5</w:t>
      </w:r>
    </w:p>
    <w:p>
      <w:pPr>
        <w:pStyle w:val="PreformattedText"/>
        <w:bidi w:val="0"/>
        <w:spacing w:before="0" w:after="0"/>
        <w:jc w:val="left"/>
        <w:rPr/>
      </w:pPr>
      <w:r>
        <w:rPr/>
        <w:t>iuI6gEXXCQI1iDa6wBKHA0OBBBEATKEjSAoRyBKwiB3DERE0kGIrCcVUCCEEiGJ1yFGxgFPwiFkQsT</w:t>
      </w:r>
    </w:p>
    <w:p>
      <w:pPr>
        <w:pStyle w:val="PreformattedText"/>
        <w:bidi w:val="0"/>
        <w:spacing w:before="0" w:after="0"/>
        <w:jc w:val="left"/>
        <w:rPr/>
      </w:pPr>
      <w:r>
        <w:rPr/>
        <w:t>CQiwjbuBEDCBkEjDgbgAC/A6KPgBp0sTS6iBFviBYXgUj5CAltq5qvs5VsGDCzCoJVsFg0ACVwmVDp</w:t>
      </w:r>
    </w:p>
    <w:p>
      <w:pPr>
        <w:pStyle w:val="PreformattedText"/>
        <w:bidi w:val="0"/>
        <w:spacing w:before="0" w:after="0"/>
        <w:jc w:val="left"/>
        <w:rPr/>
      </w:pPr>
      <w:r>
        <w:rPr/>
        <w:t>gVKgtLUfgBhLgAKKAFrIOSOPCDDOCfgcjLhBAFC7ghJGCoaYiUDLgkCTC5BpCVBxAETGG7V5mGYbDD</w:t>
      </w:r>
    </w:p>
    <w:p>
      <w:pPr>
        <w:pStyle w:val="PreformattedText"/>
        <w:bidi w:val="0"/>
        <w:spacing w:before="0" w:after="0"/>
        <w:jc w:val="left"/>
        <w:rPr/>
      </w:pPr>
      <w:r>
        <w:rPr/>
        <w:t>yPgmWwgAk6AANbCCvGuJL7PEv/u7a1ggYdGJniC9CQKLCVqBBGCFU5yE4fyD4ixOSIAELP/AglTART</w:t>
      </w:r>
    </w:p>
    <w:p>
      <w:pPr>
        <w:pStyle w:val="PreformattedText"/>
        <w:bidi w:val="0"/>
        <w:spacing w:before="0" w:after="0"/>
        <w:jc w:val="left"/>
        <w:rPr/>
      </w:pPr>
      <w:r>
        <w:rPr/>
        <w:t>qgA+XEgkkIAXQJxQfwhfu6gD64AhZQgSNSImWkC8DYi02wK7mygOsyDCvggmRQECoivsS4At7zBDgQ</w:t>
      </w:r>
    </w:p>
    <w:p>
      <w:pPr>
        <w:pStyle w:val="PreformattedText"/>
        <w:bidi w:val="0"/>
        <w:spacing w:before="0" w:after="0"/>
        <w:jc w:val="left"/>
        <w:rPr/>
      </w:pPr>
      <w:r>
        <w:rPr/>
        <w:t>jWGDrFd7LAGgGOvDjIrJgPtMx/zUzy6ghWowrCKwgLOoAaekR4VRCySwgKHRDoA0hlcwhiyo0Ao1yF</w:t>
      </w:r>
    </w:p>
    <w:p>
      <w:pPr>
        <w:pStyle w:val="PreformattedText"/>
        <w:bidi w:val="0"/>
        <w:spacing w:before="0" w:after="0"/>
        <w:jc w:val="left"/>
        <w:rPr/>
      </w:pPr>
      <w:r>
        <w:rPr/>
        <w:t>cwyA710IIEUTMoPxZABNt6BPxTj0Q4hE2Ygy4wvVTAggeAhluIAuUUEhJ4BKuYgzlowJWcKziYEMj4</w:t>
      </w:r>
    </w:p>
    <w:p>
      <w:pPr>
        <w:pStyle w:val="PreformattedText"/>
        <w:bidi w:val="0"/>
        <w:spacing w:before="0" w:after="0"/>
        <w:jc w:val="left"/>
        <w:rPr/>
      </w:pPr>
      <w:r>
        <w:rPr/>
        <w:t>ggAAGH/xF5OgSTjSAO3aBKAkh3R4UqA0QXY4gRlCiKQkOUrJERi5AkKZBlEYhVT4g23SAvuCsI3jEz</w:t>
      </w:r>
    </w:p>
    <w:p>
      <w:pPr>
        <w:pStyle w:val="PreformattedText"/>
        <w:bidi w:val="0"/>
        <w:spacing w:before="0" w:after="0"/>
        <w:jc w:val="left"/>
        <w:rPr/>
      </w:pPr>
      <w:r>
        <w:rPr/>
        <w:t>FZuzOZBhwaBqTDnxuElGb/6AQMsADreZJOKbA4KBQOsAXwI8MM2oiOWgUtqEK/fJIYm5U4WBPO+agm</w:t>
      </w:r>
    </w:p>
    <w:p>
      <w:pPr>
        <w:pStyle w:val="PreformattedText"/>
        <w:bidi w:val="0"/>
        <w:spacing w:before="0" w:after="0"/>
        <w:jc w:val="left"/>
        <w:rPr/>
      </w:pPr>
      <w:r>
        <w:rPr/>
        <w:t>wYUH+IA2wcxZEIQKuFJCXB2FWIVGBE1BEADkuYCpFAQLwAivQIiXklMoa5Nm4BRRqIFqaIYauAArGK</w:t>
      </w:r>
    </w:p>
    <w:p>
      <w:pPr>
        <w:pStyle w:val="PreformattedText"/>
        <w:bidi w:val="0"/>
        <w:spacing w:before="0" w:after="0"/>
        <w:jc w:val="left"/>
        <w:rPr/>
      </w:pPr>
      <w:r>
        <w:rPr/>
        <w:t>AzIARbrQSb2hUx4BWayESasE3BayAEQJbqnKAoYAUUYIVm/YZJeNZJoANpxQLnrFZpnQTlHM5u+BzF</w:t>
      </w:r>
    </w:p>
    <w:p>
      <w:pPr>
        <w:pStyle w:val="PreformattedText"/>
        <w:bidi w:val="0"/>
        <w:spacing w:before="0" w:after="0"/>
        <w:jc w:val="left"/>
        <w:rPr/>
      </w:pPr>
      <w:r>
        <w:rPr/>
        <w:t>E8Wy8AVIuIU8eLSIwZcywMALtEkw0Is3iMbPOgK5mKvdUwP21IG7IT4keBhUqwz9hCHrA1gxqj7nqx</w:t>
      </w:r>
    </w:p>
    <w:p>
      <w:pPr>
        <w:pStyle w:val="PreformattedText"/>
        <w:bidi w:val="0"/>
        <w:spacing w:before="0" w:after="0"/>
        <w:jc w:val="left"/>
        <w:rPr/>
      </w:pPr>
      <w:r>
        <w:rPr/>
        <w:t>jQ9JiDBVhyVNAbQIIrSFDPuAAkIIaKAY3LQIDsyIKMtdCNrVAL/+1QDt1QgwTRDi1IJQADFqgAKChR</w:t>
      </w:r>
    </w:p>
    <w:p>
      <w:pPr>
        <w:pStyle w:val="PreformattedText"/>
        <w:bidi w:val="0"/>
        <w:spacing w:before="0" w:after="0"/>
        <w:jc w:val="left"/>
        <w:rPr/>
      </w:pPr>
      <w:r>
        <w:rPr/>
        <w:t>iJTI/CMEE9gBCxgF0KSDKLjOLvCF7BGSBJyDDtjRHfDZkNmEIrACT0AMxPiCI9CFN+C7LVja/vOLJj</w:t>
      </w:r>
    </w:p>
    <w:p>
      <w:pPr>
        <w:pStyle w:val="PreformattedText"/>
        <w:bidi w:val="0"/>
        <w:spacing w:before="0" w:after="0"/>
        <w:jc w:val="left"/>
        <w:rPr/>
      </w:pPr>
      <w:r>
        <w:rPr/>
        <w:t>qCgKECoEyHq8VaEDQHA/gHIniAplTKEECIHPlSLViBLggEUUiCLgiFQAgFJrjL/HmVG7gFV3AFAehS</w:t>
      </w:r>
    </w:p>
    <w:p>
      <w:pPr>
        <w:pStyle w:val="PreformattedText"/>
        <w:bidi w:val="0"/>
        <w:spacing w:before="0" w:after="0"/>
        <w:jc w:val="left"/>
        <w:rPr/>
      </w:pPr>
      <w:r>
        <w:rPr/>
        <w:t>jxCAYrgAPKgBRhWIVegELTABrnsSzmGxGbMEHWuGPDi7JbwRsYuIP80A/LEnKLsCoMgDy0EGRh2GHk</w:t>
      </w:r>
    </w:p>
    <w:p>
      <w:pPr>
        <w:pStyle w:val="PreformattedText"/>
        <w:bidi w:val="0"/>
        <w:spacing w:before="0" w:after="0"/>
        <w:jc w:val="left"/>
        <w:rPr/>
      </w:pPr>
      <w:r>
        <w:rPr/>
        <w:t>MfKBgGfOISqLCc1bncjrpcguiEzaiA3Qm+W+gEJBAAyyQdyCRE+MGntkCC6OIAtaAClTiCAJBElYjN</w:t>
      </w:r>
    </w:p>
    <w:p>
      <w:pPr>
        <w:pStyle w:val="PreformattedText"/>
        <w:bidi w:val="0"/>
        <w:spacing w:before="0" w:after="0"/>
        <w:jc w:val="left"/>
        <w:rPr/>
      </w:pPr>
      <w:r>
        <w:rPr/>
        <w:t>MNgzIAWqiQUSKgdig6TyyrKgzhVAgeoFzkFoVlbohuHkXmiN1u6FhEZohOnkRaIIC8W7oS4QgOzcgp</w:t>
      </w:r>
    </w:p>
    <w:p>
      <w:pPr>
        <w:pStyle w:val="PreformattedText"/>
        <w:bidi w:val="0"/>
        <w:spacing w:before="0" w:after="0"/>
        <w:jc w:val="left"/>
        <w:rPr/>
      </w:pPr>
      <w:r>
        <w:rPr/>
        <w:t>Y5V3aVI11g17q4Li7ABiWyAimAg5w8jAp5z8iIjAjJm8O6DIJ9NXBMR9J4AFeotS1CWHXMT1ywgCvQ</w:t>
      </w:r>
    </w:p>
    <w:p>
      <w:pPr>
        <w:pStyle w:val="PreformattedText"/>
        <w:bidi w:val="0"/>
        <w:spacing w:before="0" w:after="0"/>
        <w:jc w:val="left"/>
        <w:rPr/>
      </w:pPr>
      <w:r>
        <w:rPr/>
        <w:t>Ac1SxAOhvAtYNRPIgPTLWAzFUAsFYWNQAg310BMu2ZJdAvKTgKmwLdw6j2vAGgGINz+AAhMIqEYggi</w:t>
      </w:r>
    </w:p>
    <w:p>
      <w:pPr>
        <w:pStyle w:val="PreformattedText"/>
        <w:bidi w:val="0"/>
        <w:spacing w:before="0" w:after="0"/>
        <w:jc w:val="left"/>
        <w:rPr/>
      </w:pPr>
      <w:r>
        <w:rPr/>
        <w:t>iQgD/whS7AgwWAgh3Y0Z5tQBWADUeDNH9zDC5wWqbdAjAoAynOlwKwqTf/wMkoxdpyKIerHUEDsIPH</w:t>
      </w:r>
    </w:p>
    <w:p>
      <w:pPr>
        <w:pStyle w:val="PreformattedText"/>
        <w:bidi w:val="0"/>
        <w:spacing w:before="0" w:after="0"/>
        <w:jc w:val="left"/>
        <w:rPr/>
      </w:pPr>
      <w:r>
        <w:rPr/>
        <w:t>ZMNGuAVOnQaNABI/iIIw0IIkGAUtaIQFiIJqGM3bvQHsWYAWiCfLuYA6uYErUN9xmp812bEn3KYKaA</w:t>
      </w:r>
    </w:p>
    <w:p>
      <w:pPr>
        <w:pStyle w:val="PreformattedText"/>
        <w:bidi w:val="0"/>
        <w:spacing w:before="0" w:after="0"/>
        <w:jc w:val="left"/>
        <w:rPr/>
      </w:pPr>
      <w:r>
        <w:rPr/>
        <w:t>EB4Nw8VL4ra4EEUxMOQDoJKAIjzF1DIYhbyCCzmF0uiRwZShImnBQd0CZKhcNBzJGpzJCfOxHOzTqO</w:t>
      </w:r>
    </w:p>
    <w:p>
      <w:pPr>
        <w:pStyle w:val="PreformattedText"/>
        <w:bidi w:val="0"/>
        <w:spacing w:before="0" w:after="0"/>
        <w:jc w:val="left"/>
        <w:rPr/>
      </w:pPr>
      <w:r>
        <w:rPr/>
        <w:t>QOPc1YgbyAPHFIW8FYDzpMlLCABCoElK3IKYsES/S94Fss2hqrakGD/zLQtldYPsZQUQiOZBcIJusO</w:t>
      </w:r>
    </w:p>
    <w:p>
      <w:pPr>
        <w:pStyle w:val="PreformattedText"/>
        <w:bidi w:val="0"/>
        <w:spacing w:before="0" w:after="0"/>
        <w:jc w:val="left"/>
        <w:rPr/>
      </w:pPr>
      <w:r>
        <w:rPr/>
        <w:t>ZvwIN7kIUUYIXu5V4m2MUHiAKl+IpdRL0Evbe/aJn1Yq+/UAB2DZi9OMb8xbTfiwwN4TSjhQxPkJXq</w:t>
      </w:r>
    </w:p>
    <w:p>
      <w:pPr>
        <w:pStyle w:val="PreformattedText"/>
        <w:bidi w:val="0"/>
        <w:spacing w:before="0" w:after="0"/>
        <w:jc w:val="left"/>
        <w:rPr/>
      </w:pPr>
      <w:r>
        <w:rPr/>
        <w:t>Y7Xk0wJy/9zPcQQK5buMNNMYMeqYItjPg+0DzuoTJGiAYSCGYTOBAzGDD75QY8jQEibhjy7hExZpgw</w:t>
      </w:r>
    </w:p>
    <w:p>
      <w:pPr>
        <w:pStyle w:val="PreformattedText"/>
        <w:bidi w:val="0"/>
        <w:spacing w:before="0" w:after="0"/>
        <w:jc w:val="left"/>
        <w:rPr/>
      </w:pPr>
      <w:r>
        <w:rPr/>
        <w:t>SDy3DIFnhh/OO2SvgBoIACFRgFRhFnHiaCFYiCHcaABXgEny3iDmg3JGaBIzoboz1afpHfMmBadtUL</w:t>
      </w:r>
    </w:p>
    <w:p>
      <w:pPr>
        <w:pStyle w:val="PreformattedText"/>
        <w:bidi w:val="0"/>
        <w:spacing w:before="0" w:after="0"/>
        <w:jc w:val="left"/>
        <w:rPr/>
      </w:pPr>
      <w:r>
        <w:rPr/>
        <w:t>CqDfNQAFq73aLvZiEjQAB7iT7jmcKJgFcIKyVfjSUbiCVEiGUegEWgiJlKrjG7yBZMBbV1hEF42xWM</w:t>
      </w:r>
    </w:p>
    <w:p>
      <w:pPr>
        <w:pStyle w:val="PreformattedText"/>
        <w:bidi w:val="0"/>
        <w:spacing w:before="0" w:after="0"/>
        <w:jc w:val="left"/>
        <w:rPr/>
      </w:pPr>
      <w:r>
        <w:rPr/>
        <w:t>wAMlEwe1odNNwfIJzrZKAFMuEA1wGJGnBRqmiSosNksQtcJBAEqpCAK6iAYRgGBXU9LSCckrLrNIQy</w:t>
      </w:r>
    </w:p>
    <w:p>
      <w:pPr>
        <w:pStyle w:val="PreformattedText"/>
        <w:bidi w:val="0"/>
        <w:spacing w:before="0" w:after="0"/>
        <w:jc w:val="left"/>
        <w:rPr/>
      </w:pPr>
      <w:r>
        <w:rPr/>
        <w:t>4AFEebyfSrkALAvVWajjmkuUBxiUjqjdSrEASf8YDDUIgDXQuy/r1eS1zZnYRKDKTTbQAGQdvz9IAG</w:t>
      </w:r>
    </w:p>
    <w:p>
      <w:pPr>
        <w:pStyle w:val="PreformattedText"/>
        <w:bidi w:val="0"/>
        <w:spacing w:before="0" w:after="0"/>
        <w:jc w:val="left"/>
        <w:rPr/>
      </w:pPr>
      <w:r>
        <w:rPr/>
        <w:t>YNzuBu1u2F1hX4hm5oAxAgbvANgRXQgqNoCqgYivvKZS4AkfTSAGfUAMD5C3YFjIChi02oZ8QwtcHi</w:t>
      </w:r>
    </w:p>
    <w:p>
      <w:pPr>
        <w:pStyle w:val="PreformattedText"/>
        <w:bidi w:val="0"/>
        <w:spacing w:before="0" w:after="0"/>
        <w:jc w:val="left"/>
        <w:rPr/>
      </w:pPr>
      <w:r>
        <w:rPr/>
        <w:t>gitINE8jhm/EBYt6YMXaGI7pz5ZG2HTMorL4jMPKTzDKZTjIzkTLxhs4ghEeYY72aJAeaZFegl4oPx</w:t>
      </w:r>
    </w:p>
    <w:p>
      <w:pPr>
        <w:pStyle w:val="PreformattedText"/>
        <w:bidi w:val="0"/>
        <w:spacing w:before="0" w:after="0"/>
        <w:jc w:val="left"/>
        <w:rPr/>
      </w:pPr>
      <w:r>
        <w:rPr/>
        <w:t>PogJU9UfngtlsopeeGgqCwAFfIA0ETtEbwBSDEgEeYAxUgcZ8FWhJ/Df01mMngPX6JYr2wyS0ogC3Y</w:t>
      </w:r>
    </w:p>
    <w:p>
      <w:pPr>
        <w:pStyle w:val="PreformattedText"/>
        <w:bidi w:val="0"/>
        <w:spacing w:before="0" w:after="0"/>
        <w:jc w:val="left"/>
        <w:rPr/>
      </w:pPr>
      <w:r>
        <w:rPr/>
        <w:t>MsJYgyEwBXZ4hydNBy6eanNgB0DwAyQgghbQAj78kZQCEiAJhGQIhFGQ3dNN69udyjv/vqxZqAZRiF</w:t>
      </w:r>
    </w:p>
    <w:p>
      <w:pPr>
        <w:pStyle w:val="PreformattedText"/>
        <w:bidi w:val="0"/>
        <w:spacing w:before="0" w:after="0"/>
        <w:jc w:val="left"/>
        <w:rPr/>
      </w:pPr>
      <w:r>
        <w:rPr/>
        <w:t>hRCAn4OZRT/vKOAhIsm4oL0MxVUJJkGKcWGJ8bKJ8nrKc0zBQ1mco+0QEBoGNR0HM+ZFTUNZR/MuTM</w:t>
      </w:r>
    </w:p>
    <w:p>
      <w:pPr>
        <w:pStyle w:val="PreformattedText"/>
        <w:bidi w:val="0"/>
        <w:spacing w:before="0" w:after="0"/>
        <w:jc w:val="left"/>
        <w:rPr/>
      </w:pPr>
      <w:r>
        <w:rPr/>
        <w:t>vrIFnuAK+AJG7NIrSLMH6IMpP7L7gRQOKIYuqZS5mItKCq5fDmZL1IViVl6bCKqd0AQ0q04TgIQ/EO</w:t>
      </w:r>
    </w:p>
    <w:p>
      <w:pPr>
        <w:pStyle w:val="PreformattedText"/>
        <w:bidi w:val="0"/>
        <w:spacing w:before="0" w:after="0"/>
        <w:jc w:val="left"/>
        <w:rPr/>
      </w:pPr>
      <w:r>
        <w:rPr/>
        <w:t>7g/IZVf9bvhdYEcAJXJ05ISIVOkCBSrABIAFUBINdk0DddYq8Hyu5RVwANKANNYNpdxcnCeAwqSpC2</w:t>
      </w:r>
    </w:p>
    <w:p>
      <w:pPr>
        <w:pStyle w:val="PreformattedText"/>
        <w:bidi w:val="0"/>
        <w:spacing w:before="0" w:after="0"/>
        <w:jc w:val="left"/>
        <w:rPr/>
      </w:pPr>
      <w:r>
        <w:rPr/>
        <w:t>6d1+XfTxc+CDheDkyyKJMY1tv29l0SL9zCJwJ9hi+zXH0IEZKHCOVvePZveQTnBjAIWDRjKmgchgaN</w:t>
      </w:r>
    </w:p>
    <w:p>
      <w:pPr>
        <w:pStyle w:val="PreformattedText"/>
        <w:bidi w:val="0"/>
        <w:spacing w:before="0" w:after="0"/>
        <w:jc w:val="left"/>
        <w:rPr/>
      </w:pPr>
      <w:r>
        <w:rPr/>
        <w:t>k1SMQ+GDQo8IUKCKgd//6vKICGR8AEEd9RFejZIkZxEyCQA+m3tqELp5V4vegXwsC0EpCFEiC4qnoH</w:t>
      </w:r>
    </w:p>
    <w:p>
      <w:pPr>
        <w:pStyle w:val="PreformattedText"/>
        <w:bidi w:val="0"/>
        <w:spacing w:before="0" w:after="0"/>
        <w:jc w:val="left"/>
        <w:rPr/>
      </w:pPr>
      <w:r>
        <w:rPr/>
        <w:t>rIXSrR2AUVAYs06IlwInZDi3LqhKs/WBqMOR0eQcW+gDHoYEG7uCyO6CPgiBLt2xnv+nuwZzNPY6Wg</w:t>
      </w:r>
    </w:p>
    <w:p>
      <w:pPr>
        <w:pStyle w:val="PreformattedText"/>
        <w:bidi w:val="0"/>
        <w:spacing w:before="0" w:after="0"/>
        <w:jc w:val="left"/>
        <w:rPr/>
      </w:pPr>
      <w:r>
        <w:rPr/>
        <w:t>BUeUSCnOdyf/qdSP5yTDZlDoi7GrifD3CXlVpfhGBcKNRLKgmKTriBJtNz7/uAMxkG2l1QNtk4RCsG</w:t>
      </w:r>
    </w:p>
    <w:p>
      <w:pPr>
        <w:pStyle w:val="PreformattedText"/>
        <w:bidi w:val="0"/>
        <w:spacing w:before="0" w:after="0"/>
        <w:jc w:val="left"/>
        <w:rPr/>
      </w:pPr>
      <w:r>
        <w:rPr/>
        <w:t>v0yIC6iBYvitIwiuCAmuS7iEI0jeYfb0oPq7YmWD0hsKXEgzXICEKADOaGX1bpB1b+Ze50xOW0yFUh</w:t>
      </w:r>
    </w:p>
    <w:p>
      <w:pPr>
        <w:pStyle w:val="PreformattedText"/>
        <w:bidi w:val="0"/>
        <w:spacing w:before="0" w:after="0"/>
        <w:jc w:val="left"/>
        <w:rPr/>
      </w:pPr>
      <w:r>
        <w:rPr/>
        <w:t>cdskq9s0mZv9iN3Xgg3XZGdrViIzoCkqmB9uTGhZnPPPDnrv8gDS0CDQMex6Gob2sHWI8Zv9gnjfZW</w:t>
      </w:r>
    </w:p>
    <w:p>
      <w:pPr>
        <w:pStyle w:val="PreformattedText"/>
        <w:bidi w:val="0"/>
        <w:spacing w:before="0" w:after="0"/>
        <w:jc w:val="left"/>
        <w:rPr/>
      </w:pPr>
      <w:r>
        <w:rPr/>
        <w:t>F4Q1NilYAgxd9983cBJO8A7Vhop+DWShd9yS8GT4gZcWhC64Agq/1B1+gF2TAgXgBhJHeO1PeBLXAJ</w:t>
      </w:r>
    </w:p>
    <w:p>
      <w:pPr>
        <w:pStyle w:val="PreformattedText"/>
        <w:bidi w:val="0"/>
        <w:spacing w:before="0" w:after="0"/>
        <w:jc w:val="left"/>
        <w:rPr/>
      </w:pPr>
      <w:r>
        <w:rPr/>
        <w:t>SdK0949uCd8RkHg73Ll4pPIlMwBWUYuI2PAFPo+BEcgS+BaCNDayDRkRUIhU4AiECputi6EqWRnxsc</w:t>
      </w:r>
    </w:p>
    <w:p>
      <w:pPr>
        <w:pStyle w:val="PreformattedText"/>
        <w:bidi w:val="0"/>
        <w:spacing w:before="0" w:after="0"/>
        <w:jc w:val="left"/>
        <w:rPr/>
      </w:pPr>
      <w:r>
        <w:rPr/>
        <w:t>FjJkWKwTpBYSXAm60uXHDVECBCCpgKGFiRvTFloauXCaJQ4mFyLjUC0ZEiQPrnC4kkzHrSs3VslLya</w:t>
      </w:r>
    </w:p>
    <w:p>
      <w:pPr>
        <w:pStyle w:val="PreformattedText"/>
        <w:bidi w:val="0"/>
        <w:spacing w:before="0" w:after="0"/>
        <w:jc w:val="left"/>
        <w:rPr/>
      </w:pPr>
      <w:r>
        <w:rPr/>
        <w:t>FlM5UpR5Ys2WxVFwkYOl2QoONGnz6zILlq0eKBQg6WUpZsuBCJiSg/Zv3k8KBDn2E/BKziEBRZsQv/</w:t>
      </w:r>
    </w:p>
    <w:p>
      <w:pPr>
        <w:pStyle w:val="PreformattedText"/>
        <w:bidi w:val="0"/>
        <w:spacing w:before="0" w:after="0"/>
        <w:jc w:val="left"/>
        <w:rPr/>
      </w:pPr>
      <w:r>
        <w:rPr/>
        <w:t>P0S15brqIVuG05D5sbDK0oVKko5IQmNF0hpChI4U0CXmsYLHksVEjjxDwTXIlBVwZvPABC5cP0xA+v</w:t>
      </w:r>
    </w:p>
    <w:p>
      <w:pPr>
        <w:pStyle w:val="PreformattedText"/>
        <w:bidi w:val="0"/>
        <w:spacing w:before="0" w:after="0"/>
        <w:jc w:val="left"/>
        <w:rPr/>
      </w:pPr>
      <w:r>
        <w:rPr/>
        <w:t>zjTwJWnCaxnrTCFRbWsWdPwvJn0m06SVKlSrIbUoYHwT8/KC7IQpc+cPrUoKKrjCboZdhoKIOgDPYy</w:t>
      </w:r>
    </w:p>
    <w:p>
      <w:pPr>
        <w:pStyle w:val="PreformattedText"/>
        <w:bidi w:val="0"/>
        <w:spacing w:before="0" w:after="0"/>
        <w:jc w:val="left"/>
        <w:rPr/>
      </w:pPr>
      <w:r>
        <w:rPr/>
        <w:t>YLYcObLpCBdPOr6Q14FEB3okAWpYECBa9A9cJkysdb9xY/3794vo77+RvwAA5gfgRhWYIEAGFfwAIH</w:t>
      </w:r>
    </w:p>
    <w:p>
      <w:pPr>
        <w:pStyle w:val="PreformattedText"/>
        <w:bidi w:val="0"/>
        <w:spacing w:before="0" w:after="0"/>
        <w:jc w:val="left"/>
        <w:rPr/>
      </w:pPr>
      <w:r>
        <w:rPr/>
        <w:t>/1SQFGFlkYI6ExFVpooRIYGqNEhhwas8QRUszHQnAV8KKKNLrUkQiLiRxySCVv6JIMNJVIwYIuEohQ</w:t>
      </w:r>
    </w:p>
    <w:p>
      <w:pPr>
        <w:pStyle w:val="PreformattedText"/>
        <w:bidi w:val="0"/>
        <w:spacing w:before="0" w:after="0"/>
        <w:jc w:val="left"/>
        <w:rPr/>
      </w:pPr>
      <w:r>
        <w:rPr/>
        <w:t>wSMibHKNIhqoMCQUcxjZgZEqbPKD/xQWWBHAeF80UMMRW2yhCxi66PKGlZtIIYUAP6QzJjnssDPEEB</w:t>
      </w:r>
    </w:p>
    <w:p>
      <w:pPr>
        <w:pStyle w:val="PreformattedText"/>
        <w:bidi w:val="0"/>
        <w:spacing w:before="0" w:after="0"/>
        <w:jc w:val="left"/>
        <w:rPr/>
      </w:pPr>
      <w:r>
        <w:rPr/>
        <w:t>FEoMw75JBjzgmCdCJAFC1ogUQ1wzS0SipEXDHNKFpo0cVIfDZCU1t7ihIFBhJcIEoxHBQjQQs6JNNC</w:t>
      </w:r>
    </w:p>
    <w:p>
      <w:pPr>
        <w:pStyle w:val="PreformattedText"/>
        <w:bidi w:val="0"/>
        <w:spacing w:before="0" w:after="0"/>
        <w:jc w:val="left"/>
        <w:rPr/>
      </w:pPr>
      <w:r>
        <w:rPr/>
        <w:t>BRysgkRTGYjC1VBcBcVBHNPcUIMAH2lxhQRIcHCLCck80EIHGXTxl1ZBWRIUUSzdkJQEUVxASx9aFC</w:t>
      </w:r>
    </w:p>
    <w:p>
      <w:pPr>
        <w:pStyle w:val="PreformattedText"/>
        <w:bidi w:val="0"/>
        <w:spacing w:before="0" w:after="0"/>
        <w:jc w:val="left"/>
        <w:rPr/>
      </w:pPr>
      <w:r>
        <w:rPr/>
        <w:t>NKBQ8sVI0OV/zwABKJItOVVqvYkkwFWujglk9adOCHWhYsNGocw0DywzB1aerHA9WMqtKrNFlyA2FH</w:t>
      </w:r>
    </w:p>
    <w:p>
      <w:pPr>
        <w:pStyle w:val="PreformattedText"/>
        <w:bidi w:val="0"/>
        <w:spacing w:before="0" w:after="0"/>
        <w:jc w:val="left"/>
        <w:rPr/>
      </w:pPr>
      <w:r>
        <w:rPr/>
        <w:t>qGGYJIhJUsAWk4nhmL8zUDYwZpwZrAAbLMQnCCQmPICLIIJokdo3dLD2Tf8ME+HRSDcduMIaHt2sID</w:t>
      </w:r>
    </w:p>
    <w:p>
      <w:pPr>
        <w:pStyle w:val="PreformattedText"/>
        <w:bidi w:val="0"/>
        <w:spacing w:before="0" w:after="0"/>
        <w:jc w:val="left"/>
        <w:rPr/>
      </w:pPr>
      <w:r>
        <w:rPr/>
        <w:t>IWSdCh226pFLdycQ4/IEgXF1ygHBzNPQeGJgiwwYbOPLPhBRiVVHLEGlZYgZ4os3yBHtM6BCDXAz/8</w:t>
      </w:r>
    </w:p>
    <w:p>
      <w:pPr>
        <w:pStyle w:val="PreformattedText"/>
        <w:bidi w:val="0"/>
        <w:spacing w:before="0" w:after="0"/>
        <w:jc w:val="left"/>
        <w:rPr/>
      </w:pPr>
      <w:r>
        <w:rPr/>
        <w:t>oMV9o1HtH35ZY60fgQGGuXWBuGQgCNhSFCEFAhReuLaGHW64YRZviGgCCySyYKIq3GgSTIst1qEAFc</w:t>
      </w:r>
    </w:p>
    <w:p>
      <w:pPr>
        <w:pStyle w:val="PreformattedText"/>
        <w:bidi w:val="0"/>
        <w:spacing w:before="0" w:after="0"/>
        <w:jc w:val="left"/>
        <w:rPr/>
      </w:pPr>
      <w:r>
        <w:rPr/>
        <w:t>lU0sctmmgShQhslBGKJn+XcWQHQ84xpAoZsGDCJhaEN14DN+hAxRYFyFiGFxgAMYAHTRTiwBDllJOO</w:t>
      </w:r>
    </w:p>
    <w:p>
      <w:pPr>
        <w:pStyle w:val="PreformattedText"/>
        <w:bidi w:val="0"/>
        <w:spacing w:before="0" w:after="0"/>
        <w:jc w:val="left"/>
        <w:rPr/>
      </w:pPr>
      <w:r>
        <w:rPr/>
        <w:t>OeyU4ECbaKYZwQgOIJKMKEh08QAkOi20yjSi/IEEMqtcoUUqoyR/VxR4KJQoB7bI9IAoPw0lSgcdWN</w:t>
      </w:r>
    </w:p>
    <w:p>
      <w:pPr>
        <w:pStyle w:val="PreformattedText"/>
        <w:bidi w:val="0"/>
        <w:spacing w:before="0" w:after="0"/>
        <w:jc w:val="left"/>
        <w:rPr/>
      </w:pPr>
      <w:r>
        <w:rPr/>
        <w:t>pCEc2MNM3/KnlUUINW1GplEhJahCCBAFfMUowAWN1Q3Cqr+AHNWeKOyqtWtJK8W7hCAhbIXksq0IKb</w:t>
      </w:r>
    </w:p>
    <w:p>
      <w:pPr>
        <w:pStyle w:val="PreformattedText"/>
        <w:bidi w:val="0"/>
        <w:spacing w:before="0" w:after="0"/>
        <w:jc w:val="left"/>
        <w:rPr/>
      </w:pPr>
      <w:r>
        <w:rPr/>
        <w:t>SEBZZUleDSSArrZMqySrGEYyolADS7QEXhxAEBJu4LBVtMQkzbifBT7QlhtUYybiY0gzaGGBnSCjAY</w:t>
      </w:r>
    </w:p>
    <w:p>
      <w:pPr>
        <w:pStyle w:val="PreformattedText"/>
        <w:bidi w:val="0"/>
        <w:spacing w:before="0" w:after="0"/>
        <w:jc w:val="left"/>
        <w:rPr/>
      </w:pPr>
      <w:r>
        <w:rPr/>
        <w:t>ORxJOssIbBCE0M/QKDv4JYmcko4DKc0YQGpvashz0MF6GgmMVYMQUchCkDrrhiCELwCzy4Ag+TCMEk</w:t>
      </w:r>
    </w:p>
    <w:p>
      <w:pPr>
        <w:pStyle w:val="PreformattedText"/>
        <w:bidi w:val="0"/>
        <w:spacing w:before="0" w:after="0"/>
        <w:jc w:val="left"/>
        <w:rPr/>
      </w:pPr>
      <w:r>
        <w:rPr/>
        <w:t>fIOy3bSMOC0TzcwuAIcreOIKXIBDjLKzs55hRxfcocIaPAGlKImiaZ7wBHtclp+qaQ1shjykf+rzgw</w:t>
      </w:r>
    </w:p>
    <w:p>
      <w:pPr>
        <w:pStyle w:val="PreformattedText"/>
        <w:bidi w:val="0"/>
        <w:spacing w:before="0" w:after="0"/>
        <w:jc w:val="left"/>
        <w:rPr/>
      </w:pPr>
      <w:r>
        <w:rPr/>
        <w:t>5ErT/5kZoUlrAECamNbRdymxKyYIa6cdIEGUjQ/zZQ1LhP9C0RwXBEDZJxhFF0gWxYqIAiNvGHxulC</w:t>
      </w:r>
    </w:p>
    <w:p>
      <w:pPr>
        <w:pStyle w:val="PreformattedText"/>
        <w:bidi w:val="0"/>
        <w:spacing w:before="0" w:after="0"/>
        <w:jc w:val="left"/>
        <w:rPr/>
      </w:pPr>
      <w:r>
        <w:rPr/>
        <w:t>BZPLAOVyqYLLKWwNyQgAeUTxhQCArgBZms4j9OCBQpRgCO+Qwexm544JrGMDG/ABHvCwAQ8YoQW3aA</w:t>
      </w:r>
    </w:p>
    <w:p>
      <w:pPr>
        <w:pStyle w:val="PreformattedText"/>
        <w:bidi w:val="0"/>
        <w:spacing w:before="0" w:after="0"/>
        <w:jc w:val="left"/>
        <w:rPr/>
      </w:pPr>
      <w:r>
        <w:rPr/>
        <w:t>v5kpEHgjCElXFQSSC6oAVIHIV4gWiBIPI3PCS44gGrOKdekNAIKPwKA1fwiUqacQUSXIAhRmEIqx6Q</w:t>
      </w:r>
    </w:p>
    <w:p>
      <w:pPr>
        <w:pStyle w:val="PreformattedText"/>
        <w:bidi w:val="0"/>
        <w:spacing w:before="0" w:after="0"/>
        <w:jc w:val="left"/>
        <w:rPr/>
      </w:pPr>
      <w:r>
        <w:rPr/>
        <w:t>lmYgI3khwEANRNHAtsQhKGARgB9IQpSRJE8QEtAJMDq4irPMohrwI8n6BEqRVXwgfRwYRkcKKhSUIG</w:t>
      </w:r>
    </w:p>
    <w:p>
      <w:pPr>
        <w:pStyle w:val="PreformattedText"/>
        <w:bidi w:val="0"/>
        <w:spacing w:before="0" w:after="0"/>
        <w:jc w:val="left"/>
        <w:rPr/>
      </w:pPr>
      <w:r>
        <w:rPr/>
        <w:t>MWjlrFDW5RgRsA4yS+mkn+inEFtvikUH24QTN2pQPCSIIQaCDEGhhBAcb0qwCPAdjANP9zmcxc5jKb</w:t>
      </w:r>
    </w:p>
    <w:p>
      <w:pPr>
        <w:pStyle w:val="PreformattedText"/>
        <w:bidi w:val="0"/>
        <w:spacing w:before="0" w:after="0"/>
        <w:jc w:val="left"/>
        <w:rPr/>
      </w:pPr>
      <w:r>
        <w:rPr/>
        <w:t>QQACNCE1XDAReD8QRBtYYQPWJCAMkLgAMYhRhHFkEQ/CcIEwGoGHFZRsjL4pDXFcZgJBxEcAMuNCDb</w:t>
      </w:r>
    </w:p>
    <w:p>
      <w:pPr>
        <w:pStyle w:val="PreformattedText"/>
        <w:bidi w:val="0"/>
        <w:spacing w:before="0" w:after="0"/>
        <w:jc w:val="left"/>
        <w:rPr/>
      </w:pPr>
      <w:r>
        <w:rPr/>
        <w:t>jQBzVawAJVKoMGqAMG7djRjnC4CdLKExNA+gEOX6PP19YySKx1LZFgW5DWpCbajRD2aw1KrQDeMMkl</w:t>
      </w:r>
    </w:p>
    <w:p>
      <w:pPr>
        <w:pStyle w:val="PreformattedText"/>
        <w:bidi w:val="0"/>
        <w:spacing w:before="0" w:after="0"/>
        <w:jc w:val="left"/>
        <w:rPr/>
      </w:pPr>
      <w:r>
        <w:rPr/>
        <w:t>WKiSluwQAxDwgwpU7jN0e0AFQpmiUrooEWlIRjJuYQEt3OIWKoBBGUbhC0VoYgtlqBx2M2CNyn3Sci</w:t>
      </w:r>
    </w:p>
    <w:p>
      <w:pPr>
        <w:pStyle w:val="PreformattedText"/>
        <w:bidi w:val="0"/>
        <w:spacing w:before="0" w:after="0"/>
        <w:jc w:val="left"/>
        <w:rPr/>
      </w:pPr>
      <w:r>
        <w:rPr/>
        <w:t>yQAhWscJ6lLS0ZoMMSdsDwhk1gwA61cIADcFeCDdgBHQ4oATOEEYJBnOkECzBBotoiCki4SlNd8ENL</w:t>
      </w:r>
    </w:p>
    <w:p>
      <w:pPr>
        <w:pStyle w:val="PreformattedText"/>
        <w:bidi w:val="0"/>
        <w:spacing w:before="0" w:after="0"/>
        <w:jc w:val="left"/>
        <w:rPr/>
      </w:pPr>
      <w:r>
        <w:rPr/>
        <w:t>lDeKVEQhf+RbRTJccYX/dGGwEfbs6Z4iUoNiaIEEAujgSVYhgA4koyFBKR8UrsDQUZFPgTpAVvgAmr</w:t>
      </w:r>
    </w:p>
    <w:p>
      <w:pPr>
        <w:pStyle w:val="PreformattedText"/>
        <w:bidi w:val="0"/>
        <w:spacing w:before="0" w:after="0"/>
        <w:jc w:val="left"/>
        <w:rPr/>
      </w:pPr>
      <w:r>
        <w:rPr/>
        <w:t>yzqNgt8GqGLUwggS+UiivTKIZwbnApCawPoNOoARSKIE8O3AAJUfAfB2/ciQd8IX+iMIEFgLHRcfkB</w:t>
      </w:r>
    </w:p>
    <w:p>
      <w:pPr>
        <w:pStyle w:val="PreformattedText"/>
        <w:bidi w:val="0"/>
        <w:spacing w:before="0" w:after="0"/>
        <w:jc w:val="left"/>
        <w:rPr/>
      </w:pPr>
      <w:r>
        <w:rPr/>
        <w:t>XR+gXw1akhJkCBR5DAkAYdYQAMPs8AgUqAQFQhfErM65MgdD2IF+0LDiQEILT2QFK2LDCkiEwAS90M</w:t>
      </w:r>
    </w:p>
    <w:p>
      <w:pPr>
        <w:pStyle w:val="PreformattedText"/>
        <w:bidi w:val="0"/>
        <w:spacing w:before="0" w:after="0"/>
        <w:jc w:val="left"/>
        <w:rPr/>
      </w:pPr>
      <w:r>
        <w:rPr/>
        <w:t>AOOiCMOfABAnzgwxz2GkYx9mYUe2aZbz+zEQsU4bBwqNl6Enul5yjOSkegAqcNi4QvJC09UGKPfkSD</w:t>
      </w:r>
    </w:p>
    <w:p>
      <w:pPr>
        <w:pStyle w:val="PreformattedText"/>
        <w:bidi w:val="0"/>
        <w:spacing w:before="0" w:after="0"/>
        <w:jc w:val="left"/>
        <w:rPr/>
      </w:pPr>
      <w:r>
        <w:rPr/>
        <w:t>Hy3MJ0yjLe0hR0vIQep6a2sBkwDAAIMsSJLYlpRQJrPAg2Ng/0IFkcuAJz9JIgmcSBqauAZxg6GASt</w:t>
      </w:r>
    </w:p>
    <w:p>
      <w:pPr>
        <w:pStyle w:val="PreformattedText"/>
        <w:bidi w:val="0"/>
        <w:spacing w:before="0" w:after="0"/>
        <w:jc w:val="left"/>
        <w:rPr/>
      </w:pPr>
      <w:r>
        <w:rPr/>
        <w:t>ACGoLYhCYUoIhHQCMVioBBdd+gAg10F7tCYrflmsQFKJFnaZZaQ5WsVIYdAAEe8DgHPAzgADsMwAH/</w:t>
      </w:r>
    </w:p>
    <w:p>
      <w:pPr>
        <w:pStyle w:val="PreformattedText"/>
        <w:bidi w:val="0"/>
        <w:spacing w:before="0" w:after="0"/>
        <w:jc w:val="left"/>
        <w:rPr/>
      </w:pPr>
      <w:r>
        <w:rPr/>
        <w:t>GIEz/iEMXLhCFvJdwE4Zkj/ftaUYXRCJpkYhClGEIHuaIl9ShnGsB0hgFaMqag1I4JeakKDkAGWIAF</w:t>
      </w:r>
    </w:p>
    <w:p>
      <w:pPr>
        <w:pStyle w:val="PreformattedText"/>
        <w:bidi w:val="0"/>
        <w:spacing w:before="0" w:after="0"/>
        <w:jc w:val="left"/>
        <w:rPr/>
      </w:pPr>
      <w:r>
        <w:rPr/>
        <w:t>xRDZTeYMRXmFYAp9EMJEhwFTVoVM6NYosHQEEHXFFJMXSsg3PuasxXkPDOG4GBpZ8kJeJD8hVU2Lln</w:t>
      </w:r>
    </w:p>
    <w:p>
      <w:pPr>
        <w:pStyle w:val="PreformattedText"/>
        <w:bidi w:val="0"/>
        <w:spacing w:before="0" w:after="0"/>
        <w:jc w:val="left"/>
        <w:rPr/>
      </w:pPr>
      <w:r>
        <w:rPr/>
        <w:t>VV0oyBBhMvT0FRMgIQ4c7MpILlAD/S10V8mLSVBGdRiioSEAUB0MBShgVTHsfc6ZmYxX74wwFrgHNP</w:t>
      </w:r>
    </w:p>
    <w:p>
      <w:pPr>
        <w:pStyle w:val="PreformattedText"/>
        <w:bidi w:val="0"/>
        <w:spacing w:before="0" w:after="0"/>
        <w:jc w:val="left"/>
        <w:rPr/>
      </w:pPr>
      <w:r>
        <w:rPr/>
        <w:t>8LA14b2jCIP6xgCq4whCFc8ARqRP7Rj5aDC5hQGzH6xjdk9a2OGzgf0yzIAhdAbA3Eo57EUqFKbLCS</w:t>
      </w:r>
    </w:p>
    <w:p>
      <w:pPr>
        <w:pStyle w:val="PreformattedText"/>
        <w:bidi w:val="0"/>
        <w:spacing w:before="0" w:after="0"/>
        <w:jc w:val="left"/>
        <w:rPr/>
      </w:pPr>
      <w:r>
        <w:rPr/>
        <w:t>kzBLjBr4QZj2Ng8S4NAeQmJNtGTzmte6JnxHFvI/YCvC7vUD7DCBCQFjgIEkZ5CGGWiD+jMA6xIU8Q</w:t>
      </w:r>
    </w:p>
    <w:p>
      <w:pPr>
        <w:pStyle w:val="PreformattedText"/>
        <w:bidi w:val="0"/>
        <w:spacing w:before="0" w:after="0"/>
        <w:jc w:val="left"/>
        <w:rPr/>
      </w:pPr>
      <w:r>
        <w:rPr/>
        <w:t>II8MIDUFCBgeYj/mgLd2+lPEQirqEACwRiFMpdwy2wMIpNOMIR22YBd3FppDlYo7sauFx4BUAAnIcw</w:t>
      </w:r>
    </w:p>
    <w:p>
      <w:pPr>
        <w:pStyle w:val="PreformattedText"/>
        <w:bidi w:val="0"/>
        <w:spacing w:before="0" w:after="0"/>
        <w:jc w:val="left"/>
        <w:rPr/>
      </w:pPr>
      <w:r>
        <w:rPr/>
        <w:t>OQ0S6BAeScEjLAAQLFMTDIAdNIEDEIAzgIMwlIJ+4UEklMAInIAdlEEfgFj+dMKtrEInYNwwBEL+dA</w:t>
      </w:r>
    </w:p>
    <w:p>
      <w:pPr>
        <w:pStyle w:val="PreformattedText"/>
        <w:bidi w:val="0"/>
        <w:spacing w:before="0" w:after="0"/>
        <w:jc w:val="left"/>
        <w:rPr/>
      </w:pPr>
      <w:r>
        <w:rPr/>
        <w:t>GhFAqThcAV+Jwr+AE+BRAy8FwXFEP/W5ggBlxAUrnUj1VABkTKKoiCIHRA2QXQUJiFzO1cC2BANZjd</w:t>
      </w:r>
    </w:p>
    <w:p>
      <w:pPr>
        <w:pStyle w:val="PreformattedText"/>
        <w:bidi w:val="0"/>
        <w:spacing w:before="0" w:after="0"/>
        <w:jc w:val="left"/>
        <w:rPr/>
      </w:pPr>
      <w:r>
        <w:rPr/>
        <w:t>0TXDMFSABHicppwF1R0dMtiCgrRUMfQBI93TmHnQBWDFBXVEDZidAFVLHriKunAAEgiCq5RKrogY+s</w:t>
      </w:r>
    </w:p>
    <w:p>
      <w:pPr>
        <w:pStyle w:val="PreformattedText"/>
        <w:bidi w:val="0"/>
        <w:spacing w:before="0" w:after="0"/>
        <w:jc w:val="left"/>
        <w:rPr/>
      </w:pPr>
      <w:r>
        <w:rPr/>
        <w:t>gM08XBDfxAQSWV3BGGFdSdFaiBJEhVJfBLY/DdnE2G+kGGwByMJrCAIECMaGgBWaGG4jWCBPwCDjwB</w:t>
      </w:r>
    </w:p>
    <w:p>
      <w:pPr>
        <w:pStyle w:val="PreformattedText"/>
        <w:bidi w:val="0"/>
        <w:spacing w:before="0" w:after="0"/>
        <w:jc w:val="left"/>
        <w:rPr/>
      </w:pPr>
      <w:r>
        <w:rPr/>
        <w:t>XpEACewABrjA8/EB5uEBJEwCypxMEliaGUlAcMyHfOSZADTWBQBS6iFBDYSaJ/QBFcABF2zOefjBBX</w:t>
      </w:r>
    </w:p>
    <w:p>
      <w:pPr>
        <w:pStyle w:val="PreformattedText"/>
        <w:bidi w:val="0"/>
        <w:spacing w:before="0" w:after="0"/>
        <w:jc w:val="left"/>
        <w:rPr/>
      </w:pPr>
      <w:r>
        <w:rPr/>
        <w:t>zBDcxC0wTAFSQffjRSrI3WWhAIfzDIfgTf12hNe1QjNQ4IfyzfRuBCspiN/wY8Hwy8giSlozoigB7k</w:t>
      </w:r>
    </w:p>
    <w:p>
      <w:pPr>
        <w:pStyle w:val="PreformattedText"/>
        <w:bidi w:val="0"/>
        <w:spacing w:before="0" w:after="0"/>
        <w:jc w:val="left"/>
        <w:rPr/>
      </w:pPr>
      <w:r>
        <w:rPr/>
        <w:t>QC0QgWmM3/g9QPlhW4ugH/qp3w+MQiDYAi3QgS9owgzAwAsowhbgH7s52xx0T+XAW938gJP04h7dQO</w:t>
      </w:r>
    </w:p>
    <w:p>
      <w:pPr>
        <w:pStyle w:val="PreformattedText"/>
        <w:bidi w:val="0"/>
        <w:spacing w:before="0" w:after="0"/>
        <w:jc w:val="left"/>
        <w:rPr/>
      </w:pPr>
      <w:r>
        <w:rPr/>
        <w:t>d8gXoIYABYATR0wS0sgCFkQn4JAyqIpDBQAzjIwgjswxAYgAckiyhg2DwlRAwuBC1ESvH8wa2MTzU0</w:t>
      </w:r>
    </w:p>
    <w:p>
      <w:pPr>
        <w:pStyle w:val="PreformattedText"/>
        <w:bidi w:val="0"/>
        <w:spacing w:before="0" w:after="0"/>
        <w:jc w:val="left"/>
        <w:rPr/>
      </w:pPr>
      <w:r>
        <w:rPr/>
        <w:t>AjQMXRe8y0/wRRQgSgDZQheQGDKck0kUTwbUwAcMwwX4ExtuxUlcQAv0wfCIobLIQ5GNhChkwA8Mzx</w:t>
      </w:r>
    </w:p>
    <w:p>
      <w:pPr>
        <w:pStyle w:val="PreformattedText"/>
        <w:bidi w:val="0"/>
        <w:spacing w:before="0" w:after="0"/>
        <w:jc w:val="left"/>
        <w:rPr/>
      </w:pPr>
      <w:r>
        <w:rPr/>
        <w:t>Usha7sis6JGEZI3NOJCzKgRM7Zgh82gCjMzF8MRVJywAVEi0bByxxaAPrEQUOtwg/QRBdcQUVBmAB0</w:t>
      </w:r>
    </w:p>
    <w:p>
      <w:pPr>
        <w:pStyle w:val="PreformattedText"/>
        <w:bidi w:val="0"/>
        <w:spacing w:before="0" w:after="0"/>
        <w:jc w:val="left"/>
        <w:rPr/>
      </w:pPr>
      <w:r>
        <w:rPr/>
        <w:t>grqc5Q5RAf8hfMFTtVneFUAiMmLf+cvfPUYk3hkCaMBgQczDTI0WgIDiPcEC4AA1iOIOgCIougAEyA</w:t>
      </w:r>
    </w:p>
    <w:p>
      <w:pPr>
        <w:pStyle w:val="PreformattedText"/>
        <w:bidi w:val="0"/>
        <w:spacing w:before="0" w:after="0"/>
        <w:jc w:val="left"/>
        <w:rPr/>
      </w:pPr>
      <w:r>
        <w:rPr/>
        <w:t>ECwKYeNELJiBHKfJ4VJovD0Ado3aLprRFioV5MqEd6FOcsTAkkZATTnIcnXMDWJIh/VCN+HEiASOfw</w:t>
      </w:r>
    </w:p>
    <w:p>
      <w:pPr>
        <w:pStyle w:val="PreformattedText"/>
        <w:bidi w:val="0"/>
        <w:spacing w:before="0" w:after="0"/>
        <w:jc w:val="left"/>
        <w:rPr/>
      </w:pPr>
      <w:r>
        <w:rPr/>
        <w:t>bSPyAZ/xXeM3upYhPUsH/NoWON8rlGeETMiHLMEYvIAKRIwg0MdojF8vmEAFyIAoVULf4COLBEMd4J</w:t>
      </w:r>
    </w:p>
    <w:p>
      <w:pPr>
        <w:pStyle w:val="PreformattedText"/>
        <w:bidi w:val="0"/>
        <w:spacing w:before="0" w:after="0"/>
        <w:jc w:val="left"/>
        <w:rPr/>
      </w:pPr>
      <w:r>
        <w:rPr/>
        <w:t>DgnFsa1N8LIMBBwtsnGaj/SZuT7BF5dM4HNEADkFcyRMVQAYA1oAKGYmhJ3sM+7IOZ5IMBGAA8lMFZ</w:t>
      </w:r>
    </w:p>
    <w:p>
      <w:pPr>
        <w:pStyle w:val="PreformattedText"/>
        <w:bidi w:val="0"/>
        <w:spacing w:before="0" w:after="0"/>
        <w:jc w:val="left"/>
        <w:rPr/>
      </w:pPr>
      <w:r>
        <w:rPr/>
        <w:t>uco0jA8HjAISZBQH9A75aEogNEIU0II7tYBOSNj/OZ2Tz12AtmjKnhQDLrTAo/zgQoiCK1hAMcjEBX</w:t>
      </w:r>
    </w:p>
    <w:p>
      <w:pPr>
        <w:pStyle w:val="PreformattedText"/>
        <w:bidi w:val="0"/>
        <w:spacing w:before="0" w:after="0"/>
        <w:jc w:val="left"/>
        <w:rPr/>
      </w:pPr>
      <w:r>
        <w:rPr/>
        <w:t>zAVmwFTSVDBiDBy3VCC3QBqbjlSSBBU67CLAwWrnjdBwmAEg5PU6TlNGjZQtxABQjAMOhABZRdUbxd</w:t>
      </w:r>
    </w:p>
    <w:p>
      <w:pPr>
        <w:pStyle w:val="PreformattedText"/>
        <w:bidi w:val="0"/>
        <w:spacing w:before="0" w:after="0"/>
        <w:jc w:val="left"/>
        <w:rPr/>
      </w:pPr>
      <w:r>
        <w:rPr/>
        <w:t>Xvro2bEYEtzCA9yCHySDQlzB2p3HqTzABdzArmhPSXwAFSBGAIhDRqrBJbjZFuidGFQCIzaiZAhMVt</w:t>
      </w:r>
    </w:p>
    <w:p>
      <w:pPr>
        <w:pStyle w:val="PreformattedText"/>
        <w:bidi w:val="0"/>
        <w:spacing w:before="0" w:after="0"/>
        <w:jc w:val="left"/>
        <w:rPr/>
      </w:pPr>
      <w:r>
        <w:rPr/>
        <w:t>2ZWLkHcFWioICAEwzCE5DAJ37iE4AiBBiCIlCXGOiBJigCCaxA5yVBHngecIUAponWgZiezMiM6SGW</w:t>
      </w:r>
    </w:p>
    <w:p>
      <w:pPr>
        <w:pStyle w:val="PreformattedText"/>
        <w:bidi w:val="0"/>
        <w:spacing w:before="0" w:after="0"/>
        <w:jc w:val="left"/>
        <w:rPr/>
      </w:pPr>
      <w:r>
        <w:rPr/>
        <w:t>J5yHMjYNL/rBeehAXhYgetTABeDafQSHd1andg7fLTprEVBjf/DHNgpAHoCldE4rf8Bn/zVKAQyMwT</w:t>
      </w:r>
    </w:p>
    <w:p>
      <w:pPr>
        <w:pStyle w:val="PreformattedText"/>
        <w:bidi w:val="0"/>
        <w:spacing w:before="0" w:after="0"/>
        <w:jc w:val="left"/>
        <w:rPr/>
      </w:pPr>
      <w:r>
        <w:rPr/>
        <w:t>GYZ4S8AgMwAA+AgWrx5mj8wHyKHxEIFyLY4z2+CCEkwr7u6zWkQYAGKAwowCW8gQYg6IFmALz9n5f0</w:t>
      </w:r>
    </w:p>
    <w:p>
      <w:pPr>
        <w:pStyle w:val="PreformattedText"/>
        <w:bidi w:val="0"/>
        <w:spacing w:before="0" w:after="0"/>
        <w:jc w:val="left"/>
        <w:rPr/>
      </w:pPr>
      <w:r>
        <w:rPr/>
        <w:t>gQCih5QMA0XeAHnUwGL1QTUgAgCgwjgIQzdQwz3IQj6MrDmU7BCcAAEAQAVIwVB1QTL4gQ4qzxX4wa</w:t>
      </w:r>
    </w:p>
    <w:p>
      <w:pPr>
        <w:pStyle w:val="PreformattedText"/>
        <w:bidi w:val="0"/>
        <w:spacing w:before="0" w:after="0"/>
        <w:jc w:val="left"/>
        <w:rPr/>
      </w:pPr>
      <w:r>
        <w:rPr/>
        <w:t>aQ0/CswigQARMQgcYFzw1EgavAlBZIAB5UgNh5haYkHQb04F/oHBJ0gACEYQfcANNFWU0IAFIF0PAc</w:t>
      </w:r>
    </w:p>
    <w:p>
      <w:pPr>
        <w:pStyle w:val="PreformattedText"/>
        <w:bidi w:val="0"/>
        <w:spacing w:before="0" w:after="0"/>
        <w:jc w:val="left"/>
        <w:rPr/>
      </w:pPr>
      <w:r>
        <w:rPr/>
        <w:t>pQnQhdl1kB90QAz2ARTQAjA0aYJdgJVqrY1tiixKwNqVxNe5wg+47UuaXUHoGBIcRVc2nc4xmXMaCK</w:t>
      </w:r>
    </w:p>
    <w:p>
      <w:pPr>
        <w:pStyle w:val="PreformattedText"/>
        <w:bidi w:val="0"/>
        <w:spacing w:before="0" w:after="0"/>
        <w:jc w:val="left"/>
        <w:rPr/>
      </w:pPr>
      <w:r>
        <w:rPr/>
        <w:t>dsCxIkgyAoVNCVxTR8wP8aNC4aDBNU4VveJWK/iAEFPMblXm4jWsYjckZY8WZpUA3DgEACbMAj7IAH</w:t>
      </w:r>
    </w:p>
    <w:p>
      <w:pPr>
        <w:pStyle w:val="PreformattedText"/>
        <w:bidi w:val="0"/>
        <w:spacing w:before="0" w:after="0"/>
        <w:jc w:val="left"/>
        <w:rPr/>
      </w:pPr>
      <w:r>
        <w:rPr/>
        <w:t>fKIh7IAewOYTrKoeIMyqasICdB4dlEwnkFWhAZfDSI2tLcinBW/q9QEbxYR5LCcSBOux9oEffIEyJu</w:t>
      </w:r>
    </w:p>
    <w:p>
      <w:pPr>
        <w:pStyle w:val="PreformattedText"/>
        <w:bidi w:val="0"/>
        <w:spacing w:before="0" w:after="0"/>
        <w:jc w:val="left"/>
        <w:rPr/>
      </w:pPr>
      <w:r>
        <w:rPr/>
        <w:t>8FbGt01pqmbQ11XushZafXDJK2blp2AlfxMUgR1Af2fskYqOu6MkAP0EAP9AAC8OZ8xGf8jl+9osgj</w:t>
      </w:r>
    </w:p>
    <w:p>
      <w:pPr>
        <w:pStyle w:val="PreformattedText"/>
        <w:bidi w:val="0"/>
        <w:spacing w:before="0" w:after="0"/>
        <w:jc w:val="left"/>
        <w:rPr/>
      </w:pPr>
      <w:r>
        <w:rPr/>
        <w:t>4Ge+Fpd+JkId1F8aIMASwMA1RMMWWI4BN2R3cVLdmEARzBu91Rt5cIrMSAU0AAAA/AI4MMM+jGw65A</w:t>
      </w:r>
    </w:p>
    <w:p>
      <w:pPr>
        <w:pStyle w:val="PreformattedText"/>
        <w:bidi w:val="0"/>
        <w:spacing w:before="0" w:after="0"/>
        <w:jc w:val="left"/>
        <w:rPr/>
      </w:pPr>
      <w:r>
        <w:rPr/>
        <w:t>M5GECapIARPMEO7EAZzEgRdkIUCIoWJAMtJEMnpILYUU8R5kH/IzBBHvgCLdzAqlAKCYTAnCKtV9hC</w:t>
      </w:r>
    </w:p>
    <w:p>
      <w:pPr>
        <w:pStyle w:val="PreformattedText"/>
        <w:bidi w:val="0"/>
        <w:spacing w:before="0" w:after="0"/>
        <w:jc w:val="left"/>
        <w:rPr/>
      </w:pPr>
      <w:r>
        <w:rPr/>
        <w:t>DcxKA1kpz/mFBZQcYL6UH1ihuPhEUS3E0zHS3lpCRfnBVa5CEUjAMJhdHHCpIGSAvHAFzjEEEogjIx</w:t>
      </w:r>
    </w:p>
    <w:p>
      <w:pPr>
        <w:pStyle w:val="PreformattedText"/>
        <w:bidi w:val="0"/>
        <w:spacing w:before="0" w:after="0"/>
        <w:jc w:val="left"/>
        <w:rPr/>
      </w:pPr>
      <w:r>
        <w:rPr/>
        <w:t>GWKAyDIFwATv1AMTRZ/ZjAFYhCBRHFtIhPqCSYKFxBNdzC2rlsCPFKGdIUouIQZGZkm7lZIkqqpQKe</w:t>
      </w:r>
    </w:p>
    <w:p>
      <w:pPr>
        <w:pStyle w:val="PreformattedText"/>
        <w:bidi w:val="0"/>
        <w:spacing w:before="0" w:after="0"/>
        <w:jc w:val="left"/>
        <w:rPr/>
      </w:pPr>
      <w:r>
        <w:rPr/>
        <w:t>ZuqCnXmuwjAMJmYy6doBJuCAHniyHhRkQSqCq7oqKfNbN4xRrSYBWQnWYA1Sa5ke8YZJG+3iAA7nAO</w:t>
      </w:r>
    </w:p>
    <w:p>
      <w:pPr>
        <w:pStyle w:val="PreformattedText"/>
        <w:bidi w:val="0"/>
        <w:spacing w:before="0" w:after="0"/>
        <w:jc w:val="left"/>
        <w:rPr/>
      </w:pPr>
      <w:r>
        <w:rPr/>
        <w:t>qAHwQr7hUjs2IvrvHHA9xHGYXW4VYv9lZrdnJj9wKI9F5jOBpIdArf+KpAAamAHIwBJYzBGPDA+tIA</w:t>
      </w:r>
    </w:p>
    <w:p>
      <w:pPr>
        <w:pStyle w:val="PreformattedText"/>
        <w:bidi w:val="0"/>
        <w:spacing w:before="0" w:after="0"/>
        <w:jc w:val="left"/>
        <w:rPr/>
      </w:pPr>
      <w:r>
        <w:rPr/>
        <w:t>/wTAa3zGa7zSq3A9Ar6yyIusMz4GgzakwRLUX/3VQcH+XwZ0jytwV0Ia8ALLWy+Ox3JeQR90wlP4gg</w:t>
      </w:r>
    </w:p>
    <w:p>
      <w:pPr>
        <w:pStyle w:val="PreformattedText"/>
        <w:bidi w:val="0"/>
        <w:spacing w:before="0" w:after="0"/>
        <w:jc w:val="left"/>
        <w:rPr/>
      </w:pPr>
      <w:r>
        <w:rPr/>
        <w:t>XzA8nGzhCMQAk09OykAANWwSN8h0PQQg2kAkf4gU4A1A4STxEiFyRUwxU0wgVEQfC0BVAKMbwgplLI</w:t>
      </w:r>
    </w:p>
    <w:p>
      <w:pPr>
        <w:pStyle w:val="PreformattedText"/>
        <w:bidi w:val="0"/>
        <w:spacing w:before="0" w:after="0"/>
        <w:jc w:val="left"/>
        <w:rPr/>
      </w:pPr>
      <w:r>
        <w:rPr/>
        <w:t>CR2aYB/88RlaIVD1Ss6dRDUIgAQw0gMoppuiTyfEU5P9Dq66ClWihFsupaQgQR4Q3UxIQB+sQk5jiw</w:t>
      </w:r>
    </w:p>
    <w:p>
      <w:pPr>
        <w:pStyle w:val="PreformattedText"/>
        <w:bidi w:val="0"/>
        <w:spacing w:before="0" w:after="0"/>
        <w:jc w:val="left"/>
        <w:rPr/>
      </w:pPr>
      <w:r>
        <w:rPr/>
        <w:t>RUQIkl1VAkFU2dHYgtBExaC58WQwNwgDyc7bTonM41AB4RQgPUXQA0st4lolVpruXW9WNkphhEomZ4</w:t>
      </w:r>
    </w:p>
    <w:p>
      <w:pPr>
        <w:pStyle w:val="PreformattedText"/>
        <w:bidi w:val="0"/>
        <w:spacing w:before="0" w:after="0"/>
        <w:jc w:val="left"/>
        <w:rPr/>
      </w:pPr>
      <w:r>
        <w:rPr/>
        <w:t>Lonq9MNowdS0AQqcKg5ggmErgridm/8jvMCrJlMpAgER9MasJkH9tEzE9GaYyNo0CsACeJgFEMNiqd</w:t>
      </w:r>
    </w:p>
    <w:p>
      <w:pPr>
        <w:pStyle w:val="PreformattedText"/>
        <w:bidi w:val="0"/>
        <w:spacing w:before="0" w:after="0"/>
        <w:jc w:val="left"/>
        <w:rPr/>
      </w:pPr>
      <w:r>
        <w:rPr/>
        <w:t>0urmgAGGtM1MBpL1ZpWeezAJ+urgUuhJYWgN4tameqDR9uW+NGfAYwa2u4mkAHkAAGdIAEKIwGQAAA</w:t>
      </w:r>
    </w:p>
    <w:p>
      <w:pPr>
        <w:pStyle w:val="PreformattedText"/>
        <w:bidi w:val="0"/>
        <w:spacing w:before="0" w:after="0"/>
        <w:jc w:val="left"/>
        <w:rPr/>
      </w:pPr>
      <w:r>
        <w:rPr/>
        <w:t>yEHk6QEGxIMqEJbUwCf8ymO91gIiaAL+8g074+OL1MG/OkKAOsIMBAMhGCyJeFfCZoAL7EDl2I3CFA</w:t>
      </w:r>
    </w:p>
    <w:p>
      <w:pPr>
        <w:pStyle w:val="PreformattedText"/>
        <w:bidi w:val="0"/>
        <w:spacing w:before="0" w:after="0"/>
        <w:jc w:val="left"/>
        <w:rPr/>
      </w:pPr>
      <w:r>
        <w:rPr/>
        <w:t>EV/HNx4t4X9AEQWLABsANDN4ERGEEVpEAJOANDj8AQ/EMKTPQWuMteEE+S+uNfBFhHn+g02MINUDgM</w:t>
      </w:r>
    </w:p>
    <w:p>
      <w:pPr>
        <w:pStyle w:val="PreformattedText"/>
        <w:bidi w:val="0"/>
        <w:spacing w:before="0" w:after="0"/>
        <w:jc w:val="left"/>
        <w:rPr/>
      </w:pPr>
      <w:r>
        <w:rPr/>
        <w:t>30Ck1KBKC/FI2EIn9EEeQEENDIMWkA0GQAHZ6YmYGdnLqcQNDJUE7EAXmI//KAhU/HRAC6jATJIZt2</w:t>
      </w:r>
    </w:p>
    <w:p>
      <w:pPr>
        <w:pStyle w:val="PreformattedText"/>
        <w:bidi w:val="0"/>
        <w:spacing w:before="0" w:after="0"/>
        <w:jc w:val="left"/>
        <w:rPr/>
      </w:pPr>
      <w:r>
        <w:rPr/>
        <w:t>xZixfKniKBAPTBB1wBtFyBDtSFWRbZWXOQIetc8sjlUX1AF1TDYF1AkpeKrvzEF+DRokLuGiTqETyy</w:t>
      </w:r>
    </w:p>
    <w:p>
      <w:pPr>
        <w:pStyle w:val="PreformattedText"/>
        <w:bidi w:val="0"/>
        <w:spacing w:before="0" w:after="0"/>
        <w:jc w:val="left"/>
        <w:rPr/>
      </w:pPr>
      <w:r>
        <w:rPr/>
        <w:t>LhTAZdK1EBHMZhiMBlANyYmFoLTBKXAyAGBCKGPCtSmCnXODHpyuHpDAqOKBX/kGYA/WbjaMIgH27w</w:t>
      </w:r>
    </w:p>
    <w:p>
      <w:pPr>
        <w:pStyle w:val="PreformattedText"/>
        <w:bidi w:val="0"/>
        <w:spacing w:before="0" w:after="0"/>
        <w:jc w:val="left"/>
        <w:rPr/>
      </w:pPr>
      <w:r>
        <w:rPr/>
        <w:t>qAR61pY3kvc1xBzSRvDdSAHUfvtb7WdoYr+Qbf71XntaaaAOSmFiAfpzkzNlLzfewe+apW1YgW0ZEA</w:t>
      </w:r>
    </w:p>
    <w:p>
      <w:pPr>
        <w:pStyle w:val="PreformattedText"/>
        <w:bidi w:val="0"/>
        <w:spacing w:before="0" w:after="0"/>
        <w:jc w:val="left"/>
        <w:rPr/>
      </w:pPr>
      <w:r>
        <w:rPr/>
        <w:t>SLjWD5zuI8iBCuCBNLhBGywDvMJnOdPvOeNnMBS7i2z3iwTDNWjDsmuDNqxIeXuX3fCzdknAkCjw5T</w:t>
      </w:r>
    </w:p>
    <w:p>
      <w:pPr>
        <w:pStyle w:val="PreformattedText"/>
        <w:bidi w:val="0"/>
        <w:spacing w:before="0" w:after="0"/>
        <w:jc w:val="left"/>
        <w:rPr/>
      </w:pPr>
      <w:r>
        <w:rPr/>
        <w:t>BJfD8slLRR/zJoLABAgBHgQKkCgAcEQRNkQgqkAAG0+wiMAAZcyRrAy4+pKC0gwRXQwvDse71HQRR0</w:t>
      </w:r>
    </w:p>
    <w:p>
      <w:pPr>
        <w:pStyle w:val="PreformattedText"/>
        <w:bidi w:val="0"/>
        <w:spacing w:before="0" w:after="0"/>
        <w:jc w:val="left"/>
        <w:rPr/>
      </w:pPr>
      <w:r>
        <w:rPr/>
        <w:t>QRSIwu90QQhUuSVw5YYLMY/r4ByLggXcMRLoIM6FClKHSkN0RUEgQR/MxTC8jO8U8rhQvJGhlI2d2F</w:t>
      </w:r>
    </w:p>
    <w:p>
      <w:pPr>
        <w:pStyle w:val="PreformattedText"/>
        <w:bidi w:val="0"/>
        <w:spacing w:before="0" w:after="0"/>
        <w:jc w:val="left"/>
        <w:rPr/>
      </w:pPr>
      <w:r>
        <w:rPr/>
        <w:t>2k4YYpRAVpj+IaxZk2XUNh0EYkww+4Cu9cQfQO87ZEmc59QeN+gTgMUwCowQ5Nld7xS6VirqVGBsEY</w:t>
      </w:r>
    </w:p>
    <w:p>
      <w:pPr>
        <w:pStyle w:val="PreformattedText"/>
        <w:bidi w:val="0"/>
        <w:spacing w:before="0" w:after="0"/>
        <w:jc w:val="left"/>
        <w:rPr/>
      </w:pPr>
      <w:r>
        <w:rPr/>
        <w:t>jCawQX4UhwCMZisMQCcbNjecqiLIgR7owezuAKAbAgksQMkEwqzSWiu/Z8SIFmCL1lq01ljtR2Odug</w:t>
      </w:r>
    </w:p>
    <w:p>
      <w:pPr>
        <w:pStyle w:val="PreformattedText"/>
        <w:bidi w:val="0"/>
        <w:spacing w:before="0" w:after="0"/>
        <w:jc w:val="left"/>
        <w:rPr/>
      </w:pPr>
      <w:r>
        <w:rPr/>
        <w:t>UsBxxcgIE4Y3TuR/e2R3uMxqZxa2/fAi7IohDGdv/gj+92/odvS+/u6f0PZIAEyCJmK5Kz4V+CEEEC</w:t>
      </w:r>
    </w:p>
    <w:p>
      <w:pPr>
        <w:pStyle w:val="PreformattedText"/>
        <w:bidi w:val="0"/>
        <w:spacing w:before="0" w:after="0"/>
        <w:jc w:val="left"/>
        <w:rPr/>
      </w:pPr>
      <w:r>
        <w:rPr/>
        <w:t>AMIyQPdu/rr8EsEd2C+xf8KKIPs68+c1rAjfKIYucNIDYLt7z34nzYfZaA4gQQk03DcmAAApSh7k4U</w:t>
      </w:r>
    </w:p>
    <w:p>
      <w:pPr>
        <w:pStyle w:val="PreformattedText"/>
        <w:bidi w:val="0"/>
        <w:spacing w:before="0" w:after="0"/>
        <w:jc w:val="left"/>
        <w:rPr/>
      </w:pPr>
      <w:r>
        <w:rPr/>
        <w:t>AQGEEQVIHxq3smZMITWEklINVI9EkXjMINdIIWYNwOFg8W+MDiqbAtsJJVLgA8FRiH64WmVAOqzMRG</w:t>
      </w:r>
    </w:p>
    <w:p>
      <w:pPr>
        <w:pStyle w:val="PreformattedText"/>
        <w:bidi w:val="0"/>
        <w:spacing w:before="0" w:after="0"/>
        <w:jc w:val="left"/>
        <w:rPr/>
      </w:pPr>
      <w:r>
        <w:rPr/>
        <w:t>eE4UJMMVCM8Zr3hXrg9K8fjJS0oeJIMONsNUtuESdgVAWJrGgQMyDjdqaLlwJcMVDn1+IJEg6EK1gp</w:t>
      </w:r>
    </w:p>
    <w:p>
      <w:pPr>
        <w:pStyle w:val="PreformattedText"/>
        <w:bidi w:val="0"/>
        <w:spacing w:before="0" w:after="0"/>
        <w:jc w:val="left"/>
        <w:rPr/>
      </w:pPr>
      <w:r>
        <w:rPr/>
        <w:t>YICgQ2rZmljQaRrULyo4IAHTf63Lhh4UacZquq9RGABJmlZhwbrLHSoMGXAISsrJF0hEL/pUpiCuhC</w:t>
      </w:r>
    </w:p>
    <w:p>
      <w:pPr>
        <w:pStyle w:val="PreformattedText"/>
        <w:bidi w:val="0"/>
        <w:spacing w:before="0" w:after="0"/>
        <w:jc w:val="left"/>
        <w:rPr/>
      </w:pPr>
      <w:r>
        <w:rPr/>
        <w:t>KoYpUwpNxSiAKpWpAqsKEJgQoCXPgwdaBMWQcQ7TExw4MHFjo0eBIk16dOnSg8GFiw6DtCQJlIRvEi</w:t>
      </w:r>
    </w:p>
    <w:p>
      <w:pPr>
        <w:pStyle w:val="PreformattedText"/>
        <w:bidi w:val="0"/>
        <w:spacing w:before="0" w:after="0"/>
        <w:jc w:val="left"/>
        <w:rPr/>
      </w:pPr>
      <w:r>
        <w:rPr/>
        <w:t>0PTPwQZIKwAFwCfiTGVeEBrh8PEP/QEliwhSKIBWQWUCSPhcebL1/WrNmCgNKbUVsuYiGDhK9FYKPO</w:t>
      </w:r>
    </w:p>
    <w:p>
      <w:pPr>
        <w:pStyle w:val="PreformattedText"/>
        <w:bidi w:val="0"/>
        <w:spacing w:before="0" w:after="0"/>
        <w:jc w:val="left"/>
        <w:rPr/>
      </w:pPr>
      <w:r>
        <w:rPr/>
        <w:t>vPqyiQc/MGOODRr26sylQ/fWXOSH7QoZMgwfnTnKAkGbSkqDtQJS4scsrBcnvJ3INlXSpF1LFKxOnU</w:t>
      </w:r>
    </w:p>
    <w:p>
      <w:pPr>
        <w:pStyle w:val="PreformattedText"/>
        <w:bidi w:val="0"/>
        <w:spacing w:before="0" w:after="0"/>
        <w:jc w:val="left"/>
        <w:rPr/>
      </w:pPr>
      <w:r>
        <w:rPr/>
        <w:t>SH0KdXn4g9ofOJCG1hMd8EiwwPWOCvP79C/vks6uvlP8JWg4MLKABIEII55vBihx1cIMEFCB98cEIX</w:t>
      </w:r>
    </w:p>
    <w:p>
      <w:pPr>
        <w:pStyle w:val="PreformattedText"/>
        <w:bidi w:val="0"/>
        <w:spacing w:before="0" w:after="0"/>
        <w:jc w:val="left"/>
        <w:rPr/>
      </w:pPr>
      <w:r>
        <w:rPr/>
        <w:t>vNhkiy0CCGmUEDqh5Qpa/2zxo4tiVuFglWkCAQSPLgK5QQtIRIlCgGlsSUaLFvD4IUWCCBooyIOueM</w:t>
      </w:r>
    </w:p>
    <w:p>
      <w:pPr>
        <w:pStyle w:val="PreformattedText"/>
        <w:bidi w:val="0"/>
        <w:spacing w:before="0" w:after="0"/>
        <w:jc w:val="left"/>
        <w:rPr/>
      </w:pPr>
      <w:r>
        <w:rPr/>
        <w:t>AVDEhwJZkHKhDliwdqkKCFFgSwyCAOBOKgo46EnMYSZJBBSIsQamDyhmEquEALCX64oBh5gLEEoyw7</w:t>
      </w:r>
    </w:p>
    <w:p>
      <w:pPr>
        <w:pStyle w:val="PreformattedText"/>
        <w:bidi w:val="0"/>
        <w:spacing w:before="0" w:after="0"/>
        <w:jc w:val="left"/>
        <w:rPr/>
      </w:pPr>
      <w:r>
        <w:rPr/>
        <w:t>MkigLzkQ5Qcp8biiSC440OEKJAR4QIIMBPFjFYyQqXOjOTkgtIIrblgFmRp+KGYWLT7o6EtLqhFgmD</w:t>
      </w:r>
    </w:p>
    <w:p>
      <w:pPr>
        <w:pStyle w:val="PreformattedText"/>
        <w:bidi w:val="0"/>
        <w:spacing w:before="0" w:after="0"/>
        <w:jc w:val="left"/>
        <w:rPr/>
      </w:pPr>
      <w:r>
        <w:rPr/>
        <w:t>jkDHONAMTpCY0AghqqEgoKKGCLpwqAytZbq7pKAU0QqECrQht5ICwZZMCBG0xwkEMPTRRwRBNHDGFD</w:t>
      </w:r>
    </w:p>
    <w:p>
      <w:pPr>
        <w:pStyle w:val="PreformattedText"/>
        <w:bidi w:val="0"/>
        <w:spacing w:before="0" w:after="0"/>
        <w:jc w:val="left"/>
        <w:rPr/>
      </w:pPr>
      <w:r>
        <w:rPr/>
        <w:t>F7qecAEPI6IIRNu+usLFBEiExU3cHxzzVTDFcjPNt9FES3c5xP8gC+230G6ZrTQmvVqutzwik+2xw2</w:t>
      </w:r>
    </w:p>
    <w:p>
      <w:pPr>
        <w:pStyle w:val="PreformattedText"/>
        <w:bidi w:val="0"/>
        <w:spacing w:before="0" w:after="0"/>
        <w:jc w:val="left"/>
        <w:rPr/>
      </w:pPr>
      <w:r>
        <w:rPr/>
        <w:t>KDTbXYLLOMtMuyw6UIx9idDTETEAnhAtMuiMKNFZZJjLDsNi4uMSLIUCWWRyoJ5pM6gglGvZVXPu+Q</w:t>
      </w:r>
    </w:p>
    <w:p>
      <w:pPr>
        <w:pStyle w:val="PreformattedText"/>
        <w:bidi w:val="0"/>
        <w:spacing w:before="0" w:after="0"/>
        <w:jc w:val="left"/>
        <w:rPr/>
      </w:pPr>
      <w:r>
        <w:rPr/>
        <w:t>+AakL2bb/psZwO0Ck6ICIBQEQAopTJDijV7eeGM+DTRgcAcvXBAmri36OEiLLjiwpZNkVlnFD1FUXM</w:t>
      </w:r>
    </w:p>
    <w:p>
      <w:pPr>
        <w:pStyle w:val="PreformattedText"/>
        <w:bidi w:val="0"/>
        <w:spacing w:before="0" w:after="0"/>
        <w:jc w:val="left"/>
        <w:rPr/>
      </w:pPr>
      <w:r>
        <w:rPr/>
        <w:t>WWKIgYhSNbmIDkhkauaIaDaUTaMY+sgYx7lS5cIQGDW2qooRgkMrCgmGQyqOaGZATIoIMHdMBSzoEg</w:t>
      </w:r>
    </w:p>
    <w:p>
      <w:pPr>
        <w:pStyle w:val="PreformattedText"/>
        <w:bidi w:val="0"/>
        <w:spacing w:before="0" w:after="0"/>
        <w:jc w:val="left"/>
        <w:rPr/>
      </w:pPr>
      <w:r>
        <w:rPr/>
        <w:t>ZfSgCzJogQQJkOiqmlXySKYGXCSAQgILaMqycSxVnEUAVyQwrQYOiqxhlYk5AGaVYq4g6QGLsKwJmJ</w:t>
      </w:r>
    </w:p>
    <w:p>
      <w:pPr>
        <w:pStyle w:val="PreformattedText"/>
        <w:bidi w:val="0"/>
        <w:spacing w:before="0" w:after="0"/>
        <w:jc w:val="left"/>
        <w:rPr/>
      </w:pPr>
      <w:r>
        <w:rPr/>
        <w:t>v/sBypixqaAan2YkLFknFL5OnDoVWCD4CLAD5Q1YpWjyDqVV1ixVV7qWZo6ioEyshMi8KjCOuUdTww</w:t>
      </w:r>
    </w:p>
    <w:p>
      <w:pPr>
        <w:pStyle w:val="PreformattedText"/>
        <w:bidi w:val="0"/>
        <w:spacing w:before="0" w:after="0"/>
        <w:jc w:val="left"/>
        <w:rPr/>
      </w:pPr>
      <w:r>
        <w:rPr/>
        <w:t>ywM9uJHjGmY1YcOLMiTcIQMmjAhB2732yoOwwTSWG8f8oBGCSEy/rLMZCxisXZnBT2YOiJvRSFA2wB</w:t>
      </w:r>
    </w:p>
    <w:p>
      <w:pPr>
        <w:pStyle w:val="PreformattedText"/>
        <w:bidi w:val="0"/>
        <w:spacing w:before="0" w:after="0"/>
        <w:jc w:val="left"/>
        <w:rPr/>
      </w:pPr>
      <w:r>
        <w:rPr/>
        <w:t>HYuwCGGs4gxjUapI1yUtMb2ORhXcSxDQVro5wGCkAQROhCHy4AhytEIQbLiEJgOmYdnBGGCLD4DiLE</w:t>
      </w:r>
    </w:p>
    <w:p>
      <w:pPr>
        <w:pStyle w:val="PreformattedText"/>
        <w:bidi w:val="0"/>
        <w:spacing w:before="0" w:after="0"/>
        <w:jc w:val="left"/>
        <w:rPr/>
      </w:pPr>
      <w:r>
        <w:rPr/>
        <w:t>Qx7zsIxlLnsZzPaDH//oB0D+kVl99mOCN2znEQnKAQAgcISfSeFoc4CQC55gCDGOsQwaOsINuoCEtY</w:t>
      </w:r>
    </w:p>
    <w:p>
      <w:pPr>
        <w:pStyle w:val="PreformattedText"/>
        <w:bidi w:val="0"/>
        <w:spacing w:before="0" w:after="0"/>
        <w:jc w:val="left"/>
        <w:rPr/>
      </w:pPr>
      <w:r>
        <w:rPr/>
        <w:t>kijSkSRRKytopQhEEUlshaIFoQohYg/0EeQOJIF/bYgBRhREXJCAEGSpIMLyFjGjVogQVWcbpikCpM</w:t>
      </w:r>
    </w:p>
    <w:p>
      <w:pPr>
        <w:pStyle w:val="PreformattedText"/>
        <w:bidi w:val="0"/>
        <w:spacing w:before="0" w:after="0"/>
        <w:jc w:val="left"/>
        <w:rPr/>
      </w:pPr>
      <w:r>
        <w:rPr/>
        <w:t>DOnABezkKYwsMhmQ6AAGtFCDZAzjBpBZhQ4kUAODrEIURZBAB/KQkYuojSCveyXltGQQAUDBdYjB0p</w:t>
      </w:r>
    </w:p>
    <w:p>
      <w:pPr>
        <w:pStyle w:val="PreformattedText"/>
        <w:bidi w:val="0"/>
        <w:spacing w:before="0" w:after="0"/>
        <w:jc w:val="left"/>
        <w:rPr/>
      </w:pPr>
      <w:r>
        <w:rPr/>
        <w:t>byJBOuLQpMcmLdAxzSDC4hQyasNMmWBhKSC+ggDnFYiRW+UIyeBIBVahgKBY6whVjVipzau5VUdLUr</w:t>
      </w:r>
    </w:p>
    <w:p>
      <w:pPr>
        <w:pStyle w:val="PreformattedText"/>
        <w:bidi w:val="0"/>
        <w:spacing w:before="0" w:after="0"/>
        <w:jc w:val="left"/>
        <w:rPr/>
      </w:pPr>
      <w:r>
        <w:rPr/>
        <w:t>BGgGXLgIixs2gA5qAAAHJECAItqiCD2wYQcYeMIOLgAJV7SgC7SgxV700hVImGAwjjkMAj0nLgjqZl</w:t>
      </w:r>
    </w:p>
    <w:p>
      <w:pPr>
        <w:pStyle w:val="PreformattedText"/>
        <w:bidi w:val="0"/>
        <w:spacing w:before="0" w:after="0"/>
        <w:jc w:val="left"/>
        <w:rPr/>
      </w:pPr>
      <w:r>
        <w:rPr/>
        <w:t>7vyg0FG2YYQTiMXbcQzmUsyJnSkAtgAhOOBkHjsAtqhjEY3cxxTKCw4AhACv+xicIoaoCEK/SBCLGI</w:t>
      </w:r>
    </w:p>
    <w:p>
      <w:pPr>
        <w:pStyle w:val="PreformattedText"/>
        <w:bidi w:val="0"/>
        <w:spacing w:before="0" w:after="0"/>
        <w:jc w:val="left"/>
        <w:rPr/>
      </w:pPr>
      <w:r>
        <w:rPr/>
        <w:t>wm02JgVcSEFjGwsMFHwoDZIlojzBgA8Rofoy+UCRBb1QIlX9Q5iaFuFn2ukFYQCEAQVhAgIqUEEHzI</w:t>
      </w:r>
    </w:p>
    <w:p>
      <w:pPr>
        <w:pStyle w:val="PreformattedText"/>
        <w:bidi w:val="0"/>
        <w:spacing w:before="0" w:after="0"/>
        <w:jc w:val="left"/>
        <w:rPr/>
      </w:pPr>
      <w:r>
        <w:rPr/>
        <w:t>IDI+DAEGfxgCGMYIQqpIAAiNiCUfogiB/RYhRIyJotRlGMaaTCBzRRETKuQAQk3CAEWohbLVujkozY</w:t>
      </w:r>
    </w:p>
    <w:p>
      <w:pPr>
        <w:pStyle w:val="PreformattedText"/>
        <w:bidi w:val="0"/>
        <w:spacing w:before="0" w:after="0"/>
        <w:jc w:val="left"/>
        <w:rPr/>
      </w:pPr>
      <w:r>
        <w:rPr/>
        <w:t>4gqu6MAthgEmP3ahAzUoZQVIN5CB+CEDycjInQoyDM66IlEFCZ4oOlCBYtSgA34g1dqacQOJXEBFcv</w:t>
      </w:r>
    </w:p>
    <w:p>
      <w:pPr>
        <w:pStyle w:val="PreformattedText"/>
        <w:bidi w:val="0"/>
        <w:spacing w:before="0" w:after="0"/>
        <w:jc w:val="left"/>
        <w:rPr/>
      </w:pPr>
      <w:r>
        <w:rPr/>
        <w:t>LtKSHRggr4tSMEaQYuVFADW/zAAhyIw9oIUpOJNWAYWHou6wThkJrcBCPTVNELgaG7ReoACcDggAX6</w:t>
      </w:r>
    </w:p>
    <w:p>
      <w:pPr>
        <w:pStyle w:val="PreformattedText"/>
        <w:bidi w:val="0"/>
        <w:spacing w:before="0" w:after="0"/>
        <w:jc w:val="left"/>
        <w:rPr/>
      </w:pPr>
      <w:r>
        <w:rPr/>
        <w:t>AL3ofWFV1CP/yqywhz0xKMWcVZmKLq7Chk04UAI/jYEszoGOX5zlCY/QJwn0IAwMPKgDIcjDjLQwov</w:t>
      </w:r>
    </w:p>
    <w:p>
      <w:pPr>
        <w:pStyle w:val="PreformattedText"/>
        <w:bidi w:val="0"/>
        <w:spacing w:before="0" w:after="0"/>
        <w:jc w:val="left"/>
        <w:rPr/>
      </w:pPr>
      <w:r>
        <w:rPr/>
        <w:t>3xRQALVYxkMEquyLnmOI05zkYF0BmXWjSjmnmovlLzG9Dwa6QHG1jBLiia3pxGXEwyl2mUc59fyatd</w:t>
      </w:r>
    </w:p>
    <w:p>
      <w:pPr>
        <w:pStyle w:val="PreformattedText"/>
        <w:bidi w:val="0"/>
        <w:spacing w:before="0" w:after="0"/>
        <w:jc w:val="left"/>
        <w:rPr/>
      </w:pPr>
      <w:r>
        <w:rPr/>
        <w:t>YLnCLJBQA2IQoQVaSFh2NKaxTQgCHrWIhTTEwB6UGZGIhLjElYNBCC1zEWc3iyKApEAxKlyACnCIIR</w:t>
      </w:r>
    </w:p>
    <w:p>
      <w:pPr>
        <w:pStyle w:val="PreformattedText"/>
        <w:bidi w:val="0"/>
        <w:spacing w:before="0" w:after="0"/>
        <w:jc w:val="left"/>
        <w:rPr/>
      </w:pPr>
      <w:r>
        <w:rPr/>
        <w:t>yosECu+iJBAMAEFuWaAjnLORNNaEc7gtCOJtD1BAYAQiXuKoBbQBcJQLZF1mghClowIQ9sU9HXqFaM</w:t>
      </w:r>
    </w:p>
    <w:p>
      <w:pPr>
        <w:pStyle w:val="PreformattedText"/>
        <w:bidi w:val="0"/>
        <w:spacing w:before="0" w:after="0"/>
        <w:jc w:val="left"/>
        <w:rPr/>
      </w:pPr>
      <w:r>
        <w:rPr/>
        <w:t>NT12RaIoyQ2+oKIrdKCzcbDTkHaJhGL8IAOzeC4h/7UkAAncQJZysoUghKuD4BmvGUhogQlWcQUoIO</w:t>
      </w:r>
    </w:p>
    <w:p>
      <w:pPr>
        <w:pStyle w:val="PreformattedText"/>
        <w:bidi w:val="0"/>
        <w:spacing w:before="0" w:after="0"/>
        <w:jc w:val="left"/>
        <w:rPr/>
      </w:pPr>
      <w:r>
        <w:rPr/>
        <w:t>HUagvepvswjOoKhJU/oNINanKnl+wJCR8okijixJFcYs4Cw1gURpAApYIUJE7IQAJvCUKoG0SbUboF</w:t>
      </w:r>
    </w:p>
    <w:p>
      <w:pPr>
        <w:pStyle w:val="PreformattedText"/>
        <w:bidi w:val="0"/>
        <w:spacing w:before="0" w:after="0"/>
        <w:jc w:val="left"/>
        <w:rPr/>
      </w:pPr>
      <w:r>
        <w:rPr/>
        <w:t>BhKKwM0PrPcL0xPKESpxhkrISgxbWEp9pyKGGaCTWQhggQXGB2JAbEMGkfgFHgwBBENUywUYWLA1Qo</w:t>
      </w:r>
    </w:p>
    <w:p>
      <w:pPr>
        <w:pStyle w:val="PreformattedText"/>
        <w:bidi w:val="0"/>
        <w:spacing w:before="0" w:after="0"/>
        <w:jc w:val="left"/>
        <w:rPr/>
      </w:pPr>
      <w:r>
        <w:rPr/>
        <w:t>AHV2ihE13ohB8Muq0kdIFcD6iOINwpQdxA5lzGsU0LgOAK0xhMMxuVaG6Ag2ODOaZdH53NBw32A0gg</w:t>
      </w:r>
    </w:p>
    <w:p>
      <w:pPr>
        <w:pStyle w:val="PreformattedText"/>
        <w:bidi w:val="0"/>
        <w:spacing w:before="0" w:after="0"/>
        <w:jc w:val="left"/>
        <w:rPr/>
      </w:pPr>
      <w:r>
        <w:rPr/>
        <w:t>TF2m6cwIFUgb0TDmAa2RgFYC89HeHAqCFDwNC23UByQggact8MW4hEpUjQFNh1DQxNeDiDGySxBCPW</w:t>
      </w:r>
    </w:p>
    <w:p>
      <w:pPr>
        <w:pStyle w:val="PreformattedText"/>
        <w:bidi w:val="0"/>
        <w:spacing w:before="0" w:after="0"/>
        <w:jc w:val="left"/>
        <w:rPr/>
      </w:pPr>
      <w:r>
        <w:rPr/>
        <w:t>sghBoIIYlLDEUoWl6DfTJwnLhnQAXIaekCLXABvcMQDn3Xe9/hAA2xYhEC/4VPQQlGEIF/DGHxJxhB</w:t>
      </w:r>
    </w:p>
    <w:p>
      <w:pPr>
        <w:pStyle w:val="PreformattedText"/>
        <w:bidi w:val="0"/>
        <w:spacing w:before="0" w:after="0"/>
        <w:jc w:val="left"/>
        <w:rPr/>
      </w:pPr>
      <w:r>
        <w:rPr/>
        <w:t>CSA/ghMMgR0GcAegK2EBhxSSsilipS20QAQUqagYf4CELVTUiRYk40pdksgXznSFKYVuTkK6ggSwpr</w:t>
      </w:r>
    </w:p>
    <w:p>
      <w:pPr>
        <w:pStyle w:val="PreformattedText"/>
        <w:bidi w:val="0"/>
        <w:spacing w:before="0" w:after="0"/>
        <w:jc w:val="left"/>
        <w:rPr/>
      </w:pPr>
      <w:r>
        <w:rPr/>
        <w:t>VLnpp0dixUpYJ0gwpgIJY18VKQNs1bUdxHcaHlwAUkcIViDAMjln7krL003hD04QN5eoAFSGWTZKvt</w:t>
      </w:r>
    </w:p>
    <w:p>
      <w:pPr>
        <w:pStyle w:val="PreformattedText"/>
        <w:bidi w:val="0"/>
        <w:spacing w:before="0" w:after="0"/>
        <w:jc w:val="left"/>
        <w:rPr/>
      </w:pPr>
      <w:r>
        <w:rPr/>
        <w:t>AlEjSDW+P8to6qALmaVl+S8ykGYMQ41BxjQH1ttebzIC3hSYlb3trVbwLd90RRPCh4UaSwAAgQxkwQ</w:t>
      </w:r>
    </w:p>
    <w:p>
      <w:pPr>
        <w:pStyle w:val="PreformattedText"/>
        <w:bidi w:val="0"/>
        <w:spacing w:before="0" w:after="0"/>
        <w:jc w:val="left"/>
        <w:rPr/>
      </w:pPr>
      <w:r>
        <w:rPr/>
        <w:t>EGAA9a4JXMyot2wATygAhw4BcgoROuoBMCIeMQqgtATjHc6Vc0A8ki44AMZeWWY8TaJeZA6jJCABdg</w:t>
      </w:r>
    </w:p>
    <w:p>
      <w:pPr>
        <w:pStyle w:val="PreformattedText"/>
        <w:bidi w:val="0"/>
        <w:spacing w:before="0" w:after="0"/>
        <w:jc w:val="left"/>
        <w:rPr/>
      </w:pPr>
      <w:r>
        <w:rPr/>
        <w:t>MMVAioQkSP/oQuPnXuxdbAM5XskV4iXETsOjBA1hkqM4OGo0Nuo29kRYemRcUlA7vIyhHsAonIo9nu</w:t>
      </w:r>
    </w:p>
    <w:p>
      <w:pPr>
        <w:pStyle w:val="PreformattedText"/>
        <w:bidi w:val="0"/>
        <w:spacing w:before="0" w:after="0"/>
        <w:jc w:val="left"/>
        <w:rPr/>
      </w:pPr>
      <w:r>
        <w:rPr/>
        <w:t>qIJGEToOMRMEAPgAAIPMAD3MEd9kzOSiAFHIAA1nAN5WwdmsAdjMADBmAAgAADpAERJKACBEELhm8A</w:t>
      </w:r>
    </w:p>
    <w:p>
      <w:pPr>
        <w:pStyle w:val="PreformattedText"/>
        <w:bidi w:val="0"/>
        <w:spacing w:before="0" w:after="0"/>
        <w:jc w:val="left"/>
        <w:rPr/>
      </w:pPr>
      <w:r>
        <w:rPr/>
        <w:t>PMDNCA8CGK/yDMAAzCERDeAfDIAdzIEfzGERS0BDKuEI+kCwaMGvOoHVWIkWoqALHG0VsCAKWI30tM</w:t>
      </w:r>
    </w:p>
    <w:p>
      <w:pPr>
        <w:pStyle w:val="PreformattedText"/>
        <w:bidi w:val="0"/>
        <w:spacing w:before="0" w:after="0"/>
        <w:jc w:val="left"/>
        <w:rPr/>
      </w:pPr>
      <w:r>
        <w:rPr/>
        <w:t>AVFuWxigGZhkEUHoAEroD3sq8ZoA/cDqI4SMd4COkHoiZrsg0DOkFtjOlKaCF1akkAOkAUbiv71qYG</w:t>
      </w:r>
    </w:p>
    <w:p>
      <w:pPr>
        <w:pStyle w:val="PreformattedText"/>
        <w:bidi w:val="0"/>
        <w:spacing w:before="0" w:after="0"/>
        <w:jc w:val="left"/>
        <w:rPr/>
      </w:pPr>
      <w:r>
        <w:rPr/>
        <w:t>muQLPgAWMUAAPuVTpiEOYLHasGQV+uABWgJPBCL/eG5AAG7AjrrgATKrVL6kHGVtHFXEJIopG6thda</w:t>
      </w:r>
    </w:p>
    <w:p>
      <w:pPr>
        <w:pStyle w:val="PreformattedText"/>
        <w:bidi w:val="0"/>
        <w:spacing w:before="0" w:after="0"/>
        <w:jc w:val="left"/>
        <w:rPr/>
      </w:pPr>
      <w:r>
        <w:rPr/>
        <w:t>4g0z5gFdaLm9yrKGal3pZCAOsLnaJCV8CHuSABEbYCEPqBDBwAHQZgAfCgA+YgA0zgAojhAlwBD37B</w:t>
      </w:r>
    </w:p>
    <w:p>
      <w:pPr>
        <w:pStyle w:val="PreformattedText"/>
        <w:bidi w:val="0"/>
        <w:spacing w:before="0" w:after="0"/>
        <w:jc w:val="left"/>
        <w:rPr/>
      </w:pPr>
      <w:r>
        <w:rPr/>
        <w:t>CFyhC/pif/bCROClBHUONSioMTBDXHAhOXzu6U7wXYwwxRTISHCDNk6jYBymNCyjM3iyCDZKXiyAhB</w:t>
      </w:r>
    </w:p>
    <w:p>
      <w:pPr>
        <w:pStyle w:val="PreformattedText"/>
        <w:bidi w:val="0"/>
        <w:spacing w:before="0" w:after="0"/>
        <w:jc w:val="left"/>
        <w:rPr/>
      </w:pPr>
      <w:r>
        <w:rPr/>
        <w:t>DDMYwuAyzLBEUog0bDAiqgJEyggYjjMbogGfoADiyAC7rgD8BCALYDyXYIBW9BEiShEjYBDBPEHeiK</w:t>
      </w:r>
    </w:p>
    <w:p>
      <w:pPr>
        <w:pStyle w:val="PreformattedText"/>
        <w:bidi w:val="0"/>
        <w:spacing w:before="0" w:after="0"/>
        <w:jc w:val="left"/>
        <w:rPr/>
      </w:pPr>
      <w:r>
        <w:rPr/>
        <w:t>AEagLdvyBBxP8t5S8uDS8eCSLunyH+pyCOqyLUuALYegBAZxrCBgEg3zMBFzEsnBHCLA/xfuqhL6wL</w:t>
      </w:r>
    </w:p>
    <w:p>
      <w:pPr>
        <w:pStyle w:val="PreformattedText"/>
        <w:bidi w:val="0"/>
        <w:spacing w:before="0" w:after="0"/>
        <w:jc w:val="left"/>
        <w:rPr/>
      </w:pPr>
      <w:r>
        <w:rPr/>
        <w:t>SuQBS0ZnlGIRlCQRTYZhVSgQhwp5aOURA0a7MeAAlqBApWwbwYZyAsIJVkiZX6Jtk2iSBo4QEagAOG</w:t>
      </w:r>
    </w:p>
    <w:p>
      <w:pPr>
        <w:pStyle w:val="PreformattedText"/>
        <w:bidi w:val="0"/>
        <w:spacing w:before="0" w:after="0"/>
        <w:jc w:val="left"/>
        <w:rPr/>
      </w:pPr>
      <w:r>
        <w:rPr/>
        <w:t>4QHwwAKSbW0YhW8EoBiApBqSw7lQS21W4SJXYRiSoQUyoBhqghfD5PuYR0iG4QJuYRVIxUvkoRn6KD</w:t>
      </w:r>
    </w:p>
    <w:p>
      <w:pPr>
        <w:pStyle w:val="PreformattedText"/>
        <w:bidi w:val="0"/>
        <w:spacing w:before="0" w:after="0"/>
        <w:jc w:val="left"/>
        <w:rPr/>
      </w:pPr>
      <w:r>
        <w:rPr/>
        <w:t>Jx8wduAZqcaxhuwQ+0BLpsAo1SQkviAAl0QCRW4Qa6b93Yi1XWYA2qR97m7a6SIiDxjSDTSQN+oAge</w:t>
      </w:r>
    </w:p>
    <w:p>
      <w:pPr>
        <w:pStyle w:val="PreformattedText"/>
        <w:bidi w:val="0"/>
        <w:spacing w:before="0" w:after="0"/>
        <w:jc w:val="left"/>
        <w:rPr/>
      </w:pPr>
      <w:r>
        <w:rPr/>
        <w:t>YAEqjAnIIAKGYAAGrB2MwBCCYAe0wALwgASMoB0GABL6gi8mbONwQwtCzoAmSDOMTHxwQwJIADYugM</w:t>
      </w:r>
    </w:p>
    <w:p>
      <w:pPr>
        <w:pStyle w:val="PreformattedText"/>
        <w:bidi w:val="0"/>
        <w:spacing w:before="0" w:after="0"/>
        <w:jc w:val="left"/>
        <w:rPr/>
      </w:pPr>
      <w:r>
        <w:rPr/>
        <w:t>ZIbAlPwzdAKjHyZTYiSP+BOoMoV4zlfA6kitIrHOMBrAEybiEPipRfSOyC+jBgROMxouAWkkEHdOAL</w:t>
      </w:r>
    </w:p>
    <w:p>
      <w:pPr>
        <w:pStyle w:val="PreformattedText"/>
        <w:bidi w:val="0"/>
        <w:spacing w:before="0" w:after="0"/>
        <w:jc w:val="left"/>
        <w:rPr/>
      </w:pPr>
      <w:r>
        <w:rPr/>
        <w:t>vkBHGqFsOoampnBcjgMKMIAM1ZIAxNQNx7RM2ZIt3dIt4zIu8VIu1TRN3VQuc4FnMIGsCi8xD3MxyY</w:t>
      </w:r>
    </w:p>
    <w:p>
      <w:pPr>
        <w:pStyle w:val="PreformattedText"/>
        <w:bidi w:val="0"/>
        <w:spacing w:before="0" w:after="0"/>
        <w:jc w:val="left"/>
        <w:rPr/>
      </w:pPr>
      <w:r>
        <w:rPr/>
        <w:t>Ec0uEdTIEMTEEajEIK1oAW/IC3vOYPrmAV6CAVVgBFaCH0EocVkSAEHqAT4m8VIEECRAGV+gBSauIG</w:t>
      </w:r>
    </w:p>
    <w:p>
      <w:pPr>
        <w:pStyle w:val="PreformattedText"/>
        <w:bidi w:val="0"/>
        <w:spacing w:before="0" w:after="0"/>
        <w:jc w:val="left"/>
        <w:rPr/>
      </w:pPr>
      <w:r>
        <w:rPr/>
        <w:t>mE1FiFFFkAAKOsHTjGltVmE1SEkCXGHceo+RkkECeAsjaOlUL8ASTu34psEPTEAHGgAaWuACevVLkG</w:t>
      </w:r>
    </w:p>
    <w:p>
      <w:pPr>
        <w:pStyle w:val="PreformattedText"/>
        <w:bidi w:val="0"/>
        <w:spacing w:before="0" w:after="0"/>
        <w:jc w:val="left"/>
        <w:rPr/>
      </w:pPr>
      <w:r>
        <w:rPr/>
        <w:t>EWSgJugCmSYikOwutTLoW3zFMH5EFaReEC1MgmOOJOkCFbh7L/IuIzm2Yh2CwhehqAH9dADYjivY5C</w:t>
      </w:r>
    </w:p>
    <w:p>
      <w:pPr>
        <w:pStyle w:val="PreformattedText"/>
        <w:bidi w:val="0"/>
        <w:spacing w:before="0" w:after="0"/>
        <w:jc w:val="left"/>
        <w:rPr/>
      </w:pPr>
      <w:r>
        <w:rPr/>
        <w:t>nJiCvgTSVqgiV6KCWfSrCCrg1qKACQjOAVugEQYgA3FAAnChBRaABH5hBf4gFTqUfxCqExzK5UBuok</w:t>
      </w:r>
    </w:p>
    <w:p>
      <w:pPr>
        <w:pStyle w:val="PreformattedText"/>
        <w:bidi w:val="0"/>
        <w:spacing w:before="0" w:after="0"/>
        <w:jc w:val="left"/>
        <w:rPr/>
      </w:pPr>
      <w:r>
        <w:rPr/>
        <w:t>oUwzLDUkkDSS3WonzjJ9VFNW4SJXHhAaAghEL2BomQYXbpUGwjM0r2NoYjR2EyMoxMooquBfOgEXwg</w:t>
      </w:r>
    </w:p>
    <w:p>
      <w:pPr>
        <w:pStyle w:val="PreformattedText"/>
        <w:bidi w:val="0"/>
        <w:spacing w:before="0" w:after="0"/>
        <w:jc w:val="left"/>
        <w:rPr/>
      </w:pPr>
      <w:r>
        <w:rPr/>
        <w:t>BATBMrByX5ngFIjgRA+IqExIBb40CKogE8Y0E5x2LdfSTEeATKsWTtP0LrX2LSNALu/STR1PMAmx8M</w:t>
      </w:r>
    </w:p>
    <w:p>
      <w:pPr>
        <w:pStyle w:val="PreformattedText"/>
        <w:bidi w:val="0"/>
        <w:spacing w:before="0" w:after="0"/>
        <w:jc w:val="left"/>
        <w:rPr/>
      </w:pPr>
      <w:r>
        <w:rPr/>
        <w:t>gKT/d0T9MhH0xhG2ShH8ohHVTBKI7AAr6gr+IoGVYAC5LBD/LCFxqBCDTzsboGFhshBLogPotBAlZN</w:t>
      </w:r>
    </w:p>
    <w:p>
      <w:pPr>
        <w:pStyle w:val="PreformattedText"/>
        <w:bidi w:val="0"/>
        <w:spacing w:before="0" w:after="0"/>
        <w:jc w:val="left"/>
        <w:rPr/>
      </w:pPr>
      <w:r>
        <w:rPr/>
        <w:t>//aMNXjmExAF4DaZ504wYhWg8QK4ppqQ05SE71Nrr7tcAdwghSD8AAocQhy15FRd5wIq4ByPzyCy7Q</w:t>
      </w:r>
    </w:p>
    <w:p>
      <w:pPr>
        <w:pStyle w:val="PreformattedText"/>
        <w:bidi w:val="0"/>
        <w:spacing w:before="0" w:after="0"/>
        <w:jc w:val="left"/>
        <w:rPr/>
      </w:pPr>
      <w:r>
        <w:rPr/>
        <w:t>LoU0s+hSBuYCHUyNO6cxpaNE+qpJriQCQEQBSASbTSsyaG4QqmySGQYBiksRt5gh+tYCjgzSgAEEDn</w:t>
      </w:r>
    </w:p>
    <w:p>
      <w:pPr>
        <w:pStyle w:val="PreformattedText"/>
        <w:bidi w:val="0"/>
        <w:spacing w:before="0" w:after="0"/>
        <w:jc w:val="left"/>
        <w:rPr/>
      </w:pPr>
      <w:r>
        <w:rPr/>
        <w:t>lV6jYnsL0ir8jVwy4xZWABbGgglCwBUclATuQ0UDNgQmYRLooEP1gn82rgRXkqOKYzJisl8yozNeVM</w:t>
      </w:r>
    </w:p>
    <w:p>
      <w:pPr>
        <w:pStyle w:val="PreformattedText"/>
        <w:bidi w:val="0"/>
        <w:spacing w:before="0" w:after="0"/>
        <w:jc w:val="left"/>
        <w:rPr/>
      </w:pPr>
      <w:r>
        <w:rPr/>
        <w:t>UEDYBlbsYG2MRSZ2CI0CeH0jI07JYygGG8pUeFMg9ICCy84qe8IoMBwwRaKgeJwAeIIFiSzoFCwAdq</w:t>
      </w:r>
    </w:p>
    <w:p>
      <w:pPr>
        <w:pStyle w:val="PreformattedText"/>
        <w:bidi w:val="0"/>
        <w:spacing w:before="0" w:after="0"/>
        <w:jc w:val="left"/>
        <w:rPr/>
      </w:pPr>
      <w:r>
        <w:rPr/>
        <w:t>4Q+VkDiGDwfmSkyd9oWrgACglgCaQP+GzfQv//JqsbZNvZYuI2Brf/gt7bJqVYEQ7bQw9RRt04Ec3u</w:t>
      </w:r>
    </w:p>
    <w:p>
      <w:pPr>
        <w:pStyle w:val="PreformattedText"/>
        <w:bidi w:val="0"/>
        <w:spacing w:before="0" w:after="0"/>
        <w:jc w:val="left"/>
        <w:rPr/>
      </w:pPr>
      <w:r>
        <w:rPr/>
        <w:t>EdCG4b3qEcyoEMmgADHvMI1mCx4giwKG4UsIAImKALuEZwoUtFQoVHos8EpK9MRukCBMFQEGcVfYty</w:t>
      </w:r>
    </w:p>
    <w:p>
      <w:pPr>
        <w:pStyle w:val="PreformattedText"/>
        <w:bidi w:val="0"/>
        <w:spacing w:before="0" w:after="0"/>
        <w:jc w:val="left"/>
        <w:rPr/>
      </w:pPr>
      <w:r>
        <w:rPr/>
        <w:t>w60CXOEH/IDVwuTocq1YPS0O2OYKGAMJStUgaEkkHiAEWKIgPE31pG9TWwJMVmEWCGNSaXeWbCLXvi</w:t>
      </w:r>
    </w:p>
    <w:p>
      <w:pPr>
        <w:pStyle w:val="PreformattedText"/>
        <w:bidi w:val="0"/>
        <w:spacing w:before="0" w:after="0"/>
        <w:jc w:val="left"/>
        <w:rPr/>
      </w:pPr>
      <w:r>
        <w:rPr/>
        <w:t>8ZKuW5uqAIIkUQxk0UZMIkcqdObiKVx1GZDkJFDsu81q0BdOAn8rN6KABW+pMClKKc7k17dGHfFAC/</w:t>
      </w:r>
    </w:p>
    <w:p>
      <w:pPr>
        <w:pStyle w:val="PreformattedText"/>
        <w:bidi w:val="0"/>
        <w:spacing w:before="0" w:after="0"/>
        <w:jc w:val="left"/>
        <w:rPr/>
      </w:pPr>
      <w:r>
        <w:rPr/>
        <w:t>sKIMVsNI8yAKWsEJNoAITA9/cIDTXCEEIOF9JwELHDYkP1Ri/7BiH+rpxMX/aAtFggrmAuSlxBgoJ4</w:t>
      </w:r>
    </w:p>
    <w:p>
      <w:pPr>
        <w:pStyle w:val="PreformattedText"/>
        <w:bidi w:val="0"/>
        <w:spacing w:before="0" w:after="0"/>
        <w:jc w:val="left"/>
        <w:rPr/>
      </w:pPr>
      <w:r>
        <w:rPr/>
        <w:t>XyMkhI6ApmT4YyZYvZAkr2PoDwgW10X2lwgXnSSKEuCvwZg3+K6ABDWGjGgB5gGzZACwAx7jJYAhDB</w:t>
      </w:r>
    </w:p>
    <w:p>
      <w:pPr>
        <w:pStyle w:val="PreformattedText"/>
        <w:bidi w:val="0"/>
        <w:spacing w:before="0" w:after="0"/>
        <w:jc w:val="left"/>
        <w:rPr/>
      </w:pPr>
      <w:r>
        <w:rPr/>
        <w:t>CWQgDG6I1DB0al/Yhp1WhukqhqPWTMk0h3V4LunSLuHyh0taa0+ga1NaLgfxisj2GCAgiZmYDGTgfC</w:t>
      </w:r>
    </w:p>
    <w:p>
      <w:pPr>
        <w:pStyle w:val="PreformattedText"/>
        <w:bidi w:val="0"/>
        <w:spacing w:before="0" w:after="0"/>
        <w:jc w:val="left"/>
        <w:rPr/>
      </w:pPr>
      <w:r>
        <w:rPr/>
        <w:t>KBDOKhHPAhAuBhAwqhEDYB3o6ACmpAFIrh0A5NFJIhR0ZhjH+EjI2XFi4AmVpA+rogBK4A1lRO1FCt</w:t>
      </w:r>
    </w:p>
    <w:p>
      <w:pPr>
        <w:pStyle w:val="PreformattedText"/>
        <w:bidi w:val="0"/>
        <w:spacing w:before="0" w:after="0"/>
        <w:jc w:val="left"/>
        <w:rPr/>
      </w:pPr>
      <w:r>
        <w:rPr/>
        <w:t>9jZiSERiTw7ndwRhdTohA1aH6grFVj8gOn8pS4BEFCzAUCwwGcrVBERtMrLmCryyAn4A+KRV/JTtIG</w:t>
      </w:r>
    </w:p>
    <w:p>
      <w:pPr>
        <w:pStyle w:val="PreformattedText"/>
        <w:bidi w:val="0"/>
        <w:spacing w:before="0" w:after="0"/>
        <w:jc w:val="left"/>
        <w:rPr/>
      </w:pPr>
      <w:r>
        <w:rPr/>
        <w:t>ogDxLjcAcl/1Ao5RuhRDjrRBzrxDcN4gaktBhEAQkuJ05mpwH0Tz+rd97mjZzkdSC51yCJuV5MIxQS</w:t>
      </w:r>
    </w:p>
    <w:p>
      <w:pPr>
        <w:pStyle w:val="PreformattedText"/>
        <w:bidi w:val="0"/>
        <w:spacing w:before="0" w:after="0"/>
        <w:jc w:val="left"/>
        <w:rPr/>
      </w:pPr>
      <w:r>
        <w:rPr/>
        <w:t>IAYKNwq0wA6qwAhaABKwoLapeRLk10O3pROMzKEkYwkxzDFMQH9ng2bZZYUahuXUbIF9g8VU7AFirH</w:t>
      </w:r>
    </w:p>
    <w:p>
      <w:pPr>
        <w:pStyle w:val="PreformattedText"/>
        <w:bidi w:val="0"/>
        <w:spacing w:before="0" w:after="0"/>
        <w:jc w:val="left"/>
        <w:rPr/>
      </w:pPr>
      <w:r>
        <w:rPr/>
        <w:t>8LBTlCwDYslQbjmV+Swydp9sGiIAT++af8WYO9YhMewLw3gQW8sAImoA0QoQJeCQokBw88wAHbQAbs</w:t>
      </w:r>
    </w:p>
    <w:p>
      <w:pPr>
        <w:pStyle w:val="PreformattedText"/>
        <w:bidi w:val="0"/>
        <w:spacing w:before="0" w:after="0"/>
        <w:jc w:val="left"/>
        <w:rPr/>
      </w:pPr>
      <w:r>
        <w:rPr/>
        <w:t>AAfCFKMJYC1r+L/5W0xruL/F9C/H9PF2WE1Jui4ZPKX7kqQJoIjJiqxeoPBkQQYc4Bw2YMPhQQb6IR</w:t>
      </w:r>
    </w:p>
    <w:p>
      <w:pPr>
        <w:pStyle w:val="PreformattedText"/>
        <w:bidi w:val="0"/>
        <w:spacing w:before="0" w:after="0"/>
        <w:jc w:val="left"/>
        <w:rPr/>
      </w:pPr>
      <w:r>
        <w:rPr/>
        <w:t>76IQJk4KfJYE+HoAIucW4tQG9sAUVGIRWSIRCwIP8UsIaMobom5lN5GuAGquELrkAHhPO22JGO3Xrb</w:t>
      </w:r>
    </w:p>
    <w:p>
      <w:pPr>
        <w:pStyle w:val="PreformattedText"/>
        <w:bidi w:val="0"/>
        <w:spacing w:before="0" w:after="0"/>
        <w:jc w:val="left"/>
        <w:rPr/>
      </w:pPr>
      <w:r>
        <w:rPr/>
        <w:t>kOAWvKILoGAWOAAaSvMWJAeZvkA2JXtxsmQgEPmVuqALBGAVvqAzso3TZgL1YudTgmdxVLlROCAZOs</w:t>
      </w:r>
    </w:p>
    <w:p>
      <w:pPr>
        <w:pStyle w:val="PreformattedText"/>
        <w:bidi w:val="0"/>
        <w:spacing w:before="0" w:after="0"/>
        <w:jc w:val="left"/>
        <w:rPr/>
      </w:pPr>
      <w:r>
        <w:rPr/>
        <w:t>ECdOAHmPcCvuACRqkZ4kRap+FRFulLhkHzVOJMsuYDrusDvmCWp8dV/A9WxCkA4zVA7asANUEK3lkA</w:t>
      </w:r>
    </w:p>
    <w:p>
      <w:pPr>
        <w:pStyle w:val="PreformattedText"/>
        <w:bidi w:val="0"/>
        <w:spacing w:before="0" w:after="0"/>
        <w:jc w:val="left"/>
        <w:rPr/>
      </w:pPr>
      <w:r>
        <w:rPr/>
        <w:t>VJsTsEAEIIEOwmAQGoG2q/m2rxmbESoJeDszNmp8fvtdBAMSMOBk7aUzyJmjGsgyjNB/VbaifKNeYH</w:t>
      </w:r>
    </w:p>
    <w:p>
      <w:pPr>
        <w:pStyle w:val="PreformattedText"/>
        <w:bidi w:val="0"/>
        <w:spacing w:before="0" w:after="0"/>
        <w:jc w:val="left"/>
        <w:rPr/>
      </w:pPr>
      <w:r>
        <w:rPr/>
        <w:t>I3HOg+GmNPHniBaFbY72OBW3RiIMEXwDu8AZq8hYUF3tgLpV0aWoDTSGABPOAcpgQDmKD/EPrBwMVU</w:t>
      </w:r>
    </w:p>
    <w:p>
      <w:pPr>
        <w:pStyle w:val="PreformattedText"/>
        <w:bidi w:val="0"/>
        <w:spacing w:before="0" w:after="0"/>
        <w:jc w:val="left"/>
        <w:rPr/>
      </w:pPr>
      <w:r>
        <w:rPr/>
        <w:t>agkghjnahWnYhgfcoyHvTEPaLQmABvDSwevyh/mSwU16CEagCQAgB+qUbF/gBdjQAbZhG8iADBqSpg</w:t>
      </w:r>
    </w:p>
    <w:p>
      <w:pPr>
        <w:pStyle w:val="PreformattedText"/>
        <w:bidi w:val="0"/>
        <w:spacing w:before="0" w:after="0"/>
        <w:jc w:val="left"/>
        <w:rPr/>
      </w:pPr>
      <w:r>
        <w:rPr/>
        <w:t>kuAt4hHZaYHNQBEYRaEqigD2yhxVMhBEZBRLqACfBAC6pLcIUESIqh4rSgVjPx2/wgu7gmOj93kdLz</w:t>
      </w:r>
    </w:p>
    <w:p>
      <w:pPr>
        <w:pStyle w:val="PreformattedText"/>
        <w:bidi w:val="0"/>
        <w:spacing w:before="0" w:after="0"/>
        <w:jc w:val="left"/>
        <w:rPr/>
      </w:pPr>
      <w:r>
        <w:rPr/>
        <w:t>eBgZN0NldWahE3RgISiTV33r+LgVV3dxbaavqC3ABASnD/qAFgSgBixCmXxru7pTlbNvHD1NRUShGr</w:t>
      </w:r>
    </w:p>
    <w:p>
      <w:pPr>
        <w:pStyle w:val="PreformattedText"/>
        <w:bidi w:val="0"/>
        <w:spacing w:before="0" w:after="0"/>
        <w:jc w:val="left"/>
        <w:rPr/>
      </w:pPr>
      <w:r>
        <w:rPr/>
        <w:t>qPA4qhk7+Eu2rC+MxcHqqh/IZBBz7AdW5r0LcpKDz7DPyxAI4iVnbZ0QVUmBGAuT45D1Qbfqs5FbDg</w:t>
      </w:r>
    </w:p>
    <w:p>
      <w:pPr>
        <w:pStyle w:val="PreformattedText"/>
        <w:bidi w:val="0"/>
        <w:spacing w:before="0" w:after="0"/>
        <w:jc w:val="left"/>
        <w:rPr/>
      </w:pPr>
      <w:r>
        <w:rPr/>
        <w:t>tv0etx92freFy9+lOtqF/4JwAwMgYzhEqmZLVDRiLvJ5gzN246Fww1uYJANCoAKqwzEkIARWSqT8Vw</w:t>
      </w:r>
    </w:p>
    <w:p>
      <w:pPr>
        <w:pStyle w:val="PreformattedText"/>
        <w:bidi w:val="0"/>
        <w:spacing w:before="0" w:after="0"/>
        <w:jc w:val="left"/>
        <w:rPr/>
      </w:pPr>
      <w:r>
        <w:rPr/>
        <w:t>AqQJFzVAuiwBdWIApW/58fAIMz+I3zY8k2wQQ2QQpunwXOAgjaoQQiQMQJDvHW3UynNtzPna6cNt2n</w:t>
      </w:r>
    </w:p>
    <w:p>
      <w:pPr>
        <w:pStyle w:val="PreformattedText"/>
        <w:bidi w:val="0"/>
        <w:spacing w:before="0" w:after="0"/>
        <w:jc w:val="left"/>
        <w:rPr/>
      </w:pPr>
      <w:r>
        <w:rPr/>
        <w:t>Foc/Gk3flABygAcygaRHei8dbwj4cqTF9s0gIAcKr/AWwA7OwQF+H1DfgU8ZPv3P1hxigXqpABoWyx</w:t>
      </w:r>
    </w:p>
    <w:p>
      <w:pPr>
        <w:pStyle w:val="PreformattedText"/>
        <w:bidi w:val="0"/>
        <w:spacing w:before="0" w:after="0"/>
        <w:jc w:val="left"/>
        <w:rPr/>
      </w:pPr>
      <w:r>
        <w:rPr/>
        <w:t>a6YAWQ4ANLPhB2RBRtnG2Q4C8AAg8ULX5wiVpVowsSCXg6/EDCgYOlaZYmNrPI4aJEZNOGIbmQ7MqD</w:t>
      </w:r>
    </w:p>
    <w:p>
      <w:pPr>
        <w:pStyle w:val="PreformattedText"/>
        <w:bidi w:val="0"/>
        <w:spacing w:before="0" w:after="0"/>
        <w:jc w:val="left"/>
        <w:rPr/>
      </w:pPr>
      <w:r>
        <w:rPr/>
        <w:t>ahyQJEOiBYkODnEqTqzIgeLLmBFjNot44waSKzca3CgmKpktif8tJwKzCAyZJaVMly5dJapGNVw1Sl</w:t>
      </w:r>
    </w:p>
    <w:p>
      <w:pPr>
        <w:pStyle w:val="PreformattedText"/>
        <w:bidi w:val="0"/>
        <w:spacing w:before="0" w:after="0"/>
        <w:jc w:val="left"/>
        <w:rPr/>
      </w:pPr>
      <w:r>
        <w:rPr/>
        <w:t>7R8cDChVk1mU5r9nUaMA5XLMxCxiHZMJJjOYxd9aGBjgAB1qw5coTCmUoUxGwp4FeMYDGABw+eIUYX</w:t>
      </w:r>
    </w:p>
    <w:p>
      <w:pPr>
        <w:pStyle w:val="PreformattedText"/>
        <w:bidi w:val="0"/>
        <w:spacing w:before="0" w:after="0"/>
        <w:jc w:val="left"/>
        <w:rPr/>
      </w:pPr>
      <w:r>
        <w:rPr/>
        <w:t>YgViFDh2zGZTnh8CBGhhNSkzHTpJMnvGMgnSpE5JSpsOhLp0HlwCKFeu/KNIkdasf+CyrSWD68qzte</w:t>
      </w:r>
    </w:p>
    <w:p>
      <w:pPr>
        <w:pStyle w:val="PreformattedText"/>
        <w:bidi w:val="0"/>
        <w:spacing w:before="0" w:after="0"/>
        <w:jc w:val="left"/>
        <w:rPr/>
      </w:pPr>
      <w:r>
        <w:rPr/>
        <w:t>YRYOF15eACitwSHnz2LdlFiON6AJ01wxYtQkjo8OC5ieJFHrj6caHIhTzBf1joYiFPkTwXfnwPHmVF</w:t>
      </w:r>
    </w:p>
    <w:p>
      <w:pPr>
        <w:pStyle w:val="PreformattedText"/>
        <w:bidi w:val="0"/>
        <w:spacing w:before="0" w:after="0"/>
        <w:jc w:val="left"/>
        <w:rPr/>
      </w:pPr>
      <w:r>
        <w:rPr/>
        <w:t>iBVRoviqj/9BFP2CHggStMkDm/ww4A9SSGFBB1UEkUkmQQBQyAlDjEAAARSWQACGFRKQAgGZdOghAV</w:t>
      </w:r>
    </w:p>
    <w:p>
      <w:pPr>
        <w:pStyle w:val="PreformattedText"/>
        <w:bidi w:val="0"/>
        <w:spacing w:before="0" w:after="0"/>
        <w:jc w:val="left"/>
        <w:rPr/>
      </w:pPr>
      <w:r>
        <w:rPr/>
        <w:t>X/eAjihhV2qCGHFabYYRU98DAGDDl82GEKKJZQwghDsPPPECdE0OMJKQCACZGYQIDkMRCUEAE76rDD</w:t>
      </w:r>
    </w:p>
    <w:p>
      <w:pPr>
        <w:pStyle w:val="PreformattedText"/>
        <w:bidi w:val="0"/>
        <w:spacing w:before="0" w:after="0"/>
        <w:jc w:val="left"/>
        <w:rPr/>
      </w:pPr>
      <w:r>
        <w:rPr/>
        <w:t>zhBDRFCCA+t40IQDOUYQwQkeVIKXJGvUIEoxCk2DRCBa0DINB35EcUVNck4jygONZJBHMqKk9UBO/R</w:t>
      </w:r>
    </w:p>
    <w:p>
      <w:pPr>
        <w:pStyle w:val="PreformattedText"/>
        <w:bidi w:val="0"/>
        <w:spacing w:before="0" w:after="0"/>
        <w:jc w:val="left"/>
        <w:rPr/>
      </w:pPr>
      <w:r>
        <w:rPr/>
        <w:t>VzQycCXIfEKqvQNJFEEVGEzCpIDNpBC1308cAwq/ShRQ2uYNDCAzWsQpFEF910UaiMciCKABVAIVKl</w:t>
      </w:r>
    </w:p>
    <w:p>
      <w:pPr>
        <w:pStyle w:val="PreformattedText"/>
        <w:bidi w:val="0"/>
        <w:spacing w:before="0" w:after="0"/>
        <w:jc w:val="left"/>
        <w:rPr/>
      </w:pPr>
      <w:r>
        <w:rPr/>
        <w:t>N1yARCeuVGDCpxIBI9ZRTTG61E1I/PBAEaL0cQMHsyBRTA2tmVeMRG06pdEFAtwQBzIf+JFsUhG1VY</w:t>
      </w:r>
    </w:p>
    <w:p>
      <w:pPr>
        <w:pStyle w:val="PreformattedText"/>
        <w:bidi w:val="0"/>
        <w:spacing w:before="0" w:after="0"/>
        <w:jc w:val="left"/>
        <w:rPr/>
      </w:pPr>
      <w:r>
        <w:rPr/>
        <w:t>xcdFlhF155bVGJGJUApgu6hhmmmBhg/zQG72MKsFAEZXlggZlnk5RGB2igTYKFaQIHkkQgtHRiwm7C</w:t>
      </w:r>
    </w:p>
    <w:p>
      <w:pPr>
        <w:pStyle w:val="PreformattedText"/>
        <w:bidi w:val="0"/>
        <w:spacing w:before="0" w:after="0"/>
        <w:jc w:val="left"/>
        <w:rPr/>
      </w:pPr>
      <w:r>
        <w:rPr/>
        <w:t>CcDaa5Rp4RouEsA2nHgWECecbrwJJ9ty6ZGnxQMZSMAQFLjgkgEGJEiQMGzNkbeaQ+RdkN7FuGiFM8</w:t>
      </w:r>
    </w:p>
    <w:p>
      <w:pPr>
        <w:pStyle w:val="PreformattedText"/>
        <w:bidi w:val="0"/>
        <w:spacing w:before="0" w:after="0"/>
        <w:jc w:val="left"/>
        <w:rPr/>
      </w:pPr>
      <w:r>
        <w:rPr/>
        <w:t>xQuJLBH3/QB7R9Qu+3H3QPVPCACYKYwDSBBlogBQBBIAkBAAQcQOEIFJqIYYoVNqGiih2CDWKLNlbh</w:t>
      </w:r>
    </w:p>
    <w:p>
      <w:pPr>
        <w:pStyle w:val="PreformattedText"/>
        <w:bidi w:val="0"/>
        <w:spacing w:before="0" w:after="0"/>
        <w:jc w:val="left"/>
        <w:rPr/>
      </w:pPr>
      <w:r>
        <w:rPr/>
        <w:t>gCkOVME22w7SwMMrryzxQttN2E1jClpqmSGGtQAAOARHUv1CCxgAsQAGiEjg36TJhNTFMr4cHgQOUu</w:t>
      </w:r>
    </w:p>
    <w:p>
      <w:pPr>
        <w:pStyle w:val="PreformattedText"/>
        <w:bidi w:val="0"/>
        <w:spacing w:before="0" w:after="0"/>
        <w:jc w:val="left"/>
        <w:rPr/>
      </w:pPr>
      <w:r>
        <w:rPr/>
        <w:t>BFxZii2HKFobQkk2eb01TTSCdtylnnA34Mg9ZXV7iChC3QRcTRDVpIcMEqY/9ZwoFSNHFgSxfXZSDA</w:t>
      </w:r>
    </w:p>
    <w:p>
      <w:pPr>
        <w:pStyle w:val="PreformattedText"/>
        <w:bidi w:val="0"/>
        <w:spacing w:before="0" w:after="0"/>
        <w:jc w:val="left"/>
        <w:rPr/>
      </w:pPr>
      <w:r>
        <w:rPr/>
        <w:t>Vjd0EecskDzwwUcCZNDCBS2FepFSpjaDkAkkP3BBNTVUdXwNxbQnQQYZ0CKRJUU1Nb0lw9QAsUKrvH</w:t>
      </w:r>
    </w:p>
    <w:p>
      <w:pPr>
        <w:pStyle w:val="PreformattedText"/>
        <w:bidi w:val="0"/>
        <w:spacing w:before="0" w:after="0"/>
        <w:jc w:val="left"/>
        <w:rPr/>
      </w:pPr>
      <w:r>
        <w:rPr/>
        <w:t>rDKhb8sEocHDj6QxfD3IQW36WlD4pCxjA8goSjZIR3cGnAF761BirgRS/n2kJgCiMYDK5LMIxZzGPY</w:t>
      </w:r>
    </w:p>
    <w:p>
      <w:pPr>
        <w:pStyle w:val="PreformattedText"/>
        <w:bidi w:val="0"/>
        <w:spacing w:before="0" w:after="0"/>
        <w:jc w:val="left"/>
        <w:rPr/>
      </w:pPr>
      <w:r>
        <w:rPr/>
        <w:t>UAbX3CIPrOAEJ74xCc5whl8DK9hpUEOLLjTMNq1hWA1/UxktCCdpCysOzXA4nBzOZj3AaQ5sniMypE</w:t>
      </w:r>
    </w:p>
    <w:p>
      <w:pPr>
        <w:pStyle w:val="PreformattedText"/>
        <w:bidi w:val="0"/>
        <w:spacing w:before="0" w:after="0"/>
        <w:jc w:val="left"/>
        <w:rPr/>
      </w:pPr>
      <w:r>
        <w:rPr/>
        <w:t>GiP1DIQAhMkB3g1AyHLyuCCbRwsfCQxwIvuwDNvGhEC2ghD6H4WXzOiB+i6cdo/REECwTxg4Q9jQos</w:t>
      </w:r>
    </w:p>
    <w:p>
      <w:pPr>
        <w:pStyle w:val="PreformattedText"/>
        <w:bidi w:val="0"/>
        <w:spacing w:before="0" w:after="0"/>
        <w:jc w:val="left"/>
        <w:rPr/>
      </w:pPr>
      <w:r>
        <w:rPr/>
        <w:t>MMQT9OCOA+j/8WolOICFLKQhr21obIPkUNsO2TYcVaFGKaABDXowhiVI8gVc2xCGdGQKU5TARmMDnJ</w:t>
      </w:r>
    </w:p>
    <w:p>
      <w:pPr>
        <w:pStyle w:val="PreformattedText"/>
        <w:bidi w:val="0"/>
        <w:spacing w:before="0" w:after="0"/>
        <w:jc w:val="left"/>
        <w:rPr/>
      </w:pPr>
      <w:r>
        <w:rPr/>
        <w:t>GShIkXvEAU1UACEqpRDVF8QRQ6aKUOTPmFnFRDAFDYxBHuIgkrVEMnh6pGIELRBbTE5AoSQF9NZPeA</w:t>
      </w:r>
    </w:p>
    <w:p>
      <w:pPr>
        <w:pStyle w:val="PreformattedText"/>
        <w:bidi w:val="0"/>
        <w:spacing w:before="0" w:after="0"/>
        <w:jc w:val="left"/>
        <w:rPr/>
      </w:pPr>
      <w:r>
        <w:rPr/>
        <w:t>VXCkJtO4QgtEcQNXCEJRi0ICdorFO0uAhXe0qEAFBFAotGDvAfjTgSsE0Lub2MICGbDADdDykmcpSn</w:t>
      </w:r>
    </w:p>
    <w:p>
      <w:pPr>
        <w:pStyle w:val="PreformattedText"/>
        <w:bidi w:val="0"/>
        <w:spacing w:before="0" w:after="0"/>
        <w:jc w:val="left"/>
        <w:rPr/>
      </w:pPr>
      <w:r>
        <w:rPr/>
        <w:t>jfsZUBs1ISV1igWsB7lCCQ8L+KAEMeF5FHRaaRDOgQKynIEEUFIEKz3lmCoAgRRDVkIsxU6e4rwCjW</w:t>
      </w:r>
    </w:p>
    <w:p>
      <w:pPr>
        <w:pStyle w:val="PreformattedText"/>
        <w:bidi w:val="0"/>
        <w:spacing w:before="0" w:after="0"/>
        <w:jc w:val="left"/>
        <w:rPr/>
      </w:pPr>
      <w:r>
        <w:rPr/>
        <w:t>F2axFHlExBKrcOADAwCuNUhignwhV2DStcGYMkYX/zN1jCbYABzgYGERmbGBZwR2GhcSjGAFQ420Zv</w:t>
      </w:r>
    </w:p>
    <w:p>
      <w:pPr>
        <w:pStyle w:val="PreformattedText"/>
        <w:bidi w:val="0"/>
        <w:spacing w:before="0" w:after="0"/>
        <w:jc w:val="left"/>
        <w:rPr/>
      </w:pPr>
      <w:r>
        <w:rPr/>
        <w:t>OD3ehQAMdJjsKSWsPXpIdmyUlOb8hzxAdIwBUt6EAHJIA0XECRacCZWc1qZkWX/XCqAtjOF3N2nuZI</w:t>
      </w:r>
    </w:p>
    <w:p>
      <w:pPr>
        <w:pStyle w:val="PreformattedText"/>
        <w:bidi w:val="0"/>
        <w:spacing w:before="0" w:after="0"/>
        <w:jc w:val="left"/>
        <w:rPr/>
      </w:pPr>
      <w:r>
        <w:rPr/>
        <w:t>qwtYEMEKgnbXFfgiBPmpj9GgCJ0fwNE8NAPCiK6G2BP88ZJ/NJGJStSEu1Vhk4e8W41ClAnEOqgHEI</w:t>
      </w:r>
    </w:p>
    <w:p>
      <w:pPr>
        <w:pStyle w:val="PreformattedText"/>
        <w:bidi w:val="0"/>
        <w:spacing w:before="0" w:after="0"/>
        <w:jc w:val="left"/>
        <w:rPr/>
      </w:pPr>
      <w:r>
        <w:rPr/>
        <w:t>jkDChpIa2JdrQ+OoFpTZsLVRSJaoODwAtqCEc4Mo0FSQMPEm5gqYz0wZYWkAQVoKEDnezPFrboAyTm</w:t>
      </w:r>
    </w:p>
    <w:p>
      <w:pPr>
        <w:pStyle w:val="PreformattedText"/>
        <w:bidi w:val="0"/>
        <w:spacing w:before="0" w:after="0"/>
        <w:jc w:val="left"/>
        <w:rPr/>
      </w:pPr>
      <w:r>
        <w:rPr/>
        <w:t>NIooDCMitggZqJgZEed2Ag8VmFNEOtEBARiKdzW5AhS0G4ebOMsWxEuLBPpwk0Rx4AYjg//Iol5ykw</w:t>
      </w:r>
    </w:p>
    <w:p>
      <w:pPr>
        <w:pStyle w:val="PreformattedText"/>
        <w:bidi w:val="0"/>
        <w:spacing w:before="0" w:after="0"/>
        <w:jc w:val="left"/>
        <w:rPr/>
      </w:pPr>
      <w:r>
        <w:rPr/>
        <w:t>tAoQ9cESYybiABC6TFBEjQXzOa0SgkZKBPzqqI71ZxhVoVIw5HmUYcZkHgPlzALV9ZCgfuh03s2U8H</w:t>
      </w:r>
    </w:p>
    <w:p>
      <w:pPr>
        <w:pStyle w:val="PreformattedText"/>
        <w:bidi w:val="0"/>
        <w:spacing w:before="0" w:after="0"/>
        <w:jc w:val="left"/>
        <w:rPr/>
      </w:pPr>
      <w:r>
        <w:rPr/>
        <w:t>1QPG/DzM4UYJ4lAf+MAXTppSCR6BLwWgQAEsqIsMxjimg2GMjeXFhu0U5zKcmEQjuoEFLPQrCQFLQi</w:t>
      </w:r>
    </w:p>
    <w:p>
      <w:pPr>
        <w:pStyle w:val="PreformattedText"/>
        <w:bidi w:val="0"/>
        <w:spacing w:before="0" w:after="0"/>
        <w:jc w:val="left"/>
        <w:rPr/>
      </w:pPr>
      <w:r>
        <w:rPr/>
        <w:t>oGNlTUEAwOFLMhbLQgmx5K+TUzo2IRGfYcsFpHAiEwnysYZ4KG8QZmOXurF0VWHDLjbDhZNCsY0ZMH</w:t>
      </w:r>
    </w:p>
    <w:p>
      <w:pPr>
        <w:pStyle w:val="PreformattedText"/>
        <w:bidi w:val="0"/>
        <w:spacing w:before="0" w:after="0"/>
        <w:jc w:val="left"/>
        <w:rPr/>
      </w:pPr>
      <w:r>
        <w:rPr/>
        <w:t>umLhroAABBHu6osVECEKfK1PBfbjzb/KsXh9gMKI/Ig1rP0xaxXaGou+hkh3TLYKH3JshTJBA0xn1o</w:t>
      </w:r>
    </w:p>
    <w:p>
      <w:pPr>
        <w:pStyle w:val="PreformattedText"/>
        <w:bidi w:val="0"/>
        <w:spacing w:before="0" w:after="0"/>
        <w:jc w:val="left"/>
        <w:rPr/>
      </w:pPr>
      <w:r>
        <w:rPr/>
        <w:t>9BmJprIQC20I52BCcg9Wn/S00ADxRpta1VkldbsIMWCAMDO+iACSxApuVScxU62ERvb7mG29YPKsVY</w:t>
      </w:r>
    </w:p>
    <w:p>
      <w:pPr>
        <w:pStyle w:val="PreformattedText"/>
        <w:bidi w:val="0"/>
        <w:spacing w:before="0" w:after="0"/>
        <w:jc w:val="left"/>
        <w:rPr/>
      </w:pPr>
      <w:r>
        <w:rPr/>
        <w:t>hRZGwZFDrQISwUSwBEShPzkhww8V2BMS8CABRZ0uJhfoAERWwUDsotN3vPvKQjonABIIINqkmoYOJK</w:t>
      </w:r>
    </w:p>
    <w:p>
      <w:pPr>
        <w:pStyle w:val="PreformattedText"/>
        <w:bidi w:val="0"/>
        <w:spacing w:before="0" w:after="0"/>
        <w:jc w:val="left"/>
        <w:rPr/>
      </w:pPr>
      <w:r>
        <w:rPr/>
        <w:t>CCG2QTJqugZQ34yUz2ThgaLVi3NhUVhxpIAH8GVt8wblADT7WkKc2YZU5uk7+CN0orNblUDZDRFB2s</w:t>
      </w:r>
    </w:p>
    <w:p>
      <w:pPr>
        <w:pStyle w:val="PreformattedText"/>
        <w:bidi w:val="0"/>
        <w:spacing w:before="0" w:after="0"/>
        <w:jc w:val="left"/>
        <w:rPr/>
      </w:pPr>
      <w:r>
        <w:rPr/>
        <w:t>4iYrQUY1zkGSDwzjxHNBabiOsJcCnEsMLp6xBtc1Y8Y0hqYK0AQCKtAcC9yCFSsIDcCEjIVUqDAVqS</w:t>
      </w:r>
    </w:p>
    <w:p>
      <w:pPr>
        <w:pStyle w:val="PreformattedText"/>
        <w:bidi w:val="0"/>
        <w:spacing w:before="0" w:after="0"/>
        <w:jc w:val="left"/>
        <w:rPr/>
      </w:pPr>
      <w:r>
        <w:rPr/>
        <w:t>BNaVJT1EC0xzWUadhSc9ob4SgszeuZDWy8Q7LtkRMSuzkrWgVA/x44n/VlNcPiFseTHotNxqzswVkX</w:t>
      </w:r>
    </w:p>
    <w:p>
      <w:pPr>
        <w:pStyle w:val="PreformattedText"/>
        <w:bidi w:val="0"/>
        <w:spacing w:before="0" w:after="0"/>
        <w:jc w:val="left"/>
        <w:rPr/>
      </w:pPr>
      <w:r>
        <w:rPr/>
        <w:t>LtAFuoZCBDaoc50bYWc965nLfI7CgL2JtKQJAjhcuEWHED2CAyhWa6HNUWMfuyB3BKFtlTbRhTJ0tU</w:t>
      </w:r>
    </w:p>
    <w:p>
      <w:pPr>
        <w:pStyle w:val="PreformattedText"/>
        <w:bidi w:val="0"/>
        <w:spacing w:before="0" w:after="0"/>
        <w:jc w:val="left"/>
        <w:rPr/>
      </w:pPr>
      <w:r>
        <w:rPr/>
        <w:t>zsYQ+N1uMeG+RYDV2WkyloQi48WaQctPYFSCIBBl6PHVz/pCYH90MN/GDK3eLFLmvowy7nV6hV0CIE</w:t>
      </w:r>
    </w:p>
    <w:p>
      <w:pPr>
        <w:pStyle w:val="PreformattedText"/>
        <w:bidi w:val="0"/>
        <w:spacing w:before="0" w:after="0"/>
        <w:jc w:val="left"/>
        <w:rPr/>
      </w:pPr>
      <w:r>
        <w:rPr/>
        <w:t>tLjJNFahpmHYgtnRZiYxkxERM3WgE8Jc1P5u94X9raITGLiARl5i4R/kISL8/gG5jd8MJHy3JrwThQ</w:t>
      </w:r>
    </w:p>
    <w:p>
      <w:pPr>
        <w:pStyle w:val="PreformattedText"/>
        <w:bidi w:val="0"/>
        <w:spacing w:before="0" w:after="0"/>
        <w:jc w:val="left"/>
        <w:rPr/>
      </w:pPr>
      <w:r>
        <w:rPr/>
        <w:t>kygAQB2jfh9RNAv+EJFgAKOHfyJun7PFU9FjENyHABBFRvJrBRutIMcTAMP0AS85M7pRIHOeEUyBIH</w:t>
      </w:r>
    </w:p>
    <w:p>
      <w:pPr>
        <w:pStyle w:val="PreformattedText"/>
        <w:bidi w:val="0"/>
        <w:spacing w:before="0" w:after="0"/>
        <w:jc w:val="left"/>
        <w:rPr/>
      </w:pPr>
      <w:r>
        <w:rPr/>
        <w:t>qf9ADhcADCJ3YnRRF2sACis2LhSwBSRIGCdIYxwkGDRFc46hAUAwAHZgBwvgBBvABN3ABJAQdEc2MH</w:t>
      </w:r>
    </w:p>
    <w:p>
      <w:pPr>
        <w:pStyle w:val="PreformattedText"/>
        <w:bidi w:val="0"/>
        <w:spacing w:before="0" w:after="0"/>
        <w:jc w:val="left"/>
        <w:rPr/>
      </w:pPr>
      <w:r>
        <w:rPr/>
        <w:t>4wVKZBCy7UHi1jGVL2G7PRBTvkGmFmL2L0ACGwM2AVRVd1MWRXVlG2RVlYM1qEMxfAGlykhVnoVlMF</w:t>
      </w:r>
    </w:p>
    <w:p>
      <w:pPr>
        <w:pStyle w:val="PreformattedText"/>
        <w:bidi w:val="0"/>
        <w:spacing w:before="0" w:after="0"/>
        <w:jc w:val="left"/>
        <w:rPr/>
      </w:pPr>
      <w:r>
        <w:rPr/>
        <w:t>hl50HloQCnVlA2HAhmwICGFgd0RABL7AZRWQARXQZSEQeJTxdhdwWH50IQeQI47HaCzCNpMXBDkAAI</w:t>
      </w:r>
    </w:p>
    <w:p>
      <w:pPr>
        <w:pStyle w:val="PreformattedText"/>
        <w:bidi w:val="0"/>
        <w:spacing w:before="0" w:after="0"/>
        <w:jc w:val="left"/>
        <w:rPr/>
      </w:pPr>
      <w:r>
        <w:rPr/>
        <w:t>6UCYvUNpLnAUHgASngAQBQBXpQBSRQiY/wCJrgiSoQa1CACC0ABV5ViogABamIiqkIBU9AJICzeq71</w:t>
      </w:r>
    </w:p>
    <w:p>
      <w:pPr>
        <w:pStyle w:val="PreformattedText"/>
        <w:bidi w:val="0"/>
        <w:spacing w:before="0" w:after="0"/>
        <w:jc w:val="left"/>
        <w:rPr/>
      </w:pPr>
      <w:r>
        <w:rPr/>
        <w:t>AshzBclQPxFxKLbwSp2AC3YYZg8ABSr/YAFHkDl2UQO0UAxIIAo3sQpdQATo0ya0EAWigBJDMSed0A</w:t>
      </w:r>
    </w:p>
    <w:p>
      <w:pPr>
        <w:pStyle w:val="PreformattedText"/>
        <w:bidi w:val="0"/>
        <w:spacing w:before="0" w:after="0"/>
        <w:jc w:val="left"/>
        <w:rPr/>
      </w:pPr>
      <w:r>
        <w:rPr/>
        <w:t>J+YCgRIQq4gAHJgAxgYX2zIAGdIHKiIAF50AwiBRNtcoDF0CbFIACwYz0w0TtX0AFxQlK28AMSoAPW</w:t>
      </w:r>
    </w:p>
    <w:p>
      <w:pPr>
        <w:pStyle w:val="PreformattedText"/>
        <w:bidi w:val="0"/>
        <w:spacing w:before="0" w:after="0"/>
        <w:jc w:val="left"/>
        <w:rPr/>
      </w:pPr>
      <w:r>
        <w:rPr/>
        <w:t>4ywswY/uNQsDpkwF1ibNUAMZ0DkcgEAPcAXswxQ3UATYJAqCcAXqM1G4khFX0AcfUBI1MCpowRbhCB</w:t>
      </w:r>
    </w:p>
    <w:p>
      <w:pPr>
        <w:pStyle w:val="PreformattedText"/>
        <w:bidi w:val="0"/>
        <w:spacing w:before="0" w:after="0"/>
        <w:jc w:val="left"/>
        <w:rPr/>
      </w:pPr>
      <w:r>
        <w:rPr/>
        <w:t>Uc0AX0IAGWEBcmhVLgomJ7cS7lYkEwVgA3mYI2xkE0pwlVQA7mAJTmwA89ojXMYJROMAh44AohoIN5</w:t>
      </w:r>
    </w:p>
    <w:p>
      <w:pPr>
        <w:pStyle w:val="PreformattedText"/>
        <w:bidi w:val="0"/>
        <w:spacing w:before="0" w:after="0"/>
        <w:jc w:val="left"/>
        <w:rPr/>
      </w:pPr>
      <w:r>
        <w:rPr/>
        <w:t>UHR+kATekAS0EAh+cAFLw3RF+BrNUXVaOSivwRonYzQZEAWv0QXkcQtpl4Rp/8dF64FWZ/UbYbeFvm</w:t>
      </w:r>
    </w:p>
    <w:p>
      <w:pPr>
        <w:pStyle w:val="PreformattedText"/>
        <w:bidi w:val="0"/>
        <w:spacing w:before="0" w:after="0"/>
        <w:jc w:val="left"/>
        <w:rPr/>
      </w:pPr>
      <w:r>
        <w:rPr/>
        <w:t>EBg4d2WxQcW1QZeNl2VXYLIiACWGADixADYVCYhnmYYSCHvkAEWUcydih4WNQHVwAEiHY1iydaJXAC</w:t>
      </w:r>
    </w:p>
    <w:p>
      <w:pPr>
        <w:pStyle w:val="PreformattedText"/>
        <w:bidi w:val="0"/>
        <w:spacing w:before="0" w:after="0"/>
        <w:jc w:val="left"/>
        <w:rPr/>
      </w:pPr>
      <w:r>
        <w:rPr/>
        <w:t>hLghlMY2jvQiL5IDSHJHO6ACN8WJFZACGCAN7lAB7oAIHmAHlUCbtLkJtGUCtHWH5mM+LGCHLHCHLA</w:t>
      </w:r>
    </w:p>
    <w:p>
      <w:pPr>
        <w:pStyle w:val="PreformattedText"/>
        <w:bidi w:val="0"/>
        <w:spacing w:before="0" w:after="0"/>
        <w:jc w:val="left"/>
        <w:rPr/>
      </w:pPr>
      <w:r>
        <w:rPr/>
        <w:t>AFQEAkVEM4slgT4rUKw+AHAiBDy1M+RwOc5mNLdgENvWdKWqBs+xMKLTAKMSEK03gFWhCQjeIHjRAn</w:t>
      </w:r>
    </w:p>
    <w:p>
      <w:pPr>
        <w:pStyle w:val="PreformattedText"/>
        <w:bidi w:val="0"/>
        <w:spacing w:before="0" w:after="0"/>
        <w:jc w:val="left"/>
        <w:rPr/>
      </w:pPr>
      <w:r>
        <w:rPr/>
        <w:t>1lcM1fAA0ZM/clIM7XQswVEMCiRSA3gDDzAth4ITWqUDLcEBBDUR9iMAB6cTUHBx1MQUovADnTAMzb</w:t>
      </w:r>
    </w:p>
    <w:p>
      <w:pPr>
        <w:pStyle w:val="PreformattedText"/>
        <w:bidi w:val="0"/>
        <w:spacing w:before="0" w:after="0"/>
        <w:jc w:val="left"/>
        <w:rPr/>
      </w:pPr>
      <w:r>
        <w:rPr/>
        <w:t>IKydBOEsUUNP/RGjfwATcgClrBYOpjPfdlAdrIO8CgA7USUtqEnxeQE58CQCVBLdpUEcsVCupgBB+w</w:t>
      </w:r>
    </w:p>
    <w:p>
      <w:pPr>
        <w:pStyle w:val="PreformattedText"/>
        <w:bidi w:val="0"/>
        <w:spacing w:before="0" w:after="0"/>
        <w:jc w:val="left"/>
        <w:rPr/>
      </w:pPr>
      <w:r>
        <w:rPr/>
        <w:t>nA7kgXZBBStVCWdAARQwkzUJGBaUGCi4QTemAGWgADjwk+SgDubADqYgJaJVav8wWjZyDwPwC0oZdE</w:t>
      </w:r>
    </w:p>
    <w:p>
      <w:pPr>
        <w:pStyle w:val="PreformattedText"/>
        <w:bidi w:val="0"/>
        <w:spacing w:before="0" w:after="0"/>
        <w:jc w:val="left"/>
        <w:rPr/>
      </w:pPr>
      <w:r>
        <w:rPr/>
        <w:t>ngB50QRw1TGzo2Qgujc5UBBU8ERSNjPg/wG20JHGmJllxUM3tJp2qmhWT4RWAkRW93MXgpLTcDhoKl</w:t>
      </w:r>
    </w:p>
    <w:p>
      <w:pPr>
        <w:pStyle w:val="PreformattedText"/>
        <w:bidi w:val="0"/>
        <w:spacing w:before="0" w:after="0"/>
        <w:jc w:val="left"/>
        <w:rPr/>
      </w:pPr>
      <w:r>
        <w:rPr/>
        <w:t>FeMxHl3wB3PHCTHAqI0aA0zAqGHABI3QCEQABY2pZXsIdn2QDIjgIYAoiJgpiASwmVvTiJQGmjzQA6</w:t>
      </w:r>
    </w:p>
    <w:p>
      <w:pPr>
        <w:pStyle w:val="PreformattedText"/>
        <w:bidi w:val="0"/>
        <w:spacing w:before="0" w:after="0"/>
        <w:jc w:val="left"/>
        <w:rPr/>
      </w:pPr>
      <w:r>
        <w:rPr/>
        <w:t>vKqjwAAHLwCB3wCDugB49QAnYQCymACCkABFiCCLP/qgKr4lUd0EQkk4odwFWIQKyR0gKuuGoAIDiy</w:t>
      </w:r>
    </w:p>
    <w:p>
      <w:pPr>
        <w:pStyle w:val="PreformattedText"/>
        <w:bidi w:val="0"/>
        <w:spacing w:before="0" w:after="0"/>
        <w:jc w:val="left"/>
        <w:rPr/>
      </w:pPr>
      <w:r>
        <w:rPr/>
        <w:t>KEovMD+iQJWjkApdAAlRUD7L0wJ3SE7FQyDDyHuPAwlxomzzgwWNsAJdIApaIAqdoAXJRgsC0AgSoI</w:t>
      </w:r>
    </w:p>
    <w:p>
      <w:pPr>
        <w:pStyle w:val="PreformattedText"/>
        <w:bidi w:val="0"/>
        <w:spacing w:before="0" w:after="0"/>
        <w:jc w:val="left"/>
        <w:rPr/>
      </w:pPr>
      <w:r>
        <w:rPr/>
        <w:t>1ygoup4goP0AcDiBayMy3v1l8HtRRxgI4W0CwB6SgjEyfhdTrNAGE68AWPkjv4xygOha4uMQzEpF8Q</w:t>
      </w:r>
    </w:p>
    <w:p>
      <w:pPr>
        <w:pStyle w:val="PreformattedText"/>
        <w:bidi w:val="0"/>
        <w:spacing w:before="0" w:after="0"/>
        <w:jc w:val="left"/>
        <w:rPr/>
      </w:pPr>
      <w:r>
        <w:rPr/>
        <w:t>+28dIQA1kBOPAm0voRRxUG81YKMDFRFXkAHoFQfVoj43oLCv4hYq2wf3BqPhGBNEQA5DkAxxcWIopg</w:t>
      </w:r>
    </w:p>
    <w:p>
      <w:pPr>
        <w:pStyle w:val="PreformattedText"/>
        <w:bidi w:val="0"/>
        <w:spacing w:before="0" w:after="0"/>
        <w:jc w:val="left"/>
        <w:rPr/>
      </w:pPr>
      <w:r>
        <w:rPr/>
        <w:t>Z3gRe1CaQtVpMsB1M5uYKPoQlPoA7kYLVQ8iQTMiGZuVhZozUl4AztMAACIQFlaXUMIwi3/+GcZ0tE</w:t>
      </w:r>
    </w:p>
    <w:p>
      <w:pPr>
        <w:pStyle w:val="PreformattedText"/>
        <w:bidi w:val="0"/>
        <w:spacing w:before="0" w:after="0"/>
        <w:jc w:val="left"/>
        <w:rPr/>
      </w:pPr>
      <w:r>
        <w:rPr/>
        <w:t>lRECHUACLcA4lCF+VZgHy9G26uGWZXWnf7qFYWcxU7Rm4kFVfcgeNDMcfZk0bedFF6AFIjB3iwACjD</w:t>
      </w:r>
    </w:p>
    <w:p>
      <w:pPr>
        <w:pStyle w:val="PreformattedText"/>
        <w:bidi w:val="0"/>
        <w:spacing w:before="0" w:after="0"/>
        <w:jc w:val="left"/>
        <w:rPr/>
      </w:pPr>
      <w:r>
        <w:rPr/>
        <w:t>q5MQACl/uoTEAdjSC3degfOjQpNYAEgkADFeJHm4k1VDoCg2hIQVC6cDMGrCq7rAo4hkACT7AAQ+AO</w:t>
      </w:r>
    </w:p>
    <w:p>
      <w:pPr>
        <w:pStyle w:val="PreformattedText"/>
        <w:bidi w:val="0"/>
        <w:spacing w:before="0" w:after="0"/>
        <w:jc w:val="left"/>
        <w:rPr/>
      </w:pPr>
      <w:r>
        <w:rPr/>
        <w:t>AzAEQFACHuABI4ADQIADnmQEx3u8VWAEk2cjHNIOzZtqngStSDI4ogQDcfczbYACboACUwACTDCpY+</w:t>
      </w:r>
    </w:p>
    <w:p>
      <w:pPr>
        <w:pStyle w:val="PreformattedText"/>
        <w:bidi w:val="0"/>
        <w:spacing w:before="0" w:after="0"/>
        <w:jc w:val="left"/>
        <w:rPr/>
      </w:pPr>
      <w:r>
        <w:rPr/>
        <w:t>RFV1ADV9AJt2BLxQgNVpAMgWAo7wsqxTAKROADWqAFnDMK2koELUAEDxB/1GR9q2Am15Ep0FcMFTBi</w:t>
      </w:r>
    </w:p>
    <w:p>
      <w:pPr>
        <w:pStyle w:val="PreformattedText"/>
        <w:bidi w:val="0"/>
        <w:spacing w:before="0" w:after="0"/>
        <w:jc w:val="left"/>
        <w:rPr/>
      </w:pPr>
      <w:r>
        <w:rPr/>
        <w:t>yfBsM6s/onABTHMBC0sRpf+yCtVQBBNDQNUygMlQAX5wAzD7ThuBcRxQDRWQO+B2UIZyAU+0Eu2DDM</w:t>
      </w:r>
    </w:p>
    <w:p>
      <w:pPr>
        <w:pStyle w:val="PreformattedText"/>
        <w:bidi w:val="0"/>
        <w:spacing w:before="0" w:after="0"/>
        <w:jc w:val="left"/>
        <w:rPr/>
      </w:pPr>
      <w:r>
        <w:rPr/>
        <w:t>UAHsOwoUhQcAzMAQLQB9tlUO6YDMDxsNWyocOgA31wFF+Aa24BYDAaETFADgbwAw6Jo9/CBUg7QSRo</w:t>
      </w:r>
    </w:p>
    <w:p>
      <w:pPr>
        <w:pStyle w:val="PreformattedText"/>
        <w:bidi w:val="0"/>
        <w:spacing w:before="0" w:after="0"/>
        <w:jc w:val="left"/>
        <w:rPr/>
      </w:pPr>
      <w:r>
        <w:rPr/>
        <w:t>gk07GDOWk4+hpI9gClYLlOTwDuYgJaUmWhySI6u7WM6Qxl/bBAPABBIgCEjFG0NUGcdRGU/YRLcBZR</w:t>
      </w:r>
    </w:p>
    <w:p>
      <w:pPr>
        <w:pStyle w:val="PreformattedText"/>
        <w:bidi w:val="0"/>
        <w:spacing w:before="0" w:after="0"/>
        <w:jc w:val="left"/>
        <w:rPr/>
      </w:pPr>
      <w:r>
        <w:rPr/>
        <w:t>yDVb3hMcUBhhcDdnR6MYecRWTHuF70fujhp2aoFZWhRWsFM43rRV0wd3SHuZN7uSAQC56suY2ph/+h</w:t>
      </w:r>
    </w:p>
    <w:p>
      <w:pPr>
        <w:pStyle w:val="PreformattedText"/>
        <w:bidi w:val="0"/>
        <w:spacing w:before="0" w:after="0"/>
        <w:jc w:val="left"/>
        <w:rPr/>
      </w:pPr>
      <w:r>
        <w:rPr/>
        <w:t>BXFXgDVwEjpgASOSWZepmaZFal97aTSQAzzwSDDCA6r6SKs6BrH/+yIQoAEVIAGmgA7SYAoYUAgOEA</w:t>
      </w:r>
    </w:p>
    <w:p>
      <w:pPr>
        <w:pStyle w:val="PreformattedText"/>
        <w:bidi w:val="0"/>
        <w:spacing w:before="0" w:after="0"/>
        <w:jc w:val="left"/>
        <w:rPr/>
      </w:pPr>
      <w:r>
        <w:rPr/>
        <w:t>slgAM74ALPbAiGAACRuLwPwiCVtyIEAItGMpqsJ0pjMIuhkAB3UA/1QArc2waX2wiT0gkXcAXmK2Hm</w:t>
      </w:r>
    </w:p>
    <w:p>
      <w:pPr>
        <w:pStyle w:val="PreformattedText"/>
        <w:bidi w:val="0"/>
        <w:spacing w:before="0" w:after="0"/>
        <w:jc w:val="left"/>
        <w:rPr/>
      </w:pPr>
      <w:r>
        <w:rPr/>
        <w:t>AWxr8Di2oHzFBr9Qka33a78h0AJR4MEAvG3WRyed8ACRAq95QCyzMC2i8KX9CAWqgz0Bml6hAjwWIA</w:t>
      </w:r>
    </w:p>
    <w:p>
      <w:pPr>
        <w:pStyle w:val="PreformattedText"/>
        <w:bidi w:val="0"/>
        <w:spacing w:before="0" w:after="0"/>
        <w:jc w:val="left"/>
        <w:rPr/>
      </w:pPr>
      <w:r>
        <w:rPr/>
        <w:t>HfpYz5I2DicwEZMAwz2yivkjS24hKj8qAQNmD/iQzVUm8feQM/cHHqUy0dewskeysVeiiPwj24t159</w:t>
      </w:r>
    </w:p>
    <w:p>
      <w:pPr>
        <w:pStyle w:val="PreformattedText"/>
        <w:bidi w:val="0"/>
        <w:spacing w:before="0" w:after="0"/>
        <w:jc w:val="left"/>
        <w:rPr/>
      </w:pPr>
      <w:r>
        <w:rPr/>
        <w:t>cHC2KC0rkRTQQlKr4ANR0gIt2YEodbRUzGIzqXKBQaREmoIcBBkRAMZiDKVQ4iMR8LVhPYiriyOra9</w:t>
      </w:r>
    </w:p>
    <w:p>
      <w:pPr>
        <w:pStyle w:val="PreformattedText"/>
        <w:bidi w:val="0"/>
        <w:spacing w:before="0" w:after="0"/>
        <w:jc w:val="left"/>
        <w:rPr/>
      </w:pPr>
      <w:r>
        <w:rPr/>
        <w:t>aZ/9kOC5CmPARE5PEcI1MBuLBUTZgH0ZF2hQx2y3G36YEeL6Mefz3IamZmEIwe57GnDEO4jeuW6iHI</w:t>
      </w:r>
    </w:p>
    <w:p>
      <w:pPr>
        <w:pStyle w:val="PreformattedText"/>
        <w:bidi w:val="0"/>
        <w:spacing w:before="0" w:after="0"/>
        <w:jc w:val="left"/>
        <w:rPr/>
      </w:pPr>
      <w:r>
        <w:rPr/>
        <w:t>l4wFfyACnNDJnuzJeAC+cxgFpQwNo1CLj3MSpqQD1aADybADpWt5oWVamrk1VQA3MMADe7DLQcADEL</w:t>
      </w:r>
    </w:p>
    <w:p>
      <w:pPr>
        <w:pStyle w:val="PreformattedText"/>
        <w:bidi w:val="0"/>
        <w:spacing w:before="0" w:after="0"/>
        <w:jc w:val="left"/>
        <w:rPr/>
      </w:pPr>
      <w:r>
        <w:rPr/>
        <w:t>Cqu6yqPZADNFAFTWAODuAB8eAB2xABdvAODvB6O4DcO0BrtYbcz/wEz40DOEDNQaBaqxWt0qoIMHAL</w:t>
      </w:r>
    </w:p>
    <w:p>
      <w:pPr>
        <w:pStyle w:val="PreformattedText"/>
        <w:bidi w:val="0"/>
        <w:spacing w:before="0" w:after="0"/>
        <w:jc w:val="left"/>
        <w:rPr/>
      </w:pPr>
      <w:r>
        <w:rPr/>
        <w:t>QicCi7C9KJAA3xsDjQAJTNUJtegHyUAMAiAFknCdnNoFOmAL+Qwq00BctlAMMYQEtFAs+qqvAy0qtv</w:t>
      </w:r>
    </w:p>
    <w:p>
      <w:pPr>
        <w:pStyle w:val="PreformattedText"/>
        <w:bidi w:val="0"/>
        <w:spacing w:before="0" w:after="0"/>
        <w:jc w:val="left"/>
        <w:rPr/>
      </w:pPr>
      <w:r>
        <w:rPr/>
        <w:t>AoFdAJUJA7yXCurJgHG30UTkERD54o0/+AcO8X0X7gwNWAENNyA0OsPXEtCiSlTU0hQKp8NBcguofS</w:t>
      </w:r>
    </w:p>
    <w:p>
      <w:pPr>
        <w:pStyle w:val="PreformattedText"/>
        <w:bidi w:val="0"/>
        <w:spacing w:before="0" w:after="0"/>
        <w:jc w:val="left"/>
        <w:rPr/>
      </w:pPr>
      <w:r>
        <w:rPr/>
        <w:t>CTl8A9PCYLw2GZ4yUsggD7qSTu3XByZgwkjwKUERHF8QjjMejkvxoMUwCKVmBA3QLU1tBVZwtOJSCe</w:t>
      </w:r>
    </w:p>
    <w:p>
      <w:pPr>
        <w:pStyle w:val="PreformattedText"/>
        <w:bidi w:val="0"/>
        <w:spacing w:before="0" w:after="0"/>
        <w:jc w:val="left"/>
        <w:rPr/>
      </w:pPr>
      <w:r>
        <w:rPr/>
        <w:t>SCxRZULoFBY+1yY57YBGBMD0D5Dk4iJVs7amecmaPVxrGcAgsgAVqAuFogzOUT1wqjhbfBQ8YxG2Qm</w:t>
      </w:r>
    </w:p>
    <w:p>
      <w:pPr>
        <w:pStyle w:val="PreformattedText"/>
        <w:bidi w:val="0"/>
        <w:spacing w:before="0" w:after="0"/>
        <w:jc w:val="left"/>
        <w:rPr/>
      </w:pPr>
      <w:r>
        <w:rPr/>
        <w:t>G33JlenBt+QhG4Lbl4VaqJbcGl+02OIBM4DlnHA3dysguZMLvnbmC39wbFcQCKkETbaQE6Kg6Zt+Yn</w:t>
      </w:r>
    </w:p>
    <w:p>
      <w:pPr>
        <w:pStyle w:val="PreformattedText"/>
        <w:bidi w:val="0"/>
        <w:spacing w:before="0" w:after="0"/>
        <w:jc w:val="left"/>
        <w:rPr/>
      </w:pPr>
      <w:r>
        <w:rPr/>
        <w:t>2wABtCIYolaqSWIjkQSbEbBD2Q6qqeaXvQA7DdA7ucCSNgACkQAfRQAu9AJer/UCWG1A7KawTFCwR2</w:t>
      </w:r>
    </w:p>
    <w:p>
      <w:pPr>
        <w:pStyle w:val="PreformattedText"/>
        <w:bidi w:val="0"/>
        <w:spacing w:before="0" w:after="0"/>
        <w:jc w:val="left"/>
        <w:rPr/>
      </w:pPr>
      <w:r>
        <w:rPr/>
        <w:t>RAI70KsA8ATK/QRAUCTFSTgvAAPRjgCxoAox4AtCRgehsAJM8L0hUMrt3AnI8z3Q8APAxgXJQBDwuz</w:t>
      </w:r>
    </w:p>
    <w:p>
      <w:pPr>
        <w:pStyle w:val="PreformattedText"/>
        <w:bidi w:val="0"/>
        <w:spacing w:before="0" w:after="0"/>
        <w:jc w:val="left"/>
        <w:rPr/>
      </w:pPr>
      <w:r>
        <w:rPr/>
        <w:t>8NlQpE0AUYiQQrcAUK8TvWRU0WTTvr5RHVMAxgGivKmBEStU1i8RUVanz78wXEUAG30AXwNww9LHAk</w:t>
      </w:r>
    </w:p>
    <w:p>
      <w:pPr>
        <w:pStyle w:val="PreformattedText"/>
        <w:bidi w:val="0"/>
        <w:spacing w:before="0" w:after="0"/>
        <w:jc w:val="left"/>
        <w:rPr/>
      </w:pPr>
      <w:r>
        <w:rPr/>
        <w:t>43vFgitFjQy4kn8Wtl7KgmbDwrIRinAXoJ+wElAXT1DywHApK8A6jgQ5/D31oxRFnX/AI8BFvrof6U</w:t>
      </w:r>
    </w:p>
    <w:p>
      <w:pPr>
        <w:pStyle w:val="PreformattedText"/>
        <w:bidi w:val="0"/>
        <w:spacing w:before="0" w:after="0"/>
        <w:jc w:val="left"/>
        <w:rPr/>
      </w:pPr>
      <w:r>
        <w:rPr/>
        <w:t>BoMBdLbgWgsFJJa8VPTuXmQvRTvi4ypwA8CQBNzA5hLMYGMAQ98tVhTvVVrzWwbASIAAlsmjBi5sds</w:t>
      </w:r>
    </w:p>
    <w:p>
      <w:pPr>
        <w:pStyle w:val="PreformattedText"/>
        <w:bidi w:val="0"/>
        <w:spacing w:before="0" w:after="0"/>
        <w:jc w:val="left"/>
        <w:rPr/>
      </w:pPr>
      <w:r>
        <w:rPr/>
        <w:t>5TCFfLcdk4VV/5SF3BF2aubnaIceaNfYh3uXhXqEghx3dWVXbyiHK7AMWNAFyWDpGpoTOYHfg28pQn</w:t>
      </w:r>
    </w:p>
    <w:p>
      <w:pPr>
        <w:pStyle w:val="PreformattedText"/>
        <w:bidi w:val="0"/>
        <w:spacing w:before="0" w:after="0"/>
        <w:jc w:val="left"/>
        <w:rPr/>
      </w:pPr>
      <w:r>
        <w:rPr/>
        <w:t>wDXNAHT0CqfyTqgETWVzM1x9DLsT4GEJADq5rLqb7qqsoDB2AA7VAC7NAEQ7BJ7LBJXpt4BMCIDdKI</w:t>
      </w:r>
    </w:p>
    <w:p>
      <w:pPr>
        <w:pStyle w:val="PreformattedText"/>
        <w:bidi w:val="0"/>
        <w:spacing w:before="0" w:after="0"/>
        <w:jc w:val="left"/>
        <w:rPr/>
      </w:pPr>
      <w:r>
        <w:rPr/>
        <w:t>DvIgz+2sr/js0I4AjqEKt18LtaAKvrAM0AC6kDBGfdAJ4E6+UGMBdvHOSHAL861stpAK284EmJwMxV</w:t>
      </w:r>
    </w:p>
    <w:p>
      <w:pPr>
        <w:pStyle w:val="PreformattedText"/>
        <w:bidi w:val="0"/>
        <w:spacing w:before="0" w:after="0"/>
        <w:jc w:val="left"/>
        <w:rPr/>
      </w:pPr>
      <w:r>
        <w:rPr/>
        <w:t>DKRMAEWlAMApRNMVFu70URH3wStohwXZATC9SzKLqO6R8WpLIUbSLDN+AHOtDv/wQrxbIrFe9gRpEU</w:t>
      </w:r>
    </w:p>
    <w:p>
      <w:pPr>
        <w:pStyle w:val="PreformattedText"/>
        <w:bidi w:val="0"/>
        <w:spacing w:before="0" w:after="0"/>
        <w:jc w:val="left"/>
        <w:rPr/>
      </w:pPr>
      <w:r>
        <w:rPr/>
        <w:t>o9IMYwEQN2oIQPKgz6ovP5IJ+NHnBgdkzSwhizPRIv+yacAsTdtoSeI0DqsQVlvFwVJFZBObNXvIwd</w:t>
      </w:r>
    </w:p>
    <w:p>
      <w:pPr>
        <w:pStyle w:val="PreformattedText"/>
        <w:bidi w:val="0"/>
        <w:spacing w:before="0" w:after="0"/>
        <w:jc w:val="left"/>
        <w:rPr/>
      </w:pPr>
      <w:r>
        <w:rPr/>
        <w:t>aGESVOVODQ4MuXAAGsWFGzhsoRoJXOVCpAtJKYLUjFLGW69GhTXUsVKNCk58SQEebIkXtnzgA7dv+G</w:t>
      </w:r>
    </w:p>
    <w:p>
      <w:pPr>
        <w:pStyle w:val="PreformattedText"/>
        <w:bidi w:val="0"/>
        <w:spacing w:before="0" w:after="0"/>
        <w:jc w:val="left"/>
        <w:rPr/>
      </w:pPr>
      <w:r>
        <w:rPr/>
        <w:t>DDkxAusItGnVrmWL9t+JEgsECaAroEiRunaL5LFg4UIeunjx2uUrgO9eC4f58k2c+ELjvnn2XrhQ5A</w:t>
      </w:r>
    </w:p>
    <w:p>
      <w:pPr>
        <w:pStyle w:val="PreformattedText"/>
        <w:bidi w:val="0"/>
        <w:spacing w:before="0" w:after="0"/>
        <w:jc w:val="left"/>
        <w:rPr/>
      </w:pPr>
      <w:r>
        <w:rPr/>
        <w:t>FlyAIEFYns+K5eXD9wcX5M+cKVVKGwiBAR6hYdaFcCVRNV2/YNUTdsDRsmsmTI3pT7QKly4gSBEQSO</w:t>
      </w:r>
    </w:p>
    <w:p>
      <w:pPr>
        <w:pStyle w:val="PreformattedText"/>
        <w:bidi w:val="0"/>
        <w:spacing w:before="0" w:after="0"/>
        <w:jc w:val="left"/>
        <w:rPr/>
      </w:pPr>
      <w:r>
        <w:rPr/>
        <w:t>Jz9QAjkBAjR68OARZPoYCAAgbOeOvRQPQzQIGGlywkiJEkaGpKjy3L30HBBo0NhDI8cYHgAQaAAAgI</w:t>
      </w:r>
    </w:p>
    <w:p>
      <w:pPr>
        <w:pStyle w:val="PreformattedText"/>
        <w:bidi w:val="0"/>
        <w:spacing w:before="0" w:after="0"/>
        <w:jc w:val="left"/>
        <w:rPr/>
      </w:pPr>
      <w:r>
        <w:rPr/>
        <w:t>k/JggAfAEGGBRBQP+BF3xQZYpaVNlAFTtiQeSyZJK5ootb8uhCuAtuoWKNNSq05QpRSlrFlj8W+AMJ</w:t>
      </w:r>
    </w:p>
    <w:p>
      <w:pPr>
        <w:pStyle w:val="PreformattedText"/>
        <w:bidi w:val="0"/>
        <w:spacing w:before="0" w:after="0"/>
        <w:jc w:val="left"/>
        <w:rPr/>
      </w:pPr>
      <w:r>
        <w:rPr/>
        <w:t>UWj5IxAkokCCli4kkCAPW0DayCQdOUIGmVX8uEWCFky4QoIrVumkgmQygOQgioAxKSWP5GnGSo92bC</w:t>
      </w:r>
    </w:p>
    <w:p>
      <w:pPr>
        <w:pStyle w:val="PreformattedText"/>
        <w:bidi w:val="0"/>
        <w:spacing w:before="0" w:after="0"/>
        <w:jc w:val="left"/>
        <w:rPr/>
      </w:pPr>
      <w:r>
        <w:rPr/>
        <w:t>YOYFa5ATdRirmhjwuKKYaDOCRKCZiMfLyoozja3KiZYYpZhTdRkrmhNy7TBCalZlJCxkp52AyUzYiG</w:t>
      </w:r>
    </w:p>
    <w:p>
      <w:pPr>
        <w:pStyle w:val="PreformattedText"/>
        <w:bidi w:val="0"/>
        <w:spacing w:before="0" w:after="0"/>
        <w:jc w:val="left"/>
        <w:rPr/>
      </w:pPr>
      <w:r>
        <w:rPr/>
        <w:t>uQEJJJqpoYbHkFglzZTi4KAYSzgQpYm0cCjGppty2sknSY4YaotKjqpki6QoSEqMp55qSioxpqJKkU</w:t>
      </w:r>
    </w:p>
    <w:p>
      <w:pPr>
        <w:pStyle w:val="PreformattedText"/>
        <w:bidi w:val="0"/>
        <w:spacing w:before="0" w:after="0"/>
        <w:jc w:val="left"/>
        <w:rPr/>
      </w:pPr>
      <w:r>
        <w:rPr/>
        <w:t>wISIEdcrTqlZ2v2CGLrLaKNTYC4/5pooW8mqUrsbsswKv/MbwEwUWAxhiDrDNtGVussy5MwBazIkJD</w:t>
      </w:r>
    </w:p>
    <w:p>
      <w:pPr>
        <w:pStyle w:val="PreformattedText"/>
        <w:bidi w:val="0"/>
        <w:spacing w:before="0" w:after="0"/>
        <w:jc w:val="left"/>
        <w:rPr/>
      </w:pPr>
      <w:r>
        <w:rPr/>
        <w:t>jDEBTDDhhwcYcuUHwv6yoAtakqFjNTpGCYQW2myrDbcvi6nTRA4KLsmSYrjgog8rbsFAphMOSC6mmA</w:t>
      </w:r>
    </w:p>
    <w:p>
      <w:pPr>
        <w:pStyle w:val="PreformattedText"/>
        <w:bidi w:val="0"/>
        <w:spacing w:before="0" w:after="0"/>
        <w:jc w:val="left"/>
        <w:rPr/>
      </w:pPr>
      <w:r>
        <w:rPr/>
        <w:t>hwDrpMpOuBBh6uG0M77rrLLggcjEjBgyZSwCEFAjxgmYADYJ6vhx7G2Jhm6vCL77/tMHnh5xcQEFoP</w:t>
      </w:r>
    </w:p>
    <w:p>
      <w:pPr>
        <w:pStyle w:val="PreformattedText"/>
        <w:bidi w:val="0"/>
        <w:spacing w:before="0" w:after="0"/>
        <w:jc w:val="left"/>
        <w:rPr/>
      </w:pPr>
      <w:r>
        <w:rPr/>
        <w:t>CFRRpRakG7RjAQyafqQCC/p4tJMuBKDsliPWgKYPPZPxQyRbVmghSQ6mCaQFGhv5TZQuGpHgBpEyLX</w:t>
      </w:r>
    </w:p>
    <w:p>
      <w:pPr>
        <w:pStyle w:val="PreformattedText"/>
        <w:bidi w:val="0"/>
        <w:spacing w:before="0" w:after="0"/>
        <w:jc w:val="left"/>
        <w:rPr/>
      </w:pPr>
      <w:r>
        <w:rPr/>
        <w:t>tHDmi54AEoKmiXUQF0WKUPAWi5RYAMLnvI0mma4SgjQSeiaBUk7kaS8FlWueWBZNZNMo5CN2KT/02L</w:t>
      </w:r>
    </w:p>
    <w:p>
      <w:pPr>
        <w:pStyle w:val="PreformattedText"/>
        <w:bidi w:val="0"/>
        <w:spacing w:before="0" w:after="0"/>
        <w:jc w:val="left"/>
        <w:rPr/>
      </w:pPr>
      <w:r>
        <w:rPr/>
        <w:t>Eq+II84v1YHFK764oRoLRFF9FWAKRWmljORp/Mo44hBIgCsu6MMSHUSppoY+HPKoopamSQa955IBNS</w:t>
      </w:r>
    </w:p>
    <w:p>
      <w:pPr>
        <w:pStyle w:val="PreformattedText"/>
        <w:bidi w:val="0"/>
        <w:spacing w:before="0" w:after="0"/>
        <w:jc w:val="left"/>
        <w:rPr/>
      </w:pPr>
      <w:r>
        <w:rPr/>
        <w:t>edrAAxKKEoKOr6SnQpKlanZpVKF1sRACAID8wCSx0DzFHfAAPGGgHZ9409dgTjyHprgM0Cu6uIW/Zv</w:t>
      </w:r>
    </w:p>
    <w:p>
      <w:pPr>
        <w:pStyle w:val="PreformattedText"/>
        <w:bidi w:val="0"/>
        <w:spacing w:before="0" w:after="0"/>
        <w:jc w:val="left"/>
        <w:rPr/>
      </w:pPr>
      <w:r>
        <w:rPr/>
        <w:t>7IEoMCEW2MLLDyABr8WcKw95eAwDs9WYLkCrMZILwQ8kExnOLOYCJmgXA+VlGspoSDZ0oEMoRkGLf/</w:t>
      </w:r>
    </w:p>
    <w:p>
      <w:pPr>
        <w:pStyle w:val="PreformattedText"/>
        <w:bidi w:val="0"/>
        <w:spacing w:before="0" w:after="0"/>
        <w:jc w:val="left"/>
        <w:rPr/>
      </w:pPr>
      <w:r>
        <w:rPr/>
        <w:t>nrSyuEm29cWLBM6cAKNbBCMgKQjGWQAGJlQY5zLpYrAvQAAkIUIgTG4AIIGIIHRgyZIQxBAhx4gAQe</w:t>
      </w:r>
    </w:p>
    <w:p>
      <w:pPr>
        <w:pStyle w:val="PreformattedText"/>
        <w:bidi w:val="0"/>
        <w:spacing w:before="0" w:after="0"/>
        <w:jc w:val="left"/>
        <w:rPr/>
      </w:pPr>
      <w:r>
        <w:rPr/>
        <w:t>CMIAjAAAIORqDwTYQw6C0LEgSP9niRCgTse005/++AwCL1AEDA6kiBwAIBaqSADSHhShWGBgB3rEwC</w:t>
      </w:r>
    </w:p>
    <w:p>
      <w:pPr>
        <w:pStyle w:val="PreformattedText"/>
        <w:bidi w:val="0"/>
        <w:spacing w:before="0" w:after="0"/>
        <w:jc w:val="left"/>
        <w:rPr/>
      </w:pPr>
      <w:r>
        <w:rPr/>
        <w:t>PyZoEaIOFCAjjCh7hmi2R04kRRaAQtgLSKaXSBCdXQghaaEZJpeKkCkPhS2WDopRq4QgIZqIFIIHKB</w:t>
      </w:r>
    </w:p>
    <w:p>
      <w:pPr>
        <w:pStyle w:val="PreformattedText"/>
        <w:bidi w:val="0"/>
        <w:spacing w:before="0" w:after="0"/>
        <w:jc w:val="left"/>
        <w:rPr/>
      </w:pPr>
      <w:r>
        <w:rPr/>
        <w:t>ECBhGIJ4QMFc0ocHdEAAw7AE7DgCOkFBDpYZyIAEilCNCwjgC6u4ggVuULUM8O4GFsElM213EmQUI3</w:t>
      </w:r>
    </w:p>
    <w:p>
      <w:pPr>
        <w:pStyle w:val="PreformattedText"/>
        <w:bidi w:val="0"/>
        <w:spacing w:before="0" w:after="0"/>
        <w:jc w:val="left"/>
        <w:rPr/>
      </w:pPr>
      <w:r>
        <w:rPr/>
        <w:t>IPkMAPkJCBKyjqlwKogCBqgKk4VCoiaSJUpTiABLpc4AbJkFQfRMGlVcyilCnxUqaacYUUAKAK9KvA</w:t>
      </w:r>
    </w:p>
    <w:p>
      <w:pPr>
        <w:pStyle w:val="PreformattedText"/>
        <w:bidi w:val="0"/>
        <w:spacing w:before="0" w:after="0"/>
        <w:jc w:val="left"/>
        <w:rPr/>
      </w:pPr>
      <w:r>
        <w:rPr/>
        <w:t>B26CE51wAURrAMoRqocq7ImBAgpl6EJnFZVa2UoTLhhfFVKWAgegB1n/QwCWOcRClrKcIALvEylasI</w:t>
      </w:r>
    </w:p>
    <w:p>
      <w:pPr>
        <w:pStyle w:val="PreformattedText"/>
        <w:bidi w:val="0"/>
        <w:spacing w:before="0" w:after="0"/>
        <w:jc w:val="left"/>
        <w:rPr/>
      </w:pPr>
      <w:r>
        <w:rPr/>
        <w:t>KVkY6lfvQzS7JSEIK6WIAw87JMLAaBDgeUYx1zKQxDTJCBCoirCI/pC2Q2xC3IaFCmHIRCu7DFlw9u</w:t>
      </w:r>
    </w:p>
    <w:p>
      <w:pPr>
        <w:pStyle w:val="PreformattedText"/>
        <w:bidi w:val="0"/>
        <w:spacing w:before="0" w:after="0"/>
        <w:jc w:val="left"/>
        <w:rPr/>
      </w:pPr>
      <w:r>
        <w:rPr/>
        <w:t>yDR+cYxp+kA1JASChPnKTTFsIaZPVeMGDRirLe5kShhe8gs0ZGcAkBCAaiSjC4hwxwjUYZyKEQCIMM</w:t>
      </w:r>
    </w:p>
    <w:p>
      <w:pPr>
        <w:pStyle w:val="PreformattedText"/>
        <w:bidi w:val="0"/>
        <w:spacing w:before="0" w:after="0"/>
        <w:jc w:val="left"/>
        <w:rPr/>
      </w:pPr>
      <w:r>
        <w:rPr/>
        <w:t>tEdXgwhiCMQQ5ygEAQjOiCHgQBAJnQQwVwAAAMQOEJO3jCHFQQRvrQgInV2YN1NmYdJQLgCTzzGRsN</w:t>
      </w:r>
    </w:p>
    <w:p>
      <w:pPr>
        <w:pStyle w:val="PreformattedText"/>
        <w:bidi w:val="0"/>
        <w:spacing w:before="0" w:after="0"/>
        <w:jc w:val="left"/>
        <w:rPr/>
      </w:pPr>
      <w:r>
        <w:rPr/>
        <w:t>hABubAcACjoag3wQIac9QrY7kK0entaQPlTiQ6NIxoi6sIo8+MAPmQyJLaIQBVt0oZUgKVgzaMGsPf</w:t>
      </w:r>
    </w:p>
    <w:p>
      <w:pPr>
        <w:pStyle w:val="PreformattedText"/>
        <w:bidi w:val="0"/>
        <w:spacing w:before="0" w:after="0"/>
        <w:jc w:val="left"/>
        <w:rPr/>
      </w:pPr>
      <w:r>
        <w:rPr/>
        <w:t>Eonlro/8ADJKU4TwpAAki4Qbu0NI1hJCM0AjOJPDyCjJDc4BYZcIUJ/PClS+bhB6IYxg9+kDgODKMP</w:t>
      </w:r>
    </w:p>
    <w:p>
      <w:pPr>
        <w:pStyle w:val="PreformattedText"/>
        <w:bidi w:val="0"/>
        <w:spacing w:before="0" w:after="0"/>
        <w:jc w:val="left"/>
        <w:rPr/>
      </w:pPr>
      <w:r>
        <w:rPr/>
        <w:t>JpBAmWo5OsVdSUrx3O8D4GWBWdyAIMX4gjoXFUwT9GEWJrEISk6SqWTkQRDJOBMwLlBKY2qESwn+U5</w:t>
      </w:r>
    </w:p>
    <w:p>
      <w:pPr>
        <w:pStyle w:val="PreformattedText"/>
        <w:bidi w:val="0"/>
        <w:spacing w:before="0" w:after="0"/>
        <w:jc w:val="left"/>
        <w:rPr/>
      </w:pPr>
      <w:r>
        <w:rPr/>
        <w:t>gyhYw+ZAc55qmGTdCgg+j15AilOgIFKmFjG1/PxkphqPeWAr6IakIO7amCRZtg0RRcNAUlMF+wiIVX</w:t>
      </w:r>
    </w:p>
    <w:p>
      <w:pPr>
        <w:pStyle w:val="PreformattedText"/>
        <w:bidi w:val="0"/>
        <w:spacing w:before="0" w:after="0"/>
        <w:jc w:val="left"/>
        <w:rPr/>
      </w:pPr>
      <w:r>
        <w:rPr/>
        <w:t>+sEPr1dhKbIi8JarXKUEEpApY7QQAjzAYx0TcAAZ4lEIXwigf9kqghYEQM3qGuZc2QKhXzCDGcl0wR</w:t>
      </w:r>
    </w:p>
    <w:p>
      <w:pPr>
        <w:pStyle w:val="PreformattedText"/>
        <w:bidi w:val="0"/>
        <w:spacing w:before="0" w:after="0"/>
        <w:jc w:val="left"/>
        <w:rPr/>
      </w:pPr>
      <w:r>
        <w:rPr/>
        <w:t>UYwIVjIuitvBShC4uBA2awSot1jkLRXg1Ybv9scQMzCcxOaOWARDhwAxjnBAk64DSnqxFXLcSiriB1</w:t>
      </w:r>
    </w:p>
    <w:p>
      <w:pPr>
        <w:pStyle w:val="PreformattedText"/>
        <w:bidi w:val="0"/>
        <w:spacing w:before="0" w:after="0"/>
        <w:jc w:val="left"/>
        <w:rPr/>
      </w:pPr>
      <w:r>
        <w:rPr/>
        <w:t>zstiFh0aGAI71slYqqtTFgDsYBNQQAQL1rCJCpThEWx4QmaLaMQxBLsHmXDGFjORCe1gQtkB+pnQHK</w:t>
      </w:r>
    </w:p>
    <w:p>
      <w:pPr>
        <w:pStyle w:val="PreformattedText"/>
        <w:bidi w:val="0"/>
        <w:spacing w:before="0" w:after="0"/>
        <w:jc w:val="left"/>
        <w:rPr/>
      </w:pPr>
      <w:r>
        <w:rPr/>
        <w:t>EICOQAQLFog9GMhkcMSKOPslXBrtnw7W+roBIWWEMNAlEMP5wQD5YMiUv+0IhqnPNtcmPuBVrgzmGE</w:t>
      </w:r>
    </w:p>
    <w:p>
      <w:pPr>
        <w:pStyle w:val="PreformattedText"/>
        <w:bidi w:val="0"/>
        <w:spacing w:before="0" w:after="0"/>
        <w:jc w:val="left"/>
        <w:rPr/>
      </w:pPr>
      <w:r>
        <w:rPr/>
        <w:t>RAeQwIAgbHlJT/L3C6KAWkRAojhkDKNdnRxdfpEwyjz4LSKPe8ADcJOBImA3IrYYyCzhBqiTnLUTvD</w:t>
      </w:r>
    </w:p>
    <w:p>
      <w:pPr>
        <w:pStyle w:val="PreformattedText"/>
        <w:bidi w:val="0"/>
        <w:spacing w:before="0" w:after="0"/>
        <w:jc w:val="left"/>
        <w:rPr/>
      </w:pPr>
      <w:r>
        <w:rPr/>
        <w:t>SBpCAShxpgk5gmuEE45QG5N1/g0mhKXOJEooMHWAAJFbGUBThsgVX8yCOrqEEtkSD/pUpTQcVpsYA/</w:t>
      </w:r>
    </w:p>
    <w:p>
      <w:pPr>
        <w:pStyle w:val="PreformattedText"/>
        <w:bidi w:val="0"/>
        <w:spacing w:before="0" w:after="0"/>
        <w:jc w:val="left"/>
        <w:rPr/>
      </w:pPr>
      <w:r>
        <w:rPr/>
        <w:t>AboTgVKBCjSuHlGsd5QtLPQpC3VoUxQgBjDYSg96zUV2+GOWmJTAASlg+5IjMAQnn4WlJw3pRkOa5Z</w:t>
      </w:r>
    </w:p>
    <w:p>
      <w:pPr>
        <w:pStyle w:val="PreformattedText"/>
        <w:bidi w:val="0"/>
        <w:spacing w:before="0" w:after="0"/>
        <w:jc w:val="left"/>
        <w:rPr/>
      </w:pPr>
      <w:r>
        <w:rPr/>
        <w:t>b+owRpfgAifICOQgR+G/EoRzzgQQQ1AyaDFrhFYyBRgVFqwahUBeGdFzMuXDArgh0StLz8EsEI+oUz</w:t>
      </w:r>
    </w:p>
    <w:p>
      <w:pPr>
        <w:pStyle w:val="PreformattedText"/>
        <w:bidi w:val="0"/>
        <w:spacing w:before="0" w:after="0"/>
        <w:jc w:val="left"/>
        <w:rPr/>
      </w:pPr>
      <w:r>
        <w:rPr/>
        <w:t>XRhMJ0YhG1HYIhDJCATcvvr6OvHGrL7x5Nzu9AUYc/qfruP96q6wDAycxzjHgQ7Gjh0E5O+hPns49g</w:t>
      </w:r>
    </w:p>
    <w:p>
      <w:pPr>
        <w:pStyle w:val="PreformattedText"/>
        <w:bidi w:val="0"/>
        <w:spacing w:before="0" w:after="0"/>
        <w:jc w:val="left"/>
        <w:rPr/>
      </w:pPr>
      <w:r>
        <w:rPr/>
        <w:t>jYQYAqBEEDIeJ0HzQhBRWwwQvIT+waXYAAF2DHZsXfIhb/A7Q2KiC1Z8RELOaoijb4wP3Zlq1sNaEJ</w:t>
      </w:r>
    </w:p>
    <w:p>
      <w:pPr>
        <w:pStyle w:val="PreformattedText"/>
        <w:bidi w:val="0"/>
        <w:spacing w:before="0" w:after="0"/>
        <w:jc w:val="left"/>
        <w:rPr/>
      </w:pPr>
      <w:r>
        <w:rPr/>
        <w:t>Ntw///vfBBWgwc5V/6iXVCACglmFUMCDKwgJUYiCLrAUV7qUKHCFTQtAQWCCB7AFS/GIgkEGJIApSL</w:t>
      </w:r>
    </w:p>
    <w:p>
      <w:pPr>
        <w:pStyle w:val="PreformattedText"/>
        <w:bidi w:val="0"/>
        <w:spacing w:before="0" w:after="0"/>
        <w:jc w:val="left"/>
        <w:rPr/>
      </w:pPr>
      <w:r>
        <w:rPr/>
        <w:t>uADKCFiqAbDuSyOrEEecivK+ilGkATiVCTYdCbYZgFg4CIgkkcIKkAARirKUnBYUCCH4ACa4KIOZmG</w:t>
      </w:r>
    </w:p>
    <w:p>
      <w:pPr>
        <w:pStyle w:val="PreformattedText"/>
        <w:bidi w:val="0"/>
        <w:spacing w:before="0" w:after="0"/>
        <w:jc w:val="left"/>
        <w:rPr/>
      </w:pPr>
      <w:r>
        <w:rPr/>
        <w:t>PmCBJLkCE4CdEwMSURAAh8i3z/GSgriAVXjBS9I5DriAL0AGjUiJZPiAL0G6ZmAB+wAAD4AZDGAw3L</w:t>
      </w:r>
    </w:p>
    <w:p>
      <w:pPr>
        <w:pStyle w:val="PreformattedText"/>
        <w:bidi w:val="0"/>
        <w:spacing w:before="0" w:after="0"/>
        <w:jc w:val="left"/>
        <w:rPr/>
      </w:pPr>
      <w:r>
        <w:rPr/>
        <w:t>sh6ZExGrOxVXGVrCsKMSiApcBDH2MKBQAfBWCDTCg7IXuBJ8iK9REWrECPjCqBt2sfsrCykEI7uaO7</w:t>
      </w:r>
    </w:p>
    <w:p>
      <w:pPr>
        <w:pStyle w:val="PreformattedText"/>
        <w:bidi w:val="0"/>
        <w:spacing w:before="0" w:after="0"/>
        <w:jc w:val="left"/>
        <w:rPr/>
      </w:pPr>
      <w:r>
        <w:rPr/>
        <w:t>YRmLIWiHATiHdSgEGTCzcigHMjgFH/AFN+sL/kEqvuiCqv9plz+DIAdajFf0CwEIgRbQwW/RkMeQqs</w:t>
      </w:r>
    </w:p>
    <w:p>
      <w:pPr>
        <w:pStyle w:val="PreformattedText"/>
        <w:bidi w:val="0"/>
        <w:spacing w:before="0" w:after="0"/>
        <w:jc w:val="left"/>
        <w:rPr/>
      </w:pPr>
      <w:r>
        <w:rPr/>
        <w:t>r4gQoAHAm4lsTQkFTgLVp4vdr4Kt+QtBdyJfziiJCwCR24idpogNxgoRXKk1tABDvgFOOQmOI7tmOD</w:t>
      </w:r>
    </w:p>
    <w:p>
      <w:pPr>
        <w:pStyle w:val="PreformattedText"/>
        <w:bidi w:val="0"/>
        <w:spacing w:before="0" w:after="0"/>
        <w:jc w:val="left"/>
        <w:rPr/>
      </w:pPr>
      <w:r>
        <w:rPr/>
        <w:t>DvoxAHIYAgDIgWOrAgCAmiOogDcogx2Qg/GhgQPIBOTjDwCoGcDqgReAgFxAI2UrLRhQAGjrGUw4Bv</w:t>
      </w:r>
    </w:p>
    <w:p>
      <w:pPr>
        <w:pStyle w:val="PreformattedText"/>
        <w:bidi w:val="0"/>
        <w:spacing w:before="0" w:after="0"/>
        <w:jc w:val="left"/>
        <w:rPr/>
      </w:pPr>
      <w:r>
        <w:rPr/>
        <w:t>dzP1VIyGyjPz/yNvzTAE2QyDI4Aq5JEloYBVUECZGQJCssG2KSAFFgrhu8gg7oAzG5BTzAhUmhMPRS</w:t>
      </w:r>
    </w:p>
    <w:p>
      <w:pPr>
        <w:pStyle w:val="PreformattedText"/>
        <w:bidi w:val="0"/>
        <w:spacing w:before="0" w:after="0"/>
        <w:jc w:val="left"/>
        <w:rPr/>
      </w:pPr>
      <w:r>
        <w:rPr/>
        <w:t>HgmwuGZYhWrgspRIHI+YBmQ4EgHIDRWEAgmogXAKnYnwg5xbhWIgnBsQlCmpmwwwpnxLiXUShP7/Cr</w:t>
      </w:r>
    </w:p>
    <w:p>
      <w:pPr>
        <w:pStyle w:val="PreformattedText"/>
        <w:bidi w:val="0"/>
        <w:spacing w:before="0" w:after="0"/>
        <w:jc w:val="left"/>
        <w:rPr/>
      </w:pPr>
      <w:r>
        <w:rPr/>
        <w:t>qbzEkQLKUr+IFiYJwKmwUj0Y2TuDQkMAELmBJLmIgbUCdgSIY+UJMt0YFhiDd74gA2yIFjYCP5AIAA</w:t>
      </w:r>
    </w:p>
    <w:p>
      <w:pPr>
        <w:pStyle w:val="PreformattedText"/>
        <w:bidi w:val="0"/>
        <w:spacing w:before="0" w:after="0"/>
        <w:jc w:val="left"/>
        <w:rPr/>
      </w:pPr>
      <w:r>
        <w:rPr/>
        <w:t>+AI0eLo1ECiCKqgbcxUbS4qE2jpYmZWvkyjkewEFCLshmxiwYB9zAItE1Ci4UymREql/oJ+yGKksG4</w:t>
      </w:r>
    </w:p>
    <w:p>
      <w:pPr>
        <w:pStyle w:val="PreformattedText"/>
        <w:bidi w:val="0"/>
        <w:spacing w:before="0" w:after="0"/>
        <w:jc w:val="left"/>
        <w:rPr/>
      </w:pPr>
      <w:r>
        <w:rPr/>
        <w:t>IIiAC1cwAHkIEIIAN7+ERQLARVkAZSVDP9ucWk6gvN+JZW/IsP8qALwIWKk7xU/DPe/JYfsIAagqVg</w:t>
      </w:r>
    </w:p>
    <w:p>
      <w:pPr>
        <w:pStyle w:val="PreformattedText"/>
        <w:bidi w:val="0"/>
        <w:spacing w:before="0" w:after="0"/>
        <w:jc w:val="left"/>
        <w:rPr/>
      </w:pPr>
      <w:r>
        <w:rPr/>
        <w:t>5AzeYr1idCGBKcAHvMG0wq+CwY0vqIYvaACyskbvFJNquAIt0MYmQA6KsRjn8xVyUIcS4I8DOIAt2o</w:t>
      </w:r>
    </w:p>
    <w:p>
      <w:pPr>
        <w:pStyle w:val="PreformattedText"/>
        <w:bidi w:val="0"/>
        <w:spacing w:before="0" w:after="0"/>
        <w:jc w:val="left"/>
        <w:rPr/>
      </w:pPr>
      <w:r>
        <w:rPr/>
        <w:t>NceAIVKIM30IDt06sgyIRT06tM/1gjGggCGCisgOyPATktTIijgHwBRHA/+XM/aZCG+rMt+8u/Mrg/</w:t>
      </w:r>
    </w:p>
    <w:p>
      <w:pPr>
        <w:pStyle w:val="PreformattedText"/>
        <w:bidi w:val="0"/>
        <w:spacing w:before="0" w:after="0"/>
        <w:jc w:val="left"/>
        <w:rPr/>
      </w:pPr>
      <w:r>
        <w:rPr/>
        <w:t>/CsDcquGLtiXUdACP0CvVQiERvitB7QFLXiAaXDAskFRQViUB3CFG9CIjtDJULI4VxqGkdu5hqs0Dt</w:t>
      </w:r>
    </w:p>
    <w:p>
      <w:pPr>
        <w:pStyle w:val="PreformattedText"/>
        <w:bidi w:val="0"/>
        <w:spacing w:before="0" w:after="0"/>
        <w:jc w:val="left"/>
        <w:rPr/>
      </w:pPr>
      <w:r>
        <w:rPr/>
        <w:t>CCDNCBPTmSDPCDEVycLUGCoBIFo+uvNKm5SttJCRAmUdC3CnCFIkCTN0k4htCBS2kILsFJQSmIGviS</w:t>
      </w:r>
    </w:p>
    <w:p>
      <w:pPr>
        <w:pStyle w:val="PreformattedText"/>
        <w:bidi w:val="0"/>
        <w:spacing w:before="0" w:after="0"/>
        <w:jc w:val="left"/>
        <w:rPr/>
      </w:pPr>
      <w:r>
        <w:rPr/>
        <w:t>WlIwi5sd9PqwTFnLYWiGL4SbBmg3YBgGOTgGBJiBGXiB+aCC54keEPmJUrGxoTBMWLFDPUSVxXwoW7</w:t>
      </w:r>
    </w:p>
    <w:p>
      <w:pPr>
        <w:pStyle w:val="PreformattedText"/>
        <w:bidi w:val="0"/>
        <w:spacing w:before="0" w:after="0"/>
        <w:jc w:val="left"/>
        <w:rPr/>
      </w:pPr>
      <w:r>
        <w:rPr/>
        <w:t>nQwjKE73uCTBiBTGiPExCLq4C7uEsLJuvMkWqptwtVWYgAWdgGMjAze/9Ih8LrBxmYAB8ABF9YBi1o</w:t>
      </w:r>
    </w:p>
    <w:p>
      <w:pPr>
        <w:pStyle w:val="PreformattedText"/>
        <w:bidi w:val="0"/>
        <w:spacing w:before="0" w:after="0"/>
        <w:jc w:val="left"/>
        <w:rPr/>
      </w:pPr>
      <w:r>
        <w:rPr/>
        <w:t>vMBoRdu8TW9poAdiIKi6RXnRoA3ZkFfEFipIhhq6gsHIENmAERSyk+l8QObKFB+5ScWRm1UgK9WxRt</w:t>
      </w:r>
    </w:p>
    <w:p>
      <w:pPr>
        <w:pStyle w:val="PreformattedText"/>
        <w:bidi w:val="0"/>
        <w:spacing w:before="0" w:after="0"/>
        <w:jc w:val="left"/>
        <w:rPr/>
      </w:pPr>
      <w:r>
        <w:rPr/>
        <w:t>7YVjFpITuJtGpAgi7AgHWwK3XYCnTdiiG4mOILUMVig004AikoAxcwLDnIgeKTmHrMlYxRR/9QtheQ</w:t>
      </w:r>
    </w:p>
    <w:p>
      <w:pPr>
        <w:pStyle w:val="PreformattedText"/>
        <w:bidi w:val="0"/>
        <w:spacing w:before="0" w:after="0"/>
        <w:jc w:val="left"/>
        <w:rPr/>
      </w:pPr>
      <w:r>
        <w:rPr/>
        <w:t>AwNRBAAJkNJ6gbhaBl9ISAltWNnKP/27UAW40Oujgmrwgyi4AloA0RHVgijwg3ZzpVUQBS3ogln4EZ</w:t>
      </w:r>
    </w:p>
    <w:p>
      <w:pPr>
        <w:pStyle w:val="PreformattedText"/>
        <w:bidi w:val="0"/>
        <w:spacing w:before="0" w:after="0"/>
        <w:jc w:val="left"/>
        <w:rPr/>
      </w:pPr>
      <w:r>
        <w:rPr/>
        <w:t>DkptWpQbpJHD+AghetNEsrhguogHdCwZQoGyVNkhvAhQ64gj/piJusAQlgubR0CRBsOZPAJQ4oAlJq</w:t>
      </w:r>
    </w:p>
    <w:p>
      <w:pPr>
        <w:pStyle w:val="PreformattedText"/>
        <w:bidi w:val="0"/>
        <w:spacing w:before="0" w:after="0"/>
        <w:jc w:val="left"/>
        <w:rPr/>
      </w:pPr>
      <w:r>
        <w:rPr/>
        <w:t>gGLYNyj/EACZlZM4sAULqIAWrKUrmCWUQBQU7AOthZtjegAdqAhgQIkaADqAEyRL+BNg+AAv4YAvmI</w:t>
      </w:r>
    </w:p>
    <w:p>
      <w:pPr>
        <w:pStyle w:val="PreformattedText"/>
        <w:bidi w:val="0"/>
        <w:spacing w:before="0" w:after="0"/>
        <w:jc w:val="left"/>
        <w:rPr/>
      </w:pPr>
      <w:r>
        <w:rPr/>
        <w:t>gGuNMlYgMEmI9KcLFM44npAQoKMKisuzGEMopF7bFZmQE/ZAM9iD4PKATU9KH6CamP+gdgcUQCSBmO</w:t>
      </w:r>
    </w:p>
    <w:p>
      <w:pPr>
        <w:pStyle w:val="PreformattedText"/>
        <w:bidi w:val="0"/>
        <w:spacing w:before="0" w:after="0"/>
        <w:jc w:val="left"/>
        <w:rPr/>
      </w:pPr>
      <w:r>
        <w:rPr/>
        <w:t>4iiweAfQDd1+GF0yKFUHOIVzUAUfYIJYvQUtkFVsEdZd3RZc5FW/SMXP01XACMa/QIxf/dXbvd3BsC</w:t>
      </w:r>
    </w:p>
    <w:p>
      <w:pPr>
        <w:pStyle w:val="PreformattedText"/>
        <w:bidi w:val="0"/>
        <w:spacing w:before="0" w:after="0"/>
        <w:jc w:val="left"/>
        <w:rPr/>
      </w:pPr>
      <w:r>
        <w:rPr/>
        <w:t>9omKFkCCbC6AI/8APnnL3foE7mqrkqCbC5CQmkZCHeEJhh2A2v2l5pMr1AshP1woMISFfz5YqRYjKY</w:t>
      </w:r>
    </w:p>
    <w:p>
      <w:pPr>
        <w:pStyle w:val="PreformattedText"/>
        <w:bidi w:val="0"/>
        <w:spacing w:before="0" w:after="0"/>
        <w:jc w:val="left"/>
        <w:rPr/>
      </w:pPr>
      <w:r>
        <w:rPr/>
        <w:t>Wd8DqIIKGDcV8AI90IMgyIX99M/iy998AoKA/9SDAtGEF0g2gGWjD+CADygGNICGTUCEPkKEp9GECr</w:t>
      </w:r>
    </w:p>
    <w:p>
      <w:pPr>
        <w:pStyle w:val="PreformattedText"/>
        <w:bidi w:val="0"/>
        <w:spacing w:before="0" w:after="0"/>
        <w:jc w:val="left"/>
        <w:rPr/>
      </w:pPr>
      <w:r>
        <w:rPr/>
        <w:t>i/C51gTaCKTVgD2qADeumCAWwEIjC5Z/WSByjRCYuIGsE0JOG5H7GFTugvuPnCoSsG4JyUNKEbuviS</w:t>
      </w:r>
    </w:p>
    <w:p>
      <w:pPr>
        <w:pStyle w:val="PreformattedText"/>
        <w:bidi w:val="0"/>
        <w:spacing w:before="0" w:after="0"/>
        <w:jc w:val="left"/>
        <w:rPr/>
      </w:pPr>
      <w:r>
        <w:rPr/>
        <w:t>NxsGjZjWnZzafEtLkCiGPHiAYbAUpkSGajjKYbiCpnJBN7naimtBiPCSeXHBiUAUhbNCaaoAOCCnLx</w:t>
      </w:r>
    </w:p>
    <w:p>
      <w:pPr>
        <w:pStyle w:val="PreformattedText"/>
        <w:bidi w:val="0"/>
        <w:spacing w:before="0" w:after="0"/>
        <w:jc w:val="left"/>
        <w:rPr/>
      </w:pPr>
      <w:r>
        <w:rPr/>
        <w:t>yGW5iwNAmJMs2dOFCUBqiGDwCGOkUAMqKB/4QAOdiCf3o66RnMoKgxw6UAQ30VHus6ptCFGZhYBHgE</w:t>
      </w:r>
    </w:p>
    <w:p>
      <w:pPr>
        <w:pStyle w:val="PreformattedText"/>
        <w:bidi w:val="0"/>
        <w:spacing w:before="0" w:after="0"/>
        <w:jc w:val="left"/>
        <w:rPr/>
      </w:pPr>
      <w:r>
        <w:rPr/>
        <w:t>IBgADziHUwCBWEAHH9gAO8iojNrElMmoCGAHcwDdfEgHTn4HU9gGGSiEU4CHDXiQAf9QhQGoBXTYxM</w:t>
      </w:r>
    </w:p>
    <w:p>
      <w:pPr>
        <w:pStyle w:val="PreformattedText"/>
        <w:bidi w:val="0"/>
        <w:spacing w:before="0" w:after="0"/>
        <w:jc w:val="left"/>
        <w:rPr/>
      </w:pPr>
      <w:r>
        <w:rPr/>
        <w:t>nFH0EQBDfTDEHAs76wVQiqZaravHnR3TlbDNLTkGBMjAyJZWeRqVlmqwfwBRG6AkVLhWRIvWWcTmdE</w:t>
      </w:r>
    </w:p>
    <w:p>
      <w:pPr>
        <w:pStyle w:val="PreformattedText"/>
        <w:bidi w:val="0"/>
        <w:spacing w:before="0" w:after="0"/>
        <w:jc w:val="left"/>
        <w:rPr/>
      </w:pPr>
      <w:r>
        <w:rPr/>
        <w:t>0sV5wA9QlC/Z1uz9VpHoDSZIKQdAhxYYgPNVT3JIh3dgB3hYACDwgCJrD+RIgT16rNGarL3KX3wmgD</w:t>
      </w:r>
    </w:p>
    <w:p>
      <w:pPr>
        <w:pStyle w:val="PreformattedText"/>
        <w:bidi w:val="0"/>
        <w:spacing w:before="0" w:after="0"/>
        <w:jc w:val="left"/>
        <w:rPr/>
      </w:pPr>
      <w:r>
        <w:rPr/>
        <w:t>RSNjlgowAGEIDlBjlAgAL+AIM+4AZomAqovzJo6IaeWKq4UF1YgzCxhU/TyCjoBFt41umEnC+7jFno</w:t>
      </w:r>
    </w:p>
    <w:p>
      <w:pPr>
        <w:pStyle w:val="PreformattedText"/>
        <w:bidi w:val="0"/>
        <w:spacing w:before="0" w:after="0"/>
        <w:jc w:val="left"/>
        <w:rPr/>
      </w:pPr>
      <w:r>
        <w:rPr/>
        <w:t>goNYwZ3TlGkiCIBDrx05U+UqAialCPRSl2IQBXH5iJNIQZ5kUiA2CSr+ARqeCB75TdXpg+0aQXFahS</w:t>
      </w:r>
    </w:p>
    <w:p>
      <w:pPr>
        <w:pStyle w:val="PreformattedText"/>
        <w:bidi w:val="0"/>
        <w:spacing w:before="0" w:after="0"/>
        <w:jc w:val="left"/>
        <w:rPr/>
      </w:pPr>
      <w:r>
        <w:rPr/>
        <w:t>JgkoOhJ5pNwNyJnT//4QA/sIBhqoEX9ZMV3cIEzMlLaoAr0IEC7uYifttieAPqOAYygoElUAA0cDFR</w:t>
      </w:r>
    </w:p>
    <w:p>
      <w:pPr>
        <w:pStyle w:val="PreformattedText"/>
        <w:bidi w:val="0"/>
        <w:spacing w:before="0" w:after="0"/>
        <w:jc w:val="left"/>
        <w:rPr/>
      </w:pPr>
      <w:r>
        <w:rPr/>
        <w:t>kR5QwOPBrR4cK9ykeBU/9h4/LANFOGR0OIVWmAImcORBkIF+IAN2KIFS3QZQjgDQNQXTLAQP8AFpIA</w:t>
      </w:r>
    </w:p>
    <w:p>
      <w:pPr>
        <w:pStyle w:val="PreformattedText"/>
        <w:bidi w:val="0"/>
        <w:spacing w:before="0" w:after="0"/>
        <w:jc w:val="left"/>
        <w:rPr/>
      </w:pPr>
      <w:r>
        <w:rPr/>
        <w:t>JEYAI7QGTJ1UxLVKnkaIHBMTAt4IyhUrzJ0E1X/LwHcgyo2mVVnKDLy5a8EE7AqAvOEITiWdsIKIQF</w:t>
      </w:r>
    </w:p>
    <w:p>
      <w:pPr>
        <w:pStyle w:val="PreformattedText"/>
        <w:bidi w:val="0"/>
        <w:spacing w:before="0" w:after="0"/>
        <w:jc w:val="left"/>
        <w:rPr/>
      </w:pPr>
      <w:r>
        <w:rPr/>
        <w:t>8AUsuIIkYGYUsoUSMaXnvcETMwkblJtLQeMVis7euJNJ4wBE+If0SR+vIE1TONd0TQeuYAdTQIQKuY</w:t>
      </w:r>
    </w:p>
    <w:p>
      <w:pPr>
        <w:pStyle w:val="PreformattedText"/>
        <w:bidi w:val="0"/>
        <w:spacing w:before="0" w:after="0"/>
        <w:jc w:val="left"/>
        <w:rPr/>
      </w:pPr>
      <w:r>
        <w:rPr/>
        <w:t>I+YDxWqgAMgAf2AABD0AMVYIFHGB8jCIJ3ru8q8ABM4F+f/xmsgl1QRfhvgj5ogzZgA/6AAFBgTdg1</w:t>
      </w:r>
    </w:p>
    <w:p>
      <w:pPr>
        <w:pStyle w:val="PreformattedText"/>
        <w:bidi w:val="0"/>
        <w:spacing w:before="0" w:after="0"/>
        <w:jc w:val="left"/>
        <w:rPr/>
      </w:pPr>
      <w:r>
        <w:rPr/>
        <w:t>TSgDXWDwsGNwC6iGYqCFQBCeJBAF9JJmZqy9GojRqkkGouvJK4iCFsgAQSAbIlST0CmYgWiXK1ClVb</w:t>
      </w:r>
    </w:p>
    <w:p>
      <w:pPr>
        <w:pStyle w:val="PreformattedText"/>
        <w:bidi w:val="0"/>
        <w:spacing w:before="0" w:after="0"/>
        <w:jc w:val="left"/>
        <w:rPr/>
      </w:pPr>
      <w:r>
        <w:rPr/>
        <w:t>CaYaiBqc2dghGFK9gbZmycTFrLH7iAYYDpidivL7EAE9DhtBwUOnkzVdpAi6BiP0hbC4sDmpaUKyCG</w:t>
      </w:r>
    </w:p>
    <w:p>
      <w:pPr>
        <w:pStyle w:val="PreformattedText"/>
        <w:bidi w:val="0"/>
        <w:spacing w:before="0" w:after="0"/>
        <w:jc w:val="left"/>
        <w:rPr/>
      </w:pPr>
      <w:r>
        <w:rPr/>
        <w:t>SlvROCA6EOeAFASUaEKCPuAuAx7BSzoCAiEQHjgGR0gDKwAVGBsVUiFMHCvUHKMAXdC6PYyoiGIDNP</w:t>
      </w:r>
    </w:p>
    <w:p>
      <w:pPr>
        <w:pStyle w:val="PreformattedText"/>
        <w:bidi w:val="0"/>
        <w:spacing w:before="0" w:after="0"/>
        <w:jc w:val="left"/>
        <w:rPr/>
      </w:pPr>
      <w:r>
        <w:rPr/>
        <w:t>QADyDlAfCBBYgFH6iFUpYBVX0HMiiBdfAAOyABRBCEW7iFZSACOwD0DfCAAeh0REYHI1gHJXOAJv8w</w:t>
      </w:r>
    </w:p>
    <w:p>
      <w:pPr>
        <w:pStyle w:val="PreformattedText"/>
        <w:bidi w:val="0"/>
        <w:spacing w:before="0" w:after="0"/>
        <w:jc w:val="left"/>
        <w:rPr/>
      </w:pPr>
      <w:r>
        <w:rPr/>
        <w:t>ggnhINHwi4rDC8AQBMgA3gQKNMYAPcd4oEGTFskwjGDWzXLRggZSrgFABKnxhV4xhwiYBzyIgt9mJx</w:t>
      </w:r>
    </w:p>
    <w:p>
      <w:pPr>
        <w:pStyle w:val="PreformattedText"/>
        <w:bidi w:val="0"/>
        <w:spacing w:before="0" w:after="0"/>
        <w:jc w:val="left"/>
        <w:rPr/>
      </w:pPr>
      <w:r>
        <w:rPr/>
        <w:t>SKbkrjaJLMJC+hxi+Yhd7bExe6Zg5ogfcZAnXwCvRZ1yHIB/N97AjwhU9bIUUxE5wThNiokGSABimI</w:t>
      </w:r>
    </w:p>
    <w:p>
      <w:pPr>
        <w:pStyle w:val="PreformattedText"/>
        <w:bidi w:val="0"/>
        <w:spacing w:before="0" w:after="0"/>
        <w:jc w:val="left"/>
        <w:rPr/>
      </w:pPr>
      <w:r>
        <w:rPr/>
        <w:t>Gmjoi1v4gU0QhHzfBAz4V0yQg9Qy2NIC+NMScIM3+AZIhnllA0XQBF14+AZvnSsggk6gkVDIWJLc8N</w:t>
      </w:r>
    </w:p>
    <w:p>
      <w:pPr>
        <w:pStyle w:val="PreformattedText"/>
        <w:bidi w:val="0"/>
        <w:spacing w:before="0" w:after="0"/>
        <w:jc w:val="left"/>
        <w:rPr/>
      </w:pPr>
      <w:r>
        <w:rPr/>
        <w:t>orm0vKjQ0ZBj/ogmrIAxO4gAnb8C1V7mkAiVmwACgQpeMtET/wphvI8YrrrzPJlCRnJpCYhhrgoAUr</w:t>
      </w:r>
    </w:p>
    <w:p>
      <w:pPr>
        <w:pStyle w:val="PreformattedText"/>
        <w:bidi w:val="0"/>
        <w:spacing w:before="0" w:after="0"/>
        <w:jc w:val="left"/>
        <w:rPr/>
      </w:pPr>
      <w:r>
        <w:rPr/>
        <w:t>GyX8kp8qhty5pL+xmjnl+GeSCKT/JAafKwmKoHIT8Ju+QJMt14ELQIKlbZNA8Qg62ROEEYWVOAkqcK</w:t>
      </w:r>
    </w:p>
    <w:p>
      <w:pPr>
        <w:pStyle w:val="PreformattedText"/>
        <w:bidi w:val="0"/>
        <w:spacing w:before="0" w:after="0"/>
        <w:jc w:val="left"/>
        <w:rPr/>
      </w:pPr>
      <w:r>
        <w:rPr/>
        <w:t>MXOIYc6AFFSANJ+NNR+ZAZI8wzwDGj2DFXOVSI8h6JCg/6VsQm8AAgwIAFKITVLAR0iHREqABeLAMJ</w:t>
      </w:r>
    </w:p>
    <w:p>
      <w:pPr>
        <w:pStyle w:val="PreformattedText"/>
        <w:bidi w:val="0"/>
        <w:spacing w:before="0" w:after="0"/>
        <w:jc w:val="left"/>
        <w:rPr/>
      </w:pPr>
      <w:r>
        <w:rPr/>
        <w:t>QAQ8OAcHiABTsMTSlAEZgIdzgGQ7IPQFYGcg+AUgAAISIIEOAEoTaG3CcQW8sZEHgAS7EIBBWyC/kI</w:t>
      </w:r>
    </w:p>
    <w:p>
      <w:pPr>
        <w:pStyle w:val="PreformattedText"/>
        <w:bidi w:val="0"/>
        <w:spacing w:before="0" w:after="0"/>
        <w:jc w:val="left"/>
        <w:rPr/>
      </w:pPr>
      <w:r>
        <w:rPr/>
        <w:t>AKCKFcXowMiV0JGIAWYMVgjP1ejYJYWAcHCHYmWIchMAd1aIHYiAVz4Idv75UIWAcfuJFkENJtNe7n</w:t>
      </w:r>
    </w:p>
    <w:p>
      <w:pPr>
        <w:pStyle w:val="PreformattedText"/>
        <w:bidi w:val="0"/>
        <w:spacing w:before="0" w:after="0"/>
        <w:jc w:val="left"/>
        <w:rPr/>
      </w:pPr>
      <w:r>
        <w:rPr/>
        <w:t>LUDf+JJqP51NmwUh/ZIGOCtNWZlCSAF3cAD0+XZx525yoAfwJk10iAWY/936ZHiUGuACgKghsIaVPl</w:t>
      </w:r>
    </w:p>
    <w:p>
      <w:pPr>
        <w:pStyle w:val="PreformattedText"/>
        <w:bidi w:val="0"/>
        <w:spacing w:before="0" w:after="0"/>
        <w:jc w:val="left"/>
        <w:rPr/>
      </w:pPr>
      <w:r>
        <w:rPr/>
        <w:t>T6cOmD8EoAHcWKrfoA8REQTJheWIQA4SI3OYo+IkCg4APJkiZPlkSzZpMmNmw0laGSbEWnaqK6jApB</w:t>
      </w:r>
    </w:p>
    <w:p>
      <w:pPr>
        <w:pStyle w:val="PreformattedText"/>
        <w:bidi w:val="0"/>
        <w:spacing w:before="0" w:after="0"/>
        <w:jc w:val="left"/>
        <w:rPr/>
      </w:pPr>
      <w:r>
        <w:rPr/>
        <w:t>pAuHnhym+QzaDJktUcmQXKlh60a1G0huIGtmaZolDsiqUpV69Wqznsg40PJzAcmDZMOu/BAL5cEPHT</w:t>
      </w:r>
    </w:p>
    <w:p>
      <w:pPr>
        <w:pStyle w:val="PreformattedText"/>
        <w:bidi w:val="0"/>
        <w:spacing w:before="0" w:after="0"/>
        <w:jc w:val="left"/>
        <w:rPr/>
      </w:pPr>
      <w:r>
        <w:rPr/>
        <w:t>d6Who6tZncn1hXIRFQQcKDGsmSrbohQEvgGhcEmXigo6dWS8jkzfVZo0uRPk8D9yk2rMsFDjf6WBBQ</w:t>
      </w:r>
    </w:p>
    <w:p>
      <w:pPr>
        <w:pStyle w:val="PreformattedText"/>
        <w:bidi w:val="0"/>
        <w:spacing w:before="0" w:after="0"/>
        <w:jc w:val="left"/>
        <w:rPr/>
      </w:pPr>
      <w:r>
        <w:rPr/>
        <w:t>g4PjOI7lyUUG7OsqDl9qrAJmKU4fGrZ75KCRAwaFBl/QfAkQwMqaNVQkHUle6QiFShS2PKdAoUABMW</w:t>
      </w:r>
    </w:p>
    <w:p>
      <w:pPr>
        <w:pStyle w:val="PreformattedText"/>
        <w:bidi w:val="0"/>
        <w:spacing w:before="0" w:after="0"/>
        <w:jc w:val="left"/>
        <w:rPr/>
      </w:pPr>
      <w:r>
        <w:rPr/>
        <w:t>IqWc+eXf+XGAUKyiDQ5CJIJgIjRpxIX6JEBAe1PMAzggPIAgw7OkDZgYHEEyADPLhzzjoOOBBBBEOY</w:t>
      </w:r>
    </w:p>
    <w:p>
      <w:pPr>
        <w:pStyle w:val="PreformattedText"/>
        <w:bidi w:val="0"/>
        <w:spacing w:before="0" w:after="0"/>
        <w:jc w:val="left"/>
        <w:rPr/>
      </w:pPr>
      <w:r>
        <w:rPr/>
        <w:t>QsYQBjogQyETnKOKBwMM4F87KeAgwAUXWCABBhlgIMEvEnhQQR5dcGZBFxbkIcADRazIYR5F5BFajQ</w:t>
      </w:r>
    </w:p>
    <w:p>
      <w:pPr>
        <w:pStyle w:val="PreformattedText"/>
        <w:bidi w:val="0"/>
        <w:spacing w:before="0" w:after="0"/>
        <w:jc w:val="left"/>
        <w:rPr/>
      </w:pPr>
      <w:r>
        <w:rPr/>
        <w:t>LkcQse7JBDDjsyoLMAEQ/g2IUAUSwQCTvm9NikOeawo445sVjQhx0+qhOllE+a4sBOlt0wjGbDkLnK</w:t>
      </w:r>
    </w:p>
    <w:p>
      <w:pPr>
        <w:pStyle w:val="PreformattedText"/>
        <w:bidi w:val="0"/>
        <w:spacing w:before="0" w:after="0"/>
        <w:jc w:val="left"/>
        <w:rPr/>
      </w:pPr>
      <w:r>
        <w:rPr/>
        <w:t>MKug+QGZN/g2iw5IIFFDnEjooMMsotwQZms1GOGBERhUIM0ISz4ZQQoRsBMlO6YMseB6KVRhyA5zaM</w:t>
      </w:r>
    </w:p>
    <w:p>
      <w:pPr>
        <w:pStyle w:val="PreformattedText"/>
        <w:bidi w:val="0"/>
        <w:spacing w:before="0" w:after="0"/>
        <w:jc w:val="left"/>
        <w:rPr/>
      </w:pPr>
      <w:r>
        <w:rPr/>
        <w:t>BCBirskKkXczzC6Q5PuPBIpSywIIUFXFhRwyP/FulhEUauegSSdyOhVKtJEX3QgBVHlKGIIKNcwUEg</w:t>
      </w:r>
    </w:p>
    <w:p>
      <w:pPr>
        <w:pStyle w:val="PreformattedText"/>
        <w:bidi w:val="0"/>
        <w:spacing w:before="0" w:after="0"/>
        <w:jc w:val="left"/>
        <w:rPr/>
      </w:pPr>
      <w:r>
        <w:rPr/>
        <w:t>SUQhii1XhIBEa1XBBdQ009xQQxQtuHJFF7DVAAlZGWiBhCVTkTZNM87GJS5VU8X1VTG20JknREjMsi</w:t>
      </w:r>
    </w:p>
    <w:p>
      <w:pPr>
        <w:pStyle w:val="PreformattedText"/>
        <w:bidi w:val="0"/>
        <w:spacing w:before="0" w:after="0"/>
        <w:jc w:val="left"/>
        <w:rPr/>
      </w:pPr>
      <w:r>
        <w:rPr/>
        <w:t>xXVFF1lWnzYvUVEsT8cIWGq+ighQDVPCCBBBY8VdW3cWzlGDDifgVMYFckpoUOfZiZlA4PmHCFvI7N</w:t>
      </w:r>
    </w:p>
    <w:p>
      <w:pPr>
        <w:pStyle w:val="PreformattedText"/>
        <w:bidi w:val="0"/>
        <w:spacing w:before="0" w:after="0"/>
        <w:jc w:val="left"/>
        <w:rPr/>
      </w:pPr>
      <w:r>
        <w:rPr/>
        <w:t>1gxqqiEzzBfDfMCByXEBQ8Uxx/DAQ266IQDcF8ENx4VxyfHc3BnOQVdJAZVsgZ111Wmn3ayayIEDAH</w:t>
      </w:r>
    </w:p>
    <w:p>
      <w:pPr>
        <w:pStyle w:val="PreformattedText"/>
        <w:bidi w:val="0"/>
        <w:spacing w:before="0" w:after="0"/>
        <w:jc w:val="left"/>
        <w:rPr/>
      </w:pPr>
      <w:r>
        <w:rPr/>
        <w:t>5WUYUR7QzRBBBGmIfeCeedRwABTQRhiNM4kF22B2ef7c6ABEZgSjrplFNOlik4UEIT/wtAYQIuHoaA</w:t>
      </w:r>
    </w:p>
    <w:p>
      <w:pPr>
        <w:pStyle w:val="PreformattedText"/>
        <w:bidi w:val="0"/>
        <w:spacing w:before="0" w:after="0"/>
        <w:jc w:val="left"/>
        <w:rPr/>
      </w:pPr>
      <w:r>
        <w:rPr/>
        <w:t>QQf1LTCAABZcwFkeF7QoAY4s5tFiESw+LnAU65DzZOVMFrqOHQs48E6PljPZpJPk2NEFNAOQk6XqUD</w:t>
      </w:r>
    </w:p>
    <w:p>
      <w:pPr>
        <w:pStyle w:val="PreformattedText"/>
        <w:bidi w:val="0"/>
        <w:spacing w:before="0" w:after="0"/>
        <w:jc w:val="left"/>
        <w:rPr/>
      </w:pPr>
      <w:r>
        <w:rPr/>
        <w:t>JDoQMjOGAHEbdcMUuYed7wRZ5fiPKFm3B6MpDwdfL+RQOrdOIBDka08MMjKaAnpTp2lzDEoqbs42jX</w:t>
      </w:r>
    </w:p>
    <w:p>
      <w:pPr>
        <w:pStyle w:val="PreformattedText"/>
        <w:bidi w:val="0"/>
        <w:spacing w:before="0" w:after="0"/>
        <w:jc w:val="left"/>
        <w:rPr/>
      </w:pPr>
      <w:r>
        <w:rPr/>
        <w:t>TbiDthHuGAHAE+O74MITABhRBQAkZNq+ChpU0Koe82Okxwt6dPTRrDPQaisHtpaEA8X4QDX6kIx1jS</w:t>
      </w:r>
    </w:p>
    <w:p>
      <w:pPr>
        <w:pStyle w:val="PreformattedText"/>
        <w:bidi w:val="0"/>
        <w:spacing w:before="0" w:after="0"/>
        <w:jc w:val="left"/>
        <w:rPr/>
      </w:pPr>
      <w:r>
        <w:rPr/>
        <w:t>IQXWjNNAIRhWQA5Sc+mQYtBEEECUCiC0/pgihWcQVcVIMWAjCYFobRrKpc5VznusoqkiEASAiCLGZJ</w:t>
      </w:r>
    </w:p>
    <w:p>
      <w:pPr>
        <w:pStyle w:val="PreformattedText"/>
        <w:bidi w:val="0"/>
        <w:spacing w:before="0" w:after="0"/>
        <w:jc w:val="left"/>
        <w:rPr/>
      </w:pPr>
      <w:r>
        <w:rPr/>
        <w:t>Rh6q0QUT1KAaHDBNvf/QFRWQiSsyyIhDHDhgixpcYRg30IEoRNEH25FGKlP54TQeJpUqBrGKKouTDr</w:t>
      </w:r>
    </w:p>
    <w:p>
      <w:pPr>
        <w:pStyle w:val="PreformattedText"/>
        <w:bidi w:val="0"/>
        <w:spacing w:before="0" w:after="0"/>
        <w:jc w:val="left"/>
        <w:rPr/>
      </w:pPr>
      <w:r>
        <w:rPr/>
        <w:t>pwg2L4AQnVOCAHGvOYh80GGET0oCg+8JY4mBAYHKACD45BCUrALDc5sMJvcGYF4qwBOTxbDtCaEzQx</w:t>
      </w:r>
    </w:p>
    <w:p>
      <w:pPr>
        <w:pStyle w:val="PreformattedText"/>
        <w:bidi w:val="0"/>
        <w:spacing w:before="0" w:after="0"/>
        <w:jc w:val="left"/>
        <w:rPr/>
      </w:pPr>
      <w:r>
        <w:rPr/>
        <w:t>DK0AW0CkGCiQNF0ooDsKYMMT9vMEdOCgA+gwAhCaMIIScI1rJzgAKUlJABqkB1LywQEJWgkEIJSNbP</w:t>
      </w:r>
    </w:p>
    <w:p>
      <w:pPr>
        <w:pStyle w:val="PreformattedText"/>
        <w:bidi w:val="0"/>
        <w:spacing w:before="0" w:after="0"/>
        <w:jc w:val="left"/>
        <w:rPr/>
      </w:pPr>
      <w:r>
        <w:rPr/>
        <w:t>WJRSyYEAsfUAgHdtgPFDLQARJAoZWxwEELmlCBFR0umRdwkQC6UKMaOZNFoZHAAPZxuSdhE3Oiqxw3</w:t>
      </w:r>
    </w:p>
    <w:p>
      <w:pPr>
        <w:pStyle w:val="PreformattedText"/>
        <w:bidi w:val="0"/>
        <w:spacing w:before="0" w:after="0"/>
        <w:jc w:val="left"/>
        <w:rPr/>
      </w:pPr>
      <w:r>
        <w:rPr/>
        <w:t>Q7fNJqVjA7eAxgaglKgIrGMDHnDAPgxAKCiVAB1MeIAG7fT/OzjFaSBXSAhChEenWZzsFvcwQhPscA</w:t>
      </w:r>
    </w:p>
    <w:p>
      <w:pPr>
        <w:pStyle w:val="PreformattedText"/>
        <w:bidi w:val="0"/>
        <w:spacing w:before="0" w:after="0"/>
        <w:jc w:val="left"/>
        <w:rPr/>
      </w:pPr>
      <w:r>
        <w:rPr/>
        <w:t>tEpIA9JxiCAYaQAndUb1GNMhQoF/qPIVw0PSNoAgBwML7xGcIDUgsC2oIwtoo8QX7008NHFMGGWSng</w:t>
      </w:r>
    </w:p>
    <w:p>
      <w:pPr>
        <w:pStyle w:val="PreformattedText"/>
        <w:bidi w:val="0"/>
        <w:spacing w:before="0" w:after="0"/>
        <w:jc w:val="left"/>
        <w:rPr/>
      </w:pPr>
      <w:r>
        <w:rPr/>
        <w:t>Gv0DIE0/gCujrOsKo4iCLTiwimlooRFnCgoHkBCCEHiRMavIQCdWIYAOQMWnfqiAIEThlbiQ5itbWU</w:t>
      </w:r>
    </w:p>
    <w:p>
      <w:pPr>
        <w:pStyle w:val="PreformattedText"/>
        <w:bidi w:val="0"/>
        <w:spacing w:before="0" w:after="0"/>
        <w:jc w:val="left"/>
        <w:rPr/>
      </w:pPr>
      <w:r>
        <w:rPr/>
        <w:t>UNLBACCazlAje4AJmSYYFqXEACLTiYKFBoCdRk0SroGgq0kuGvZGyoGNFKBi0s05o49LBcb02hFUHm</w:t>
      </w:r>
    </w:p>
    <w:p>
      <w:pPr>
        <w:pStyle w:val="PreformattedText"/>
        <w:bidi w:val="0"/>
        <w:spacing w:before="0" w:after="0"/>
        <w:jc w:val="left"/>
        <w:rPr/>
      </w:pPr>
      <w:r>
        <w:rPr/>
        <w:t>mK8oMRm6W4VeEwbYh0EWi82IA1e/oLLWAANlPdkEbo7hiGvAgAe2kYRv/AjI4/SsEs4hWnOEptpF/z</w:t>
      </w:r>
    </w:p>
    <w:p>
      <w:pPr>
        <w:pStyle w:val="PreformattedText"/>
        <w:bidi w:val="0"/>
        <w:spacing w:before="0" w:after="0"/>
        <w:jc w:val="left"/>
        <w:rPr/>
      </w:pPr>
      <w:r>
        <w:rPr/>
        <w:t>onaUlTgCYmOb4FNGEIg7CDEfizvCqkIAVZ4xoBMhEEGhyXADioz1orQFVB+AIRzs1PC25xlGQI4gHR</w:t>
      </w:r>
    </w:p>
    <w:p>
      <w:pPr>
        <w:pStyle w:val="PreformattedText"/>
        <w:bidi w:val="0"/>
        <w:spacing w:before="0" w:after="0"/>
        <w:jc w:val="left"/>
        <w:rPr/>
      </w:pPr>
      <w:r>
        <w:rPr/>
        <w:t>hQJYQ1CBDLSABK6A5QJS0AIHkEAQAijChgj3TGk2Dr4CGMwCInA56ZlDHdwcnTe/6d8eifN0PZKBgB</w:t>
      </w:r>
    </w:p>
    <w:p>
      <w:pPr>
        <w:pStyle w:val="PreformattedText"/>
        <w:bidi w:val="0"/>
        <w:spacing w:before="0" w:after="0"/>
        <w:jc w:val="left"/>
        <w:rPr/>
      </w:pPr>
      <w:r>
        <w:rPr/>
        <w:t>DFDncmKsGEYscQCuEDCWihEzXwgx9qwIUr7LMPF+gDHDi8z4HA6QudwEE7IlAiDCRUoY2qmjs8OdEI</w:t>
      </w:r>
    </w:p>
    <w:p>
      <w:pPr>
        <w:pStyle w:val="PreformattedText"/>
        <w:bidi w:val="0"/>
        <w:spacing w:before="0" w:after="0"/>
        <w:jc w:val="left"/>
        <w:rPr/>
      </w:pPr>
      <w:r>
        <w:rPr/>
        <w:t>lCCh50nPEBaqHo5+9HxPA24mouaOIPQpCE/AhPwU8YL86W9W2QngSf4nkZoKsCmrEMUoUiGBn7YmEC</w:t>
      </w:r>
    </w:p>
    <w:p>
      <w:pPr>
        <w:pStyle w:val="PreformattedText"/>
        <w:bidi w:val="0"/>
        <w:spacing w:before="0" w:after="0"/>
        <w:jc w:val="left"/>
        <w:rPr/>
      </w:pPr>
      <w:r>
        <w:rPr/>
        <w:t>3oxJmYhQQiWMAqEoSWKy6wijw8YP+CzbDFBUIQrFU0RoJ4qYAriISEYYjLhYERhASgcgM/9KECUXgL</w:t>
      </w:r>
    </w:p>
    <w:p>
      <w:pPr>
        <w:pStyle w:val="PreformattedText"/>
        <w:bidi w:val="0"/>
        <w:spacing w:before="0" w:after="0"/>
        <w:jc w:val="left"/>
        <w:rPr/>
      </w:pPr>
      <w:r>
        <w:rPr/>
        <w:t>B1CDrrgOcRh5qUBzZyEAHQDsFn24AhTqbOZmSUWuWPwWvaISrRW5ME9yIosgxNoTYFwRspS9QgOKOI</w:t>
      </w:r>
    </w:p>
    <w:p>
      <w:pPr>
        <w:pStyle w:val="PreformattedText"/>
        <w:bidi w:val="0"/>
        <w:spacing w:before="0" w:after="0"/>
        <w:jc w:val="left"/>
        <w:rPr/>
      </w:pPr>
      <w:r>
        <w:rPr/>
        <w:t>wGcEBiDRCTAmSGmxc4AmY00EVphfPH4lChZ8z5GXRgO7RGYqc6jtzOdryjCQCgwwHsGMQA4LGf/ZCg</w:t>
      </w:r>
    </w:p>
    <w:p>
      <w:pPr>
        <w:pStyle w:val="PreformattedText"/>
        <w:bidi w:val="0"/>
        <w:spacing w:before="0" w:after="0"/>
        <w:jc w:val="left"/>
        <w:rPr/>
      </w:pPr>
      <w:r>
        <w:rPr/>
        <w:t>bEZIXwp6DABDQMAFhggCCVqAgRagGwMLWAAOBtBuVgKKCxXugwB+8N0HODcDFegADiRwtVg4AAOFMI</w:t>
      </w:r>
    </w:p>
    <w:p>
      <w:pPr>
        <w:pStyle w:val="PreformattedText"/>
        <w:bidi w:val="0"/>
        <w:spacing w:before="0" w:after="0"/>
        <w:jc w:val="left"/>
        <w:rPr/>
      </w:pPr>
      <w:r>
        <w:rPr/>
        <w:t>IEMqBvjs23CBVgL40G16LBdaEFJchHNiv+34tjPB2FEAQ0pBGBtzVJHe//UHCCTZFgbJqiBANowQOq</w:t>
      </w:r>
    </w:p>
    <w:p>
      <w:pPr>
        <w:pStyle w:val="PreformattedText"/>
        <w:bidi w:val="0"/>
        <w:spacing w:before="0" w:after="0"/>
        <w:jc w:val="left"/>
        <w:rPr/>
      </w:pPr>
      <w:r>
        <w:rPr/>
        <w:t>RAwubCjmF4ADHIgBBwsPRAc10AKA+tOE4IIyAidg8EbdAb0TwLgJTSDAerhW4yF8sgpOe4LYAAAA4A</w:t>
      </w:r>
    </w:p>
    <w:p>
      <w:pPr>
        <w:pStyle w:val="PreformattedText"/>
        <w:bidi w:val="0"/>
        <w:spacing w:before="0" w:after="0"/>
        <w:jc w:val="left"/>
        <w:rPr/>
      </w:pPr>
      <w:r>
        <w:rPr/>
        <w:t>o3uEqPGqvwJwc9yOEFH6ltJLXjZJOcnaZpt8kqUnEFWgy6K2jKAxFu0NNjSSAPZZTzNK7QiCvcAN8f</w:t>
      </w:r>
    </w:p>
    <w:p>
      <w:pPr>
        <w:pStyle w:val="PreformattedText"/>
        <w:bidi w:val="0"/>
        <w:spacing w:before="0" w:after="0"/>
        <w:jc w:val="left"/>
        <w:rPr/>
      </w:pPr>
      <w:r>
        <w:rPr/>
        <w:t>KGJPnvWDFsBmFYI1UzKOCWlkRJADnXhAntiSVauIIg8/wBinzdiTYnTBYBm4gB9uEBgLWJUso7mJCT</w:t>
      </w:r>
    </w:p>
    <w:p>
      <w:pPr>
        <w:pStyle w:val="PreformattedText"/>
        <w:bidi w:val="0"/>
        <w:spacing w:before="0" w:after="0"/>
        <w:jc w:val="left"/>
        <w:rPr/>
      </w:pPr>
      <w:r>
        <w:rPr/>
        <w:t>LwAFFc5Sdo3Mpq7uUZf/3gBzW4AWDwoqyLcQjSq2jYVzjwplgL8C3fMuEXFHEMGpCSBj3gwRIYUAbf</w:t>
      </w:r>
    </w:p>
    <w:p>
      <w:pPr>
        <w:pStyle w:val="PreformattedText"/>
        <w:bidi w:val="0"/>
        <w:spacing w:before="0" w:after="0"/>
        <w:jc w:val="left"/>
        <w:rPr/>
      </w:pPr>
      <w:r>
        <w:rPr/>
        <w:t>oEEHw/k1/8+OQMhCsvaQrrWO0WTr7CcMIXZnG8C2yQYEQ4yPP+PDgSFcIAdxo29qSk+ocJt+nipgAM</w:t>
      </w:r>
    </w:p>
    <w:p>
      <w:pPr>
        <w:pStyle w:val="PreformattedText"/>
        <w:bidi w:val="0"/>
        <w:spacing w:before="0" w:after="0"/>
        <w:jc w:val="left"/>
        <w:rPr/>
      </w:pPr>
      <w:r>
        <w:rPr/>
        <w:t>IggR8kAzH0QRf8wAPgm751gAe4Qiy0gzTIABBsQAlIl74ZnMF9F1/M18M5nBYMwJMYQH6RYDdh3An6</w:t>
      </w:r>
    </w:p>
    <w:p>
      <w:pPr>
        <w:pStyle w:val="PreformattedText"/>
        <w:bidi w:val="0"/>
        <w:spacing w:before="0" w:after="0"/>
        <w:jc w:val="left"/>
        <w:rPr/>
      </w:pPr>
      <w:r>
        <w:rPr/>
        <w:t>VzpEACJAwybEAjxEgOe8TTqEHJSojgFkiTttiQFEQJD4goYQDhVsCM11GBx8mEAgATQsgwXEAtYBXf</w:t>
      </w:r>
    </w:p>
    <w:p>
      <w:pPr>
        <w:pStyle w:val="PreformattedText"/>
        <w:bidi w:val="0"/>
        <w:spacing w:before="0" w:after="0"/>
        <w:jc w:val="left"/>
        <w:rPr/>
      </w:pPr>
      <w:r>
        <w:rPr/>
        <w:t>WogwEYQNGlwAnYzdY94YydRwmoDxB82471H3F5zfgQGUu1VHh4R3dkBwWgHUqkHQAVA56IghaY3h90</w:t>
      </w:r>
    </w:p>
    <w:p>
      <w:pPr>
        <w:pStyle w:val="PreformattedText"/>
        <w:bidi w:val="0"/>
        <w:spacing w:before="0" w:after="0"/>
        <w:jc w:val="left"/>
        <w:rPr/>
      </w:pPr>
      <w:r>
        <w:rPr/>
        <w:t>QfFNQzU0QlMVw5d1AVUUnlUgQSM8QBxKQAiQRv8gekYUSEA1HI9UMNYFMNUQVUVXAIWL3IAoZIAAhA</w:t>
      </w:r>
    </w:p>
    <w:p>
      <w:pPr>
        <w:pStyle w:val="PreformattedText"/>
        <w:bidi w:val="0"/>
        <w:spacing w:before="0" w:after="0"/>
        <w:jc w:val="left"/>
        <w:rPr/>
      </w:pPr>
      <w:r>
        <w:rPr/>
        <w:t>tWNMMVuIIAiIlgAUVgaMEDjAWclRG0ZEAfWAKlXUFU9EQ14MIDKMu3GFpWQAZpIEGLWIBZOAZSeEa/</w:t>
      </w:r>
    </w:p>
    <w:p>
      <w:pPr>
        <w:pStyle w:val="PreformattedText"/>
        <w:bidi w:val="0"/>
        <w:spacing w:before="0" w:after="0"/>
        <w:jc w:val="left"/>
        <w:rPr/>
      </w:pPr>
      <w:r>
        <w:rPr/>
        <w:t>DEVXIMEFLIZX/ERgIEGsUVZgxJolDEMzcAFu2AYB9MAxLIEjOEIB2Awa+BqwCRIheZ9rOVL4LduyPR</w:t>
      </w:r>
    </w:p>
    <w:p>
      <w:pPr>
        <w:pStyle w:val="PreformattedText"/>
        <w:bidi w:val="0"/>
        <w:spacing w:before="0" w:after="0"/>
        <w:jc w:val="left"/>
        <w:rPr/>
      </w:pPr>
      <w:r>
        <w:rPr/>
        <w:t>L/OJsetIOfBE4JeE23VUEQBMG3xV8rlU8QyFgojYAzgNL2AIEgJIMo1MmbIBEcWABisMADFFMLABwi</w:t>
      </w:r>
    </w:p>
    <w:p>
      <w:pPr>
        <w:pStyle w:val="PreformattedText"/>
        <w:bidi w:val="0"/>
        <w:spacing w:before="0" w:after="0"/>
        <w:jc w:val="left"/>
        <w:rPr/>
      </w:pPr>
      <w:r>
        <w:rPr/>
        <w:t>bIMd2AEZfIi+Wcp3WUoGHhzC5YEvOAA2bUkJahMKmiQ40YM7+MItVMIyBEos2AE8FEL/gchCBCjIiu</w:t>
      </w:r>
    </w:p>
    <w:p>
      <w:pPr>
        <w:pStyle w:val="PreformattedText"/>
        <w:bidi w:val="0"/>
        <w:spacing w:before="0" w:after="0"/>
        <w:jc w:val="left"/>
        <w:rPr/>
      </w:pPr>
      <w:r>
        <w:rPr/>
        <w:t>Hkih0I0qWAB0CBBVSCBRyBUFpAUQ4hhgnEFSQDGuxAFexfcCXU0Enh9LgDRBGAOzjl0vXjFsqjOziN</w:t>
      </w:r>
    </w:p>
    <w:p>
      <w:pPr>
        <w:pStyle w:val="PreformattedText"/>
        <w:bidi w:val="0"/>
        <w:spacing w:before="0" w:after="0"/>
        <w:jc w:val="left"/>
        <w:rPr/>
      </w:pPr>
      <w:r>
        <w:rPr/>
        <w:t>F4qU1wQk08UYq3gEGygCArxUGmbHNTTS/6QdXH5AM9QUSTQAEtjCUUxD24UAmuylLWhBHkyZFkACUZ</w:t>
      </w:r>
    </w:p>
    <w:p>
      <w:pPr>
        <w:pStyle w:val="PreformattedText"/>
        <w:bidi w:val="0"/>
        <w:spacing w:before="0" w:after="0"/>
        <w:jc w:val="left"/>
        <w:rPr/>
      </w:pPr>
      <w:r>
        <w:rPr/>
        <w:t>URLUiAK+iQLQhACyTDVTDL8CEBFAiA6amMKHhVDdDFXAAFMtRACGQGEkjAD5zLuGDFBXRAZgzDt0jF</w:t>
      </w:r>
    </w:p>
    <w:p>
      <w:pPr>
        <w:pStyle w:val="PreformattedText"/>
        <w:bidi w:val="0"/>
        <w:spacing w:before="0" w:after="0"/>
        <w:jc w:val="left"/>
        <w:rPr/>
      </w:pPr>
      <w:r>
        <w:rPr/>
        <w:t>EingDaxGXFRFHFRDBsBGH7zeVzhLH1bALSjRKjyWuPgUUwxOMsRaVMQBoKHJBXxBHKBGHDTDKlwAF7</w:t>
      </w:r>
    </w:p>
    <w:p>
      <w:pPr>
        <w:pStyle w:val="PreformattedText"/>
        <w:bidi w:val="0"/>
        <w:spacing w:before="0" w:after="0"/>
        <w:jc w:val="left"/>
        <w:rPr/>
      </w:pPr>
      <w:r>
        <w:rPr/>
        <w:t>SGLA6DYjGMxBhfbKgM/wdsAgzADCWA58vwwBiIgc1Ug68BUve91nO4FnRcx7Fhh9GoY3Z4R6/0yQ6Q</w:t>
      </w:r>
    </w:p>
    <w:p>
      <w:pPr>
        <w:pStyle w:val="PreformattedText"/>
        <w:bidi w:val="0"/>
        <w:spacing w:before="0" w:after="0"/>
        <w:jc w:val="left"/>
        <w:rPr/>
      </w:pPr>
      <w:r>
        <w:rPr/>
        <w:t>gEgl1Dx2WyYYl3zAUhVUlEZ1TUCOQAr8CUHmTu9UQ53k0wUUwQ+YQAuMAB4wQQkQgQxsgA+8gx34wg</w:t>
      </w:r>
    </w:p>
    <w:p>
      <w:pPr>
        <w:pStyle w:val="PreformattedText"/>
        <w:bidi w:val="0"/>
        <w:spacing w:before="0" w:after="0"/>
        <w:jc w:val="left"/>
        <w:rPr/>
      </w:pPr>
      <w:r>
        <w:rPr/>
        <w:t>NYioi6HkZuJEeSyDs9yZaYYH+ZpIv+VzqoQ+w8wiYsQyVAgyTcwi0sQ4/66I/66I726I5Cwy0Ux6+t</w:t>
      </w:r>
    </w:p>
    <w:p>
      <w:pPr>
        <w:pStyle w:val="PreformattedText"/>
        <w:bidi w:val="0"/>
        <w:spacing w:before="0" w:after="0"/>
        <w:jc w:val="left"/>
        <w:rPr/>
      </w:pPr>
      <w:r>
        <w:rPr/>
        <w:t>AXFYARcwKYdUCRJYwCasQQWkj9JZKVSiB0MlaItFTVYyHdOlQBN0qZiODfr0n3k0HQFUxPy4lCaIBN</w:t>
      </w:r>
    </w:p>
    <w:p>
      <w:pPr>
        <w:pStyle w:val="PreformattedText"/>
        <w:bidi w:val="0"/>
        <w:spacing w:before="0" w:after="0"/>
        <w:jc w:val="left"/>
        <w:rPr/>
      </w:pPr>
      <w:r>
        <w:rPr/>
        <w:t>lph3SwoVymDEnIJZ3GpRshRe8VQyAwwR361Cr8QRR4EB0yi/+zVIMrSABgDCckuMINFBEgPksnQAES</w:t>
      </w:r>
    </w:p>
    <w:p>
      <w:pPr>
        <w:pStyle w:val="PreformattedText"/>
        <w:bidi w:val="0"/>
        <w:spacing w:before="0" w:after="0"/>
        <w:jc w:val="left"/>
        <w:rPr/>
      </w:pPr>
      <w:r>
        <w:rPr/>
        <w:t>kEScSIAOQCanOcYNVADlcYAofJctyEZWlJFTZcCdxUZibSKkRhG6cIAFpOowWEAHIIEceSIy+MHomd</w:t>
      </w:r>
    </w:p>
    <w:p>
      <w:pPr>
        <w:pStyle w:val="PreformattedText"/>
        <w:bidi w:val="0"/>
        <w:spacing w:before="0" w:after="0"/>
        <w:jc w:val="left"/>
        <w:rPr/>
      </w:pPr>
      <w:r>
        <w:rPr/>
        <w:t>5smIY8tMYxTiMRzYZjCIRnXIAoxIEaDQUwiMIPzIJsmIZTOIxnxMESydENfAAG0AAAiF0dOMIY8EAQ</w:t>
      </w:r>
    </w:p>
    <w:p>
      <w:pPr>
        <w:pStyle w:val="PreformattedText"/>
        <w:bidi w:val="0"/>
        <w:spacing w:before="0" w:after="0"/>
        <w:jc w:val="left"/>
        <w:rPr/>
      </w:pPr>
      <w:r>
        <w:rPr/>
        <w:t>5AACBMDNBAAaJAOSBls5ModqJdL4nWM6ypZ1OBsC7AALqIAenE+PSU0VAGg9ZkJwEUB6GKw/ftLXAI</w:t>
      </w:r>
    </w:p>
    <w:p>
      <w:pPr>
        <w:pStyle w:val="PreformattedText"/>
        <w:bidi w:val="0"/>
        <w:spacing w:before="0" w:after="0"/>
        <w:jc w:val="left"/>
        <w:rPr/>
      </w:pPr>
      <w:r>
        <w:rPr/>
        <w:t>EEQMNTZGLvNBGExolCNuYQLAATRAARFMI5SAM+8IIEfBcGluiIiqy+YWzFkSDomKB/leTo/FfowCz/</w:t>
      </w:r>
    </w:p>
    <w:p>
      <w:pPr>
        <w:pStyle w:val="PreformattedText"/>
        <w:bidi w:val="0"/>
        <w:spacing w:before="0" w:after="0"/>
        <w:jc w:val="left"/>
        <w:rPr/>
      </w:pPr>
      <w:r>
        <w:rPr/>
        <w:t>OaSDPaQcPNhBLCDCJmzCLUgCNKwBNADtzypEH/iszxZHIK0BIRwtIfyRFWQfEhhPekJDjVLBMgQBVj</w:t>
      </w:r>
    </w:p>
    <w:p>
      <w:pPr>
        <w:pStyle w:val="PreformattedText"/>
        <w:bidi w:val="0"/>
        <w:spacing w:before="0" w:after="0"/>
        <w:jc w:val="left"/>
        <w:rPr/>
      </w:pPr>
      <w:r>
        <w:rPr/>
        <w:t>pl1oqpU/bf1mxtFRCAcH1tFZxNl5KtSDkl04WSPAJAq3jBR7wU2XFHI8kpBdypnc4lSdCl3rYhSVSD</w:t>
      </w:r>
    </w:p>
    <w:p>
      <w:pPr>
        <w:pStyle w:val="PreformattedText"/>
        <w:bidi w:val="0"/>
        <w:spacing w:before="0" w:after="0"/>
        <w:jc w:val="left"/>
        <w:rPr/>
      </w:pPr>
      <w:r>
        <w:rPr/>
        <w:t>FmhBTzGWLUQBE1zBNCBDMRSMLaAIYDEGMtxACFAes0SnDvDFMDhn8a0ZKiqRYFwAYM0G4s7GDUBCBj</w:t>
      </w:r>
    </w:p>
    <w:p>
      <w:pPr>
        <w:pStyle w:val="PreformattedText"/>
        <w:bidi w:val="0"/>
        <w:spacing w:before="0" w:after="0"/>
        <w:jc w:val="left"/>
        <w:rPr/>
      </w:pPr>
      <w:r>
        <w:rPr/>
        <w:t>DqKtCCCZgAcJLimn2q6fleCHQGV6RQMI4emjwVEoBuDzVDDQhAM5KGGvUEEvQBbJrLuJQM6lmCDrQF</w:t>
      </w:r>
    </w:p>
    <w:p>
      <w:pPr>
        <w:pStyle w:val="PreformattedText"/>
        <w:bidi w:val="0"/>
        <w:spacing w:before="0" w:after="0"/>
        <w:jc w:val="left"/>
        <w:rPr/>
      </w:pPr>
      <w:r>
        <w:rPr/>
        <w:t>ESEudMaBYSieTzUjw1gCmsiRYp3J/xcYgSnlAiYgAAy8gLiOwbkCh3AMR3Gwp3P8zPjJayPBryPV59</w:t>
      </w:r>
    </w:p>
    <w:p>
      <w:pPr>
        <w:pStyle w:val="PreformattedText"/>
        <w:bidi w:val="0"/>
        <w:spacing w:before="0" w:after="0"/>
        <w:jc w:val="left"/>
        <w:rPr/>
      </w:pPr>
      <w:r>
        <w:rPr/>
        <w:t>KoZRl4gSHkQCYgl7h5jdfM2D/8w8H6IxfiACIIQDI0AO4k8O5ELEISwwX4wjvUAhPEgzScAi8AQj/A</w:t>
      </w:r>
    </w:p>
    <w:p>
      <w:pPr>
        <w:pStyle w:val="PreformattedText"/>
        <w:bidi w:val="0"/>
        <w:spacing w:before="0" w:after="0"/>
        <w:jc w:val="left"/>
        <w:rPr/>
      </w:pPr>
      <w:r>
        <w:rPr/>
        <w:t>gjQUHAaS6ANkwEZmJIlk00jGrDe17OecYEkyifQoWKMwiimowwwviAPAgwcAQQv4ws4aaR8c7Q9LAt</w:t>
      </w:r>
    </w:p>
    <w:p>
      <w:pPr>
        <w:pStyle w:val="PreformattedText"/>
        <w:bidi w:val="0"/>
        <w:spacing w:before="0" w:after="0"/>
        <w:jc w:val="left"/>
        <w:rPr/>
      </w:pPr>
      <w:r>
        <w:rPr/>
        <w:t>LuDBUE20qQgH3ssAX8AAtoQCVIwiagTxVg5fd8j49hJX8ynZhirdlGDUlxcdQIF1kS15rqwSO4BJzG</w:t>
      </w:r>
    </w:p>
    <w:p>
      <w:pPr>
        <w:pStyle w:val="PreformattedText"/>
        <w:bidi w:val="0"/>
        <w:spacing w:before="0" w:after="0"/>
        <w:jc w:val="left"/>
        <w:rPr/>
      </w:pPr>
      <w:r>
        <w:rPr/>
        <w:t>r5wGQ53urZP9D12e3RsHkAd5EWOhSTHkBBNAwigQLk8JQhc4L1hcwANoQf8xlGrhNUMyhMDA7NC9rI</w:t>
      </w:r>
    </w:p>
    <w:p>
      <w:pPr>
        <w:pStyle w:val="PreformattedText"/>
        <w:bidi w:val="0"/>
        <w:spacing w:before="0" w:after="0"/>
        <w:jc w:val="left"/>
        <w:rPr/>
      </w:pPr>
      <w:r>
        <w:rPr/>
        <w:t>LAQMQVwAHr3gsR2UIRVKZsOoYosAVwOqdpIgMS4EIypMxY/YBcEV8ciAIu/MBqhup8eTIyyDLiNgOU</w:t>
      </w:r>
    </w:p>
    <w:p>
      <w:pPr>
        <w:pStyle w:val="PreformattedText"/>
        <w:bidi w:val="0"/>
        <w:spacing w:before="0" w:after="0"/>
        <w:jc w:val="left"/>
        <w:rPr/>
      </w:pPr>
      <w:r>
        <w:rPr/>
        <w:t>6i7IcIBAAOdkgcxVdEJnXO8FBItpQCfiroIF6EBVzEKr0QX2yoPELFYf9O8BeA1yAYBG5AAV9JF6Fg</w:t>
      </w:r>
    </w:p>
    <w:p>
      <w:pPr>
        <w:pStyle w:val="PreformattedText"/>
        <w:bidi w:val="0"/>
        <w:spacing w:before="0" w:after="0"/>
        <w:jc w:val="left"/>
        <w:rPr/>
      </w:pPr>
      <w:r>
        <w:rPr/>
        <w:t>coDJL3GZI5xmeyxS/8uqW96kJ4KAIYgIEiHBcEUIMhZMIBaE0A19jWaGHYusMTGHAyVINe5cms4Q7u</w:t>
      </w:r>
    </w:p>
    <w:p>
      <w:pPr>
        <w:pStyle w:val="PreformattedText"/>
        <w:bidi w:val="0"/>
        <w:spacing w:before="0" w:after="0"/>
        <w:jc w:val="left"/>
        <w:rPr/>
      </w:pPr>
      <w:r>
        <w:rPr/>
        <w:t>+A5CSospnEMslEMbnAIsxAIsxAMTgCwGflfIlqjBOaQMoOwJq/DKlsAG2NcK55eiZEmC6aSBwFh7EA</w:t>
      </w:r>
    </w:p>
    <w:p>
      <w:pPr>
        <w:pStyle w:val="PreformattedText"/>
        <w:bidi w:val="0"/>
        <w:spacing w:before="0" w:after="0"/>
        <w:jc w:val="left"/>
        <w:rPr/>
      </w:pPr>
      <w:r>
        <w:rPr/>
        <w:t>iBFEJLF8JPOsADOgzAzQLKJgjl0fYBIfQBcex0MqwBqlQA2ETNDlBBBTxBGSzHJgCBn/RJkIlU+ngA</w:t>
      </w:r>
    </w:p>
    <w:p>
      <w:pPr>
        <w:pStyle w:val="PreformattedText"/>
        <w:bidi w:val="0"/>
        <w:spacing w:before="0" w:after="0"/>
        <w:jc w:val="left"/>
        <w:rPr/>
      </w:pPr>
      <w:r>
        <w:rPr/>
        <w:t>SXlARwFX2H5xF0c1F2fdl85YCZglWtZWGaxh3f9Khxz3RMoAQ52mNRzjbd7eAC0YC5rINWNpARMsQC</w:t>
      </w:r>
    </w:p>
    <w:p>
      <w:pPr>
        <w:pStyle w:val="PreformattedText"/>
        <w:bidi w:val="0"/>
        <w:spacing w:before="0" w:after="0"/>
        <w:jc w:val="left"/>
        <w:rPr/>
      </w:pPr>
      <w:r>
        <w:rPr/>
        <w:t>rcQlN1gh/MAhJ0QcE0QpiNS7iI2TTMAr5ZjDK6yCxwgAD0wbLKgyxTlmB0QjFY71AIYgUIQFvVbuL+</w:t>
      </w:r>
    </w:p>
    <w:p>
      <w:pPr>
        <w:pStyle w:val="PreformattedText"/>
        <w:bidi w:val="0"/>
        <w:spacing w:before="0" w:after="0"/>
        <w:jc w:val="left"/>
        <w:rPr/>
      </w:pPr>
      <w:r>
        <w:rPr/>
        <w:t>gAAEq1ilkMgMhSo/DlRs1YZ4MhGJTFQoZyLOgplB58ggbi6jnmlEpwX4QWn08izAhhsdp8oUa7G2Ri</w:t>
      </w:r>
    </w:p>
    <w:p>
      <w:pPr>
        <w:pStyle w:val="PreformattedText"/>
        <w:bidi w:val="0"/>
        <w:spacing w:before="0" w:after="0"/>
        <w:jc w:val="left"/>
        <w:rPr/>
      </w:pPr>
      <w:r>
        <w:rPr/>
        <w:t>wE8Aj0bzUDKAFsAvah76+1KyG172oNzWrJL91et9J4BwK4lB5UwQEAKD3PmMGStxUSQBUAAaAgjCg8</w:t>
      </w:r>
    </w:p>
    <w:p>
      <w:pPr>
        <w:pStyle w:val="PreformattedText"/>
        <w:bidi w:val="0"/>
        <w:spacing w:before="0" w:after="0"/>
        <w:jc w:val="left"/>
        <w:rPr/>
      </w:pPr>
      <w:r>
        <w:rPr/>
        <w:t>BGOdiZisSec+7JskQxSQgQ/EwDbEwCnoNxngQyz4QsGdaAaeaMGcgwlrkzZlyX5x0xD/SMMy3EIUDM</w:t>
      </w:r>
    </w:p>
    <w:p>
      <w:pPr>
        <w:pStyle w:val="PreformattedText"/>
        <w:bidi w:val="0"/>
        <w:spacing w:before="0" w:after="0"/>
        <w:jc w:val="left"/>
        <w:rPr/>
      </w:pPr>
      <w:r>
        <w:rPr/>
        <w:t>E2mcM7WI+T5JfqKAqDwTCCmJyWRAmjTNR6EEgTvPQN3ywi+AKEA20yBEB6pmdDBBoUYAAiSEL8AIEK</w:t>
      </w:r>
    </w:p>
    <w:p>
      <w:pPr>
        <w:pStyle w:val="PreformattedText"/>
        <w:bidi w:val="0"/>
        <w:spacing w:before="0" w:after="0"/>
        <w:jc w:val="left"/>
        <w:rPr/>
      </w:pPr>
      <w:r>
        <w:rPr/>
        <w:t>HIEkSML5oM3TTLVICblUi88TOE1WSrGPRQ3aQsrP9W/Tbc0JAMH86IFLlEFtzS12U0AwSEKdWgLffs</w:t>
      </w:r>
    </w:p>
    <w:p>
      <w:pPr>
        <w:pStyle w:val="PreformattedText"/>
        <w:bidi w:val="0"/>
        <w:spacing w:before="0" w:after="0"/>
        <w:jc w:val="left"/>
        <w:rPr/>
      </w:pPr>
      <w:r>
        <w:rPr/>
        <w:t>CXrzXe7u3eVkM12AJEoElP2HEgaEEX/N0NvDkRrFUe1EBbZYVjFPa48N4gCwIkXMARFUExcADpEdEW</w:t>
      </w:r>
    </w:p>
    <w:p>
      <w:pPr>
        <w:pStyle w:val="PreformattedText"/>
        <w:bidi w:val="0"/>
        <w:spacing w:before="0" w:after="0"/>
        <w:jc w:val="left"/>
        <w:rPr/>
      </w:pPr>
      <w:r>
        <w:rPr/>
        <w:t>4eajTZZsaJVjTFkREAnsERFRqJcJdYIFSJY8TLoOiIZVXJFUFAOHiIIaRTZ0IoN07rZn1ADm3gvkZW</w:t>
      </w:r>
    </w:p>
    <w:p>
      <w:pPr>
        <w:pStyle w:val="PreformattedText"/>
        <w:bidi w:val="0"/>
        <w:spacing w:before="0" w:after="0"/>
        <w:jc w:val="left"/>
        <w:rPr/>
      </w:pPr>
      <w:r>
        <w:rPr/>
        <w:t>8ewKZjiMuzIoHInEYc/1yM8UEqHFUvZGHVDcSCO5jHwSY3AZTBb2jf9gHSOP4MBTR7IQ2NdFhHds8W</w:t>
      </w:r>
    </w:p>
    <w:p>
      <w:pPr>
        <w:pStyle w:val="PreformattedText"/>
        <w:bidi w:val="0"/>
        <w:spacing w:before="0" w:after="0"/>
        <w:jc w:val="left"/>
        <w:rPr/>
      </w:pPr>
      <w:r>
        <w:rPr/>
        <w:t>JDFNsYfSwa6H3SgPoNxCDhG6HUfEuL83mShR537BmxABGRBBDPCCL0wABvu3NPiCc2lkCJespdhBBK</w:t>
      </w:r>
    </w:p>
    <w:p>
      <w:pPr>
        <w:pStyle w:val="PreformattedText"/>
        <w:bidi w:val="0"/>
        <w:spacing w:before="0" w:after="0"/>
        <w:jc w:val="left"/>
        <w:rPr/>
      </w:pPr>
      <w:r>
        <w:rPr/>
        <w:t>yoyiZ4DKMwkwwBhN+CFUiDCpuDKRwIxYmk9JS0yVnPh28JgpOgw5t0jRnIJ12hEQxALECBIEjaUbx4</w:t>
      </w:r>
    </w:p>
    <w:p>
      <w:pPr>
        <w:pStyle w:val="PreformattedText"/>
        <w:bidi w:val="0"/>
        <w:spacing w:before="0" w:after="0"/>
        <w:jc w:val="left"/>
        <w:rPr/>
      </w:pPr>
      <w:r>
        <w:rPr/>
        <w:t>AKxBlGIAv+rBckgCBjxNR8XS8pAUkXdUkesBy6NtFeRC+lxtEKQtWSKoegBAGVq5AoABJF2HdEgCl0</w:t>
      </w:r>
    </w:p>
    <w:p>
      <w:pPr>
        <w:pStyle w:val="PreformattedText"/>
        <w:bidi w:val="0"/>
        <w:spacing w:before="0" w:after="0"/>
        <w:jc w:val="left"/>
        <w:rPr/>
      </w:pPr>
      <w:r>
        <w:rPr/>
        <w:t>vCl9NlmeNtWtNpG3uQx6x5oDpL4oqCTSRDt3RBQZpLJ/bQV/9oRVSIgr+MHjQIQE/BiWHggnpZAOBR</w:t>
      </w:r>
    </w:p>
    <w:p>
      <w:pPr>
        <w:pStyle w:val="PreformattedText"/>
        <w:bidi w:val="0"/>
        <w:spacing w:before="0" w:after="0"/>
        <w:jc w:val="left"/>
        <w:rPr/>
      </w:pPr>
      <w:r>
        <w:rPr/>
        <w:t>YnaKLsSIwuSZwAUkgx9AxHwRugV0whCZxu1tmA4selTMcjPcwBW8vShM1qQPgwBMMgfkvfUS0aRfwQ</w:t>
      </w:r>
    </w:p>
    <w:p>
      <w:pPr>
        <w:pStyle w:val="PreformattedText"/>
        <w:bidi w:val="0"/>
        <w:spacing w:before="0" w:after="0"/>
        <w:jc w:val="left"/>
        <w:rPr/>
      </w:pPr>
      <w:r>
        <w:rPr/>
        <w:t>UUA/FVhQsBXuNHbx9Ifk8sURnJBmShSQNUQ5EGChC02LCnBwbczG8ou3EIUjmCX3PgfmxdN7XbK23J</w:t>
      </w:r>
    </w:p>
    <w:p>
      <w:pPr>
        <w:pStyle w:val="PreformattedText"/>
        <w:bidi w:val="0"/>
        <w:spacing w:before="0" w:after="0"/>
        <w:jc w:val="left"/>
        <w:rPr/>
      </w:pPr>
      <w:r>
        <w:rPr/>
        <w:t>gViurVWfTXpDwTJAQzJ8kU+suVyrybijibmvSSaK5jksgypMQBS0Qi34wjb8dxR8qgI25L1r4Hn1Oz</w:t>
      </w:r>
    </w:p>
    <w:p>
      <w:pPr>
        <w:pStyle w:val="PreformattedText"/>
        <w:bidi w:val="0"/>
        <w:spacing w:before="0" w:after="0"/>
        <w:jc w:val="left"/>
        <w:rPr/>
      </w:pPr>
      <w:r>
        <w:rPr/>
        <w:t>a1KDsciPknODk4AIRXQh+cQzrkl4G8U+VMfEmTXKJICfqbwucAhDpzAgmaM6hOILuB6tg1HDIkAsT/</w:t>
      </w:r>
    </w:p>
    <w:p>
      <w:pPr>
        <w:pStyle w:val="PreformattedText"/>
        <w:bidi w:val="0"/>
        <w:spacing w:before="0" w:after="0"/>
        <w:jc w:val="left"/>
        <w:rPr/>
      </w:pPr>
      <w:r>
        <w:rPr/>
        <w:t>CCMcrPMAJFaFW2ukqHDxBOSmSmseAcHhAQcQIAswQIGCAQgADzJn4gAA0sUOPXpkVvHpLog7n00IlC</w:t>
      </w:r>
    </w:p>
    <w:p>
      <w:pPr>
        <w:pStyle w:val="PreformattedText"/>
        <w:bidi w:val="0"/>
        <w:spacing w:before="0" w:after="0"/>
        <w:jc w:val="left"/>
        <w:rPr/>
      </w:pPr>
      <w:r>
        <w:rPr/>
        <w:t>g6YsSJpBEA7JTzCAEbBbrEUKVA4RIFSZckcfgA7GtYr2DBehX7gQOHYle6FFu1Ki2HadOKBUp168oV</w:t>
      </w:r>
    </w:p>
    <w:p>
      <w:pPr>
        <w:pStyle w:val="PreformattedText"/>
        <w:bidi w:val="0"/>
        <w:spacing w:before="0" w:after="0"/>
        <w:jc w:val="left"/>
        <w:rPr/>
      </w:pPr>
      <w:r>
        <w:rPr/>
        <w:t>W2xFieKALO00S3IHI7MkGPFfS4A5iJql48KwG5AE1IBkQUfaOHEWc24Wp9m00KObDUvWxYQEAdUuXI</w:t>
      </w:r>
    </w:p>
    <w:p>
      <w:pPr>
        <w:pStyle w:val="PreformattedText"/>
        <w:bidi w:val="0"/>
        <w:spacing w:before="0" w:after="0"/>
        <w:jc w:val="left"/>
        <w:rPr/>
      </w:pPr>
      <w:r>
        <w:rPr/>
        <w:t>Hrx88wHTUuXChiAclfZMB2G0bGGXAyAQL6fLmxKs6q23A71dgcB/CNGp1cW/qMTJ5h0TosVBZ1g0O1</w:t>
      </w:r>
    </w:p>
    <w:p>
      <w:pPr>
        <w:pStyle w:val="PreformattedText"/>
        <w:bidi w:val="0"/>
        <w:spacing w:before="0" w:after="0"/>
        <w:jc w:val="left"/>
        <w:rPr/>
      </w:pPr>
      <w:r>
        <w:rPr/>
        <w:t>3DpuXMkM3RLn5Mfhwi1WrVqyW8sq/zzC4OHRFzRfAgSw8n8NKiQ54ohKjqDgjEoqoWDBAha86ioxIK</w:t>
      </w:r>
    </w:p>
    <w:p>
      <w:pPr>
        <w:pStyle w:val="PreformattedText"/>
        <w:bidi w:val="0"/>
        <w:spacing w:before="0" w:after="0"/>
        <w:jc w:val="left"/>
        <w:rPr/>
      </w:pPr>
      <w:r>
        <w:rPr/>
        <w:t>RAjAotVADDqKpIoQojLnqiJV8EuaWPZKpxiwO44kqrvfa8kow89oaBUQc/brkgFjyW4cUHX2CBRZpQ</w:t>
      </w:r>
    </w:p>
    <w:p>
      <w:pPr>
        <w:pStyle w:val="PreformattedText"/>
        <w:bidi w:val="0"/>
        <w:spacing w:before="0" w:after="0"/>
        <w:jc w:val="left"/>
        <w:rPr/>
      </w:pPr>
      <w:r>
        <w:rPr/>
        <w:t>lhFEkB9MONIEFirIwIQMFthHIIPMIWfKKqk0JQKFrNySHHIcEAQaSW4Z4p0ITDGISikHWhMhdhhqqM</w:t>
      </w:r>
    </w:p>
    <w:p>
      <w:pPr>
        <w:pStyle w:val="PreformattedText"/>
        <w:bidi w:val="0"/>
        <w:spacing w:before="0" w:after="0"/>
        <w:jc w:val="left"/>
        <w:rPr/>
      </w:pPr>
      <w:r>
        <w:rPr/>
        <w:t>0httEyyjqlLAhPhPR8kx1THhrClBOAkEKQCqB4goQdXNBlDTQOBcKIAVIioSUVVIBihx1AAikmmwx5</w:t>
      </w:r>
    </w:p>
    <w:p>
      <w:pPr>
        <w:pStyle w:val="PreformattedText"/>
        <w:bidi w:val="0"/>
        <w:spacing w:before="0" w:after="0"/>
        <w:jc w:val="left"/>
        <w:rPr/>
      </w:pPr>
      <w:r>
        <w:rPr/>
        <w:t>wgUXMNADJABs8iCIKohCKqmlTiihqZ3YYEOTMqaSkIIjuJKEVw7IQuusX/+b+cCSD4b94INqAtGClh</w:t>
      </w:r>
    </w:p>
    <w:p>
      <w:pPr>
        <w:pStyle w:val="PreformattedText"/>
        <w:bidi w:val="0"/>
        <w:spacing w:before="0" w:after="0"/>
        <w:jc w:val="left"/>
        <w:rPr/>
      </w:pPr>
      <w:r>
        <w:rPr/>
        <w:t>RZLCaZKJhYIIo8oihmlCi6aASS3AATTDHBQluMg8MWm2aVG0QpJkVRrqgmrd0Es8Tc0AyLg7fsmvkW</w:t>
      </w:r>
    </w:p>
    <w:p>
      <w:pPr>
        <w:pStyle w:val="PreformattedText"/>
        <w:bidi w:val="0"/>
        <w:spacing w:before="0" w:after="0"/>
        <w:jc w:val="left"/>
        <w:rPr/>
      </w:pPr>
      <w:r>
        <w:rPr/>
        <w:t>sFWQyAMJC7pAS+AaTBDgAlFWsU49eZrJLg7RfLNkFR2uGE6AZPxF4gN/M0u3hi4suCU3xSb2TS0k+i</w:t>
      </w:r>
    </w:p>
    <w:p>
      <w:pPr>
        <w:pStyle w:val="PreformattedText"/>
        <w:bidi w:val="0"/>
        <w:spacing w:before="0" w:after="0"/>
        <w:jc w:val="left"/>
        <w:rPr/>
      </w:pPr>
      <w:r>
        <w:rPr/>
        <w:t>jihxqSAa8GJHTYF7SaObgBLXbjGraZZor5OYBkrNBBv/78WwPpIwYsMEEGKdiCQQcrkVCMqSe08EJb</w:t>
      </w:r>
    </w:p>
    <w:p>
      <w:pPr>
        <w:pStyle w:val="PreformattedText"/>
        <w:bidi w:val="0"/>
        <w:spacing w:before="0" w:after="0"/>
        <w:jc w:val="left"/>
        <w:rPr/>
      </w:pPr>
      <w:r>
        <w:rPr/>
        <w:t>2VBhEwFusQCaK0w0TmcWVzTb2RQhS20HKFj4wYILSETiMR0CbqGFAZiIYpttfPlaZAssKEKAH4w04Y</w:t>
      </w:r>
    </w:p>
    <w:p>
      <w:pPr>
        <w:pStyle w:val="PreformattedText"/>
        <w:bidi w:val="0"/>
        <w:spacing w:before="0" w:after="0"/>
        <w:jc w:val="left"/>
        <w:rPr/>
      </w:pPr>
      <w:r>
        <w:rPr/>
        <w:t>EWHFBTTSr/HWcHUDStVMcUhdIkp4RlBPclyiqndHxNNvekPIII1MTzTsbtVJ1NfhhSpwRENnHnIhL0</w:t>
      </w:r>
    </w:p>
    <w:p>
      <w:pPr>
        <w:pStyle w:val="PreformattedText"/>
        <w:bidi w:val="0"/>
        <w:spacing w:before="0" w:after="0"/>
        <w:jc w:val="left"/>
        <w:rPr/>
      </w:pPr>
      <w:r>
        <w:rPr/>
        <w:t>GLUCKtZ41KQB7FCJBEpFzXSHCoi8RQBDd8AgVBf0IL4DnWJSlYCiSriegBQ80EMRNhSJSgEwrKKAka</w:t>
      </w:r>
    </w:p>
    <w:p>
      <w:pPr>
        <w:pStyle w:val="PreformattedText"/>
        <w:bidi w:val="0"/>
        <w:spacing w:before="0" w:after="0"/>
        <w:jc w:val="left"/>
        <w:rPr/>
      </w:pPr>
      <w:r>
        <w:rPr/>
        <w:t>14vQRfYICx5FdgygW2WK8GM/aG+PxI25YoQCAijy5o6cIPq7hCJ5AgAFe0oFvlCox1CEMYw4iiE12o</w:t>
      </w:r>
    </w:p>
    <w:p>
      <w:pPr>
        <w:pStyle w:val="PreformattedText"/>
        <w:bidi w:val="0"/>
        <w:spacing w:before="0" w:after="0"/>
        <w:jc w:val="left"/>
        <w:rPr/>
      </w:pPr>
      <w:r>
        <w:rPr/>
        <w:t>gCtqIIA8FEMUD7hCyHKzGXpNDDgOA800gCEa6BhGLW6xxDAugIR0ceBh7mvGYmj4G+vIAzi9aVdtZv</w:t>
      </w:r>
    </w:p>
    <w:p>
      <w:pPr>
        <w:pStyle w:val="PreformattedText"/>
        <w:bidi w:val="0"/>
        <w:spacing w:before="0" w:after="0"/>
        <w:jc w:val="left"/>
        <w:rPr/>
      </w:pPr>
      <w:r>
        <w:rPr/>
        <w:t>GDC7wlGUi4wg8ecAEdvKWEwHjYydaHslUkww9k/+tgb4AhD2DE4QY3AMYNiIYEJAStD1boAzT6ALZb</w:t>
      </w:r>
    </w:p>
    <w:p>
      <w:pPr>
        <w:pStyle w:val="PreformattedText"/>
        <w:bidi w:val="0"/>
        <w:spacing w:before="0" w:after="0"/>
        <w:jc w:val="left"/>
        <w:rPr/>
      </w:pPr>
      <w:r>
        <w:rPr/>
        <w:t>bAIN++HPf6yANAERaEFxvArU6OggXFFoalSrkC4wpAkEbKEaX6iGuj5QjI6dDZErWtgNJGCHJ3xqB0</w:t>
      </w:r>
    </w:p>
    <w:p>
      <w:pPr>
        <w:pStyle w:val="PreformattedText"/>
        <w:bidi w:val="0"/>
        <w:spacing w:before="0" w:after="0"/>
        <w:jc w:val="left"/>
        <w:rPr/>
      </w:pPr>
      <w:r>
        <w:rPr/>
        <w:t>XkwhUs8ANDFbEPNajBEFuAAU/GAguj6ENergCH2giuCIJAxDo6J7nLDeQh70AT6LB0JleSoxCbsIAk</w:t>
      </w:r>
    </w:p>
    <w:p>
      <w:pPr>
        <w:pStyle w:val="PreformattedText"/>
        <w:bidi w:val="0"/>
        <w:spacing w:before="0" w:after="0"/>
        <w:jc w:val="left"/>
        <w:rPr/>
      </w:pPr>
      <w:r>
        <w:rPr/>
        <w:t>apEmLjHuIAdRB0TUkSY7oc6VA6GTOUxhis4RRCCmQMQtPDCEEqQACBhoWxlGVoGUnMQD4fSApC6Cg5</w:t>
      </w:r>
    </w:p>
    <w:p>
      <w:pPr>
        <w:pStyle w:val="PreformattedText"/>
        <w:bidi w:val="0"/>
        <w:spacing w:before="0" w:after="0"/>
        <w:jc w:val="left"/>
        <w:rPr/>
      </w:pPr>
      <w:r>
        <w:rPr/>
        <w:t>RsCkQYQAQUfPEAIrFABXN4xBzYIM9LPUInJHhCT3zSlFnJYVbhq9BVJIGVS3DlOepT4v9givWrsQBr</w:t>
      </w:r>
    </w:p>
    <w:p>
      <w:pPr>
        <w:pStyle w:val="PreformattedText"/>
        <w:bidi w:val="0"/>
        <w:spacing w:before="0" w:after="0"/>
        <w:jc w:val="left"/>
        <w:rPr/>
      </w:pPr>
      <w:r>
        <w:rPr/>
        <w:t>WFl0l4psoQUiaKEa0+CALYjQhWFoCxnNEEUXDqiFG6CQXuKyjr+0kAEJvFQAoqhNurpQjTxUQDUuRI</w:t>
      </w:r>
    </w:p>
    <w:p>
      <w:pPr>
        <w:pStyle w:val="PreformattedText"/>
        <w:bidi w:val="0"/>
        <w:spacing w:before="0" w:after="0"/>
        <w:jc w:val="left"/>
        <w:rPr/>
      </w:pPr>
      <w:r>
        <w:rPr/>
        <w:t>ZhHCbCxcjDXNPYzCpsgYTWzOICs7DEDQSABPEM4zPpEU12akhVZExVO4tpxiqGIYovSMYCNdDBy1ax</w:t>
      </w:r>
    </w:p>
    <w:p>
      <w:pPr>
        <w:pStyle w:val="PreformattedText"/>
        <w:bidi w:val="0"/>
        <w:spacing w:before="0" w:after="0"/>
        <w:jc w:val="left"/>
        <w:rPr/>
      </w:pPr>
      <w:r>
        <w:rPr/>
        <w:t>m5rxpobpoaJhrLPVVRSDPC7cDG/cB55h7AATT4AAJgDQVwDk4K9/BWwAitYfACGNVwSC49OiVgk7Us</w:t>
      </w:r>
    </w:p>
    <w:p>
      <w:pPr>
        <w:pStyle w:val="PreformattedText"/>
        <w:bidi w:val="0"/>
        <w:spacing w:before="0" w:after="0"/>
        <w:jc w:val="left"/>
        <w:rPr/>
      </w:pPr>
      <w:r>
        <w:rPr/>
        <w:t>BBFIIQ1vaYIV189ZCJ1GxcVggNIBjgHzioQB8G+ZaOyeYC3alABVggCBMsSRAXSMZsN2lKwQkAEogY</w:t>
      </w:r>
    </w:p>
    <w:p>
      <w:pPr>
        <w:pStyle w:val="PreformattedText"/>
        <w:bidi w:val="0"/>
        <w:spacing w:before="0" w:after="0"/>
        <w:jc w:val="left"/>
        <w:rPr/>
      </w:pPr>
      <w:r>
        <w:rPr/>
        <w:t>gAO0BMxXPkRLtqQS5Ib/UEwDyDJNgGrCMm5xC1mAjnGg8+UwASXdLqUudAhZEzvMVExmDkFL1+1cBJ</w:t>
      </w:r>
    </w:p>
    <w:p>
      <w:pPr>
        <w:pStyle w:val="PreformattedText"/>
        <w:bidi w:val="0"/>
        <w:spacing w:before="0" w:after="0"/>
        <w:jc w:val="left"/>
        <w:rPr/>
      </w:pPr>
      <w:r>
        <w:rPr/>
        <w:t>hbgoe8yg5QWOcaAiAIlLijCe1wx3zp6w4j3Be/HvBQfrPpC82lVgo/2IQJNsECA7OgwEpa7U66NysE</w:t>
      </w:r>
    </w:p>
    <w:p>
      <w:pPr>
        <w:pStyle w:val="PreformattedText"/>
        <w:bidi w:val="0"/>
        <w:spacing w:before="0" w:after="0"/>
        <w:jc w:val="left"/>
        <w:rPr/>
      </w:pPr>
      <w:r>
        <w:rPr/>
        <w:t>lIEqD2LEJZSG0OckdKEPNVZYwNKMGxTDFn5wS0WZ4Ie5wKUajeiEKHxRg6vCUBR9aMEDVGSuwWzUgB</w:t>
      </w:r>
    </w:p>
    <w:p>
      <w:pPr>
        <w:pStyle w:val="PreformattedText"/>
        <w:bidi w:val="0"/>
        <w:spacing w:before="0" w:after="0"/>
        <w:jc w:val="left"/>
        <w:rPr/>
      </w:pPr>
      <w:r>
        <w:rPr/>
        <w:t>3IABKyOA1RCKIGAqzALFIUMAloEDklXEwShfqZm13sARLIgABu0AUklKapfcjAA/IAHvT4hoQk9M1v</w:t>
      </w:r>
    </w:p>
    <w:p>
      <w:pPr>
        <w:pStyle w:val="PreformattedText"/>
        <w:bidi w:val="0"/>
        <w:spacing w:before="0" w:after="0"/>
        <w:jc w:val="left"/>
        <w:rPr/>
      </w:pPr>
      <w:r>
        <w:rPr/>
        <w:t>frMZtekAg28tD3g4ABrrvDnMvCHhkkGTHWTcYBY1+LAfAnaF/y+U6zfHiUMfAAsACPT10Ik2dKKt8A</w:t>
      </w:r>
    </w:p>
    <w:p>
      <w:pPr>
        <w:pStyle w:val="PreformattedText"/>
        <w:bidi w:val="0"/>
        <w:spacing w:before="0" w:after="0"/>
        <w:jc w:val="left"/>
        <w:rPr/>
      </w:pPr>
      <w:r>
        <w:rPr/>
        <w:t>X+9IcQbVyDJN5YoAItiI54tKPVBkohrIVPAQ9uAGcVuNmzNaALGCiBAVKAiGQ0YBUd+8Aw3hIXrs5m</w:t>
      </w:r>
    </w:p>
    <w:p>
      <w:pPr>
        <w:pStyle w:val="PreformattedText"/>
        <w:bidi w:val="0"/>
        <w:spacing w:before="0" w:after="0"/>
        <w:jc w:val="left"/>
        <w:rPr/>
      </w:pPr>
      <w:r>
        <w:rPr/>
        <w:t>k5qshldnU0bCPcAXeHDHqoGZTHIwBLzX7dOUIEcGdlApIs82B3Cn5IFlrMEXsvQudJOJpSHkQ0rQ9W</w:t>
      </w:r>
    </w:p>
    <w:p>
      <w:pPr>
        <w:pStyle w:val="PreformattedText"/>
        <w:bidi w:val="0"/>
        <w:spacing w:before="0" w:after="0"/>
        <w:jc w:val="left"/>
        <w:rPr/>
      </w:pPr>
      <w:r>
        <w:rPr/>
        <w:t>WVuKsQhEBES9w9k+O8exDMNXcEQxhBRErgDjssoA9I+AEGnuCBJqQgBYVoQhPcIV+CExy+qhq4A1Lg</w:t>
      </w:r>
    </w:p>
    <w:p>
      <w:pPr>
        <w:pStyle w:val="PreformattedText"/>
        <w:bidi w:val="0"/>
        <w:spacing w:before="0" w:after="0"/>
        <w:jc w:val="left"/>
        <w:rPr/>
      </w:pPr>
      <w:r>
        <w:rPr/>
        <w:t>gOtdzwHwGMAAPLAOO7ysAY72qiAFWQFMzMp7UgEDrpRGvvNdGOXpa4ZZhGUsyayCFgobBR66wJi0BP</w:t>
      </w:r>
    </w:p>
    <w:p>
      <w:pPr>
        <w:pStyle w:val="PreformattedText"/>
        <w:bidi w:val="0"/>
        <w:spacing w:before="0" w:after="0"/>
        <w:jc w:val="left"/>
        <w:rPr/>
      </w:pPr>
      <w:r>
        <w:rPr/>
        <w:t>+iBckQRQiSEVK5rLwTHejEW1Ja5Ae4AmDDQOE0kjEH11ggA8jZV8UEYIIfiMIzNFxoHGxRhCi37Aqz</w:t>
      </w:r>
    </w:p>
    <w:p>
      <w:pPr>
        <w:pStyle w:val="PreformattedText"/>
        <w:bidi w:val="0"/>
        <w:spacing w:before="0" w:after="0"/>
        <w:jc w:val="left"/>
        <w:rPr/>
      </w:pPr>
      <w:r>
        <w:rPr/>
        <w:t>SNcF4DWLBxzRXZZsallv+LAl0pAzT77Aa8luAo3dADM1wMsNmnFFK8bBqlqN2JJXUUEv4qxkN+Axvj</w:t>
      </w:r>
    </w:p>
    <w:p>
      <w:pPr>
        <w:pStyle w:val="PreformattedText"/>
        <w:bidi w:val="0"/>
        <w:spacing w:before="0" w:after="0"/>
        <w:jc w:val="left"/>
        <w:rPr/>
      </w:pPr>
      <w:r>
        <w:rPr/>
        <w:t>igA+tUAAKRX3TkKX9oTGACAmsorH8kLSBJGOhAcnTQ6DlNNclSVgwZ0sQXGJqW1tNLgTde+SyKsIAh</w:t>
      </w:r>
    </w:p>
    <w:p>
      <w:pPr>
        <w:pStyle w:val="PreformattedText"/>
        <w:bidi w:val="0"/>
        <w:spacing w:before="0" w:after="0"/>
        <w:jc w:val="left"/>
        <w:rPr/>
      </w:pPr>
      <w:r>
        <w:rPr/>
        <w:t>sNrVH37LW2aElrT0TKvuSxGehdgHATwAA7stLnYbV6V3xNJzyvaTQt4BOVN0Cd3F7JMB7ECiWDTkIG</w:t>
      </w:r>
    </w:p>
    <w:p>
      <w:pPr>
        <w:pStyle w:val="PreformattedText"/>
        <w:bidi w:val="0"/>
        <w:spacing w:before="0" w:after="0"/>
        <w:jc w:val="left"/>
        <w:rPr/>
      </w:pPr>
      <w:r>
        <w:rPr/>
        <w:t>7akjmeX1wqRem64+5Ss+lhkOkXk7r/7xju8o/9OXpEoLkR+dNDKHKLZPygA+6j4R7OAQqw4Q6wAB3u</w:t>
      </w:r>
    </w:p>
    <w:p>
      <w:pPr>
        <w:pStyle w:val="PreformattedText"/>
        <w:bidi w:val="0"/>
        <w:spacing w:before="0" w:after="0"/>
        <w:jc w:val="left"/>
        <w:rPr/>
      </w:pPr>
      <w:r>
        <w:rPr/>
        <w:t>4SLgBPQPvNTBAO7EByqgC5KBaL5gFr6AaATBBRRBE7wHATRBFwoAQspHK3gl5VJQfcplhtaHfsDjw0</w:t>
      </w:r>
    </w:p>
    <w:p>
      <w:pPr>
        <w:pStyle w:val="PreformattedText"/>
        <w:bidi w:val="0"/>
        <w:spacing w:before="0" w:after="0"/>
        <w:jc w:val="left"/>
        <w:rPr/>
      </w:pPr>
      <w:r>
        <w:rPr/>
        <w:t>RhBWjsMFKkGKLgAWxhFbpAALRDLlLkAiRA7FRkFfpAAigIhgDjMJDhCijoA6rOVw5jX6bhBh7gB4ah</w:t>
      </w:r>
    </w:p>
    <w:p>
      <w:pPr>
        <w:pStyle w:val="PreformattedText"/>
        <w:bidi w:val="0"/>
        <w:spacing w:before="0" w:after="0"/>
        <w:jc w:val="left"/>
        <w:rPr/>
      </w:pPr>
      <w:r>
        <w:rPr/>
        <w:t>XISqhpCgUFqjrEIKGfwgA/ygGbRMFOTMX9SOzcKshv5iGDrBAh7ABGzjCj5sxWbtZVQGFyygD24gPf</w:t>
      </w:r>
    </w:p>
    <w:p>
      <w:pPr>
        <w:pStyle w:val="PreformattedText"/>
        <w:bidi w:val="0"/>
        <w:spacing w:before="0" w:after="0"/>
        <w:jc w:val="left"/>
        <w:rPr/>
      </w:pPr>
      <w:r>
        <w:rPr/>
        <w:t>7wYQ6jif6iYvogkzhAz8YKX5IjGXxlRrDoEXYCE/Tg8i7vCSbRKfTgBSwg/+MMS9ImTbEq4fMYxLFK</w:t>
      </w:r>
    </w:p>
    <w:p>
      <w:pPr>
        <w:pStyle w:val="PreformattedText"/>
        <w:bidi w:val="0"/>
        <w:spacing w:before="0" w:after="0"/>
        <w:jc w:val="left"/>
        <w:rPr/>
      </w:pPr>
      <w:r>
        <w:rPr/>
        <w:t>UbKmJo/wCFcuBAwyJABmqPXKJRZlMQ1JwAi4qwVG4WdijasaoPdc72zeogG4qAb6QAskAAgcALyAqZ</w:t>
      </w:r>
    </w:p>
    <w:p>
      <w:pPr>
        <w:pStyle w:val="PreformattedText"/>
        <w:bidi w:val="0"/>
        <w:spacing w:before="0" w:after="0"/>
        <w:jc w:val="left"/>
        <w:rPr/>
      </w:pPr>
      <w:r>
        <w:rPr/>
        <w:t>XCzRz6JNkcR9mgjxwgJ90iQtussSFi4QL6oJeesXKcyfnQbbp8SboGopnSzU+y8SHObwic7djSpP28</w:t>
      </w:r>
    </w:p>
    <w:p>
      <w:pPr>
        <w:pStyle w:val="PreformattedText"/>
        <w:bidi w:val="0"/>
        <w:spacing w:before="0" w:after="0"/>
        <w:jc w:val="left"/>
        <w:rPr/>
      </w:pPr>
      <w:r>
        <w:rPr/>
        <w:t>BN72z/pKQBCSYRmewA7cIQVKoHQi4OGuRyAFct5KZ//s8QHdZCKsqQlwoAVia7YCQAA+znvkQBMUQA</w:t>
      </w:r>
    </w:p>
    <w:p>
      <w:pPr>
        <w:pStyle w:val="PreformattedText"/>
        <w:bidi w:val="0"/>
        <w:spacing w:before="0" w:after="0"/>
        <w:jc w:val="left"/>
        <w:rPr/>
      </w:pPr>
      <w:r>
        <w:rPr/>
        <w:t>xI8CqOIBi0onxSUCTTx33c5wNuoFlsoRiQIAREQaPkYhq6gAiQQKOQABJsYelWbhpu6ga+gKsuwBUk</w:t>
      </w:r>
    </w:p>
    <w:p>
      <w:pPr>
        <w:pStyle w:val="PreformattedText"/>
        <w:bidi w:val="0"/>
        <w:spacing w:before="0" w:after="0"/>
        <w:jc w:val="left"/>
        <w:rPr/>
      </w:pPr>
      <w:r>
        <w:rPr/>
        <w:t>4MoSg1wKB/9eauABZuHLrMPHHkAAOItckPIBGjGkEqMPzo4D5m4VSgiGNIqpHuA4TCY94OIrEeYGNI</w:t>
      </w:r>
    </w:p>
    <w:p>
      <w:pPr>
        <w:pStyle w:val="PreformattedText"/>
        <w:bidi w:val="0"/>
        <w:spacing w:before="0" w:after="0"/>
        <w:jc w:val="left"/>
        <w:rPr/>
      </w:pPr>
      <w:r>
        <w:rPr/>
        <w:t>o3hsgn/++ktupffEgHtCOJQKgaBic3Vq4PZSYOFOM4LMEvmkEHHkEO5EAPBpMwDVMOFCExvUAOjqCw</w:t>
      </w:r>
    </w:p>
    <w:p>
      <w:pPr>
        <w:pStyle w:val="PreformattedText"/>
        <w:bidi w:val="0"/>
        <w:spacing w:before="0" w:after="0"/>
        <w:jc w:val="left"/>
        <w:rPr/>
      </w:pPr>
      <w:r>
        <w:rPr/>
        <w:t>/kMN3KjSDERBGARqGsSxVJHT8qhCpkIB/MgKZBHQzAUYlwopn6AdrscHoOFnOsYtZgQ2eS+LvMhlYs</w:t>
      </w:r>
    </w:p>
    <w:p>
      <w:pPr>
        <w:pStyle w:val="PreformattedText"/>
        <w:bidi w:val="0"/>
        <w:spacing w:before="0" w:after="0"/>
        <w:jc w:val="left"/>
        <w:rPr/>
      </w:pPr>
      <w:r>
        <w:rPr/>
        <w:t>YPaiAKlNFyis23xtH8PqdL1s/8znH66KEa/QRQwMuZEKEPboG3wOshpORPOmfcPGdKkM1yhokMooQd</w:t>
      </w:r>
    </w:p>
    <w:p>
      <w:pPr>
        <w:pStyle w:val="PreformattedText"/>
        <w:bidi w:val="0"/>
        <w:spacing w:before="0" w:after="0"/>
        <w:jc w:val="left"/>
        <w:rPr/>
      </w:pPr>
      <w:r>
        <w:rPr/>
        <w:t>yGAZmclMzKH9xtNKeCEZoMEBoTMClksQKG4A4AH/IBMSIhISOYELOt+kTSAwAgpBBg7yBOTNAYwgFn</w:t>
      </w:r>
    </w:p>
    <w:p>
      <w:pPr>
        <w:pStyle w:val="PreformattedText"/>
        <w:bidi w:val="0"/>
        <w:spacing w:before="0" w:after="0"/>
        <w:jc w:val="left"/>
        <w:rPr/>
      </w:pPr>
      <w:r>
        <w:rPr/>
        <w:t>whCgqTDQDqVjiyIw9EK0bSQRUqZd5CFGjhFuJiGphwBZLhJYshD3qQXH6uGB4ACYahGGpgxk6q9S50</w:t>
      </w:r>
    </w:p>
    <w:p>
      <w:pPr>
        <w:pStyle w:val="PreformattedText"/>
        <w:bidi w:val="0"/>
        <w:spacing w:before="0" w:after="0"/>
        <w:jc w:val="left"/>
        <w:rPr/>
      </w:pPr>
      <w:r>
        <w:rPr/>
        <w:t>BzMgMyjmB7oAOM5lX24AF64gRQ5jFYIQF24ghEIjOYrABPziCkygGmLUN27A6mgNhvbyLaTShdrs5y</w:t>
      </w:r>
    </w:p>
    <w:p>
      <w:pPr>
        <w:pStyle w:val="PreformattedText"/>
        <w:bidi w:val="0"/>
        <w:spacing w:before="0" w:after="0"/>
        <w:jc w:val="left"/>
        <w:rPr/>
      </w:pPr>
      <w:r>
        <w:rPr/>
        <w:t>xh7o6ogmBohgADCfwgY+AiPa40LUTBAvysZ5BBgCpmZiSGF4fBfSwA5GalwdoU5KJiCxzNE5EGFBWL</w:t>
      </w:r>
    </w:p>
    <w:p>
      <w:pPr>
        <w:pStyle w:val="PreformattedText"/>
        <w:bidi w:val="0"/>
        <w:spacing w:before="0" w:after="0"/>
        <w:jc w:val="left"/>
        <w:rPr/>
      </w:pPr>
      <w:r>
        <w:rPr/>
        <w:t>FJ0mak6xavTo9CyEj1oRAagAhhjq9QZDB+DgARYgBZBiAEwKxIqBRGdEUrkqi2YBCbgA/w5YJjUWAA</w:t>
      </w:r>
    </w:p>
    <w:p>
      <w:pPr>
        <w:pStyle w:val="PreformattedText"/>
        <w:bidi w:val="0"/>
        <w:spacing w:before="0" w:after="0"/>
        <w:jc w:val="left"/>
        <w:rPr/>
      </w:pPr>
      <w:r>
        <w:rPr/>
        <w:t>gorgSkJAJ5cyDO0RmBM/0+Bzi/y5aeEby0sSHIwRR8oQ+ioAQqx7sgwk+yxDqdcRqv70oiQJYG4vmQ</w:t>
      </w:r>
    </w:p>
    <w:p>
      <w:pPr>
        <w:pStyle w:val="PreformattedText"/>
        <w:bidi w:val="0"/>
        <w:spacing w:before="0" w:after="0"/>
        <w:jc w:val="left"/>
        <w:rPr/>
      </w:pPr>
      <w:r>
        <w:rPr/>
        <w:t>i7i0rVS3JB3gIRlGoQSGSSAfQnt8YR3c4T3jMyEhZ5j6BE7cZHTexAC8dQgcICKGaZj+cwj+8wQcYH</w:t>
      </w:r>
    </w:p>
    <w:p>
      <w:pPr>
        <w:pStyle w:val="PreformattedText"/>
        <w:bidi w:val="0"/>
        <w:spacing w:before="0" w:after="0"/>
        <w:jc w:val="left"/>
        <w:rPr/>
      </w:pPr>
      <w:r>
        <w:rPr/>
        <w:t>u6RxFspdNyBUJQ0EHrNTlGITdEwQ+6QKNqcgVs1EJvIApc7EM16gr6oKuOEevoxVySo+rgRTD8BReK</w:t>
      </w:r>
    </w:p>
    <w:p>
      <w:pPr>
        <w:pStyle w:val="PreformattedText"/>
        <w:bidi w:val="0"/>
        <w:spacing w:before="0" w:after="0"/>
        <w:jc w:val="left"/>
        <w:rPr/>
      </w:pPr>
      <w:r>
        <w:rPr/>
        <w:t>VDQqFoZ6CAtTRAAkwAKQQywNoxNENC2KwYeqKKj+Akn7gKviQhRuoQIsQE3BEMxQAzwOFtCuajGQwW</w:t>
      </w:r>
    </w:p>
    <w:p>
      <w:pPr>
        <w:pStyle w:val="PreformattedText"/>
        <w:bidi w:val="0"/>
        <w:spacing w:before="0" w:after="0"/>
        <w:jc w:val="left"/>
        <w:rPr/>
      </w:pPr>
      <w:r>
        <w:rPr/>
        <w:t>A0ZjTTQgcQps3uxTQ4wP804C5F0IJiLKAMamVpy6Bpa0UBbKUMwEATtgANdAANOK/zJrNAnEaOoMb0</w:t>
      </w:r>
    </w:p>
    <w:p>
      <w:pPr>
        <w:pStyle w:val="PreformattedText"/>
        <w:bidi w:val="0"/>
        <w:spacing w:before="0" w:after="0"/>
        <w:jc w:val="left"/>
        <w:rPr/>
      </w:pPr>
      <w:r>
        <w:rPr/>
        <w:t>8Oj0KEQj+ciPKuH1dmYY/CAOfaAEqAQdluFEKpWrOsZSibEG4KA7kIQFJCD5lDFKDEBP2GT8zPGXgv</w:t>
      </w:r>
    </w:p>
    <w:p>
      <w:pPr>
        <w:pStyle w:val="PreformattedText"/>
        <w:bidi w:val="0"/>
        <w:spacing w:before="0" w:after="0"/>
        <w:jc w:val="left"/>
        <w:rPr/>
      </w:pPr>
      <w:r>
        <w:rPr/>
        <w:t>Mcr2v6VIfdwO8ZuQtMomAIyKH8HiJLEjeZrM+7uHVK6MH6uqT85O8645EcjLNL4kEVZqsQrCkiTKEE</w:t>
      </w:r>
    </w:p>
    <w:p>
      <w:pPr>
        <w:pStyle w:val="PreformattedText"/>
        <w:bidi w:val="0"/>
        <w:spacing w:before="0" w:after="0"/>
        <w:jc w:val="left"/>
        <w:rPr/>
      </w:pPr>
      <w:r>
        <w:rPr/>
        <w:t>4MEOYqEJPAAeFFAh8ZMdBBcC9URw3UR3d9fbzg0dmiBLXvV6TqAJdIINHqwqFPQEeUUS7NVBybTKUs</w:t>
      </w:r>
    </w:p>
    <w:p>
      <w:pPr>
        <w:pStyle w:val="PreformattedText"/>
        <w:bidi w:val="0"/>
        <w:spacing w:before="0" w:after="0"/>
        <w:jc w:val="left"/>
        <w:rPr/>
      </w:pPr>
      <w:r>
        <w:rPr/>
        <w:t>EWRkEL0IUWtIDnVkSj/CWBfHAarkALimEyiiCllhCLiMgPSZP/A/zABHiUfdhwGsguLcTwAmwIZTij</w:t>
      </w:r>
    </w:p>
    <w:p>
      <w:pPr>
        <w:pStyle w:val="PreformattedText"/>
        <w:bidi w:val="0"/>
        <w:spacing w:before="0" w:after="0"/>
        <w:jc w:val="left"/>
        <w:rPr/>
      </w:pPr>
      <w:r>
        <w:rPr/>
        <w:t>EyqgBmAoLZIhfjlDYpYQSZEA1lZhFgQgAzphGIDjQnNWOHh2GJrqy0KjhIYIPDy28YjjL5qI6fyQA3</w:t>
      </w:r>
    </w:p>
    <w:p>
      <w:pPr>
        <w:pStyle w:val="PreformattedText"/>
        <w:bidi w:val="0"/>
        <w:spacing w:before="0" w:after="0"/>
        <w:jc w:val="left"/>
        <w:rPr/>
      </w:pPr>
      <w:r>
        <w:rPr/>
        <w:t>KDhiimXN5CCnRBhVV4C1RYfMDghVuxDKz20Y7GjZaGMr32Kh5EjiTLhwE19WxFEaTgbLxyZQQhFmSh</w:t>
      </w:r>
    </w:p>
    <w:p>
      <w:pPr>
        <w:pStyle w:val="PreformattedText"/>
        <w:bidi w:val="0"/>
        <w:spacing w:before="0" w:after="0"/>
        <w:jc w:val="left"/>
        <w:rPr/>
      </w:pPr>
      <w:r>
        <w:rPr/>
        <w:t>HMrBAXwhGX5GB3fPUr8ACYrRNg7nwA7sAR6gAoiACTagENZtIfaEcLntloJzS6xP2thN/ZzPTTBHC5</w:t>
      </w:r>
    </w:p>
    <w:p>
      <w:pPr>
        <w:pStyle w:val="PreformattedText"/>
        <w:bidi w:val="0"/>
        <w:spacing w:before="0" w:after="0"/>
        <w:jc w:val="left"/>
        <w:rPr/>
      </w:pPr>
      <w:r>
        <w:rPr/>
        <w:t>LBF8wEUMLzVHuVcsiE2QAF3GSVTEy3T94hHRCXkIOTHhxgGWbLAxDyIUrAA2IBHSiiCQrQvIDrdbx1</w:t>
      </w:r>
    </w:p>
    <w:p>
      <w:pPr>
        <w:pStyle w:val="PreformattedText"/>
        <w:bidi w:val="0"/>
        <w:spacing w:before="0" w:after="0"/>
        <w:jc w:val="left"/>
        <w:rPr/>
      </w:pPr>
      <w:r>
        <w:rPr/>
        <w:t>/3Cna3dHx0+ixAGYgAiqyU2sCSAFEhMeoXvChwQNhFcm7ASldyTJlKVoAQlSwQ+igAhCgBZq8Ad/8M</w:t>
      </w:r>
    </w:p>
    <w:p>
      <w:pPr>
        <w:pStyle w:val="PreformattedText"/>
        <w:bidi w:val="0"/>
        <w:spacing w:before="0" w:after="0"/>
        <w:jc w:val="left"/>
        <w:rPr/>
      </w:pPr>
      <w:r>
        <w:rPr/>
        <w:t>ceIICu42JWoRoeoOYsITuAQV8fAGazUKpSZJifg1yawQ9+iAOGlEcRQ612sAKQ4M36ZYiQI61gqDm8</w:t>
      </w:r>
    </w:p>
    <w:p>
      <w:pPr>
        <w:pStyle w:val="PreformattedText"/>
        <w:bidi w:val="0"/>
        <w:spacing w:before="0" w:after="0"/>
        <w:jc w:val="left"/>
        <w:rPr/>
      </w:pPr>
      <w:r>
        <w:rPr/>
        <w:t>4gaKIANsdCkjphkKqA8+AJwvoM1+CmUoaUbSghZaps1K6DOk4y9uBglO6EVu5gOgAY6kQEG2oBKgRh</w:t>
      </w:r>
    </w:p>
    <w:p>
      <w:pPr>
        <w:pStyle w:val="PreformattedText"/>
        <w:bidi w:val="0"/>
        <w:spacing w:before="0" w:after="0"/>
        <w:jc w:val="left"/>
        <w:rPr/>
      </w:pPr>
      <w:r>
        <w:rPr/>
        <w:t>cWuioqZAsIK2s574ZD8Qzy1EB2OGx3+IcB9TP/yPWSI2CGowVkYInJIBagYV1iLUViDc967YqPxMC2</w:t>
      </w:r>
    </w:p>
    <w:p>
      <w:pPr>
        <w:pStyle w:val="PreformattedText"/>
        <w:bidi w:val="0"/>
        <w:spacing w:before="0" w:after="0"/>
        <w:jc w:val="left"/>
        <w:rPr/>
      </w:pPr>
      <w:r>
        <w:rPr/>
        <w:t>LANYIANqGqdXSxC6oAt8wQciYQg8Z/9wCeKVqpPbno9Xf2lN2i+60MQB/G8ZHKBLmlEar6v8pA0a26</w:t>
      </w:r>
    </w:p>
    <w:p>
      <w:pPr>
        <w:pStyle w:val="PreformattedText"/>
        <w:bidi w:val="0"/>
        <w:spacing w:before="0" w:after="0"/>
        <w:jc w:val="left"/>
        <w:rPr/>
      </w:pPr>
      <w:r>
        <w:rPr/>
        <w:t>1yghNLSrkEZCECtuGrv1qsZSAC4EEaErkarGAAqOshCiF2r6cQKJmRFxKTg8mYnnF3c7eTmWkAiMAO</w:t>
      </w:r>
    </w:p>
    <w:p>
      <w:pPr>
        <w:pStyle w:val="PreformattedText"/>
        <w:bidi w:val="0"/>
        <w:spacing w:before="0" w:after="0"/>
        <w:jc w:val="left"/>
        <w:rPr/>
      </w:pPr>
      <w:r>
        <w:rPr/>
        <w:t>TAchBBIg520EgEAPaGUECarCJKF86BWWU45MbYEuAqGWLWrFspAwXlKj9kIQQkAQOqEaNMlfKqAT9v</w:t>
      </w:r>
    </w:p>
    <w:p>
      <w:pPr>
        <w:pStyle w:val="PreformattedText"/>
        <w:bidi w:val="0"/>
        <w:spacing w:before="0" w:after="0"/>
        <w:jc w:val="left"/>
        <w:rPr/>
      </w:pPr>
      <w:r>
        <w:rPr/>
        <w:t>IGqjkEfsBbWBBcvneI8gBeTkhnO3YVBicLaWYVRMEEBGEWTgZHebDNZqhiPawPd9spq6iK5GUvtTQ3</w:t>
      </w:r>
    </w:p>
    <w:p>
      <w:pPr>
        <w:pStyle w:val="PreformattedText"/>
        <w:bidi w:val="0"/>
        <w:spacing w:before="0" w:after="0"/>
        <w:jc w:val="left"/>
        <w:rPr/>
      </w:pPr>
      <w:r>
        <w:rPr/>
        <w:t>wIVoWwg9cohML8AnbyasTOaKVkHECNhf4Hl9uEoULKEYuABpdokKFOvSnGb/CwpAoQnLaD4RFHA4Vy</w:t>
      </w:r>
    </w:p>
    <w:p>
      <w:pPr>
        <w:pStyle w:val="PreformattedText"/>
        <w:bidi w:val="0"/>
        <w:spacing w:before="0" w:after="0"/>
        <w:jc w:val="left"/>
        <w:rPr/>
      </w:pPr>
      <w:r>
        <w:rPr/>
        <w:t>qza/U0M6smQiLEo/kIAd6AWG6gD35gOBBhG5YYdW/hRFokXeymlDg1SR7AwCS8pmfapm+6pivABPjQ</w:t>
      </w:r>
    </w:p>
    <w:p>
      <w:pPr>
        <w:pStyle w:val="PreformattedText"/>
        <w:bidi w:val="0"/>
        <w:spacing w:before="0" w:after="0"/>
        <w:jc w:val="left"/>
        <w:rPr/>
      </w:pPr>
      <w:r>
        <w:rPr/>
        <w:t>qQIBGnwBBOAhAtBYuwqiqLfEFLxzjQ/3dMp4mN7BATToFgL72QoZcV+Hq4fAOBkiAgqwEM4hdolgGZ</w:t>
      </w:r>
    </w:p>
    <w:p>
      <w:pPr>
        <w:pStyle w:val="PreformattedText"/>
        <w:bidi w:val="0"/>
        <w:spacing w:before="0" w:after="0"/>
        <w:jc w:val="left"/>
        <w:rPr/>
      </w:pPr>
      <w:r>
        <w:rPr/>
        <w:t>ZBC4bcyI98Pm5hmkwkGYImFty6BAagBTzgx9eBIOsaTjY5dIIJk8/N3NZBGpjAAfYaXevTkRObjyTE</w:t>
      </w:r>
    </w:p>
    <w:p>
      <w:pPr>
        <w:pStyle w:val="PreformattedText"/>
        <w:bidi w:val="0"/>
        <w:spacing w:before="0" w:after="0"/>
        <w:jc w:val="left"/>
        <w:rPr/>
      </w:pPr>
      <w:r>
        <w:rPr/>
        <w:t>sZ8XeikgslOQTEEMCWjBFkQhGWzBexGJswXoAaAgD7Tgf8k3iBJHAn6gD1yPuNGKrbD0ByjDPBbGD1</w:t>
      </w:r>
    </w:p>
    <w:p>
      <w:pPr>
        <w:pStyle w:val="PreformattedText"/>
        <w:bidi w:val="0"/>
        <w:spacing w:before="0" w:after="0"/>
        <w:jc w:val="left"/>
        <w:rPr/>
      </w:pPr>
      <w:r>
        <w:rPr/>
        <w:t>Q2RE0gaDcK/wkOxjU+Y1w0an76RwdsYTN8QxQE4KuqoQhEAYQ2oxiMTwfcx2FEY6PILtRPxove4gqK</w:t>
      </w:r>
    </w:p>
    <w:p>
      <w:pPr>
        <w:pStyle w:val="PreformattedText"/>
        <w:bidi w:val="0"/>
        <w:spacing w:before="0" w:after="0"/>
        <w:jc w:val="left"/>
        <w:rPr/>
      </w:pPr>
      <w:r>
        <w:rPr/>
        <w:t>YLhFiAOS4YH3hX2GAQm+Iy2G4StuIGgOy06VRtktLVcCYD8M64YHZGnkNY54mKOvfRUtpBX9qAxqoD</w:t>
      </w:r>
    </w:p>
    <w:p>
      <w:pPr>
        <w:pStyle w:val="PreformattedText"/>
        <w:bidi w:val="0"/>
        <w:spacing w:before="0" w:after="0"/>
        <w:jc w:val="left"/>
        <w:rPr/>
      </w:pPr>
      <w:r>
        <w:rPr/>
        <w:t>vg4BZaoASWuBxOwRcCYaVdOs+IYW+TJMIzAApaAFIWoAXi3RVw+sJvugKckrREQSXfYxRCQRrggQxU</w:t>
      </w:r>
    </w:p>
    <w:p>
      <w:pPr>
        <w:pStyle w:val="PreformattedText"/>
        <w:bidi w:val="0"/>
        <w:spacing w:before="0" w:after="0"/>
        <w:jc w:val="left"/>
        <w:rPr/>
      </w:pPr>
      <w:r>
        <w:rPr/>
        <w:t>lYxNXHLEz7rQ+BwvmXS6S1YxgIyQ2A42YB34swRkoAQcoBDgwePh4Rx8JxZGXhoQwb+YqwugARpmi+</w:t>
      </w:r>
    </w:p>
    <w:p>
      <w:pPr>
        <w:pStyle w:val="PreformattedText"/>
        <w:bidi w:val="0"/>
        <w:spacing w:before="0" w:after="0"/>
        <w:jc w:val="left"/>
        <w:rPr/>
      </w:pPr>
      <w:r>
        <w:rPr/>
        <w:t>VbvuWDZrZWvhoCYOYDABEs93UfARHcAR1qlyAfIv8dX3WoEX6M8xNzFmDgR3UI4KGaEEJwS0Dg2lWF</w:t>
      </w:r>
    </w:p>
    <w:p>
      <w:pPr>
        <w:pStyle w:val="PreformattedText"/>
        <w:bidi w:val="0"/>
        <w:spacing w:before="0" w:after="0"/>
        <w:jc w:val="left"/>
        <w:rPr/>
      </w:pPr>
      <w:r>
        <w:rPr/>
        <w:t>H4TCgmHCoDd63zzliKoLtGDORwESugAnS+0lfw/WK/Y7uuACVtLKugAS+qBFC/Wqmmico+OmpGyTzh</w:t>
      </w:r>
    </w:p>
    <w:p>
      <w:pPr>
        <w:pStyle w:val="PreformattedText"/>
        <w:bidi w:val="0"/>
        <w:spacing w:before="0" w:after="0"/>
        <w:jc w:val="left"/>
        <w:rPr/>
      </w:pPr>
      <w:r>
        <w:rPr/>
        <w:t>Cp+qBE88BwjLkYYpSGwuwHr6ACfqATBO3OLEBh+qCbAW8zqNDbLwDPtcpib+YC/FB/d8pi0iJmmmio</w:t>
      </w:r>
    </w:p>
    <w:p>
      <w:pPr>
        <w:pStyle w:val="PreformattedText"/>
        <w:bidi w:val="0"/>
        <w:spacing w:before="0" w:after="0"/>
        <w:jc w:val="left"/>
        <w:rPr/>
      </w:pPr>
      <w:r>
        <w:rPr/>
        <w:t>eKwzcnar7AY80AIYGkAHjKbJDysyJ03aGeEIGi2+7XRpCEReQ68jKxNCHuSOsIaPtIYNLIALwr0E/u</w:t>
      </w:r>
    </w:p>
    <w:p>
      <w:pPr>
        <w:pStyle w:val="PreformattedText"/>
        <w:bidi w:val="0"/>
        <w:spacing w:before="0" w:after="0"/>
        <w:jc w:val="left"/>
        <w:rPr/>
      </w:pPr>
      <w:r>
        <w:rPr/>
        <w:t>EdyqEfYmEU5tZ8dUBTWYYFJHz6bboF1iHeDIAfDMIAhmAf2CEF0gvDbfptLqAGZuHD/h3/iqsh4GPh</w:t>
      </w:r>
    </w:p>
    <w:p>
      <w:pPr>
        <w:pStyle w:val="PreformattedText"/>
        <w:bidi w:val="0"/>
        <w:spacing w:before="0" w:after="0"/>
        <w:jc w:val="left"/>
        <w:rPr/>
      </w:pPr>
      <w:r>
        <w:rPr/>
        <w:t>FCY3r/HEVK2E4YNJHd5BTyACW/+EHdYBIBBB6wMN2q2Dy7TcWnbwVpeCtwoOvHIl2ahkGDMmC7AxgE</w:t>
      </w:r>
    </w:p>
    <w:p>
      <w:pPr>
        <w:pStyle w:val="PreformattedText"/>
        <w:bidi w:val="0"/>
        <w:spacing w:before="0" w:after="0"/>
        <w:jc w:val="left"/>
        <w:rPr/>
      </w:pPr>
      <w:r>
        <w:rPr/>
        <w:t>ePSD5urPYlAEkdaJJVKDEkgrtHvux4gOcgQoQhOHGyU6fOAM+f5niaGwpUqLkIdhqpGpIvaIkB5yL0</w:t>
      </w:r>
    </w:p>
    <w:p>
      <w:pPr>
        <w:pStyle w:val="PreformattedText"/>
        <w:bidi w:val="0"/>
        <w:spacing w:before="0" w:after="0"/>
        <w:jc w:val="left"/>
        <w:rPr/>
      </w:pPr>
      <w:r>
        <w:rPr/>
        <w:t>VFeiybkB8NzpeVRGDAUKRyhIEiup7CVJcdKqXcu2bVpbo/LQQkKri5ZGUW5wmGYJGQcOfqf95dBs2g</w:t>
      </w:r>
    </w:p>
    <w:p>
      <w:pPr>
        <w:pStyle w:val="PreformattedText"/>
        <w:bidi w:val="0"/>
        <w:spacing w:before="0" w:after="0"/>
        <w:jc w:val="left"/>
        <w:rPr/>
      </w:pPr>
      <w:r>
        <w:rPr/>
        <w:t>0kV3R0ubLqhihRyZBMa4bMEt/KyIBNnoa571+/h7sgsXCFAxItNWpkeGDCzzAOcSxpttzZbzPAw/wI</w:t>
      </w:r>
    </w:p>
    <w:p>
      <w:pPr>
        <w:pStyle w:val="PreformattedText"/>
        <w:bidi w:val="0"/>
        <w:spacing w:before="0" w:after="0"/>
        <w:jc w:val="left"/>
        <w:rPr/>
      </w:pPr>
      <w:r>
        <w:rPr/>
        <w:t>yFDBApIbyVatuvJjFrDD/zUumCgiCrBlYPKaRffLYVgnCzpWIUuLDEkNDjcszFLLQUeNVXEqp+/bFx</w:t>
      </w:r>
    </w:p>
    <w:p>
      <w:pPr>
        <w:pStyle w:val="PreformattedText"/>
        <w:bidi w:val="0"/>
        <w:spacing w:before="0" w:after="0"/>
        <w:jc w:val="left"/>
        <w:rPr/>
      </w:pPr>
      <w:r>
        <w:rPr/>
        <w:t>iHVeVFWSrW4IuOkh8DWLFCyIoaSWsAKIkVX6Chn38BUnGEJEc0GFYlD1bylYQSfmWhGBJiKIYYuiig</w:t>
      </w:r>
    </w:p>
    <w:p>
      <w:pPr>
        <w:pStyle w:val="PreformattedText"/>
        <w:bidi w:val="0"/>
        <w:spacing w:before="0" w:after="0"/>
        <w:jc w:val="left"/>
        <w:rPr/>
      </w:pPr>
      <w:r>
        <w:rPr/>
        <w:t>gCZsaPAABu2MQEAT7tgRSjXFFPMFYkX8YEIGLLDwAAsZdLDAAA4YYIA5P/44VJBDDeGAByRIwIIJP1</w:t>
      </w:r>
    </w:p>
    <w:p>
      <w:pPr>
        <w:pStyle w:val="PreformattedText"/>
        <w:bidi w:val="0"/>
        <w:spacing w:before="0" w:after="0"/>
        <w:jc w:val="left"/>
        <w:rPr/>
      </w:pPr>
      <w:r>
        <w:rPr/>
        <w:t>hQgw6i3HCDLcWsQiWVLQYyii8+FDIEOeQQpU5QQ4VppjlhljlUmWOOaYpNQ5jCjik42VRCCQ4MAIUg</w:t>
      </w:r>
    </w:p>
    <w:p>
      <w:pPr>
        <w:pStyle w:val="PreformattedText"/>
        <w:bidi w:val="0"/>
        <w:spacing w:before="0" w:after="0"/>
        <w:jc w:val="left"/>
        <w:rPr/>
      </w:pPr>
      <w:r>
        <w:rPr/>
        <w:t>Bw2UTB99aBSoRhtlhERkGVmxkaIBhLTRfSeRZF81aFSjQzIWyP+EQQWbxOJOEyzlJCo7OwllKplt/q</w:t>
      </w:r>
    </w:p>
    <w:p>
      <w:pPr>
        <w:pStyle w:val="PreformattedText"/>
        <w:bidi w:val="0"/>
        <w:spacing w:before="0" w:after="0"/>
        <w:jc w:val="left"/>
        <w:rPr/>
      </w:pPr>
      <w:r>
        <w:rPr/>
        <w:t>QOOREMgIgPEYSpTgTrrDPEVHgWAg88haRQyBNsKLCFWBScxYhZZ13i1rJuIWNLDbasMsooWqxCCyRa</w:t>
      </w:r>
    </w:p>
    <w:p>
      <w:pPr>
        <w:pStyle w:val="PreformattedText"/>
        <w:bidi w:val="0"/>
        <w:spacing w:before="0" w:after="0"/>
        <w:jc w:val="left"/>
        <w:rPr/>
      </w:pPr>
      <w:r>
        <w:rPr/>
        <w:t>/GXJXoB9Ns0qsyTzQAshIBFFH6sg0YW4ITxQmiXwTtaePHFo1gx7yFCGjHDpIgHfMKvogEQxgAEDr3</w:t>
      </w:r>
    </w:p>
    <w:p>
      <w:pPr>
        <w:pStyle w:val="PreformattedText"/>
        <w:bidi w:val="0"/>
        <w:spacing w:before="0" w:after="0"/>
        <w:jc w:val="left"/>
        <w:rPr/>
      </w:pPr>
      <w:r>
        <w:rPr/>
        <w:t>SFGYzZNMBgBtgqyXQiCEWdrDJMHybccMWMWlzxHWGWxLawZ8h8i9gFNVTzGi16jSafKDX0ccEqCsch</w:t>
      </w:r>
    </w:p>
    <w:p>
      <w:pPr>
        <w:pStyle w:val="PreformattedText"/>
        <w:bidi w:val="0"/>
        <w:spacing w:before="0" w:after="0"/>
        <w:jc w:val="left"/>
        <w:rPr/>
      </w:pPr>
      <w:r>
        <w:rPr/>
        <w:t>nc3RNSPcBzfowMEHw9BXYDX5HdifGpcESOBHVqyxBhUMLgghWA9OSEGFFVr4lVcbcthhGQjIgUMV7Q</w:t>
      </w:r>
    </w:p>
    <w:p>
      <w:pPr>
        <w:pStyle w:val="PreformattedText"/>
        <w:bidi w:val="0"/>
        <w:spacing w:before="0" w:after="0"/>
        <w:jc w:val="left"/>
        <w:rPr/>
      </w:pPr>
      <w:r>
        <w:rPr/>
        <w:t>T/gYNALSYDzQVFmFDjahlk4MoCRjgwhJBErpk33kNFgE4LAlzhiQ5QSnlDiy0Kh3gxtmjpSyynfClm</w:t>
      </w:r>
    </w:p>
    <w:p>
      <w:pPr>
        <w:pStyle w:val="PreformattedText"/>
        <w:bidi w:val="0"/>
        <w:spacing w:before="0" w:after="0"/>
        <w:jc w:val="left"/>
        <w:rPr/>
      </w:pPr>
      <w:r>
        <w:rPr/>
        <w:t>m2iueeblQ7Fjk5zm7EQqqXK2dFNLKXhghx1ASINIBcvwaUGgNSSjQzXVNCDKFyR5ZEUAhKzB3xq9+9</w:t>
      </w:r>
    </w:p>
    <w:p>
      <w:pPr>
        <w:pStyle w:val="PreformattedText"/>
        <w:bidi w:val="0"/>
        <w:spacing w:before="0" w:after="0"/>
        <w:jc w:val="left"/>
        <w:rPr/>
      </w:pPr>
      <w:r>
        <w:rPr/>
        <w:t>6fRx15pEMA9wVggQUHbWIHqKIOwY706pTqE+WnUh5Uq9L4IEOaQ8hgNz3V41SIrg404cAIEQDwiC66</w:t>
      </w:r>
    </w:p>
    <w:p>
      <w:pPr>
        <w:pStyle w:val="PreformattedText"/>
        <w:bidi w:val="0"/>
        <w:spacing w:before="0" w:after="0"/>
        <w:jc w:val="left"/>
        <w:rPr/>
      </w:pPr>
      <w:r>
        <w:rPr/>
        <w:t>gCXJWWJdkvQlhDCrP3m2iDJNMZ0IxBWmMQ1bdKFiguHAthKYDEhEoRNX6EQ1kJAHf11BCzegRRFCII</w:t>
      </w:r>
    </w:p>
    <w:p>
      <w:pPr>
        <w:pStyle w:val="PreformattedText"/>
        <w:bidi w:val="0"/>
        <w:spacing w:before="0" w:after="0"/>
        <w:jc w:val="left"/>
        <w:rPr/>
      </w:pPr>
      <w:r>
        <w:rPr/>
        <w:t>EH3GBbIrNEdOShHsqkJ10XgIR43MWB/2pcQBRdeIAEtcMeERbGMjdkj2D6kq9omacYwxDFbzw2i1VQ</w:t>
      </w:r>
    </w:p>
    <w:p>
      <w:pPr>
        <w:pStyle w:val="PreformattedText"/>
        <w:bidi w:val="0"/>
        <w:spacing w:before="0" w:after="0"/>
        <w:jc w:val="left"/>
        <w:rPr/>
      </w:pPr>
      <w:r>
        <w:rPr/>
        <w:t>xhKFSeII/eIwyoCnCxcQAMzggxjrWOACeukLCXkYMoZJyWLAEM7PGkCf+nyhQAYyEH8Q5DQ0GEg/an</w:t>
      </w:r>
    </w:p>
    <w:p>
      <w:pPr>
        <w:pStyle w:val="PreformattedText"/>
        <w:bidi w:val="0"/>
        <w:spacing w:before="0" w:after="0"/>
        <w:jc w:val="left"/>
        <w:rPr/>
      </w:pPr>
      <w:r>
        <w:rPr/>
        <w:t>Aag6LGILGEpWpX09rW9LghBYihDApgwxMAYIgk9aEYN9CCD3DiAHS4wx3oMIIRQMUOIvkISEOyJCYv</w:t>
      </w:r>
    </w:p>
    <w:p>
      <w:pPr>
        <w:pStyle w:val="PreformattedText"/>
        <w:bidi w:val="0"/>
        <w:spacing w:before="0" w:after="0"/>
        <w:jc w:val="left"/>
        <w:rPr/>
      </w:pPr>
      <w:r>
        <w:rPr/>
        <w:t>OaQhlSAWt0AC4Wb3GCkNg0r8WsXiiuE4HziAHWCaXJrSVLk10ckUa0oVT0jVklsBaXrsGNIQWDK9CK</w:t>
      </w:r>
    </w:p>
    <w:p>
      <w:pPr>
        <w:pStyle w:val="PreformattedText"/>
        <w:bidi w:val="0"/>
        <w:spacing w:before="0" w:after="0"/>
        <w:jc w:val="left"/>
        <w:rPr/>
      </w:pPr>
      <w:r>
        <w:rPr/>
        <w:t>AIHuvwwABi0QJESMAXD2hIn5xGTeA5LXj72UgfuGCSL4jCCn1YBgbcUYIT6P9ETtVT1fVMlb0xBcUB</w:t>
      </w:r>
    </w:p>
    <w:p>
      <w:pPr>
        <w:pStyle w:val="PreformattedText"/>
        <w:bidi w:val="0"/>
        <w:spacing w:before="0" w:after="0"/>
        <w:jc w:val="left"/>
        <w:rPr/>
      </w:pPr>
      <w:r>
        <w:rPr/>
        <w:t>dmCCHWRBlDdFwBRtKmYEToCnO+3TFB5437DKYhZJEAJ/wNvf/pylF7hcIRXb4oAtHngby/wlXVEQQH</w:t>
      </w:r>
    </w:p>
    <w:p>
      <w:pPr>
        <w:pStyle w:val="PreformattedText"/>
        <w:bidi w:val="0"/>
        <w:spacing w:before="0" w:after="0"/>
        <w:jc w:val="left"/>
        <w:rPr/>
      </w:pPr>
      <w:r>
        <w:rPr/>
        <w:t>D0hQRXzEwAEriBX9L1AEjMQoE4zEx0RBawLgjiAQ8gDRJu0RwdXKAafniABCogACTcKzOYuWESeWgz</w:t>
      </w:r>
    </w:p>
    <w:p>
      <w:pPr>
        <w:pStyle w:val="PreformattedText"/>
        <w:bidi w:val="0"/>
        <w:spacing w:before="0" w:after="0"/>
        <w:jc w:val="left"/>
        <w:rPr/>
      </w:pPr>
      <w:r>
        <w:rPr/>
        <w:t>WyChD13QwRX6MIxhVOMG1bhCNeDTMCSyR2QhFAwymFgZDsxiGL9pzOFqQLB8BZUzfalXEHlWDIOt4g</w:t>
      </w:r>
    </w:p>
    <w:p>
      <w:pPr>
        <w:pStyle w:val="PreformattedText"/>
        <w:bidi w:val="0"/>
        <w:spacing w:before="0" w:after="0"/>
        <w:jc w:val="left"/>
        <w:rPr/>
      </w:pPr>
      <w:r>
        <w:rPr/>
        <w:t>Nw5dkH6mPGN+qnd/8h0PH2Q006SgJCDQJLJSQUFq391UKV4FrXOgQiL0ChAskAjgQckEkfXdKSlg1S</w:t>
      </w:r>
    </w:p>
    <w:p>
      <w:pPr>
        <w:pStyle w:val="PreformattedText"/>
        <w:bidi w:val="0"/>
        <w:spacing w:before="0" w:after="0"/>
        <w:jc w:val="left"/>
        <w:rPr/>
      </w:pPr>
      <w:r>
        <w:rPr/>
        <w:t>ZjfL2ctickj/7ZBAH+4zysdEyZSJq9LiGkcHX7ShEKaIZVDyiblaqimXc8Jl+eIUpJwE0wBDMOeYgA</w:t>
      </w:r>
    </w:p>
    <w:p>
      <w:pPr>
        <w:pStyle w:val="PreformattedText"/>
        <w:bidi w:val="0"/>
        <w:spacing w:before="0" w:after="0"/>
        <w:jc w:val="left"/>
        <w:rPr/>
      </w:pPr>
      <w:r>
        <w:rPr/>
        <w:t>un6eEpBQ5IQRM8AIRYnC4WGECELxCxOtZJABEdwAAGOuALQfThCstAhAeaMIJR7WSdqsLe5Ip0jljE</w:t>
      </w:r>
    </w:p>
    <w:p>
      <w:pPr>
        <w:pStyle w:val="PreformattedText"/>
        <w:bidi w:val="0"/>
        <w:spacing w:before="0" w:after="0"/>
        <w:jc w:val="left"/>
        <w:rPr/>
      </w:pPr>
      <w:r>
        <w:rPr/>
        <w:t>IiqzjVOcZjs9UflzdCPwADc0sYlKmOWgAAYeIfKnUGYhwzESjUwXAjONZORlFRblgB8k4If0DAYZyX</w:t>
      </w:r>
    </w:p>
    <w:p>
      <w:pPr>
        <w:pStyle w:val="PreformattedText"/>
        <w:bidi w:val="0"/>
        <w:spacing w:before="0" w:after="0"/>
        <w:jc w:val="left"/>
        <w:rPr/>
      </w:pPr>
      <w:r>
        <w:rPr/>
        <w:t>AFY7ogAMLsBRnDqAELObDEkP1FFD94QOBuAJ9pXOEBkoGDBJKxr8NYAMYhs4yO0VqZ6IC1Cz+I2w9u</w:t>
      </w:r>
    </w:p>
    <w:p>
      <w:pPr>
        <w:pStyle w:val="PreformattedText"/>
        <w:bidi w:val="0"/>
        <w:spacing w:before="0" w:after="0"/>
        <w:jc w:val="left"/>
        <w:rPr/>
      </w:pPr>
      <w:r>
        <w:rPr/>
        <w:t>AKjq1MAPOoCpCcTzmfaglce1icOJoXoe8ATxNwqM/7IWmyElSzQGPZbQy1/gSsYGmJFSvLur06yQxg</w:t>
      </w:r>
    </w:p>
    <w:p>
      <w:pPr>
        <w:pStyle w:val="PreformattedText"/>
        <w:bidi w:val="0"/>
        <w:spacing w:before="0" w:after="0"/>
        <w:jc w:val="left"/>
        <w:rPr/>
      </w:pPr>
      <w:r>
        <w:rPr/>
        <w:t>NRc0Fw9i9Y5lzYrOVRaxgqgC44pIAysKEMUEpGLIZQWQP8o7OaRTSigaRJH/GDkyOIRVJn8YUb2AdK</w:t>
      </w:r>
    </w:p>
    <w:p>
      <w:pPr>
        <w:pStyle w:val="PreformattedText"/>
        <w:bidi w:val="0"/>
        <w:spacing w:before="0" w:after="0"/>
        <w:jc w:val="left"/>
        <w:rPr/>
      </w:pPr>
      <w:r>
        <w:rPr/>
        <w:t>p51StBhnpVUGAhoriEUhIoAmcszKKLU8E5tktSbQtelNvlQHTjhnDli7s5eVJG6ohjCC5K4vuZBsQh</w:t>
      </w:r>
    </w:p>
    <w:p>
      <w:pPr>
        <w:pStyle w:val="PreformattedText"/>
        <w:bidi w:val="0"/>
        <w:spacing w:before="0" w:after="0"/>
        <w:jc w:val="left"/>
        <w:rPr/>
      </w:pPr>
      <w:r>
        <w:rPr/>
        <w:t>PgYQQ7DMADyD62I5Fb3pykM72lmq32gjKEZfIomNUD5k/qG71eRmAEJfCANBiyDP8SdMACHvCAC2zg</w:t>
      </w:r>
    </w:p>
    <w:p>
      <w:pPr>
        <w:pStyle w:val="PreformattedText"/>
        <w:bidi w:val="0"/>
        <w:spacing w:before="0" w:after="0"/>
        <w:jc w:val="left"/>
        <w:rPr/>
      </w:pPr>
      <w:r>
        <w:rPr/>
        <w:t>xnDgMcXogi0Cswos5OE970FCCC7gl22VjAOdqMB5fqAFHBImX12AAhK0xTDBrMIPgqjBa//y1QzKqG</w:t>
      </w:r>
    </w:p>
    <w:p>
      <w:pPr>
        <w:pStyle w:val="PreformattedText"/>
        <w:bidi w:val="0"/>
        <w:spacing w:before="0" w:after="0"/>
        <w:jc w:val="left"/>
        <w:rPr/>
      </w:pPr>
      <w:r>
        <w:rPr/>
        <w:t>bhbINwvgQzmi4MI4Rb9cy3BADTIvjhq+AJ3Lsv0IeVR9EEpcnyVaXjnK3GYRWiuIIAtICEo1LxMAIQ</w:t>
      </w:r>
    </w:p>
    <w:p>
      <w:pPr>
        <w:pStyle w:val="PreformattedText"/>
        <w:bidi w:val="0"/>
        <w:spacing w:before="0" w:after="0"/>
        <w:jc w:val="left"/>
        <w:rPr/>
      </w:pPr>
      <w:r>
        <w:rPr/>
        <w:t>wAsJs5k4rLRnwLj5a5KuwJ/9rIxmLhB+eLef/ZxRd00LkCSg1qCxHAFCXr9zYflIga55LZBS6EMFCu</w:t>
      </w:r>
    </w:p>
    <w:p>
      <w:pPr>
        <w:pStyle w:val="PreformattedText"/>
        <w:bidi w:val="0"/>
        <w:spacing w:before="0" w:after="0"/>
        <w:jc w:val="left"/>
        <w:rPr/>
      </w:pPr>
      <w:r>
        <w:rPr/>
        <w:t>GjQ2e2J//oiWcVnVm9dXKTijbHPxYwrhYQoQ+Xnl2lRdGATatScZ1mnJZCAQhVFMJuYEoT5TBnajRp</w:t>
      </w:r>
    </w:p>
    <w:p>
      <w:pPr>
        <w:pStyle w:val="PreformattedText"/>
        <w:bidi w:val="0"/>
        <w:spacing w:before="0" w:after="0"/>
        <w:jc w:val="left"/>
        <w:rPr/>
      </w:pPr>
      <w:r>
        <w:rPr/>
        <w:t>b5c7ydxNghmUz7WpJZkXXSXLt3lZR6AEoxumA1B/en/e6b6+TS/22LntEpxjHWQgCvXy2e1um6IEdv</w:t>
      </w:r>
    </w:p>
    <w:p>
      <w:pPr>
        <w:pStyle w:val="PreformattedText"/>
        <w:bidi w:val="0"/>
        <w:spacing w:before="0" w:after="0"/>
        <w:jc w:val="left"/>
        <w:rPr/>
      </w:pPr>
      <w:r>
        <w:rPr/>
        <w:t>DFMpbRB3F84QjWVPeA+UP/CP2we1kjffcqXHyFf/8v4u+5ASQWnOUsi0ICAlAlLh4Amyf/JQ8epKqX</w:t>
      </w:r>
    </w:p>
    <w:p>
      <w:pPr>
        <w:pStyle w:val="PreformattedText"/>
        <w:bidi w:val="0"/>
        <w:spacing w:before="0" w:after="0"/>
        <w:jc w:val="left"/>
        <w:rPr/>
      </w:pPr>
      <w:r>
        <w:rPr/>
        <w:t>h/OAGmw1MAu8QgUWboHwV+Y2nLmBiqfPnhtyoBgC8ANYZlbNIAqCcAHv9gD8tnEQ01NG5G9XpVWWgA</w:t>
      </w:r>
    </w:p>
    <w:p>
      <w:pPr>
        <w:pStyle w:val="PreformattedText"/>
        <w:bidi w:val="0"/>
        <w:spacing w:before="0" w:after="0"/>
        <w:jc w:val="left"/>
        <w:rPr/>
      </w:pPr>
      <w:r>
        <w:rPr/>
        <w:t>R+YAFd8CRSIkrg0Qez0AxghQQXoAP3khae0Rg48wHCkRbA8AEXNVdldEZn5EYfMTwFgnVxlCBlEWcM</w:t>
      </w:r>
    </w:p>
    <w:p>
      <w:pPr>
        <w:pStyle w:val="PreformattedText"/>
        <w:bidi w:val="0"/>
        <w:spacing w:before="0" w:after="0"/>
        <w:jc w:val="left"/>
        <w:rPr/>
      </w:pPr>
      <w:r>
        <w:rPr/>
        <w:t>4l939BU9OBYYMiFdowC64Gcq0AFNEFz/MARxR3eZdTd34xOWtSZUiDd0t0m3ZQ4jgAjJMAujhDuWdj</w:t>
      </w:r>
    </w:p>
    <w:p>
      <w:pPr>
        <w:pStyle w:val="PreformattedText"/>
        <w:bidi w:val="0"/>
        <w:spacing w:before="0" w:after="0"/>
        <w:jc w:val="left"/>
        <w:rPr/>
      </w:pPr>
      <w:r>
        <w:rPr/>
        <w:t>hBg0qptErFEAVNEAXSsAEyEFuRJ3lUeCbulCpE4XmoknkGICeZ/1c99/R5N+ETxSQ9nYNrnvM5s9Z7</w:t>
      </w:r>
    </w:p>
    <w:p>
      <w:pPr>
        <w:pStyle w:val="PreformattedText"/>
        <w:bidi w:val="0"/>
        <w:spacing w:before="0" w:after="0"/>
        <w:jc w:val="left"/>
        <w:rPr/>
      </w:pPr>
      <w:r>
        <w:rPr/>
        <w:t>pmAA0fZsurQT8mUK9EBtpbdbN1GJvSQqKRB8DAENxVBxLcR8zfcRh+ARo/h8y/IewiEYoqAFtoB/HE</w:t>
      </w:r>
    </w:p>
    <w:p>
      <w:pPr>
        <w:pStyle w:val="PreformattedText"/>
        <w:bidi w:val="0"/>
        <w:spacing w:before="0" w:after="0"/>
        <w:jc w:val="left"/>
        <w:rPr/>
      </w:pPr>
      <w:r>
        <w:rPr/>
        <w:t>ALeSAcVxAFwzAbWrUKWvAABMMBySABFxAb+HIbFpAHAONlGgNjVeUwB2YCCDgMAmACNYdEgIFiLQcv</w:t>
      </w:r>
    </w:p>
    <w:p>
      <w:pPr>
        <w:pStyle w:val="PreformattedText"/>
        <w:bidi w:val="0"/>
        <w:spacing w:before="0" w:after="0"/>
        <w:jc w:val="left"/>
        <w:rPr/>
      </w:pPr>
      <w:r>
        <w:rPr/>
        <w:t>lbEtKFYE2nGNlyEKDwAHLfQD8vEZF1V/rwEYCZNAw9EFfsBi6XFzAvAdOiAAIkUZwBBipVEYsYFzSC</w:t>
      </w:r>
    </w:p>
    <w:p>
      <w:pPr>
        <w:pStyle w:val="PreformattedText"/>
        <w:bidi w:val="0"/>
        <w:spacing w:before="0" w:after="0"/>
        <w:jc w:val="left"/>
        <w:rPr/>
      </w:pPr>
      <w:r>
        <w:rPr/>
        <w:t>Rl7/Fx7jFmcAV1MVg0uhMAaHA8B5J1Wsd1ftV1dEYserQ1HMJnbKACQEAAJTACI2BOdzMVwBWSnBWF</w:t>
      </w:r>
    </w:p>
    <w:p>
      <w:pPr>
        <w:pStyle w:val="PreformattedText"/>
        <w:bidi w:val="0"/>
        <w:spacing w:before="0" w:after="0"/>
        <w:jc w:val="left"/>
        <w:rPr/>
      </w:pPr>
      <w:r>
        <w:rPr/>
        <w:t>df9HhZUld0JikiqZaD/iADPWc6UVhofDL/g2ffwiChtgBNVgC9Xwab4QA/CwDdITeZZnDpE4h6hSlO</w:t>
      </w:r>
    </w:p>
    <w:p>
      <w:pPr>
        <w:pStyle w:val="PreformattedText"/>
        <w:bidi w:val="0"/>
        <w:spacing w:before="0" w:after="0"/>
        <w:jc w:val="left"/>
        <w:rPr/>
      </w:pPr>
      <w:r>
        <w:rPr/>
        <w:t>o1e2TyObp3E0IBa5mnObz1DlRZKoy4S1q5bUaRT+pga0FhT7eyW6ICJzbRbCMAD9LgCxXgCxbQALfh</w:t>
      </w:r>
    </w:p>
    <w:p>
      <w:pPr>
        <w:pStyle w:val="PreformattedText"/>
        <w:bidi w:val="0"/>
        <w:spacing w:before="0" w:after="0"/>
        <w:jc w:val="left"/>
        <w:rPr/>
      </w:pPr>
      <w:r>
        <w:rPr/>
        <w:t>dB+AH25Ul3WJkKbYFjVGC8NQGByQCrH4b7aAQShWfTrml1pAj3/xLZ0wYzazGQ8Tj+uHBAKIM4WhHq</w:t>
      </w:r>
    </w:p>
    <w:p>
      <w:pPr>
        <w:pStyle w:val="PreformattedText"/>
        <w:bidi w:val="0"/>
        <w:spacing w:before="0" w:after="0"/>
        <w:jc w:val="left"/>
        <w:rPr/>
      </w:pPr>
      <w:r>
        <w:rPr/>
        <w:t>swjJ1oGrhQfXEwDZ/JRKIgdNoCL0iAC+gSQje0Cn3QUxywMTfwmPhiCwJgAfBBYrHxFzdwAfmYL32h</w:t>
      </w:r>
    </w:p>
    <w:p>
      <w:pPr>
        <w:pStyle w:val="PreformattedText"/>
        <w:bidi w:val="0"/>
        <w:spacing w:before="0" w:after="0"/>
        <w:jc w:val="left"/>
        <w:rPr/>
      </w:pPr>
      <w:r>
        <w:rPr/>
        <w:t>M65ZDTVwG5gBYkzFHuWBHpMxGB9kMJb/gIIDaWZRZx92lR8loUb7cYNPs3UENUdwBpFjURYTmVhdAw</w:t>
      </w:r>
    </w:p>
    <w:p>
      <w:pPr>
        <w:pStyle w:val="PreformattedText"/>
        <w:bidi w:val="0"/>
        <w:spacing w:before="0" w:after="0"/>
        <w:jc w:val="left"/>
        <w:rPr/>
      </w:pPr>
      <w:r>
        <w:rPr/>
        <w:t>ZlsAMeUAUpkAIbeQLuCYU+Ap8jWZIm6SMoqZJ210ksaVnr0H6eAJOFw2K3+R7fAh/a8QAEAASicHiI</w:t>
      </w:r>
    </w:p>
    <w:p>
      <w:pPr>
        <w:pStyle w:val="PreformattedText"/>
        <w:bidi w:val="0"/>
        <w:spacing w:before="0" w:after="0"/>
        <w:jc w:val="left"/>
        <w:rPr/>
      </w:pPr>
      <w:r>
        <w:rPr/>
        <w:t>Uw2jEApE4AM0QT2lVjlLSRRJiZS61JQ2cV6zEmv1NZW9pCqoIntTARQlyod9+A649pU2kXqiwj6jE2</w:t>
      </w:r>
    </w:p>
    <w:p>
      <w:pPr>
        <w:pStyle w:val="PreformattedText"/>
        <w:bidi w:val="0"/>
        <w:spacing w:before="0" w:after="0"/>
        <w:jc w:val="left"/>
        <w:rPr/>
      </w:pPr>
      <w:r>
        <w:rPr/>
        <w:t>7CVwEVcAvVcBtwdQPDwILN4CKV4kZSV5d52RbTcGTc8j8OJApbZQuCQAvVkBci01XXYQvbgn/FkAcZ</w:t>
      </w:r>
    </w:p>
    <w:p>
      <w:pPr>
        <w:pStyle w:val="PreformattedText"/>
        <w:bidi w:val="0"/>
        <w:spacing w:before="0" w:after="0"/>
        <w:jc w:val="left"/>
        <w:rPr/>
      </w:pPr>
      <w:r>
        <w:rPr/>
        <w:t>UA0kmDASJgBA9AUXgIAKk2P7cgEWEJvSmGR+IB34AhhIkAFI4I+z8AAtJzJC/xUHSOCaE9h+nbEZIC</w:t>
      </w:r>
    </w:p>
    <w:p>
      <w:pPr>
        <w:pStyle w:val="PreformattedText"/>
        <w:bidi w:val="0"/>
        <w:spacing w:before="0" w:after="0"/>
        <w:jc w:val="left"/>
        <w:rPr/>
      </w:pPr>
      <w:r>
        <w:rPr/>
        <w:t>YA6IJSVOQbVhUYlHFUetEHnUAZlDEZB1Zl4HEDSUcdwNAMX0AzTvczb9UAN0BXaDB1H9FmTNMffRUg</w:t>
      </w:r>
    </w:p>
    <w:p>
      <w:pPr>
        <w:pStyle w:val="PreformattedText"/>
        <w:bidi w:val="0"/>
        <w:spacing w:before="0" w:after="0"/>
        <w:jc w:val="left"/>
        <w:rPr/>
      </w:pPr>
      <w:r>
        <w:rPr/>
        <w:t>OMidORiecxSeeCYGW8BnZQAERuABRlAFGllOwRWFd3MC8fmrwJqSVTiF+JlJWOiEA+BdXICBADOgg3</w:t>
      </w:r>
    </w:p>
    <w:p>
      <w:pPr>
        <w:pStyle w:val="PreformattedText"/>
        <w:bidi w:val="0"/>
        <w:spacing w:before="0" w:after="0"/>
        <w:jc w:val="left"/>
        <w:rPr/>
      </w:pPr>
      <w:r>
        <w:rPr/>
        <w:t>FRlpAM7ZACOyCg/FIlqlQMDroMRBALvMIS6JRLZFKiSZmh0pZb8XVP6YpPbjKJRVGu0jaHzzYUvycV</w:t>
      </w:r>
    </w:p>
    <w:p>
      <w:pPr>
        <w:pStyle w:val="PreformattedText"/>
        <w:bidi w:val="0"/>
        <w:spacing w:before="0" w:after="0"/>
        <w:jc w:val="left"/>
        <w:rPr/>
      </w:pPr>
      <w:r>
        <w:rPr/>
        <w:t>ISprJSA+MFqWN3EChbAAw9eWFlANYyZWNwCdDRBX0rmwZlakbJEut6lV1aAFUdAFgTCYSCAKkPBxfg</w:t>
      </w:r>
    </w:p>
    <w:p>
      <w:pPr>
        <w:pStyle w:val="PreformattedText"/>
        <w:bidi w:val="0"/>
        <w:spacing w:before="0" w:after="0"/>
        <w:jc w:val="left"/>
        <w:rPr/>
      </w:pPr>
      <w:r>
        <w:rPr/>
        <w:t>FDgtAJF0Z0//9HcomxHZixMaJQDFGEHiWTVnFgC6ThHJzxF30gAd+xHgk0DRkHHoJgAjSkHrSBKX7g</w:t>
      </w:r>
    </w:p>
    <w:p>
      <w:pPr>
        <w:pStyle w:val="PreformattedText"/>
        <w:bidi w:val="0"/>
        <w:spacing w:before="0" w:after="0"/>
        <w:jc w:val="left"/>
        <w:rPr/>
      </w:pPr>
      <w:r>
        <w:rPr/>
        <w:t>YcNhAtVQG/6GYv6Cinsqgp+ZjnEQHh1oCTVgmyBXGH3QHOXBAUmnM/1IH03HqXH1gjVYNG80dVXHV3</w:t>
      </w:r>
    </w:p>
    <w:p>
      <w:pPr>
        <w:pStyle w:val="PreformattedText"/>
        <w:bidi w:val="0"/>
        <w:spacing w:before="0" w:after="0"/>
        <w:jc w:val="left"/>
        <w:rPr/>
      </w:pPr>
      <w:r>
        <w:rPr/>
        <w:t>JUTafand15CRJ5IV7DBunpDlXgDimgkRzZkTjxqyQJhfKpn4xWrPV5d/vJWSewAFcwCw3wGhD2rBcF</w:t>
      </w:r>
    </w:p>
    <w:p>
      <w:pPr>
        <w:pStyle w:val="PreformattedText"/>
        <w:bidi w:val="0"/>
        <w:spacing w:before="0" w:after="0"/>
        <w:jc w:val="left"/>
        <w:rPr/>
      </w:pPr>
      <w:r>
        <w:rPr/>
        <w:t>H7YwAARgBB2ArXthk6gIH8UAGV3gC/LEK6tXelR4odkzOT7ROeG6W6VyleolbeTqThjqOepAD6CXbb</w:t>
      </w:r>
    </w:p>
    <w:p>
      <w:pPr>
        <w:pStyle w:val="PreformattedText"/>
        <w:bidi w:val="0"/>
        <w:spacing w:before="0" w:after="0"/>
        <w:jc w:val="left"/>
        <w:rPr/>
      </w:pPr>
      <w:r>
        <w:rPr/>
        <w:t>UWAYXAC7rae6KilgzhC25JsKr0qTz6AS6SZuKQsCz/2Lxv9TMOuxZWErF78S2BAAlE0AldsJNS5Qep</w:t>
      </w:r>
    </w:p>
    <w:p>
      <w:pPr>
        <w:pStyle w:val="PreformattedText"/>
        <w:bidi w:val="0"/>
        <w:spacing w:before="0" w:after="0"/>
        <w:jc w:val="left"/>
        <w:rPr/>
      </w:pPr>
      <w:r>
        <w:rPr/>
        <w:t>IAhRIEN7IXJXKlEglQGMoXF9EAKZGnQ5RoKiMAt9sHDPwRcOVwS+KB8OwwFAZjFFQI/ygC+gyQFVSw</w:t>
      </w:r>
    </w:p>
    <w:p>
      <w:pPr>
        <w:pStyle w:val="PreformattedText"/>
        <w:bidi w:val="0"/>
        <w:spacing w:before="0" w:after="0"/>
        <w:jc w:val="left"/>
        <w:rPr/>
      </w:pPr>
      <w:r>
        <w:rPr/>
        <w:t>sKdC/vcQEeZHRJtHEg2KwNIAAVdi/PQS830An0KxhF9phmZWmT2rWfsR7CEVHNCzT0YWnUaZAImR+7</w:t>
      </w:r>
    </w:p>
    <w:p>
      <w:pPr>
        <w:pStyle w:val="PreformattedText"/>
        <w:bidi w:val="0"/>
        <w:spacing w:before="0" w:after="0"/>
        <w:jc w:val="left"/>
        <w:rPr/>
      </w:pPr>
      <w:r>
        <w:rPr/>
        <w:t>0x9N0zTaubZr67YEFQxjp1hb8Ai2WgV3awR4y56vV15vJ4VEHIVYeHeE+1n16YQ+sgDWCrkG+h6WIA</w:t>
      </w:r>
    </w:p>
    <w:p>
      <w:pPr>
        <w:pStyle w:val="PreformattedText"/>
        <w:bidi w:val="0"/>
        <w:spacing w:before="0" w:after="0"/>
        <w:jc w:val="left"/>
        <w:rPr/>
      </w:pPr>
      <w:r>
        <w:rPr/>
        <w:t>EEUAU4oAK7OBi3GcWcq0pRpQWIYAe8cj6FgHpxIruzda6wq0uM6Hljojm6Za5IKa6pgpXU/xaumuMA</w:t>
      </w:r>
    </w:p>
    <w:p>
      <w:pPr>
        <w:pStyle w:val="PreformattedText"/>
        <w:bidi w:val="0"/>
        <w:spacing w:before="0" w:after="0"/>
        <w:jc w:val="left"/>
        <w:rPr/>
      </w:pPr>
      <w:r>
        <w:rPr/>
        <w:t>j7evvhduRHAQwvuW/9gA98GjxaAfZTFgbrS8cfUXt9EM0csd0zBVexGXgvEtEaQFOkALWtAJRAB+/r</w:t>
      </w:r>
    </w:p>
    <w:p>
      <w:pPr>
        <w:pStyle w:val="PreformattedText"/>
        <w:bidi w:val="0"/>
        <w:spacing w:before="0" w:after="0"/>
        <w:jc w:val="left"/>
        <w:rPr/>
      </w:pPr>
      <w:r>
        <w:rPr/>
        <w:t>JxNwSohGFUAlABMNUJYIVFqzCm99IYIMhTojAbmlFVhZGZFeCL07dVqxCAVtIkvgmaNzccg3rACWQL</w:t>
      </w:r>
    </w:p>
    <w:p>
      <w:pPr>
        <w:pStyle w:val="PreformattedText"/>
        <w:bidi w:val="0"/>
        <w:spacing w:before="0" w:after="0"/>
        <w:jc w:val="left"/>
        <w:rPr/>
      </w:pPr>
      <w:r>
        <w:rPr/>
        <w:t>P1AENwDJEdYMs1AE2bGbAUBiJZMwcSCcejEZt+wkkGwvwPAYpgEbYVaLxXmpETUYZEYfxpeQ1anCC5</w:t>
      </w:r>
    </w:p>
    <w:p>
      <w:pPr>
        <w:pStyle w:val="PreformattedText"/>
        <w:bidi w:val="0"/>
        <w:spacing w:before="0" w:after="0"/>
        <w:jc w:val="left"/>
        <w:rPr/>
      </w:pPr>
      <w:r>
        <w:rPr/>
        <w:t>m2Luw7cRQ8MxwgZ0FQE1kAW6ABFYAIOHCrdusBdlsFwkYAHZlrmLVZSbzQKzm4neWRBoABPDrRMgkw</w:t>
      </w:r>
    </w:p>
    <w:p>
      <w:pPr>
        <w:pStyle w:val="PreformattedText"/>
        <w:bidi w:val="0"/>
        <w:spacing w:before="0" w:after="0"/>
        <w:jc w:val="left"/>
        <w:rPr/>
      </w:pPr>
      <w:r>
        <w:rPr/>
        <w:t>r1EMlGsEOAAFYvSszsrFWv9cDDOFCDwSAQ7gAMj0eDJgxpyHoWzclZ2jlVhpuvA6x7TblEPwDmGpx6</w:t>
      </w:r>
    </w:p>
    <w:p>
      <w:pPr>
        <w:pStyle w:val="PreformattedText"/>
        <w:bidi w:val="0"/>
        <w:spacing w:before="0" w:after="0"/>
        <w:jc w:val="left"/>
        <w:rPr/>
      </w:pPr>
      <w:r>
        <w:rPr/>
        <w:t>Pru6LiALEQBQshXRbwBf/XM5GRqTcQAAFSP/hDCIewyA0gDnEFV5HMHcmgtY58cN8SLenSBZDBYpWx</w:t>
      </w:r>
    </w:p>
    <w:p>
      <w:pPr>
        <w:pStyle w:val="PreformattedText"/>
        <w:bidi w:val="0"/>
        <w:spacing w:before="0" w:after="0"/>
        <w:jc w:val="left"/>
        <w:rPr/>
      </w:pPr>
      <w:r>
        <w:rPr/>
        <w:t>Q5txL5eBju92BZAgATp3CwATO8kgAJAQUxhMMw2HMGeNDMXgB0VQAUvWBSxmgY3hLmlxYjUgCBbgBx</w:t>
      </w:r>
    </w:p>
    <w:p>
      <w:pPr>
        <w:pStyle w:val="PreformattedText"/>
        <w:bidi w:val="0"/>
        <w:spacing w:before="0" w:after="0"/>
        <w:jc w:val="left"/>
        <w:rPr/>
      </w:pPr>
      <w:r>
        <w:rPr/>
        <w:t>D2U9aom1E0v0knZd3xAwRLmR/3vjYzC+cBHUnnGTBUA8v8jjXQuMlwczwKGO9nMO5BwtBZDHP1qTV4</w:t>
      </w:r>
    </w:p>
    <w:p>
      <w:pPr>
        <w:pStyle w:val="PreformattedText"/>
        <w:bidi w:val="0"/>
        <w:spacing w:before="0" w:after="0"/>
        <w:jc w:val="left"/>
        <w:rPr/>
      </w:pPr>
      <w:r>
        <w:rPr/>
        <w:t>ne6sH7yTDC4Mz2r7O9TUO4SAz2OhNVugCxqgUclwC/5cqwJdBbf/CsTmlNDEmp8MvcR5Z1nT46u+2g</w:t>
      </w:r>
    </w:p>
    <w:p>
      <w:pPr>
        <w:pStyle w:val="PreformattedText"/>
        <w:bidi w:val="0"/>
        <w:spacing w:before="0" w:after="0"/>
        <w:jc w:val="left"/>
        <w:rPr/>
      </w:pPr>
      <w:r>
        <w:rPr/>
        <w:t>IkEb9QUmmGE0QDkAJGAAAZMKDkHbn45tGRWw3Q4AsDIAM4kSu7sgEe8HglkIguPa4kysadV9Oowmr0</w:t>
      </w:r>
    </w:p>
    <w:p>
      <w:pPr>
        <w:pStyle w:val="PreformattedText"/>
        <w:bidi w:val="0"/>
        <w:spacing w:before="0" w:after="0"/>
        <w:jc w:val="left"/>
        <w:rPr/>
      </w:pPr>
      <w:r>
        <w:rPr/>
        <w:t>Zcd3zIc8zcd1khMugQjkFl23oANAJApf6BgBoCBfMRbBAGCKvMhfQNVWfdXIABnwYVGcYQtXEAraa1</w:t>
      </w:r>
    </w:p>
    <w:p>
      <w:pPr>
        <w:pStyle w:val="PreformattedText"/>
        <w:bidi w:val="0"/>
        <w:spacing w:before="0" w:after="0"/>
        <w:jc w:val="left"/>
        <w:rPr/>
      </w:pPr>
      <w:r>
        <w:rPr/>
        <w:t>RgTQs0VNb9hkNlbb86gwQ4xRh12glRdAELBxvSAR2dYWGB4RcuZAIVIICh5GU2ngxXYAE/UJtX0JcV</w:t>
      </w:r>
    </w:p>
    <w:p>
      <w:pPr>
        <w:pStyle w:val="PreformattedText"/>
        <w:bidi w:val="0"/>
        <w:spacing w:before="0" w:after="0"/>
        <w:jc w:val="left"/>
        <w:rPr/>
      </w:pPr>
      <w:r>
        <w:rPr/>
        <w:t>NdZ+ORnDEEU/cAVSAhs1gAtG3QlFABuFPRydkB0gN7NxYFMheNo6gII9E8rvuB2PLI0k/FbIO51tRq</w:t>
      </w:r>
    </w:p>
    <w:p>
      <w:pPr>
        <w:pStyle w:val="PreformattedText"/>
        <w:bidi w:val="0"/>
        <w:spacing w:before="0" w:after="0"/>
        <w:jc w:val="left"/>
        <w:rPr/>
      </w:pPr>
      <w:r>
        <w:rPr/>
        <w:t>r5/7EotL07/GHnayQ81+Q0ySKev/0Vm6ACKpAB8QgcgoABOAAA6ZmezH0CuebQRwzdSuxZjJZZlYTQ</w:t>
      </w:r>
    </w:p>
    <w:p>
      <w:pPr>
        <w:pStyle w:val="PreformattedText"/>
        <w:bidi w:val="0"/>
        <w:spacing w:before="0" w:after="0"/>
        <w:jc w:val="left"/>
        <w:rPr/>
      </w:pPr>
      <w:r>
        <w:rPr/>
        <w:t>nRVcJ9CRdmCnojQLov6pUYIERlA6OFABNBnFF4WKra7FHo1Io/AHsfBK24Mn8IAOqgAV64B6i5ihS3</w:t>
      </w:r>
    </w:p>
    <w:p>
      <w:pPr>
        <w:pStyle w:val="PreformattedText"/>
        <w:bidi w:val="0"/>
        <w:spacing w:before="0" w:after="0"/>
        <w:jc w:val="left"/>
        <w:rPr/>
      </w:pPr>
      <w:r>
        <w:rPr/>
        <w:t>m6r+tOpkYq78qidFICvLB6Pm1fwQfIGNACgvAbouTgOjAlOmAFY2dYl5AITz1gUe1GU90AV50eRnUD</w:t>
      </w:r>
    </w:p>
    <w:p>
      <w:pPr>
        <w:pStyle w:val="PreformattedText"/>
        <w:bidi w:val="0"/>
        <w:spacing w:before="0" w:after="0"/>
        <w:jc w:val="left"/>
        <w:rPr/>
      </w:pPr>
      <w:r>
        <w:rPr/>
        <w:t>fPEwoxAFRNACEsMyNE4EkHCz1sjiZn2Y27EtM/kzopC1KQgd+FKmyBAd+GJRlREwV7CnfdCnfqAFJh</w:t>
      </w:r>
    </w:p>
    <w:p>
      <w:pPr>
        <w:pStyle w:val="PreformattedText"/>
        <w:bidi w:val="0"/>
        <w:spacing w:before="0" w:after="0"/>
        <w:jc w:val="left"/>
        <w:rPr/>
      </w:pPr>
      <w:r>
        <w:rPr/>
        <w:t>CPE3eoZf2mI6UDeWABB4jUrzFBjWEeY/86WhUnwNKBGY1xBbwpMOUBJR9gMyGXL1RlMB6GzkAzVzAY</w:t>
      </w:r>
    </w:p>
    <w:p>
      <w:pPr>
        <w:pStyle w:val="PreformattedText"/>
        <w:bidi w:val="0"/>
        <w:spacing w:before="0" w:after="0"/>
        <w:jc w:val="left"/>
        <w:rPr/>
      </w:pPr>
      <w:r>
        <w:rPr/>
        <w:t>qrLtEe18kO6cDPvhwqYaPG4rkUfwBlAwBx0wBypgAnAAVdDgz+l5t02gt31LrMKKn5c1hZyFkpZFkg</w:t>
      </w:r>
    </w:p>
    <w:p>
      <w:pPr>
        <w:pStyle w:val="PreformattedText"/>
        <w:bidi w:val="0"/>
        <w:spacing w:before="0" w:after="0"/>
        <w:jc w:val="left"/>
        <w:rPr/>
      </w:pPr>
      <w:r>
        <w:rPr/>
        <w:t>h9N0t4N5l+JALXhaJOaVfQBCmAA4ZAj54qRv/Co84Kua2+xTrDSnQgDefghqaH0h6wATJBE+C6hyna</w:t>
      </w:r>
    </w:p>
    <w:p>
      <w:pPr>
        <w:pStyle w:val="PreformattedText"/>
        <w:bidi w:val="0"/>
        <w:spacing w:before="0" w:after="0"/>
        <w:jc w:val="left"/>
        <w:rPr/>
      </w:pPr>
      <w:r>
        <w:rPr/>
        <w:t>0uwkx51n7BnaEuJjxt1miaQTCwxxCxIQ7YKQDA1gKT2HPD2zBtuuR8EQDPjj7eAe7otc7h4oCsNwyd</w:t>
      </w:r>
    </w:p>
    <w:p>
      <w:pPr>
        <w:pStyle w:val="PreformattedText"/>
        <w:bidi w:val="0"/>
        <w:spacing w:before="0" w:after="0"/>
        <w:jc w:val="left"/>
        <w:rPr/>
      </w:pPr>
      <w:r>
        <w:rPr/>
        <w:t>PQBY0ACX6QsTx3wdXQCZAQAjy3GewxG/cHGkjQCSYAY9hXAwIwCyynF2mR44D/2he4PxnRwRm8PBiW</w:t>
      </w:r>
    </w:p>
    <w:p>
      <w:pPr>
        <w:pStyle w:val="PreformattedText"/>
        <w:bidi w:val="0"/>
        <w:spacing w:before="0" w:after="0"/>
        <w:jc w:val="left"/>
        <w:rPr/>
      </w:pPr>
      <w:r>
        <w:rPr/>
        <w:t>QAtMxWI4pEP9p4yLmUTgUYHVcPFWMr+tKagpWzDvF4x+wfLVYcjgAR/vCJpbBTAGcy8IPGY/E+dnFq</w:t>
      </w:r>
    </w:p>
    <w:p>
      <w:pPr>
        <w:pStyle w:val="PreformattedText"/>
        <w:bidi w:val="0"/>
        <w:spacing w:before="0" w:after="0"/>
        <w:jc w:val="left"/>
        <w:rPr/>
      </w:pPr>
      <w:r>
        <w:rPr/>
        <w:t>qhusKzbZBz7hEAQSiAFUJWCK4hdEmSJIXBJFGopAGKig4d5sxRUeGCjmLJbmHA4cGDuyYESpwYMsTA</w:t>
      </w:r>
    </w:p>
    <w:p>
      <w:pPr>
        <w:pStyle w:val="PreformattedText"/>
        <w:bidi w:val="0"/>
        <w:spacing w:before="0" w:after="0"/>
        <w:jc w:val="left"/>
        <w:rPr/>
      </w:pPr>
      <w:r>
        <w:rPr/>
        <w:t>SnMGzL2EGVNmTJfqVrrEaXOlyhMGUqb0efPmyyEtLFzoU0OHqC7tMuF40qfaLFFfbgy7ikTHsFVdOX</w:t>
      </w:r>
    </w:p>
    <w:p>
      <w:pPr>
        <w:pStyle w:val="PreformattedText"/>
        <w:bidi w:val="0"/>
        <w:spacing w:before="0" w:after="0"/>
        <w:jc w:val="left"/>
        <w:rPr/>
      </w:pPr>
      <w:r>
        <w:rPr/>
        <w:t>wFGxbsqmmrOJhdVazaKF+qIpBLR86cqSHbCp0bMEAVukIOIkQYwk6dupiEDZs7PBgxYsGDFRMeUkKG</w:t>
      </w:r>
    </w:p>
    <w:p>
      <w:pPr>
        <w:pStyle w:val="PreformattedText"/>
        <w:bidi w:val="0"/>
        <w:spacing w:before="0" w:after="0"/>
        <w:jc w:val="left"/>
        <w:rPr/>
      </w:pPr>
      <w:r>
        <w:rPr/>
        <w:t>358pAVdOWQIe/6JltwT4QtRCUI2qonQgqeGpmo41lSi8piAG9jXYkoJdukQoESHehA4FQIMmznDixY</w:t>
      </w:r>
    </w:p>
    <w:p>
      <w:pPr>
        <w:pStyle w:val="PreformattedText"/>
        <w:bidi w:val="0"/>
        <w:spacing w:before="0" w:after="0"/>
        <w:jc w:val="left"/>
        <w:rPr/>
      </w:pPr>
      <w:r>
        <w:rPr/>
        <w:t>0fH45MlKgb0ywhqxZi1DBkyAI1SoZEy7SytB5I6PT1uSXnHKYhs4UkT4UQEkJcECWgBocGF6o9eJCh</w:t>
      </w:r>
    </w:p>
    <w:p>
      <w:pPr>
        <w:pStyle w:val="PreformattedText"/>
        <w:bidi w:val="0"/>
        <w:spacing w:before="0" w:after="0"/>
        <w:jc w:val="left"/>
        <w:rPr/>
      </w:pPr>
      <w:r>
        <w:rPr/>
        <w:t>iI5pcZA9l6eZaZr5b8D/klvlhiuK6AOJTorhoI8LbkDihlUKJI88AeMYDxkOPPwPxA+7ojDBLk6rxi</w:t>
      </w:r>
    </w:p>
    <w:p>
      <w:pPr>
        <w:pStyle w:val="PreformattedText"/>
        <w:bidi w:val="0"/>
        <w:spacing w:before="0" w:after="0"/>
        <w:jc w:val="left"/>
        <w:rPr/>
      </w:pPr>
      <w:r>
        <w:rPr/>
        <w:t>xgDGxGnhAN/PC88zz0ahUdqkHig+eAQSaOVRqIoxlLhATGkrA+WOWDYT5o4Ism0dABSiirAS4AK6+0</w:t>
      </w:r>
    </w:p>
    <w:p>
      <w:pPr>
        <w:pStyle w:val="PreformattedText"/>
        <w:bidi w:val="0"/>
        <w:spacing w:before="0" w:after="0"/>
        <w:jc w:val="left"/>
        <w:rPr/>
      </w:pPr>
      <w:r>
        <w:rPr/>
        <w:t>Eo0AqoFShy+4pBLLgQwiBCGGbHtIkkpUsAaKOaBwBf8ja+bIQIBkbrghmR+gAMIDI5pI4SSVCGtpJk</w:t>
      </w:r>
    </w:p>
    <w:p>
      <w:pPr>
        <w:pStyle w:val="PreformattedText"/>
        <w:bidi w:val="0"/>
        <w:spacing w:before="0" w:after="0"/>
        <w:jc w:val="left"/>
        <w:rPr/>
      </w:pPr>
      <w:r>
        <w:rPr/>
        <w:t>NlcunQlXRaVKihEr3phH+Y6AOOCy7goosmmvAgA62+0EGHK/ywirmrvvCjmmG4Qussr8Qy66yyVrFl</w:t>
      </w:r>
    </w:p>
    <w:p>
      <w:pPr>
        <w:pStyle w:val="PreformattedText"/>
        <w:bidi w:val="0"/>
        <w:spacing w:before="0" w:after="0"/>
        <w:jc w:val="left"/>
        <w:rPr/>
      </w:pPr>
      <w:r>
        <w:rPr/>
        <w:t>lFBikYEdcuRCzJQIHIBnAw/OgccBYx0oIQJTDEiMsHcMeEcdwdhp7DHGSqAMsyEuu2wIB+xA5JZbBE</w:t>
      </w:r>
    </w:p>
    <w:p>
      <w:pPr>
        <w:pStyle w:val="PreformattedText"/>
        <w:bidi w:val="0"/>
        <w:spacing w:before="0" w:after="0"/>
        <w:jc w:val="left"/>
        <w:rPr/>
      </w:pPr>
      <w:r>
        <w:rPr/>
        <w:t>EEAygE6CNUJLLzUgcr1qCgANnmfU022ILB95JEcsuNt0P+DQA5gQVG5gZbLCxLiy44EHAaHVZAwo+F</w:t>
      </w:r>
    </w:p>
    <w:p>
      <w:pPr>
        <w:pStyle w:val="PreformattedText"/>
        <w:bidi w:val="0"/>
        <w:spacing w:before="0" w:after="0"/>
        <w:jc w:val="left"/>
        <w:rPr/>
      </w:pPr>
      <w:r>
        <w:rPr/>
        <w:t>pzFvFSQgQUI85wQ86wcJOsBYhxs4QOKHKzioQQASU35AACQ67HBA8pBZZZYLfviugmT8+AH/CWSQuA</w:t>
      </w:r>
    </w:p>
    <w:p>
      <w:pPr>
        <w:pStyle w:val="PreformattedText"/>
        <w:bidi w:val="0"/>
        <w:spacing w:before="0" w:after="0"/>
        <w:jc w:val="left"/>
        <w:rPr/>
      </w:pPr>
      <w:r>
        <w:rPr/>
        <w:t>KJCjJ44IpV/BOwRQGfI3A8iv3jwJbTREnGrBv8KMZCS+KYZsUQdxzwvPHi4CBPUUlEDQlROPDPkmEY</w:t>
      </w:r>
    </w:p>
    <w:p>
      <w:pPr>
        <w:pStyle w:val="PreformattedText"/>
        <w:bidi w:val="0"/>
        <w:spacing w:before="0" w:after="0"/>
        <w:jc w:val="left"/>
        <w:rPr/>
      </w:pPr>
      <w:r>
        <w:rPr/>
        <w:t>DhIZIjkwEqwPPrihAb2/+BLKL4KjMkostaQSDS755ttwLbXMUqAyeVvozDIwUsEVFSq36PLLH7AAiW</w:t>
      </w:r>
    </w:p>
    <w:p>
      <w:pPr>
        <w:pStyle w:val="PreformattedText"/>
        <w:bidi w:val="0"/>
        <w:spacing w:before="0" w:after="0"/>
        <w:jc w:val="left"/>
        <w:rPr/>
      </w:pPr>
      <w:r>
        <w:rPr/>
        <w:t>I6+qEFO6oAtIQShvjHpkNXhylRmlpiifWXHE3pHzz6kPBSI566JZkarrhAAPtm+YJ4qk5TeymsWo31</w:t>
      </w:r>
    </w:p>
    <w:p>
      <w:pPr>
        <w:pStyle w:val="PreformattedText"/>
        <w:bidi w:val="0"/>
        <w:spacing w:before="0" w:after="0"/>
        <w:jc w:val="left"/>
        <w:rPr/>
      </w:pPr>
      <w:r>
        <w:rPr/>
        <w:t>LLHG6qoYW6qhQ5oJhtiVV8SGkKEQeODpy1hekAVMMHoQs0laaq01LAIZTteW25RGaCIWX8StoAUMMp</w:t>
      </w:r>
    </w:p>
    <w:p>
      <w:pPr>
        <w:pStyle w:val="PreformattedText"/>
        <w:bidi w:val="0"/>
        <w:spacing w:before="0" w:after="0"/>
        <w:jc w:val="left"/>
        <w:rPr/>
      </w:pPr>
      <w:r>
        <w:rPr/>
        <w:t>BKhxpQU8oNRBEAKsRLDAek/828Evga2lziNvrKzW56E4BDDMyCxVHONKTHgWRAwhYcmwYtICGKauRh</w:t>
      </w:r>
    </w:p>
    <w:p>
      <w:pPr>
        <w:pStyle w:val="PreformattedText"/>
        <w:bidi w:val="0"/>
        <w:spacing w:before="0" w:after="0"/>
        <w:jc w:val="left"/>
        <w:rPr/>
      </w:pPr>
      <w:r>
        <w:rPr/>
        <w:t>Fc3gWDOS8QBRmOU5Z0GCICRwgYwRqDqdyMB8+iAAtr1QBxZ4wAUY9qHnhG04JXNP59S2CgndwBKd6M</w:t>
      </w:r>
    </w:p>
    <w:p>
      <w:pPr>
        <w:pStyle w:val="PreformattedText"/>
        <w:bidi w:val="0"/>
        <w:spacing w:before="0" w:after="0"/>
        <w:jc w:val="left"/>
        <w:rPr/>
      </w:pPr>
      <w:r>
        <w:rPr/>
        <w:t>MqcHSBBwjCaEVyTtiERLEZla0GwSuaDn7gBw6Iog+i+EERNsI2eawoaV3rWoDIdgMJiSxjOjjaWb5w</w:t>
      </w:r>
    </w:p>
    <w:p>
      <w:pPr>
        <w:pStyle w:val="PreformattedText"/>
        <w:bidi w:val="0"/>
        <w:spacing w:before="0" w:after="0"/>
        <w:jc w:val="left"/>
        <w:rPr/>
      </w:pPr>
      <w:r>
        <w:rPr/>
        <w:t>tFkRh0BCEpJ4vnK3JemtSYgz3BeqpAPgRImRf6sG4iSJSC5hqSBlYohCJEEFGVZkDh1wExQs0gEVYC</w:t>
      </w:r>
    </w:p>
    <w:p>
      <w:pPr>
        <w:pStyle w:val="PreformattedText"/>
        <w:bidi w:val="0"/>
        <w:spacing w:before="0" w:after="0"/>
        <w:jc w:val="left"/>
        <w:rPr/>
      </w:pPr>
      <w:r>
        <w:rPr/>
        <w:t>QDJrtBMRqQDEHEgiSBEtRNCFUo2RUKUizBiaEcJRTUSWoIAxAEpv+64IEUdMACcMgPLpSCPCQAsJmh</w:t>
      </w:r>
    </w:p>
    <w:p>
      <w:pPr>
        <w:pStyle w:val="PreformattedText"/>
        <w:bidi w:val="0"/>
        <w:spacing w:before="0" w:after="0"/>
        <w:jc w:val="left"/>
        <w:rPr/>
      </w:pPr>
      <w:r>
        <w:rPr/>
        <w:t>EpnyboCktzWvK6+qkfM+t5YV1OIt2jMHOdjhvkL0xXS/OlayUuKYwTDLMXNxAC+69ZO/bGtbJfCAND</w:t>
      </w:r>
    </w:p>
    <w:p>
      <w:pPr>
        <w:pStyle w:val="PreformattedText"/>
        <w:bidi w:val="0"/>
        <w:spacing w:before="0" w:after="0"/>
        <w:jc w:val="left"/>
        <w:rPr/>
      </w:pPr>
      <w:r>
        <w:rPr/>
        <w:t>qzDF9gABEPSMZyoHkpvgXgCLE5YELlldDYNJQCwXioA/nVmwle0KLOm4aFtOAHDw3IFl24xVk26qGG</w:t>
      </w:r>
    </w:p>
    <w:p>
      <w:pPr>
        <w:pStyle w:val="PreformattedText"/>
        <w:bidi w:val="0"/>
        <w:spacing w:before="0" w:after="0"/>
        <w:jc w:val="left"/>
        <w:rPr/>
      </w:pPr>
      <w:r>
        <w:rPr/>
        <w:t>cUALFuiKcyyGHzK2jaRdeIAOOHCLPDgtRsPARTK+4pyvraITP9ACDRlWnRs84AdcKZrcPHoBExRhbX</w:t>
      </w:r>
    </w:p>
    <w:p>
      <w:pPr>
        <w:pStyle w:val="PreformattedText"/>
        <w:bidi w:val="0"/>
        <w:spacing w:before="0" w:after="0"/>
        <w:jc w:val="left"/>
        <w:rPr/>
      </w:pPr>
      <w:r>
        <w:rPr/>
        <w:t>QTUkeHeIMaeOYoNLRRJ77AAf9Z7Ap5sEAf9nigprWNbKK4glSGYYnskIxtBDoLh1YBjDjQlWs8AgYH</w:t>
      </w:r>
    </w:p>
    <w:p>
      <w:pPr>
        <w:pStyle w:val="PreformattedText"/>
        <w:bidi w:val="0"/>
        <w:spacing w:before="0" w:after="0"/>
        <w:jc w:val="left"/>
        <w:rPr/>
      </w:pPr>
      <w:r>
        <w:rPr/>
        <w:t>inTRpLvlbW+H/FvfIBkAR0opSofzW98UVyUr9UYSCbFCM8qWDCBK4E2ugEIo20Q5FnQulTewACJw0A</w:t>
      </w:r>
    </w:p>
    <w:p>
      <w:pPr>
        <w:pStyle w:val="PreformattedText"/>
        <w:bidi w:val="0"/>
        <w:spacing w:before="0" w:after="0"/>
        <w:jc w:val="left"/>
        <w:rPr/>
      </w:pPr>
      <w:r>
        <w:rPr/>
        <w:t>TTjeAfghFKLV/nOkXtkpcoOUFsT2CEW0RhHSfIRNHyAAUTXMBSV6hBcD3hh+A+Uyta0QFVVrXcU83i</w:t>
      </w:r>
    </w:p>
    <w:p>
      <w:pPr>
        <w:pStyle w:val="PreformattedText"/>
        <w:bidi w:val="0"/>
        <w:spacing w:before="0" w:after="0"/>
        <w:jc w:val="left"/>
        <w:rPr/>
      </w:pPr>
      <w:r>
        <w:rPr/>
        <w:t>KiRK5VfIMt20iGIUUZjCNt5BjlnuapyTkQFgfFWCQgygEbHwiymqJZghlBMlmAHMCCIwgm/5YhlaWE</w:t>
      </w:r>
    </w:p>
    <w:p>
      <w:pPr>
        <w:pStyle w:val="PreformattedText"/>
        <w:bidi w:val="0"/>
        <w:spacing w:before="0" w:after="0"/>
        <w:jc w:val="left"/>
        <w:rPr/>
      </w:pPr>
      <w:r>
        <w:rPr/>
        <w:t>b+oGCBgFblNOpCgkErccAC1CGhB0YwBWjz0Hzty8G9QcMHAgIAOw==</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HGQkce3mkowKv765yQnIc29pLSPctCXa6uZiefWukRHOFVlVCEkGLG1z9HW7j</w:t>
      </w:r>
    </w:p>
    <w:p>
      <w:pPr>
        <w:pStyle w:val="PreformattedText"/>
        <w:bidi w:val="0"/>
        <w:spacing w:before="0" w:after="0"/>
        <w:jc w:val="left"/>
        <w:rPr/>
      </w:pPr>
      <w:r>
        <w:rPr/>
        <w:t>hEMXOFeJBuTYh4aWVlV0dVQ+7n2fju2+3r6vC5kc7GqGdXTW5KMXV2aLuslGZyj7eniTE3KJJZNt3W</w:t>
      </w:r>
    </w:p>
    <w:p>
      <w:pPr>
        <w:pStyle w:val="PreformattedText"/>
        <w:bidi w:val="0"/>
        <w:spacing w:before="0" w:after="0"/>
        <w:jc w:val="left"/>
        <w:rPr/>
      </w:pPr>
      <w:r>
        <w:rPr/>
        <w:t>yWh1aFZVSFdvaLWIWZKVrSkxI/753K90TGhqYvnqyzY2M9Goca9xb1dYVNvZ2vPKlP7Mand6defe2O</w:t>
      </w:r>
    </w:p>
    <w:p>
      <w:pPr>
        <w:pStyle w:val="PreformattedText"/>
        <w:bidi w:val="0"/>
        <w:spacing w:before="0" w:after="0"/>
        <w:jc w:val="left"/>
        <w:rPr/>
      </w:pPr>
      <w:r>
        <w:rPr/>
        <w:t>2reIuor7rH5Z17gsqMWtjOyM3Gt4SKhseWhjYjJEdGRJCyyfy0VMnIyoeGeTdEUN7Wu5aLdqqoqrq4</w:t>
      </w:r>
    </w:p>
    <w:p>
      <w:pPr>
        <w:pStyle w:val="PreformattedText"/>
        <w:bidi w:val="0"/>
        <w:spacing w:before="0" w:after="0"/>
        <w:jc w:val="left"/>
        <w:rPr/>
      </w:pPr>
      <w:r>
        <w:rPr/>
        <w:t>usrK3Od2bpeYmOzu+aWbp8m7totSSRghF7esqdqph0dWanZpV8K9y/vpttPGmr21mcunhvfv67u2qj</w:t>
      </w:r>
    </w:p>
    <w:p>
      <w:pPr>
        <w:pStyle w:val="PreformattedText"/>
        <w:bidi w:val="0"/>
        <w:spacing w:before="0" w:after="0"/>
        <w:jc w:val="left"/>
        <w:rPr/>
      </w:pPr>
      <w:r>
        <w:rPr/>
        <w:t>E3Rqmqu9y5l1RIQaymmdvk9nZpZSMYF7ykdycoL5qWiP3auO25q/zLpujNuMe2i9qLN56Veq+555Gm</w:t>
      </w:r>
    </w:p>
    <w:p>
      <w:pPr>
        <w:pStyle w:val="PreformattedText"/>
        <w:bidi w:val="0"/>
        <w:spacing w:before="0" w:after="0"/>
        <w:jc w:val="left"/>
        <w:rPr/>
      </w:pPr>
      <w:r>
        <w:rPr/>
        <w:t>nbTItISZl5mKh4qUi5qGaYqFamVneYmYyWN5dsirlOLe6ggICKyliV85K9m7qOvKqe7nzIaGmCkyNU</w:t>
      </w:r>
    </w:p>
    <w:p>
      <w:pPr>
        <w:pStyle w:val="PreformattedText"/>
        <w:bidi w:val="0"/>
        <w:spacing w:before="0" w:after="0"/>
        <w:jc w:val="left"/>
        <w:rPr/>
      </w:pPr>
      <w:r>
        <w:rPr/>
        <w:t>QmHty3iRghIresukdUVqhbY/zXqSkYIO6bRe73+hcYIuOacdyql8pxM3tzWjUiGEU4PKRSVdjN2PCH</w:t>
      </w:r>
    </w:p>
    <w:p>
      <w:pPr>
        <w:pStyle w:val="PreformattedText"/>
        <w:bidi w:val="0"/>
        <w:spacing w:before="0" w:after="0"/>
        <w:jc w:val="left"/>
        <w:rPr/>
      </w:pPr>
      <w:r>
        <w:rPr/>
        <w:t>itq7uvjexplcZpiLm8uqpkVJUmVZX5yAVPrMuDQpLZyu5OvYq/7ih31gQ/74yRAQCKi2vffv+Hhpec</w:t>
      </w:r>
    </w:p>
    <w:p>
      <w:pPr>
        <w:pStyle w:val="PreformattedText"/>
        <w:bidi w:val="0"/>
        <w:spacing w:before="0" w:after="0"/>
        <w:jc w:val="left"/>
        <w:rPr/>
      </w:pPr>
      <w:r>
        <w:rPr/>
        <w:t>vW3enLyWZjSlhJUtqsqGFzWmMoGsiaob22iNzZq6q3rNzo4vebptihXqG8msrYzHhbNQgIEAgQEMes</w:t>
      </w:r>
    </w:p>
    <w:p>
      <w:pPr>
        <w:pStyle w:val="PreformattedText"/>
        <w:bidi w:val="0"/>
        <w:spacing w:before="0" w:after="0"/>
        <w:jc w:val="left"/>
        <w:rPr/>
      </w:pPr>
      <w:r>
        <w:rPr/>
        <w:t>trueXvbZ3BAIEJ1DIsLTvdusvPnH2ZKof3+UgBAICOfL4Jc/TvzOxs7WmhAQEN7OtRgYGBgYENbGrR</w:t>
      </w:r>
    </w:p>
    <w:p>
      <w:pPr>
        <w:pStyle w:val="PreformattedText"/>
        <w:bidi w:val="0"/>
        <w:spacing w:before="0" w:after="0"/>
        <w:jc w:val="left"/>
        <w:rPr/>
      </w:pPr>
      <w:r>
        <w:rPr/>
        <w:t>AYEBAQGN7Ord7OvdbOrdbOvRAYGAgQCNbGtdbOtf//8+fWxufezhkQENbGpe/ewhoQGPf39e/e0Pf3</w:t>
      </w:r>
    </w:p>
    <w:p>
      <w:pPr>
        <w:pStyle w:val="PreformattedText"/>
        <w:bidi w:val="0"/>
        <w:spacing w:before="0" w:after="0"/>
        <w:jc w:val="left"/>
        <w:rPr/>
      </w:pPr>
      <w:r>
        <w:rPr/>
        <w:t>/+bexNbGv+fW0P/38vf//97Grf/3/97Gtd7Ooe/Wv+LGn+DGvu/W0NXPoikxGPb/9u/376KhxaWTbj</w:t>
      </w:r>
    </w:p>
    <w:p>
      <w:pPr>
        <w:pStyle w:val="PreformattedText"/>
        <w:bidi w:val="0"/>
        <w:spacing w:before="0" w:after="0"/>
        <w:jc w:val="left"/>
        <w:rPr/>
      </w:pPr>
      <w:r>
        <w:rPr/>
        <w:t>oYGPb31l5eMYSO9aWj63N3Pv///yH/C05FVFNDQVBFMi4wAwEBAAAh+QQAAAAAACwAAAAA9AF3AQAI</w:t>
      </w:r>
    </w:p>
    <w:p>
      <w:pPr>
        <w:pStyle w:val="PreformattedText"/>
        <w:bidi w:val="0"/>
        <w:spacing w:before="0" w:after="0"/>
        <w:jc w:val="left"/>
        <w:rPr/>
      </w:pPr>
      <w:r>
        <w:rPr/>
        <w:t>/wAtCbS0g2AMEZZEKFzIsCG6hd4aLjSicIeRHTuuVct47RpHjzuqKaTYTYQ5ESW7pTQp8uI1ERsxbt</w:t>
      </w:r>
    </w:p>
    <w:p>
      <w:pPr>
        <w:pStyle w:val="PreformattedText"/>
        <w:bidi w:val="0"/>
        <w:spacing w:before="0" w:after="0"/>
        <w:jc w:val="left"/>
        <w:rPr/>
      </w:pPr>
      <w:r>
        <w:rPr/>
        <w:t>SIsaNHHk+4IAnjhMmZTZuYMOESZhOScyL2pIrhLQY6dE7R6Qv0sEYNpyJqZK1Q44JCrQ/DWoIqsWxD</w:t>
      </w:r>
    </w:p>
    <w:p>
      <w:pPr>
        <w:pStyle w:val="PreformattedText"/>
        <w:bidi w:val="0"/>
        <w:spacing w:before="0" w:after="0"/>
        <w:jc w:val="left"/>
        <w:rPr/>
      </w:pPr>
      <w:r>
        <w:rPr/>
        <w:t>jGjToj234xzbc9eGZJTLFmSNf3jz6t3Lt6/fv4AD/61RbeMeS094FMjAOEOBxY8jS55cIEDly5YDaL</w:t>
      </w:r>
    </w:p>
    <w:p>
      <w:pPr>
        <w:pStyle w:val="PreformattedText"/>
        <w:bidi w:val="0"/>
        <w:spacing w:before="0" w:after="0"/>
        <w:jc w:val="left"/>
        <w:rPr/>
      </w:pPr>
      <w:r>
        <w:rPr/>
        <w:t>YcuXE0HtG0ZRAdenSGaKijnfZ8OnXqDOBUqwbHGHLt2pQfN15Me7Fjx7aD56YcIEtmzZizGOcs+UMV</w:t>
      </w:r>
    </w:p>
    <w:p>
      <w:pPr>
        <w:pStyle w:val="PreformattedText"/>
        <w:bidi w:val="0"/>
        <w:spacing w:before="0" w:after="0"/>
        <w:jc w:val="left"/>
        <w:rPr/>
      </w:pPr>
      <w:r>
        <w:rPr/>
        <w:t>Eq1IgNFAovp0EtSxV9fgirqG656qVP+RRMQNguWb02vO0oF9h/fw4ytv34FLDEsxduTPj/9+jP9QaQ</w:t>
      </w:r>
    </w:p>
    <w:p>
      <w:pPr>
        <w:pStyle w:val="PreformattedText"/>
        <w:bidi w:val="0"/>
        <w:spacing w:before="0" w:after="0"/>
        <w:jc w:val="left"/>
        <w:rPr/>
      </w:pPr>
      <w:r>
        <w:rPr/>
        <w:t>WWUwdB5U1ED3mDjoIiRHSSSSJQJKEIO1BoBE3V2GQTWhOSdJI5JbFUkkUhlViiCB5pyANOXFzDBQ8V</w:t>
      </w:r>
    </w:p>
    <w:p>
      <w:pPr>
        <w:pStyle w:val="PreformattedText"/>
        <w:bidi w:val="0"/>
        <w:spacing w:before="0" w:after="0"/>
        <w:jc w:val="left"/>
        <w:rPr/>
      </w:pPr>
      <w:r>
        <w:rPr/>
        <w:t>xqAUggs9pE8FIjyE1UEJWbUUWQslJAKPCiVkJI9oUahWWm7FFdc5Qzh5Dg9QXlNlXTvcJdiWXHbpJV</w:t>
      </w:r>
    </w:p>
    <w:p>
      <w:pPr>
        <w:pStyle w:val="PreformattedText"/>
        <w:bidi w:val="0"/>
        <w:spacing w:before="0" w:after="0"/>
        <w:jc w:val="left"/>
        <w:rPr/>
      </w:pPr>
      <w:r>
        <w:rPr/>
        <w:t>4XkGOBBeOwM84W3jij2x+OsQlZZ7ll9phlXBTwRAE8ZADanp8xBpqen4X2p2yotVaoa6otFk0Bi94G</w:t>
      </w:r>
    </w:p>
    <w:p>
      <w:pPr>
        <w:pStyle w:val="PreformattedText"/>
        <w:bidi w:val="0"/>
        <w:spacing w:before="0" w:after="0"/>
        <w:jc w:val="left"/>
        <w:rPr/>
      </w:pPr>
      <w:r>
        <w:rPr/>
        <w:t>p26+MdabpL+9Wamlw8WJ3pxzFsecZAi0AgYY0m1nKnZgwEACDBNoMAYHdhD/cQYCHxhXp2R1csFFAF</w:t>
      </w:r>
    </w:p>
    <w:p>
      <w:pPr>
        <w:pStyle w:val="PreformattedText"/>
        <w:bidi w:val="0"/>
        <w:spacing w:before="0" w:after="0"/>
        <w:jc w:val="left"/>
        <w:rPr/>
      </w:pPr>
      <w:r>
        <w:rPr/>
        <w:t>woxwV9ygUrbLDAdlCAPanYc8GyeyzbFbMV7CFtDXtcZW0N6GCrrYJOKfgUgws2KC6ED3bT0rkZZagh</w:t>
      </w:r>
    </w:p>
    <w:p>
      <w:pPr>
        <w:pStyle w:val="PreformattedText"/>
        <w:bidi w:val="0"/>
        <w:spacing w:before="0" w:after="0"/>
        <w:jc w:val="left"/>
        <w:rPr/>
      </w:pPr>
      <w:r>
        <w:rPr/>
        <w:t>XCliWOFK5phjREkSFlZYiR1V6E1NGHUFUpI76GOBWQpl21WFDCVUIUZKVqSWkmj9O1dbQ7hF5cVUDn</w:t>
      </w:r>
    </w:p>
    <w:p>
      <w:pPr>
        <w:pStyle w:val="PreformattedText"/>
        <w:bidi w:val="0"/>
        <w:spacing w:before="0" w:after="0"/>
        <w:jc w:val="left"/>
        <w:rPr/>
      </w:pPr>
      <w:r>
        <w:rPr/>
        <w:t>GxlVTmm+WXIIf85QXVdFOBBengtQU51fjm2xMZuHnpY3faSbOdp/GZ586KrsaYaqARqo1sqyFqdAFs</w:t>
      </w:r>
    </w:p>
    <w:p>
      <w:pPr>
        <w:pStyle w:val="PreformattedText"/>
        <w:bidi w:val="0"/>
        <w:spacing w:before="0" w:after="0"/>
        <w:jc w:val="left"/>
        <w:rPr/>
      </w:pPr>
      <w:r>
        <w:rPr/>
        <w:t>gsNmpbB5xujPkC2a6G5MQypcppF5Wtmn68WJT3WratcdCZ5MsAIHEhxxRh/t6aYabpjxup7cm9Wpnq</w:t>
      </w:r>
    </w:p>
    <w:p>
      <w:pPr>
        <w:pStyle w:val="PreformattedText"/>
        <w:bidi w:val="0"/>
        <w:spacing w:before="0" w:after="0"/>
        <w:jc w:val="left"/>
        <w:rPr/>
      </w:pPr>
      <w:r>
        <w:rPr/>
        <w:t>fEzsdeFk8A/5PMBVymM87gqRSeyrKI1xAtV1Y1rm22TEWkIIMMohQRShDSCxNMGxmhrk2fbxjS5ptT</w:t>
      </w:r>
    </w:p>
    <w:p>
      <w:pPr>
        <w:pStyle w:val="PreformattedText"/>
        <w:bidi w:val="0"/>
        <w:spacing w:before="0" w:after="0"/>
        <w:jc w:val="left"/>
        <w:rPr/>
      </w:pPr>
      <w:r>
        <w:rPr/>
        <w:t>VI3nFJrjTWEgXbCHhqAHok9bSy6s1QXoLFz77hH3DlKUVV485ZQaY7zi8B1hKUIFIjfvPF8kO6PN9D</w:t>
      </w:r>
    </w:p>
    <w:p>
      <w:pPr>
        <w:pStyle w:val="PreformattedText"/>
        <w:bidi w:val="0"/>
        <w:spacing w:before="0" w:after="0"/>
        <w:jc w:val="left"/>
        <w:rPr/>
      </w:pPr>
      <w:r>
        <w:rPr/>
        <w:t>vkvqLL0fwh9WOK3QwzzDvzML02K5LPc57gS23aaG+3ZqjRrjkTDTWOFfr+oa+ppn3Mb7sMnKPgCA5w</w:t>
      </w:r>
    </w:p>
    <w:p>
      <w:pPr>
        <w:pStyle w:val="PreformattedText"/>
        <w:bidi w:val="0"/>
        <w:spacing w:before="0" w:after="0"/>
        <w:jc w:val="left"/>
        <w:rPr/>
      </w:pPr>
      <w:r>
        <w:rPr/>
        <w:t>JnOryWymAFmIjN2M86jHHAEMriBBFSYgCQnYYVbv6UyiYMYp9VwGa5gpgN12ZRxh6WFvWcjAFiwAuO</w:t>
      </w:r>
    </w:p>
    <w:p>
      <w:pPr>
        <w:pStyle w:val="PreformattedText"/>
        <w:bidi w:val="0"/>
        <w:spacing w:before="0" w:after="0"/>
        <w:jc w:val="left"/>
        <w:rPr/>
      </w:pPr>
      <w:r>
        <w:rPr/>
        <w:t>flRR3sUEc5CLeFwyHuAo6zijewtaCn9PBAk4tIiP9UopAQYa4b9cIX7NYFuo0EgogL2QJh7KWRjphj</w:t>
      </w:r>
    </w:p>
    <w:p>
      <w:pPr>
        <w:pStyle w:val="PreformattedText"/>
        <w:bidi w:val="0"/>
        <w:spacing w:before="0" w:after="0"/>
        <w:jc w:val="left"/>
        <w:rPr/>
      </w:pPr>
      <w:r>
        <w:rPr/>
        <w:t>ADvQxjWopMUu8kAk6LBFk2iXooxErF1Wyghc4LIDHnDMSsSL44rmiLHhuREkJcnWOFzIxy9VoBr2U4</w:t>
      </w:r>
    </w:p>
    <w:p>
      <w:pPr>
        <w:pStyle w:val="PreformattedText"/>
        <w:bidi w:val="0"/>
        <w:spacing w:before="0" w:after="0"/>
        <w:jc w:val="left"/>
        <w:rPr/>
      </w:pPr>
      <w:r>
        <w:rPr/>
        <w:t>02bNOoxNAsA3dSjPjENz43LvKROyNfzvoEND955lDuK5ps5Ica+YEjNvALJSYb1SioVSqAl5pZbgqo</w:t>
      </w:r>
    </w:p>
    <w:p>
      <w:pPr>
        <w:pStyle w:val="PreformattedText"/>
        <w:bidi w:val="0"/>
        <w:spacing w:before="0" w:after="0"/>
        <w:jc w:val="left"/>
        <w:rPr/>
      </w:pPr>
      <w:r>
        <w:rPr/>
        <w:t>tcwA54CScUwAEFAHBCCgPZYhmgG3JqcCoNJnkbraY+xGN0+tR1j1yUA60pEKdvRRMOyI4QzLkawb7o</w:t>
      </w:r>
    </w:p>
    <w:p>
      <w:pPr>
        <w:pStyle w:val="PreformattedText"/>
        <w:bidi w:val="0"/>
        <w:spacing w:before="0" w:after="0"/>
        <w:jc w:val="left"/>
        <w:rPr/>
      </w:pPr>
      <w:r>
        <w:rPr/>
        <w:t>Er1bJKtqCyTW95c1xDRAkSYYJEEmUodBqqAbvcIgJ75G4j8CyMNwZgjnN2RIuM5EE3eFD/gSwu0nx1</w:t>
      </w:r>
    </w:p>
    <w:p>
      <w:pPr>
        <w:pStyle w:val="PreformattedText"/>
        <w:bidi w:val="0"/>
        <w:spacing w:before="0" w:after="0"/>
        <w:jc w:val="left"/>
        <w:rPr/>
      </w:pPr>
      <w:r>
        <w:rPr/>
        <w:t>PJ5bBuqkO2Zsi1s0Hh0XKjwMVQMuVDpHDfb4zIr2hR2EGdppIMNBm93po4jU0/TcSD7zjfSf5XuCJE</w:t>
      </w:r>
    </w:p>
    <w:p>
      <w:pPr>
        <w:pStyle w:val="PreformattedText"/>
        <w:bidi w:val="0"/>
        <w:spacing w:before="0" w:after="0"/>
        <w:jc w:val="left"/>
        <w:rPr/>
      </w:pPr>
      <w:r>
        <w:rPr/>
        <w:t>XzhM8IEDKDfBtqnkY0o3Fypqm5aSjf9zMe0OY2v0mlMIeJq84Uh6iSgeWlGBin9EyGUIY6DSqFM0Di</w:t>
      </w:r>
    </w:p>
    <w:p>
      <w:pPr>
        <w:pStyle w:val="PreformattedText"/>
        <w:bidi w:val="0"/>
        <w:spacing w:before="0" w:after="0"/>
        <w:jc w:val="left"/>
        <w:rPr/>
      </w:pPr>
      <w:r>
        <w:rPr/>
        <w:t>EJOEm9GbsTJgha6mwqLOU0c6zGS4LSDumtls3B64ycMe5mhB4dQc6uy1gwPBRV2WSEVbuojQlwwAHR</w:t>
      </w:r>
    </w:p>
    <w:p>
      <w:pPr>
        <w:pStyle w:val="PreformattedText"/>
        <w:bidi w:val="0"/>
        <w:spacing w:before="0" w:after="0"/>
        <w:jc w:val="left"/>
        <w:rPr/>
      </w:pPr>
      <w:r>
        <w:rPr/>
        <w:t>1RFxWroY0I7aACj9TT93CCk+894bGMXVFiGLrQxFgWoCta10I95g2KgtWi40CHaNpkp5p9lHuL+Sf5</w:t>
      </w:r>
    </w:p>
    <w:p>
      <w:pPr>
        <w:pStyle w:val="PreformattedText"/>
        <w:bidi w:val="0"/>
        <w:spacing w:before="0" w:after="0"/>
        <w:jc w:val="left"/>
        <w:rPr/>
      </w:pPr>
      <w:r>
        <w:rPr/>
        <w:t>trhalI70tfnEE8wc872Q/9a2Nm+Lzf2ioVPe+haUnRSlazLZKEXxZmrFfSllqsrL5SIHThk4oFOZ4z</w:t>
      </w:r>
    </w:p>
    <w:p>
      <w:pPr>
        <w:pStyle w:val="PreformattedText"/>
        <w:bidi w:val="0"/>
        <w:spacing w:before="0" w:after="0"/>
        <w:jc w:val="left"/>
        <w:rPr/>
      </w:pPr>
      <w:r>
        <w:rPr/>
        <w:t>PhRkO3OGWUcpPaqaziTVh4OsQ9nBCDz5oXL+yYpuFuGC1qWSUGjzvI5VKykmoMzHQVqoE9QgLPKmpx</w:t>
      </w:r>
    </w:p>
    <w:p>
      <w:pPr>
        <w:pStyle w:val="PreformattedText"/>
        <w:bidi w:val="0"/>
        <w:spacing w:before="0" w:after="0"/>
        <w:jc w:val="left"/>
        <w:rPr/>
      </w:pPr>
      <w:r>
        <w:rPr/>
        <w:t>AN54JGYX2Y1r4IiRJb2eYr4XmTvlSoQP1pWuHvtYRO6ppKxl7GQjypbC5HEL5+2jXkVDs48G4E4hLZ</w:t>
      </w:r>
    </w:p>
    <w:p>
      <w:pPr>
        <w:pStyle w:val="PreformattedText"/>
        <w:bidi w:val="0"/>
        <w:spacing w:before="0" w:after="0"/>
        <w:jc w:val="left"/>
        <w:rPr/>
      </w:pPr>
      <w:r>
        <w:rPr/>
        <w:t>8jV+xa8V3Di7DVkyI5SGPHKBIyiiFUTuXnjB7Pb8e8DWBwfStc2sj0NEujGqOmmsr/MfdNz4WULKkL</w:t>
      </w:r>
    </w:p>
    <w:p>
      <w:pPr>
        <w:pStyle w:val="PreformattedText"/>
        <w:bidi w:val="0"/>
        <w:spacing w:before="0" w:after="0"/>
        <w:jc w:val="left"/>
        <w:rPr/>
      </w:pPr>
      <w:r>
        <w:rPr/>
        <w:t>mU/1bLeIAm5qPkko7Sb3yVnbGlZLWJwU8gCHVihviNfsl2gSzv+GzqrWQVIikm54A0eYq1Cz0OG5eN</w:t>
      </w:r>
    </w:p>
    <w:p>
      <w:pPr>
        <w:pStyle w:val="PreformattedText"/>
        <w:bidi w:val="0"/>
        <w:spacing w:before="0" w:after="0"/>
        <w:jc w:val="left"/>
        <w:rPr/>
      </w:pPr>
      <w:r>
        <w:rPr/>
        <w:t>KEG39kF8dQ2pZr7IGxiISshvVkW0QidVe7OmaJRfpICitai4EtkUhOgo4KeJbNX6rBi0vsURmbVMAJ</w:t>
      </w:r>
    </w:p>
    <w:p>
      <w:pPr>
        <w:pStyle w:val="PreformattedText"/>
        <w:bidi w:val="0"/>
        <w:spacing w:before="0" w:after="0"/>
        <w:jc w:val="left"/>
        <w:rPr/>
      </w:pPr>
      <w:r>
        <w:rPr/>
        <w:t>fvE/EVrSklK6ANpITEhDiqfFcJA0Q9YGj4fsDGr8mLecBG5vjQbKqLZPf5n8GVAb+D+rIcfK0bVM1R</w:t>
      </w:r>
    </w:p>
    <w:p>
      <w:pPr>
        <w:pStyle w:val="PreformattedText"/>
        <w:bidi w:val="0"/>
        <w:spacing w:before="0" w:after="0"/>
        <w:jc w:val="left"/>
        <w:rPr/>
      </w:pPr>
      <w:r>
        <w:rPr/>
        <w:t>qj7JoWmdg43Z5jAjgcOd3tu1w4zT/GcRhQm3tLzhycFBOELa6gJCwiWNZYKkIhJQ1gC2uh3UM5pg10</w:t>
      </w:r>
    </w:p>
    <w:p>
      <w:pPr>
        <w:pStyle w:val="PreformattedText"/>
        <w:bidi w:val="0"/>
        <w:spacing w:before="0" w:after="0"/>
        <w:jc w:val="left"/>
        <w:rPr/>
      </w:pPr>
      <w:r>
        <w:rPr/>
        <w:t>8EArjcUJbRssQgc/+gl04hWkw+3Yj1JYxS+2UmCv0Wc14uQcezg3l1IhWpYyGuKUbbWLMUxSVTcStn</w:t>
      </w:r>
    </w:p>
    <w:p>
      <w:pPr>
        <w:pStyle w:val="PreformattedText"/>
        <w:bidi w:val="0"/>
        <w:spacing w:before="0" w:after="0"/>
        <w:jc w:val="left"/>
        <w:rPr/>
      </w:pPr>
      <w:r>
        <w:rPr/>
        <w:t>P/ZAz48BTUoY3P5ajRhq933WNqcNLXwA5ybG7aa+vmj2jVpc3SnmYbblsqqJBJIHQ71WxJ0fTnPie2</w:t>
      </w:r>
    </w:p>
    <w:p>
      <w:pPr>
        <w:pStyle w:val="PreformattedText"/>
        <w:bidi w:val="0"/>
        <w:spacing w:before="0" w:after="0"/>
        <w:jc w:val="left"/>
        <w:rPr/>
      </w:pPr>
      <w:r>
        <w:rPr/>
        <w:t>VDe6vccYnVMfzEykvxuA0VwgFXuIgTM1TnbAjKMCBMFPBeQyEPx8HUBrDftVYjA4bs477WgZAjoS8r</w:t>
      </w:r>
    </w:p>
    <w:p>
      <w:pPr>
        <w:pStyle w:val="PreformattedText"/>
        <w:bidi w:val="0"/>
        <w:spacing w:before="0" w:after="0"/>
        <w:jc w:val="left"/>
        <w:rPr/>
      </w:pPr>
      <w:r>
        <w:rPr/>
        <w:t>pzAHSyH71VrhYuN0jzKgsLzwnOwGc+VmtDsOJ7bK+koKsT7+CrZecLO/o5vRe/nKGnZmTEW+3FjuQJ</w:t>
      </w:r>
    </w:p>
    <w:p>
      <w:pPr>
        <w:pStyle w:val="PreformattedText"/>
        <w:bidi w:val="0"/>
        <w:spacing w:before="0" w:after="0"/>
        <w:jc w:val="left"/>
        <w:rPr/>
      </w:pPr>
      <w:r>
        <w:rPr/>
        <w:t>5Qk+TUtbaprxmQZRMB9aznlc8/n12sfX5a3NiTxs+N2PuD8r5bQx1WzOcOZS0o6ab2YTdfhpGZRLTl</w:t>
      </w:r>
    </w:p>
    <w:p>
      <w:pPr>
        <w:pStyle w:val="PreformattedText"/>
        <w:bidi w:val="0"/>
        <w:spacing w:before="0" w:after="0"/>
        <w:jc w:val="left"/>
        <w:rPr/>
      </w:pPr>
      <w:r>
        <w:rPr/>
        <w:t>Rvhhrm9IyZUdHI+AUs8enMe/8f7GhC/yq20Kw9OMB1MpJW4b6e3va3Hy/jmOE4Cjd/ZTWBWVuIAfkF</w:t>
      </w:r>
    </w:p>
    <w:p>
      <w:pPr>
        <w:pStyle w:val="PreformattedText"/>
        <w:bidi w:val="0"/>
        <w:spacing w:before="0" w:after="0"/>
        <w:jc w:val="left"/>
        <w:rPr/>
      </w:pPr>
      <w:r>
        <w:rPr/>
        <w:t>gpEpSVbgj2UzIlQZhqcrJyQFe1Mn4GNhpNdF5CN5UiAFHSCBwAJpT4AO3Ud2W4AO50BYqjZHp4ZZIv</w:t>
      </w:r>
    </w:p>
    <w:p>
      <w:pPr>
        <w:pStyle w:val="PreformattedText"/>
        <w:bidi w:val="0"/>
        <w:spacing w:before="0" w:after="0"/>
        <w:jc w:val="left"/>
        <w:rPr/>
      </w:pPr>
      <w:r>
        <w:rPr/>
        <w:t>dyEVdy9zQasJVg4xMaoSEapNF6Lhhz0bANQ0N7wNZjPQdsNgdKNSc/u9d8O0UoPzU1/qMbQvVBL6UZ</w:t>
      </w:r>
    </w:p>
    <w:p>
      <w:pPr>
        <w:pStyle w:val="PreformattedText"/>
        <w:bidi w:val="0"/>
        <w:spacing w:before="0" w:after="0"/>
        <w:jc w:val="left"/>
        <w:rPr/>
      </w:pPr>
      <w:r>
        <w:rPr/>
        <w:t>QSU1OtYaXAaEiBIzq/FJTPYmu4QZW1dCT2AN1jAErmMJLfR93zcOYVh283d/YXcf52BZOFFaBTeAkd</w:t>
      </w:r>
    </w:p>
    <w:p>
      <w:pPr>
        <w:pStyle w:val="PreformattedText"/>
        <w:bidi w:val="0"/>
        <w:spacing w:before="0" w:after="0"/>
        <w:jc w:val="left"/>
        <w:rPr/>
      </w:pPr>
      <w:r>
        <w:rPr/>
        <w:t>YryiGBClhh5ZNgkjeBYdABewgfFIiA7WErT1ADmKdxqVADGeGAkLSICUZHKv/IWiMVWLHGV/hEgyPY</w:t>
      </w:r>
    </w:p>
    <w:p>
      <w:pPr>
        <w:pStyle w:val="PreformattedText"/>
        <w:bidi w:val="0"/>
        <w:spacing w:before="0" w:after="0"/>
        <w:jc w:val="left"/>
        <w:rPr/>
      </w:pPr>
      <w:r>
        <w:rPr/>
        <w:t>epgYKLIXezhoczxmc9QQijfISZ/oY6RIZD6HZayBbL4kHFNVZUtndLBBU76EGlymZVGHi/ijXVVjhd</w:t>
      </w:r>
    </w:p>
    <w:p>
      <w:pPr>
        <w:pStyle w:val="PreformattedText"/>
        <w:bidi w:val="0"/>
        <w:spacing w:before="0" w:after="0"/>
        <w:jc w:val="left"/>
        <w:rPr/>
      </w:pPr>
      <w:r>
        <w:rPr/>
        <w:t>y1NbxUHOE2GntgVtIihsiYjHsxDk0QdjtQMVbQWDkxjRO2K74gjCfmJ+RjJ7oSgWHwjfABjnvYh34I</w:t>
      </w:r>
    </w:p>
    <w:p>
      <w:pPr>
        <w:pStyle w:val="PreformattedText"/>
        <w:bidi w:val="0"/>
        <w:spacing w:before="0" w:after="0"/>
        <w:jc w:val="left"/>
        <w:rPr/>
      </w:pPr>
      <w:r>
        <w:rPr/>
        <w:t>H8ahB08AhqBGhogoPZ8ngitCaeHjWq/FV/YEaxOnEV1kiaAxUqXhguzDgi5nDaRIezjYa55Yczt3kL</w:t>
      </w:r>
    </w:p>
    <w:p>
      <w:pPr>
        <w:pStyle w:val="PreformattedText"/>
        <w:bidi w:val="0"/>
        <w:spacing w:before="0" w:after="0"/>
        <w:jc w:val="left"/>
        <w:rPr/>
      </w:pPr>
      <w:r>
        <w:rPr/>
        <w:t>qne6cIhO6zZdSmZNuWhND1SoRkZLa4kdblazi3ZSApVdhHVXEyJ1eVHqNhDV93OBmnjC7pkvN3Jodj</w:t>
      </w:r>
    </w:p>
    <w:p>
      <w:pPr>
        <w:pStyle w:val="PreformattedText"/>
        <w:bidi w:val="0"/>
        <w:spacing w:before="0" w:after="0"/>
        <w:jc w:val="left"/>
        <w:rPr/>
      </w:pPr>
      <w:r>
        <w:rPr/>
        <w:t>C1eBIv5HYRL/poCNxQUU2Id7+AFhAJR8KJRB+Y3jGB/mmAW+cA4xUIgWdYiWkCEvl4LhI2MK5ogoVU</w:t>
      </w:r>
    </w:p>
    <w:p>
      <w:pPr>
        <w:pStyle w:val="PreformattedText"/>
        <w:bidi w:val="0"/>
        <w:spacing w:before="0" w:after="0"/>
        <w:jc w:val="left"/>
        <w:rPr/>
      </w:pPr>
      <w:r>
        <w:rPr/>
        <w:t>VSGVgZkgET54GeN5VDc2GYCHO7pmujeJC3p5aokZA9uHu3R2Ro2Xu+lyjtM5G2gXTQ5kuytHy1mHuu</w:t>
      </w:r>
    </w:p>
    <w:p>
      <w:pPr>
        <w:pStyle w:val="PreformattedText"/>
        <w:bidi w:val="0"/>
        <w:spacing w:before="0" w:after="0"/>
        <w:jc w:val="left"/>
        <w:rPr/>
      </w:pPr>
      <w:r>
        <w:rPr/>
        <w:t>oYsfiXMfKUpPY2RFCGZxcxyb0Y9hF3bc95KSOZl6MQ6CcyYXUAGr4xi/IgVACZR90AcIEAZ9EAaj+Q</w:t>
      </w:r>
    </w:p>
    <w:p>
      <w:pPr>
        <w:pStyle w:val="PreformattedText"/>
        <w:bidi w:val="0"/>
        <w:spacing w:before="0" w:after="0"/>
        <w:jc w:val="left"/>
        <w:rPr/>
      </w:pPr>
      <w:r>
        <w:rPr/>
        <w:t>EfMJqliQCl2QcfEJquGZQf0AGzGR9S8ARMeQFj5zzzhy2JKJaNSEeK9XEp12qgoxEZ8kX+JT72pEXO</w:t>
      </w:r>
    </w:p>
    <w:p>
      <w:pPr>
        <w:pStyle w:val="PreformattedText"/>
        <w:bidi w:val="0"/>
        <w:spacing w:before="0" w:after="0"/>
        <w:jc w:val="left"/>
        <w:rPr/>
      </w:pPr>
      <w:r>
        <w:rPr/>
        <w:t>4Hn86HoA6YLTI4PSo5bY2YPOUA09Bg5uWXOeyHtt/6lTdGk0RbNsQdWLsYR8QqdJHClKhJkahYltq0</w:t>
      </w:r>
    </w:p>
    <w:p>
      <w:pPr>
        <w:pStyle w:val="PreformattedText"/>
        <w:bidi w:val="0"/>
        <w:spacing w:before="0" w:after="0"/>
        <w:jc w:val="left"/>
        <w:rPr/>
      </w:pPr>
      <w:r>
        <w:rPr/>
        <w:t>F0RGhU3EVMdTM020BuLNkElAmTy1iZ8jc4gzNDA8pm3BBgSImaoPkesvmarymar2lLommaFBqaDuqg</w:t>
      </w:r>
    </w:p>
    <w:p>
      <w:pPr>
        <w:pStyle w:val="PreformattedText"/>
        <w:bidi w:val="0"/>
        <w:spacing w:before="0" w:after="0"/>
        <w:jc w:val="left"/>
        <w:rPr/>
      </w:pPr>
      <w:r>
        <w:rPr/>
        <w:t>8cEFT6AfhJiBFzV/rpM7kLiCKrZItrVgioWV9/SVyBkSXNmVWqmPnheW+eRqAJkaNRga2fmjzpAApn</w:t>
      </w:r>
    </w:p>
    <w:p>
      <w:pPr>
        <w:pStyle w:val="PreformattedText"/>
        <w:bidi w:val="0"/>
        <w:spacing w:before="0" w:after="0"/>
        <w:jc w:val="left"/>
        <w:rPr/>
      </w:pPr>
      <w:r>
        <w:rPr/>
        <w:t>iQ3wmXM5dTiFKeo+QzjvIb6pN8eUkbXXdJsaGLRuORbTk/8Zll79mLqkQcwQhrvuafh1GGAcpmFPVp</w:t>
      </w:r>
    </w:p>
    <w:p>
      <w:pPr>
        <w:pStyle w:val="PreformattedText"/>
        <w:bidi w:val="0"/>
        <w:spacing w:before="0" w:after="0"/>
        <w:jc w:val="left"/>
        <w:rPr/>
      </w:pPr>
      <w:r>
        <w:rPr/>
        <w:t>3Sei/zBN05Sm42agBwp/CNpHgMYDSJmn8bGhfDqhqZmaosmarBmatOKa5igFdgIjBWEt1f/SqE5BEF</w:t>
      </w:r>
    </w:p>
    <w:p>
      <w:pPr>
        <w:pStyle w:val="PreformattedText"/>
        <w:bidi w:val="0"/>
        <w:spacing w:before="0" w:after="0"/>
        <w:jc w:val="left"/>
        <w:rPr/>
      </w:pPr>
      <w:r>
        <w:rPr/>
        <w:t>Nycpe4M+ADPoqkYhi2RR6oRfbUX4+HnCU1WPoInOSjiYskkLxVg0BqBEKKg63qgz8Kircnqz/og75m</w:t>
      </w:r>
    </w:p>
    <w:p>
      <w:pPr>
        <w:pStyle w:val="PreformattedText"/>
        <w:bidi w:val="0"/>
        <w:spacing w:before="0" w:after="0"/>
        <w:jc w:val="left"/>
        <w:rPr/>
      </w:pPr>
      <w:r>
        <w:rPr/>
        <w:t>DakoG7yBnrdBXco2J0MIkh15pD4oc6i4U0I2fVUIiwOYcJthGs6wB0pgCUoQA6twpiFGTWxqbnIqp7</w:t>
      </w:r>
    </w:p>
    <w:p>
      <w:pPr>
        <w:pStyle w:val="PreformattedText"/>
        <w:bidi w:val="0"/>
        <w:spacing w:before="0" w:after="0"/>
        <w:jc w:val="left"/>
        <w:rPr/>
      </w:pPr>
      <w:r>
        <w:rPr/>
        <w:t>sJMltwDXpKm4AIofAxmxvqmqiprg7qmoKqoUlZgAP4UTgRDSrVUn+yM6aGUh9HaaRHUq01esdpL4PV</w:t>
      </w:r>
    </w:p>
    <w:p>
      <w:pPr>
        <w:pStyle w:val="PreformattedText"/>
        <w:bidi w:val="0"/>
        <w:spacing w:before="0" w:after="0"/>
        <w:jc w:val="left"/>
        <w:rPr/>
      </w:pPr>
      <w:r>
        <w:rPr/>
        <w:t>X9FQo8+JaQ74r5oIcywIpM5gBEHaY61qBGsgpMAmpK/aiQe5DqXoWzaopDOlW+lpSrjhZE53XO8ZSl</w:t>
      </w:r>
    </w:p>
    <w:p>
      <w:pPr>
        <w:pStyle w:val="PreformattedText"/>
        <w:bidi w:val="0"/>
        <w:spacing w:before="0" w:after="0"/>
        <w:jc w:val="left"/>
        <w:rPr/>
      </w:pPr>
      <w:r>
        <w:rPr/>
        <w:t>h6pA15U/Ppe5KyrFZTfZj/YSj/UH5h963YykfbmoyEcwEACjLcIALluqfv4R60SZvoyqcRWqh+igBl</w:t>
      </w:r>
    </w:p>
    <w:p>
      <w:pPr>
        <w:pStyle w:val="PreformattedText"/>
        <w:bidi w:val="0"/>
        <w:spacing w:before="0" w:after="0"/>
        <w:jc w:val="left"/>
        <w:rPr/>
      </w:pPr>
      <w:r>
        <w:rPr/>
        <w:t>YKjm2B7yOoANRlssKmsq5a8pGoKLFJasFnE1Slf3QleekwGiOnrjE5Yo2I886qNpqZYJoLGtmgBr4D</w:t>
      </w:r>
    </w:p>
    <w:p>
      <w:pPr>
        <w:pStyle w:val="PreformattedText"/>
        <w:bidi w:val="0"/>
        <w:spacing w:before="0" w:after="0"/>
        <w:jc w:val="left"/>
        <w:rPr/>
      </w:pPr>
      <w:r>
        <w:rPr/>
        <w:t>lrObHOsAYcq5aemJBwaVNRmD9PUz8lOxnBhxufhGXyKYqhCIoyZ4O7B7mGeV0VKYsl2Sl1YihNIAbN</w:t>
      </w:r>
    </w:p>
    <w:p>
      <w:pPr>
        <w:pStyle w:val="PreformattedText"/>
        <w:bidi w:val="0"/>
        <w:spacing w:before="0" w:after="0"/>
        <w:jc w:val="left"/>
        <w:rPr/>
      </w:pPr>
      <w:r>
        <w:rPr/>
        <w:t>ogRK8LPOww2TSbrKOA41YAshUwN6QB96yh61iZpDybR92q6pObXw6ofBYnhYq4AehSf2aq+RpGKfka</w:t>
      </w:r>
    </w:p>
    <w:p>
      <w:pPr>
        <w:pStyle w:val="PreformattedText"/>
        <w:bidi w:val="0"/>
        <w:spacing w:before="0" w:after="0"/>
        <w:jc w:val="left"/>
        <w:rPr/>
      </w:pPr>
      <w:r>
        <w:rPr/>
        <w:t>P0iE/G+UWYdk7xxDnbwF+EpZwE+6kKO5WM9Bkr6HLXmZ0JwKp2/0uxdXt747uxEMuxoYiDIBuzw4Vd</w:t>
      </w:r>
    </w:p>
    <w:p>
      <w:pPr>
        <w:pStyle w:val="PreformattedText"/>
        <w:bidi w:val="0"/>
        <w:spacing w:before="0" w:after="0"/>
        <w:jc w:val="left"/>
        <w:rPr/>
      </w:pPr>
      <w:r>
        <w:rPr/>
        <w:t>1EZKJxspVWqEwiqfWXqWg/uJtme/zkdtNFtVA+Rts5EB5tcA1GoJLWlRZmUBWzA43PDA/2C6f/HAFA</w:t>
      </w:r>
    </w:p>
    <w:p>
      <w:pPr>
        <w:pStyle w:val="PreformattedText"/>
        <w:bidi w:val="0"/>
        <w:spacing w:before="0" w:after="0"/>
        <w:jc w:val="left"/>
        <w:rPr/>
      </w:pPr>
      <w:r>
        <w:rPr/>
        <w:t>zBPftZKQMyFjAfsUuBtruhEaqurumuEwq15MgeCHh4hXdatTWJ8ehqyNt5ryWwkUiJMApPfQYTyFky</w:t>
      </w:r>
    </w:p>
    <w:p>
      <w:pPr>
        <w:pStyle w:val="PreformattedText"/>
        <w:bidi w:val="0"/>
        <w:spacing w:before="0" w:after="0"/>
        <w:jc w:val="left"/>
        <w:rPr/>
      </w:pPr>
      <w:r>
        <w:rPr/>
        <w:t>13CwBKsuDhiWjdSCLqcN2zC3PSaxrFoNddvEQerENme3rMq354u+2zC4olQ0Qva+9ek/v2p1juuRHk</w:t>
      </w:r>
    </w:p>
    <w:p>
      <w:pPr>
        <w:pStyle w:val="PreformattedText"/>
        <w:bidi w:val="0"/>
        <w:spacing w:before="0" w:after="0"/>
        <w:jc w:val="left"/>
        <w:rPr/>
      </w:pPr>
      <w:r>
        <w:rPr/>
        <w:t>lz6zurOVi5hauRU/WKYGZ83FMb6kBu9uAASpDAFWUJSZAEVvAEQyAXBZEQ8PUsyzI4A1DIA5AChgzB</w:t>
      </w:r>
    </w:p>
    <w:p>
      <w:pPr>
        <w:pStyle w:val="PreformattedText"/>
        <w:bidi w:val="0"/>
        <w:spacing w:before="0" w:after="0"/>
        <w:jc w:val="left"/>
        <w:rPr/>
      </w:pPr>
      <w:r>
        <w:rPr/>
        <w:t>Fv8cwRSMuhecF9IiwV+yBQGQtLG7p+yKu3+auyTsrur6HhSYBZxgK7yCVImEJ9RJjzFsw7B1ozbsvI</w:t>
      </w:r>
    </w:p>
    <w:p>
      <w:pPr>
        <w:pStyle w:val="PreformattedText"/>
        <w:bidi w:val="0"/>
        <w:spacing w:before="0" w:after="0"/>
        <w:jc w:val="left"/>
        <w:rPr/>
      </w:pPr>
      <w:r>
        <w:rPr/>
        <w:t>WxOSJhL6bzYj8sqgsrlkSsazTYvQeZAEzcxMIszL2Wt018sa5axdgpq8cKdco2ke2jG+57XY+hY7ho</w:t>
      </w:r>
    </w:p>
    <w:p>
      <w:pPr>
        <w:pStyle w:val="PreformattedText"/>
        <w:bidi w:val="0"/>
        <w:spacing w:before="0" w:after="0"/>
        <w:jc w:val="left"/>
        <w:rPr/>
      </w:pPr>
      <w:r>
        <w:rPr/>
        <w:t>qzqIkGtJqwiJc0pKNctGQEhYJ+0DukpAx6L7WXuQBL7ABUlwCFxwCPD8zu8sz+8sBXl8CDuQCeGQCZ</w:t>
      </w:r>
    </w:p>
    <w:p>
      <w:pPr>
        <w:pStyle w:val="PreformattedText"/>
        <w:bidi w:val="0"/>
        <w:spacing w:before="0" w:after="0"/>
        <w:jc w:val="left"/>
        <w:rPr/>
      </w:pPr>
      <w:r>
        <w:rPr/>
        <w:t>iQBu1gAYVcAfIgDxWQAhaA0GTyyFySJQMgyV0yDk8Au+EYiOHYtBo6woAKqLTCmqjp0XwIH78SLKXs</w:t>
      </w:r>
    </w:p>
    <w:p>
      <w:pPr>
        <w:pStyle w:val="PreformattedText"/>
        <w:bidi w:val="0"/>
        <w:spacing w:before="0" w:after="0"/>
        <w:jc w:val="left"/>
        <w:rPr/>
      </w:pPr>
      <w:r>
        <w:rPr/>
        <w:t>obLlr4J0YeKDgo84giWoamPbqdJrOiVUcbYoYcudwzpSuY+W+HI0OIM/rWvYKbFPPMxGLb54y8QWC8</w:t>
      </w:r>
    </w:p>
    <w:p>
      <w:pPr>
        <w:pStyle w:val="PreformattedText"/>
        <w:bidi w:val="0"/>
        <w:spacing w:before="0" w:after="0"/>
        <w:jc w:val="left"/>
        <w:rPr/>
      </w:pPr>
      <w:r>
        <w:rPr/>
        <w:t>zG7LfKzJCwap6v8czva4Q9UygBoJGogau4WrmBq82gaHvp+2POgKvfjLlT86WUkUDr/1MA5jytqzC6</w:t>
      </w:r>
    </w:p>
    <w:p>
      <w:pPr>
        <w:pStyle w:val="PreformattedText"/>
        <w:bidi w:val="0"/>
        <w:spacing w:before="0" w:after="0"/>
        <w:jc w:val="left"/>
        <w:rPr/>
      </w:pPr>
      <w:r>
        <w:rPr/>
        <w:t>YHUB74wEEXjXSHAIeb3XSJDXToAETsAFV5AJaPAKPnAJgJAC+qAIsnAJr4AGoFDYkEAMjnzBliAFlr</w:t>
      </w:r>
    </w:p>
    <w:p>
      <w:pPr>
        <w:pStyle w:val="PreformattedText"/>
        <w:bidi w:val="0"/>
        <w:spacing w:before="0" w:after="0"/>
        <w:jc w:val="left"/>
        <w:rPr/>
      </w:pPr>
      <w:r>
        <w:rPr/>
        <w:t>AFEB04eErRHXqu70G7t4u7UkuhEkqOSWsrSPg99joa4lMaeaK9IIhhlCh6Lja29rjDdVYy8zI681IY</w:t>
      </w:r>
    </w:p>
    <w:p>
      <w:pPr>
        <w:pStyle w:val="PreformattedText"/>
        <w:bidi w:val="0"/>
        <w:spacing w:before="0" w:after="0"/>
        <w:jc w:val="left"/>
        <w:rPr/>
      </w:pPr>
      <w:r>
        <w:rPr/>
        <w:t>0WARZ2sv2/mclhiWR2zE49NjQn2QF/u9Rt3E3eDE0Q2+EyuxGpvMQJpzhQt0XFw0YIyLVocoXU3WIP</w:t>
      </w:r>
    </w:p>
    <w:p>
      <w:pPr>
        <w:pStyle w:val="PreformattedText"/>
        <w:bidi w:val="0"/>
        <w:spacing w:before="0" w:after="0"/>
        <w:jc w:val="left"/>
        <w:rPr/>
      </w:pPr>
      <w:r>
        <w:rPr/>
        <w:t>uJoJje3WyKM8e+qVGL8euLv8ik5dAIYgCGSmAFAMoNlb0l42AFeC0Ffd3XAg7YgO0ECJ7g74AGaJAG</w:t>
      </w:r>
    </w:p>
    <w:p>
      <w:pPr>
        <w:pStyle w:val="PreformattedText"/>
        <w:bidi w:val="0"/>
        <w:spacing w:before="0" w:after="0"/>
        <w:jc w:val="left"/>
        <w:rPr/>
      </w:pPr>
      <w:r>
        <w:rPr/>
        <w:t>lyALacACpsACj3AJkP9wBRh+Cw9upgy9F6nwBL4QAxWQwV/S2ePKBa+LtLX5wbdLKxu94pNXeAI4W6</w:t>
      </w:r>
    </w:p>
    <w:p>
      <w:pPr>
        <w:pStyle w:val="PreformattedText"/>
        <w:bidi w:val="0"/>
        <w:spacing w:before="0" w:after="0"/>
        <w:jc w:val="left"/>
        <w:rPr/>
      </w:pPr>
      <w:r>
        <w:rPr/>
        <w:t>2Ba6iBcCpVqvgkejVMtqtlJftWo/xFTkdkLzVNWHN1y4T1eEGs3NNjib6MgxYLvk1sDkY93XYb3d/7</w:t>
      </w:r>
    </w:p>
    <w:p>
      <w:pPr>
        <w:pStyle w:val="PreformattedText"/>
        <w:bidi w:val="0"/>
        <w:spacing w:before="0" w:after="0"/>
        <w:jc w:val="left"/>
        <w:rPr/>
      </w:pPr>
      <w:r>
        <w:rPr/>
        <w:t>3OVr3UJK1IC7a7dqnsCnS3zpngGk1fvrY1+NvrIal2CtUzHbuMjmKPJ9K9JGbWLgAA7QAEqAA1aQcW</w:t>
      </w:r>
    </w:p>
    <w:p>
      <w:pPr>
        <w:pStyle w:val="PreformattedText"/>
        <w:bidi w:val="0"/>
        <w:spacing w:before="0" w:after="0"/>
        <w:jc w:val="left"/>
        <w:rPr/>
      </w:pPr>
      <w:r>
        <w:rPr/>
        <w:t>byTOwwBPB8CAXe1whu4Ane6E7gDIrQ4LKwBJCABoN9C4cd2e9g2JeQDF8yABz+fXSN6ENgCxYQMjvg</w:t>
      </w:r>
    </w:p>
    <w:p>
      <w:pPr>
        <w:pStyle w:val="PreformattedText"/>
        <w:bidi w:val="0"/>
        <w:spacing w:before="0" w:after="0"/>
        <w:jc w:val="left"/>
        <w:rPr/>
      </w:pPr>
      <w:r>
        <w:rPr/>
        <w:t>2R2qtKDNoU2ryRJ62uZ4QssBjJKRKJDGE2fQA3OQTwjmYnf/RMNkqyGcusOcc0RHHiEqQVjk5GcZUt</w:t>
      </w:r>
    </w:p>
    <w:p>
      <w:pPr>
        <w:pStyle w:val="PreformattedText"/>
        <w:bidi w:val="0"/>
        <w:spacing w:before="0" w:after="0"/>
        <w:jc w:val="left"/>
        <w:rPr/>
      </w:pPr>
      <w:r>
        <w:rPr/>
        <w:t>zbID1CrNw97Qy9nMRPHMwJgOXhULdWbuXSreXQDczHPMXfe93qm+64GoTGpqu8iCjj/WMfid5v+ea0</w:t>
      </w:r>
    </w:p>
    <w:p>
      <w:pPr>
        <w:pStyle w:val="PreformattedText"/>
        <w:bidi w:val="0"/>
        <w:spacing w:before="0" w:after="0"/>
        <w:jc w:val="left"/>
        <w:rPr/>
      </w:pPr>
      <w:r>
        <w:rPr/>
        <w:t>GtZknINSHc3Dh3UDSBqLMQ5iIAZKENfpLDg86zxDEM94/ddScA5S4OiNzgTaoAijAAqX4AM+ENlXAA</w:t>
      </w:r>
    </w:p>
    <w:p>
      <w:pPr>
        <w:pStyle w:val="PreformattedText"/>
        <w:bidi w:val="0"/>
        <w:spacing w:before="0" w:after="0"/>
        <w:jc w:val="left"/>
        <w:rPr/>
      </w:pPr>
      <w:r>
        <w:rPr/>
        <w:t>mXcAnw0A5p4PE+UAyTXANDi4yp0Mc5MQSKg+odkOJ5WgASiK6h3eos3q5T+6fyEYjLQUxZIIFOcAZz</w:t>
      </w:r>
    </w:p>
    <w:p>
      <w:pPr>
        <w:pStyle w:val="PreformattedText"/>
        <w:bidi w:val="0"/>
        <w:spacing w:before="0" w:after="0"/>
        <w:jc w:val="left"/>
        <w:rPr/>
      </w:pPr>
      <w:r>
        <w:rPr/>
        <w:t>MAdEIAE0wAFjMAZ2kLza+6L4tJUKa8sa0YH8RV8koRI7QEQF9njm4jnCjZzSsw00WPY+bcTR7svc/5</w:t>
      </w:r>
    </w:p>
    <w:p>
      <w:pPr>
        <w:pStyle w:val="PreformattedText"/>
        <w:bidi w:val="0"/>
        <w:spacing w:before="0" w:after="0"/>
        <w:jc w:val="left"/>
        <w:rPr/>
      </w:pPr>
      <w:r>
        <w:rPr/>
        <w:t>nl254A5hAO3d4N7xAO7wDuVV63WC7uTQy+rDrFUG3WgWltxtYaZ3400aelWpq+bc7NexvnlQuzUrdl</w:t>
      </w:r>
    </w:p>
    <w:p>
      <w:pPr>
        <w:pStyle w:val="PreformattedText"/>
        <w:bidi w:val="0"/>
        <w:spacing w:before="0" w:after="0"/>
        <w:jc w:val="left"/>
        <w:rPr/>
      </w:pPr>
      <w:r>
        <w:rPr/>
        <w:t>mCLfed4+//C5fG4JDYAD48ANqdDfgmEJiF7gOeEEUuANSWD65hDxjb4JXMDgjP3xkX4Fr7AEl5AGV9</w:t>
      </w:r>
    </w:p>
    <w:p>
      <w:pPr>
        <w:pStyle w:val="PreformattedText"/>
        <w:bidi w:val="0"/>
        <w:spacing w:before="0" w:after="0"/>
        <w:jc w:val="left"/>
        <w:rPr/>
      </w:pPr>
      <w:r>
        <w:rPr/>
        <w:t>DgPrAExDAyMWAPyZgKSSAFXpDXT1AtIRMD9HG079ErN6/iTZvzsR6bVese34gAu54DR482EiABFYQ2</w:t>
      </w:r>
    </w:p>
    <w:p>
      <w:pPr>
        <w:pStyle w:val="PreformattedText"/>
        <w:bidi w:val="0"/>
        <w:spacing w:before="0" w:after="0"/>
        <w:jc w:val="left"/>
        <w:rPr/>
      </w:pPr>
      <w:r>
        <w:rPr/>
        <w:t>4E8EXtmAbUu2YJmPsIPDLYHsdpbDKmEEXj/LBHsN28md9M/LaJ//at9jxqztAJHgXbgEBAuGQ5hAIU</w:t>
      </w:r>
    </w:p>
    <w:p>
      <w:pPr>
        <w:pStyle w:val="PreformattedText"/>
        <w:bidi w:val="0"/>
        <w:spacing w:before="0" w:after="0"/>
        <w:jc w:val="left"/>
        <w:rPr/>
      </w:pPr>
      <w:r>
        <w:rPr/>
        <w:t>GC5hI4VBhR4sSIaxQ6w5jRGbVoHP+jfQT5MYNIktEyFChgMuTHAlg+ctTGkZqzjjMxzsQZLSPOjRup</w:t>
      </w:r>
    </w:p>
    <w:p>
      <w:pPr>
        <w:pStyle w:val="PreformattedText"/>
        <w:bidi w:val="0"/>
        <w:spacing w:before="0" w:after="0"/>
        <w:jc w:val="left"/>
        <w:rPr/>
      </w:pPr>
      <w:r>
        <w:rPr/>
        <w:t>zYzW7ufKkOBAZjB6UinKpSidcsmgLcPUDOX2OMDRQAkOK6nGbRn3T+xYsmXNmrWERK0TJ9qqsXWCJO</w:t>
      </w:r>
    </w:p>
    <w:p>
      <w:pPr>
        <w:pStyle w:val="PreformattedText"/>
        <w:bidi w:val="0"/>
        <w:spacing w:before="0" w:after="0"/>
        <w:jc w:val="left"/>
        <w:rPr/>
      </w:pPr>
      <w:r>
        <w:rPr/>
        <w:t>6OQ0w22bUbBs0oULKW+PiDRtGrSz4gpflDOAcxdmcd/7uAzsFjypUtm02VpJYVX1KsxBDB7XLZGlk6</w:t>
      </w:r>
    </w:p>
    <w:p>
      <w:pPr>
        <w:pStyle w:val="PreformattedText"/>
        <w:bidi w:val="0"/>
        <w:spacing w:before="0" w:after="0"/>
        <w:jc w:val="left"/>
        <w:rPr/>
      </w:pPr>
      <w:r>
        <w:rPr/>
        <w:t>cOmQWvXpAKo/mF79oYPsD7Vn1+7zIfcHBLJVmz4igcYYSRyIG5cgoXhyIkfOMAlzWtt06tu08dB27V</w:t>
      </w:r>
    </w:p>
    <w:p>
      <w:pPr>
        <w:pStyle w:val="PreformattedText"/>
        <w:bidi w:val="0"/>
        <w:spacing w:before="0" w:after="0"/>
        <w:jc w:val="left"/>
        <w:rPr/>
      </w:pPr>
      <w:r>
        <w:rPr/>
        <w:t>r2atqvdQfvHfx4Ed3Km++WPr2Iaue7VdOGvpqRavXnO6u/zZl+69u2b+v/TxuNMDKCPonM6SacBBVE</w:t>
      </w:r>
    </w:p>
    <w:p>
      <w:pPr>
        <w:pStyle w:val="PreformattedText"/>
        <w:bidi w:val="0"/>
        <w:spacing w:before="0" w:after="0"/>
        <w:jc w:val="left"/>
        <w:rPr/>
      </w:pPr>
      <w:r>
        <w:rPr/>
        <w:t>qEGBzFHwHXPeWYgiCyUyIgFnNNToJaJKUilEk8AxKqWVChjJKJ1q8qmnm1zc6cUXcZJpxQ9VmuqPaF</w:t>
      </w:r>
    </w:p>
    <w:p>
      <w:pPr>
        <w:pStyle w:val="PreformattedText"/>
        <w:bidi w:val="0"/>
        <w:spacing w:before="0" w:after="0"/>
        <w:jc w:val="left"/>
        <w:rPr/>
      </w:pPr>
      <w:r>
        <w:rPr/>
        <w:t>ICpymnfhyJqgz+KUeMPZSIYYg39hgnFXtGu2wPuJhgKwwnmMDSrk1O2IStTb5kYh1AFJHFhyW+UAOQ</w:t>
      </w:r>
    </w:p>
    <w:p>
      <w:pPr>
        <w:pStyle w:val="PreformattedText"/>
        <w:bidi w:val="0"/>
        <w:spacing w:before="0" w:after="0"/>
        <w:jc w:val="left"/>
        <w:rPr/>
      </w:pPr>
      <w:r>
        <w:rPr/>
        <w:t>NF5YYgpFFAHEL1m2gBIyS/aoM08om4gLiUP8rGGHsM7iRrSzKpDCtCyk6AC20wpYLTXaXJvtttouxU</w:t>
      </w:r>
    </w:p>
    <w:p>
      <w:pPr>
        <w:pStyle w:val="PreformattedText"/>
        <w:bidi w:val="0"/>
        <w:spacing w:before="0" w:after="0"/>
        <w:jc w:val="left"/>
        <w:rPr/>
      </w:pPr>
      <w:r>
        <w:rPr/>
        <w:t>23DqJrtAMOqhgD1OUkaO4MBMLIgosCnpgOu+ta1SbA6cKj9bvvaN2hPvbQc68bb7wxYj3zqsGvG/re</w:t>
      </w:r>
    </w:p>
    <w:p>
      <w:pPr>
        <w:pStyle w:val="PreformattedText"/>
        <w:bidi w:val="0"/>
        <w:spacing w:before="0" w:after="0"/>
        <w:jc w:val="left"/>
        <w:rPr/>
      </w:pPr>
      <w:r>
        <w:rPr/>
        <w:t>sy/Z+vZj/9a6avrTT8BlMUogw24iarBBcsLZNhwJsw0HwgcfiqgbhyCycECdaFpppBtxBKeApFaKV8</w:t>
      </w:r>
    </w:p>
    <w:p>
      <w:pPr>
        <w:pStyle w:val="PreformattedText"/>
        <w:bidi w:val="0"/>
        <w:spacing w:before="0" w:after="0"/>
        <w:jc w:val="left"/>
        <w:rPr/>
      </w:pPr>
      <w:r>
        <w:rPr/>
        <w:t>WhNtKJJ5t64klGfoHCVygPbzSqRKpQRBjhDAIwcSqT/knFAQcaeMMKLxz46gI9HxvnSiakkGKOL78U</w:t>
      </w:r>
    </w:p>
    <w:p>
      <w:pPr>
        <w:pStyle w:val="PreformattedText"/>
        <w:bidi w:val="0"/>
        <w:spacing w:before="0" w:after="0"/>
        <w:jc w:val="left"/>
        <w:rPr/>
      </w:pPr>
      <w:r>
        <w:rPr/>
        <w:t>pGQ6BOmBCxE26UGQOQKABx5IlngBElDg+eKSF3xQAzEfXpAFmDov2CGGcsoadGOly7ECCSuSOCSJGH</w:t>
      </w:r>
    </w:p>
    <w:p>
      <w:pPr>
        <w:pStyle w:val="PreformattedText"/>
        <w:bidi w:val="0"/>
        <w:spacing w:before="0" w:after="0"/>
        <w:jc w:val="left"/>
        <w:rPr/>
      </w:pPr>
      <w:r>
        <w:rPr/>
        <w:t>ags6xCC3XsAkU7XU1V1xz1jTbbMK2tt0s5TVUPCTgg9YhTw1D1iQKoo7tu/6bTjjrxbK11vFzn2/W8</w:t>
      </w:r>
    </w:p>
    <w:p>
      <w:pPr>
        <w:pStyle w:val="PreformattedText"/>
        <w:bidi w:val="0"/>
        <w:spacing w:before="0" w:after="0"/>
        <w:jc w:val="left"/>
        <w:rPr/>
      </w:pPr>
      <w:r>
        <w:rPr/>
        <w:t>8n5Nzxte0yO2vGreQ1ZZ/LaB71m3rGOW2Gvwo/82Q4XMgVBbz8EFvfNuBpJwIIYKmmhDdTuKxpp3CU</w:t>
      </w:r>
    </w:p>
    <w:p>
      <w:pPr>
        <w:pStyle w:val="PreformattedText"/>
        <w:bidi w:val="0"/>
        <w:spacing w:before="0" w:after="0"/>
        <w:jc w:val="left"/>
        <w:rPr/>
      </w:pPr>
      <w:r>
        <w:rPr/>
        <w:t>bK3RPtzRcnAfWVsV9+e8q3o5hY/5BEIXtsykemrHE4g0bGMZIrJazAwZ4LLkha6bG4OeRLLs5hAuWS</w:t>
      </w:r>
    </w:p>
    <w:p>
      <w:pPr>
        <w:pStyle w:val="PreformattedText"/>
        <w:bidi w:val="0"/>
        <w:spacing w:before="0" w:after="0"/>
        <w:jc w:val="left"/>
        <w:rPr/>
      </w:pPr>
      <w:r>
        <w:rPr/>
        <w:t>vwffLkGIEATmL17J4S9F0Ejj5yXSkCENv3wgZ2hLLDl6rHGU0Nh6PdXxAhyc4AUvOGEV5+jf9a5mKL</w:t>
      </w:r>
    </w:p>
    <w:p>
      <w:pPr>
        <w:pStyle w:val="PreformattedText"/>
        <w:bidi w:val="0"/>
        <w:spacing w:before="0" w:after="0"/>
        <w:jc w:val="left"/>
        <w:rPr/>
      </w:pPr>
      <w:r>
        <w:rPr/>
        <w:t>NsgQt6SNRvUuO1SFWwUpeyFKZykxpGmSY6WQhA3FDyhKhEY1ZuwU99bEW3a1iHO9oZTzVyNUMZ1scI</w:t>
      </w:r>
    </w:p>
    <w:p>
      <w:pPr>
        <w:pStyle w:val="PreformattedText"/>
        <w:bidi w:val="0"/>
        <w:spacing w:before="0" w:after="0"/>
        <w:jc w:val="left"/>
        <w:rPr/>
      </w:pPr>
      <w:r>
        <w:rPr/>
        <w:t>O3hPecxxHsP9ynCMU8+tFMeeGirrO5BzS3aMkB1nCCiFxDLCGqohkQUhJBPcCgcLyMH/As91C1zfCl</w:t>
      </w:r>
    </w:p>
    <w:p>
      <w:pPr>
        <w:pStyle w:val="PreformattedText"/>
        <w:bidi w:val="0"/>
        <w:spacing w:before="0" w:after="0"/>
        <w:jc w:val="left"/>
        <w:rPr/>
      </w:pPr>
      <w:r>
        <w:rPr/>
        <w:t>24GhIRIwyIJux63YeU4jA0xgskZ+SINVq0L5v06ye5w93AbpS8qaBoKcYrIY6awA4xOGArSmhAAy6Q</w:t>
      </w:r>
    </w:p>
    <w:p>
      <w:pPr>
        <w:pStyle w:val="PreformattedText"/>
        <w:bidi w:val="0"/>
        <w:spacing w:before="0" w:after="0"/>
        <w:jc w:val="left"/>
        <w:rPr/>
      </w:pPr>
      <w:r>
        <w:rPr/>
        <w:t>CltUz3qFGkIPenCX77WMfOSjAcoymUkJhAEef4DEC3amhjf5JQdfSAM8fvaCZNQpFedQQhPKAj1H+u</w:t>
      </w:r>
    </w:p>
    <w:p>
      <w:pPr>
        <w:pStyle w:val="PreformattedText"/>
        <w:bidi w:val="0"/>
        <w:spacing w:before="0" w:after="0"/>
        <w:jc w:val="left"/>
        <w:rPr/>
      </w:pPr>
      <w:r>
        <w:rPr/>
        <w:t>8ySnBCA6CWBEsMoQZkWeAAsGaWcXAhC4oyjR5SgxILVuqCFyQb2Talh2NWM4ROyQAPTOhEZSUrO3rb</w:t>
      </w:r>
    </w:p>
    <w:p>
      <w:pPr>
        <w:pStyle w:val="PreformattedText"/>
        <w:bidi w:val="0"/>
        <w:spacing w:before="0" w:after="0"/>
        <w:jc w:val="left"/>
        <w:rPr/>
      </w:pPr>
      <w:r>
        <w:rPr/>
        <w:t>zgtVWMO/KcsIImDPOYXlKx/6UD07fI82gtWe+jTOPpc74rPg44zLYWRaxErAFBUyumxlgotZ3GI4Mh</w:t>
      </w:r>
    </w:p>
    <w:p>
      <w:pPr>
        <w:pStyle w:val="PreformattedText"/>
        <w:bidi w:val="0"/>
        <w:spacing w:before="0" w:after="0"/>
        <w:jc w:val="left"/>
        <w:rPr/>
      </w:pPr>
      <w:r>
        <w:rPr/>
        <w:t>EIgyp0W14EXUTfQaGI/5gxjWmkiog4gpQ30tFFd7TjTeoYI4ywDl8e2WM0iLdGeSXsJCjSBvJUIgZC</w:t>
      </w:r>
    </w:p>
    <w:p>
      <w:pPr>
        <w:pStyle w:val="PreformattedText"/>
        <w:bidi w:val="0"/>
        <w:spacing w:before="0" w:after="0"/>
        <w:jc w:val="left"/>
        <w:rPr/>
      </w:pPr>
      <w:r>
        <w:rPr/>
        <w:t>bkUridzDFvaQQP8Vagfe26QggjrUkoVMEAj4wvnY9IIvAEINshDlFArxhTK9ABPDtEwqhhDLsmwlf7</w:t>
      </w:r>
    </w:p>
    <w:p>
      <w:pPr>
        <w:pStyle w:val="PreformattedText"/>
        <w:bidi w:val="0"/>
        <w:spacing w:before="0" w:after="0"/>
        <w:jc w:val="left"/>
        <w:rPr/>
      </w:pPr>
      <w:r>
        <w:rPr/>
        <w:t>aEkhVOMEAnnMASVvCGAgs1ALYykCzpeEKntmYaqDRTUrG5jaSimRrThDAL2CShCbeZEWIV1j5uCWd2</w:t>
      </w:r>
    </w:p>
    <w:p>
      <w:pPr>
        <w:pStyle w:val="PreformattedText"/>
        <w:bidi w:val="0"/>
        <w:spacing w:before="0" w:after="0"/>
        <w:jc w:val="left"/>
        <w:rPr/>
      </w:pPr>
      <w:r>
        <w:rPr/>
        <w:t>tgPD75RzPu25YTdwqKt1+spX5PAGZoH1TmSpk572oU839YPP/aAQc/4M6IE6xy0uGpQFrzUoQ1kQiN</w:t>
      </w:r>
    </w:p>
    <w:p>
      <w:pPr>
        <w:pStyle w:val="PreformattedText"/>
        <w:bidi w:val="0"/>
        <w:spacing w:before="0" w:after="0"/>
        <w:jc w:val="left"/>
        <w:rPr/>
      </w:pPr>
      <w:r>
        <w:rPr/>
        <w:t>cGghyZgOjnwGWuimakdxcFietY0iMVuY4mbvwITWSyO93pDv9GdeydTGpEL5WaREhCUphLtSEiBxDS</w:t>
      </w:r>
    </w:p>
    <w:p>
      <w:pPr>
        <w:pStyle w:val="PreformattedText"/>
        <w:bidi w:val="0"/>
        <w:spacing w:before="0" w:after="0"/>
        <w:jc w:val="left"/>
        <w:rPr/>
      </w:pPr>
      <w:r>
        <w:rPr/>
        <w:t>kDdtwCq2cAE8gbVQFShZGJjgAUGowgM0YK8HVCGI97aXC0xQxRz+oIdCrBISGIAHVHcGiUJoQZSvwG</w:t>
      </w:r>
    </w:p>
    <w:p>
      <w:pPr>
        <w:pStyle w:val="PreformattedText"/>
        <w:bidi w:val="0"/>
        <w:spacing w:before="0" w:after="0"/>
        <w:jc w:val="left"/>
        <w:rPr/>
      </w:pPr>
      <w:r>
        <w:rPr/>
        <w:t>plxrGDIciSLBNLBVjrFIMToMIKDThEDKygCwWy1cNuHUs6eNCouSqTC9FYzSxco2K95jWaGOwUFwLA</w:t>
      </w:r>
    </w:p>
    <w:p>
      <w:pPr>
        <w:pStyle w:val="PreformattedText"/>
        <w:bidi w:val="0"/>
        <w:spacing w:before="0" w:after="0"/>
        <w:jc w:val="left"/>
        <w:rPr/>
      </w:pPr>
      <w:r>
        <w:rPr/>
        <w:t>MFWhSLDT8ecTDatCvCF2VvXJ1Tnbk8P5CBk96mFnZpWMWXIYq3DvcYaRQ0ufKXeHn5Z7HLEwV9goCx</w:t>
      </w:r>
    </w:p>
    <w:p>
      <w:pPr>
        <w:pStyle w:val="PreformattedText"/>
        <w:bidi w:val="0"/>
        <w:spacing w:before="0" w:after="0"/>
        <w:jc w:val="left"/>
        <w:rPr/>
      </w:pPr>
      <w:r>
        <w:rPr/>
        <w:t>RbCNnWa7f4WjKT2bUsiG1racvQLEbUINWK0RsvKlzWkShEylWpvZgbUubO6LnRPake26XS6/oRkNv/</w:t>
      </w:r>
    </w:p>
    <w:p>
      <w:pPr>
        <w:pStyle w:val="PreformattedText"/>
        <w:bidi w:val="0"/>
        <w:spacing w:before="0" w:after="0"/>
        <w:jc w:val="left"/>
        <w:rPr/>
      </w:pPr>
      <w:r>
        <w:rPr/>
        <w:t>WAnGIjax592DfxUory0LZYE50EAKvqCBe+nrXvjK19OqyLQq2PAFSKzSB1/AQCgHrAVV+6CtlynHWc</w:t>
      </w:r>
    </w:p>
    <w:p>
      <w:pPr>
        <w:pStyle w:val="PreformattedText"/>
        <w:bidi w:val="0"/>
        <w:spacing w:before="0" w:after="0"/>
        <w:jc w:val="left"/>
        <w:rPr/>
      </w:pPr>
      <w:r>
        <w:rPr/>
        <w:t>VQlj28wcESvswq5HCCAp5gCFa4hqG44WFin0Ud5yBxo6jZVx44KjUsbuakMAjjRs1YxggL7Eeo489u</w:t>
      </w:r>
    </w:p>
    <w:p>
      <w:pPr>
        <w:pStyle w:val="PreformattedText"/>
        <w:bidi w:val="0"/>
        <w:spacing w:before="0" w:after="0"/>
        <w:jc w:val="left"/>
        <w:rPr/>
      </w:pPr>
      <w:r>
        <w:rPr/>
        <w:t>jgdvecvO34goAnWWx9zmQRAPL5tZcrSbcAiSz+J49dlujxY8oz2tltdgoIGCccxjLvNrLRBw2M62tg</w:t>
      </w:r>
    </w:p>
    <w:p>
      <w:pPr>
        <w:pStyle w:val="PreformattedText"/>
        <w:bidi w:val="0"/>
        <w:spacing w:before="0" w:after="0"/>
        <w:jc w:val="left"/>
        <w:rPr/>
      </w:pPr>
      <w:r>
        <w:rPr/>
        <w:t>df6BURgi4O+RZfr6MznTnqLo4cNwMyiUmLPkrSGI30jnNc0cPfFSTr9jFefURYTEvigEEaSQnfVaQt</w:t>
      </w:r>
    </w:p>
    <w:p>
      <w:pPr>
        <w:pStyle w:val="PreformattedText"/>
        <w:bidi w:val="0"/>
        <w:spacing w:before="0" w:after="0"/>
        <w:jc w:val="left"/>
        <w:rPr/>
      </w:pPr>
      <w:r>
        <w:rPr/>
        <w:t>mGRetjphvvRt76c94Gn4qsLnPtfD/xemYIBEJMIwhRDwC6ZAalHmABjCBLFjznprsYihAbPemBIiDa</w:t>
      </w:r>
    </w:p>
    <w:p>
      <w:pPr>
        <w:pStyle w:val="PreformattedText"/>
        <w:bidi w:val="0"/>
        <w:spacing w:before="0" w:after="0"/>
        <w:jc w:val="left"/>
        <w:rPr/>
      </w:pPr>
      <w:r>
        <w:rPr/>
        <w:t>ULnMBpGH4eDwZFbLamYACOOccxlX1ManKh2R1QJtcqKG2624avqWJYAE4SWG2akLDdttU1eACfxbrl</w:t>
      </w:r>
    </w:p>
    <w:p>
      <w:pPr>
        <w:pStyle w:val="PreformattedText"/>
        <w:bidi w:val="0"/>
        <w:spacing w:before="0" w:after="0"/>
        <w:jc w:val="left"/>
        <w:rPr/>
      </w:pPr>
      <w:r>
        <w:rPr/>
        <w:t>b+VWj+Aq204mt7vx6f5hPcszz/dQ2Ya3uncKt6zlMlLxIWDOIpoHboHRs6D0Azc9wQneUAddxLdAGZ</w:t>
      </w:r>
    </w:p>
    <w:p>
      <w:pPr>
        <w:pStyle w:val="PreformattedText"/>
        <w:bidi w:val="0"/>
        <w:spacing w:before="0" w:after="0"/>
        <w:jc w:val="left"/>
        <w:rPr/>
      </w:pPr>
      <w:r>
        <w:rPr/>
        <w:t>g1Kr4S4VJju3YeyRk/Yud8zdHjGycpjWY0e9iP3GEn/+NLX6py2Ylh1oZ8QwOscI8G7GEPMaD6xkTD</w:t>
      </w:r>
    </w:p>
    <w:p>
      <w:pPr>
        <w:pStyle w:val="PreformattedText"/>
        <w:bidi w:val="0"/>
        <w:spacing w:before="0" w:after="0"/>
        <w:jc w:val="left"/>
        <w:rPr/>
      </w:pPr>
      <w:r>
        <w:rPr/>
        <w:t>Vin8nNM6d2/42csFGtzhA1/QwyqVrgUDi9IHPki6N15tmRj4YjJk2cIb7v+vJ6yoI097OAFB6LUkGA</w:t>
      </w:r>
    </w:p>
    <w:p>
      <w:pPr>
        <w:pStyle w:val="PreformattedText"/>
        <w:bidi w:val="0"/>
        <w:spacing w:before="0" w:after="0"/>
        <w:jc w:val="left"/>
        <w:rPr/>
      </w:pPr>
      <w:r>
        <w:rPr/>
        <w:t>IuGDuyMzvH2AESqya2ywIeaI1kcja7kiYYoyZrwyYb2zZp0bFu+qbu4A5dGTIRgKdzG5wka7x2q4BA</w:t>
      </w:r>
    </w:p>
    <w:p>
      <w:pPr>
        <w:pStyle w:val="PreformattedText"/>
        <w:bidi w:val="0"/>
        <w:spacing w:before="0" w:after="0"/>
        <w:jc w:val="left"/>
        <w:rPr/>
      </w:pPr>
      <w:r>
        <w:rPr/>
        <w:t>sK12cw/DqafDWRwiSpYyKiz6gBwue6wMWRwqapAzEzjTM4XRIz3SC8IjVL2DejN1+R2dEK7aa53fwb</w:t>
      </w:r>
    </w:p>
    <w:p>
      <w:pPr>
        <w:pStyle w:val="PreformattedText"/>
        <w:bidi w:val="0"/>
        <w:spacing w:before="0" w:after="0"/>
        <w:jc w:val="left"/>
        <w:rPr/>
      </w:pPr>
      <w:r>
        <w:rPr/>
        <w:t>MRCYmMGxHdO6Pd4TiNwx1+sULds5GRK7mDQT6lQLSREK4mmIxCcgArQCQviIELiIGtU5phG4AngK8e</w:t>
      </w:r>
    </w:p>
    <w:p>
      <w:pPr>
        <w:pStyle w:val="PreformattedText"/>
        <w:bidi w:val="0"/>
        <w:spacing w:before="0" w:after="0"/>
        <w:jc w:val="left"/>
        <w:rPr/>
      </w:pPr>
      <w:r>
        <w:rPr/>
        <w:t>QIKcEz/xu4P54oIcuAOkKrAXSASl04MpEKVE0AI90AMDeAFNwIT5q4waSIL9E4tx0AqlWYU3qKXK4B</w:t>
      </w:r>
    </w:p>
    <w:p>
      <w:pPr>
        <w:pStyle w:val="PreformattedText"/>
        <w:bidi w:val="0"/>
        <w:spacing w:before="0" w:after="0"/>
        <w:jc w:val="left"/>
        <w:rPr/>
      </w:pPr>
      <w:r>
        <w:rPr/>
        <w:t>M5gJpDsIL/p6maskuBVExFxxCBaqKmVzSmc3gg2MiCuNMDaMOrFnOmarsmhikAHggkJ9o8wIMPxcKb</w:t>
      </w:r>
    </w:p>
    <w:p>
      <w:pPr>
        <w:pStyle w:val="PreformattedText"/>
        <w:bidi w:val="0"/>
        <w:spacing w:before="0" w:after="0"/>
        <w:jc w:val="left"/>
        <w:rPr/>
      </w:pPr>
      <w:r>
        <w:rPr/>
        <w:t>GkIPBOkhd1pGJmO3QFjBFSSHCsCsJ4PBYHGyyUsncwKP0LoPKLIhKUqta7kWMDMzC0gBdETHdBzCdk</w:t>
      </w:r>
    </w:p>
    <w:p>
      <w:pPr>
        <w:pStyle w:val="PreformattedText"/>
        <w:bidi w:val="0"/>
        <w:spacing w:before="0" w:after="0"/>
        <w:jc w:val="left"/>
        <w:rPr/>
      </w:pPr>
      <w:r>
        <w:rPr/>
        <w:t>xH0htCC4jH1CMzLKKoDrkJG4m4j7CGJgw5QusodumRLHyRdenC58qdjoOjFZmukCA5k/iDk9iRP2KK</w:t>
      </w:r>
    </w:p>
    <w:p>
      <w:pPr>
        <w:pStyle w:val="PreformattedText"/>
        <w:bidi w:val="0"/>
        <w:spacing w:before="0" w:after="0"/>
        <w:jc w:val="left"/>
        <w:rPr/>
      </w:pPr>
      <w:r>
        <w:rPr/>
        <w:t>ksgAa4iYcVBDJXiDrHA0W5hDSbPDc8i0HniCTXAv8POAO1jJP1SFO9AvoTPERJgCNoAESDQ6LfABSN</w:t>
      </w:r>
    </w:p>
    <w:p>
      <w:pPr>
        <w:pStyle w:val="PreformattedText"/>
        <w:bidi w:val="0"/>
        <w:spacing w:before="0" w:after="0"/>
        <w:jc w:val="left"/>
        <w:rPr/>
      </w:pPr>
      <w:r>
        <w:rPr/>
        <w:t>QEWUjFdIg6s9iDJFCCrxKLjlSaWmuEPGmCAPSC/3sYICWQggoQiwFIxS3QB9JLgaCsgUQ5Jk5wxQeE</w:t>
      </w:r>
    </w:p>
    <w:p>
      <w:pPr>
        <w:pStyle w:val="PreformattedText"/>
        <w:bidi w:val="0"/>
        <w:spacing w:before="0" w:after="0"/>
        <w:jc w:val="left"/>
        <w:rPr/>
      </w:pPr>
      <w:r>
        <w:rPr/>
        <w:t>FFrkq7mrID0YG9/AuwLwRWzaLhxzi25LlsIDQSFSJ3Rop7z8lcaTxgrwSxbwS8eDt8iTN3JjnHl6rM</w:t>
      </w:r>
    </w:p>
    <w:p>
      <w:pPr>
        <w:pStyle w:val="PreformattedText"/>
        <w:bidi w:val="0"/>
        <w:spacing w:before="0" w:after="0"/>
        <w:jc w:val="left"/>
        <w:rPr/>
      </w:pPr>
      <w:r>
        <w:rPr/>
        <w:t>QMrSfSsYASKM2JCAixLTLTSlW0zMscwhTIzHY0wnoMl4qyiSicPZowLo+wvdaxPY8omOSavZQYTY04</w:t>
      </w:r>
    </w:p>
    <w:p>
      <w:pPr>
        <w:pStyle w:val="PreformattedText"/>
        <w:bidi w:val="0"/>
        <w:spacing w:before="0" w:after="0"/>
        <w:jc w:val="left"/>
        <w:rPr/>
      </w:pPr>
      <w:r>
        <w:rPr/>
        <w:t>yN9TyNAEGKBAKTUKEZLzo+y6SDoziXFguYh5nlK8ByvYgxowmp4athTYAVDzNPlyL5a8g+l0rxwggj</w:t>
      </w:r>
    </w:p>
    <w:p>
      <w:pPr>
        <w:pStyle w:val="PreformattedText"/>
        <w:bidi w:val="0"/>
        <w:spacing w:before="0" w:after="0"/>
        <w:jc w:val="left"/>
        <w:rPr/>
      </w:pPr>
      <w:r>
        <w:rPr/>
        <w:t>+8AxrAmS+YScOYAh84RAN4Px/QhJ60gC1IgXSwjAvwhaLsqjcwSijZgwbIPssYBy8QBP8MI8UhkAJb</w:t>
      </w:r>
    </w:p>
    <w:p>
      <w:pPr>
        <w:pStyle w:val="PreformattedText"/>
        <w:bidi w:val="0"/>
        <w:spacing w:before="0" w:after="0"/>
        <w:jc w:val="left"/>
        <w:rPr/>
      </w:pPr>
      <w:r>
        <w:rPr/>
        <w:t>qErSy0oLyMoEE4vScMAsAMtj4oGxVLYG7QA2SI2464BZCBtpqzYQAhISessm+rvEnEvCW6HGKkzGWz</w:t>
      </w:r>
    </w:p>
    <w:p>
      <w:pPr>
        <w:pStyle w:val="PreformattedText"/>
        <w:bidi w:val="0"/>
        <w:spacing w:before="0" w:after="0"/>
        <w:jc w:val="left"/>
        <w:rPr/>
      </w:pPr>
      <w:r>
        <w:rPr/>
        <w:t>J2Iwfboka/HL2/pMYmYyfEwUZhobzFAa3HOq0uI5DHhMzNaRDaEjhTUEWrNLshvcwiTcV5PKh7jBHj</w:t>
      </w:r>
    </w:p>
    <w:p>
      <w:pPr>
        <w:pStyle w:val="PreformattedText"/>
        <w:bidi w:val="0"/>
        <w:spacing w:before="0" w:after="0"/>
        <w:jc w:val="left"/>
        <w:rPr/>
      </w:pPr>
      <w:r>
        <w:rPr/>
        <w:t>8p3WWQnS9B1qkKMekbOSqq6K05d9gRHgg00X6YiScgbfvM2jaJfkK4CIRIloQLSS+Ic9EINykBgleJ</w:t>
      </w:r>
    </w:p>
    <w:p>
      <w:pPr>
        <w:pStyle w:val="PreformattedText"/>
        <w:bidi w:val="0"/>
        <w:spacing w:before="0" w:after="0"/>
        <w:jc w:val="left"/>
        <w:rPr/>
      </w:pPr>
      <w:r>
        <w:rPr/>
        <w:t>5EioEYsIQIe6RCSQFyoIFMg06hekmWDNQ7YAIeeElQ+wN4wADwTAQDmAKdNMQX0MmfSYQcIL0tuJp/</w:t>
      </w:r>
    </w:p>
    <w:p>
      <w:pPr>
        <w:pStyle w:val="PreformattedText"/>
        <w:bidi w:val="0"/>
        <w:spacing w:before="0" w:after="0"/>
        <w:jc w:val="left"/>
        <w:rPr/>
      </w:pPr>
      <w:r>
        <w:rPr/>
        <w:t>CEqIgRqsGwuOrM/LSIX/N/DU0RiHexCEe3hKJ5BKEdBUeyjCWAVK0WAgW+CEAGjABuSBuKLFrVENFk</w:t>
      </w:r>
    </w:p>
    <w:p>
      <w:pPr>
        <w:pStyle w:val="PreformattedText"/>
        <w:bidi w:val="0"/>
        <w:spacing w:before="0" w:after="0"/>
        <w:jc w:val="left"/>
        <w:rPr/>
      </w:pPr>
      <w:r>
        <w:rPr/>
        <w:t>PL1QjWXQSha8Imh9E2bpNLHvu2H0OnwWG3FqVGFF1BC6gAIozVFg0E9eghXTmPGA2WKVtMM9KIfdOQ</w:t>
      </w:r>
    </w:p>
    <w:p>
      <w:pPr>
        <w:pStyle w:val="PreformattedText"/>
        <w:bidi w:val="0"/>
        <w:spacing w:before="0" w:after="0"/>
        <w:jc w:val="left"/>
        <w:rPr/>
      </w:pPr>
      <w:r>
        <w:rPr/>
        <w:t>C/lBMrNMsmPXsrNKIVXFIXythGi4dflSGwFDfdwGa3Ad1QSJ2uSon8Ad4RsphfQXGOk9NZ093KTCIO</w:t>
      </w:r>
    </w:p>
    <w:p>
      <w:pPr>
        <w:pStyle w:val="PreformattedText"/>
        <w:bidi w:val="0"/>
        <w:spacing w:before="0" w:after="0"/>
        <w:jc w:val="left"/>
        <w:rPr/>
      </w:pPr>
      <w:r>
        <w:rPr/>
        <w:t>mjgxmJNQ2JfygkOMWB6Ju+e5hDS+CpPAmmFJCCnstOLnAC6XzJ9/rD9prOO4AZVUqESlg/8tQESTUA</w:t>
      </w:r>
    </w:p>
    <w:p>
      <w:pPr>
        <w:pStyle w:val="PreformattedText"/>
        <w:bidi w:val="0"/>
        <w:spacing w:before="0" w:after="0"/>
        <w:jc w:val="left"/>
        <w:rPr/>
      </w:pPr>
      <w:r>
        <w:rPr/>
        <w:t>BIhEpyM9YdJUAhWLdEgCK8g+B7iHULUMe2gATBwNKxDAQ2Ba/6ncAbHYgli1VguAOmGDjK90QFx9wA</w:t>
      </w:r>
    </w:p>
    <w:p>
      <w:pPr>
        <w:pStyle w:val="PreformattedText"/>
        <w:bidi w:val="0"/>
        <w:spacing w:before="0" w:after="0"/>
        <w:jc w:val="left"/>
        <w:rPr/>
      </w:pPr>
      <w:r>
        <w:rPr/>
        <w:t>xo0FqUQAuS0Nlgg0k5praECoQRLI2wIWIE0Wo4B8XKFfPwIWicRmv1SxWVWqmtAMCERmtElsoqkNSy</w:t>
      </w:r>
    </w:p>
    <w:p>
      <w:pPr>
        <w:pStyle w:val="PreformattedText"/>
        <w:bidi w:val="0"/>
        <w:spacing w:before="0" w:after="0"/>
        <w:jc w:val="left"/>
        <w:rPr/>
      </w:pPr>
      <w:r>
        <w:rPr/>
        <w:t>0TIikAEhXI1Yh8QFh3Wghi8bM3l817aCOmGi3HZFxRSArc883Npklyn0XNaRLo4KyN0zqYPs0p3wqJ</w:t>
      </w:r>
    </w:p>
    <w:p>
      <w:pPr>
        <w:pStyle w:val="PreformattedText"/>
        <w:bidi w:val="0"/>
        <w:spacing w:before="0" w:after="0"/>
        <w:jc w:val="left"/>
        <w:rPr/>
      </w:pPr>
      <w:r>
        <w:rPr/>
        <w:t>Fqhy+1TZPix0FTCSrdTYpUuZX4BzUshwtwAEuQ0wbwglWwUzqsk6uhXBHIOZbMJFALg+ucg0Bc2ZXt</w:t>
      </w:r>
    </w:p>
    <w:p>
      <w:pPr>
        <w:pStyle w:val="PreformattedText"/>
        <w:bidi w:val="0"/>
        <w:spacing w:before="0" w:after="0"/>
        <w:jc w:val="left"/>
        <w:rPr/>
      </w:pPr>
      <w:r>
        <w:rPr/>
        <w:t>gJiRhaLbGS0og0hlv5+Z2W7I2QVaIE3dWSs4BKS9gH4oVSgph6PVkwYQBCe4B6hUgkPgAU2N2mv1S/</w:t>
      </w:r>
    </w:p>
    <w:p>
      <w:pPr>
        <w:pStyle w:val="PreformattedText"/>
        <w:bidi w:val="0"/>
        <w:spacing w:before="0" w:after="0"/>
        <w:jc w:val="left"/>
        <w:rPr/>
      </w:pPr>
      <w:r>
        <w:rPr/>
        <w:t>99qICqZSAHkrFcVVBt4Ktlo6YAhlBlYjEKDdZh7QAMlJtj3SZpWdZc+Y5vqwYeEFF0+pW7vda8zdt3</w:t>
      </w:r>
    </w:p>
    <w:p>
      <w:pPr>
        <w:pStyle w:val="PreformattedText"/>
        <w:bidi w:val="0"/>
        <w:spacing w:before="0" w:after="0"/>
        <w:jc w:val="left"/>
        <w:rPr/>
      </w:pPr>
      <w:r>
        <w:rPr/>
        <w:t>LMLAbDJlVA9546weLJAB2a6XYssA0AM2cMQP0ILaKIMPKAMX+IINOYjQYwGzayvv9WHvJbZUHDh6db</w:t>
      </w:r>
    </w:p>
    <w:p>
      <w:pPr>
        <w:pStyle w:val="PreformattedText"/>
        <w:bidi w:val="0"/>
        <w:spacing w:before="0" w:after="0"/>
        <w:jc w:val="left"/>
        <w:rPr/>
      </w:pPr>
      <w:r>
        <w:rPr/>
        <w:t>htoAb96B0rxRc8U64aMYp76Qk701I/I9fT9dJ83Igv/NeUqi4+ml0UWdOLBIl/aASW2wMcQCQMK849</w:t>
      </w:r>
    </w:p>
    <w:p>
      <w:pPr>
        <w:pStyle w:val="PreformattedText"/>
        <w:bidi w:val="0"/>
        <w:spacing w:before="0" w:after="0"/>
        <w:jc w:val="left"/>
        <w:rPr/>
      </w:pPr>
      <w:r>
        <w:rPr/>
        <w:t>AF7ltMPmdMnnVYUw2IQ/3ISWPNQ7cAKcUcRD9AFITQRNeD8DyIHyjIci/OGdvRq6oMMmuAekNdUGwA</w:t>
      </w:r>
    </w:p>
    <w:p>
      <w:pPr>
        <w:pStyle w:val="PreformattedText"/>
        <w:bidi w:val="0"/>
        <w:spacing w:before="0" w:after="0"/>
        <w:jc w:val="left"/>
        <w:rPr/>
      </w:pPr>
      <w:r>
        <w:rPr/>
        <w:t>E9UQJBOAEM8wKpfAKohUYVhUZ98F7/sUiFArAmEAKhDtAmr13gtVMmR8HFV/6AC2zLVTmJvuOmZZ3L</w:t>
      </w:r>
    </w:p>
    <w:p>
      <w:pPr>
        <w:pStyle w:val="PreformattedText"/>
        <w:bidi w:val="0"/>
        <w:spacing w:before="0" w:after="0"/>
        <w:jc w:val="left"/>
        <w:rPr/>
      </w:pPr>
      <w:r>
        <w:rPr/>
        <w:t>vZmVXMFgdMBbDi5CHi67qCU9x3vRX5lBYWmiHUGJGXtFTInhGabhSUkNTpCxL2ADNmjcHBa9VIQ68H</w:t>
      </w:r>
    </w:p>
    <w:p>
      <w:pPr>
        <w:pStyle w:val="PreformattedText"/>
        <w:bidi w:val="0"/>
        <w:spacing w:before="0" w:after="0"/>
        <w:jc w:val="left"/>
        <w:rPr/>
      </w:pPr>
      <w:r>
        <w:rPr/>
        <w:t>0MYVursptXgujSmUA0LGRINS3d1q0u1i0ppAApgtzSek7dPuvcKDUh3yTTFAmS2e2j6RCuqBgJIoml</w:t>
      </w:r>
    </w:p>
    <w:p>
      <w:pPr>
        <w:pStyle w:val="PreformattedText"/>
        <w:bidi w:val="0"/>
        <w:spacing w:before="0" w:after="0"/>
        <w:jc w:val="left"/>
        <w:rPr/>
      </w:pPr>
      <w:r>
        <w:rPr/>
        <w:t>jSzFBqC+OrWET7yMtbLDbpCvlR3UiX7ei84BnAmlovOBRyU6QS6DnSxPTihC/f1hbqAL9xyL9J3krH</w:t>
      </w:r>
    </w:p>
    <w:p>
      <w:pPr>
        <w:pStyle w:val="PreformattedText"/>
        <w:bidi w:val="0"/>
        <w:spacing w:before="0" w:after="0"/>
        <w:jc w:val="left"/>
        <w:rPr/>
      </w:pPr>
      <w:r>
        <w:rPr/>
        <w:t>sDSvaAEzgE+D0ELjg7e+jkar1WH/6HcXgCUw4AsNTaqFDlopbAWVAmCIU7/7j7AKT2jQWesVVx4MHq</w:t>
      </w:r>
    </w:p>
    <w:p>
      <w:pPr>
        <w:pStyle w:val="PreformattedText"/>
        <w:bidi w:val="0"/>
        <w:spacing w:before="0" w:after="0"/>
        <w:jc w:val="left"/>
        <w:rPr/>
      </w:pPr>
      <w:r>
        <w:rPr/>
        <w:t>wG76m28Lp8bC4MzaYKpdR6oVZmG2yg+uxh5CHCTrhmiIZmpjFCkIgCeAa1YBMhHwhhqogbslPWr4BT</w:t>
      </w:r>
    </w:p>
    <w:p>
      <w:pPr>
        <w:pStyle w:val="PreformattedText"/>
        <w:bidi w:val="0"/>
        <w:spacing w:before="0" w:after="0"/>
        <w:jc w:val="left"/>
        <w:rPr/>
      </w:pPr>
      <w:r>
        <w:rPr/>
        <w:t>YYqIIwBy5iAVOgRChZq1REM3MeEP1AyCRW2Jhw7Jx44jfyrYub4o8zo3t2ON7pXN4RNIc8Ct3cEZNA</w:t>
      </w:r>
    </w:p>
    <w:p>
      <w:pPr>
        <w:pStyle w:val="PreformattedText"/>
        <w:bidi w:val="0"/>
        <w:spacing w:before="0" w:after="0"/>
        <w:jc w:val="left"/>
        <w:rPr/>
      </w:pPr>
      <w:r>
        <w:rPr/>
        <w:t>W+uQnY8QCwcQg1SQ04qZPlSo0wbTPohmq0AQROyUzovG7ekkgj9IKkOshI7WAqJr1OCORE1wAtOjWs</w:t>
      </w:r>
    </w:p>
    <w:p>
      <w:pPr>
        <w:pStyle w:val="PreformattedText"/>
        <w:bidi w:val="0"/>
        <w:spacing w:before="0" w:after="0"/>
        <w:jc w:val="left"/>
        <w:rPr/>
      </w:pPr>
      <w:r>
        <w:rPr/>
        <w:t>k16UKpgUNQgsYgC4pRGkSKT8vYA0s+hAISXy6gky2Axk6GRqr93p5utqDG1fPOggy4hrA8JjYo6gGu</w:t>
      </w:r>
    </w:p>
    <w:p>
      <w:pPr>
        <w:pStyle w:val="PreformattedText"/>
        <w:bidi w:val="0"/>
        <w:spacing w:before="0" w:after="0"/>
        <w:jc w:val="left"/>
        <w:rPr/>
      </w:pPr>
      <w:r>
        <w:rPr/>
        <w:t>xQed0AmVUHkMPduX0qbt4lBulEvGatsd2OoNFmt2HTY7ZKtipsYfaqcZ7CFq0IOo0JW6tusKmB4Kt9</w:t>
      </w:r>
    </w:p>
    <w:p>
      <w:pPr>
        <w:pStyle w:val="PreformattedText"/>
        <w:bidi w:val="0"/>
        <w:spacing w:before="0" w:after="0"/>
        <w:jc w:val="left"/>
        <w:rPr/>
      </w:pPr>
      <w:r>
        <w:rPr/>
        <w:t>tfjtot0HDSw4Jf0IPILIiB2OHBJmxuSAF94CLXu1FmgSMwVa4slKN1OS7Q7QnXGQksJdcpHj51EakX</w:t>
      </w:r>
    </w:p>
    <w:p>
      <w:pPr>
        <w:pStyle w:val="PreformattedText"/>
        <w:bidi w:val="0"/>
        <w:spacing w:before="0" w:after="0"/>
        <w:jc w:val="left"/>
        <w:rPr/>
      </w:pPr>
      <w:r>
        <w:rPr/>
        <w:t>J76Q4GfYBe2lmI5+/44GsbgKi72w6fOCIUgS4bUMYfOwgVNZ6sztK1eFpOqvSqgER/1O6h3k8syBTL</w:t>
      </w:r>
    </w:p>
    <w:p>
      <w:pPr>
        <w:pStyle w:val="PreformattedText"/>
        <w:bidi w:val="0"/>
        <w:spacing w:before="0" w:after="0"/>
        <w:jc w:val="left"/>
        <w:rPr/>
      </w:pPr>
      <w:r>
        <w:rPr/>
        <w:t>CAQCA2Owwmbmhu+iyLN4DPjXEAUajuyrjuS87up5ECC/gHnA6EGvjuQLAAnmaH8i5bU86CJ7gGXJVl</w:t>
      </w:r>
    </w:p>
    <w:p>
      <w:pPr>
        <w:pStyle w:val="PreformattedText"/>
        <w:bidi w:val="0"/>
        <w:spacing w:before="0" w:after="0"/>
        <w:jc w:val="left"/>
        <w:rPr/>
      </w:pPr>
      <w:r>
        <w:rPr/>
        <w:t>PVB0XHXvAVZqZQpWYMVQFCGhiHQXHLtBZaFBCWas6+gOAKfru77WMy/wkz5wuyWcZfSGxfmhbsAIqd</w:t>
      </w:r>
    </w:p>
    <w:p>
      <w:pPr>
        <w:pStyle w:val="PreformattedText"/>
        <w:bidi w:val="0"/>
        <w:spacing w:before="0" w:after="0"/>
        <w:jc w:val="left"/>
        <w:rPr/>
      </w:pPr>
      <w:r>
        <w:rPr/>
        <w:t>2CVBgvDZ+eLdBgvL6A84zVAtjrAzmITEhFnn1oq0QziKjiK9ZsjJAjgFliZ4jsO1qXlNC4ZDfY0zXI</w:t>
      </w:r>
    </w:p>
    <w:p>
      <w:pPr>
        <w:pStyle w:val="PreformattedText"/>
        <w:bidi w:val="0"/>
        <w:spacing w:before="0" w:after="0"/>
        <w:jc w:val="left"/>
        <w:rPr/>
      </w:pPr>
      <w:r>
        <w:rPr/>
        <w:t>Jb6XoQjDPVKRQqOKWJEK271dHEgFMZBTNyQgHBABJx9e8P8d5wEYOJS07SufTk+Q46D7Ah+ohEMkMC</w:t>
      </w:r>
    </w:p>
    <w:p>
      <w:pPr>
        <w:pStyle w:val="PreformattedText"/>
        <w:bidi w:val="0"/>
        <w:spacing w:before="0" w:after="0"/>
        <w:jc w:val="left"/>
        <w:rPr/>
      </w:pPr>
      <w:r>
        <w:rPr/>
        <w:t>2gXp0sAzHHrZw19crlBgsgRTwdCyvoB6KtjFUY2jy5gJJ5XycgxTCgSns4UW9YQY/P31On1fUu9BnD</w:t>
      </w:r>
    </w:p>
    <w:p>
      <w:pPr>
        <w:pStyle w:val="PreformattedText"/>
        <w:bidi w:val="0"/>
        <w:spacing w:before="0" w:after="0"/>
        <w:jc w:val="left"/>
        <w:rPr/>
      </w:pPr>
      <w:r>
        <w:rPr/>
        <w:t>1QJYb2c2eZMHoWWrRaTGRQh9DUb3RRJKiWwarLiswf4Oj28TdQknvXRYbqyh1XEmvQpQMmj1FXnrIZ</w:t>
      </w:r>
    </w:p>
    <w:p>
      <w:pPr>
        <w:pStyle w:val="PreformattedText"/>
        <w:bidi w:val="0"/>
        <w:spacing w:before="0" w:after="0"/>
        <w:jc w:val="left"/>
        <w:rPr/>
      </w:pPr>
      <w:r>
        <w:rPr/>
        <w:t>3g9V2nnlrX8PGygGm0XxW9gFrf9Q7/gs25logwvQTUvgFAcYOwdmwHUxmf4iuV8ZJ64tA8e47T8TmC</w:t>
      </w:r>
    </w:p>
    <w:p>
      <w:pPr>
        <w:pStyle w:val="PreformattedText"/>
        <w:bidi w:val="0"/>
        <w:spacing w:before="0" w:after="0"/>
        <w:jc w:val="left"/>
        <w:rPr/>
      </w:pPr>
      <w:r>
        <w:rPr/>
        <w:t>o+0CnrvfPRUhCdmVSKSYG5kiiSGBGBxoAjGwgjfwAt+lPhFQAksYDRCL94HjBJ8TDu/DTnzHd+r/zH</w:t>
      </w:r>
    </w:p>
    <w:p>
      <w:pPr>
        <w:pStyle w:val="PreformattedText"/>
        <w:bidi w:val="0"/>
        <w:spacing w:before="0" w:after="0"/>
        <w:jc w:val="left"/>
        <w:rPr/>
      </w:pPr>
      <w:r>
        <w:rPr/>
        <w:t>wfgIf+ol5I0IONrl7tfQF5YMHkbtcCV/hDOF8luIfzHQ0xwAPYB8UAZNritIIwSKsB8IY+Z8Hez98B</w:t>
      </w:r>
    </w:p>
    <w:p>
      <w:pPr>
        <w:pStyle w:val="PreformattedText"/>
        <w:bidi w:val="0"/>
        <w:spacing w:before="0" w:after="0"/>
        <w:jc w:val="left"/>
        <w:rPr/>
      </w:pPr>
      <w:r>
        <w:rPr/>
        <w:t>mFVD2YFirUX0LoBqYPmVX/4scG9VdmEVQ2q+iursAglNB0e5JCLFqkvtEIGfv2uzy1RgspphU3XCSb</w:t>
      </w:r>
    </w:p>
    <w:p>
      <w:pPr>
        <w:pStyle w:val="PreformattedText"/>
        <w:bidi w:val="0"/>
        <w:spacing w:before="0" w:after="0"/>
        <w:jc w:val="left"/>
        <w:rPr/>
      </w:pPr>
      <w:r>
        <w:rPr/>
        <w:t>JWT3+dIGYKt3UKvwAK3wOk9yG6NoIhGAb8L0Jw+IWuB4gE4RKYS2AwHIsUA7j9a+jwIcSH3FKwGOgs</w:t>
      </w:r>
    </w:p>
    <w:p>
      <w:pPr>
        <w:pStyle w:val="PreformattedText"/>
        <w:bidi w:val="0"/>
        <w:spacing w:before="0" w:after="0"/>
        <w:jc w:val="left"/>
        <w:rPr/>
      </w:pPr>
      <w:r>
        <w:rPr/>
        <w:t>wUVnGjdy3EhN40dqIUV61BjtJLVoIE2CU/lxZceYL2U6c+nso0uRKWtGS3ny588MLTNEI2o0Q4EMSm</w:t>
      </w:r>
    </w:p>
    <w:p>
      <w:pPr>
        <w:pStyle w:val="PreformattedText"/>
        <w:bidi w:val="0"/>
        <w:spacing w:before="0" w:after="0"/>
        <w:jc w:val="left"/>
        <w:rPr/>
      </w:pPr>
      <w:r>
        <w:rPr/>
        <w:t>taKwq0YTkHYlI5cKBESQMvDXYo/xkyLiLYhtzGkh1g1gKLdpo0zZGlBcFaVT4QfMixNoesDwbW+oBX</w:t>
      </w:r>
    </w:p>
    <w:p>
      <w:pPr>
        <w:pStyle w:val="PreformattedText"/>
        <w:bidi w:val="0"/>
        <w:spacing w:before="0" w:after="0"/>
        <w:jc w:val="left"/>
        <w:rPr/>
      </w:pPr>
      <w:r>
        <w:rPr/>
        <w:t>aEqiwJC+FHqR6IUPLVrsvogXKFAFs5LNpps8IMkhBxAd4NEc9vO/C3jEgAY77oSHe/ec3LOCZAe3cT</w:t>
      </w:r>
    </w:p>
    <w:p>
      <w:pPr>
        <w:pStyle w:val="PreformattedText"/>
        <w:bidi w:val="0"/>
        <w:spacing w:before="0" w:after="0"/>
        <w:jc w:val="left"/>
        <w:rPr/>
      </w:pPr>
      <w:r>
        <w:rPr/>
        <w:t>W8BfJWgXZkbgvJ/hPBKUCWAMCFZ+FSrQDxAMiFM2+ehU0WPVk66PkQvUOH4MqRZuABVJszbdWcVStv</w:t>
      </w:r>
    </w:p>
    <w:p>
      <w:pPr>
        <w:pStyle w:val="PreformattedText"/>
        <w:bidi w:val="0"/>
        <w:spacing w:before="0" w:after="0"/>
        <w:jc w:val="left"/>
        <w:rPr/>
      </w:pPr>
      <w:r>
        <w:rPr/>
        <w:t>pHz5buiriah2zf01bdeu7dgh4n6MGhUs8C49doAFt3kzWzfeGGhgNQUeCJ4FFhhYQwwx7FHDBRXsUc</w:t>
      </w:r>
    </w:p>
    <w:p>
      <w:pPr>
        <w:pStyle w:val="PreformattedText"/>
        <w:bidi w:val="0"/>
        <w:spacing w:before="0" w:after="0"/>
        <w:jc w:val="left"/>
        <w:rPr/>
      </w:pPr>
      <w:r>
        <w:rPr/>
        <w:t>EFsx1oBEG5xOHhFgF+8csXBpnTjUEEmZOJBQuVFhaAA6VYDUYxlbSNM//bvGRTSDVtFE1LLwnpVEcz</w:t>
      </w:r>
    </w:p>
    <w:p>
      <w:pPr>
        <w:pStyle w:val="PreformattedText"/>
        <w:bidi w:val="0"/>
        <w:spacing w:before="0" w:after="0"/>
        <w:jc w:val="left"/>
        <w:rPr/>
      </w:pPr>
      <w:r>
        <w:rPr/>
        <w:t>2dijkUiu5FJPNaVEjTY9AdUUUE4ByZ1QSmXgDJVNGdUQO1WlglUDhzRwjxdDWDLEBS/+wxCcZKWjEF</w:t>
      </w:r>
    </w:p>
    <w:p>
      <w:pPr>
        <w:pStyle w:val="PreformattedText"/>
        <w:bidi w:val="0"/>
        <w:spacing w:before="0" w:after="0"/>
        <w:jc w:val="left"/>
        <w:rPr/>
      </w:pPr>
      <w:r>
        <w:rPr/>
        <w:t>rd2JWDFh/4sJYmsgzmQ2B9YfCKYS8UUggkhiUyBTx/GBBoYntpggkL5LCwhUKWSZZCOk84ocQ46pQT</w:t>
      </w:r>
    </w:p>
    <w:p>
      <w:pPr>
        <w:pStyle w:val="PreformattedText"/>
        <w:bidi w:val="0"/>
        <w:spacing w:before="0" w:after="0"/>
        <w:jc w:val="left"/>
        <w:rPr/>
      </w:pPr>
      <w:r>
        <w:rPr/>
        <w:t>6h544DAOO+qEmuqqqjqkjkNN3PNGqg3BWto4XnjgxSG9KhHGNbFpeKCBk6XD0D8xaKcdcwVcgxy0yi</w:t>
      </w:r>
    </w:p>
    <w:p>
      <w:pPr>
        <w:pStyle w:val="PreformattedText"/>
        <w:bidi w:val="0"/>
        <w:spacing w:before="0" w:after="0"/>
        <w:jc w:val="left"/>
        <w:rPr/>
      </w:pPr>
      <w:r>
        <w:rPr/>
        <w:t>23XHPASafHLNRhR520BfDwh1JRajNueBqtt1571exQjXzlxfdeffiJgM5+Y7n5ZoAV6DegghomSKxK</w:t>
      </w:r>
    </w:p>
    <w:p>
      <w:pPr>
        <w:pStyle w:val="PreformattedText"/>
        <w:bidi w:val="0"/>
        <w:spacing w:before="0" w:after="0"/>
        <w:jc w:val="left"/>
        <w:rPr/>
      </w:pPr>
      <w:r>
        <w:rPr/>
        <w:t>IdJ2gYT/GF5wwRYHV3CbESIYYc42uUgcR4iBjAiOQe+YEw6KBCGUArL3NjQARSmmeJERNnJkZJFF/r</w:t>
      </w:r>
    </w:p>
    <w:p>
      <w:pPr>
        <w:pStyle w:val="PreformattedText"/>
        <w:bidi w:val="0"/>
        <w:spacing w:before="0" w:after="0"/>
        <w:jc w:val="left"/>
        <w:rPr/>
      </w:pPr>
      <w:r>
        <w:rPr/>
        <w:t>QTR0SyzLLKR+Lk0c1M8tQUlU5pWZSWSiWlVDTbbHMSUT85JAYOUSlhRQNWeOGFErpYsUdYcL75Jlld</w:t>
      </w:r>
    </w:p>
    <w:p>
      <w:pPr>
        <w:pStyle w:val="PreformattedText"/>
        <w:bidi w:val="0"/>
        <w:spacing w:before="0" w:after="0"/>
        <w:jc w:val="left"/>
        <w:rPr/>
      </w:pPr>
      <w:r>
        <w:rPr/>
        <w:t>bwFgRYzp4YMPL/ClRyGAHoYBPGkUCsmhikICDwZq+4Doo5pwQg45gbSIKaaaDnAOEg2IMc4FTTShBB</w:t>
      </w:r>
    </w:p>
    <w:p>
      <w:pPr>
        <w:pStyle w:val="PreformattedText"/>
        <w:bidi w:val="0"/>
        <w:spacing w:before="0" w:after="0"/>
        <w:jc w:val="left"/>
        <w:rPr/>
      </w:pPr>
      <w:r>
        <w:rPr/>
        <w:t>6iNHGw4lsofoE9ituTSiPjjDNqqYY3UTnon2N+eeZNiKGEIB5scgLrrvGQzjjEEpvpAMcyVEO1zXFx</w:t>
      </w:r>
    </w:p>
    <w:p>
      <w:pPr>
        <w:pStyle w:val="PreformattedText"/>
        <w:bidi w:val="0"/>
        <w:spacing w:before="0" w:after="0"/>
        <w:jc w:val="left"/>
        <w:rPr/>
      </w:pPr>
      <w:r>
        <w:rPr/>
        <w:t>TQbNFgBttNVKF0B2HbCB3fDbFaBNBn+IOy54/+dKv9577sFH3333oRODbQPcq1uANcw27IPe/HtgNN</w:t>
      </w:r>
    </w:p>
    <w:p>
      <w:pPr>
        <w:pStyle w:val="PreformattedText"/>
        <w:bidi w:val="0"/>
        <w:spacing w:before="0" w:after="0"/>
        <w:jc w:val="left"/>
        <w:rPr/>
      </w:pPr>
      <w:r>
        <w:rPr/>
        <w:t>U0uLAFq8RwcMIJL1xBexyGY43EIAaIhQtYvOMxigbyjnBYykUim0gg/mcyGmGkRkagmY1UYpKb/Agc</w:t>
      </w:r>
    </w:p>
    <w:p>
      <w:pPr>
        <w:pStyle w:val="PreformattedText"/>
        <w:bidi w:val="0"/>
        <w:spacing w:before="0" w:after="0"/>
        <w:jc w:val="left"/>
        <w:rPr/>
      </w:pPr>
      <w:r>
        <w:rPr/>
        <w:t>MPNINArgIwquhGYQpGBOOqiSEe5EStHoGdJ8BrSgcUcbVMpAlJwCpibgIBV7wAEOonYmK+hCTVlziN</w:t>
      </w:r>
    </w:p>
    <w:p>
      <w:pPr>
        <w:pStyle w:val="PreformattedText"/>
        <w:bidi w:val="0"/>
        <w:spacing w:before="0" w:after="0"/>
        <w:jc w:val="left"/>
        <w:rPr/>
      </w:pPr>
      <w:r>
        <w:rPr/>
        <w:t>a6phs6WSATcHmBFr6gh70kwgCE0UJgEgG3KQDqBVOYQtoqkQgfAAIekAiMFX0gKVnwjRwNIhmABvC1</w:t>
      </w:r>
    </w:p>
    <w:p>
      <w:pPr>
        <w:pStyle w:val="PreformattedText"/>
        <w:bidi w:val="0"/>
        <w:spacing w:before="0" w:after="0"/>
        <w:jc w:val="left"/>
        <w:rPr/>
      </w:pPr>
      <w:r>
        <w:rPr/>
        <w:t>FATOEoVLxT9uJStRNMJWcYwIrG7VkHG84R71+MdXvlIOQKqDHeVQFazG0QRd3aNXh/9wzRPswY0aKI</w:t>
      </w:r>
    </w:p>
    <w:p>
      <w:pPr>
        <w:pStyle w:val="PreformattedText"/>
        <w:bidi w:val="0"/>
        <w:spacing w:before="0" w:after="0"/>
        <w:jc w:val="left"/>
        <w:rPr/>
      </w:pPr>
      <w:r>
        <w:rPr/>
        <w:t>hYLaKM9/5RAy7kDjnG+d20hBOt3+XuOcebhR6wk4Us/E4pf+BB0k4CHvCQ5zzoSVe64OMubWyjPvYR</w:t>
      </w:r>
    </w:p>
    <w:p>
      <w:pPr>
        <w:pStyle w:val="PreformattedText"/>
        <w:bidi w:val="0"/>
        <w:spacing w:before="0" w:after="0"/>
        <w:jc w:val="left"/>
        <w:rPr/>
      </w:pPr>
      <w:r>
        <w:rPr/>
        <w:t>AfdigI4agMxNE1lYDciBzErO5nwGSh+AamCBhMUAQ/Y42MFscZuMhcMctYADiCrAAv7BI2MbE4hAwq</w:t>
      </w:r>
    </w:p>
    <w:p>
      <w:pPr>
        <w:pStyle w:val="PreformattedText"/>
        <w:bidi w:val="0"/>
        <w:spacing w:before="0" w:after="0"/>
        <w:jc w:val="left"/>
        <w:rPr/>
      </w:pPr>
      <w:r>
        <w:rPr/>
        <w:t>HOFtnLPxOpiDpN1sAEpKxmHZyJTTDYkyf1CEgcbNkHY5LPDUoQhEzx0QmrlMKjEC1oRQtKUBwyDhyI</w:t>
      </w:r>
    </w:p>
    <w:p>
      <w:pPr>
        <w:pStyle w:val="PreformattedText"/>
        <w:bidi w:val="0"/>
        <w:spacing w:before="0" w:after="0"/>
        <w:jc w:val="left"/>
        <w:rPr/>
      </w:pPr>
      <w:r>
        <w:rPr/>
        <w:t>gYZWuEdWMDqEjeoRiFyLkxAXoo8QsYAFsuDLB7TAxBfALVGCgYcM1PYIwvhAi1xUxBcK9QUqmi0H7+</w:t>
      </w:r>
    </w:p>
    <w:p>
      <w:pPr>
        <w:pStyle w:val="PreformattedText"/>
        <w:bidi w:val="0"/>
        <w:spacing w:before="0" w:after="0"/>
        <w:jc w:val="left"/>
        <w:rPr/>
      </w:pPr>
      <w:r>
        <w:rPr/>
        <w:t>CbBeikRrNkSiHocML/1R7XiEaUqh97EJ3mMjcOqW5Oj+q4wD36cTjFNeJzk3vcBSp6gRue4A6bWN0m</w:t>
      </w:r>
    </w:p>
    <w:p>
      <w:pPr>
        <w:pStyle w:val="PreformattedText"/>
        <w:bidi w:val="0"/>
        <w:spacing w:before="0" w:after="0"/>
        <w:jc w:val="left"/>
        <w:rPr/>
      </w:pPr>
      <w:r>
        <w:rPr/>
        <w:t>DoEELmxhkuYQgexapBDYfeUCwuGkcvIagPjkFZR+pVa12BCAVEYnW8FppXdgKEuV0HJ658qle3bgDP</w:t>
      </w:r>
    </w:p>
    <w:p>
      <w:pPr>
        <w:pStyle w:val="PreformattedText"/>
        <w:bidi w:val="0"/>
        <w:spacing w:before="0" w:after="0"/>
        <w:jc w:val="left"/>
        <w:rPr/>
      </w:pPr>
      <w:r>
        <w:rPr/>
        <w:t>r8Upjcg2sFQvYZ3cwPmeQYloCqYY7ypW8LW/AbwvaAzWsqzBsc2lg4AiGCbcRhGOsrhAvcIRBzDBCd</w:t>
      </w:r>
    </w:p>
    <w:p>
      <w:pPr>
        <w:pStyle w:val="PreformattedText"/>
        <w:bidi w:val="0"/>
        <w:spacing w:before="0" w:after="0"/>
        <w:jc w:val="left"/>
        <w:rPr/>
      </w:pPr>
      <w:r>
        <w:rPr/>
        <w:t>6oxtJhKym7IsZDIpMAU85WmyjGikRkcqicr8OVAg7bNl0FXZTHYE3SappClMSahCk3aUFWqJSyckij</w:t>
      </w:r>
    </w:p>
    <w:p>
      <w:pPr>
        <w:pStyle w:val="PreformattedText"/>
        <w:bidi w:val="0"/>
        <w:spacing w:before="0" w:after="0"/>
        <w:jc w:val="left"/>
        <w:rPr/>
      </w:pPr>
      <w:r>
        <w:rPr/>
        <w:t>WS5hB2KMEBVFECDsiEiq5Y4StgESJ+i5uCFKDlpJowANns/6IJJGpBDy+oRCUSo4WaJvhQansBINAA</w:t>
      </w:r>
    </w:p>
    <w:p>
      <w:pPr>
        <w:pStyle w:val="PreformattedText"/>
        <w:bidi w:val="0"/>
        <w:spacing w:before="0" w:after="0"/>
        <w:jc w:val="left"/>
        <w:rPr/>
      </w:pPr>
      <w:r>
        <w:rPr/>
        <w:t>CJ1CQguF6gYB99OiBgEOcCmoQa+aAJEGiGKQInOIFUTRUdDAih1D8MAJDuEEXq01swTyBlwNFJkB6G</w:t>
      </w:r>
    </w:p>
    <w:p>
      <w:pPr>
        <w:pStyle w:val="PreformattedText"/>
        <w:bidi w:val="0"/>
        <w:spacing w:before="0" w:after="0"/>
        <w:jc w:val="left"/>
        <w:rPr/>
      </w:pPr>
      <w:r>
        <w:rPr/>
        <w:t>McLroAXpuV1/iAsluk9Gspj4ct6qyyAE9Iine+A71rmKs867qlledTvfmw5z7esOyXvdHWzYKvs/rR</w:t>
      </w:r>
    </w:p>
    <w:p>
      <w:pPr>
        <w:pStyle w:val="PreformattedText"/>
        <w:bidi w:val="0"/>
        <w:spacing w:before="0" w:after="0"/>
        <w:jc w:val="left"/>
        <w:rPr/>
      </w:pPr>
      <w:r>
        <w:rPr/>
        <w:t>12gH1EwRaKgGBahGiPaTWmzSWZv2C4cRrmGEQNS2YvyjxkG6ORDYqrOkptCHQvar6EUflwVX+K1yDZ</w:t>
      </w:r>
    </w:p>
    <w:p>
      <w:pPr>
        <w:pStyle w:val="PreformattedText"/>
        <w:bidi w:val="0"/>
        <w:spacing w:before="0" w:after="0"/>
        <w:jc w:val="left"/>
        <w:rPr/>
      </w:pPr>
      <w:r>
        <w:rPr/>
        <w:t>IR59LkZj/6pzNawiWWgQMc9vw0djt4k49YA6ElPAkKq8RQ8hpNvCl8iANqmMNDYJQ1G7VCmyCC3/9d</w:t>
      </w:r>
    </w:p>
    <w:p>
      <w:pPr>
        <w:pStyle w:val="PreformattedText"/>
        <w:bidi w:val="0"/>
        <w:spacing w:before="0" w:after="0"/>
        <w:jc w:val="left"/>
        <w:rPr/>
      </w:pPr>
      <w:r>
        <w:rPr/>
        <w:t>6yaN4vzDgA3glj2ZzQdTyGlgDHBFKB7mUC5NRBqu8I4qLttsmnCMMqfZoAaxkb8AqoAU7qEEODqEcS</w:t>
      </w:r>
    </w:p>
    <w:p>
      <w:pPr>
        <w:pStyle w:val="PreformattedText"/>
        <w:bidi w:val="0"/>
        <w:spacing w:before="0" w:after="0"/>
        <w:jc w:val="left"/>
        <w:rPr/>
      </w:pPr>
      <w:r>
        <w:rPr/>
        <w:t>I+cUNwgIdzi0wJHhDEJuDtBSRIoQLjoN9bvTFaEUSGjQPQ3D+2EEpQcvIaGQTeX/uaO8FmJ5WoFCUM</w:t>
      </w:r>
    </w:p>
    <w:p>
      <w:pPr>
        <w:pStyle w:val="PreformattedText"/>
        <w:bidi w:val="0"/>
        <w:spacing w:before="0" w:after="0"/>
        <w:jc w:val="left"/>
        <w:rPr/>
      </w:pPr>
      <w:r>
        <w:rPr/>
        <w:t>Ywk9Xo5neldGz8XXNZ9fslmYEPIGvXbzUW5U5tud1VcFPtuvZpavBtDcQgXMYY4t2CKbj7OFNl1bkF</w:t>
      </w:r>
    </w:p>
    <w:p>
      <w:pPr>
        <w:pStyle w:val="PreformattedText"/>
        <w:bidi w:val="0"/>
        <w:spacing w:before="0" w:after="0"/>
        <w:jc w:val="left"/>
        <w:rPr/>
      </w:pPr>
      <w:r>
        <w:rPr/>
        <w:t>FkwEMiqG2DAvHn3XZTgb9V5xWCymhTMLrRAxyFclPWQCHZbLsCRYkES50STX8woJfeoJBGoiOEjhAl</w:t>
      </w:r>
    </w:p>
    <w:p>
      <w:pPr>
        <w:pStyle w:val="PreformattedText"/>
        <w:bidi w:val="0"/>
        <w:spacing w:before="0" w:after="0"/>
        <w:jc w:val="left"/>
        <w:rPr/>
      </w:pPr>
      <w:r>
        <w:rPr/>
        <w:t>RwMvRJHmUKKcXYVEecgNy7EHqzz/7Uy3jkFEeN214gKoQSyIB2MSU7ZEaMLYkHgwolzKUkQVagqjAI</w:t>
      </w:r>
    </w:p>
    <w:p>
      <w:pPr>
        <w:pStyle w:val="PreformattedText"/>
        <w:bidi w:val="0"/>
        <w:spacing w:before="0" w:after="0"/>
        <w:jc w:val="left"/>
        <w:rPr/>
      </w:pPr>
      <w:r>
        <w:rPr/>
        <w:t>WitDAFla7lCeGgzbb7fsZp6sMCvnCCJUzcEM6QBt3/ID26Y+ABGtzjBDNGAhK8cW8RnOg+aU7j19Kh</w:t>
      </w:r>
    </w:p>
    <w:p>
      <w:pPr>
        <w:pStyle w:val="PreformattedText"/>
        <w:bidi w:val="0"/>
        <w:spacing w:before="0" w:after="0"/>
        <w:jc w:val="left"/>
        <w:rPr/>
      </w:pPr>
      <w:r>
        <w:rPr/>
        <w:t>qidzcloF4MI2tPHX4R954dK5TpOHxrxxRYNcs7SeY6/MZSPsAF7ay89suKfmM5IMU/zd9sn1I74Dia</w:t>
      </w:r>
    </w:p>
    <w:p>
      <w:pPr>
        <w:pStyle w:val="PreformattedText"/>
        <w:bidi w:val="0"/>
        <w:spacing w:before="0" w:after="0"/>
        <w:jc w:val="left"/>
        <w:rPr/>
      </w:pPr>
      <w:r>
        <w:rPr/>
        <w:t>8G7Cm/m0WgRm8wgxZbUC3OcS6GVdjCtQRJQM/zN4yKFaIMgDZIN3QMQXTDiSTAO1wSUTXdccnIyTiX</w:t>
      </w:r>
    </w:p>
    <w:p>
      <w:pPr>
        <w:pStyle w:val="PreformattedText"/>
        <w:bidi w:val="0"/>
        <w:spacing w:before="0" w:after="0"/>
        <w:jc w:val="left"/>
        <w:rPr/>
      </w:pPr>
      <w:r>
        <w:rPr/>
        <w:t>c1EdSYzaBFGdBHKEppVazGgaqIEaBFJQCYFEd/lIqqma241XeMTSqzlE/yq8QRM4wBucyZmcQANslC</w:t>
      </w:r>
    </w:p>
    <w:p>
      <w:pPr>
        <w:pStyle w:val="PreformattedText"/>
        <w:bidi w:val="0"/>
        <w:spacing w:before="0" w:after="0"/>
        <w:jc w:val="left"/>
        <w:rPr/>
      </w:pPr>
      <w:r>
        <w:rPr/>
        <w:t>Xknd71mmSESBElQE8tmIWdTdqA0V9MgaJcEREmgixgwBfAg9ocwOTlzd6QgzdsGxUCiA5uQRI4QQNg</w:t>
      </w:r>
    </w:p>
    <w:p>
      <w:pPr>
        <w:pStyle w:val="PreformattedText"/>
        <w:bidi w:val="0"/>
        <w:spacing w:before="0" w:after="0"/>
        <w:jc w:val="left"/>
        <w:rPr/>
      </w:pPr>
      <w:r>
        <w:rPr/>
        <w:t>jUOIhmekXmeg2x6821ltghMgQRiIwOx1A+0RoAgEAht9zRYEEg+IUsLxgDMQX8IBVnMYz5IdlrfI0s</w:t>
      </w:r>
    </w:p>
    <w:p>
      <w:pPr>
        <w:pStyle w:val="PreformattedText"/>
        <w:bidi w:val="0"/>
        <w:spacing w:before="0" w:after="0"/>
        <w:jc w:val="left"/>
        <w:rPr/>
      </w:pPr>
      <w:r>
        <w:rPr/>
        <w:t>QFH3hUj7u4y7rswHlonLqMB/bMC/eU35ehHLcFFRqtDzLpiyTC1fiZX8tpQzfYgwWIQPulQDbZggPY</w:t>
      </w:r>
    </w:p>
    <w:p>
      <w:pPr>
        <w:pStyle w:val="PreformattedText"/>
        <w:bidi w:val="0"/>
        <w:spacing w:before="0" w:after="0"/>
        <w:jc w:val="left"/>
        <w:rPr/>
      </w:pPr>
      <w:r>
        <w:rPr/>
        <w:t>wiqswjCsAodgmBHkXy4MA4CQQxn8wkUkAAHOUziEgSpIAA1IgCAcghmGARc8wTX0zWMMxAPpBEmEXU</w:t>
      </w:r>
    </w:p>
    <w:p>
      <w:pPr>
        <w:pStyle w:val="PreformattedText"/>
        <w:bidi w:val="0"/>
        <w:spacing w:before="0" w:after="0"/>
        <w:jc w:val="left"/>
        <w:rPr/>
      </w:pPr>
      <w:r>
        <w:rPr/>
        <w:t>kgSQSuzP/YqcTY3QRKbFAFVdoGEpSoPSPZkRB4jSDQWElDhQtQGIUMrRcO7MGYKMEbQM09oMIQWIFX</w:t>
      </w:r>
    </w:p>
    <w:p>
      <w:pPr>
        <w:pStyle w:val="PreformattedText"/>
        <w:bidi w:val="0"/>
        <w:spacing w:before="0" w:after="0"/>
        <w:jc w:val="left"/>
        <w:rPr/>
      </w:pPr>
      <w:r>
        <w:rPr/>
        <w:t>6NquFZdu9Nq2BUImBJ5i2EUT6cEUnJQWTR4kGIBNYRGg3JQXJduCjZE62QYVclhF8oAW2ldDlMobmN</w:t>
      </w:r>
    </w:p>
    <w:p>
      <w:pPr>
        <w:pStyle w:val="PreformattedText"/>
        <w:bidi w:val="0"/>
        <w:spacing w:before="0" w:after="0"/>
        <w:jc w:val="left"/>
        <w:rPr/>
      </w:pPr>
      <w:r>
        <w:rPr/>
        <w:t>4/lAoOiIyq7EHqnJUgnAAa7sA1NYzt5VtQmda/AVIdjhIp4aEe7qFeMQd0oNIqScvPLNaUjQv0GaKV</w:t>
      </w:r>
    </w:p>
    <w:p>
      <w:pPr>
        <w:pStyle w:val="PreformattedText"/>
        <w:bidi w:val="0"/>
        <w:spacing w:before="0" w:after="0"/>
        <w:jc w:val="left"/>
        <w:rPr/>
      </w:pPr>
      <w:r>
        <w:rPr/>
        <w:t>uYshWh9+QMj42IaGbUpRaSL6oR8zuRY6qFkNPEE3DIA90EL7WcAFpEL8haU36CKeydyH5IIuhEg44A</w:t>
      </w:r>
    </w:p>
    <w:p>
      <w:pPr>
        <w:pStyle w:val="PreformattedText"/>
        <w:bidi w:val="0"/>
        <w:spacing w:before="0" w:after="0"/>
        <w:jc w:val="left"/>
        <w:rPr/>
      </w:pPr>
      <w:r>
        <w:rPr/>
        <w:t>Mu6uKJmMNFdEM0tAIJuAIJkIAG4GUrtEIpVMH/GHABde3TPjljBSpJj0Tjdd0EjpjESXDJymRQjnSj</w:t>
      </w:r>
    </w:p>
    <w:p>
      <w:pPr>
        <w:pStyle w:val="PreformattedText"/>
        <w:bidi w:val="0"/>
        <w:spacing w:before="0" w:after="0"/>
        <w:jc w:val="left"/>
        <w:rPr/>
      </w:pPr>
      <w:r>
        <w:rPr/>
        <w:t>dUEXSVTXzejICZmaCymUlbSE2z2UCiHNZsjaG5jJmdzDrZEbEOkd3xGV32XCSSGGYuTNC3zBgpnNFm</w:t>
      </w:r>
    </w:p>
    <w:p>
      <w:pPr>
        <w:pStyle w:val="PreformattedText"/>
        <w:bidi w:val="0"/>
        <w:spacing w:before="0" w:after="0"/>
        <w:jc w:val="left"/>
        <w:rPr/>
      </w:pPr>
      <w:r>
        <w:rPr/>
        <w:t>HRozQRQ2pRGkgYYBzGFe1J4RGgN7BARW6baVmAPuzAjNWQRDWOR4pGA9yLHJWkIMAbGp6DPVQAGxpB</w:t>
      </w:r>
    </w:p>
    <w:p>
      <w:pPr>
        <w:pStyle w:val="PreformattedText"/>
        <w:bidi w:val="0"/>
        <w:spacing w:before="0" w:after="0"/>
        <w:jc w:val="left"/>
        <w:rPr/>
      </w:pPr>
      <w:r>
        <w:rPr/>
        <w:t>N4CnEUyhFW6BPejeNXABwtVkHt5kkfGhcEgHG2CLHkhLlMkSIY5LfFjPe2zZejBiIz7i9kBIDIiAJe</w:t>
      </w:r>
    </w:p>
    <w:p>
      <w:pPr>
        <w:pStyle w:val="PreformattedText"/>
        <w:bidi w:val="0"/>
        <w:spacing w:before="0" w:after="0"/>
        <w:jc w:val="left"/>
        <w:rPr/>
      </w:pPr>
      <w:r>
        <w:rPr/>
        <w:t>yAg4jABWzYguZLDQyTVaqZN6yc+Vilm2XlFnAlLejDwcRAKtYfOgQQe3DIz0mMLgCI/zcYQBlcxIn8</w:t>
      </w:r>
    </w:p>
    <w:p>
      <w:pPr>
        <w:pStyle w:val="PreformattedText"/>
        <w:bidi w:val="0"/>
        <w:spacing w:before="0" w:after="0"/>
        <w:jc w:val="left"/>
        <w:rPr/>
      </w:pPr>
      <w:r>
        <w:rPr/>
        <w:t>D8pIAF7epYxqQBVogI3uQw4gR6ftqGDqRAgpiY9Y2kocDU00pgTNRKc5pmTSBEg84zSSkAsdDTUcTd</w:t>
      </w:r>
    </w:p>
    <w:p>
      <w:pPr>
        <w:pStyle w:val="PreformattedText"/>
        <w:bidi w:val="0"/>
        <w:spacing w:before="0" w:after="0"/>
        <w:jc w:val="left"/>
        <w:rPr/>
      </w:pPr>
      <w:r>
        <w:rPr/>
        <w:t>tBVCw1lM/szGc+RJjUkCXgQGk2wAm0Rj3m2mqG1D5qyn48BrD9l+BpwmHATWEkQoJJHqBUgrJdEZ2+</w:t>
      </w:r>
    </w:p>
    <w:p>
      <w:pPr>
        <w:pStyle w:val="PreformattedText"/>
        <w:bidi w:val="0"/>
        <w:spacing w:before="0" w:after="0"/>
        <w:jc w:val="left"/>
        <w:rPr/>
      </w:pPr>
      <w:r>
        <w:rPr/>
        <w:t>ADx40YER2J4kQg5gWDewT75oGBWKgBM4wR4cUkOkwj2sm+mJhiiI5D80QerAG7wtKg+YlsOIABuG5x</w:t>
      </w:r>
    </w:p>
    <w:p>
      <w:pPr>
        <w:pStyle w:val="PreformattedText"/>
        <w:bidi w:val="0"/>
        <w:spacing w:before="0" w:after="0"/>
        <w:jc w:val="left"/>
        <w:rPr/>
      </w:pPr>
      <w:r>
        <w:rPr/>
        <w:t>Qu6AXUzlecw01mwHG453vyYXA8R3b4JFAQotHMEpX1J39aj8ZpGXz8UphZQXYKAgT0gCqMgSrQAA1Y</w:t>
      </w:r>
    </w:p>
    <w:p>
      <w:pPr>
        <w:pStyle w:val="PreformattedText"/>
        <w:bidi w:val="0"/>
        <w:spacing w:before="0" w:after="0"/>
        <w:jc w:val="left"/>
        <w:rPr/>
      </w:pPr>
      <w:r>
        <w:rPr/>
        <w:t>wn0o6/YMyDBJ4mzk2P/4caL4BYAIwI6GHow9rGIMBGACjALUnUMdpkEt1IKJhog5/EIZACDHYIQ5IA</w:t>
      </w:r>
    </w:p>
    <w:p>
      <w:pPr>
        <w:pStyle w:val="PreformattedText"/>
        <w:bidi w:val="0"/>
        <w:spacing w:before="0" w:after="0"/>
        <w:jc w:val="left"/>
        <w:rPr/>
      </w:pPr>
      <w:r>
        <w:rPr/>
        <w:t>BegoGMymgraMA+3KUnhIFgFQA4YAE4uEOn+YROjJo0joSRHClHYCBjklpHCAWTLmkHroQ13ExIlBrW</w:t>
      </w:r>
    </w:p>
    <w:p>
      <w:pPr>
        <w:pStyle w:val="PreformattedText"/>
        <w:bidi w:val="0"/>
        <w:spacing w:before="0" w:after="0"/>
        <w:jc w:val="left"/>
        <w:rPr/>
      </w:pPr>
      <w:r>
        <w:rPr/>
        <w:t>jWCUEM0KleM2eAkJQoQYvIEN4YAVxKNq2KMV4B0+/oduVAYOEtV+sEAmtEOx6cHYmA0SHcqjVIIVTR</w:t>
      </w:r>
    </w:p>
    <w:p>
      <w:pPr>
        <w:pStyle w:val="PreformattedText"/>
        <w:bidi w:val="0"/>
        <w:spacing w:before="0" w:after="0"/>
        <w:jc w:val="left"/>
        <w:rPr/>
      </w:pPr>
      <w:r>
        <w:rPr/>
        <w:t>4YTdGBSVEhsIGiHMBtDtganIgy7YeGIWqDoAMSaCEXNkSkspvIjINqiJ6bNAFqlOEmRO0TIIzDVIN4</w:t>
      </w:r>
    </w:p>
    <w:p>
      <w:pPr>
        <w:pStyle w:val="PreformattedText"/>
        <w:bidi w:val="0"/>
        <w:spacing w:before="0" w:after="0"/>
        <w:jc w:val="left"/>
        <w:rPr/>
      </w:pPr>
      <w:r>
        <w:rPr/>
        <w:t>hqdF2sMccsMOGNnvgEMAPEE1IAWr6hVgzWdh2WGV8JLeGg3/jnAZruKqUVJWeGCPZTGBBwCAB3jAHZ</w:t>
      </w:r>
    </w:p>
    <w:p>
      <w:pPr>
        <w:pStyle w:val="PreformattedText"/>
        <w:bidi w:val="0"/>
        <w:spacing w:before="0" w:after="0"/>
        <w:jc w:val="left"/>
        <w:rPr/>
      </w:pPr>
      <w:r>
        <w:rPr/>
        <w:t>AAGDQuGNDBDgyBgJLfgFSutEarVVZAAVzrAGxD++mDGGzBKuCALtzHKMgAFjgDD3BBGNyCEwyDxNjC</w:t>
      </w:r>
    </w:p>
    <w:p>
      <w:pPr>
        <w:pStyle w:val="PreformattedText"/>
        <w:bidi w:val="0"/>
        <w:spacing w:before="0" w:after="0"/>
        <w:jc w:val="left"/>
        <w:rPr/>
      </w:pPr>
      <w:r>
        <w:rPr/>
        <w:t>SK3luqrILhZAXt6lvO6uBtSr44KBBHyAHfprwFoQP1mmBILjwGIayxhpR1CXNi4pTHigpRXUlCZUTW</w:t>
      </w:r>
    </w:p>
    <w:p>
      <w:pPr>
        <w:pStyle w:val="PreformattedText"/>
        <w:bidi w:val="0"/>
        <w:spacing w:before="0" w:after="0"/>
        <w:jc w:val="left"/>
        <w:rPr/>
      </w:pPr>
      <w:r>
        <w:rPr/>
        <w:t>iDT4SXlTIUDMXQQn3JQzTBG4jBHrwgRrUePVpBDUKEPpZcr5WcZKxpILDCnSiGgQUKogRqzx6hFf1F</w:t>
      </w:r>
    </w:p>
    <w:p>
      <w:pPr>
        <w:pStyle w:val="PreformattedText"/>
        <w:bidi w:val="0"/>
        <w:spacing w:before="0" w:after="0"/>
        <w:jc w:val="left"/>
        <w:rPr/>
      </w:pPr>
      <w:r>
        <w:rPr/>
        <w:t>0B4bsm1RGZTNWmACx2Qb0zItFdaAFDjBG2htA4yG6ZXDBGvti2DtHQSrIDiBMVbAFnzqiN5HBXTe/z</w:t>
      </w:r>
    </w:p>
    <w:p>
      <w:pPr>
        <w:pStyle w:val="PreformattedText"/>
        <w:bidi w:val="0"/>
        <w:spacing w:before="0" w:after="0"/>
        <w:jc w:val="left"/>
        <w:rPr/>
      </w:pPr>
      <w:r>
        <w:rPr/>
        <w:t>TNITvEANsmRQCoKjiQ0gsTn7QkWQBAR30mxU88zyzp7bvkKrwM5Q8/IpuhgiDgweEmru42LgkcwhPw</w:t>
      </w:r>
    </w:p>
    <w:p>
      <w:pPr>
        <w:pStyle w:val="PreformattedText"/>
        <w:bidi w:val="0"/>
        <w:spacing w:before="0" w:after="0"/>
        <w:jc w:val="left"/>
        <w:rPr/>
      </w:pPr>
      <w:r>
        <w:rPr/>
        <w:t>wMZxXPkYyLyUHzpUw4CgHBd0A7YyAzNYky4MwzDEQRycbhlEAyasQTTcgi+sQuxiihGYwIqSZQA6Aw</w:t>
      </w:r>
    </w:p>
    <w:p>
      <w:pPr>
        <w:pStyle w:val="PreformattedText"/>
        <w:bidi w:val="0"/>
        <w:spacing w:before="0" w:after="0"/>
        <w:jc w:val="left"/>
        <w:rPr/>
      </w:pPr>
      <w:r>
        <w:rPr/>
        <w:t>eAgQbY8bzKq42SwAYoACW0AgIIFhtgAb/uKD8ZLz8prwcu8mE+L3dlYEFJ78qEWghq3QRRiU+MoKut</w:t>
      </w:r>
    </w:p>
    <w:p>
      <w:pPr>
        <w:pStyle w:val="PreformattedText"/>
        <w:bidi w:val="0"/>
        <w:spacing w:before="0" w:after="0"/>
        <w:jc w:val="left"/>
        <w:rPr/>
      </w:pPr>
      <w:r>
        <w:rPr/>
        <w:t>WkKh4DpK1Bu4lwNYgg6hST3eo0SkA/zWDisbV4BYgDrlwGH4IG76wBdgALP17JwuyhUpig8ood1Mnr</w:t>
      </w:r>
    </w:p>
    <w:p>
      <w:pPr>
        <w:pStyle w:val="PreformattedText"/>
        <w:bidi w:val="0"/>
        <w:spacing w:before="0" w:after="0"/>
        <w:jc w:val="left"/>
        <w:rPr/>
      </w:pPr>
      <w:r>
        <w:rPr/>
        <w:t>VxAsfgxvysT74EyAMfghiwg0OoW/9Imp66YfCLoMIdnEAZLioXVIA9tIcifqoR7EeIUI7meAPx9Q7c</w:t>
      </w:r>
    </w:p>
    <w:p>
      <w:pPr>
        <w:pStyle w:val="PreformattedText"/>
        <w:bidi w:val="0"/>
        <w:spacing w:before="0" w:after="0"/>
        <w:jc w:val="left"/>
        <w:rPr/>
      </w:pPr>
      <w:r>
        <w:rPr/>
        <w:t>yi2rhpJwCNZz6AF0KIdnxtAgBt9++q3fHuJ8nAN9RJZ91IAlnAAeDHQRewDjOi4QcEASqCcPiId55F</w:t>
      </w:r>
    </w:p>
    <w:p>
      <w:pPr>
        <w:pStyle w:val="PreformattedText"/>
        <w:bidi w:val="0"/>
        <w:spacing w:before="0" w:after="0"/>
        <w:jc w:val="left"/>
        <w:rPr/>
      </w:pPr>
      <w:r>
        <w:rPr/>
        <w:t>hV1gC1Yq74LEwAeIMq6wIXWwDafjEq1IIRAIIikAIWpMEypEEaWIEYx4EtNIgR1EHtytzGHIFdyigY</w:t>
      </w:r>
    </w:p>
    <w:p>
      <w:pPr>
        <w:pStyle w:val="PreformattedText"/>
        <w:bidi w:val="0"/>
        <w:spacing w:before="0" w:after="0"/>
        <w:jc w:val="left"/>
        <w:rPr/>
      </w:pPr>
      <w:r>
        <w:rPr/>
        <w:t>uIK86uXuKkDj2oHxCAchEy+QiITxDqY0fiNlOvIFscRASe9hZtcGaZ32am9CHU2XcK/PrBrzqJ0KQQ</w:t>
      </w:r>
    </w:p>
    <w:p>
      <w:pPr>
        <w:pStyle w:val="PreformattedText"/>
        <w:bidi w:val="0"/>
        <w:spacing w:before="0" w:after="0"/>
        <w:jc w:val="left"/>
        <w:rPr/>
      </w:pPr>
      <w:r>
        <w:rPr/>
        <w:t>Q74NAKZsXUjKkVlLWZNsSxLMQqC84rk0M4+FeBJSScGoowB4YRBu3dZFH/gn3BF9jNTgFKcRaIGS3w</w:t>
      </w:r>
    </w:p>
    <w:p>
      <w:pPr>
        <w:pStyle w:val="PreformattedText"/>
        <w:bidi w:val="0"/>
        <w:spacing w:before="0" w:after="0"/>
        <w:jc w:val="left"/>
        <w:rPr/>
      </w:pPr>
      <w:r>
        <w:rPr/>
        <w:t>oeYLF2ihav6DJfDDF54Y6p2YFZBhdm6CMdbAOIhwezgM047UHKZDDJzz78TtOovSwgkHT0qLIDZfeO</w:t>
      </w:r>
    </w:p>
    <w:p>
      <w:pPr>
        <w:pStyle w:val="PreformattedText"/>
        <w:bidi w:val="0"/>
        <w:spacing w:before="0" w:after="0"/>
        <w:jc w:val="left"/>
        <w:rPr/>
      </w:pPr>
      <w:r>
        <w:rPr/>
        <w:t>itfrbL3/rwxmlZfXDPPcjBQPMDAKAGQjcuEJxBByhH8xElG0rxszZT+elLAWC0PphD6QZCzdlCLcSB</w:t>
      </w:r>
    </w:p>
    <w:p>
      <w:pPr>
        <w:pStyle w:val="PreformattedText"/>
        <w:bidi w:val="0"/>
        <w:spacing w:before="0" w:after="0"/>
        <w:jc w:val="left"/>
        <w:rPr/>
      </w:pPr>
      <w:r>
        <w:rPr/>
        <w:t>ESiCDFT3OqD0oARBdMeBOI9CHWhBApgPQWRB7uax7uLlPsirAviBAmjAB7ABG3xBABDvvwasUTvjwC</w:t>
      </w:r>
    </w:p>
    <w:p>
      <w:pPr>
        <w:pStyle w:val="PreformattedText"/>
        <w:bidi w:val="0"/>
        <w:spacing w:before="0" w:after="0"/>
        <w:jc w:val="left"/>
        <w:rPr/>
      </w:pPr>
      <w:r>
        <w:rPr/>
        <w:t>pyBFrvRmhaY1ZQJEtvgD+vY95MqVmsd3GmgntvJzffJkeEC9oQfD2NaiTBECTB1IqF/LayZdDJwoRD</w:t>
      </w:r>
    </w:p>
    <w:p>
      <w:pPr>
        <w:pStyle w:val="PreformattedText"/>
        <w:bidi w:val="0"/>
        <w:spacing w:before="0" w:after="0"/>
        <w:jc w:val="left"/>
        <w:rPr/>
      </w:pPr>
      <w:r>
        <w:rPr/>
        <w:t>JnACX0QK/xgRxgAnUV8HihJCEc+qATz47xMRngGgw4lAxsLY+ALvh6ccghKIXhPgQUea3mO3G4zdw1</w:t>
      </w:r>
    </w:p>
    <w:p>
      <w:pPr>
        <w:pStyle w:val="PreformattedText"/>
        <w:bidi w:val="0"/>
        <w:spacing w:before="0" w:after="0"/>
        <w:jc w:val="left"/>
        <w:rPr/>
      </w:pPr>
      <w:r>
        <w:rPr/>
        <w:t>m5XhiImQhcQ2aPqDTJmXne25P9ldzuwMHdpMKV9nNAnCxZA/TQKi/Nh3zkc39q2RNvHFwNgUDjQRAM</w:t>
      </w:r>
    </w:p>
    <w:p>
      <w:pPr>
        <w:pStyle w:val="PreformattedText"/>
        <w:bidi w:val="0"/>
        <w:spacing w:before="0" w:after="0"/>
        <w:jc w:val="left"/>
        <w:rPr/>
      </w:pPr>
      <w:r>
        <w:rPr/>
        <w:t>tBGDAQU0Lk9TggYgQAckRfSYBwEGIIWy2ZlVAFaqsjFfQBjDQRxogyKogSL4KyCkAQbIAhKstC0ohD</w:t>
      </w:r>
    </w:p>
    <w:p>
      <w:pPr>
        <w:pStyle w:val="PreformattedText"/>
        <w:bidi w:val="0"/>
        <w:spacing w:before="0" w:after="0"/>
        <w:jc w:val="left"/>
        <w:rPr/>
      </w:pPr>
      <w:r>
        <w:rPr/>
        <w:t>N8AhuE94lEQxWct3nfpQbwNBgogKiDwRHMgmAFdaedhDtQgwUhMgUa5iJj2k0Y73YRhSQ/LASCh5df</w:t>
      </w:r>
    </w:p>
    <w:p>
      <w:pPr>
        <w:pStyle w:val="PreformattedText"/>
        <w:bidi w:val="0"/>
        <w:spacing w:before="0" w:after="0"/>
        <w:jc w:val="left"/>
        <w:rPr/>
      </w:pPr>
      <w:r>
        <w:rPr/>
        <w:t>7wg1hVWjGlZntcQZxVb/TETsQT8sTkZ5QetZOP/76horb3gOSsYr+6M2mI0BKEagLgpf+7KD0akTYc</w:t>
      </w:r>
    </w:p>
    <w:p>
      <w:pPr>
        <w:pStyle w:val="PreformattedText"/>
        <w:bidi w:val="0"/>
        <w:spacing w:before="0" w:after="0"/>
        <w:jc w:val="left"/>
        <w:rPr/>
      </w:pPr>
      <w:r>
        <w:rPr/>
        <w:t>AXHYYMwMMXlLi4w2kO6GKBVACOd1a+nANrWG0qALlHikEYntgqJG68CQITeHAM2IM3zIctOcwUYsgJ</w:t>
      </w:r>
    </w:p>
    <w:p>
      <w:pPr>
        <w:pStyle w:val="PreformattedText"/>
        <w:bidi w:val="0"/>
        <w:spacing w:before="0" w:after="0"/>
        <w:jc w:val="left"/>
        <w:rPr/>
      </w:pPr>
      <w:r>
        <w:rPr/>
        <w:t>p4MtgPabXfnwzTB86mR0ACJQZO/eTtm7mLmuanz1URY63ICbDzQAGDEQAIGchzolSILwtgSOnIfLh+</w:t>
      </w:r>
    </w:p>
    <w:p>
      <w:pPr>
        <w:pStyle w:val="PreformattedText"/>
        <w:bidi w:val="0"/>
        <w:spacing w:before="0" w:after="0"/>
        <w:jc w:val="left"/>
        <w:rPr/>
      </w:pPr>
      <w:r>
        <w:rPr/>
        <w:t>d4Smg16MeFaC5Gd+dtVMAQxAEcyEEtDMMaFEAZzAI1vAMggAImeIEYDwMIb0E0WHp4B6Ad6G5e4nR5</w:t>
      </w:r>
    </w:p>
    <w:p>
      <w:pPr>
        <w:pStyle w:val="PreformattedText"/>
        <w:bidi w:val="0"/>
        <w:spacing w:before="0" w:after="0"/>
        <w:jc w:val="left"/>
        <w:rPr/>
      </w:pPr>
      <w:r>
        <w:rPr/>
        <w:t>e/rJszclVMF7w3chd5o7GDU2PjUHkT0FgqCUHOyWeJ1ksozCZqaUWIOXTyyw1306miP/0KCQOgJNRJ</w:t>
      </w:r>
    </w:p>
    <w:p>
      <w:pPr>
        <w:pStyle w:val="PreformattedText"/>
        <w:bidi w:val="0"/>
        <w:spacing w:before="0" w:after="0"/>
        <w:jc w:val="left"/>
        <w:rPr/>
      </w:pPr>
      <w:r>
        <w:rPr/>
        <w:t>BvRZFs1KxGmlh4ITmEKguOWQTOht14OLwDYyzY4G3Rt/MsBvwFGClhTvFsGpj728TNgLGCLjKlu3eW</w:t>
      </w:r>
    </w:p>
    <w:p>
      <w:pPr>
        <w:pStyle w:val="PreformattedText"/>
        <w:bidi w:val="0"/>
        <w:spacing w:before="0" w:after="0"/>
        <w:jc w:val="left"/>
        <w:rPr/>
      </w:pPr>
      <w:r>
        <w:rPr/>
        <w:t>jVuAc2aG1s6KR9rDPTS2m5CkIBj5pobBDmxBDfSnIp7HwXulaSEO8b0wFxiB8D188OROO7dzPLcSaL</w:t>
      </w:r>
    </w:p>
    <w:p>
      <w:pPr>
        <w:pStyle w:val="PreformattedText"/>
        <w:bidi w:val="0"/>
        <w:spacing w:before="0" w:after="0"/>
        <w:jc w:val="left"/>
        <w:rPr/>
      </w:pPr>
      <w:r>
        <w:rPr/>
        <w:t>rQxIX5mLv29ZR5bGPPRYW8mwsCb4c6yoOBG7CBrVcch4BngpjDs+JYRS8MF6CDbniD8D3Bz4NTEJhD</w:t>
      </w:r>
    </w:p>
    <w:p>
      <w:pPr>
        <w:pStyle w:val="PreformattedText"/>
        <w:bidi w:val="0"/>
        <w:spacing w:before="0" w:after="0"/>
        <w:jc w:val="left"/>
        <w:rPr/>
      </w:pPr>
      <w:r>
        <w:rPr/>
        <w:t>UcyDMRTAeXQDD1gBDyQB05MMQET7xCaBOXJhSJDQkBBMQhINFypUAEbBBgUXNyBgEwBLASzgPlIDR4</w:t>
      </w:r>
    </w:p>
    <w:p>
      <w:pPr>
        <w:pStyle w:val="PreformattedText"/>
        <w:bidi w:val="0"/>
        <w:spacing w:before="0" w:after="0"/>
        <w:jc w:val="left"/>
        <w:rPr/>
      </w:pPr>
      <w:r>
        <w:rPr/>
        <w:t>1aNJImqTlLuVIlS5LO/6w5kzkzZTSTJmeqzJAhZ0+fP1dum7mNGlFtRU1uSxrNmjZr1LQxtTmVaYap</w:t>
      </w:r>
    </w:p>
    <w:p>
      <w:pPr>
        <w:pStyle w:val="PreformattedText"/>
        <w:bidi w:val="0"/>
        <w:spacing w:before="0" w:after="0"/>
        <w:jc w:val="left"/>
        <w:rPr/>
      </w:pPr>
      <w:r>
        <w:rPr/>
        <w:t>Vm3ujIbVmlWsXq3+EzuW3RscqXBYudfAy4l7VuCOGys23QC7dwdssas3xQALFioECodmk6YXPrRoeZ</w:t>
      </w:r>
    </w:p>
    <w:p>
      <w:pPr>
        <w:pStyle w:val="PreformattedText"/>
        <w:bidi w:val="0"/>
        <w:spacing w:before="0" w:after="0"/>
        <w:jc w:val="left"/>
        <w:rPr/>
      </w:pPr>
      <w:r>
        <w:rPr/>
        <w:t>EokY9ChbQwfoHhC6QXlV58oXw5ESQZ8BYnmvL4heF25qp5Ixe4wupAFWC/FuHEy565/96IKnebd+9x</w:t>
      </w:r>
    </w:p>
    <w:p>
      <w:pPr>
        <w:pStyle w:val="PreformattedText"/>
        <w:bidi w:val="0"/>
        <w:spacing w:before="0" w:after="0"/>
        <w:jc w:val="left"/>
        <w:rPr/>
      </w:pPr>
      <w:r>
        <w:rPr/>
        <w:t>onD0Fi5WjCAP905sOuEkzLUtNa5dM7Kj2nRzgCtYuLBl3IUC38EXAJchwDVnAQqgD/89AHr37eEHyM</w:t>
      </w:r>
    </w:p>
    <w:p>
      <w:pPr>
        <w:pStyle w:val="PreformattedText"/>
        <w:bidi w:val="0"/>
        <w:spacing w:before="0" w:after="0"/>
        <w:jc w:val="left"/>
        <w:rPr/>
      </w:pPr>
      <w:r>
        <w:rPr/>
        <w:t>JGz0b04Khai6Ztmzb+/rW5JsDoeKgmumt2OFDB6ETY4R5Rgv/AQ0I8AMBDECAoAiNDBSipooMCbHKm</w:t>
      </w:r>
    </w:p>
    <w:p>
      <w:pPr>
        <w:pStyle w:val="PreformattedText"/>
        <w:bidi w:val="0"/>
        <w:spacing w:before="0" w:after="0"/>
        <w:jc w:val="left"/>
        <w:rPr/>
      </w:pPr>
      <w:r>
        <w:rPr/>
        <w:t>OiOq64bEbrzxpgZvjKihhgouqCALb9IZJxAjsohDF1viCCIX1WLwpo9aqqlmhyF4GELHCyzYQqAAEg</w:t>
      </w:r>
    </w:p>
    <w:p>
      <w:pPr>
        <w:pStyle w:val="PreformattedText"/>
        <w:bidi w:val="0"/>
        <w:spacing w:before="0" w:after="0"/>
        <w:jc w:val="left"/>
        <w:rPr/>
      </w:pPr>
      <w:r>
        <w:rPr/>
        <w:t>iHh1YWasihhSJSqJUNFfDjIgnY2Oi7j8BxJxp3SEozTZXYdInNnFLKyaanoukpGnCcqfOnPYESSqaj</w:t>
      </w:r>
    </w:p>
    <w:p>
      <w:pPr>
        <w:pStyle w:val="PreformattedText"/>
        <w:bidi w:val="0"/>
        <w:spacing w:before="0" w:after="0"/>
        <w:jc w:val="left"/>
        <w:rPr/>
      </w:pPr>
      <w:r>
        <w:rPr/>
        <w:t>iIIpT6TyhEmqmw6lKqtFvUpUq62y4o0dHN5gRwkrGmDrnnuSsCKJC27LS1S9tuhrCwtSOBWw18IJRx</w:t>
      </w:r>
    </w:p>
    <w:p>
      <w:pPr>
        <w:pStyle w:val="PreformattedText"/>
        <w:bidi w:val="0"/>
        <w:spacing w:before="0" w:after="0"/>
        <w:jc w:val="left"/>
        <w:rPr/>
      </w:pPr>
      <w:r>
        <w:rPr/>
        <w:t>ZNNElMMcYMwAAeDBabDJ5CQrNVBgMq6QwQeHxgzIcvvjAgEU0w6cbZ11bz5rXXWBNBinuUSGUuJfrm</w:t>
      </w:r>
    </w:p>
    <w:p>
      <w:pPr>
        <w:pStyle w:val="PreformattedText"/>
        <w:bidi w:val="0"/>
        <w:spacing w:before="0" w:after="0"/>
        <w:jc w:val="left"/>
        <w:rPr/>
      </w:pPr>
      <w:r>
        <w:rPr/>
        <w:t>aWS44dRp4I1vfTvhuE3QdQKBIWKMrsjqdugGNu22s2cLHtYrIIPvrolmvfjgSw/gjcKUbxY91LMqqv</w:t>
      </w:r>
    </w:p>
    <w:p>
      <w:pPr>
        <w:pStyle w:val="PreformattedText"/>
        <w:bidi w:val="0"/>
        <w:spacing w:before="0" w:after="0"/>
        <w:jc w:val="left"/>
        <w:rPr/>
      </w:pPr>
      <w:r>
        <w:rPr/>
        <w:t>2aAtDh6Py7xsDoEpyY4mvOESGJCSOkUBA8PMBQQyAmugiMIwLAU6YiEzDCxAS6MSdFb6pxEbYKuKiA</w:t>
      </w:r>
    </w:p>
    <w:p>
      <w:pPr>
        <w:pStyle w:val="PreformattedText"/>
        <w:bidi w:val="0"/>
        <w:spacing w:before="0" w:after="0"/>
        <w:jc w:val="left"/>
        <w:rPr/>
      </w:pPr>
      <w:r>
        <w:rPr/>
        <w:t>m3Gyq0CXIewZ4oY4bNnBkhgy2MYcc57gQgRvkhChAn22AOcTLN4xggMSXOEaSw26TuhrDcm+yA9PPm</w:t>
      </w:r>
    </w:p>
    <w:p>
      <w:pPr>
        <w:pStyle w:val="PreformattedText"/>
        <w:bidi w:val="0"/>
        <w:spacing w:before="0" w:after="0"/>
        <w:jc w:val="left"/>
        <w:rPr/>
      </w:pPr>
      <w:r>
        <w:rPr/>
        <w:t>gPi7XBaTtNlHBq880244xTpphksqkklmAaj8+/4fSJ0JjqtEapPJsaVNE5IdXvq0Wj2QasrRr/zaA3</w:t>
      </w:r>
    </w:p>
    <w:p>
      <w:pPr>
        <w:pStyle w:val="PreformattedText"/>
        <w:bidi w:val="0"/>
        <w:spacing w:before="0" w:after="0"/>
        <w:jc w:val="left"/>
        <w:rPr/>
      </w:pPr>
      <w:r>
        <w:rPr/>
        <w:t>B/oRwwFMvUDFrU6tiOG2VPy6K9XTS7XAr9ha5QRWH6bQo9hEXnjsi9A8w2D2KeBJw4dKKvHB1mKDL8</w:t>
      </w:r>
    </w:p>
    <w:p>
      <w:pPr>
        <w:pStyle w:val="PreformattedText"/>
        <w:bidi w:val="0"/>
        <w:spacing w:before="0" w:after="0"/>
        <w:jc w:val="left"/>
        <w:rPr/>
      </w:pPr>
      <w:r>
        <w:rPr/>
        <w:t>R3TRLhBLVuyCEnkNVWuxm2bg5xQonbHMCjCXKFa0AUdbifaxxzNz1hOQSeaDc6Eqkz4mbtuLs3330L</w:t>
      </w:r>
    </w:p>
    <w:p>
      <w:pPr>
        <w:pStyle w:val="PreformattedText"/>
        <w:bidi w:val="0"/>
        <w:spacing w:before="0" w:after="0"/>
        <w:jc w:val="left"/>
        <w:rPr/>
      </w:pPr>
      <w:r>
        <w:rPr/>
        <w:t>2GabfNkTGGCAswiAvv6/YxX9KMU//TFggCImIAVZjGIJusYQvNCxCfEDAOYCAwXIlkEgtKIDKnMGiU</w:t>
      </w:r>
    </w:p>
    <w:p>
      <w:pPr>
        <w:pStyle w:val="PreformattedText"/>
        <w:bidi w:val="0"/>
        <w:spacing w:before="0" w:after="0"/>
        <w:jc w:val="left"/>
        <w:rPr/>
      </w:pPr>
      <w:r>
        <w:rPr/>
        <w:t>iUgARUw1kzq1kNYlQBTlSgLhXYgj5UZIshoCIOnhJBDHiABCSQpwDdCAQPdNGkFATgau9wQ9g0kCUN</w:t>
      </w:r>
    </w:p>
    <w:p>
      <w:pPr>
        <w:pStyle w:val="PreformattedText"/>
        <w:bidi w:val="0"/>
        <w:spacing w:before="0" w:after="0"/>
        <w:jc w:val="left"/>
        <w:rPr/>
      </w:pPr>
      <w:r>
        <w:rPr/>
        <w:t>wCCJCkliKx6yDzBIMUNu2EhH/8g0EpSoSW6Bq9vcZBInvfFNJiByhp8AJzih+CkmRUkJUYySkqbUyS</w:t>
      </w:r>
    </w:p>
    <w:p>
      <w:pPr>
        <w:pStyle w:val="PreformattedText"/>
        <w:bidi w:val="0"/>
        <w:spacing w:before="0" w:after="0"/>
        <w:jc w:val="left"/>
        <w:rPr/>
      </w:pPr>
      <w:r>
        <w:rPr/>
        <w:t>ZR0Y9+GHcVPUJKYV7hweN20ps99MMBDsjUPbyAHFR46npyocuoUqU6STYJVbEhRzj+ACsDaGEKkaHd</w:t>
      </w:r>
    </w:p>
    <w:p>
      <w:pPr>
        <w:pStyle w:val="PreformattedText"/>
        <w:bidi w:val="0"/>
        <w:spacing w:before="0" w:after="0"/>
        <w:jc w:val="left"/>
        <w:rPr/>
      </w:pPr>
      <w:r>
        <w:rPr/>
        <w:t>F2QAiNDw7gu/a4waABEZzMDjC54UHjw8KQuYoah5rXlRtAJTAy54wQraGsse8CCG8PFGCaLY3jDFco</w:t>
      </w:r>
    </w:p>
    <w:p>
      <w:pPr>
        <w:pStyle w:val="PreformattedText"/>
        <w:bidi w:val="0"/>
        <w:spacing w:before="0" w:after="0"/>
        <w:jc w:val="left"/>
        <w:rPr/>
      </w:pPr>
      <w:r>
        <w:rPr/>
        <w:t>87JEcQgnACE54AI3dJrDoieA297CW/fIEjANo4j8D0p7/9+c9/85lPB9qjL0VFxWHbUCAPFDigA1mM</w:t>
      </w:r>
    </w:p>
    <w:p>
      <w:pPr>
        <w:pStyle w:val="PreformattedText"/>
        <w:bidi w:val="0"/>
        <w:spacing w:before="0" w:after="0"/>
        <w:jc w:val="left"/>
        <w:rPr/>
      </w:pPr>
      <w:r>
        <w:rPr/>
        <w:t>OhizQhDuIUE8yIFCHnBFBsumoSOorBoimqURZokiEaDoRbDJ2T/Gcf8q7tRjHOOwxx6GEIMXQe0JPO</w:t>
      </w:r>
    </w:p>
    <w:p>
      <w:pPr>
        <w:pStyle w:val="PreformattedText"/>
        <w:bidi w:val="0"/>
        <w:spacing w:before="0" w:after="0"/>
        <w:jc w:val="left"/>
        <w:rPr/>
      </w:pPr>
      <w:r>
        <w:rPr/>
        <w:t>jGGsJRgyD9ZQABMAE4OpDEJcJAIU5MIhM1MIEJVEFDDyHBBhoCBklwZExtO9MW3cS3L34RjCW5yUvy</w:t>
      </w:r>
    </w:p>
    <w:p>
      <w:pPr>
        <w:pStyle w:val="PreformattedText"/>
        <w:bidi w:val="0"/>
        <w:spacing w:before="0" w:after="0"/>
        <w:jc w:val="left"/>
        <w:rPr/>
      </w:pPr>
      <w:r>
        <w:rPr/>
        <w:t>hh9BpTEnhisKm/BGOJUcDimFC5FUlJIoPF7lcVTRyk7AGkjejOMNSmiCEi5lBS+s1VNWSMduxDKOvK</w:t>
      </w:r>
    </w:p>
    <w:p>
      <w:pPr>
        <w:pStyle w:val="PreformattedText"/>
        <w:bidi w:val="0"/>
        <w:spacing w:before="0" w:after="0"/>
        <w:jc w:val="left"/>
        <w:rPr/>
      </w:pPr>
      <w:r>
        <w:rPr/>
        <w:t>SqdEI8VQr+YgFWhcMZpXnBaGYlLEDIIhGVMIAMWllYA7DyFZIBpR4Km5kpQGJZOVhDN1LzvOahw5Kw</w:t>
      </w:r>
    </w:p>
    <w:p>
      <w:pPr>
        <w:pStyle w:val="PreformattedText"/>
        <w:bidi w:val="0"/>
        <w:spacing w:before="0" w:after="0"/>
        <w:jc w:val="left"/>
        <w:rPr/>
      </w:pPr>
      <w:r>
        <w:rPr/>
        <w:t>qcETnGAFuIqlCXhwADLnggPtofYfXvBAIp0QWyZwwRYXWFCR3Ce9LdgjFddQT3jI4830DDed8LEPOe</w:t>
      </w:r>
    </w:p>
    <w:p>
      <w:pPr>
        <w:pStyle w:val="PreformattedText"/>
        <w:bidi w:val="0"/>
        <w:spacing w:before="0" w:after="0"/>
        <w:jc w:val="left"/>
        <w:rPr/>
      </w:pPr>
      <w:r>
        <w:rPr/>
        <w:t>3Dhvn/+E8PAFSnAPOzn4hpoxo8kOeCFJQgHiQhU2uN4D1ucA8kSIEI5T3CeYlwBAlIQBISKIBMSFQd</w:t>
      </w:r>
    </w:p>
    <w:p>
      <w:pPr>
        <w:pStyle w:val="PreformattedText"/>
        <w:bidi w:val="0"/>
        <w:spacing w:before="0" w:after="0"/>
        <w:jc w:val="left"/>
        <w:rPr/>
      </w:pPr>
      <w:r>
        <w:rPr/>
        <w:t>EprIWShyls0uUIMA6Cwd6eCGf8XCDrr0ty793ctd9PKXAvwCHvLpgBTCgIAIn+EMc0ivBI7gBjustw</w:t>
      </w:r>
    </w:p>
    <w:p>
      <w:pPr>
        <w:pStyle w:val="PreformattedText"/>
        <w:bidi w:val="0"/>
        <w:spacing w:before="0" w:after="0"/>
        <w:jc w:val="left"/>
        <w:rPr/>
      </w:pPr>
      <w:r>
        <w:rPr/>
        <w:t>pVmACVqKQBMGggbR1pm5mOGlSaMLUn+ClJoPJmFRbvqSgwrtMb32gTokTOqjfZ6qGw4tWvKMUqf6zc</w:t>
      </w:r>
    </w:p>
    <w:p>
      <w:pPr>
        <w:pStyle w:val="PreformattedText"/>
        <w:bidi w:val="0"/>
        <w:spacing w:before="0" w:after="0"/>
        <w:jc w:val="left"/>
        <w:rPr/>
      </w:pPr>
      <w:r>
        <w:rPr/>
        <w:t>VnzzhjeI4Q0NOIEXnPA5uGxhtOw4lV8i6RcLUO0vpwpMIMzxjhwYJjGWqYQmeAePKQDvBWkoBGUxgw</w:t>
      </w:r>
    </w:p>
    <w:p>
      <w:pPr>
        <w:pStyle w:val="PreformattedText"/>
        <w:bidi w:val="0"/>
        <w:spacing w:before="0" w:after="0"/>
        <w:jc w:val="left"/>
        <w:rPr/>
      </w:pPr>
      <w:r>
        <w:rPr/>
        <w:t>EZFKKwoinEFC6TGVbmihUkUo20yKGaCnij/zWEBm0DjklaPASHtf8ApjBR24BlosuZs0WhxNZXpKfd</w:t>
      </w:r>
    </w:p>
    <w:p>
      <w:pPr>
        <w:pStyle w:val="PreformattedText"/>
        <w:bidi w:val="0"/>
        <w:spacing w:before="0" w:after="0"/>
        <w:jc w:val="left"/>
        <w:rPr/>
      </w:pPr>
      <w:r>
        <w:rPr/>
        <w:t>7AL12gH+wFEAHnyzuOM0rv8I1gH6qBqA41ncVLTBg/1Y97rZPdAOEnSOI8VgFTHw9a9jwI28bIHYnY</w:t>
      </w:r>
    </w:p>
    <w:p>
      <w:pPr>
        <w:pStyle w:val="PreformattedText"/>
        <w:bidi w:val="0"/>
        <w:spacing w:before="0" w:after="0"/>
        <w:jc w:val="left"/>
        <w:rPr/>
      </w:pPr>
      <w:r>
        <w:rPr/>
        <w:t>aRZweNWZgdtL4lRNGx9XuB/6bjH9QWCzfYYWBR7UWieyHpF35BjXA073lLc9amKyC1AejDFiKNAa6H</w:t>
      </w:r>
    </w:p>
    <w:p>
      <w:pPr>
        <w:pStyle w:val="PreformattedText"/>
        <w:bidi w:val="0"/>
        <w:spacing w:before="0" w:after="0"/>
        <w:jc w:val="left"/>
        <w:rPr/>
      </w:pPr>
      <w:r>
        <w:rPr/>
        <w:t>MIQkcEEKTJCCv9rmUy6SEYwzdoZScfJUf+mJxYF6Kt7eBBW7LQUqdLzjofDIFT0GeSvamNxXISWcYj</w:t>
      </w:r>
    </w:p>
    <w:p>
      <w:pPr>
        <w:pStyle w:val="PreformattedText"/>
        <w:bidi w:val="0"/>
        <w:spacing w:before="0" w:after="0"/>
        <w:jc w:val="left"/>
        <w:rPr/>
      </w:pPr>
      <w:r>
        <w:rPr/>
        <w:t>bBAZc6JKescAhQjaUcohJik6imj7z+ZdDeaNWr/oosZTUGlJyILLJwFSxIIOsylf+YQidLY+fbmaZl</w:t>
      </w:r>
    </w:p>
    <w:p>
      <w:pPr>
        <w:pStyle w:val="PreformattedText"/>
        <w:bidi w:val="0"/>
        <w:spacing w:before="0" w:after="0"/>
        <w:jc w:val="left"/>
        <w:rPr/>
      </w:pPr>
      <w:r>
        <w:rPr/>
        <w:t>tPyzamoQiKR7YwdOOASk6dKPN4CPtcA8LWqV4IETHOIesT2DFFDowIlVh1ow2s44dvDb9WSgGqXeH8</w:t>
      </w:r>
    </w:p>
    <w:p>
      <w:pPr>
        <w:pStyle w:val="PreformattedText"/>
        <w:bidi w:val="0"/>
        <w:spacing w:before="0" w:after="0"/>
        <w:jc w:val="left"/>
        <w:rPr/>
      </w:pPr>
      <w:r>
        <w:rPr/>
        <w:t>HgDvfmskHVG8kAfvRDDWs0ZScWl26sAQRP7DaQYiK44a/34OsacGOYgegGzFzmrMjbtxvo2IHUZGSB</w:t>
      </w:r>
    </w:p>
    <w:p>
      <w:pPr>
        <w:pStyle w:val="PreformattedText"/>
        <w:bidi w:val="0"/>
        <w:spacing w:before="0" w:after="0"/>
        <w:jc w:val="left"/>
        <w:rPr/>
      </w:pPr>
      <w:r>
        <w:rPr/>
        <w:t>fzCeG52fS+cNXBe84EWShSiDO2Q2szVEvgK3YTz3uOGNhe3tJUQNo7/tREeklqQA/E4j3gq31KkWSq</w:t>
      </w:r>
    </w:p>
    <w:p>
      <w:pPr>
        <w:pStyle w:val="PreformattedText"/>
        <w:bidi w:val="0"/>
        <w:spacing w:before="0" w:after="0"/>
        <w:jc w:val="left"/>
        <w:rPr/>
      </w:pPr>
      <w:r>
        <w:rPr/>
        <w:t>oDLAni9pOoVzNqK/hh1B/5iOTLEVIJDUAOEsyHiickIQaOFAuxJ6nyK68cMM4zRzj0ACstPOZ3q6RM</w:t>
      </w:r>
    </w:p>
    <w:p>
      <w:pPr>
        <w:pStyle w:val="PreformattedText"/>
        <w:bidi w:val="0"/>
        <w:spacing w:before="0" w:after="0"/>
        <w:jc w:val="left"/>
        <w:rPr/>
      </w:pPr>
      <w:r>
        <w:rPr/>
        <w:t>IpTh80LcLlij4VX/JZThmPtr4gCJWQyz1oCEVKN5UkTpWuM1mu4QHEDAxuJBGBC1moCQWGsVPEAQkG</w:t>
      </w:r>
    </w:p>
    <w:p>
      <w:pPr>
        <w:pStyle w:val="PreformattedText"/>
        <w:bidi w:val="0"/>
        <w:spacing w:before="0" w:after="0"/>
        <w:jc w:val="left"/>
        <w:rPr/>
      </w:pPr>
      <w:r>
        <w:rPr/>
        <w:t>MTnikMYuACRGCaiuQaCA02Om23RGA9Qi092C6c2oNgyonuEuMDtOADykAL2OAPvgAL2MAHygABfAAB</w:t>
      </w:r>
    </w:p>
    <w:p>
      <w:pPr>
        <w:pStyle w:val="PreformattedText"/>
        <w:bidi w:val="0"/>
        <w:spacing w:before="0" w:after="0"/>
        <w:jc w:val="left"/>
        <w:rPr/>
      </w:pPr>
      <w:r>
        <w:rPr/>
        <w:t>EMAAciAHJIAIQCSseIDWrAu7HOhiMubwFE/x7GEAhikdHK/Z6MscMOsJOmAOMgx9/sAcXCQMG+pFbA</w:t>
      </w:r>
    </w:p>
    <w:p>
      <w:pPr>
        <w:pStyle w:val="PreformattedText"/>
        <w:bidi w:val="0"/>
        <w:spacing w:before="0" w:after="0"/>
        <w:jc w:val="left"/>
        <w:rPr/>
      </w:pPr>
      <w:r>
        <w:rPr/>
        <w:t>Y2gKECagAYoqcCgAFaWMD03IF5Ao1mYkZnXG+YuKEbBsVu7Ab3+ASPhM9w3MabEG5PhMKNBAXGnupw</w:t>
      </w:r>
    </w:p>
    <w:p>
      <w:pPr>
        <w:pStyle w:val="PreformattedText"/>
        <w:bidi w:val="0"/>
        <w:spacing w:before="0" w:after="0"/>
        <w:jc w:val="left"/>
        <w:rPr/>
      </w:pPr>
      <w:r>
        <w:rPr/>
        <w:t>BGUpVILHpuLhlo/5Xi3Ijkw4ItABxEAJhgAuvMtThuAf/0YL/F6IksSP/FgnATJJE2CnEAiLdgCB54</w:t>
      </w:r>
    </w:p>
    <w:p>
      <w:pPr>
        <w:pStyle w:val="PreformattedText"/>
        <w:bidi w:val="0"/>
        <w:spacing w:before="0" w:after="0"/>
        <w:jc w:val="left"/>
        <w:rPr/>
      </w:pPr>
      <w:r>
        <w:rPr/>
        <w:t>AHdqaAeISnEIBFGSYjWWaRk0pDEzhhhIxuDmdmRbzBWpzg6sZCtRINmRrhHhgNmfagAqEMA5ljBzjw</w:t>
      </w:r>
    </w:p>
    <w:p>
      <w:pPr>
        <w:pStyle w:val="PreformattedText"/>
        <w:bidi w:val="0"/>
        <w:spacing w:before="0" w:after="0"/>
        <w:jc w:val="left"/>
        <w:rPr/>
      </w:pPr>
      <w:r>
        <w:rPr/>
        <w:t>tpwhBEXQHsYhBsDjDxDgDE4wA4xAnFrQnOijCqAgAtwRCkoBHjWhCjShFDbgHu/RD/RRAAQADNTjtz</w:t>
      </w:r>
    </w:p>
    <w:p>
      <w:pPr>
        <w:pStyle w:val="PreformattedText"/>
        <w:bidi w:val="0"/>
        <w:spacing w:before="0" w:after="0"/>
        <w:jc w:val="left"/>
        <w:rPr/>
      </w:pPr>
      <w:r>
        <w:rPr/>
        <w:t>LAuo5QgQ7kHLIrQXDt8GrAFvagBrbgHwbg9bgnBbzB3LDQWZ5AChDADurgE9zxE6qgDJRLDzqgJD+g</w:t>
      </w:r>
    </w:p>
    <w:p>
      <w:pPr>
        <w:pStyle w:val="PreformattedText"/>
        <w:bidi w:val="0"/>
        <w:spacing w:before="0" w:after="0"/>
        <w:jc w:val="left"/>
        <w:rPr/>
      </w:pPr>
      <w:r>
        <w:rPr/>
        <w:t>A8LgA1TyA3ywJV0SAVZyJcvABQoiRQINZgJBIq9NJ8klBRIgcODkJ2/PD/NGT55KJkJN+FYsJ//8hI</w:t>
      </w:r>
    </w:p>
    <w:p>
      <w:pPr>
        <w:pStyle w:val="PreformattedText"/>
        <w:bidi w:val="0"/>
        <w:spacing w:before="0" w:after="0"/>
        <w:jc w:val="left"/>
        <w:rPr/>
      </w:pPr>
      <w:r>
        <w:rPr/>
        <w:t>1mIviYQiYCxaryRPcY58cgZXEwTmH46MjEaqyUTAwyxXyQwwtAp6LGIqK6jPzYsjUCDZNgJTPurM5s</w:t>
      </w:r>
    </w:p>
    <w:p>
      <w:pPr>
        <w:pStyle w:val="PreformattedText"/>
        <w:bidi w:val="0"/>
        <w:spacing w:before="0" w:after="0"/>
        <w:jc w:val="left"/>
        <w:rPr/>
      </w:pPr>
      <w:r>
        <w:rPr/>
        <w:t>BTTwTwc4qf3073d0kf2UwTBcQAsMAFZkab6O7s8CQUWOUQqsx5fEQrWgDrVEYVxQ6wIqsAGizAk2IQ</w:t>
      </w:r>
    </w:p>
    <w:p>
      <w:pPr>
        <w:pStyle w:val="PreformattedText"/>
        <w:bidi w:val="0"/>
        <w:spacing w:before="0" w:after="0"/>
        <w:jc w:val="left"/>
        <w:rPr/>
      </w:pPr>
      <w:r>
        <w:rPr/>
        <w:t>ywsQPnSWLMQXrqpQbOgQkwUBUoAQH8pQCMYH+yoD7mLgDcAAz2kR/9gB8F4DZxczdzkxL8oBTIQz4Q</w:t>
      </w:r>
    </w:p>
    <w:p>
      <w:pPr>
        <w:pStyle w:val="PreformattedText"/>
        <w:bidi w:val="0"/>
        <w:spacing w:before="0" w:after="0"/>
        <w:jc w:val="left"/>
        <w:rPr/>
      </w:pPr>
      <w:r>
        <w:rPr/>
        <w:t>JoCeAPAELzoMkvCuwfCecA9ghPGkEA8tIBxiZqG6gQf0wA0+MgI2YBciwCOfgH1wDdfOoTzP4QmeoA</w:t>
      </w:r>
    </w:p>
    <w:p>
      <w:pPr>
        <w:pStyle w:val="PreformattedText"/>
        <w:bidi w:val="0"/>
        <w:spacing w:before="0" w:after="0"/>
        <w:jc w:val="left"/>
        <w:rPr/>
      </w:pPr>
      <w:r>
        <w:rPr/>
        <w:t>C4IACeQD6y4DUDgCTlI51oKdD/LikcovPz8hP2LKBlcuInhVIlApQot6JQ3kQb/CZOvKkn1qgRh+/4</w:t>
      </w:r>
    </w:p>
    <w:p>
      <w:pPr>
        <w:pStyle w:val="PreformattedText"/>
        <w:bidi w:val="0"/>
        <w:spacing w:before="0" w:after="0"/>
        <w:jc w:val="left"/>
        <w:rPr/>
      </w:pPr>
      <w:r>
        <w:rPr/>
        <w:t>2sgpB+Vw9AP5pAKPJJHiJo7ivCIqKsdyemNSjEkJcIAtEolTkiAJvDEtSfEU8yo7WK7cEkAb4rKT8E</w:t>
      </w:r>
    </w:p>
    <w:p>
      <w:pPr>
        <w:pStyle w:val="PreformattedText"/>
        <w:bidi w:val="0"/>
        <w:spacing w:before="0" w:after="0"/>
        <w:jc w:val="left"/>
        <w:rPr/>
      </w:pPr>
      <w:r>
        <w:rPr/>
        <w:t>wZOkPOZEEZdLH/XCCyHiMycHT+tAAKMCMvNaESLMsIXIYYFdMYvQEdqscKvGUslCCYGu0frEAUWKsJ</w:t>
      </w:r>
    </w:p>
    <w:p>
      <w:pPr>
        <w:pStyle w:val="PreformattedText"/>
        <w:bidi w:val="0"/>
        <w:spacing w:before="0" w:after="0"/>
        <w:jc w:val="left"/>
        <w:rPr/>
      </w:pPr>
      <w:r>
        <w:rPr/>
        <w:t>mukCl8MJeCAbFcidqsGaOG230MUTKAEIWoASTmZfznFg3nMkAwAfNMA391Efb7NP97Q3+1QDAsAkTz</w:t>
      </w:r>
    </w:p>
    <w:p>
      <w:pPr>
        <w:pStyle w:val="PreformattedText"/>
        <w:bidi w:val="0"/>
        <w:spacing w:before="0" w:after="0"/>
        <w:jc w:val="left"/>
        <w:rPr/>
      </w:pPr>
      <w:r>
        <w:rPr/>
        <w:t>IAuEBfjjDWFsQgERIhmXMhUUguXmg/v0XYWIAcLtIItAEBImCx1MAF/z6hFD7BIxEAhWDEVJ2zIdEQ</w:t>
      </w:r>
    </w:p>
    <w:p>
      <w:pPr>
        <w:pStyle w:val="PreformattedText"/>
        <w:bidi w:val="0"/>
        <w:spacing w:before="0" w:after="0"/>
        <w:jc w:val="left"/>
        <w:rPr/>
      </w:pPr>
      <w:r>
        <w:rPr/>
        <w:t>DVckDJ8UHWZmZuzTeVjAAjxPP5HJUkUIQJ0hQAeUKKuSjs4ojO6uQeVIKpsKTpxi+PJkx4jP4Y7CKe</w:t>
      </w:r>
    </w:p>
    <w:p>
      <w:pPr>
        <w:pStyle w:val="PreformattedText"/>
        <w:bidi w:val="0"/>
        <w:spacing w:before="0" w:after="0"/>
        <w:jc w:val="left"/>
        <w:rPr/>
      </w:pPr>
      <w:r>
        <w:rPr/>
        <w:t>ZkYbaqUfaI+bKqq7pyODBnE63PLbIvRfegytgSFQFjVZxHhHLl5+gv/2xlzXA0MYjnBThpCuCvEnbu</w:t>
      </w:r>
    </w:p>
    <w:p>
      <w:pPr>
        <w:pStyle w:val="PreformattedText"/>
        <w:bidi w:val="0"/>
        <w:spacing w:before="0" w:after="0"/>
        <w:jc w:val="left"/>
        <w:rPr/>
      </w:pPr>
      <w:r>
        <w:rPr/>
        <w:t>CxIBCl6g/w5AE5QhB9qhSIYxVmM1CZwA0eZCDEwrS3HgHkYrfMbHA6wvttRlTGNgfUhEKNynoToNCS</w:t>
      </w:r>
    </w:p>
    <w:p>
      <w:pPr>
        <w:pStyle w:val="PreformattedText"/>
        <w:bidi w:val="0"/>
        <w:spacing w:before="0" w:after="0"/>
        <w:jc w:val="left"/>
        <w:rPr/>
      </w:pPr>
      <w:r>
        <w:rPr/>
        <w:t>ghZCmhBQQgZFtgDlKwfxDmNeeDJOfDDTRAH8EgN3OTT2nWT2s2NzmIJXewA2YhnQJSUQsSYxCkA3VN</w:t>
      </w:r>
    </w:p>
    <w:p>
      <w:pPr>
        <w:pStyle w:val="PreformattedText"/>
        <w:bidi w:val="0"/>
        <w:spacing w:before="0" w:after="0"/>
        <w:jc w:val="left"/>
        <w:rPr/>
      </w:pPr>
      <w:r>
        <w:rPr/>
        <w:t>IVFoC/8YzxsyQB/wcABSoNy6QQS4AAG+IBOuAA1k4BE+8hNMYL8qIFXR0BbQsCFdREXQYUVg9WmOsW</w:t>
      </w:r>
    </w:p>
    <w:p>
      <w:pPr>
        <w:pStyle w:val="PreformattedText"/>
        <w:bidi w:val="0"/>
        <w:spacing w:before="0" w:after="0"/>
        <w:jc w:val="left"/>
        <w:rPr/>
      </w:pPr>
      <w:r>
        <w:rPr/>
        <w:t>0H0HkCAVVS4FavzS54cjg6Tx8ywRx2VSZ+0gjgC1gf8SaY0l94YijmZhHvBia2AW+OYlgFDnGIryqb</w:t>
      </w:r>
    </w:p>
    <w:p>
      <w:pPr>
        <w:pStyle w:val="PreformattedText"/>
        <w:bidi w:val="0"/>
        <w:spacing w:before="0" w:after="0"/>
        <w:jc w:val="left"/>
        <w:rPr/>
      </w:pPr>
      <w:r>
        <w:rPr/>
        <w:t>AkPrqCuyEuMmbj8AiXIWhVsJyZBQ4R5QwQlu4BBCLgbYAa7YwR7WUlVelOUAQzVEiLBiJS9vbgpkAf</w:t>
      </w:r>
    </w:p>
    <w:p>
      <w:pPr>
        <w:pStyle w:val="PreformattedText"/>
        <w:bidi w:val="0"/>
        <w:spacing w:before="0" w:after="0"/>
        <w:jc w:val="left"/>
        <w:rPr/>
      </w:pPr>
      <w:r>
        <w:rPr/>
        <w:t>8q4QAMYDCNdP1uVBnW7/4SQVYAVhPawaDs02BlFbQOoRlToR+iEbUcQBSqdJjKwVySQzmeiQdqaw+k</w:t>
      </w:r>
    </w:p>
    <w:p>
      <w:pPr>
        <w:pStyle w:val="PreformattedText"/>
        <w:bidi w:val="0"/>
        <w:spacing w:before="0" w:after="0"/>
        <w:jc w:val="left"/>
        <w:rPr/>
      </w:pPr>
      <w:r>
        <w:rPr/>
        <w:t>YBOgyQgQxACzIwbY1BUkQAt8IAIoQQAIgBL/pOAcV5a5WJYks7MU9FRPb9M3c/ZmbVMASMwN8AEfEK</w:t>
      </w:r>
    </w:p>
    <w:p>
      <w:pPr>
        <w:pStyle w:val="PreformattedText"/>
        <w:bidi w:val="0"/>
        <w:spacing w:before="0" w:after="0"/>
        <w:jc w:val="left"/>
        <w:rPr/>
      </w:pPr>
      <w:r>
        <w:rPr/>
        <w:t>AMOsC5AhKeeCA5iXY8i9bXnHMLAKwejMDaYM8u9CrQzkEKyMEURFgR1MAGTCACTMAEPsEAsNHsju1m</w:t>
      </w:r>
    </w:p>
    <w:p>
      <w:pPr>
        <w:pStyle w:val="PreformattedText"/>
        <w:bidi w:val="0"/>
        <w:spacing w:before="0" w:after="0"/>
        <w:jc w:val="left"/>
        <w:rPr/>
      </w:pPr>
      <w:r>
        <w:rPr/>
        <w:t>yDCGn7QAY9V5VoMF+iIiJbIeKiAGAoFS8VbYTCEQ3qFvARRwexWJ/fDumnVYYcIq4OhNGjRQYsJPgi</w:t>
      </w:r>
    </w:p>
    <w:p>
      <w:pPr>
        <w:pStyle w:val="PreformattedText"/>
        <w:bidi w:val="0"/>
        <w:spacing w:before="0" w:after="0"/>
        <w:jc w:val="left"/>
        <w:rPr/>
      </w:pPr>
      <w:r>
        <w:rPr/>
        <w:t>8mAAWqoMJQ8iRab+IomOLHLDH6KAe6MjcrwGI4xoF6xSAtSLcsU9QKvO8fYFd25wU7sCPQusFVXgd3</w:t>
      </w:r>
    </w:p>
    <w:p>
      <w:pPr>
        <w:pStyle w:val="PreformattedText"/>
        <w:bidi w:val="0"/>
        <w:spacing w:before="0" w:after="0"/>
        <w:jc w:val="left"/>
        <w:rPr/>
      </w:pPr>
      <w:r>
        <w:rPr/>
        <w:t>668W79UAfMAEVEAZoMAHAvMyDvkLeAV5DkAHf/EPCDZWUcR5z8HpmnEc7oEyWSsG/1YLtVyL67rumT</w:t>
      </w:r>
    </w:p>
    <w:p>
      <w:pPr>
        <w:pStyle w:val="PreformattedText"/>
        <w:bidi w:val="0"/>
        <w:spacing w:before="0" w:after="0"/>
        <w:jc w:val="left"/>
        <w:rPr/>
      </w:pPr>
      <w:r>
        <w:rPr/>
        <w:t>6lCZxgDDxBIZjgTNH3AqzAE1xhBXwAHmRgCnZBAEKBACTBHApAZVX2YLKgJNngCKqAT/20T2mWN5F5</w:t>
      </w:r>
    </w:p>
    <w:p>
      <w:pPr>
        <w:pStyle w:val="PreformattedText"/>
        <w:bidi w:val="0"/>
        <w:spacing w:before="0" w:after="0"/>
        <w:jc w:val="left"/>
        <w:rPr/>
      </w:pPr>
      <w:r>
        <w:rPr/>
        <w:t>A9ygDvChDhL4A/oHPRr4OA+y8PDLHl5vHLbBHp4WasuvadLBAljgCgABAzDABiIgBEb1E7LAVI0tRu</w:t>
      </w:r>
    </w:p>
    <w:p>
      <w:pPr>
        <w:pStyle w:val="PreformattedText"/>
        <w:bidi w:val="0"/>
        <w:spacing w:before="0" w:after="0"/>
        <w:jc w:val="left"/>
        <w:rPr/>
      </w:pPr>
      <w:r>
        <w:rPr/>
        <w:t>QZhpGN0NBX6WoJRu+Cbv/BHj7ACPBQ2KCWBVplV1vmiNfgg4gS4OykALB4+KqYTQ5RKKLq9qTqcEwi</w:t>
      </w:r>
    </w:p>
    <w:p>
      <w:pPr>
        <w:pStyle w:val="PreformattedText"/>
        <w:bidi w:val="0"/>
        <w:spacing w:before="0" w:after="0"/>
        <w:jc w:val="left"/>
        <w:rPr/>
      </w:pPr>
      <w:r>
        <w:rPr/>
        <w:t>KqoyWJWPEs84+jJgYSjRWtU4N8TS+tbqc5JgCMYhFcZBwLpDds91pnuGBVQjHBLgFZLUAKbABYhHGQ</w:t>
      </w:r>
    </w:p>
    <w:p>
      <w:pPr>
        <w:pStyle w:val="PreformattedText"/>
        <w:bidi w:val="0"/>
        <w:spacing w:before="0" w:after="0"/>
        <w:jc w:val="left"/>
        <w:rPr/>
      </w:pPr>
      <w:r>
        <w:rPr/>
        <w:t>yg/14g/njaBxT5MP+0IAeAxwDmbzA1YZMUozT0QERcZmYq2WCrwQnuwQEiNpEuoBwuYI6/RR2a4B4i</w:t>
      </w:r>
    </w:p>
    <w:p>
      <w:pPr>
        <w:pStyle w:val="PreformattedText"/>
        <w:bidi w:val="0"/>
        <w:spacing w:before="0" w:after="0"/>
        <w:jc w:val="left"/>
        <w:rPr/>
      </w:pPr>
      <w:r>
        <w:rPr/>
        <w:t>M3zu4TjKh5QvQBA8wROSCAwoIQyMgNAI7V7ugH0DYOcwQAd2YRfIwBWqIQOaqwMKuyTrw7CJ2Q9ok0</w:t>
      </w:r>
    </w:p>
    <w:p>
      <w:pPr>
        <w:pStyle w:val="PreformattedText"/>
        <w:bidi w:val="0"/>
        <w:spacing w:before="0" w:after="0"/>
        <w:jc w:val="left"/>
        <w:rPr/>
      </w:pPr>
      <w:r>
        <w:rPr/>
        <w:t>8BGJlxUzf7FAw+QQI+wZn74AOaCz2eIKSTELsaZIJfxII9zx6iAYiFQ6C1zBs4YQcGIBPQAAOmIJ1t</w:t>
      </w:r>
    </w:p>
    <w:p>
      <w:pPr>
        <w:pStyle w:val="PreformattedText"/>
        <w:bidi w:val="0"/>
        <w:spacing w:before="0" w:after="0"/>
        <w:jc w:val="left"/>
        <w:rPr/>
      </w:pPr>
      <w:r>
        <w:rPr/>
        <w:t>ABdCYBdU4BPKgLM6bZ6lR3o2ilUT055d4y9yWIc5b/NoIRDCp/NMJwUIGqcNGqGYFHCZdMaKwsWW1Y</w:t>
      </w:r>
    </w:p>
    <w:p>
      <w:pPr>
        <w:pStyle w:val="PreformattedText"/>
        <w:bidi w:val="0"/>
        <w:spacing w:before="0" w:after="0"/>
        <w:jc w:val="left"/>
        <w:rPr/>
      </w:pPr>
      <w:r>
        <w:rPr/>
        <w:t>pD2nDqBI3e6EEX9KINNCkUjnDu6Cj0Q1otF3Is8UOlIgP/Ig6kQVQ4utUBSpQtPmcIcM0KfOEQnsAS</w:t>
      </w:r>
    </w:p>
    <w:p>
      <w:pPr>
        <w:pStyle w:val="PreformattedText"/>
        <w:bidi w:val="0"/>
        <w:spacing w:before="0" w:after="0"/>
        <w:jc w:val="left"/>
        <w:rPr/>
      </w:pPr>
      <w:r>
        <w:rPr/>
        <w:t>YLRn7JjAC22P12FZ/urnCiv/EsOpBfkATAD/VMAAysAADPkFZEEPBrMSTMAHflcTciAYi4SSDTbQRA</w:t>
      </w:r>
    </w:p>
    <w:p>
      <w:pPr>
        <w:pStyle w:val="PreformattedText"/>
        <w:bidi w:val="0"/>
        <w:spacing w:before="0" w:after="0"/>
        <w:jc w:val="left"/>
        <w:rPr/>
      </w:pPr>
      <w:r>
        <w:rPr/>
        <w:t>AJkvE2lMB81qoBzCp8SuusuccKtO4e0mUTniAVpKAKXAEIMCQUNAAEVQRGYoAIXGETOGGQffcTNIES</w:t>
      </w:r>
    </w:p>
    <w:p>
      <w:pPr>
        <w:pStyle w:val="PreformattedText"/>
        <w:bidi w:val="0"/>
        <w:spacing w:before="0" w:after="0"/>
        <w:jc w:val="left"/>
        <w:rPr/>
      </w:pPr>
      <w:r>
        <w:rPr/>
        <w:t>JMAIomGBN5skD8awZwEfSqGx4xeydZM3d9MPqqCynRkmF5iaE5UgpSMhE+SGXGQ7bnULMuAhm5v0vC</w:t>
      </w:r>
    </w:p>
    <w:p>
      <w:pPr>
        <w:pStyle w:val="PreformattedText"/>
        <w:bidi w:val="0"/>
        <w:spacing w:before="0" w:after="0"/>
        <w:jc w:val="left"/>
        <w:rPr/>
      </w:pPr>
      <w:r>
        <w:rPr/>
        <w:t>EMzuEVACG2BfPnTOA2d8EE8CEazC6efRvZbMau0fB5YFRu8YLzoLMAvGHz+Hknha0vUiDToZug/4t4</w:t>
      </w:r>
    </w:p>
    <w:p>
      <w:pPr>
        <w:pStyle w:val="PreformattedText"/>
        <w:bidi w:val="0"/>
        <w:spacing w:before="0" w:after="0"/>
        <w:jc w:val="left"/>
        <w:rPr/>
      </w:pPr>
      <w:r>
        <w:rPr/>
        <w:t>Vx+vGlrGugN31NFoJqwB74zyjPylKKr4xihavIVivBEx7+JIKaCiQjuaURzH78i4jJ1CvgUILMLqW7</w:t>
      </w:r>
    </w:p>
    <w:p>
      <w:pPr>
        <w:pStyle w:val="PreformattedText"/>
        <w:bidi w:val="0"/>
        <w:spacing w:before="0" w:after="0"/>
        <w:jc w:val="left"/>
        <w:rPr/>
      </w:pPr>
      <w:r>
        <w:rPr/>
        <w:t>IHB5QgkZ7MfPwbCWRBXeYgCMHOjmn6XN2Sb8XMMDop/YLlMGQBCA0AAbRAD4r0L33AdwH2eGUHVnLg</w:t>
      </w:r>
    </w:p>
    <w:p>
      <w:pPr>
        <w:pStyle w:val="PreformattedText"/>
        <w:bidi w:val="0"/>
        <w:spacing w:before="0" w:after="0"/>
        <w:jc w:val="left"/>
        <w:rPr/>
      </w:pPr>
      <w:r>
        <w:rPr/>
        <w:t>kQ3gBV4gGD/oqr2hkq8aGZUge//BAYyDBqxRCSJWOMoBGlnLxvFAlJ/JCioAFL4AfkMhfluAC6QlBC</w:t>
      </w:r>
    </w:p>
    <w:p>
      <w:pPr>
        <w:pStyle w:val="PreformattedText"/>
        <w:bidi w:val="0"/>
        <w:spacing w:before="0" w:after="0"/>
        <w:jc w:val="left"/>
        <w:rPr/>
      </w:pPr>
      <w:r>
        <w:rPr/>
        <w:t>8ACVRBXXIgqF9ABUohAjpgsEnSsNngA2ahJK/cAGjKZv80mcG8ZkuhCiLADg64D0oyCwIoGh6YC8JA</w:t>
      </w:r>
    </w:p>
    <w:p>
      <w:pPr>
        <w:pStyle w:val="PreformattedText"/>
        <w:bidi w:val="0"/>
        <w:spacing w:before="0" w:after="0"/>
        <w:jc w:val="left"/>
        <w:rPr/>
      </w:pPr>
      <w:r>
        <w:rPr/>
        <w:t>FTyBCJ6gQTrwaUbbvzqPG+yhAP80r7lV2wJEgBMwQQ98QRHQebYx4BFUIDdTWA/gOZ5f+LdXNTZYY1</w:t>
      </w:r>
    </w:p>
    <w:p>
      <w:pPr>
        <w:pStyle w:val="PreformattedText"/>
        <w:bidi w:val="0"/>
        <w:spacing w:before="0" w:after="0"/>
        <w:jc w:val="left"/>
        <w:rPr/>
      </w:pPr>
      <w:r>
        <w:rPr/>
        <w:t>70IdMffeiFDQvMgexfzy8SYB0CQAugBIc1nZwLGgs9fYRCnUlHhKp7oqDyxMWSYiaSsorjxE+O8qn4</w:t>
      </w:r>
    </w:p>
    <w:p>
      <w:pPr>
        <w:pStyle w:val="PreformattedText"/>
        <w:bidi w:val="0"/>
        <w:spacing w:before="0" w:after="0"/>
        <w:jc w:val="left"/>
        <w:rPr/>
      </w:pPr>
      <w:r>
        <w:rPr/>
        <w:t>w34odIsrt3GjtXKlglohzr0VxSv5bnPLuL57IwJxYBPzm1OGAAnCIAxyQBYwgVgkQBbi1sCxo6ZXhB</w:t>
      </w:r>
    </w:p>
    <w:p>
      <w:pPr>
        <w:pStyle w:val="PreformattedText"/>
        <w:bidi w:val="0"/>
        <w:spacing w:before="0" w:after="0"/>
        <w:jc w:val="left"/>
        <w:rPr/>
      </w:pPr>
      <w:r>
        <w:rPr/>
        <w:t>yiBOY4STGSNAf0QBakQApkIQiJYA40AQqgQJB9AGAPOQZhJVYuvDRkoaAMc96Z3+ioJ7QiVglo4A4E</w:t>
      </w:r>
    </w:p>
    <w:p>
      <w:pPr>
        <w:pStyle w:val="PreformattedText"/>
        <w:bidi w:val="0"/>
        <w:spacing w:before="0" w:after="0"/>
        <w:jc w:val="left"/>
        <w:rPr/>
      </w:pPr>
      <w:r>
        <w:rPr/>
        <w:t>QQowgRNOQLTIRZM5eZgcgPovUDOtABhAwc0iIBQavgWOoFVfpNM2YQ7/EOMACsEFUrgOCsDiStJnO4</w:t>
      </w:r>
    </w:p>
    <w:p>
      <w:pPr>
        <w:pStyle w:val="PreformattedText"/>
        <w:bidi w:val="0"/>
        <w:spacing w:before="0" w:after="0"/>
        <w:jc w:val="left"/>
        <w:rPr/>
      </w:pPr>
      <w:r>
        <w:rPr/>
        <w:t>Al+yCBAQIBvjoaNvgRgFDAwYQMGx70o2FXlU91EPTRUsCds1HvEkTjImGMKwGhKDHxJmKHiBg1KlzY</w:t>
      </w:r>
    </w:p>
    <w:p>
      <w:pPr>
        <w:pStyle w:val="PreformattedText"/>
        <w:bidi w:val="0"/>
        <w:spacing w:before="0" w:after="0"/>
        <w:jc w:val="left"/>
        <w:rPr/>
      </w:pPr>
      <w:r>
        <w:rPr/>
        <w:t>MoAbt39bAuj7hzOnTp0yB/i0gI6LFEjd0GBQo0iNjUc6NkT4ZWJWtQtUXVa94LJlha01yG316rWChb</w:t>
      </w:r>
    </w:p>
    <w:p>
      <w:pPr>
        <w:pStyle w:val="PreformattedText"/>
        <w:bidi w:val="0"/>
        <w:spacing w:before="0" w:after="0"/>
        <w:jc w:val="left"/>
        <w:rPr/>
      </w:pPr>
      <w:r>
        <w:rPr/>
        <w:t>EpUgwwa5ZbTLX62JjrqTYQNS0GTJhQESFvjj+myppiwSJcuAQJzHVL0K3aYSOMGVdz5hhytW2PnTmz</w:t>
      </w:r>
    </w:p>
    <w:p>
      <w:pPr>
        <w:pStyle w:val="PreformattedText"/>
        <w:bidi w:val="0"/>
        <w:spacing w:before="0" w:after="0"/>
        <w:jc w:val="left"/>
        <w:rPr/>
      </w:pPr>
      <w:r>
        <w:rPr/>
        <w:t>Bi7a5c3anIErsFkzZ8vOqG1zptnatminQ297zdo062jWtFmLhvt2NG25cWfwDfx3huHCf+uOJhw58u</w:t>
      </w:r>
    </w:p>
    <w:p>
      <w:pPr>
        <w:pStyle w:val="PreformattedText"/>
        <w:bidi w:val="0"/>
        <w:spacing w:before="0" w:after="0"/>
        <w:jc w:val="left"/>
        <w:rPr/>
      </w:pPr>
      <w:r>
        <w:rPr/>
        <w:t>I7d7IT/yXKQQMvJ+6dsLLjECcnm7SBQrNMTw4uYreat7CVBfpA3cwlCCdL0wstWty80JTIgKwnT6Q4</w:t>
      </w:r>
    </w:p>
    <w:p>
      <w:pPr>
        <w:pStyle w:val="PreformattedText"/>
        <w:bidi w:val="0"/>
        <w:spacing w:before="0" w:after="0"/>
        <w:jc w:val="left"/>
        <w:rPr/>
      </w:pPr>
      <w:r>
        <w:rPr/>
        <w:t>USWBBHXMoQkULxhgwAvKQGGADz7koIkmDhqgSQQ5kNaNNxlu6I2GHvriRANN5MSOFx6owskyoIDCiS</w:t>
      </w:r>
    </w:p>
    <w:p>
      <w:pPr>
        <w:pStyle w:val="PreformattedText"/>
        <w:bidi w:val="0"/>
        <w:spacing w:before="0" w:after="0"/>
        <w:jc w:val="left"/>
        <w:rPr/>
      </w:pPr>
      <w:r>
        <w:rPr/>
        <w:t>BKNLcTN6K8AWON/4yjhAeCcCfIJnMg4csrskBygAaLUEJJFSJU4E1LtmzBBSecQDJFgiYcYEABvHXw</w:t>
      </w:r>
    </w:p>
    <w:p>
      <w:pPr>
        <w:pStyle w:val="PreformattedText"/>
        <w:bidi w:val="0"/>
        <w:spacing w:before="0" w:after="0"/>
        <w:jc w:val="left"/>
        <w:rPr/>
      </w:pPr>
      <w:r>
        <w:rPr/>
        <w:t>AZcf9PFBGR+M+QECpfiBZkNqrommBHbgg8AsWIxyhSl/XXEFGqMUYkAVGyggwA+hECEFF9cMsUMMLN</w:t>
      </w:r>
    </w:p>
    <w:p>
      <w:pPr>
        <w:pStyle w:val="PreformattedText"/>
        <w:bidi w:val="0"/>
        <w:spacing w:before="0" w:after="0"/>
        <w:jc w:val="left"/>
        <w:rPr/>
      </w:pPr>
      <w:r>
        <w:rPr/>
        <w:t>WA1QU1dGDOOJJOKik79bBzIzfj+OTTFjUgYP+JBZlg8IgaamCwlA4q/AJVGdFYdZVL5s26lTe0ikUW</w:t>
      </w:r>
    </w:p>
    <w:p>
      <w:pPr>
        <w:pStyle w:val="PreformattedText"/>
        <w:bidi w:val="0"/>
        <w:spacing w:before="0" w:after="0"/>
        <w:jc w:val="left"/>
        <w:rPr/>
      </w:pPr>
      <w:r>
        <w:rPr/>
        <w:t>WmZxqtYAFswSCKeBTHFXCMbmpYKxTmHCgp2ACUYYYtF2Y0RiRlRTzbXZbmuEM5WhBo41znR22mkZgP</w:t>
      </w:r>
    </w:p>
    <w:p>
      <w:pPr>
        <w:pStyle w:val="PreformattedText"/>
        <w:bidi w:val="0"/>
        <w:spacing w:before="0" w:after="0"/>
        <w:jc w:val="left"/>
        <w:rPr/>
      </w:pPr>
      <w:r>
        <w:rPr/>
        <w:t>ZauqWVa9lp1KBm2W3bUGMbatSwdttlq9VGW7/H4Qbwb74Vp1xy1ui2TXLEEWcjTjj0I4YSOFjRQAMx</w:t>
      </w:r>
    </w:p>
    <w:p>
      <w:pPr>
        <w:pStyle w:val="PreformattedText"/>
        <w:bidi w:val="0"/>
        <w:spacing w:before="0" w:after="0"/>
        <w:jc w:val="left"/>
        <w:rPr/>
      </w:pPr>
      <w:r>
        <w:rPr/>
        <w:t>DGEFEoJwssaKioDy4A7ojXWeBSxoRY455oTzygt1+FAIXVDIt58Vh+SAAChfpIGBKgYaUMYLUCiTQ4</w:t>
      </w:r>
    </w:p>
    <w:p>
      <w:pPr>
        <w:pStyle w:val="PreformattedText"/>
        <w:bidi w:val="0"/>
        <w:spacing w:before="0" w:after="0"/>
        <w:jc w:val="left"/>
        <w:rPr/>
      </w:pPr>
      <w:r>
        <w:rPr/>
        <w:t>MSzFy0ARLIF80a3nrYjQhQe/hEiCPidIEgd8zRTjygpIGJIHhg2jAOoqTTcHMx6Gj/3SbcIVFDGghW</w:t>
      </w:r>
    </w:p>
    <w:p>
      <w:pPr>
        <w:pStyle w:val="PreformattedText"/>
        <w:bidi w:val="0"/>
        <w:spacing w:before="0" w:after="0"/>
        <w:jc w:val="left"/>
        <w:rPr/>
      </w:pPr>
      <w:r>
        <w:rPr/>
        <w:t>6YefGkhBTpNW1SAFJ1oc4MNdKtTBxTbadNDBLHpksbgeiDtupkFrCkAIQoRUbrkAYJQiSR11fFDAKG</w:t>
      </w:r>
    </w:p>
    <w:p>
      <w:pPr>
        <w:pStyle w:val="PreformattedText"/>
        <w:bidi w:val="0"/>
        <w:spacing w:before="0" w:after="0"/>
        <w:jc w:val="left"/>
        <w:rPr/>
      </w:pPr>
      <w:r>
        <w:rPr/>
        <w:t>jkecUogIyiCOqKyOCCCZ/sIgAIP4zBBRe2WmBPOpIOMI4F4ASi+6aT6h68pFvQWoME8aSThg+lorrU</w:t>
      </w:r>
    </w:p>
    <w:p>
      <w:pPr>
        <w:pStyle w:val="PreformattedText"/>
        <w:bidi w:val="0"/>
        <w:spacing w:before="0" w:after="0"/>
        <w:jc w:val="left"/>
        <w:rPr/>
      </w:pPr>
      <w:r>
        <w:rPr/>
        <w:t>ATrgwiouWohQQ/Y17NFS9xV07/2sLOBalq67cjpAIGUEYtYVZdy1QfzHKmusCpg4y8IV0LqHGGPUNn</w:t>
      </w:r>
    </w:p>
    <w:p>
      <w:pPr>
        <w:pStyle w:val="PreformattedText"/>
        <w:bidi w:val="0"/>
        <w:spacing w:before="0" w:after="0"/>
        <w:jc w:val="left"/>
        <w:rPr/>
      </w:pPr>
      <w:r>
        <w:rPr/>
        <w:t>YtbQnwW6jJAGrYNa7hOINdp+mMuFIDrwe2RhuGO9g2rEGv2/BmX73RjQcLBsLhFMxguRHYwhaWNgfg</w:t>
      </w:r>
    </w:p>
    <w:p>
      <w:pPr>
        <w:pStyle w:val="PreformattedText"/>
        <w:bidi w:val="0"/>
        <w:spacing w:before="0" w:after="0"/>
        <w:jc w:val="left"/>
        <w:rPr/>
      </w:pPr>
      <w:r>
        <w:rPr/>
        <w:t>AQc4sM4JvLCKc1hh/xOC2ME7WNExNQACAWGY1ci6IQVBqIIGTnjCDswxCm3k4AU+mIIT76OJInpBFX</w:t>
      </w:r>
    </w:p>
    <w:p>
      <w:pPr>
        <w:pStyle w:val="PreformattedText"/>
        <w:bidi w:val="0"/>
        <w:spacing w:before="0" w:after="0"/>
        <w:jc w:val="left"/>
        <w:rPr/>
      </w:pPr>
      <w:r>
        <w:rPr/>
        <w:t>P4DhrUALIxaAJBOfDZCxDgAwPkAGd60IMPEICAPyRgDd1ooxs9BDUeOMEJDsiJAzzgCQRwQhavEJIq</w:t>
      </w:r>
    </w:p>
    <w:p>
      <w:pPr>
        <w:pStyle w:val="PreformattedText"/>
        <w:bidi w:val="0"/>
        <w:spacing w:before="0" w:after="0"/>
        <w:jc w:val="left"/>
        <w:rPr/>
      </w:pPr>
      <w:r>
        <w:rPr/>
        <w:t>8FCOtLUwkGnTSTkEIQgr3OMeb9tCGh5pg7oYIAKlcIPUsucSe4iAEw16hA/wUgce8OBwXSKTKcOEAE</w:t>
      </w:r>
    </w:p>
    <w:p>
      <w:pPr>
        <w:pStyle w:val="PreformattedText"/>
        <w:bidi w:val="0"/>
        <w:spacing w:before="0" w:after="0"/>
        <w:jc w:val="left"/>
        <w:rPr/>
      </w:pPr>
      <w:r>
        <w:rPr/>
        <w:t>9sICGYo1zmLsdKAZRCQB/QQwHgsQZ4wOMLvCyEHmLmgi/oUgYYcEEEfsAASjyhAE16yRYklQ511AMw</w:t>
      </w:r>
    </w:p>
    <w:p>
      <w:pPr>
        <w:pStyle w:val="PreformattedText"/>
        <w:bidi w:val="0"/>
        <w:spacing w:before="0" w:after="0"/>
        <w:jc w:val="left"/>
        <w:rPr/>
      </w:pPr>
      <w:r>
        <w:rPr/>
        <w:t>hfzHTCxFPHJIQBYWWEYabIABVD2CKdNjlQl+8YQaKAodiv9qZwxEAM94xrND9CQHOQIxFn2U73xloc</w:t>
      </w:r>
    </w:p>
    <w:p>
      <w:pPr>
        <w:pStyle w:val="PreformattedText"/>
        <w:bidi w:val="0"/>
        <w:spacing w:before="0" w:after="0"/>
        <w:jc w:val="left"/>
        <w:rPr/>
      </w:pPr>
      <w:r>
        <w:rPr/>
        <w:t>X6UmCKQqhKGCE4AC6mgItkhSAWIdgAg7rhrEAIpiP8I4wREqCYanErW5DxFmmQYxlyvcYZBTCg4cp1</w:t>
      </w:r>
    </w:p>
    <w:p>
      <w:pPr>
        <w:pStyle w:val="PreformattedText"/>
        <w:bidi w:val="0"/>
        <w:spacing w:before="0" w:after="0"/>
        <w:jc w:val="left"/>
        <w:rPr/>
      </w:pPr>
      <w:r>
        <w:rPr/>
        <w:t>wQWapjbvqo24LkgbeEXjXrfB4L1msxqA6XSnIAzhcniqU+IsJwNp20M/cCCGN1BMCXuwwhN2JA9icM</w:t>
      </w:r>
    </w:p>
    <w:p>
      <w:pPr>
        <w:pStyle w:val="PreformattedText"/>
        <w:bidi w:val="0"/>
        <w:spacing w:before="0" w:after="0"/>
        <w:jc w:val="left"/>
        <w:rPr/>
      </w:pPr>
      <w:r>
        <w:rPr/>
        <w:t>cHaZCFLHIgApKJ5RpEuIMnYACDMdBAFUzQRgIeZABOBOALENLEJqSgClX8oR1/+IMOX6EKPXLCF3/w</w:t>
      </w:r>
    </w:p>
    <w:p>
      <w:pPr>
        <w:pStyle w:val="PreformattedText"/>
        <w:bidi w:val="0"/>
        <w:spacing w:before="0" w:after="0"/>
        <w:jc w:val="left"/>
        <w:rPr/>
      </w:pPr>
      <w:r>
        <w:rPr/>
        <w:t>BRf+sBveRKMdpKHGu7xlGA2JgEMbusYc64iTVXhVFmt4BSDS8IoceEAMaYsBHhpRzZykQhAeaAD/Iz</w:t>
      </w:r>
    </w:p>
    <w:p>
      <w:pPr>
        <w:pStyle w:val="PreformattedText"/>
        <w:bidi w:val="0"/>
        <w:spacing w:before="0" w:after="0"/>
        <w:jc w:val="left"/>
        <w:rPr/>
      </w:pPr>
      <w:r>
        <w:rPr/>
        <w:t>exiTAk4xVqgETgXqCBvEigGjVoki2oEgNfgDFBEYCCBJxgBR5wAXGIK6Up8VGKVWbulZQLReVguQEJ</w:t>
      </w:r>
    </w:p>
    <w:p>
      <w:pPr>
        <w:pStyle w:val="PreformattedText"/>
        <w:bidi w:val="0"/>
        <w:spacing w:before="0" w:after="0"/>
        <w:jc w:val="left"/>
        <w:rPr/>
      </w:pPr>
      <w:r>
        <w:rPr/>
        <w:t>GOAPo6guIHZZBvoUogy/qMsvyuCC8GKgECYQAAME8AHaVmALuZMJN9JRg224gxwzSdt706G7LYjgZS</w:t>
      </w:r>
    </w:p>
    <w:p>
      <w:pPr>
        <w:pStyle w:val="PreformattedText"/>
        <w:bidi w:val="0"/>
        <w:spacing w:before="0" w:after="0"/>
        <w:jc w:val="left"/>
        <w:rPr/>
      </w:pPr>
      <w:r>
        <w:rPr/>
        <w:t>q6xCUeYYMAk5NVUPmEHpy5hQRbACuzAt/36FlbegbCG4EgR1nOoitqlGEU4fjCAUwQAhXIAA2KUAQG</w:t>
      </w:r>
    </w:p>
    <w:p>
      <w:pPr>
        <w:pStyle w:val="PreformattedText"/>
        <w:bidi w:val="0"/>
        <w:spacing w:before="0" w:after="0"/>
        <w:jc w:val="left"/>
        <w:rPr/>
      </w:pPr>
      <w:r>
        <w:rPr/>
        <w:t>EroBQsRvAyHwQQIyob/BDIYw28JWAgI4wGt1lDS/GdcCfxyNAmhGpLaxzWvyRa/VcLCAGQhAFgLAhg</w:t>
      </w:r>
    </w:p>
    <w:p>
      <w:pPr>
        <w:pStyle w:val="PreformattedText"/>
        <w:bidi w:val="0"/>
        <w:spacing w:before="0" w:after="0"/>
        <w:jc w:val="left"/>
        <w:rPr/>
      </w:pPr>
      <w:r>
        <w:rPr/>
        <w:t>AEoABCvilQA6awEP4GHELNgGBN/9hlFDYsFdBxwBusY4UaKFIVVkAHJmQxB1ns0ACq8MXIAhGITTAB</w:t>
      </w:r>
    </w:p>
    <w:p>
      <w:pPr>
        <w:pStyle w:val="PreformattedText"/>
        <w:bidi w:val="0"/>
        <w:spacing w:before="0" w:after="0"/>
        <w:jc w:val="left"/>
        <w:rPr/>
      </w:pPr>
      <w:r>
        <w:rPr/>
        <w:t>AdwZa4A84QkkcAIBslArJv7gBD3sURVSqOwcfAAIHxBIGzZ242I5GtJxaYM33nJjexiroWrM0Qqc/Y</w:t>
      </w:r>
    </w:p>
    <w:p>
      <w:pPr>
        <w:pStyle w:val="PreformattedText"/>
        <w:bidi w:val="0"/>
        <w:spacing w:before="0" w:after="0"/>
        <w:jc w:val="left"/>
        <w:rPr/>
      </w:pPr>
      <w:r>
        <w:rPr/>
        <w:t>cV7kAFBKTBm48kLWRtJAY8lBpG6vhHOSTViFQ4gLSHaNsmzmCJNEDCtULzQwRe8IlraI9R49iDEpzQ</w:t>
      </w:r>
    </w:p>
    <w:p>
      <w:pPr>
        <w:pStyle w:val="PreformattedText"/>
        <w:bidi w:val="0"/>
        <w:spacing w:before="0" w:after="0"/>
        <w:jc w:val="left"/>
        <w:rPr/>
      </w:pPr>
      <w:r>
        <w:rPr/>
        <w:t>ILxsQAOC8AISnDpc486CTGXwUyyZ+1zMbaAKbqDGOxSBJxl8gS7ZdQE+XPeJT9jlnC6Ywi/8QIYWQK</w:t>
      </w:r>
    </w:p>
    <w:p>
      <w:pPr>
        <w:pStyle w:val="PreformattedText"/>
        <w:bidi w:val="0"/>
        <w:spacing w:before="0" w:after="0"/>
        <w:jc w:val="left"/>
        <w:rPr/>
      </w:pPr>
      <w:r>
        <w:rPr/>
        <w:t>o8Q+BCEmpgixiEgQ3uCIQ1D16jXg0gHRWoRhjTAApIADjANlAVgeH9Af9GUWXjHKfKgsdigS2kACa8</w:t>
      </w:r>
    </w:p>
    <w:p>
      <w:pPr>
        <w:pStyle w:val="PreformattedText"/>
        <w:bidi w:val="0"/>
        <w:spacing w:before="0" w:after="0"/>
        <w:jc w:val="left"/>
        <w:rPr/>
      </w:pPr>
      <w:r>
        <w:rPr/>
        <w:t>islafKKrs2DhF1dQxC8+oQIVYKDEapCBDXChgxAIoKEbKEUEtACO0rxryJoOLG9GifRN82bTu6lNjy</w:t>
      </w:r>
    </w:p>
    <w:p>
      <w:pPr>
        <w:pStyle w:val="PreformattedText"/>
        <w:bidi w:val="0"/>
        <w:spacing w:before="0" w:after="0"/>
        <w:jc w:val="left"/>
        <w:rPr/>
      </w:pPr>
      <w:r>
        <w:rPr/>
        <w:t>nNriBr5jXakM1pJJjBzaiGGgVA4yyAVgbufrcMeshMb5SDnH9lWYQLK5ja2Q5mojZMHW+IjgNw0ACm</w:t>
      </w:r>
    </w:p>
    <w:p>
      <w:pPr>
        <w:pStyle w:val="PreformattedText"/>
        <w:bidi w:val="0"/>
        <w:spacing w:before="0" w:after="0"/>
        <w:jc w:val="left"/>
        <w:rPr/>
      </w:pPr>
      <w:r>
        <w:rPr/>
        <w:t>gigHhwAGK+JBDFBk4pE5mENYyGGFOc5h8WfIgQTmEAYJuGIOlVnDGozgNGe0Qxa+AMYyAIHFNGhBAo</w:t>
      </w:r>
    </w:p>
    <w:p>
      <w:pPr>
        <w:pStyle w:val="PreformattedText"/>
        <w:bidi w:val="0"/>
        <w:spacing w:before="0" w:after="0"/>
        <w:jc w:val="left"/>
        <w:rPr/>
      </w:pPr>
      <w:r>
        <w:rPr/>
        <w:t>eoxjlOL0oe8OcJXHhCFmoH+ydkQDGJVRljo+afBogBU/eAQSdy8IpHWlUVHnh1jfaAByuUown2SAXz</w:t>
      </w:r>
    </w:p>
    <w:p>
      <w:pPr>
        <w:pStyle w:val="PreformattedText"/>
        <w:bidi w:val="0"/>
        <w:spacing w:before="0" w:after="0"/>
        <w:jc w:val="left"/>
        <w:rPr/>
      </w:pPr>
      <w:r>
        <w:rPr/>
        <w:t>n0+pcqj/Y/mkbcAhuJMDJwB+QpQsxQsioLwOMaoRqzgEEhDgeChswBWq6IETpJCEJFhBCllgQ5QX96</w:t>
      </w:r>
    </w:p>
    <w:p>
      <w:pPr>
        <w:pStyle w:val="PreformattedText"/>
        <w:bidi w:val="0"/>
        <w:spacing w:before="0" w:after="0"/>
        <w:jc w:val="left"/>
        <w:rPr/>
      </w:pPr>
      <w:r>
        <w:rPr/>
        <w:t>XIxfK5oQgU5X6AEBCRA+uwBqZjOoXgAtx1AGXwCRGAFyoQbzBHb8Z0XgUQCPrwBJuwApSwAkjwBEmQ</w:t>
      </w:r>
    </w:p>
    <w:p>
      <w:pPr>
        <w:pStyle w:val="PreformattedText"/>
        <w:bidi w:val="0"/>
        <w:spacing w:before="0" w:after="0"/>
        <w:jc w:val="left"/>
        <w:rPr/>
      </w:pPr>
      <w:r>
        <w:rPr/>
        <w:t>Bc7APjgxE+OANjGicPB1DgFgAK8ACoAQTtFzF7+gAzrgOipQBksSKwyGPLZwKyAXciOHchd2YYFACl</w:t>
      </w:r>
    </w:p>
    <w:p>
      <w:pPr>
        <w:pStyle w:val="PreformattedText"/>
        <w:bidi w:val="0"/>
        <w:spacing w:before="0" w:after="0"/>
        <w:jc w:val="left"/>
        <w:rPr/>
      </w:pPr>
      <w:r>
        <w:rPr/>
        <w:t>eABaqiAlOAFDVHKtITAQZROSwWAX9wBRLlHozRLkrHAxnQhV1YUhkge8tEZSUlZIZzDT+mDeeyG+dC</w:t>
      </w:r>
    </w:p>
    <w:p>
      <w:pPr>
        <w:pStyle w:val="PreformattedText"/>
        <w:bidi w:val="0"/>
        <w:spacing w:before="0" w:after="0"/>
        <w:jc w:val="left"/>
        <w:rPr/>
      </w:pPr>
      <w:r>
        <w:rPr/>
        <w:t>HGEIdwJTMB1AEXCyXeEVXqySXQEQLkDFdiM0/1R/yGW/kVMiNDBDxWWFpEI48AYNgAdecAFJwB1OgA</w:t>
      </w:r>
    </w:p>
    <w:p>
      <w:pPr>
        <w:pStyle w:val="PreformattedText"/>
        <w:bidi w:val="0"/>
        <w:spacing w:before="0" w:after="0"/>
        <w:jc w:val="left"/>
        <w:rPr/>
      </w:pPr>
      <w:r>
        <w:rPr/>
        <w:t>nx4DXxwAppoAhXdQ0WIGpCNAahOAYcQAQ5UAU5oFbjQRrYMi7R0EeYIA8Q90gQV3i1Q3+wxwVTxgVU</w:t>
      </w:r>
    </w:p>
    <w:p>
      <w:pPr>
        <w:pStyle w:val="PreformattedText"/>
        <w:bidi w:val="0"/>
        <w:spacing w:before="0" w:after="0"/>
        <w:jc w:val="left"/>
        <w:rPr/>
      </w:pPr>
      <w:r>
        <w:rPr/>
        <w:t>JntaMhyU9mlRA2pt5B+HAFkn4AlF4Ak+8AqQYFWucAcNMA6p0HxN0ARU0QSNUA5KIAhvICmEhBPqMI</w:t>
      </w:r>
    </w:p>
    <w:p>
      <w:pPr>
        <w:pStyle w:val="PreformattedText"/>
        <w:bidi w:val="0"/>
        <w:spacing w:before="0" w:after="0"/>
        <w:jc w:val="left"/>
        <w:rPr/>
      </w:pPr>
      <w:r>
        <w:rPr/>
        <w:t>3XuAd7YAlD0AA0cAcSIAg5QARzYAm3cAuQsETHNm6UVA1bcQE4ggSHIAgIwFtQUAU9wARhgARIEAZO</w:t>
      </w:r>
    </w:p>
    <w:p>
      <w:pPr>
        <w:pStyle w:val="PreformattedText"/>
        <w:bidi w:val="0"/>
        <w:spacing w:before="0" w:after="0"/>
        <w:jc w:val="left"/>
        <w:rPr/>
      </w:pPr>
      <w:r>
        <w:rPr/>
        <w:t>sHhohABu4AYDYQcasBDhZjkUCYB+IAkdsAbrsEuFEDNQYQAvFwEhkBcwN5IRIG8moP8Fv4CS4PAO5n</w:t>
      </w:r>
    </w:p>
    <w:p>
      <w:pPr>
        <w:pStyle w:val="PreformattedText"/>
        <w:bidi w:val="0"/>
        <w:spacing w:before="0" w:after="0"/>
        <w:jc w:val="left"/>
        <w:rPr/>
      </w:pPr>
      <w:r>
        <w:rPr/>
        <w:t>AGScB6MTAO3nABtrADcWAJumALNSACTGALMKJwA1ADO8CCJuA1pMIUJhAJKqADBWYCEWAC5wArHcdx</w:t>
      </w:r>
    </w:p>
    <w:p>
      <w:pPr>
        <w:pStyle w:val="PreformattedText"/>
        <w:bidi w:val="0"/>
        <w:spacing w:before="0" w:after="0"/>
        <w:jc w:val="left"/>
        <w:rPr/>
      </w:pPr>
      <w:r>
        <w:rPr/>
        <w:t>snIBH4crQJgCFgBQ+5QC+hAOV0ALrJNzL6AGV5QUNodzC1U5k+AHuwAFf3CBLKAP6sEC93RPGqIy0l</w:t>
      </w:r>
    </w:p>
    <w:p>
      <w:pPr>
        <w:pStyle w:val="PreformattedText"/>
        <w:bidi w:val="0"/>
        <w:spacing w:before="0" w:after="0"/>
        <w:jc w:val="left"/>
        <w:rPr/>
      </w:pPr>
      <w:r>
        <w:rPr/>
        <w:t>ItN9YY1XAN12A4FGQE2pCGI+WGVBYAu9iYuihlUpaLkRkAszAQIVkH4KWZLvALnAk0fFhSg3hCcThC</w:t>
      </w:r>
    </w:p>
    <w:p>
      <w:pPr>
        <w:pStyle w:val="PreformattedText"/>
        <w:bidi w:val="0"/>
        <w:spacing w:before="0" w:after="0"/>
        <w:jc w:val="left"/>
        <w:rPr/>
      </w:pPr>
      <w:r>
        <w:rPr/>
        <w:t>mTGa1iCHbTcc4DCIhYR8OOAASmAFSiAG86eQmIAJafAHfWRZY5QF3bAJXuUJGuAKgOYJOVAAX2AAY8</w:t>
      </w:r>
    </w:p>
    <w:p>
      <w:pPr>
        <w:pStyle w:val="PreformattedText"/>
        <w:bidi w:val="0"/>
        <w:spacing w:before="0" w:after="0"/>
        <w:jc w:val="left"/>
        <w:rPr/>
      </w:pPr>
      <w:r>
        <w:rPr/>
        <w:t>AJHcAEjYmLnCAUTsD/CrH4SMPWM3PAAyUle7ixaaN0Ut6CLe3BHm3kDYaxIRzCBU5wCE0QSMhICZ7w</w:t>
      </w:r>
    </w:p>
    <w:p>
      <w:pPr>
        <w:pStyle w:val="PreformattedText"/>
        <w:bidi w:val="0"/>
        <w:spacing w:before="0" w:after="0"/>
        <w:jc w:val="left"/>
        <w:rPr/>
      </w:pPr>
      <w:r>
        <w:rPr/>
        <w:t>aMOmCpRABR7QBKkwDrf2D+xQa5KyByeAB3sQA5agBBhjM4dgbU6ABAw6RwkZBlIgoTFQDP51C7JgNK</w:t>
      </w:r>
    </w:p>
    <w:p>
      <w:pPr>
        <w:pStyle w:val="PreformattedText"/>
        <w:bidi w:val="0"/>
        <w:spacing w:before="0" w:after="0"/>
        <w:jc w:val="left"/>
        <w:rPr/>
      </w:pPr>
      <w:r>
        <w:rPr/>
        <w:t>5gbJoACdUQA3vgAAd5CBIQRnWAbHPgBAYZBgk5B3QwAUfQB2VgEfhAo6UABpRzOeFGCM61o7BECUfw</w:t>
      </w:r>
    </w:p>
    <w:p>
      <w:pPr>
        <w:pStyle w:val="PreformattedText"/>
        <w:bidi w:val="0"/>
        <w:spacing w:before="0" w:after="0"/>
        <w:jc w:val="left"/>
        <w:rPr/>
      </w:pPr>
      <w:r>
        <w:rPr/>
        <w:t>B9UQDevmmfPWgCGwC/NTCscCgb/wYWUgZUZgD4pyDTwwBFIQD0+wonTAAXMgFHTgDeK4jznhXtywBd</w:t>
      </w:r>
    </w:p>
    <w:p>
      <w:pPr>
        <w:pStyle w:val="PreformattedText"/>
        <w:bidi w:val="0"/>
        <w:spacing w:before="0" w:after="0"/>
        <w:jc w:val="left"/>
        <w:rPr/>
      </w:pPr>
      <w:r>
        <w:rPr/>
        <w:t>5QDX+gBZ8gAa/gAzVoAjUIp64DbwXAKFuQlR2HlS6RYFsJcXJdWT5euU8a1gHuQAooppKycCqeJD0m</w:t>
      </w:r>
    </w:p>
    <w:p>
      <w:pPr>
        <w:pStyle w:val="PreformattedText"/>
        <w:bidi w:val="0"/>
        <w:spacing w:before="0" w:after="0"/>
        <w:jc w:val="left"/>
        <w:rPr/>
      </w:pPr>
      <w:r>
        <w:rPr/>
        <w:t>kGICYBBosgEfkACjYFHYgqnYoi2PsanaYi3VwhjmUA0U9GMJQxrtohqoMTBdOBxlmAVlcACFgAFT4A</w:t>
      </w:r>
    </w:p>
    <w:p>
      <w:pPr>
        <w:pStyle w:val="PreformattedText"/>
        <w:bidi w:val="0"/>
        <w:spacing w:before="0" w:after="0"/>
        <w:jc w:val="left"/>
        <w:rPr/>
      </w:pPr>
      <w:r>
        <w:rPr/>
        <w:t>IHwJmskoe3WgYdEGVOJpmPSZlSVoZTVobFmgGoGYij/7mahURm0dGI93AB8ycFcYabmCAk9JkDHxAG</w:t>
      </w:r>
    </w:p>
    <w:p>
      <w:pPr>
        <w:pStyle w:val="PreformattedText"/>
        <w:bidi w:val="0"/>
        <w:spacing w:before="0" w:after="0"/>
        <w:jc w:val="left"/>
        <w:rPr/>
      </w:pPr>
      <w:r>
        <w:rPr/>
        <w:t>qvBVntAJrtAJeQQPaAAYfzAHr9B6rced5wIORcQKmYhZjwAJeaVjAnRR/qNRUeM/boSehmEOUGMOVX</w:t>
      </w:r>
    </w:p>
    <w:p>
      <w:pPr>
        <w:pStyle w:val="PreformattedText"/>
        <w:bidi w:val="0"/>
        <w:spacing w:before="0" w:after="0"/>
        <w:jc w:val="left"/>
        <w:rPr/>
      </w:pPr>
      <w:r>
        <w:rPr/>
        <w:t>MPDpAKeyAI4LqMHyALPpCMrkAFVtBsBCqbVpAECsodTOAEXuAFhyB/VjAEBlqgq2AJBWoJorR6O1Ch</w:t>
      </w:r>
    </w:p>
    <w:p>
      <w:pPr>
        <w:pStyle w:val="PreformattedText"/>
        <w:bidi w:val="0"/>
        <w:spacing w:before="0" w:after="0"/>
        <w:jc w:val="left"/>
        <w:rPr/>
      </w:pPr>
      <w:r>
        <w:rPr/>
        <w:t>S+BfYbCwY+AHmxMBS3ALO4COGOsEOaAHWhBGZzSJc8QEZ0ADK8ABDVkHR3AEdiABEmk5zsWjKKCjmu</w:t>
      </w:r>
    </w:p>
    <w:p>
      <w:pPr>
        <w:pStyle w:val="PreformattedText"/>
        <w:bidi w:val="0"/>
        <w:spacing w:before="0" w:after="0"/>
        <w:jc w:val="left"/>
        <w:rPr/>
      </w:pPr>
      <w:r>
        <w:rPr/>
        <w:t>MHCLBpf8AG3OU6JVkKS7oLW7u1SJqkDvgJY7eiUjAEtZAFUhAGScBnXIAAWdAHx1AHEYoPHf+wA74g</w:t>
      </w:r>
    </w:p>
    <w:p>
      <w:pPr>
        <w:pStyle w:val="PreformattedText"/>
        <w:bidi w:val="0"/>
        <w:spacing w:before="0" w:after="0"/>
        <w:jc w:val="left"/>
        <w:rPr/>
      </w:pPr>
      <w:r>
        <w:rPr/>
        <w:t>AU+QGO90pxewA9rwB5DwCX6wCVPwpnFag1DRBvP2C6ACK316PFjxuB63BSHnlSJnAb4CluVjBK2wAX</w:t>
      </w:r>
    </w:p>
    <w:p>
      <w:pPr>
        <w:pStyle w:val="PreformattedText"/>
        <w:bidi w:val="0"/>
        <w:spacing w:before="0" w:after="0"/>
        <w:jc w:val="left"/>
        <w:rPr/>
      </w:pPr>
      <w:r>
        <w:rPr/>
        <w:t>UwA7/QUC9wIGpwAL3lgMkyCT+wC2iCJnMgGK8bLd0iu6RxDYI5GddAQYi5abXBdOkCGxTUGquIY5LR</w:t>
      </w:r>
    </w:p>
    <w:p>
      <w:pPr>
        <w:pStyle w:val="PreformattedText"/>
        <w:bidi w:val="0"/>
        <w:spacing w:before="0" w:after="0"/>
        <w:jc w:val="left"/>
        <w:rPr/>
      </w:pPr>
      <w:r>
        <w:rPr/>
        <w:t>LR2VAXowBTKQFBigBXmIq5x5q99FrAWwiwUQrLnIBVmgvU+2vdvrZMBRMKZJHK2ZNuPwBv1wdw2AA7</w:t>
      </w:r>
    </w:p>
    <w:p>
      <w:pPr>
        <w:pStyle w:val="PreformattedText"/>
        <w:bidi w:val="0"/>
        <w:spacing w:before="0" w:after="0"/>
        <w:jc w:val="left"/>
        <w:rPr/>
      </w:pPr>
      <w:r>
        <w:rPr/>
        <w:t>ZgCYK2CTkgBbi5sA6iCgbQAer4Va4Arq4gAXaVluQaD7Kwu4aznZRWDTtgCU/wCv5bVaoQAOhALeM5</w:t>
      </w:r>
    </w:p>
    <w:p>
      <w:pPr>
        <w:pStyle w:val="PreformattedText"/>
        <w:bidi w:val="0"/>
        <w:spacing w:before="0" w:after="0"/>
        <w:jc w:val="left"/>
        <w:rPr/>
      </w:pPr>
      <w:r>
        <w:rPr/>
        <w:t>QJgawW1kBP26WImVIR1iDjz/0AGbEAMXMASeoL+ucAQ6iwD62wmdoAqyybEdawWzOQQzPLKWUI4Eqi</w:t>
      </w:r>
    </w:p>
    <w:p>
      <w:pPr>
        <w:pStyle w:val="PreformattedText"/>
        <w:bidi w:val="0"/>
        <w:spacing w:before="0" w:after="0"/>
        <w:jc w:val="left"/>
        <w:rPr/>
      </w:pPr>
      <w:r>
        <w:rPr/>
        <w:t>jnqHofiIuPyQq34F9LgEavoAWaAAYaAAUqsARLkAZW4AVM8MQ+8AUBoAV6IAub8MTuxwRMQASqIAhj</w:t>
      </w:r>
    </w:p>
    <w:p>
      <w:pPr>
        <w:pStyle w:val="PreformattedText"/>
        <w:bidi w:val="0"/>
        <w:spacing w:before="0" w:after="0"/>
        <w:jc w:val="left"/>
        <w:rPr/>
      </w:pPr>
      <w:r>
        <w:rPr/>
        <w:t>MAdugEYOiVw3CkuwxKPO9QOYowEd8ATaUABhZwJ1cJJdWwpcuwFcu7UoGW/fNQddmgRx8HpcgAphUA</w:t>
      </w:r>
    </w:p>
    <w:p>
      <w:pPr>
        <w:pStyle w:val="PreformattedText"/>
        <w:bidi w:val="0"/>
        <w:spacing w:before="0" w:after="0"/>
        <w:jc w:val="left"/>
        <w:rPr/>
      </w:pPr>
      <w:r>
        <w:rPr/>
        <w:t>s70ANwEAbM4A5VC6UJAA8HgCUGIDWZBBTn0A5fEAEagACupQOSbFAzaBefgAufoAU7UANb4INbEXKs</w:t>
      </w:r>
    </w:p>
    <w:p>
      <w:pPr>
        <w:pStyle w:val="PreformattedText"/>
        <w:bidi w:val="0"/>
        <w:spacing w:before="0" w:after="0"/>
        <w:jc w:val="left"/>
        <w:rPr/>
      </w:pPr>
      <w:r>
        <w:rPr/>
        <w:t>/BIVgD6xjD7lcxY+YQRgQAkGQAruUAgRYAAY8AUY8Ml3ITiTMAmZ/2Ns71BdM5aFGBUZmpotaWgEaZ</w:t>
      </w:r>
    </w:p>
    <w:p>
      <w:pPr>
        <w:pStyle w:val="PreformattedText"/>
        <w:bidi w:val="0"/>
        <w:spacing w:before="0" w:after="0"/>
        <w:jc w:val="left"/>
        <w:rPr/>
      </w:pPr>
      <w:r>
        <w:rPr/>
        <w:t>iYC+S76ZK73ullXsZTcriG0RAAeoBFJcY6tBq90MtdMgoO87BAtIDNNcWaXCaa51KsVGaIyTGI8rys</w:t>
      </w:r>
    </w:p>
    <w:p>
      <w:pPr>
        <w:pStyle w:val="PreformattedText"/>
        <w:bidi w:val="0"/>
        <w:spacing w:before="0" w:after="0"/>
        <w:jc w:val="left"/>
        <w:rPr/>
      </w:pPr>
      <w:r>
        <w:rPr/>
        <w:t>hYQDK6QEFXMBMXAI/qEKOdABnPAHnMBWnnAE20rC4NoJReAKCBDM/4sGmeAE2rAyVXMGPBQGnCAFA8</w:t>
      </w:r>
    </w:p>
    <w:p>
      <w:pPr>
        <w:pStyle w:val="PreformattedText"/>
        <w:bidi w:val="0"/>
        <w:spacing w:before="0" w:after="0"/>
        <w:jc w:val="left"/>
        <w:rPr/>
      </w:pPr>
      <w:r>
        <w:rPr/>
        <w:t>0JVgwJCKAJYxAAnUFp93oY1GIO+OrS7fGvn6Yy9ERP1SChtnkHlAAExakFC0vClPCtTjAETEWOYlCg</w:t>
      </w:r>
    </w:p>
    <w:p>
      <w:pPr>
        <w:pStyle w:val="PreformattedText"/>
        <w:bidi w:val="0"/>
        <w:spacing w:before="0" w:after="0"/>
        <w:jc w:val="left"/>
        <w:rPr/>
      </w:pPr>
      <w:r>
        <w:rPr/>
        <w:t>NMsDMczUMpmuBbBM1RvVXOALTwAMl7DES5Cig5ZcrrABkYDVtzAdTIAEPaAHkIAJyDsHgnCQRFCQc0</w:t>
      </w:r>
    </w:p>
    <w:p>
      <w:pPr>
        <w:pStyle w:val="PreformattedText"/>
        <w:bidi w:val="0"/>
        <w:spacing w:before="0" w:after="0"/>
        <w:jc w:val="left"/>
        <w:rPr/>
      </w:pPr>
      <w:r>
        <w:rPr/>
        <w:t>ADc/9ABJ5ABB3QB2OMAFVwo83Vo329owEoAR0wSpxQBu/2CV67tVqbx/KzC3lMkvNmAJ7DBcIlyLUw</w:t>
      </w:r>
    </w:p>
    <w:p>
      <w:pPr>
        <w:pStyle w:val="PreformattedText"/>
        <w:bidi w:val="0"/>
        <w:spacing w:before="0" w:after="0"/>
        <w:jc w:val="left"/>
        <w:rPr/>
      </w:pPr>
      <w:r>
        <w:rPr/>
        <w:t>BIcwBDGABLVgC+wwAAlgAFhwOgjoOFzAXiKXDvoVD+2gB6XwflTiAwfwCPWGD1I5bxjHAzFgBMwwD1</w:t>
      </w:r>
    </w:p>
    <w:p>
      <w:pPr>
        <w:pStyle w:val="PreformattedText"/>
        <w:bidi w:val="0"/>
        <w:spacing w:before="0" w:after="0"/>
        <w:jc w:val="left"/>
        <w:rPr/>
      </w:pPr>
      <w:r>
        <w:rPr/>
        <w:t>iABd/jEuNgC9hzHpNrDz6hcHAhE7SwAWAwC6RgCmwABayABmjwCAcAPS4QCSFACMfc3ZVTCkfQAcsc</w:t>
      </w:r>
    </w:p>
    <w:p>
      <w:pPr>
        <w:pStyle w:val="PreformattedText"/>
        <w:bidi w:val="0"/>
        <w:spacing w:before="0" w:after="0"/>
        <w:jc w:val="left"/>
        <w:rPr/>
      </w:pPr>
      <w:r>
        <w:rPr/>
        <w:t>LZeaLY4RQOLpUaWqhielGkwXWPxCQVeGG3rwByRGzrPqvLjAXc5rv4P4Ux10L6YxdD8mQQfzU6up4B</w:t>
      </w:r>
    </w:p>
    <w:p>
      <w:pPr>
        <w:pStyle w:val="PreformattedText"/>
        <w:bidi w:val="0"/>
        <w:spacing w:before="0" w:after="0"/>
        <w:jc w:val="left"/>
        <w:rPr/>
      </w:pPr>
      <w:r>
        <w:rPr/>
        <w:t>nAmiVVTQ7QD2+gBG9gCalgCb6Ato5XNGD/lAOAhjOqAK5d0AmUUAQ4CwlfMGyQAAig8ArYcjMBAuN2</w:t>
      </w:r>
    </w:p>
    <w:p>
      <w:pPr>
        <w:pStyle w:val="PreformattedText"/>
        <w:bidi w:val="0"/>
        <w:spacing w:before="0" w:after="0"/>
        <w:jc w:val="left"/>
        <w:rPr/>
      </w:pPr>
      <w:r>
        <w:rPr/>
        <w:t>MEaQ1wF6YAAkrAEGvaJmRWPU0j8tfcHB+K8cjGd4ph4WEAj8IRRcAOJAgCSqsG6eQAnFCSCFV5DsOQ</w:t>
      </w:r>
    </w:p>
    <w:p>
      <w:pPr>
        <w:pStyle w:val="PreformattedText"/>
        <w:bidi w:val="0"/>
        <w:spacing w:before="0" w:after="0"/>
        <w:jc w:val="left"/>
        <w:rPr/>
      </w:pPr>
      <w:r>
        <w:rPr/>
        <w:t>RN1XpiuAfNlwoxAHuvVygdIBSFcg5P4AsUitX+haLvKwER4ArKkNWX4AsnkLE0sAmFAAla4AQ64gVO</w:t>
      </w:r>
    </w:p>
    <w:p>
      <w:pPr>
        <w:pStyle w:val="PreformattedText"/>
        <w:bidi w:val="0"/>
        <w:spacing w:before="0" w:after="0"/>
        <w:jc w:val="left"/>
        <w:rPr/>
      </w:pPr>
      <w:r>
        <w:rPr/>
        <w:t>0AN6hudE0ANjsAI9QAM0IAFEcAR+kqN/3dc8CoBgUAduHAAdIBCfcMdbGz9Z29iNncdJKuq2/V1uwA</w:t>
      </w:r>
    </w:p>
    <w:p>
      <w:pPr>
        <w:pStyle w:val="PreformattedText"/>
        <w:bidi w:val="0"/>
        <w:spacing w:before="0" w:after="0"/>
        <w:jc w:val="left"/>
        <w:rPr/>
      </w:pPr>
      <w:r>
        <w:rPr/>
        <w:t>XDkAS1cAZwQBXjUBUt0TvqYSuoYQFoswVtlA71cKbx8AUIMAercAZOZANONAVf/1AGkjDK59SAn9Al</w:t>
      </w:r>
    </w:p>
    <w:p>
      <w:pPr>
        <w:pStyle w:val="PreformattedText"/>
        <w:bidi w:val="0"/>
        <w:spacing w:before="0" w:after="0"/>
        <w:jc w:val="left"/>
        <w:rPr/>
      </w:pPr>
      <w:r>
        <w:rPr/>
        <w:t>s+DsrDILGVClbssDurADOzCY13Bp8gRhrJwBnSMDR/gJULAGaAAKkhxOj1AsfjAJ3W3MmrMLH3A6HC</w:t>
      </w:r>
    </w:p>
    <w:p>
      <w:pPr>
        <w:pStyle w:val="PreformattedText"/>
        <w:bidi w:val="0"/>
        <w:spacing w:before="0" w:after="0"/>
        <w:jc w:val="left"/>
        <w:rPr/>
      </w:pPr>
      <w:r>
        <w:rPr/>
        <w:t>ZjFgWYjHHvAEQaDFSqRkYbq7FBgjVT/bJTBVDdV1RMkpyrBEZgnFkGBTDPb+iGi0nxZsjgCrMwognx</w:t>
      </w:r>
    </w:p>
    <w:p>
      <w:pPr>
        <w:pStyle w:val="PreformattedText"/>
        <w:bidi w:val="0"/>
        <w:spacing w:before="0" w:after="0"/>
        <w:jc w:val="left"/>
        <w:rPr/>
      </w:pPr>
      <w:r>
        <w:rPr/>
        <w:t>w1FNTXAPbyAGTaAOF+ALAy0FjlcHY+QKlKABYHwGqtAJodAFlNAFnqAHX2DFE3LisvAO/zEGVTAGpV</w:t>
      </w:r>
    </w:p>
    <w:p>
      <w:pPr>
        <w:pStyle w:val="PreformattedText"/>
        <w:bidi w:val="0"/>
        <w:spacing w:before="0" w:after="0"/>
        <w:jc w:val="left"/>
        <w:rPr/>
      </w:pPr>
      <w:r>
        <w:rPr/>
        <w:t>AFQy8JbjIgCNB4paABVXAEslAA1SAtLd1G7mF7KRMILIBnQKgPWjVhMTCYh3AGUtADKsx+BkCPxTkG</w:t>
      </w:r>
    </w:p>
    <w:p>
      <w:pPr>
        <w:pStyle w:val="PreformattedText"/>
        <w:bidi w:val="0"/>
        <w:spacing w:before="0" w:after="0"/>
        <w:jc w:val="left"/>
        <w:rPr/>
      </w:pPr>
      <w:r>
        <w:rPr/>
        <w:t>gDYGqvCORrt4cv89Bzy0A//QBNOYBLHXmFD9BHvg6slgCVe9xJcgC+83B+kHBZEw5w1g50hwBx6AsZ</w:t>
      </w:r>
    </w:p>
    <w:p>
      <w:pPr>
        <w:pStyle w:val="PreformattedText"/>
        <w:bidi w:val="0"/>
        <w:spacing w:before="0" w:after="0"/>
        <w:jc w:val="left"/>
        <w:rPr/>
      </w:pPr>
      <w:r>
        <w:rPr/>
        <w:t>vgATqCBEwgCERAAz0Q6JZPRURg+Svg+ROgAZQQKJHeo6MPBgYtZQKRF3qc2MkF6nusxyQpb7/gBmdQ</w:t>
      </w:r>
    </w:p>
    <w:p>
      <w:pPr>
        <w:pStyle w:val="PreformattedText"/>
        <w:bidi w:val="0"/>
        <w:spacing w:before="0" w:after="0"/>
        <w:jc w:val="left"/>
        <w:rPr/>
      </w:pPr>
      <w:r>
        <w:rPr/>
        <w:t>C3Rg+XRwNSLABb9YA85gCoEgBQiA2ai8YN5wDh9bA6ytBwhgBauQAz4wq7MKCQGAAHXwcudkAmJsB2</w:t>
      </w:r>
    </w:p>
    <w:p>
      <w:pPr>
        <w:pStyle w:val="PreformattedText"/>
        <w:bidi w:val="0"/>
        <w:spacing w:before="0" w:after="0"/>
        <w:jc w:val="left"/>
        <w:rPr/>
      </w:pPr>
      <w:r>
        <w:rPr/>
        <w:t>4gdrNAYP5QBv7gD25gK0xCYVeP9aagMi+tUQFEDbRgCldACoVQB1CQBkqhxAGmhMIAEBv8CCBD5kco</w:t>
      </w:r>
    </w:p>
    <w:p>
      <w:pPr>
        <w:pStyle w:val="PreformattedText"/>
        <w:bidi w:val="0"/>
        <w:spacing w:before="0" w:after="0"/>
        <w:jc w:val="left"/>
        <w:rPr/>
      </w:pPr>
      <w:r>
        <w:rPr/>
        <w:t>Px9Gjbpi6goLiBFZhAuXoFo0LlLCbAwjhYs2I85EOtv/RtJkSWvanFmL5iyaNZfUtFF7Ga2lzWhpAK</w:t>
      </w:r>
    </w:p>
    <w:p>
      <w:pPr>
        <w:pStyle w:val="PreformattedText"/>
        <w:bidi w:val="0"/>
        <w:spacing w:before="0" w:after="0"/>
        <w:jc w:val="left"/>
        <w:rPr/>
      </w:pPr>
      <w:r>
        <w:rPr/>
        <w:t>kppALKhiplXPwi+stEUaIICoDL0NRphgJPpUJ1Ci6qTalMmUYFZxXcP7BhxYZtgqMJu3+pfG1ywikM</w:t>
      </w:r>
    </w:p>
    <w:p>
      <w:pPr>
        <w:pStyle w:val="PreformattedText"/>
        <w:bidi w:val="0"/>
        <w:spacing w:before="0" w:after="0"/>
        <w:jc w:val="left"/>
        <w:rPr/>
      </w:pPr>
      <w:r>
        <w:rPr/>
        <w:t>ghw5DNRxRcnTmDkI7twdQ8kVDU5/vugxMMcHpDWywqjypKGKhsYaHJeqUkWShFIS5oyBIgFBtW4Uww</w:t>
      </w:r>
    </w:p>
    <w:p>
      <w:pPr>
        <w:pStyle w:val="PreformattedText"/>
        <w:bidi w:val="0"/>
        <w:spacing w:before="0" w:after="0"/>
        <w:jc w:val="left"/>
        <w:rPr/>
      </w:pPr>
      <w:r>
        <w:rPr/>
        <w:t>UiF2g0xAosKgQi7c2bCHPXrvGg/YTLE9w8hvBI4oTOEU9AXLmacwbSHwmehrvydFcCEQk0JEgYU2XM</w:t>
      </w:r>
    </w:p>
    <w:p>
      <w:pPr>
        <w:pStyle w:val="PreformattedText"/>
        <w:bidi w:val="0"/>
        <w:spacing w:before="0" w:after="0"/>
        <w:jc w:val="left"/>
        <w:rPr/>
      </w:pPr>
      <w:r>
        <w:rPr/>
        <w:t>mBxS9oC19GTHOR5PCuA+9+8CK0x7bl1asuSWJSc7nNT5pAFKovbt3zjxcuKOh/88EFAOL4jo/+EOVZ</w:t>
      </w:r>
    </w:p>
    <w:p>
      <w:pPr>
        <w:pStyle w:val="PreformattedText"/>
        <w:bidi w:val="0"/>
        <w:spacing w:before="0" w:after="0"/>
        <w:jc w:val="left"/>
        <w:rPr/>
      </w:pPr>
      <w:r>
        <w:rPr/>
        <w:t>xw4gxBiFDljDMQgJAIDsZYYYVWYIBBAzBCmYSQUAhBYRI/jkCgDE6kQOCTCHYpJYRdNtjARRhlnLGU</w:t>
      </w:r>
    </w:p>
    <w:p>
      <w:pPr>
        <w:pStyle w:val="PreformattedText"/>
        <w:bidi w:val="0"/>
        <w:spacing w:before="0" w:after="0"/>
        <w:jc w:val="left"/>
        <w:rPr/>
      </w:pPr>
      <w:r>
        <w:rPr/>
        <w:t>CGDcZZcQSvnkKHzsOGYEGnqQwwlUkvBioz46iCEBaqrhYQdbUtnighqGSEIKKXZ4Qg8tEEhijyFyKE</w:t>
      </w:r>
    </w:p>
    <w:p>
      <w:pPr>
        <w:pStyle w:val="PreformattedText"/>
        <w:bidi w:val="0"/>
        <w:spacing w:before="0" w:after="0"/>
        <w:jc w:val="left"/>
        <w:rPr/>
      </w:pPr>
      <w:r>
        <w:rPr/>
        <w:t>QGDNRQ45wnEPjAKKPw6SCOJMLABx9//Nlnz330lKSAIa4xxzQLuHFIHxZGCYcF1lizgDUjMtBnFBfY</w:t>
      </w:r>
    </w:p>
    <w:p>
      <w:pPr>
        <w:pStyle w:val="PreformattedText"/>
        <w:bidi w:val="0"/>
        <w:spacing w:before="0" w:after="0"/>
        <w:jc w:val="left"/>
        <w:rPr/>
      </w:pPr>
      <w:r>
        <w:rPr/>
        <w:t>+KUUUNSw4YUDbHhEBx1CCEGYgSYh48NQSKjjgywCwAKLAD6qppoMVIRuDEkqm0CyVsbgYA4ptkmAlg</w:t>
      </w:r>
    </w:p>
    <w:p>
      <w:pPr>
        <w:pStyle w:val="PreformattedText"/>
        <w:bidi w:val="0"/>
        <w:spacing w:before="0" w:after="0"/>
        <w:jc w:val="left"/>
        <w:rPr/>
      </w:pPr>
      <w:r>
        <w:rPr/>
        <w:t>QSMOLYkEIayRlqRLJGJmq2af+JWWaj0WMMH9LARYUIcPTBhaFMEBepX/BxNYNopqKqqajaXTeqp6Jh</w:t>
      </w:r>
    </w:p>
    <w:p>
      <w:pPr>
        <w:pStyle w:val="PreformattedText"/>
        <w:bidi w:val="0"/>
        <w:spacing w:before="0" w:after="0"/>
        <w:jc w:val="left"/>
        <w:rPr/>
      </w:pPr>
      <w:r>
        <w:rPr/>
        <w:t>it2mtrIqg7HyzZebAcjBZJMOZJnjCLlyGE4VvObwRBXDVNEgBy2+SCMNNTAAJE1WNmGsishckQyyj6</w:t>
      </w:r>
    </w:p>
    <w:p>
      <w:pPr>
        <w:pStyle w:val="PreformattedText"/>
        <w:bidi w:val="0"/>
        <w:spacing w:before="0" w:after="0"/>
        <w:jc w:val="left"/>
        <w:rPr/>
      </w:pPr>
      <w:r>
        <w:rPr/>
        <w:t>uQQOQxXMF2ndIC8cacbkQwohrZtOEhA/HEG++JpqLhQZttZLsmhguasIILJKTooS4wXOEgjA5y8IQS</w:t>
      </w:r>
    </w:p>
    <w:p>
      <w:pPr>
        <w:pStyle w:val="PreformattedText"/>
        <w:bidi w:val="0"/>
        <w:spacing w:before="0" w:after="0"/>
        <w:jc w:val="left"/>
        <w:rPr/>
      </w:pPr>
      <w:r>
        <w:rPr/>
        <w:t>MIQbDoa7mhuDuqo90WyHfywZ4gIxrMDtCV+GSIuYeIphr700kpkjiRrm+ASKHIi55RZiZLHihP4EFB</w:t>
      </w:r>
    </w:p>
    <w:p>
      <w:pPr>
        <w:pStyle w:val="PreformattedText"/>
        <w:bidi w:val="0"/>
        <w:spacing w:before="0" w:after="0"/>
        <w:jc w:val="left"/>
        <w:rPr/>
      </w:pPr>
      <w:r>
        <w:rPr/>
        <w:t>APAQVBokhVaEBiwQZ9JeKIM/ro4ww3iKCBA8rHaIWEEAX4gZBW8EH/QI8AAujAgE9wLKWUGHc8fUYZ</w:t>
      </w:r>
    </w:p>
    <w:p>
      <w:pPr>
        <w:pStyle w:val="PreformattedText"/>
        <w:bidi w:val="0"/>
        <w:spacing w:before="0" w:after="0"/>
        <w:jc w:val="left"/>
        <w:rPr/>
      </w:pPr>
      <w:r>
        <w:rPr/>
        <w:t>VUe9xl0i+OSXMj5opRNE7rgDhk46gQERDWFYYQw7nGCCCSSSOCQJHqyQAglLeOBEDwSQiMGWNtVQBA</w:t>
      </w:r>
    </w:p>
    <w:p>
      <w:pPr>
        <w:pStyle w:val="PreformattedText"/>
        <w:bidi w:val="0"/>
        <w:spacing w:before="0" w:after="0"/>
        <w:jc w:val="left"/>
        <w:rPr/>
      </w:pPr>
      <w:r>
        <w:rPr/>
        <w:t>01yOnOzaOIKoOLIbSsBc8H0qeHHhQ4iCO8ayxIASJTFiLnChlkgCeaa0SoYIsa7KAp4XBHIQpxABNM</w:t>
      </w:r>
    </w:p>
    <w:p>
      <w:pPr>
        <w:pStyle w:val="PreformattedText"/>
        <w:bidi w:val="0"/>
        <w:spacing w:before="0" w:after="0"/>
        <w:jc w:val="left"/>
        <w:rPr/>
      </w:pPr>
      <w:r>
        <w:rPr/>
        <w:t>7BGPOAADdRCJEMjID4SYxCToQUEFSKAO+ChD7cpwhCPYgQO5qowk7FCHI3xCArmSRARISIQOgCMa1F</w:t>
      </w:r>
    </w:p>
    <w:p>
      <w:pPr>
        <w:pStyle w:val="PreformattedText"/>
        <w:bidi w:val="0"/>
        <w:spacing w:before="0" w:after="0"/>
        <w:jc w:val="left"/>
        <w:rPr/>
      </w:pPr>
      <w:r>
        <w:rPr/>
        <w:t>hDSIplhASYo1g75CEPRdISapRBAwjAgA1cUAgMILEQuDCKCX6EFAMEYF7qUhe81iXDdE3FKgVYSru+</w:t>
      </w:r>
    </w:p>
    <w:p>
      <w:pPr>
        <w:pStyle w:val="PreformattedText"/>
        <w:bidi w:val="0"/>
        <w:spacing w:before="0" w:after="0"/>
        <w:jc w:val="left"/>
        <w:rPr/>
      </w:pPr>
      <w:r>
        <w:rPr/>
        <w:t>8o9y/4wjjONIRRNSETQxpOMf7BhHOlIwv1cgYBM5kEAOEOCDOjQnB27YxAo8MQcDyMUAPtCDxNQACk</w:t>
      </w:r>
    </w:p>
    <w:p>
      <w:pPr>
        <w:pStyle w:val="PreformattedText"/>
        <w:bidi w:val="0"/>
        <w:spacing w:before="0" w:after="0"/>
        <w:jc w:val="left"/>
        <w:rPr/>
      </w:pPr>
      <w:r>
        <w:rPr/>
        <w:t>W8AhKcyMF1xqABCXAoZJLxhAEgAYk6OKwKPvjDH2xTAC5w0WYZ2Jk2eLYNVKJyZ7VJwhPKhwonIMEL</w:t>
      </w:r>
    </w:p>
    <w:p>
      <w:pPr>
        <w:pStyle w:val="PreformattedText"/>
        <w:bidi w:val="0"/>
        <w:spacing w:before="0" w:after="0"/>
        <w:jc w:val="left"/>
        <w:rPr/>
      </w:pPr>
      <w:r>
        <w:rPr/>
        <w:t>GtnEGZQznDEgQBWuAAMlfEkJqU1tOSuADMeuJgEpPKEBfKOBR8gXg3GwgxWsuMTaLnGLVCDhcHOIAN</w:t>
      </w:r>
    </w:p>
    <w:p>
      <w:pPr>
        <w:pStyle w:val="PreformattedText"/>
        <w:bidi w:val="0"/>
        <w:spacing w:before="0" w:after="0"/>
        <w:jc w:val="left"/>
        <w:rPr/>
      </w:pPr>
      <w:r>
        <w:rPr/>
        <w:t>2UkAxiJKMf9zjBIQThNwAAzgNeQIIgaFC4wzFhDj2gQXNWwAEiIGAjHeBIGDgAhl6CaBIaOMIHAgCP</w:t>
      </w:r>
    </w:p>
    <w:p>
      <w:pPr>
        <w:pStyle w:val="PreformattedText"/>
        <w:bidi w:val="0"/>
        <w:spacing w:before="0" w:after="0"/>
        <w:jc w:val="left"/>
        <w:rPr/>
      </w:pPr>
      <w:r>
        <w:rPr/>
        <w:t>PwRAD/iIQENbdKMdxah1MqoR6iSqAhOUgf8NkgDocHJXpCJJbgwwKEIoukCJkyICCL3rhPVsEwYnKG</w:t>
      </w:r>
    </w:p>
    <w:p>
      <w:pPr>
        <w:pStyle w:val="PreformattedText"/>
        <w:bidi w:val="0"/>
        <w:spacing w:before="0" w:after="0"/>
        <w:jc w:val="left"/>
        <w:rPr/>
      </w:pPr>
      <w:r>
        <w:rPr/>
        <w:t>EPFxiCDxSxvUzEYAdcCIMewEW7DyRhB0lIAhe4UIX1rY8ABOCAM59gBPld4QqF0MEBhlKIcOhjHGJR</w:t>
      </w:r>
    </w:p>
    <w:p>
      <w:pPr>
        <w:pStyle w:val="PreformattedText"/>
        <w:bidi w:val="0"/>
        <w:spacing w:before="0" w:after="0"/>
        <w:jc w:val="left"/>
        <w:rPr/>
      </w:pPr>
      <w:r>
        <w:rPr/>
        <w:t>xzgq0AE7SKIOEXhBxR6xBBMcAFQqEEYsYiEACn5IAARoxQZ/wQY2IOBVZcBHrlpRhb9GoAql0MAGwL</w:t>
      </w:r>
    </w:p>
    <w:p>
      <w:pPr>
        <w:pStyle w:val="PreformattedText"/>
        <w:bidi w:val="0"/>
        <w:spacing w:before="0" w:after="0"/>
        <w:jc w:val="left"/>
        <w:rPr/>
      </w:pPr>
      <w:r>
        <w:rPr/>
        <w:t>ABF8pOsBGQgB1M1KQOBCALbMgCFzPQFXRFQxsZyAICoDMCC+WyEGqYwhS0hyYb4IKJThxXUeSEha7g</w:t>
      </w:r>
    </w:p>
    <w:p>
      <w:pPr>
        <w:pStyle w:val="PreformattedText"/>
        <w:bidi w:val="0"/>
        <w:spacing w:before="0" w:after="0"/>
        <w:jc w:val="left"/>
        <w:rPr/>
      </w:pPr>
      <w:r>
        <w:rPr/>
        <w:t>JItZpJdT3OUUeT0FXlzsYhcbkQrgmrEJTbjABfawh1SAhR0XsIAFWGABVsiCMdj/+cAX/mAwz2yiMZ</w:t>
      </w:r>
    </w:p>
    <w:p>
      <w:pPr>
        <w:pStyle w:val="PreformattedText"/>
        <w:bidi w:val="0"/>
        <w:spacing w:before="0" w:after="0"/>
        <w:jc w:val="left"/>
        <w:rPr/>
      </w:pPr>
      <w:r>
        <w:rPr/>
        <w:t>64ow8QIAstXBISabqFD5yAsOpczRVAcIzJJCOBL8hADetwQlwQYN2XlES/19iGzGYmnlhxIcBGbSWd</w:t>
      </w:r>
    </w:p>
    <w:p>
      <w:pPr>
        <w:pStyle w:val="PreformattedText"/>
        <w:bidi w:val="0"/>
        <w:spacing w:before="0" w:after="0"/>
        <w:jc w:val="left"/>
        <w:rPr/>
      </w:pPr>
      <w:r>
        <w:rPr/>
        <w:t>2kmDPPTAI7UignI0YDIJ1OWXJ/0lEDrKy+Vs6C6NdII5iWGFQ1hhCMlNBTswcY/1LKGaybCFLuTphh</w:t>
      </w:r>
    </w:p>
    <w:p>
      <w:pPr>
        <w:pStyle w:val="PreformattedText"/>
        <w:bidi w:val="0"/>
        <w:spacing w:before="0" w:after="0"/>
        <w:jc w:val="left"/>
        <w:rPr/>
      </w:pPr>
      <w:r>
        <w:rPr/>
        <w:t>dsIAdWSAaN97CDbZjjBADwG+CC8A97xMAKSNhEPJmwiR6oYgUwmMA9j9AHpmUhC/4EQwsEAFcBaCAv</w:t>
      </w:r>
    </w:p>
    <w:p>
      <w:pPr>
        <w:pStyle w:val="PreformattedText"/>
        <w:bidi w:val="0"/>
        <w:spacing w:before="0" w:after="0"/>
        <w:jc w:val="left"/>
        <w:rPr/>
      </w:pPr>
      <w:r>
        <w:rPr/>
        <w:t>BRCMHj5QhoaWrnUWLcUG9iGQM0swon5A7FEsJYkVzIEOTDgBEwTRIBrQgAhzkAAYBBAKQFMiFC0gAB</w:t>
      </w:r>
    </w:p>
    <w:p>
      <w:pPr>
        <w:pStyle w:val="PreformattedText"/>
        <w:bidi w:val="0"/>
        <w:spacing w:before="0" w:after="0"/>
        <w:jc w:val="left"/>
        <w:rPr/>
      </w:pPr>
      <w:r>
        <w:rPr/>
        <w:t>AcMIQUJTMVtohB/xJsmgk0VICmRu2AFrTwCwN8wJW1cB4cPgGG9AngAaDmwDXCcSxMFOAL8CgEuFxw</w:t>
      </w:r>
    </w:p>
    <w:p>
      <w:pPr>
        <w:pStyle w:val="PreformattedText"/>
        <w:bidi w:val="0"/>
        <w:spacing w:before="0" w:after="0"/>
        <w:jc w:val="left"/>
        <w:rPr/>
      </w:pPr>
      <w:r>
        <w:rPr/>
        <w:t>gHekoLnN5UZYeACGKmygFeLCAAY+BaoHRtAPfogFIa4sgEksQgOSYPadWsGB6UiiFa0oBbUJS+1dtC</w:t>
      </w:r>
    </w:p>
    <w:p>
      <w:pPr>
        <w:pStyle w:val="PreformattedText"/>
        <w:bidi w:val="0"/>
        <w:spacing w:before="0" w:after="0"/>
        <w:jc w:val="left"/>
        <w:rPr/>
      </w:pPr>
      <w:r>
        <w:rPr/>
        <w:t>Lbn6iDBFQoCRd1SzITmIAEZjELNrhhOkSATq48QYKoKUABQJC3KzjBPRtMAQOoVS1RIvGJ2SFlVeCg</w:t>
      </w:r>
    </w:p>
    <w:p>
      <w:pPr>
        <w:pStyle w:val="PreformattedText"/>
        <w:bidi w:val="0"/>
        <w:spacing w:before="0" w:after="0"/>
        <w:jc w:val="left"/>
        <w:rPr/>
      </w:pPr>
      <w:r>
        <w:rPr/>
        <w:t>RbMMzqyZyBZdmbUJZmlbFct60bLGPW7FLY7cf4zjAhWoADAykQkWtKORnsjBB/6wDj1MJwcKc/AcZO</w:t>
      </w:r>
    </w:p>
    <w:p>
      <w:pPr>
        <w:pStyle w:val="PreformattedText"/>
        <w:bidi w:val="0"/>
        <w:spacing w:before="0" w:after="0"/>
        <w:jc w:val="left"/>
        <w:rPr/>
      </w:pPr>
      <w:r>
        <w:rPr/>
        <w:t>EDLYApvFMYLySYgDAO8MUvzbEOZOaQJjWgARhP4MEfIP9hXfEI2KhLvw3RSalZ/5YvDrDsAQTyfAc6</w:t>
      </w:r>
    </w:p>
    <w:p>
      <w:pPr>
        <w:pStyle w:val="PreformattedText"/>
        <w:bidi w:val="0"/>
        <w:spacing w:before="0" w:after="0"/>
        <w:jc w:val="left"/>
        <w:rPr/>
      </w:pPr>
      <w:r>
        <w:rPr/>
        <w:t>SMF4Z3inckjwyF6iNBQobUELfAkEtANTOB0Fw104ZgUvkNMKQUMLN1IgD2Ckohh3wxschnGMHuTgMU</w:t>
      </w:r>
    </w:p>
    <w:p>
      <w:pPr>
        <w:pStyle w:val="PreformattedText"/>
        <w:bidi w:val="0"/>
        <w:spacing w:before="0" w:after="0"/>
        <w:jc w:val="left"/>
        <w:rPr/>
      </w:pPr>
      <w:r>
        <w:rPr/>
        <w:t>5IBSaIgVwRNOQKXBAQAPjhARyMZRXIY4IVvMaEWtAADEzGJ+Mk1AcOKEDQByGEK+oQgHZ8IQBs0AJD</w:t>
      </w:r>
    </w:p>
    <w:p>
      <w:pPr>
        <w:pStyle w:val="PreformattedText"/>
        <w:bidi w:val="0"/>
        <w:spacing w:before="0" w:after="0"/>
        <w:jc w:val="left"/>
        <w:rPr/>
      </w:pPr>
      <w:r>
        <w:rPr/>
        <w:t>WVTmDZwudRK0kZol6oddHOWIdbCDFd6AgwYEwQlyoIPkODACCRxBArUfth82IYYYSKEDVtjqOPaQBC</w:t>
      </w:r>
    </w:p>
    <w:p>
      <w:pPr>
        <w:pStyle w:val="PreformattedText"/>
        <w:bidi w:val="0"/>
        <w:spacing w:before="0" w:after="0"/>
        <w:jc w:val="left"/>
        <w:rPr/>
      </w:pPr>
      <w:r>
        <w:rPr/>
        <w:t>1sLxwx8BqlO1AGE7jpCUmwQhKYEIYjaOABCiABCapAggk8wZTVoJ7naOdEfMw6BeEIwzm8cYH/LTAH</w:t>
      </w:r>
    </w:p>
    <w:p>
      <w:pPr>
        <w:pStyle w:val="PreformattedText"/>
        <w:bidi w:val="0"/>
        <w:spacing w:before="0" w:after="0"/>
        <w:jc w:val="left"/>
        <w:rPr/>
      </w:pPr>
      <w:r>
        <w:rPr/>
        <w:t>EyiEGShAIeg1G1CrB1KBUSk2QtgAUQkBBiAAEEA2IMCHy2kFT/iryhisweqW0zmdKmCsbhmsMtOA09</w:t>
      </w:r>
    </w:p>
    <w:p>
      <w:pPr>
        <w:pStyle w:val="PreformattedText"/>
        <w:bidi w:val="0"/>
        <w:spacing w:before="0" w:after="0"/>
        <w:jc w:val="left"/>
        <w:rPr/>
      </w:pPr>
      <w:r>
        <w:rPr/>
        <w:t>GAVjA7BGAD22k/gAIoBQCDGZQ3eaNBT8AETdEBH3iEIsIFUDGKJwofogi/AFgKLJohkWgWKBkWZ4AS</w:t>
      </w:r>
    </w:p>
    <w:p>
      <w:pPr>
        <w:pStyle w:val="PreformattedText"/>
        <w:bidi w:val="0"/>
        <w:spacing w:before="0" w:after="0"/>
        <w:jc w:val="left"/>
        <w:rPr/>
      </w:pPr>
      <w:r>
        <w:rPr/>
        <w:t>aqEJrKgXqLAKLCgALICKdimAoDEjMRKjcgjDrQKjMwKGbugGcgC569KaKAKEdggkOVKO4LALiJEFSJ</w:t>
      </w:r>
    </w:p>
    <w:p>
      <w:pPr>
        <w:pStyle w:val="PreformattedText"/>
        <w:bidi w:val="0"/>
        <w:spacing w:before="0" w:after="0"/>
        <w:jc w:val="left"/>
        <w:rPr/>
      </w:pPr>
      <w:r>
        <w:rPr/>
        <w:t>gCLZgCHzgMjXGkMXgaXJuAP3wMA0gTimGFGECHCjA6LqAKHrAJZ7gGdNgDRrOEa1CWaGACJwiDI+sB</w:t>
      </w:r>
    </w:p>
    <w:p>
      <w:pPr>
        <w:pStyle w:val="PreformattedText"/>
        <w:bidi w:val="0"/>
        <w:spacing w:before="0" w:after="0"/>
        <w:jc w:val="left"/>
        <w:rPr/>
      </w:pPr>
      <w:r>
        <w:rPr/>
        <w:t>yUGwPLgDQWCCMzAedqMBSCoZ/yCYsEHrghZwRbP7pQqLmqRRDlVoAMCJPLAIQFawhBJrAiUghkvwhV</w:t>
      </w:r>
    </w:p>
    <w:p>
      <w:pPr>
        <w:pStyle w:val="PreformattedText"/>
        <w:bidi w:val="0"/>
        <w:spacing w:before="0" w:after="0"/>
        <w:jc w:val="left"/>
        <w:rPr/>
      </w:pPr>
      <w:r>
        <w:rPr/>
        <w:t>qIg2PIM01whU0oh7zJu3iQAQLEghvwGw+wBfMICy/QRCcYglVIAhqgA0GwMBIQHg5wLAhZAWBSBQlQ</w:t>
      </w:r>
    </w:p>
    <w:p>
      <w:pPr>
        <w:pStyle w:val="PreformattedText"/>
        <w:bidi w:val="0"/>
        <w:spacing w:before="0" w:after="0"/>
        <w:jc w:val="left"/>
        <w:rPr/>
      </w:pPr>
      <w:r>
        <w:rPr/>
        <w:t>RyaQAm2IBlVjg4WSndI5rIe6PTBgs4lindbBqCMqAzfAAYF8A1SIO1LsAQk4vl+pAygQBmVwSCiIgS</w:t>
      </w:r>
    </w:p>
    <w:p>
      <w:pPr>
        <w:pStyle w:val="PreformattedText"/>
        <w:bidi w:val="0"/>
        <w:spacing w:before="0" w:after="0"/>
        <w:jc w:val="left"/>
        <w:rPr/>
      </w:pPr>
      <w:r>
        <w:rPr/>
        <w:t>aIgSGQghoIi1R4gilQhJyiSKI6vwDAh08wAI8YgjhgAnZCgCoIBQYIBRQgAEBrAeGgmgnwBMoYQc/A</w:t>
      </w:r>
    </w:p>
    <w:p>
      <w:pPr>
        <w:pStyle w:val="PreformattedText"/>
        <w:bidi w:val="0"/>
        <w:spacing w:before="0" w:after="0"/>
        <w:jc w:val="left"/>
        <w:rPr/>
      </w:pPr>
      <w:r>
        <w:rPr/>
        <w:t>DXSogQ5wDASIIVIoQAMswASMBB1QgUiAIGJ7wKSMhDYIgUn4higgA/9KqAIFcAUYaIUWGkGHWqyGCk</w:t>
      </w:r>
    </w:p>
    <w:p>
      <w:pPr>
        <w:pStyle w:val="PreformattedText"/>
        <w:bidi w:val="0"/>
        <w:spacing w:before="0" w:after="0"/>
        <w:jc w:val="left"/>
        <w:rPr/>
      </w:pPr>
      <w:r>
        <w:rPr/>
        <w:t>EcMUHK2AUwiJ1SmCsCcIWRAYNWmIB9aD8SoAAZjMEYXIFXwIApeAEDmILUAkIT0IFfaIOAQ4qjKINZ</w:t>
      </w:r>
    </w:p>
    <w:p>
      <w:pPr>
        <w:pStyle w:val="PreformattedText"/>
        <w:bidi w:val="0"/>
        <w:spacing w:before="0" w:after="0"/>
        <w:jc w:val="left"/>
        <w:rPr/>
      </w:pPr>
      <w:r>
        <w:rPr/>
        <w:t>+IAOSEzFTEwpa5XQsazLUrgpYhfeqkwu0pd8EaMzIoduqIZ3WAOQwwRV0ASG0YM1+IM5+ACFAYLm8C</w:t>
      </w:r>
    </w:p>
    <w:p>
      <w:pPr>
        <w:pStyle w:val="PreformattedText"/>
        <w:bidi w:val="0"/>
        <w:spacing w:before="0" w:after="0"/>
        <w:jc w:val="left"/>
        <w:rPr/>
      </w:pPr>
      <w:r>
        <w:rPr/>
        <w:t>VXOAJC2kNIOAw90C5VsI4/3LkJsI4qcIUcgLlL2gSOG4BFbAdE3IGXeZlqiAElOAHnfJlrqAYmKBLk</w:t>
      </w:r>
    </w:p>
    <w:p>
      <w:pPr>
        <w:pStyle w:val="PreformattedText"/>
        <w:bidi w:val="0"/>
        <w:spacing w:before="0" w:after="0"/>
        <w:jc w:val="left"/>
        <w:rPr/>
      </w:pPr>
      <w:r>
        <w:rPr/>
        <w:t>CQOu84BQ1B0IOBwamCdB4BKFSRpf6oKxI09Bc8VBK7sWGIRYrDBe2oR7EAVRcIA9UIL+2ARBuAdLqL</w:t>
      </w:r>
    </w:p>
    <w:p>
      <w:pPr>
        <w:pStyle w:val="PreformattedText"/>
        <w:bidi w:val="0"/>
        <w:spacing w:before="0" w:after="0"/>
        <w:jc w:val="left"/>
        <w:rPr/>
      </w:pPr>
      <w:r>
        <w:rPr/>
        <w:t>hiSAb/JAgDOLgzD/AETdiDZHgBFXuFJXgBcLmCOJADPACAJrAEH3gCsNBEbSofb+wBJkA7tBvHMdAz</w:t>
      </w:r>
    </w:p>
    <w:p>
      <w:pPr>
        <w:pStyle w:val="PreformattedText"/>
        <w:bidi w:val="0"/>
        <w:spacing w:before="0" w:after="0"/>
        <w:jc w:val="left"/>
        <w:rPr/>
      </w:pPr>
      <w:r>
        <w:rPr/>
        <w:t>JziBFfCAVbCCVQixITiHaPgDVeOrT2CoGNGACNhHBRg2BZCRfdBH1omd2TGgD0AC4EMFVLgHL4AD36</w:t>
      </w:r>
    </w:p>
    <w:p>
      <w:pPr>
        <w:pStyle w:val="PreformattedText"/>
        <w:bidi w:val="0"/>
        <w:spacing w:before="0" w:after="0"/>
        <w:jc w:val="left"/>
        <w:rPr/>
      </w:pPr>
      <w:r>
        <w:rPr/>
        <w:t>AnyvkVNyiFn/CDOSgjMTgHrhGLJygENNiDGKDIQ9CmJOgDgEOA27ACJ0gCbTqDFaoCMAABMoiCCSQ0</w:t>
      </w:r>
    </w:p>
    <w:p>
      <w:pPr>
        <w:pStyle w:val="PreformattedText"/>
        <w:bidi w:val="0"/>
        <w:spacing w:before="0" w:after="0"/>
        <w:jc w:val="left"/>
        <w:rPr/>
      </w:pPr>
      <w:r>
        <w:rPr/>
        <w:t>AhiEUCAAQ1gEBjCEUGDPlVovSlAADXADGZgBIZiBoBTKSEiEB4oEBhSGEPCDEGgDRohUIWAEqJyEza</w:t>
      </w:r>
    </w:p>
    <w:p>
      <w:pPr>
        <w:pStyle w:val="PreformattedText"/>
        <w:bidi w:val="0"/>
        <w:spacing w:before="0" w:after="0"/>
        <w:jc w:val="left"/>
        <w:rPr/>
      </w:pPr>
      <w:r>
        <w:rPr/>
        <w:t>EHENi8y4gAO1AhFVIsh+JKh2qFwsrH2CuF/31YhElogX24QTCAN3h7Vbic1XH0gV4rokfwgQNQq78U</w:t>
      </w:r>
    </w:p>
    <w:p>
      <w:pPr>
        <w:pStyle w:val="PreformattedText"/>
        <w:bidi w:val="0"/>
        <w:spacing w:before="0" w:after="0"/>
        <w:jc w:val="left"/>
        <w:rPr/>
      </w:pPr>
      <w:r>
        <w:rPr/>
        <w:t>wjYglxjVqNDBq1ZpTDbogCxA1sVczKuYF8i8LHfhLbEYBzIiLuNKhXI4I+NCh25Yg3eIB0z4uHZAAM</w:t>
      </w:r>
    </w:p>
    <w:p>
      <w:pPr>
        <w:pStyle w:val="PreformattedText"/>
        <w:bidi w:val="0"/>
        <w:spacing w:before="0" w:after="0"/>
        <w:jc w:val="left"/>
        <w:rPr/>
      </w:pPr>
      <w:r>
        <w:rPr/>
        <w:t>MoADR4B0xwgnoCJgfzGM/Qgj0ML07YBD9sDL9wjOqQjPqAggOQBScIowEYAEzABBEYhy3YgWuIRJjx</w:t>
      </w:r>
    </w:p>
    <w:p>
      <w:pPr>
        <w:pStyle w:val="PreformattedText"/>
        <w:bidi w:val="0"/>
        <w:spacing w:before="0" w:after="0"/>
        <w:jc w:val="left"/>
        <w:rPr/>
      </w:pPr>
      <w:r>
        <w:rPr/>
        <w:t>hUOgAkHAjfFgAg+gAcFBAjvDTgAREHa6h3tAgh6opV1KO7M7qVd8xbErWfJsgVYkO2CyixPghzdIBX</w:t>
      </w:r>
    </w:p>
    <w:p>
      <w:pPr>
        <w:pStyle w:val="PreformattedText"/>
        <w:bidi w:val="0"/>
        <w:spacing w:before="0" w:after="0"/>
        <w:jc w:val="left"/>
        <w:rPr/>
      </w:pPr>
      <w:r>
        <w:rPr/>
        <w:t>VIBeakzyYYQ7BIBTjIBV0Qgz04BCfwBWIghiVIhEo4WhUIFy1Qh5ndAwo1ARGogf8l0UQydQJB6IEe</w:t>
      </w:r>
    </w:p>
    <w:p>
      <w:pPr>
        <w:pStyle w:val="PreformattedText"/>
        <w:bidi w:val="0"/>
        <w:spacing w:before="0" w:after="0"/>
        <w:jc w:val="left"/>
        <w:rPr/>
      </w:pPr>
      <w:r>
        <w:rPr/>
        <w:t>6IQukDcgANEesAUxeAMHEAMxWAUvQAUrOIcCiAYsIIwYNYEIOKzTIYEZOSw/qMAr2xEB6FEIjAAVMI</w:t>
      </w:r>
    </w:p>
    <w:p>
      <w:pPr>
        <w:pStyle w:val="PreformattedText"/>
        <w:bidi w:val="0"/>
        <w:spacing w:before="0" w:after="0"/>
        <w:jc w:val="left"/>
        <w:rPr/>
      </w:pPr>
      <w:r>
        <w:rPr/>
        <w:t>BKCQAkaABUINwgiDskZYIQyrPOkwRN2AArIFtLiIGxsIdDSANy2NITZQJUGIICIB2l4ALzU54z7cAR</w:t>
      </w:r>
    </w:p>
    <w:p>
      <w:pPr>
        <w:pStyle w:val="PreformattedText"/>
        <w:bidi w:val="0"/>
        <w:spacing w:before="0" w:after="0"/>
        <w:jc w:val="left"/>
        <w:rPr/>
      </w:pPr>
      <w:r>
        <w:rPr/>
        <w:t>agVK+IHNCYWD+AECsNNFIAAGiF2XRAE4DYUyGMpCFdQQqCodqAQIikAdYAQhKF7jjQRk+4FJAIGq9L</w:t>
      </w:r>
    </w:p>
    <w:p>
      <w:pPr>
        <w:pStyle w:val="PreformattedText"/>
        <w:bidi w:val="0"/>
        <w:spacing w:before="0" w:after="0"/>
        <w:jc w:val="left"/>
        <w:rPr/>
      </w:pPr>
      <w:r>
        <w:rPr/>
        <w:t>Y6oA9ucyJu+9SttKhhMywBKMvT+bO5pFUSUMFpy5AJCN8VIKIpkIVL8AEdcAG/JIo2CJ+hIIofMahX</w:t>
      </w:r>
    </w:p>
    <w:p>
      <w:pPr>
        <w:pStyle w:val="PreformattedText"/>
        <w:bidi w:val="0"/>
        <w:spacing w:before="0" w:after="0"/>
        <w:jc w:val="left"/>
        <w:rPr/>
      </w:pPr>
      <w:r>
        <w:rPr/>
        <w:t>eZWuwEIugpUCOML/0Akdx1w4dpmiLbxCLdRcS1CC8kngucvWbL0Abo2Hb+WENYiIj8uEd/jW8xqOe5</w:t>
      </w:r>
    </w:p>
    <w:p>
      <w:pPr>
        <w:pStyle w:val="PreformattedText"/>
        <w:bidi w:val="0"/>
        <w:spacing w:before="0" w:after="0"/>
        <w:jc w:val="left"/>
        <w:rPr/>
      </w:pPr>
      <w:r>
        <w:rPr/>
        <w:t>UMXqKbQfKBKQgA7XKkxpDJyngkj9EATYgAA0gDYtiCf6gBX3iFJziH5NqCCqgB23gCTLACASE63UgC</w:t>
      </w:r>
    </w:p>
    <w:p>
      <w:pPr>
        <w:pStyle w:val="PreformattedText"/>
        <w:bidi w:val="0"/>
        <w:spacing w:before="0" w:after="0"/>
        <w:jc w:val="left"/>
        <w:rPr/>
      </w:pPr>
      <w:r>
        <w:rPr/>
        <w:t>QcADL1CCVTguIWsAJQ6CE7gHFHUAHPCCHvCEXuoEslNZlTVPORW0sstTWAQ0k/ILQbgBMcDMBhYDB1</w:t>
      </w:r>
    </w:p>
    <w:p>
      <w:pPr>
        <w:pStyle w:val="PreformattedText"/>
        <w:bidi w:val="0"/>
        <w:spacing w:before="0" w:after="0"/>
        <w:jc w:val="left"/>
        <w:rPr/>
      </w:pPr>
      <w:r>
        <w:rPr/>
        <w:t>CCnSXjjFOHf6iAS3gB9hCGSpCBUXAH9g2HsIgHWTAAA3gCmKInK4C7JBgCL1AAs3uAPt08JmgCB2gE</w:t>
      </w:r>
    </w:p>
    <w:p>
      <w:pPr>
        <w:pStyle w:val="PreformattedText"/>
        <w:bidi w:val="0"/>
        <w:spacing w:before="0" w:after="0"/>
        <w:jc w:val="left"/>
        <w:rPr/>
      </w:pPr>
      <w:r>
        <w:rPr/>
        <w:t>NLZP/tiNd1QofMioT0id1ZGoDVAAYwMBP9iHXWAzidqR/xDAqNopgMFV4oL0AuFjAjg4HggJgz4gAh</w:t>
      </w:r>
    </w:p>
    <w:p>
      <w:pPr>
        <w:pStyle w:val="PreformattedText"/>
        <w:bidi w:val="0"/>
        <w:spacing w:before="0" w:after="0"/>
        <w:jc w:val="left"/>
        <w:rPr/>
      </w:pPr>
      <w:r>
        <w:rPr/>
        <w:t>IAAhpA41W4SLFogj2Qgj+IgVVgzlEsHy6YC6bhgjPwAiuohS51gpHJEK2UgAjQgOYbNgEYiCsjBEJQ</w:t>
      </w:r>
    </w:p>
    <w:p>
      <w:pPr>
        <w:pStyle w:val="PreformattedText"/>
        <w:bidi w:val="0"/>
        <w:spacing w:before="0" w:after="0"/>
        <w:jc w:val="left"/>
        <w:rPr/>
      </w:pPr>
      <w:r>
        <w:rPr/>
        <w:t>XeVVXTIAg6As3kAVyjZIhCI6ShWoBBVQgTYw3kE13hloA0KYQAGogud9XoCbXhZpqBih28PakXy0Wx</w:t>
      </w:r>
    </w:p>
    <w:p>
      <w:pPr>
        <w:pStyle w:val="PreformattedText"/>
        <w:bidi w:val="0"/>
        <w:spacing w:before="0" w:after="0"/>
        <w:jc w:val="left"/>
        <w:rPr/>
      </w:pPr>
      <w:r>
        <w:rPr/>
        <w:t>KIKMPaB4ASX3Krgt3czTHYTYZeAev4gNK6hVxdICDUAVwYitkhQumlHcdBTMZ0zCNEwsvyCnjpCq+g</w:t>
      </w:r>
    </w:p>
    <w:p>
      <w:pPr>
        <w:pStyle w:val="PreformattedText"/>
        <w:bidi w:val="0"/>
        <w:spacing w:before="0" w:after="0"/>
        <w:jc w:val="left"/>
        <w:rPr/>
      </w:pPr>
      <w:r>
        <w:rPr/>
        <w:t>ComzTAdwAO7jvh3YAUsQAaAJQyvZA3QghwRwBkwIDAgGuY9jgUywAu1ar5PyGI+JGseooxzoAP96Ta</w:t>
      </w:r>
    </w:p>
    <w:p>
      <w:pPr>
        <w:pStyle w:val="PreformattedText"/>
        <w:bidi w:val="0"/>
        <w:spacing w:before="0" w:after="0"/>
        <w:jc w:val="left"/>
        <w:rPr/>
      </w:pPr>
      <w:r>
        <w:rPr/>
        <w:t>8H86XKaAxXyAwDgFctAIRleAKtO4cLwNl/4IZxqIELcAC/OeILSIXfKgfMBItxwAE8ICc8cE4a4NNf</w:t>
      </w:r>
    </w:p>
    <w:p>
      <w:pPr>
        <w:pStyle w:val="PreformattedText"/>
        <w:bidi w:val="0"/>
        <w:spacing w:before="0" w:after="0"/>
        <w:jc w:val="left"/>
        <w:rPr/>
      </w:pPr>
      <w:r>
        <w:rPr/>
        <w:t>akVYlFPyJE+TMgMzMCnB7oKT6gRBmE+xsAUlUAKBVAL6BJsb6AEJ7eVLsAFPWYJCSAFTMIUUyB9u4A</w:t>
      </w:r>
    </w:p>
    <w:p>
      <w:pPr>
        <w:pStyle w:val="PreformattedText"/>
        <w:bidi w:val="0"/>
        <w:spacing w:before="0" w:after="0"/>
        <w:jc w:val="left"/>
        <w:rPr/>
      </w:pPr>
      <w:r>
        <w:rPr/>
        <w:t>Z9WAO5OL3roAEY2ASxsAJXYE/1VGQ5eIMguAEvsIVh3gEh4wI2KQA96CC4jahNNrNhAwFjI+V9hJEQ</w:t>
      </w:r>
    </w:p>
    <w:p>
      <w:pPr>
        <w:pStyle w:val="PreformattedText"/>
        <w:bidi w:val="0"/>
        <w:spacing w:before="0" w:after="0"/>
        <w:jc w:val="left"/>
        <w:rPr/>
      </w:pPr>
      <w:r>
        <w:rPr/>
        <w:t>ALja6YBaINw3CL5WrjMIeRw0BQKWPAFdvgCxuIAtFapVsITJYwIEHgIu8IEjCINaQAAm0JJDqIVt4o</w:t>
      </w:r>
    </w:p>
    <w:p>
      <w:pPr>
        <w:pStyle w:val="PreformattedText"/>
        <w:bidi w:val="0"/>
        <w:spacing w:before="0" w:after="0"/>
        <w:jc w:val="left"/>
        <w:rPr/>
      </w:pPr>
      <w:r>
        <w:rPr/>
        <w:t>DKINVpHpld+IkNiIX6Fghiy+//WCA2FSCFQS3AQhWCU56CBfoUjMIFGyjeoRTU4g2Bb2CAusIH6KUP</w:t>
      </w:r>
    </w:p>
    <w:p>
      <w:pPr>
        <w:pStyle w:val="PreformattedText"/>
        <w:bidi w:val="0"/>
        <w:spacing w:before="0" w:after="0"/>
        <w:jc w:val="left"/>
        <w:rPr/>
      </w:pPr>
      <w:r>
        <w:rPr/>
        <w:t>04mgHelkAbjRwxKIbKZBPwCDwprRriU3iV4BZhuhyklISRghGqBoG+jBBXKBIPyF1YITOJGdDvoAke</w:t>
      </w:r>
    </w:p>
    <w:p>
      <w:pPr>
        <w:pStyle w:val="PreformattedText"/>
        <w:bidi w:val="0"/>
        <w:spacing w:before="0" w:after="0"/>
        <w:jc w:val="left"/>
        <w:rPr/>
      </w:pPr>
      <w:r>
        <w:rPr/>
        <w:t>4AHddxWv4Ax6HlMPgApkFWiINWltbCLQyLriouW/CaQW6CbE2FGtjpbtUGTuAybXgHoc4E+FCFXWJZ</w:t>
      </w:r>
    </w:p>
    <w:p>
      <w:pPr>
        <w:pStyle w:val="PreformattedText"/>
        <w:bidi w:val="0"/>
        <w:spacing w:before="0" w:after="0"/>
        <w:jc w:val="left"/>
        <w:rPr/>
      </w:pPr>
      <w:r>
        <w:rPr/>
        <w:t>pQYoDagOShiiOVAFSbiOBzM7jpEkCQBhvMyWTKiBCkiFMTwjsLCAoLmAVfAAKvCAMtYXai2joNmDl2</w:t>
      </w:r>
    </w:p>
    <w:p>
      <w:pPr>
        <w:pStyle w:val="PreformattedText"/>
        <w:bidi w:val="0"/>
        <w:spacing w:before="0" w:after="0"/>
        <w:jc w:val="left"/>
        <w:rPr/>
      </w:pPr>
      <w:r>
        <w:rPr/>
        <w:t>bsVYBiVPCPVSS7wR40QJPTSQ+FwDYD9rT0wC7sfsCBQQeLBt4DgRQD/7C5gAbogTzwgu2wu3AoIkZY</w:t>
      </w:r>
    </w:p>
    <w:p>
      <w:pPr>
        <w:pStyle w:val="PreformattedText"/>
        <w:bidi w:val="0"/>
        <w:spacing w:before="0" w:after="0"/>
        <w:jc w:val="left"/>
        <w:rPr/>
      </w:pPr>
      <w:r>
        <w:rPr/>
        <w:t>gkfgbM1OARuYgYZIAUsIA5cD5OQZgkOwhZv9hyHwWHQcBBQYhEHwADzAxRs4hLfghHjwBSlQ2z/Igj</w:t>
      </w:r>
    </w:p>
    <w:p>
      <w:pPr>
        <w:pStyle w:val="PreformattedText"/>
        <w:bidi w:val="0"/>
        <w:spacing w:before="0" w:after="0"/>
        <w:jc w:val="left"/>
        <w:rPr/>
      </w:pPr>
      <w:r>
        <w:rPr/>
        <w:t>IgHYsyyw2g2w3IcGN7AFKevRnhERX4BC0IMCsAvuALvnuQA6ujHOkAgpfsgkVXghhwgDFU7D1YhSFg</w:t>
      </w:r>
    </w:p>
    <w:p>
      <w:pPr>
        <w:pStyle w:val="PreformattedText"/>
        <w:bidi w:val="0"/>
        <w:spacing w:before="0" w:after="0"/>
        <w:jc w:val="left"/>
        <w:rPr/>
      </w:pPr>
      <w:r>
        <w:rPr/>
        <w:t>zm5EUX7XkjnAh21KHqLqUut0b/ce32mDaImOAGJzK7fS7/uudUEtQBkgBUUYhTx8BMtmoF1VcAOM5+</w:t>
      </w:r>
    </w:p>
    <w:p>
      <w:pPr>
        <w:pStyle w:val="PreformattedText"/>
        <w:bidi w:val="0"/>
        <w:spacing w:before="0" w:after="0"/>
        <w:jc w:val="left"/>
        <w:rPr/>
      </w:pPr>
      <w:r>
        <w:rPr/>
        <w:t>JlhDbY9g3SZ2+LkRfZRz9QgCtrvmO7sgpks7KkwVaQ6BVf0hVfIQmAgMsYIQnQAwNCwAPI6I0Ol1/4</w:t>
      </w:r>
    </w:p>
    <w:p>
      <w:pPr>
        <w:pStyle w:val="PreformattedText"/>
        <w:bidi w:val="0"/>
        <w:spacing w:before="0" w:after="0"/>
        <w:jc w:val="left"/>
        <w:rPr/>
      </w:pPr>
      <w:r>
        <w:rPr/>
        <w:t>BCYyCv/ZwQd0o6zH3F+q39/+laxk7QAu2Ioq5CIr7K0MuEIu3HclKD+iagCisgJbKIc+Rwd56NZ18A</w:t>
      </w:r>
    </w:p>
    <w:p>
      <w:pPr>
        <w:pStyle w:val="PreformattedText"/>
        <w:bidi w:val="0"/>
        <w:spacing w:before="0" w:after="0"/>
        <w:jc w:val="left"/>
        <w:rPr/>
      </w:pPr>
      <w:r>
        <w:rPr/>
        <w:t>VnsOBweIfnYoXzYrenObsUrgvJoAQzoIQ9u47K4CVf+nuPeQF9w4A99IFXQAcroOmiYqcRvbP8DAJ+</w:t>
      </w:r>
    </w:p>
    <w:p>
      <w:pPr>
        <w:pStyle w:val="PreformattedText"/>
        <w:bidi w:val="0"/>
        <w:spacing w:before="0" w:after="0"/>
        <w:jc w:val="left"/>
        <w:rPr/>
      </w:pPr>
      <w:r>
        <w:rPr/>
        <w:t>oAIqaAAEHmQlmNzuHgIENuIjDhslHnXVfnSxi0nBNoMWwHRN13QzIE/YJ2zI8/R8SQUoxgH6TIb6vI</w:t>
      </w:r>
    </w:p>
    <w:p>
      <w:pPr>
        <w:pStyle w:val="PreformattedText"/>
        <w:bidi w:val="0"/>
        <w:spacing w:before="0" w:after="0"/>
        <w:jc w:val="left"/>
        <w:rPr/>
      </w:pPr>
      <w:r>
        <w:rPr/>
        <w:t>c5EAQl+IcBSBRFEIJLiFSp2uw32Wh3EAEYTgexDgtqHYtDeF3AXgBBYOIjSV0B8C5UILonCIAPkNGI</w:t>
      </w:r>
    </w:p>
    <w:p>
      <w:pPr>
        <w:pStyle w:val="PreformattedText"/>
        <w:bidi w:val="0"/>
        <w:spacing w:before="0" w:after="0"/>
        <w:jc w:val="left"/>
        <w:rPr/>
      </w:pPr>
      <w:r>
        <w:rPr/>
        <w:t>qlEZ0YB9yGa4evmJSp0dCTODIrDCXeJ7uAH/Qdgd+OOACWgBgEDhiIYYJVYcxLD1b4uSGAitrLKSZN</w:t>
      </w:r>
    </w:p>
    <w:p>
      <w:pPr>
        <w:pStyle w:val="PreformattedText"/>
        <w:bidi w:val="0"/>
        <w:spacing w:before="0" w:after="0"/>
        <w:jc w:val="left"/>
        <w:rPr/>
      </w:pPr>
      <w:r>
        <w:rPr/>
        <w:t>WqGKuUKOEyZ44UJz0O1bJi5RASJ06IAGm1QpKkKlUkcZBQhRKYCLFu4hR2U2clUjNmCJFxxdQAbv9S</w:t>
      </w:r>
    </w:p>
    <w:p>
      <w:pPr>
        <w:pStyle w:val="PreformattedText"/>
        <w:bidi w:val="0"/>
        <w:spacing w:before="0" w:after="0"/>
        <w:jc w:val="left"/>
        <w:rPr/>
      </w:pPr>
      <w:r>
        <w:rPr/>
        <w:t>fJliY+kjGxiE/PyJ6ycjIUIYMTKBzwC+T15L7dogduwGPw8EoBWgwM9atWgJ0RMAxs8GmhNWcMgLUw</w:t>
      </w:r>
    </w:p>
    <w:p>
      <w:pPr>
        <w:pStyle w:val="PreformattedText"/>
        <w:bidi w:val="0"/>
        <w:spacing w:before="0" w:after="0"/>
        <w:jc w:val="left"/>
        <w:rPr/>
      </w:pPr>
      <w:r>
        <w:rPr/>
        <w:t>LfvDFj0pBEhE2hQhhcHEj868AUF7h+Pf5V5hdlrWU6zGLDJkCBAAGwcOZcYPRozhkygEuNmjSW1axH</w:t>
      </w:r>
    </w:p>
    <w:p>
      <w:pPr>
        <w:pStyle w:val="PreformattedText"/>
        <w:bidi w:val="0"/>
        <w:spacing w:before="0" w:after="0"/>
        <w:jc w:val="left"/>
        <w:rPr/>
      </w:pPr>
      <w:r>
        <w:rPr/>
        <w:t>YynQoIEXJEzkCMIt58S9BuXGXdhTocK7eGv+rHuXiUWmTDsO5RhDQ9UYV55gePKk/6GKBjDWXYVqMW</w:t>
      </w:r>
    </w:p>
    <w:p>
      <w:pPr>
        <w:pStyle w:val="PreformattedText"/>
        <w:bidi w:val="0"/>
        <w:spacing w:before="0" w:after="0"/>
        <w:jc w:val="left"/>
        <w:rPr/>
      </w:pPr>
      <w:r>
        <w:rPr/>
        <w:t>bOmDHcu1Oimd77Jx+PtLzQ9ILTjiQ7asRIcshKwwu2Tpxwww1UeCAKKkggUUsST4g0xBAYrbKHGOP8</w:t>
      </w:r>
    </w:p>
    <w:p>
      <w:pPr>
        <w:pStyle w:val="PreformattedText"/>
        <w:bidi w:val="0"/>
        <w:spacing w:before="0" w:after="0"/>
        <w:jc w:val="left"/>
        <w:rPr/>
      </w:pPr>
      <w:r>
        <w:rPr/>
        <w:t>48A9vTlQjhJUpNdFC6GE0kUog4RihokllmhGiiie2EV6JzTRRCPq/FOjjf+Uk4oYYuyRjAOoeHHDHh</w:t>
      </w:r>
    </w:p>
    <w:p>
      <w:pPr>
        <w:pStyle w:val="PreformattedText"/>
        <w:bidi w:val="0"/>
        <w:spacing w:before="0" w:after="0"/>
        <w:jc w:val="left"/>
        <w:rPr/>
      </w:pPr>
      <w:r>
        <w:rPr/>
        <w:t>TqM8oVVwhhAyM2ZDKKHhF8EsE+/khwzjkJbTGOllteEFwMQyRx0gRjrOCJKhCc4MUJTDDhSg7EbILE</w:t>
      </w:r>
    </w:p>
    <w:p>
      <w:pPr>
        <w:pStyle w:val="PreformattedText"/>
        <w:bidi w:val="0"/>
        <w:spacing w:before="0" w:after="0"/>
        <w:jc w:val="left"/>
        <w:rPr/>
      </w:pPr>
      <w:r>
        <w:rPr/>
        <w:t>E+doU8AHJpSS5y67VLHBPhuEJQAIfoAggJ9+7ClWoiFEYEIZenAhBRJe4BBEA0Hcc0IeC3QCBAwcgD</w:t>
      </w:r>
    </w:p>
    <w:p>
      <w:pPr>
        <w:pStyle w:val="PreformattedText"/>
        <w:bidi w:val="0"/>
        <w:spacing w:before="0" w:after="0"/>
        <w:jc w:val="left"/>
        <w:rPr/>
      </w:pPr>
      <w:r>
        <w:rPr/>
        <w:t>EICi0chMNBDuxxgf9FFUUEphKrWEKRJUMgcYYTUvQgyCFJSJQEgkxMEMoDCpBQBQd29JGFG2AQgAIl</w:t>
      </w:r>
    </w:p>
    <w:p>
      <w:pPr>
        <w:pStyle w:val="PreformattedText"/>
        <w:bidi w:val="0"/>
        <w:spacing w:before="0" w:after="0"/>
        <w:jc w:val="left"/>
        <w:rPr/>
      </w:pPr>
      <w:r>
        <w:rPr/>
        <w:t>fuAUrU6xYEAKVDNc8Q+N3HC7hgmPYLBUVFHpYMMMWF3VRhsm/IJPHRFEAJZYdI2VFlyTDMoWWn4ISg</w:t>
      </w:r>
    </w:p>
    <w:p>
      <w:pPr>
        <w:pStyle w:val="PreformattedText"/>
        <w:bidi w:val="0"/>
        <w:spacing w:before="0" w:after="0"/>
        <w:jc w:val="left"/>
        <w:rPr/>
      </w:pPr>
      <w:r>
        <w:rPr/>
        <w:t>gKhKhFlwIwrFDFGHlJ4JckfO2V8BnOfIFBIYglpoMLUxTymAt1lOHCZh/g08cHs2SRRQCbkfaZaKSR</w:t>
      </w:r>
    </w:p>
    <w:p>
      <w:pPr>
        <w:pStyle w:val="PreformattedText"/>
        <w:bidi w:val="0"/>
        <w:spacing w:before="0" w:after="0"/>
        <w:jc w:val="left"/>
        <w:rPr/>
      </w:pPr>
      <w:r>
        <w:rPr/>
        <w:t>dlpqBYCDmsyrZQBzAbHFhoMSODRwgiCCeACBB0Dj0UQqqXRJDivrrMFJAUy/U9wTm9zhSXmerJD1Cu</w:t>
      </w:r>
    </w:p>
    <w:p>
      <w:pPr>
        <w:pStyle w:val="PreformattedText"/>
        <w:bidi w:val="0"/>
        <w:spacing w:before="0" w:after="0"/>
        <w:jc w:val="left"/>
        <w:rPr/>
      </w:pPr>
      <w:r>
        <w:rPr/>
        <w:t>UZrIHXqrhCyXjmudQdGGenR0kVJhjgA2Nt/7FDDF1esIr/qnvEkLcTXiiBhwceAFAbElxwIVJCMewR</w:t>
      </w:r>
    </w:p>
    <w:p>
      <w:pPr>
        <w:pStyle w:val="PreformattedText"/>
        <w:bidi w:val="0"/>
        <w:spacing w:before="0" w:after="0"/>
        <w:jc w:val="left"/>
        <w:rPr/>
      </w:pPr>
      <w:r>
        <w:rPr/>
        <w:t>owOLi7G4AzviIEjYLoYoIoldqGii5pubSKKJlFjnRCo3kl5O42/0k0wyOKDSwA1eHDJEBeG4owgpGD</w:t>
      </w:r>
    </w:p>
    <w:p>
      <w:pPr>
        <w:pStyle w:val="PreformattedText"/>
        <w:bidi w:val="0"/>
        <w:spacing w:before="0" w:after="0"/>
        <w:jc w:val="left"/>
        <w:rPr/>
      </w:pPr>
      <w:r>
        <w:rPr/>
        <w:t>yyQR+SUNKoCXtGMAcTTiBBx880CEIDDU40wMQdrsAwHhJJDJEqhf8Ad8EQ/u33hDbacFJGlPBuIO9Y</w:t>
      </w:r>
    </w:p>
    <w:p>
      <w:pPr>
        <w:pStyle w:val="PreformattedText"/>
        <w:bidi w:val="0"/>
        <w:spacing w:before="0" w:after="0"/>
        <w:jc w:val="left"/>
        <w:rPr/>
      </w:pPr>
      <w:r>
        <w:rPr/>
        <w:t>+/CLFghiCRCWonuGEIKjemTRAROHrIIpHicAcAcilAxsBR8igAcKYoUGIMQBFKGIRbwAkQXCShdWsE</w:t>
      </w:r>
    </w:p>
    <w:p>
      <w:pPr>
        <w:pStyle w:val="PreformattedText"/>
        <w:bidi w:val="0"/>
        <w:spacing w:before="0" w:after="0"/>
        <w:jc w:val="left"/>
        <w:rPr/>
      </w:pPr>
      <w:r>
        <w:rPr/>
        <w:t>0YDiGIHkxPJEnwQhg2wQEGhAIELVBAFdxQv1YQgACLmIQAouXCRPgEKjYgBTeKMoB0cGML38LA/wxk</w:t>
      </w:r>
    </w:p>
    <w:p>
      <w:pPr>
        <w:pStyle w:val="PreformattedText"/>
        <w:bidi w:val="0"/>
        <w:spacing w:before="0" w:after="0"/>
        <w:jc w:val="left"/>
        <w:rPr/>
      </w:pPr>
      <w:r>
        <w:rPr/>
        <w:t>MC5StCESQGkDVhjRBhX8wgBfSZQf5jKXtoCAEJP4wSQIUSi0xEUAhCAAvgTAr7OBgQQwaIUnJjABlo</w:t>
      </w:r>
    </w:p>
    <w:p>
      <w:pPr>
        <w:pStyle w:val="PreformattedText"/>
        <w:bidi w:val="0"/>
        <w:spacing w:before="0" w:after="0"/>
        <w:jc w:val="left"/>
        <w:rPr/>
      </w:pPr>
      <w:r>
        <w:rPr/>
        <w:t>wAJjDxiwRiYAp4fKEQWriYDkyQGLZpoQxlAIczRpEAcAQAHNEoQAcCYLLNqMwzLGOZZ1ITjdRAMmaS</w:t>
      </w:r>
    </w:p>
    <w:p>
      <w:pPr>
        <w:pStyle w:val="PreformattedText"/>
        <w:bidi w:val="0"/>
        <w:spacing w:before="0" w:after="0"/>
        <w:jc w:val="left"/>
        <w:rPr/>
      </w:pPr>
      <w:r>
        <w:rPr/>
        <w:t>BMfNKgkOdrBDW9qTw9866YFV2GMPeLNE1NYhCz0U4A+oLIAUNpGdMbxyBXc4mPLKMwZVbMRqZ1BF2c</w:t>
      </w:r>
    </w:p>
    <w:p>
      <w:pPr>
        <w:pStyle w:val="PreformattedText"/>
        <w:bidi w:val="0"/>
        <w:spacing w:before="0" w:after="0"/>
        <w:jc w:val="left"/>
        <w:rPr/>
      </w:pPr>
      <w:r>
        <w:rPr/>
        <w:t>zmCjCsJwIvMIABDmCAF/jAB55QXm2YYAVb1EAE57BCLaQQpL8FYQ81iMOunjCEi+QtcQVxHA5wsDgc</w:t>
      </w:r>
    </w:p>
    <w:p>
      <w:pPr>
        <w:pStyle w:val="PreformattedText"/>
        <w:bidi w:val="0"/>
        <w:spacing w:before="0" w:after="0"/>
        <w:jc w:val="left"/>
        <w:rPr/>
      </w:pPr>
      <w:r>
        <w:rPr/>
        <w:t>3AEI6WmBiEbkTs7BM3Mnso4PEP9AjNGRrkZieAM/RfGGxdHmBk64xya8cIECsMEFPjABsTSggFJA4Q</w:t>
      </w:r>
    </w:p>
    <w:p>
      <w:pPr>
        <w:pStyle w:val="PreformattedText"/>
        <w:bidi w:val="0"/>
        <w:spacing w:before="0" w:after="0"/>
        <w:jc w:val="left"/>
        <w:rPr/>
      </w:pPr>
      <w:r>
        <w:rPr/>
        <w:t>UqgIIm5rCre1zwDndYgSpOoAQtKUEXibtePrHHji2UA3vRpFMHDCABeAHPffW6Il3QVwo/IApQIdgF</w:t>
      </w:r>
    </w:p>
    <w:p>
      <w:pPr>
        <w:pStyle w:val="PreformattedText"/>
        <w:bidi w:val="0"/>
        <w:spacing w:before="0" w:after="0"/>
        <w:jc w:val="left"/>
        <w:rPr/>
      </w:pPr>
      <w:r>
        <w:rPr/>
        <w:t>lH7hsQBwgQeruMcNAOCBOyygC0DgAGf6AAYGeGEPSmgAKl5FEYy8yhJIeNBFlBArMCFoUj3AoBd4tU</w:t>
      </w:r>
    </w:p>
    <w:p>
      <w:pPr>
        <w:pStyle w:val="PreformattedText"/>
        <w:bidi w:val="0"/>
        <w:spacing w:before="0" w:after="0"/>
        <w:jc w:val="left"/>
        <w:rPr/>
      </w:pPr>
      <w:r>
        <w:rPr/>
        <w:t>EnhKEHoSBACCnRChMe4QGhmAQDfuDCnMRihj+xQVDCUcMBFIUbgODhT3ziE1xEAiqRUBdW2vAYE8Cr</w:t>
      </w:r>
    </w:p>
    <w:p>
      <w:pPr>
        <w:pStyle w:val="PreformattedText"/>
        <w:bidi w:val="0"/>
        <w:spacing w:before="0" w:after="0"/>
        <w:jc w:val="left"/>
        <w:rPr/>
      </w:pPr>
      <w:r>
        <w:rPr/>
        <w:t>FGKZC07Zkr5J0IOKoQBYXOgBMBDQdRKh2FcTBdUCSjwACGFERCtgAIP/uxysCkz4xwAS8IcvgKNJB1</w:t>
      </w:r>
    </w:p>
    <w:p>
      <w:pPr>
        <w:pStyle w:val="PreformattedText"/>
        <w:bidi w:val="0"/>
        <w:spacing w:before="0" w:after="0"/>
        <w:jc w:val="left"/>
        <w:rPr/>
      </w:pPr>
      <w:r>
        <w:rPr/>
        <w:t>CBCUygBUoGYA3hCAQLLJCCFFiABQnowAc+gJksaMYzilwkapyRgFEYgRbOoAZ3uRvJ74Ijnw7wggdK</w:t>
      </w:r>
    </w:p>
    <w:p>
      <w:pPr>
        <w:pStyle w:val="PreformattedText"/>
        <w:bidi w:val="0"/>
        <w:spacing w:before="0" w:after="0"/>
        <w:jc w:val="left"/>
        <w:rPr/>
      </w:pPr>
      <w:r>
        <w:rPr/>
        <w:t>0Ml7jANpNajBDtZAjVPqQQ+e4YQUJEem7OA3O669zhgkkIONSGAO1BnDds6mgQ2AQQN5GmYxj+kDWX</w:t>
      </w:r>
    </w:p>
    <w:p>
      <w:pPr>
        <w:pStyle w:val="PreformattedText"/>
        <w:bidi w:val="0"/>
        <w:spacing w:before="0" w:after="0"/>
        <w:jc w:val="left"/>
        <w:rPr/>
      </w:pPr>
      <w:r>
        <w:rPr/>
        <w:t>hiE6rYGxOQYIl/1AAJYdAwEoIAOFTkIg65mB6vLOGQVYihHOVYheMcYE4xoBMIlLPcO+NpY0p4IsCQ</w:t>
      </w:r>
    </w:p>
    <w:p>
      <w:pPr>
        <w:pStyle w:val="PreformattedText"/>
        <w:bidi w:val="0"/>
        <w:spacing w:before="0" w:after="0"/>
        <w:jc w:val="left"/>
        <w:rPr/>
      </w:pPr>
      <w:r>
        <w:rPr/>
        <w:t>4IQPMIFP0u2zn/50QEAP4QUnnMAWXDjDB/pgB398ohUakMAL5pADTeSAC+coCW4g8DM57G17JSXdOC</w:t>
      </w:r>
    </w:p>
    <w:p>
      <w:pPr>
        <w:pStyle w:val="PreformattedText"/>
        <w:bidi w:val="0"/>
        <w:spacing w:before="0" w:after="0"/>
        <w:jc w:val="left"/>
        <w:rPr/>
      </w:pPr>
      <w:r>
        <w:rPr/>
        <w:t>xggS0M/2EHqRjCerXxhA+8K155kqxY/rQB9aFlLKUw1Pvi9wkdlKEwj+IB0JBKBUTMIQMsYMEVWCAB</w:t>
      </w:r>
    </w:p>
    <w:p>
      <w:pPr>
        <w:pStyle w:val="PreformattedText"/>
        <w:bidi w:val="0"/>
        <w:spacing w:before="0" w:after="0"/>
        <w:jc w:val="left"/>
        <w:rPr/>
      </w:pPr>
      <w:r>
        <w:rPr/>
        <w:t>GFBEIpR6kBIcZGknWOFB39Q0SIjnBVUsDxXU8xWCwkACMqSwBWA4wu7AMECA3fUmMPyJVYCiiL8Glg</w:t>
      </w:r>
    </w:p>
    <w:p>
      <w:pPr>
        <w:pStyle w:val="PreformattedText"/>
        <w:bidi w:val="0"/>
        <w:spacing w:before="0" w:after="0"/>
        <w:jc w:val="left"/>
        <w:rPr/>
      </w:pPr>
      <w:r>
        <w:rPr/>
        <w:t>WEnYFPZsBYoISgDVZhLNvkXBacCuBZyPbsD36Q2X8RQoqT+BcByECGKJ7FiwIgQBQMkUIUgOi0CqAE</w:t>
      </w:r>
    </w:p>
    <w:p>
      <w:pPr>
        <w:pStyle w:val="PreformattedText"/>
        <w:bidi w:val="0"/>
        <w:spacing w:before="0" w:after="0"/>
        <w:jc w:val="left"/>
        <w:rPr/>
      </w:pPr>
      <w:r>
        <w:rPr/>
        <w:t>EFTriRjQ1gIJMMei4VEGFRjgC+GgxhoCYdzA1hC55ihAHxAgsuYCvAOYIRnJTLayR0aju9Sw7nUTYI</w:t>
      </w:r>
    </w:p>
    <w:p>
      <w:pPr>
        <w:pStyle w:val="PreformattedText"/>
        <w:bidi w:val="0"/>
        <w:spacing w:before="0" w:after="0"/>
        <w:jc w:val="left"/>
        <w:rPr/>
      </w:pPr>
      <w:r>
        <w:rPr/>
        <w:t>RRbJe7YmgCjbRliyGg4qh38AA/bJEKbQ4nE//xQEB8mSvwQ0jAFTQYg2tdiwhEFIGdnejUMgOMAASo</w:t>
      </w:r>
    </w:p>
    <w:p>
      <w:pPr>
        <w:pStyle w:val="PreformattedText"/>
        <w:bidi w:val="0"/>
        <w:spacing w:before="0" w:after="0"/>
        <w:jc w:val="left"/>
        <w:rPr/>
      </w:pPr>
      <w:r>
        <w:rPr/>
        <w:t>QgIE1sAvwbABV5RCAgoWJjHbJgsr7IF4PBheEuzxBC48nXCHuAce5JCLLBDhGEng1RBG14Qu4Y1x5X</w:t>
      </w:r>
    </w:p>
    <w:p>
      <w:pPr>
        <w:pStyle w:val="PreformattedText"/>
        <w:bidi w:val="0"/>
        <w:spacing w:before="0" w:after="0"/>
        <w:jc w:val="left"/>
        <w:rPr/>
      </w:pPr>
      <w:r>
        <w:rPr/>
        <w:t>xcAzyRNg+BCHMjsrGJFqG5UHhCFj6ARBog8WBMlFQMotg73/MXB0wBaBMNMAgPnEwEGBBrDoJQxc+S</w:t>
      </w:r>
    </w:p>
    <w:p>
      <w:pPr>
        <w:pStyle w:val="PreformattedText"/>
        <w:bidi w:val="0"/>
        <w:spacing w:before="0" w:after="0"/>
        <w:jc w:val="left"/>
        <w:rPr/>
      </w:pPr>
      <w:r>
        <w:rPr/>
        <w:t>IIU5bCIJJzAeE4wnByQcaEFp/lISSDqOa1zjHDvYQZcQdA4evDnOeYoAWcSigLT4AX2xv7OddboL+f</w:t>
      </w:r>
    </w:p>
    <w:p>
      <w:pPr>
        <w:pStyle w:val="PreformattedText"/>
        <w:bidi w:val="0"/>
        <w:spacing w:before="0" w:after="0"/>
        <w:jc w:val="left"/>
        <w:rPr/>
      </w:pPr>
      <w:r>
        <w:rPr/>
        <w:t>m0ED7AAAI6QYUidKIIQCAHGtBwBTQowgdDEAlVmXdA6h3QCqg4AfUclGkw6YcJqHD/wgLu4AVRi6QW</w:t>
      </w:r>
    </w:p>
    <w:p>
      <w:pPr>
        <w:pStyle w:val="PreformattedText"/>
        <w:bidi w:val="0"/>
        <w:spacing w:before="0" w:after="0"/>
        <w:jc w:val="left"/>
        <w:rPr/>
      </w:pPr>
      <w:r>
        <w:rPr/>
        <w:t>YSUCqglACceHwQ1H6IAEFkGIWENLr1YhBf1JkQJuDeAfNfShD62lA3T5WmJdRWOxyydAwYE9EbINSh</w:t>
      </w:r>
    </w:p>
    <w:p>
      <w:pPr>
        <w:pStyle w:val="PreformattedText"/>
        <w:bidi w:val="0"/>
        <w:spacing w:before="0" w:after="0"/>
        <w:jc w:val="left"/>
        <w:rPr/>
      </w:pPr>
      <w:r>
        <w:rPr/>
        <w:t>Q1GxVp1r84mxQxAKoBDMB40eulEAEwgAZmYAqRSAsgAW0BFmCxwBp8gQ/owSiwgDmEQwoAllHg3wCk</w:t>
      </w:r>
    </w:p>
    <w:p>
      <w:pPr>
        <w:pStyle w:val="PreformattedText"/>
        <w:bidi w:val="0"/>
        <w:spacing w:before="0" w:after="0"/>
        <w:jc w:val="left"/>
        <w:rPr/>
      </w:pPr>
      <w:r>
        <w:rPr/>
        <w:t>AAuEgzMEwMCxQWbMwiyYnMA5F3MBXBA2l8DxIBsYHMxA0hvgQBPUCHBI2t8QyCp8XSrUADpgwh9wQn</w:t>
      </w:r>
    </w:p>
    <w:p>
      <w:pPr>
        <w:pStyle w:val="PreformattedText"/>
        <w:bidi w:val="0"/>
        <w:spacing w:before="0" w:after="0"/>
        <w:jc w:val="left"/>
        <w:rPr/>
      </w:pPr>
      <w:r>
        <w:rPr/>
        <w:t>PJAskFgBOogidwgCe4AhW4wsxRwiB0wSCYATt1AQzkHAI4AV+knNc0kYFFgARsABSUgjA9WDLUyHPY</w:t>
      </w:r>
    </w:p>
    <w:p>
      <w:pPr>
        <w:pStyle w:val="PreformattedText"/>
        <w:bidi w:val="0"/>
        <w:spacing w:before="0" w:after="0"/>
        <w:jc w:val="left"/>
        <w:rPr/>
      </w:pPr>
      <w:r>
        <w:rPr/>
        <w:t>A0lEihRwgR6EQQc5/8Eh3ArMfIAcLMhIIEHphYEUKMHjxIiM/IMSeEIRrBONcY7bbQ4oao54zF0aqM</w:t>
      </w:r>
    </w:p>
    <w:p>
      <w:pPr>
        <w:pStyle w:val="PreformattedText"/>
        <w:bidi w:val="0"/>
        <w:spacing w:before="0" w:after="0"/>
        <w:jc w:val="left"/>
        <w:rPr/>
      </w:pPr>
      <w:r>
        <w:rPr/>
        <w:t>ErJBMnAEM+NQI/vcHeBUE54QCSbcLPnIADNIItlMAEPEALoMADbFwnCYIUIEAOTEfyVF7yCMLyhcHN</w:t>
      </w:r>
    </w:p>
    <w:p>
      <w:pPr>
        <w:pStyle w:val="PreformattedText"/>
        <w:bidi w:val="0"/>
        <w:spacing w:before="0" w:after="0"/>
        <w:jc w:val="left"/>
        <w:rPr/>
      </w:pPr>
      <w:r>
        <w:rPr/>
        <w:t>OeMTUAg3WAIRGAsNCI9IzIETPAEPBAACuMEnvFSe1FlY4NQD+EFc0Msu4FRZ9FkEIJELFAI8TAElmE</w:t>
      </w:r>
    </w:p>
    <w:p>
      <w:pPr>
        <w:pStyle w:val="PreformattedText"/>
        <w:bidi w:val="0"/>
        <w:spacing w:before="0" w:after="0"/>
        <w:jc w:val="left"/>
        <w:rPr/>
      </w:pPr>
      <w:r>
        <w:rPr/>
        <w:t>EXYA4BmAEngAIgHB/vGcTWeYEceMFA3gMqDEEcNAAS9AAqiIRE9IptVBgTUAEVkBiYEE8YeEQoMAAD</w:t>
      </w:r>
    </w:p>
    <w:p>
      <w:pPr>
        <w:pStyle w:val="PreformattedText"/>
        <w:bidi w:val="0"/>
        <w:spacing w:before="0" w:after="0"/>
        <w:jc w:val="left"/>
        <w:rPr/>
      </w:pPr>
      <w:r>
        <w:rPr/>
        <w:t>eIIYaJgdBNgHEEALvZ8LmUAPAQWv0R+2cIv+2QMLyMBKCv+BsNXaDCyWVRiRutiRD9AZspkFWijAZv</w:t>
      </w:r>
    </w:p>
    <w:p>
      <w:pPr>
        <w:pStyle w:val="PreformattedText"/>
        <w:bidi w:val="0"/>
        <w:spacing w:before="0" w:after="0"/>
        <w:jc w:val="left"/>
        <w:rPr/>
      </w:pPr>
      <w:r>
        <w:rPr/>
        <w:t>0ACkzRXP0AITjgDyyCtS1CoTilFyEYGCmAAvSiL/oiAahCPdQQDLLAOySAO7SgBZiDBfyVUegfYCVX</w:t>
      </w:r>
    </w:p>
    <w:p>
      <w:pPr>
        <w:pStyle w:val="PreformattedText"/>
        <w:bidi w:val="0"/>
        <w:spacing w:before="0" w:after="0"/>
        <w:jc w:val="left"/>
        <w:rPr/>
      </w:pPr>
      <w:r>
        <w:rPr/>
        <w:t>OCSAMxSAMzqXZ0SXdMmldEFXFujBDgphEP7bB8RiStWIOsTAgSDBHRCIKDRCcDzBnKzBKyCALATSH7</w:t>
      </w:r>
    </w:p>
    <w:p>
      <w:pPr>
        <w:pStyle w:val="PreformattedText"/>
        <w:bidi w:val="0"/>
        <w:spacing w:before="0" w:after="0"/>
        <w:jc w:val="left"/>
        <w:rPr/>
      </w:pPr>
      <w:r>
        <w:rPr/>
        <w:t>TSLK3AzJVhJ9ijh7wdiXQCDfRAMdLAHFZBz3WHBoBjHvqXEwxBEzhhEswKDzjBRnBEGOSAKhTUCSBB</w:t>
      </w:r>
    </w:p>
    <w:p>
      <w:pPr>
        <w:pStyle w:val="PreformattedText"/>
        <w:bidi w:val="0"/>
        <w:spacing w:before="0" w:after="0"/>
        <w:jc w:val="left"/>
        <w:rPr/>
      </w:pPr>
      <w:r>
        <w:rPr/>
        <w:t>AEAmHDwB9fCAFIjAEDxBAEhBDKRCOTRCE0ycOmzI2X2IiqihGbidI9gYKIpH22hBGqSBAcjCdjL/4Y</w:t>
      </w:r>
    </w:p>
    <w:p>
      <w:pPr>
        <w:pStyle w:val="PreformattedText"/>
        <w:bidi w:val="0"/>
        <w:spacing w:before="0" w:after="0"/>
        <w:jc w:val="left"/>
        <w:rPr/>
      </w:pPr>
      <w:r>
        <w:rPr/>
        <w:t>00Ag684t7hQRBQSknUoiDggTo0gQOUAAVQZQt0Qg9sHA3kgQc4AQKcwSYozwpcUA8gT4Q4ozOGQZqJ</w:t>
      </w:r>
    </w:p>
    <w:p>
      <w:pPr>
        <w:pStyle w:val="PreformattedText"/>
        <w:bidi w:val="0"/>
        <w:spacing w:before="0" w:after="0"/>
        <w:jc w:val="left"/>
        <w:rPr/>
      </w:pPr>
      <w:r>
        <w:rPr/>
        <w:t>gAhwAQJomYMIjn2cwxNwAgLUwbuARVi4D7/wCyHQS1mshZ+w4+2pwCcsRjy6gQAAwREcAQxIAAJ0QD</w:t>
      </w:r>
    </w:p>
    <w:p>
      <w:pPr>
        <w:pStyle w:val="PreformattedText"/>
        <w:bidi w:val="0"/>
        <w:spacing w:before="0" w:after="0"/>
        <w:jc w:val="left"/>
        <w:rPr/>
      </w:pPr>
      <w:r>
        <w:rPr/>
        <w:t>wwxzroASDwwBDUwpoIAoDshm0yJBIIQhIcyECiQi14ARMIAgR4gSAgQieUlRV8Ca0giBMAARlEgQdY</w:t>
      </w:r>
    </w:p>
    <w:p>
      <w:pPr>
        <w:pStyle w:val="PreformattedText"/>
        <w:bidi w:val="0"/>
        <w:spacing w:before="0" w:after="0"/>
        <w:jc w:val="left"/>
        <w:rPr/>
      </w:pPr>
      <w:r>
        <w:rPr/>
        <w:t>QhicAUgiQAFoUaz1BK2pZP3JAHJpwx/w0Eqm5FVAhRBEQlUQUU62gRZ8gQlAAYKlT1po0b+EQrNhVr</w:t>
      </w:r>
    </w:p>
    <w:p>
      <w:pPr>
        <w:pStyle w:val="PreformattedText"/>
        <w:bidi w:val="0"/>
        <w:spacing w:before="0" w:after="0"/>
        <w:jc w:val="left"/>
        <w:rPr/>
      </w:pPr>
      <w:r>
        <w:rPr/>
        <w:t>PRwxRNAhlAAwUKAAsBzAP4CQkYQioJgAEFhFGiggEMoFtL0lYFmFlxmYIFFIU9WEA05lsgrKUzOEM0</w:t>
      </w:r>
    </w:p>
    <w:p>
      <w:pPr>
        <w:pStyle w:val="PreformattedText"/>
        <w:bidi w:val="0"/>
        <w:spacing w:before="0" w:after="0"/>
        <w:jc w:val="left"/>
        <w:rPr/>
      </w:pPr>
      <w:r>
        <w:rPr/>
        <w:t>YAERTIBLjIEduMEHGBxosAwlYUFsLBJcnowR8v8gEOLB4yBEQyzfpPgNFeCBPXzcHgwAOjzBHwTAF2</w:t>
      </w:r>
    </w:p>
    <w:p>
      <w:pPr>
        <w:pStyle w:val="PreformattedText"/>
        <w:bidi w:val="0"/>
        <w:spacing w:before="0" w:after="0"/>
        <w:jc w:val="left"/>
        <w:rPr/>
      </w:pPr>
      <w:r>
        <w:rPr/>
        <w:t>DhBzjBJozB88zczNkjG9qjGrLTGnrCHPRADkgAEHgNAvKcz8mhD2zC3jiB8gwjEzgQRjRA92wC5B3C</w:t>
      </w:r>
    </w:p>
    <w:p>
      <w:pPr>
        <w:pStyle w:val="PreformattedText"/>
        <w:bidi w:val="0"/>
        <w:spacing w:before="0" w:after="0"/>
        <w:jc w:val="left"/>
        <w:rPr/>
      </w:pPr>
      <w:r>
        <w:rPr/>
        <w:t>IcCByRzDMTiIJVjCDqRXg37cjuirGDSCF3RC2oRIisiTIYgidLbd22nAMPnAFLzCC+QApv3YXzaCiw</w:t>
      </w:r>
    </w:p>
    <w:p>
      <w:pPr>
        <w:pStyle w:val="PreformattedText"/>
        <w:bidi w:val="0"/>
        <w:spacing w:before="0" w:after="0"/>
        <w:jc w:val="left"/>
        <w:rPr/>
      </w:pPr>
      <w:r>
        <w:rPr/>
        <w:t>lZA1jBPZhELcLI4uQBEFBAL5KAIOQBEyBAWiGPkNKn8pCrF4DSEDBBv+EnAjBBBdmrapbUOLDXDnSA</w:t>
      </w:r>
    </w:p>
    <w:p>
      <w:pPr>
        <w:pStyle w:val="PreformattedText"/>
        <w:bidi w:val="0"/>
        <w:spacing w:before="0" w:after="0"/>
        <w:jc w:val="left"/>
        <w:rPr/>
      </w:pPr>
      <w:r>
        <w:rPr/>
        <w:t>u4DFhIbFWgyKFq0F+qgFWdAFT32oDvzCF8QDPlRBB1SDNoTDWOLQAFiAEWwBOwyAPgT/gi7oqJfZ5k</w:t>
      </w:r>
    </w:p>
    <w:p>
      <w:pPr>
        <w:pStyle w:val="PreformattedText"/>
        <w:bidi w:val="0"/>
        <w:spacing w:before="0" w:after="0"/>
        <w:jc w:val="left"/>
        <w:rPr/>
      </w:pPr>
      <w:r>
        <w:rPr/>
        <w:t>AeGRP0wAk4ARyYhEn4jEb9zSbCyBbYQw1cgxMIAhGsALc9AxPEABecjHzFAxi8X0nihAr0mrnUX6/h</w:t>
      </w:r>
    </w:p>
    <w:p>
      <w:pPr>
        <w:pStyle w:val="PreformattedText"/>
        <w:bidi w:val="0"/>
        <w:spacing w:before="0" w:after="0"/>
        <w:jc w:val="left"/>
        <w:rPr/>
      </w:pPr>
      <w:r>
        <w:rPr/>
        <w:t>wguUwSjEZK/RmpkCRZpWRREdEd1pAZ4c2+u9BQj8gFGiQFKG1gSSwSIwgBXBBcA0UaHuw6GyLgmEYE</w:t>
      </w:r>
    </w:p>
    <w:p>
      <w:pPr>
        <w:pStyle w:val="PreformattedText"/>
        <w:bidi w:val="0"/>
        <w:spacing w:before="0" w:after="0"/>
        <w:jc w:val="left"/>
        <w:rPr/>
      </w:pPr>
      <w:r>
        <w:rPr/>
        <w:t>saRTrIoAW8A9U2oVnWUCDYoMmZTAG4AaIaqgacERH0QSF1RhZ0hmmgBiRhATi06vOmDGgEQAPgwA34</w:t>
      </w:r>
    </w:p>
    <w:p>
      <w:pPr>
        <w:pStyle w:val="PreformattedText"/>
        <w:bidi w:val="0"/>
        <w:spacing w:before="0" w:after="0"/>
        <w:jc w:val="left"/>
        <w:rPr/>
      </w:pPr>
      <w:r>
        <w:rPr/>
        <w:t>zMnuzfQADT84wI1cQA10QxY6ZjvIgn/CQPAF37M+p4dgpouYCAfMwRGoArkp2GhKFhjsQg4YACfUog</w:t>
      </w:r>
    </w:p>
    <w:p>
      <w:pPr>
        <w:pStyle w:val="PreformattedText"/>
        <w:bidi w:val="0"/>
        <w:spacing w:before="0" w:after="0"/>
        <w:jc w:val="left"/>
        <w:rPr/>
      </w:pPr>
      <w:r>
        <w:rPr/>
        <w:t>YJAsp21EVYYio8hxTI/8IhPEEuKPAxhESmWQKFAMc47AHjOI4YnMC/UgLasUiJLIJ0GmwoGiwlQAGV</w:t>
      </w:r>
    </w:p>
    <w:p>
      <w:pPr>
        <w:pStyle w:val="PreformattedText"/>
        <w:bidi w:val="0"/>
        <w:spacing w:before="0" w:after="0"/>
        <w:jc w:val="left"/>
        <w:rPr/>
      </w:pPr>
      <w:r>
        <w:rPr/>
        <w:t>JRMkGIDojBmMgefezYYSJIEvKOLPiEEDrIIHKMDHAoECeNkZOKOEjVUPMB4NeAAN3MMqcAG9HmIYcM</w:t>
      </w:r>
    </w:p>
    <w:p>
      <w:pPr>
        <w:pStyle w:val="PreformattedText"/>
        <w:bidi w:val="0"/>
        <w:spacing w:before="0" w:after="0"/>
        <w:jc w:val="left"/>
        <w:rPr/>
      </w:pPr>
      <w:r>
        <w:rPr/>
        <w:t>EQzA1Jjdk/2AM6NKgeQGjPJsqxmWMUrYWF1hRZ7MKHsssvaEE7dMZWcAILBEI40E43BII+bG0czEIg</w:t>
      </w:r>
    </w:p>
    <w:p>
      <w:pPr>
        <w:pStyle w:val="PreformattedText"/>
        <w:bidi w:val="0"/>
        <w:spacing w:before="0" w:after="0"/>
        <w:jc w:val="left"/>
        <w:rPr/>
      </w:pPr>
      <w:r>
        <w:rPr/>
        <w:t>DIAt3MGOiprFbl3ZYh5JOAETrEkPHBUVeMJEWoE6pJcINCMTEIEE/MAzGAIRNKYPlIEkGwC0CO5N+M</w:t>
      </w:r>
    </w:p>
    <w:p>
      <w:pPr>
        <w:pStyle w:val="PreformattedText"/>
        <w:bidi w:val="0"/>
        <w:spacing w:before="0" w:after="0"/>
        <w:jc w:val="left"/>
        <w:rPr/>
      </w:pPr>
      <w:r>
        <w:rPr/>
        <w:t>EBWAVUHC4puIAKhEAZhMMV8FpUbLKwDRFN4mROGgAGTIEPGP8A61VWoTDbnm4WAyzCD1QbF00gNNQV</w:t>
      </w:r>
    </w:p>
    <w:p>
      <w:pPr>
        <w:pStyle w:val="PreformattedText"/>
        <w:bidi w:val="0"/>
        <w:spacing w:before="0" w:after="0"/>
        <w:jc w:val="left"/>
        <w:rPr/>
      </w:pPr>
      <w:r>
        <w:rPr/>
        <w:t>iEyRFXnRPkhZK1TBqCJzKxBBKpil/p2lN9SgN+AuDNYQOWQA8taMIRWSG6gWsewDGBizBBCvInlGH5</w:t>
      </w:r>
    </w:p>
    <w:p>
      <w:pPr>
        <w:pStyle w:val="PreformattedText"/>
        <w:bidi w:val="0"/>
        <w:spacing w:before="0" w:after="0"/>
        <w:jc w:val="left"/>
        <w:rPr/>
      </w:pPr>
      <w:r>
        <w:rPr/>
        <w:t>wBD99cH4hMBxicaLRqajRvEMjBJggNYWqUIOxNP/ADP0RsEw7BJhjAzeWAINxBsxZBEVwmGqqhh3Ci</w:t>
      </w:r>
    </w:p>
    <w:p>
      <w:pPr>
        <w:pStyle w:val="PreformattedText"/>
        <w:bidi w:val="0"/>
        <w:spacing w:before="0" w:after="0"/>
        <w:jc w:val="left"/>
        <w:rPr/>
      </w:pPr>
      <w:r>
        <w:rPr/>
        <w:t>i2AODOQSMLmC1+zCdlRBRUfABwRADnyUVB3ZzziQA9isjaSDGDyBE/BAHBjDSiNBHFTfHmiLBAswOU</w:t>
      </w:r>
    </w:p>
    <w:p>
      <w:pPr>
        <w:pStyle w:val="PreformattedText"/>
        <w:bidi w:val="0"/>
        <w:spacing w:before="0" w:after="0"/>
        <w:jc w:val="left"/>
        <w:rPr/>
      </w:pPr>
      <w:r>
        <w:rPr/>
        <w:t>XO2YXH25kIwTqCIXyw5oAijhGddsqCL/TzX6pwOfGTOVmBL2TsCUiVFcgBIrjWAlAB493cFuJcD9T/</w:t>
      </w:r>
    </w:p>
    <w:p>
      <w:pPr>
        <w:pStyle w:val="PreformattedText"/>
        <w:bidi w:val="0"/>
        <w:spacing w:before="0" w:after="0"/>
        <w:jc w:val="left"/>
        <w:rPr/>
      </w:pPr>
      <w:r>
        <w:rPr/>
        <w:t>ImcSAfLoRxjs5pUUNemwgz3EgBUs8Q7wACYUgB7A2ZxVqDkSCuqeRb5sQAiMBU+BqAEsRhlUg3DwwD</w:t>
      </w:r>
    </w:p>
    <w:p>
      <w:pPr>
        <w:pStyle w:val="PreformattedText"/>
        <w:bidi w:val="0"/>
        <w:spacing w:before="0" w:after="0"/>
        <w:jc w:val="left"/>
        <w:rPr/>
      </w:pPr>
      <w:r>
        <w:rPr/>
        <w:t>aw4Be4QGHHAS3QwigwgzF0wCHKLBJcXwzEwatEngQ5yFn9DCDXKPVZAiYgAX7OAUYyAQ008iJoABTQ</w:t>
      </w:r>
    </w:p>
    <w:p>
      <w:pPr>
        <w:pStyle w:val="PreformattedText"/>
        <w:bidi w:val="0"/>
        <w:spacing w:before="0" w:after="0"/>
        <w:jc w:val="left"/>
        <w:rPr/>
      </w:pPr>
      <w:r>
        <w:rPr/>
        <w:t>xTpOC060UCyogFXw1QzVHy7Ej2+tgyKY8iYD4EyqcmMdkQ5oQWLsFhgIwFm8Hlw04FCu0AROggr56e</w:t>
      </w:r>
    </w:p>
    <w:p>
      <w:pPr>
        <w:pStyle w:val="PreformattedText"/>
        <w:bidi w:val="0"/>
        <w:spacing w:before="0" w:after="0"/>
        <w:jc w:val="left"/>
        <w:rPr/>
      </w:pPr>
      <w:r>
        <w:rPr/>
        <w:t>gSAJ5mFuqWjzG7xHWvABGgW43AoP5ZQCB0QwWQzggOgDlEgzMQFzlUwyDVTx08AE0owKK2wsLYwRnI</w:t>
      </w:r>
    </w:p>
    <w:p>
      <w:pPr>
        <w:pStyle w:val="PreformattedText"/>
        <w:bidi w:val="0"/>
        <w:spacing w:before="0" w:after="0"/>
        <w:jc w:val="left"/>
        <w:rPr/>
      </w:pPr>
      <w:r>
        <w:rPr/>
        <w:t>5WiUzCw0lzrfnBu4wRn8txs4o8jU/zNhUkHwUcHG8YYSpAI7NAKPSAiPOIAlbOM7SEAnFPRBZ7A9as</w:t>
      </w:r>
    </w:p>
    <w:p>
      <w:pPr>
        <w:pStyle w:val="PreformattedText"/>
        <w:bidi w:val="0"/>
        <w:spacing w:before="0" w:after="0"/>
        <w:jc w:val="left"/>
        <w:rPr/>
      </w:pPr>
      <w:r>
        <w:rPr/>
        <w:t>4geLg9AkHw0WMRxK8YqhMJTLSClYKCSYAB/EEOeAJGmNgFjPWN4OwhckEt1EIuhET1MXE5XIBVVaIs</w:t>
      </w:r>
    </w:p>
    <w:p>
      <w:pPr>
        <w:pStyle w:val="PreformattedText"/>
        <w:bidi w:val="0"/>
        <w:spacing w:before="0" w:after="0"/>
        <w:jc w:val="left"/>
        <w:rPr/>
      </w:pPr>
      <w:r>
        <w:rPr/>
        <w:t>4oAHpAcQfIjAbs5O5/TBLgJPm4EIa0IdKOxQ17gDKCF48lMD7EEDTFPGWgHr3AMR0IEcHMQqnAANgL</w:t>
      </w:r>
    </w:p>
    <w:p>
      <w:pPr>
        <w:pStyle w:val="PreformattedText"/>
        <w:bidi w:val="0"/>
        <w:spacing w:before="0" w:after="0"/>
        <w:jc w:val="left"/>
        <w:rPr/>
      </w:pPr>
      <w:r>
        <w:rPr/>
        <w:t>YbzAERMMEcXHUY+MIeOJ4vSEESHCIhRop9aJMt1Af6IQAnaEM1OAOxUvH4JMpceFEU0akXHa373B6I</w:t>
      </w:r>
    </w:p>
    <w:p>
      <w:pPr>
        <w:pStyle w:val="PreformattedText"/>
        <w:bidi w:val="0"/>
        <w:spacing w:before="0" w:after="0"/>
        <w:jc w:val="left"/>
        <w:rPr/>
      </w:pPr>
      <w:r>
        <w:rPr/>
        <w:t>IoBkHIAWxIAlMIEqDDENAMYREEE1hIMdGFgPPIEtxMA1jEPF2UiqN6GW2P+DLSgBkE7E4VgCK0jBET</w:t>
      </w:r>
    </w:p>
    <w:p>
      <w:pPr>
        <w:pStyle w:val="PreformattedText"/>
        <w:bidi w:val="0"/>
        <w:spacing w:before="0" w:after="0"/>
        <w:jc w:val="left"/>
        <w:rPr/>
      </w:pPr>
      <w:r>
        <w:rPr/>
        <w:t>SjzOocGTiyBlhoLGyAMEBBLLRQawP7rlVF/dmAMIQAvH0B4+Y2Tp4pI9xkEeVkJLijJMPyLgiAZ5ku</w:t>
      </w:r>
    </w:p>
    <w:p>
      <w:pPr>
        <w:pStyle w:val="PreformattedText"/>
        <w:bidi w:val="0"/>
        <w:spacing w:before="0" w:after="0"/>
        <w:jc w:val="left"/>
        <w:rPr/>
      </w:pPr>
      <w:r>
        <w:rPr/>
        <w:t>W00bFTElLouutXHRFK3QUKIFGOzDdb/ECFSBEzix/o0DN5jZFjSzjQzHAASCEVQAN6RABSSANjjDNX</w:t>
      </w:r>
    </w:p>
    <w:p>
      <w:pPr>
        <w:pStyle w:val="PreformattedText"/>
        <w:bidi w:val="0"/>
        <w:spacing w:before="0" w:after="0"/>
        <w:jc w:val="left"/>
        <w:rPr/>
      </w:pPr>
      <w:r>
        <w:rPr/>
        <w:t>fAGJyWWjAqCbSCHYBkH0jXaUh8zbyqZ/ggf7uBgU/k7wFfgnvACYDnbARJgNzD9xmk46lCggcfQkdr</w:t>
      </w:r>
    </w:p>
    <w:p>
      <w:pPr>
        <w:pStyle w:val="PreformattedText"/>
        <w:bidi w:val="0"/>
        <w:spacing w:before="0" w:after="0"/>
        <w:jc w:val="left"/>
        <w:rPr/>
      </w:pPr>
      <w:r>
        <w:rPr/>
        <w:t>PWIO5pgBGqYHBlvjCriCOoXHadHEL2lAHQj0CfhlSWXSjfgCtkrAE6x6KMVApeGAVL3Kq5wTz9wBwM</w:t>
      </w:r>
    </w:p>
    <w:p>
      <w:pPr>
        <w:pStyle w:val="PreformattedText"/>
        <w:bidi w:val="0"/>
        <w:spacing w:before="0" w:after="0"/>
        <w:jc w:val="left"/>
        <w:rPr/>
      </w:pPr>
      <w:r>
        <w:rPr/>
        <w:t>oTCHdwTx//bJRrgCZ8gv7OgSag8LyrgwPwHR6M5z1MeLsyNW8ASBKEhAPQyB4cmRPUUzJtpwHD4UBb</w:t>
      </w:r>
    </w:p>
    <w:p>
      <w:pPr>
        <w:pStyle w:val="PreformattedText"/>
        <w:bidi w:val="0"/>
        <w:spacing w:before="0" w:after="0"/>
        <w:jc w:val="left"/>
        <w:rPr/>
      </w:pPr>
      <w:r>
        <w:rPr/>
        <w:t>ghecQTN+dn97Y+BPoi9wwUmoAgKsg6cOawBoAQKMj7z4JFqchU+KxU7p1CcYQBl8gCSLcWISgSTAQN</w:t>
      </w:r>
    </w:p>
    <w:p>
      <w:pPr>
        <w:pStyle w:val="PreformattedText"/>
        <w:bidi w:val="0"/>
        <w:spacing w:before="0" w:after="0"/>
        <w:jc w:val="left"/>
        <w:rPr/>
      </w:pPr>
      <w:r>
        <w:rPr/>
        <w:t>ooAEqLADdsgx3QQBJcwB/GwLw/MenYw+rjyDgkAR3MQWKewS2ZGhkEA+Dmww9A5bDHwiWfJEomCUqG</w:t>
      </w:r>
    </w:p>
    <w:p>
      <w:pPr>
        <w:pStyle w:val="PreformattedText"/>
        <w:bidi w:val="0"/>
        <w:spacing w:before="0" w:after="0"/>
        <w:jc w:val="left"/>
        <w:rPr/>
      </w:pPr>
      <w:r>
        <w:rPr/>
        <w:t>ALM3ig98wePqdlVcRSSkqW6rSxCFwAtogQ9kfwSo47gJwFFGNxWV+1Iu5Z+O7kb2KRdZIF2UgrtLAh</w:t>
      </w:r>
    </w:p>
    <w:p>
      <w:pPr>
        <w:pStyle w:val="PreformattedText"/>
        <w:bidi w:val="0"/>
        <w:spacing w:before="0" w:after="0"/>
        <w:jc w:val="left"/>
        <w:rPr/>
      </w:pPr>
      <w:r>
        <w:rPr/>
        <w:t>O4vgjYwwuOWQUQVwsiFzm8gxHUyQ0CRJ8xAkCA/3igQAEJhZLs2KHRIUCADBMLVMxQESNGLBoDFKDy</w:t>
      </w:r>
    </w:p>
    <w:p>
      <w:pPr>
        <w:pStyle w:val="PreformattedText"/>
        <w:bidi w:val="0"/>
        <w:spacing w:before="0" w:after="0"/>
        <w:jc w:val="left"/>
        <w:rPr/>
      </w:pPr>
      <w:r>
        <w:rPr/>
        <w:t>sVMRkSI7UfFwQxAeUThunJAjSM4JL2+s6EpCA9EdkV26mBlkhifPQV0G/ezSCUanTkSOeHLVKZTPFi</w:t>
      </w:r>
    </w:p>
    <w:p>
      <w:pPr>
        <w:pStyle w:val="PreformattedText"/>
        <w:bidi w:val="0"/>
        <w:spacing w:before="0" w:after="0"/>
        <w:jc w:val="left"/>
        <w:rPr/>
      </w:pPr>
      <w:r>
        <w:rPr/>
        <w:t>1CTQ1FCUwVCTnmhLnwD2xYK768XdiSqkKNITkkzJESo0kqder+qRuX6sIeJQ5WKVnlAPAbLzAoFe4S</w:t>
      </w:r>
    </w:p>
    <w:p>
      <w:pPr>
        <w:pStyle w:val="PreformattedText"/>
        <w:bidi w:val="0"/>
        <w:spacing w:before="0" w:after="0"/>
        <w:jc w:val="left"/>
        <w:rPr/>
      </w:pPr>
      <w:r>
        <w:rPr/>
        <w:t>1UxiM1ENGXLkyMyixJIlJ25RSlOdFwZy5DiUit2FJmHBrhIlKohKUagaWHHi5J4TDx4EnWgwZE+jf+</w:t>
      </w:r>
    </w:p>
    <w:p>
      <w:pPr>
        <w:pStyle w:val="PreformattedText"/>
        <w:bidi w:val="0"/>
        <w:spacing w:before="0" w:after="0"/>
        <w:jc w:val="left"/>
        <w:rPr/>
      </w:pPr>
      <w:r>
        <w:rPr/>
        <w:t>MuJDkkC8EctqpoEBHUY04PGlaGIAmD4DkCN9KnV5+OhIZWPe2qaftTQM8HA58+ldq1y/9P+gd+6PkR</w:t>
      </w:r>
    </w:p>
    <w:p>
      <w:pPr>
        <w:pStyle w:val="PreformattedText"/>
        <w:bidi w:val="0"/>
        <w:spacing w:before="0" w:after="0"/>
        <w:jc w:val="left"/>
        <w:rPr/>
      </w:pPr>
      <w:r>
        <w:rPr/>
        <w:t>IGCDgg1+9m0wv2FXCHxlynwoY6C/Djg5QgIaJOGgiiqIkKCWdGLYgrQIJZwwLN52SCIGsNRpgIk5uH</w:t>
      </w:r>
    </w:p>
    <w:p>
      <w:pPr>
        <w:pStyle w:val="PreformattedText"/>
        <w:bidi w:val="0"/>
        <w:spacing w:before="0" w:after="0"/>
        <w:jc w:val="left"/>
        <w:rPr/>
      </w:pPr>
      <w:r>
        <w:rPr/>
        <w:t>iCC09WGMKbMIhAQoNFJvlBAAk4eS6HMTTYIJYpSCFlhhmEYCRHHTYIIQQVPiljCh2FOPJIRpJsI5JI</w:t>
      </w:r>
    </w:p>
    <w:p>
      <w:pPr>
        <w:pStyle w:val="PreformattedText"/>
        <w:bidi w:val="0"/>
        <w:spacing w:before="0" w:after="0"/>
        <w:jc w:val="left"/>
        <w:rPr/>
      </w:pPr>
      <w:r>
        <w:rPr/>
        <w:t>cGFESSiZjKSNQqbQA5IpPtFgRjAIQeEHBn4ggIFFyDizTAbIgAZNMhZhYBIxQRCAED82qKKUBA+0JE</w:t>
      </w:r>
    </w:p>
    <w:p>
      <w:pPr>
        <w:pStyle w:val="PreformattedText"/>
        <w:bidi w:val="0"/>
        <w:spacing w:before="0" w:after="0"/>
        <w:jc w:val="left"/>
        <w:rPr/>
      </w:pPr>
      <w:r>
        <w:rPr/>
        <w:t>JuRNhhgAG44YbCCroJJAULttAnkG60KSCLDjpAgISqBFgPDArAIKEVhiQ4IguJLspoo4xMzegjKkIa</w:t>
      </w:r>
    </w:p>
    <w:p>
      <w:pPr>
        <w:pStyle w:val="PreformattedText"/>
        <w:bidi w:val="0"/>
        <w:spacing w:before="0" w:after="0"/>
        <w:jc w:val="left"/>
        <w:rPr/>
      </w:pPr>
      <w:r>
        <w:rPr/>
        <w:t>aSQ58DAJgDdwaMCllO7/waGc3VYRxJMievoJKJ+GCoqooiiBwZM5iIDBFSBaACoUYEOp6qoWwMBnjj</w:t>
      </w:r>
    </w:p>
    <w:p>
      <w:pPr>
        <w:pStyle w:val="PreformattedText"/>
        <w:bidi w:val="0"/>
        <w:spacing w:before="0" w:after="0"/>
        <w:jc w:val="left"/>
        <w:rPr/>
      </w:pPr>
      <w:r>
        <w:rPr/>
        <w:t>mc2CEV3mKIIRALBtjigh244IGLMJhY954GxCinEbrqqnAPB/ya9QRXCqNkWsUUq2wRyAyZLDFDJKNE</w:t>
      </w:r>
    </w:p>
    <w:p>
      <w:pPr>
        <w:pStyle w:val="PreformattedText"/>
        <w:bidi w:val="0"/>
        <w:spacing w:before="0" w:after="0"/>
        <w:jc w:val="left"/>
        <w:rPr/>
      </w:pPr>
      <w:r>
        <w:rPr/>
        <w:t>A022MsCHTZQAqwkxIhTjtDdEwSOIdg9x4hAvXvPiEOZea0CdC5RoAAknBJHgDqdcuYOITZg4g4kkVg</w:t>
      </w:r>
    </w:p>
    <w:p>
      <w:pPr>
        <w:pStyle w:val="PreformattedText"/>
        <w:bidi w:val="0"/>
        <w:spacing w:before="0" w:after="0"/>
        <w:jc w:val="left"/>
        <w:rPr/>
      </w:pPr>
      <w:r>
        <w:rPr/>
        <w:t>mjgDDCcKMPN6z7mTkEJH1ih3jA06IMfD6JIIRdNtigPvcESI+ep63OL4QfIzAAwP/K0EOKD8OQYAUN</w:t>
      </w:r>
    </w:p>
    <w:p>
      <w:pPr>
        <w:pStyle w:val="PreformattedText"/>
        <w:bidi w:val="0"/>
        <w:spacing w:before="0" w:after="0"/>
        <w:jc w:val="left"/>
        <w:rPr/>
      </w:pPr>
      <w:r>
        <w:rPr/>
        <w:t>WpkgQa2QSGIIS77dY48LxqEwwnHstscSKXqImQgm9vgnBieO/4jhnECuuaYGbgZggYUvNEhPgq9Iu6</w:t>
      </w:r>
    </w:p>
    <w:p>
      <w:pPr>
        <w:pStyle w:val="PreformattedText"/>
        <w:bidi w:val="0"/>
        <w:spacing w:before="0" w:after="0"/>
        <w:jc w:val="left"/>
        <w:rPr/>
      </w:pPr>
      <w:r>
        <w:rPr/>
        <w:t>AGX9a5EccZGLFhBmFi0fqTOopEMkkohbBBByqV3LENRtpg0oY0AAEkjSlMKGU+OkMhZBECJnnzTDfL</w:t>
      </w:r>
    </w:p>
    <w:p>
      <w:pPr>
        <w:pStyle w:val="PreformattedText"/>
        <w:bidi w:val="0"/>
        <w:spacing w:before="0" w:after="0"/>
        <w:jc w:val="left"/>
        <w:rPr/>
      </w:pPr>
      <w:r>
        <w:rPr/>
        <w:t>XJMMNd2cJJRJJpmaID9KwUcSSYh4QsIauBBX0Aoo3IKcFAZVPJxqCghgUun4BWGqgxJSqFM7jkCAi2</w:t>
      </w:r>
    </w:p>
    <w:p>
      <w:pPr>
        <w:pStyle w:val="PreformattedText"/>
        <w:bidi w:val="0"/>
        <w:spacing w:before="0" w:after="0"/>
        <w:jc w:val="left"/>
        <w:rPr/>
      </w:pPr>
      <w:r>
        <w:rPr/>
        <w:t>iwwOKiUUvNqCMsOqqoiJKoYDUkJrlDCTxAA0GsJGMxEYXEwNKbHiCCKP4CCrG6YBhK8AQGZyBCs3gS</w:t>
      </w:r>
    </w:p>
    <w:p>
      <w:pPr>
        <w:pStyle w:val="PreformattedText"/>
        <w:bidi w:val="0"/>
        <w:spacing w:before="0" w:after="0"/>
        <w:jc w:val="left"/>
        <w:rPr/>
      </w:pPr>
      <w:r>
        <w:rPr/>
        <w:t>LWAlZhDRopYrNDCGOmSLCarwBHFUcQcaqEI5xlmbFWIgmrlNLgb1igFf9iAGvWyiEy0oTAgXoxjGLP</w:t>
      </w:r>
    </w:p>
    <w:p>
      <w:pPr>
        <w:pStyle w:val="PreformattedText"/>
        <w:bidi w:val="0"/>
        <w:spacing w:before="0" w:after="0"/>
        <w:jc w:val="left"/>
        <w:rPr/>
      </w:pPr>
      <w:r>
        <w:rPr/>
        <w:t>/CMQOrjMHMMLAWuKIKmugMAmSRDLCMwwERsgVqTtMAmjhgD8mwhCWs0ICNeaE5SECFA9ThAEukjAgv</w:t>
      </w:r>
    </w:p>
    <w:p>
      <w:pPr>
        <w:pStyle w:val="PreformattedText"/>
        <w:bidi w:val="0"/>
        <w:spacing w:before="0" w:after="0"/>
        <w:jc w:val="left"/>
        <w:rPr/>
      </w:pPr>
      <w:r>
        <w:rPr/>
        <w:t>pMEYPBEzJ0QnDEkIgxQQgICeuQEfP/PZETDknA5UoxvVCIAe/kOeEJjHablLjwLoQQir4QdI+YnAJ0</w:t>
      </w:r>
    </w:p>
    <w:p>
      <w:pPr>
        <w:pStyle w:val="PreformattedText"/>
        <w:bidi w:val="0"/>
        <w:spacing w:before="0" w:after="0"/>
        <w:jc w:val="left"/>
        <w:rPr/>
      </w:pPr>
      <w:r>
        <w:rPr/>
        <w:t>zAn659gAd568MRiDAH6UigDoG0wxi0MoYxcGAMK6BBzYbwrRpa4QlK2IEVpHCGJDwBCUygQxIukJcY</w:t>
      </w:r>
    </w:p>
    <w:p>
      <w:pPr>
        <w:pStyle w:val="PreformattedText"/>
        <w:bidi w:val="0"/>
        <w:spacing w:before="0" w:after="0"/>
        <w:jc w:val="left"/>
        <w:rPr/>
      </w:pPr>
      <w:r>
        <w:rPr/>
        <w:t>zC0GYZjDE66xBW5YwBzaMIIRCiEDLRgAAefYgj0qYI6JaO8fA5BBkA6QJCGoIBZ+CJIJDGAD0kEJnr</w:t>
      </w:r>
    </w:p>
    <w:p>
      <w:pPr>
        <w:pStyle w:val="PreformattedText"/>
        <w:bidi w:val="0"/>
        <w:spacing w:before="0" w:after="0"/>
        <w:jc w:val="left"/>
        <w:rPr/>
      </w:pPr>
      <w:r>
        <w:rPr/>
        <w:t>hQwyiatLoltcEFgFDDMkABiUfoIAL/UADDe8bkJgKYiU1pCl7wVBQKASBPAAp4D3wM4AI2WIAb9QAL</w:t>
      </w:r>
    </w:p>
    <w:p>
      <w:pPr>
        <w:pStyle w:val="PreformattedText"/>
        <w:bidi w:val="0"/>
        <w:spacing w:before="0" w:after="0"/>
        <w:jc w:val="left"/>
        <w:rPr/>
      </w:pPr>
      <w:r>
        <w:rPr/>
        <w:t>ofQRBm+kQFDkotA4yIG9FATCHNEIwAf6iIAjtOAHoUAfJRQAhn1wqhWtqIIk2iIFiRRgI/cD6vgqor</w:t>
      </w:r>
    </w:p>
    <w:p>
      <w:pPr>
        <w:pStyle w:val="PreformattedText"/>
        <w:bidi w:val="0"/>
        <w:spacing w:before="0" w:after="0"/>
        <w:jc w:val="left"/>
        <w:rPr/>
      </w:pPr>
      <w:r>
        <w:rPr/>
        <w:t>+KBAALPSnCR/rHKircIQ93kCoAbvCGBtwDFTjgixdO0AMnMKEHMPjgBJfKKkoUAQhAQMoZJACELjxr</w:t>
      </w:r>
    </w:p>
    <w:p>
      <w:pPr>
        <w:pStyle w:val="PreformattedText"/>
        <w:bidi w:val="0"/>
        <w:spacing w:before="0" w:after="0"/>
        <w:jc w:val="left"/>
        <w:rPr/>
      </w:pPr>
      <w:r>
        <w:rPr/>
        <w:t>rBI02GPM0IIxzEECniBMXSnhClXUsFt120MO81JMSzRgLzXMVVi8QImp8CsqBCiiYgxxUIFFRolm+E</w:t>
      </w:r>
    </w:p>
    <w:p>
      <w:pPr>
        <w:pStyle w:val="PreformattedText"/>
        <w:bidi w:val="0"/>
        <w:spacing w:before="0" w:after="0"/>
        <w:jc w:val="left"/>
        <w:rPr/>
      </w:pPr>
      <w:r>
        <w:rPr/>
        <w:t>FftdKZHDghQ/9ghwNuCDExNAG1EXPjHqywCQ8QR6o1Ow4EeoCSJKRMArmV/4AGYHAEnYXhDNBxgnTO</w:t>
      </w:r>
    </w:p>
    <w:p>
      <w:pPr>
        <w:pStyle w:val="PreformattedText"/>
        <w:bidi w:val="0"/>
        <w:spacing w:before="0" w:after="0"/>
        <w:jc w:val="left"/>
        <w:rPr/>
      </w:pPr>
      <w:r>
        <w:rPr/>
        <w:t>IEhA+myQXIiBT43QjTVE4wtsGI8KIlCKpj1NPemhU0Thgx9NhiACKthPGRDQn448QQ9EEBENClAGdv</w:t>
      </w:r>
    </w:p>
    <w:p>
      <w:pPr>
        <w:pStyle w:val="PreformattedText"/>
        <w:bidi w:val="0"/>
        <w:spacing w:before="0" w:after="0"/>
        <w:jc w:val="left"/>
        <w:rPr/>
      </w:pPr>
      <w:r>
        <w:rPr/>
        <w:t>4CHxOYgAR85scwHAIJ+eXCDqSQ3/wywQlIOER/w4CEIUBIQjE4xBmQgAAG78Ac5mDDLIDqDkDUIAPM</w:t>
      </w:r>
    </w:p>
    <w:p>
      <w:pPr>
        <w:pStyle w:val="PreformattedText"/>
        <w:bidi w:val="0"/>
        <w:spacing w:before="0" w:after="0"/>
        <w:jc w:val="left"/>
        <w:rPr/>
      </w:pPr>
      <w:r>
        <w:rPr/>
        <w:t>mN8s5hGIcXkDHi7IlgQ0YQJGPCISQOJkGbSACx207nVMel0kMKAGHTyidPDUgRpiB4o0POIAOqBu1g</w:t>
      </w:r>
    </w:p>
    <w:p>
      <w:pPr>
        <w:pStyle w:val="PreformattedText"/>
        <w:bidi w:val="0"/>
        <w:spacing w:before="0" w:after="0"/>
        <w:jc w:val="left"/>
        <w:rPr/>
      </w:pPr>
      <w:r>
        <w:rPr/>
        <w:t>SQPDgBDxpm6h1Dy0SAH4CAEg+dmtT88AkXYEAGX0AHocIphR1YAHuljVA6RJAAkCYqHM4oQAf68IFI</w:t>
      </w:r>
    </w:p>
    <w:p>
      <w:pPr>
        <w:pStyle w:val="PreformattedText"/>
        <w:bidi w:val="0"/>
        <w:spacing w:before="0" w:after="0"/>
        <w:jc w:val="left"/>
        <w:rPr/>
      </w:pPr>
      <w:r>
        <w:rPr/>
        <w:t>SYAAoUDBnP8QAoZNKYQEGpCvJ1qxgjkgdX8b2d+pMGISD+iEVb5a6h1SdQcPYKwBqJC0IEawAhggYg</w:t>
      </w:r>
    </w:p>
    <w:p>
      <w:pPr>
        <w:pStyle w:val="PreformattedText"/>
        <w:bidi w:val="0"/>
        <w:spacing w:before="0" w:after="0"/>
        <w:jc w:val="left"/>
        <w:rPr/>
      </w:pPr>
      <w:r>
        <w:rPr/>
        <w:t>UcwIliumASfrwBMPb6Kg1gAIS7riAUPZHgZSOjGAKIQxyOAAINPLEVDUBBEtrawWDJeFsvIOEEgnBC</w:t>
      </w:r>
    </w:p>
    <w:p>
      <w:pPr>
        <w:pStyle w:val="PreformattedText"/>
        <w:bidi w:val="0"/>
        <w:spacing w:before="0" w:after="0"/>
        <w:jc w:val="left"/>
        <w:rPr/>
      </w:pPr>
      <w:r>
        <w:rPr/>
        <w:t>LUVjj8VOaBw94JdjReivH7TaMY6gTBP91VcNeEKKm/BFKsLigNGERR17WIVg7nGPEzhBCScgTg8EkY</w:t>
      </w:r>
    </w:p>
    <w:p>
      <w:pPr>
        <w:pStyle w:val="PreformattedText"/>
        <w:bidi w:val="0"/>
        <w:spacing w:before="0" w:after="0"/>
        <w:jc w:val="left"/>
        <w:rPr/>
      </w:pPr>
      <w:r>
        <w:rPr/>
        <w:t>cecAEVIxjBpZMShlpsApV1qG4pJBDcPgSXCX7sY3Gpg1zkHsG3ySyAMxIQjT984QMmIA/TsjafOtlp</w:t>
      </w:r>
    </w:p>
    <w:p>
      <w:pPr>
        <w:pStyle w:val="PreformattedText"/>
        <w:bidi w:val="0"/>
        <w:spacing w:before="0" w:after="0"/>
        <w:jc w:val="left"/>
        <w:rPr/>
      </w:pPr>
      <w:r>
        <w:rPr/>
        <w:t>ou+x09OwFoFN/qI/5NWCePTQAQlUmgZccMYHAiD/AwSAgQNHcMMZ+tAHe/9aCrbgRg3ye9t1MSG/PU</w:t>
      </w:r>
    </w:p>
    <w:p>
      <w:pPr>
        <w:pStyle w:val="PreformattedText"/>
        <w:bidi w:val="0"/>
        <w:spacing w:before="0" w:after="0"/>
        <w:jc w:val="left"/>
        <w:rPr/>
      </w:pPr>
      <w:r>
        <w:rPr/>
        <w:t>jCDe2yWHLtIQlumMMEgICVl/UAOV3JwiEk1YECsOEDfUDAB/TwBXKAZQBqLsQBMKBPQBQCAxhIXZNM</w:t>
      </w:r>
    </w:p>
    <w:p>
      <w:pPr>
        <w:pStyle w:val="PreformattedText"/>
        <w:bidi w:val="0"/>
        <w:spacing w:before="0" w:after="0"/>
        <w:jc w:val="left"/>
        <w:rPr/>
      </w:pPr>
      <w:r>
        <w:rPr/>
        <w:t>oIYpNEkYlUiDItxpJCW97hE2uAUGancAE/yduqUocpOFR4Y4DS94k/CdQ/0AAhZxd2oaqOgBCpEJFg</w:t>
      </w:r>
    </w:p>
    <w:p>
      <w:pPr>
        <w:pStyle w:val="PreformattedText"/>
        <w:bidi w:val="0"/>
        <w:spacing w:before="0" w:after="0"/>
        <w:jc w:val="left"/>
        <w:rPr/>
      </w:pPr>
      <w:r>
        <w:rPr/>
        <w:t>QqC1xI1EfHweUIWUAb2vBwoFJgBPBAZHwfmEDvZGqQmt50H+07AgdIQJUu3EEK+ivV/TrS+/EFoGKi</w:t>
      </w:r>
    </w:p>
    <w:p>
      <w:pPr>
        <w:pStyle w:val="PreformattedText"/>
        <w:bidi w:val="0"/>
        <w:spacing w:before="0" w:after="0"/>
        <w:jc w:val="left"/>
        <w:rPr/>
      </w:pPr>
      <w:r>
        <w:rPr/>
        <w:t>YKqvurATRMAgVbC6QRDg0IM7wEAkQDi+JxgdFH5kEWJKsAkPkiAIV9LAFT7xF2Qkw8SB/yWGMY8JBQ</w:t>
      </w:r>
    </w:p>
    <w:p>
      <w:pPr>
        <w:pStyle w:val="PreformattedText"/>
        <w:bidi w:val="0"/>
        <w:spacing w:before="0" w:after="0"/>
        <w:jc w:val="left"/>
        <w:rPr/>
      </w:pPr>
      <w:r>
        <w:rPr/>
        <w:t>wkwDUfcE04RCgl0K1giT1wm24RYkc6rOAJxxZmWhADMQDmMS5r2sygr1RBEO5BCZqAHcIiFRxAN8Ki</w:t>
      </w:r>
    </w:p>
    <w:p>
      <w:pPr>
        <w:pStyle w:val="PreformattedText"/>
        <w:bidi w:val="0"/>
        <w:spacing w:before="0" w:after="0"/>
        <w:jc w:val="left"/>
        <w:rPr/>
      </w:pPr>
      <w:r>
        <w:rPr/>
        <w:t>Ee4BD24AD2rjBJAgl5LgBIqDCWpBCpIgDzwBERQCCOjACc6gDiQAH14AT0rhCGjO4JBLOrSuj3wGH3</w:t>
      </w:r>
    </w:p>
    <w:p>
      <w:pPr>
        <w:pStyle w:val="PreformattedText"/>
        <w:bidi w:val="0"/>
        <w:spacing w:before="0" w:after="0"/>
        <w:jc w:val="left"/>
        <w:rPr/>
      </w:pPr>
      <w:r>
        <w:rPr/>
        <w:t>YQH9xsBzIgGhKgHcZHDwxA35gmkuYDanYhaiopotKD4/bBD3bhEwxAC5CG6+rADcJD6WhgBSaAAybA</w:t>
      </w:r>
    </w:p>
    <w:p>
      <w:pPr>
        <w:pStyle w:val="PreformattedText"/>
        <w:bidi w:val="0"/>
        <w:spacing w:before="0" w:after="0"/>
        <w:jc w:val="left"/>
        <w:rPr/>
      </w:pPr>
      <w:r>
        <w:rPr/>
        <w:t>E45ADM8guGgOOrjg167he3ThEOKAC5zjjpiAAzZBCphgOPotCcLGCdSLBLBCAfilroSoBfxsb+bgAz</w:t>
      </w:r>
    </w:p>
    <w:p>
      <w:pPr>
        <w:pStyle w:val="PreformattedText"/>
        <w:bidi w:val="0"/>
        <w:spacing w:before="0" w:after="0"/>
        <w:jc w:val="left"/>
        <w:rPr/>
      </w:pPr>
      <w:r>
        <w:rPr/>
        <w:t>ogC/SgAMAhAAIhECogEP+qAbi4bQu2AMwyYQ0w4BFUQBg+Ue5koA2EIRJ0ABQUAQNyJEd2REqWQAdu</w:t>
      </w:r>
    </w:p>
    <w:p>
      <w:pPr>
        <w:pStyle w:val="PreformattedText"/>
        <w:bidi w:val="0"/>
        <w:spacing w:before="0" w:after="0"/>
        <w:jc w:val="left"/>
        <w:rPr/>
      </w:pPr>
      <w:r>
        <w:rPr/>
        <w:t>YQp8QAeEDPAEjxDiJBTOZBLIgAB4caGe4QfC5AdQwA8oYRLogXmmbJMMgBxYoBlZgAcsIAW8QQQsYE</w:t>
      </w:r>
    </w:p>
    <w:p>
      <w:pPr>
        <w:pStyle w:val="PreformattedText"/>
        <w:bidi w:val="0"/>
        <w:spacing w:before="0" w:after="0"/>
        <w:jc w:val="left"/>
        <w:rPr/>
      </w:pPr>
      <w:r>
        <w:rPr/>
        <w:t>IGwBuiYRuwZwD0gQUS4FEywBmsQQ/cgBJ8BwVkSn0UYgV8RgImQAFCgUwkCwayoFQAjajycX9wQFZw</w:t>
      </w:r>
    </w:p>
    <w:p>
      <w:pPr>
        <w:pStyle w:val="PreformattedText"/>
        <w:bidi w:val="0"/>
        <w:spacing w:before="0" w:after="0"/>
        <w:jc w:val="left"/>
        <w:rPr/>
      </w:pPr>
      <w:r>
        <w:rPr/>
        <w:t>AA9GoviCYqmoAPmogIBowwNMMCRaoPiAAAbE8H88oB/wrxGUABW4gAt6aQUyzf8+aGAgwxGYCDL8JV</w:t>
      </w:r>
    </w:p>
    <w:p>
      <w:pPr>
        <w:pStyle w:val="PreformattedText"/>
        <w:bidi w:val="0"/>
        <w:spacing w:before="0" w:after="0"/>
        <w:jc w:val="left"/>
        <w:rPr/>
      </w:pPr>
      <w:r>
        <w:rPr/>
        <w:t>rM4BkGphMk4AVeIAd8QBYwoR0w4RW4wBJqQG7yT0LS4R1yQF//qqUFiEgyBnCu6Ioyzg8BFfBv6kYJ</w:t>
      </w:r>
    </w:p>
    <w:p>
      <w:pPr>
        <w:pStyle w:val="PreformattedText"/>
        <w:bidi w:val="0"/>
        <w:spacing w:before="0" w:after="0"/>
        <w:jc w:val="left"/>
        <w:rPr/>
      </w:pPr>
      <w:r>
        <w:rPr/>
        <w:t>lEBerqgBMFAQAMAlnIBtbgsJwkYK7O0OOoECjo8COIDBNKMFN0kD6sCPatAGeaYPOmAW2MAt2aAQ2C</w:t>
      </w:r>
    </w:p>
    <w:p>
      <w:pPr>
        <w:pStyle w:val="PreformattedText"/>
        <w:bidi w:val="0"/>
        <w:spacing w:before="0" w:after="0"/>
        <w:jc w:val="left"/>
        <w:rPr/>
      </w:pPr>
      <w:r>
        <w:rPr/>
        <w:t>AAuoMa1uAPIuID6gB3zgOSrAYKNwAEbhEZNe4v9yECdkED3ofrehABDEAPxmACYADPzmYCiKCPfktn</w:t>
      </w:r>
    </w:p>
    <w:p>
      <w:pPr>
        <w:pStyle w:val="PreformattedText"/>
        <w:bidi w:val="0"/>
        <w:spacing w:before="0" w:after="0"/>
        <w:jc w:val="left"/>
        <w:rPr/>
      </w:pPr>
      <w:r>
        <w:rPr/>
        <w:t>RlAEvSFQuMEbeAngggsB3u8FlkZIUCmO6AgGNiVBWoEEwCAQHRIiwiAGeMAbsMcCkukI5uAMvG8M2u</w:t>
      </w:r>
    </w:p>
    <w:p>
      <w:pPr>
        <w:pStyle w:val="PreformattedText"/>
        <w:bidi w:val="0"/>
        <w:spacing w:before="0" w:after="0"/>
        <w:jc w:val="left"/>
        <w:rPr/>
      </w:pPr>
      <w:r>
        <w:rPr/>
        <w:t>IM9ugJhmAHLiAAJs8EhCx2UnEGSIEFUHEGZABJXMcE2kAFoMAHgMzvdMAEVEAFNkCmyCAY1eSgzsRM</w:t>
      </w:r>
    </w:p>
    <w:p>
      <w:pPr>
        <w:pStyle w:val="PreformattedText"/>
        <w:bidi w:val="0"/>
        <w:spacing w:before="0" w:after="0"/>
        <w:jc w:val="left"/>
        <w:rPr/>
      </w:pPr>
      <w:r>
        <w:rPr/>
        <w:t>/4IHGkIhTAjBoehkeTJuClXgD8IhHJ6RBcQlXMRsNwIhAZyhGwjlmVAqGsYnCwrgURDADuSRAOZMiG</w:t>
      </w:r>
    </w:p>
    <w:p>
      <w:pPr>
        <w:pStyle w:val="PreformattedText"/>
        <w:bidi w:val="0"/>
        <w:spacing w:before="0" w:after="0"/>
        <w:jc w:val="left"/>
        <w:rPr/>
      </w:pPr>
      <w:r>
        <w:rPr/>
        <w:t>qKBKrAjyaAEkCAAKAhoeKMDowq0Hxvf5AKNYIgNf6H+IgFCJLvI/IgDxAhJCiof6jAEz6CH/6hEVDL</w:t>
      </w:r>
    </w:p>
    <w:p>
      <w:pPr>
        <w:pStyle w:val="PreformattedText"/>
        <w:bidi w:val="0"/>
        <w:spacing w:before="0" w:after="0"/>
        <w:jc w:val="left"/>
        <w:rPr/>
      </w:pPr>
      <w:r>
        <w:rPr/>
        <w:t>AVABCWpBZ0itMJ5l1cwAJJMIiUZyMZ7lMVpAKyQOClwhAnJAFjiBE2QhWxBgBIkN/+xGPweAHHLAsY</w:t>
      </w:r>
    </w:p>
    <w:p>
      <w:pPr>
        <w:pStyle w:val="PreformattedText"/>
        <w:bidi w:val="0"/>
        <w:spacing w:before="0" w:after="0"/>
        <w:jc w:val="left"/>
        <w:rPr/>
      </w:pPr>
      <w:r>
        <w:rPr/>
        <w:t>SI2QSw1ajtMcwvYDRLiDrBA46NHeyhCerl2ypEFAAADzIw2EJwCERQCrJSBG8CERCBAjrB1CRgE7hm</w:t>
      </w:r>
    </w:p>
    <w:p>
      <w:pPr>
        <w:pStyle w:val="PreformattedText"/>
        <w:bidi w:val="0"/>
        <w:spacing w:before="0" w:after="0"/>
        <w:jc w:val="left"/>
        <w:rPr/>
      </w:pPr>
      <w:r>
        <w:rPr/>
        <w:t>aUohAjagFaAD4XzmDAuuDDpALr8AC/++IADi8lEYcZHE4xN2QeM2AAw41Q8UwPFAYKBu8T3owfAeQA</w:t>
      </w:r>
    </w:p>
    <w:p>
      <w:pPr>
        <w:pStyle w:val="PreformattedText"/>
        <w:bidi w:val="0"/>
        <w:spacing w:before="0" w:after="0"/>
        <w:jc w:val="left"/>
        <w:rPr/>
      </w:pPr>
      <w:r>
        <w:rPr/>
        <w:t>DAwD0kIQLqoAoSM7fGgKcCgANgAAZ4iwM8gQTGADOz4E47YARvqwMqgFi7gQsaczR9QFl94AOU1QgR</w:t>
      </w:r>
    </w:p>
    <w:p>
      <w:pPr>
        <w:pStyle w:val="PreformattedText"/>
        <w:bidi w:val="0"/>
        <w:spacing w:before="0" w:after="0"/>
        <w:jc w:val="left"/>
        <w:rPr/>
      </w:pPr>
      <w:r>
        <w:rPr/>
        <w:t>QASINXAMhJVaAQZyCm20AjryKAmIgAO6Igl2IAZqIAl4YFylgEBy61VLiA7OoQKK6RLJ4R34iRN1AB</w:t>
      </w:r>
    </w:p>
    <w:p>
      <w:pPr>
        <w:pStyle w:val="PreformattedText"/>
        <w:bidi w:val="0"/>
        <w:spacing w:before="0" w:after="0"/>
        <w:jc w:val="left"/>
        <w:rPr/>
      </w:pPr>
      <w:r>
        <w:rPr/>
        <w:t>CuQAZsoMZsgHPcKcWE4RtyIBZn8QW4UwWKjBB4cRcNqnjOhE2KB3l4kRDmBAXyAQQazz3sZA6qIQE6</w:t>
      </w:r>
    </w:p>
    <w:p>
      <w:pPr>
        <w:pStyle w:val="PreformattedText"/>
        <w:bidi w:val="0"/>
        <w:spacing w:before="0" w:after="0"/>
        <w:jc w:val="left"/>
        <w:rPr/>
      </w:pPr>
      <w:r>
        <w:rPr/>
        <w:t>thktD6QEZVDAYgsSwAg61pkGIBDIIRz6c6XmoCFyCwyiYExaDyFIYAVorgr/WoBCyeAZniEKgtYQ5m</w:t>
      </w:r>
    </w:p>
    <w:p>
      <w:pPr>
        <w:pStyle w:val="PreformattedText"/>
        <w:bidi w:val="0"/>
        <w:spacing w:before="0" w:after="0"/>
        <w:jc w:val="left"/>
        <w:rPr/>
      </w:pPr>
      <w:r>
        <w:rPr/>
        <w:t>AekOqo8vFoxydO8QAAAMADqCAgKch/CvKpOoFYGPKt0Ar57uD6+BEHcOAenCNHoe9ZCOAjfbQAHyNI</w:t>
      </w:r>
    </w:p>
    <w:p>
      <w:pPr>
        <w:pStyle w:val="PreformattedText"/>
        <w:bidi w:val="0"/>
        <w:spacing w:before="0" w:after="0"/>
        <w:jc w:val="left"/>
        <w:rPr/>
      </w:pPr>
      <w:r>
        <w:rPr/>
        <w:t>fTQyzNYMJMtgugBZIuAFNoB5/EADWtJJgSM4XmgCaMAJrOACmpI38kYVlm1LB9DVKCNtC6YyrqILPI</w:t>
      </w:r>
    </w:p>
    <w:p>
      <w:pPr>
        <w:pStyle w:val="PreformattedText"/>
        <w:bidi w:val="0"/>
        <w:spacing w:before="0" w:after="0"/>
        <w:jc w:val="left"/>
        <w:rPr/>
      </w:pPr>
      <w:r>
        <w:rPr/>
        <w:t>CBdiMv2jRCGiBOX0IqT6AWhiAjpaAWgBUOIcBWFeABjkUQVEETVCECJCACXhUIjuDffksKIuVcAEnm</w:t>
      </w:r>
    </w:p>
    <w:p>
      <w:pPr>
        <w:pStyle w:val="PreformattedText"/>
        <w:bidi w:val="0"/>
        <w:spacing w:before="0" w:after="0"/>
        <w:jc w:val="left"/>
        <w:rPr/>
      </w:pPr>
      <w:r>
        <w:rPr/>
        <w:t>bHDrksYNjsAOhGYxJaAVFuFnufQBHtbwwICmIgoEigcafqCSECYCfLcFlw0MJOA55uAIxsCX9IgJPi</w:t>
      </w:r>
    </w:p>
    <w:p>
      <w:pPr>
        <w:pStyle w:val="PreformattedText"/>
        <w:bidi w:val="0"/>
        <w:spacing w:before="0" w:after="0"/>
        <w:jc w:val="left"/>
        <w:rPr/>
      </w:pPr>
      <w:r>
        <w:rPr/>
        <w:t>QJMDIrxba//5jADThBG9ZgDdIAEnzgAJiVpUrpOY5AEs6gArxhB9a0FhBuDtygDngqeiRhAnSqCmiA</w:t>
      </w:r>
    </w:p>
    <w:p>
      <w:pPr>
        <w:pStyle w:val="PreformattedText"/>
        <w:bidi w:val="0"/>
        <w:spacing w:before="0" w:after="0"/>
        <w:jc w:val="left"/>
        <w:rPr/>
      </w:pPr>
      <w:r>
        <w:rPr/>
        <w:t>wczVHkZqCKzyKkUggevmAtAhHjKB7g5ADdCA7mzgEfIOAzQ4dUKADHLAn2RxFqmLEATgoEJBTVRkoa</w:t>
      </w:r>
    </w:p>
    <w:p>
      <w:pPr>
        <w:pStyle w:val="PreformattedText"/>
        <w:bidi w:val="0"/>
        <w:spacing w:before="0" w:after="0"/>
        <w:jc w:val="left"/>
        <w:rPr/>
      </w:pPr>
      <w:r>
        <w:rPr/>
        <w:t>DhG3hxEZ5M8d4zed5zauQjBwogAbqhPu8zUUDqewbFCBjOwwZlAMCMZZ1hpUbpVasgFxmAAAjA9ThF</w:t>
      </w:r>
    </w:p>
    <w:p>
      <w:pPr>
        <w:pStyle w:val="PreformattedText"/>
        <w:bidi w:val="0"/>
        <w:spacing w:before="0" w:after="0"/>
        <w:jc w:val="left"/>
        <w:rPr/>
      </w:pPr>
      <w:r>
        <w:rPr/>
        <w:t>diXhAeRRTaLgGXz2GyjBHiuiQActIjS0AJoWAPihaf+HgoKiExAhVdwYEYhvKLD2rPwHAPgxCBoAB+</w:t>
      </w:r>
    </w:p>
    <w:p>
      <w:pPr>
        <w:pStyle w:val="PreformattedText"/>
        <w:bidi w:val="0"/>
        <w:spacing w:before="0" w:after="0"/>
        <w:jc w:val="left"/>
        <w:rPr/>
      </w:pPr>
      <w:r>
        <w:rPr/>
        <w:t>IAFWrBOdTLWRJDYAowSNU2JJFIiZjobcuUS1RV4/+mxhVKgUl9ARMqGb9GbQNRwQrw6zh48jD2ZVp+</w:t>
      </w:r>
    </w:p>
    <w:p>
      <w:pPr>
        <w:pStyle w:val="PreformattedText"/>
        <w:bidi w:val="0"/>
        <w:spacing w:before="0" w:after="0"/>
        <w:jc w:val="left"/>
        <w:rPr/>
      </w:pPr>
      <w:r>
        <w:rPr/>
        <w:t>wBD65dkmwxDIINoAZjEqyANwgDTGYQ8eWEJwAE6ZFiaAznNrIfNqQQ2ZYIAmABGAICFiZgxcgYReFw</w:t>
      </w:r>
    </w:p>
    <w:p>
      <w:pPr>
        <w:pStyle w:val="PreformattedText"/>
        <w:bidi w:val="0"/>
        <w:spacing w:before="0" w:after="0"/>
        <w:jc w:val="left"/>
        <w:rPr/>
      </w:pPr>
      <w:r>
        <w:rPr/>
        <w:t>xQwDKTYA9CFyO5IAt2AAHw4QgCqXePoA7cpyF8932kAx+U1xVIgAwooRWaDgwYABpaQANgEwxAoIv1</w:t>
      </w:r>
    </w:p>
    <w:p>
      <w:pPr>
        <w:pStyle w:val="PreformattedText"/>
        <w:bidi w:val="0"/>
        <w:spacing w:before="0" w:after="0"/>
        <w:jc w:val="left"/>
        <w:rPr/>
      </w:pPr>
      <w:r>
        <w:rPr/>
        <w:t>bAJC4RuiYBI0QCu21xPA4MkkQBXGoA/wCgxgoAbAzW7IxRZssgYIpwP0oOv+QH3/QDx8QA8KzAmUY2</w:t>
      </w:r>
    </w:p>
    <w:p>
      <w:pPr>
        <w:pStyle w:val="PreformattedText"/>
        <w:bidi w:val="0"/>
        <w:spacing w:before="0" w:after="0"/>
        <w:jc w:val="left"/>
        <w:rPr/>
      </w:pPr>
      <w:r>
        <w:rPr/>
        <w:t>aWxg5ABAkuYBWQQP6OoAxmIRH1oObcgA6ywFz1EyclZAv2wFwQQBXsDAEyAQ3U4IJreoP/XTHt/kkF</w:t>
      </w:r>
    </w:p>
    <w:p>
      <w:pPr>
        <w:pStyle w:val="PreformattedText"/>
        <w:bidi w:val="0"/>
        <w:spacing w:before="0" w:after="0"/>
        <w:jc w:val="left"/>
        <w:rPr/>
      </w:pPr>
      <w:r>
        <w:rPr/>
        <w:t>kvMTfAAS3lcHDEDIwFMA3uQH0CSp1eQbXrh3CIAQWuB3JgEF3HMw0wNyPkAbqoEcmlEaUwCsFUdxLI</w:t>
      </w:r>
    </w:p>
    <w:p>
      <w:pPr>
        <w:pStyle w:val="PreformattedText"/>
        <w:bidi w:val="0"/>
        <w:spacing w:before="0" w:after="0"/>
        <w:jc w:val="left"/>
        <w:rPr/>
      </w:pPr>
      <w:r>
        <w:rPr/>
        <w:t>DhzCEd/sGIj9gZo0FSPgAf3AfOyDPOHkAh6MsOwEBBySAK9PoZoMERMhRpiapDBdtp+WE2ZmMniGUo</w:t>
      </w:r>
    </w:p>
    <w:p>
      <w:pPr>
        <w:pStyle w:val="PreformattedText"/>
        <w:bidi w:val="0"/>
        <w:spacing w:before="0" w:after="0"/>
        <w:jc w:val="left"/>
        <w:rPr/>
      </w:pPr>
      <w:r>
        <w:rPr/>
        <w:t>9pQK3JggVUUoiEKyScIk8hjU1KERHCAJ9Ei9OoESfiJM0TZtR1vaQpKJBkGyhCit3oMSsNq1wUADVA</w:t>
      </w:r>
    </w:p>
    <w:p>
      <w:pPr>
        <w:pStyle w:val="PreformattedText"/>
        <w:bidi w:val="0"/>
        <w:spacing w:before="0" w:after="0"/>
        <w:jc w:val="left"/>
        <w:rPr/>
      </w:pPr>
      <w:r>
        <w:rPr/>
        <w:t>EBfIEVYkCMlMAWYuAEksKYj0AVXKEqKMFZpkWyEKPVihKJkvtLU00QHOABw+LYZjlOTwAPTuAEQtAK</w:t>
      </w:r>
    </w:p>
    <w:p>
      <w:pPr>
        <w:pStyle w:val="PreformattedText"/>
        <w:bidi w:val="0"/>
        <w:spacing w:before="0" w:after="0"/>
        <w:jc w:val="left"/>
        <w:rPr/>
      </w:pPr>
      <w:r>
        <w:rPr/>
        <w:t>whd0MVKY6CCOLG0CfpMI/+rAFTbAnjXAsYggDKxACcQ2DD7gDDAyUXtXC6lX5s7gCD6AQDyhhMCA1J</w:t>
      </w:r>
    </w:p>
    <w:p>
      <w:pPr>
        <w:pStyle w:val="PreformattedText"/>
        <w:bidi w:val="0"/>
        <w:spacing w:before="0" w:after="0"/>
        <w:jc w:val="left"/>
        <w:rPr/>
      </w:pPr>
      <w:r>
        <w:rPr/>
        <w:t>wlrb6BEDXgGRjAGO1sAvRMV6W6FcCADFqBlRZhITyBDObLiauAEqwg/8YhBpKgByagDsJjtr0BmOzg</w:t>
      </w:r>
    </w:p>
    <w:p>
      <w:pPr>
        <w:pStyle w:val="PreformattedText"/>
        <w:bidi w:val="0"/>
        <w:spacing w:before="0" w:after="0"/>
        <w:jc w:val="left"/>
        <w:rPr/>
      </w:pPr>
      <w:r>
        <w:rPr/>
        <w:t>ALSgwMKADuaABnrgCCJAEnYzDMRgFQSnIX4hlfChfOYADp4gBuxBpXEyFdAhXdRLATbrCbRAAj5BFk</w:t>
      </w:r>
    </w:p>
    <w:p>
      <w:pPr>
        <w:pStyle w:val="PreformattedText"/>
        <w:bidi w:val="0"/>
        <w:spacing w:before="0" w:after="0"/>
        <w:jc w:val="left"/>
        <w:rPr/>
      </w:pPr>
      <w:r>
        <w:rPr/>
        <w:t>6xg20aA5agFGfxn/5uB+vgE/RgCg4gyADKPWp2YcfETJr6YRmAEKKseGJqYlfkbucDQp+gY7maBRIF</w:t>
      </w:r>
    </w:p>
    <w:p>
      <w:pPr>
        <w:pStyle w:val="PreformattedText"/>
        <w:bidi w:val="0"/>
        <w:spacing w:before="0" w:after="0"/>
        <w:jc w:val="left"/>
        <w:rPr/>
      </w:pPr>
      <w:r>
        <w:rPr/>
        <w:t>zAIlUMyBGpxhAND6exYnHMzh9BAgt47gnOdRziiBUxoCBlogiv+D1mf7uhlgAKjyp/ci4vciAtMP2w</w:t>
      </w:r>
    </w:p>
    <w:p>
      <w:pPr>
        <w:pStyle w:val="PreformattedText"/>
        <w:bidi w:val="0"/>
        <w:spacing w:before="0" w:after="0"/>
        <w:jc w:val="left"/>
        <w:rPr/>
      </w:pPr>
      <w:r>
        <w:rPr/>
        <w:t>OcFgCgNrKXagWeD47f2GqLoiiCoo7vIAi0arHsYRWG4BA+3E95lLRrPYmkrbIGEYSEyDEkA7bXGas3</w:t>
      </w:r>
    </w:p>
    <w:p>
      <w:pPr>
        <w:pStyle w:val="PreformattedText"/>
        <w:bidi w:val="0"/>
        <w:spacing w:before="0" w:after="0"/>
        <w:jc w:val="left"/>
        <w:rPr/>
      </w:pPr>
      <w:r>
        <w:rPr/>
        <w:t>VbYxAR3uj8N9AQFkREaYremoYjKiIqYmQ7IARpED8PawLyxuUkLKYRUu0JavGwl4IA7udATTBb9pgA</w:t>
      </w:r>
    </w:p>
    <w:p>
      <w:pPr>
        <w:pStyle w:val="PreformattedText"/>
        <w:bidi w:val="0"/>
        <w:spacing w:before="0" w:after="0"/>
        <w:jc w:val="left"/>
        <w:rPr/>
      </w:pPr>
      <w:r>
        <w:rPr/>
        <w:t>OIoNLQZgzt+XXxjA4QIAmsIJjCoAN0hguSrg6qWeYQDuGCK12kgAYQ3RMmYA5yzcG/AQRgYP0mIKYU</w:t>
      </w:r>
    </w:p>
    <w:p>
      <w:pPr>
        <w:pStyle w:val="PreformattedText"/>
        <w:bidi w:val="0"/>
        <w:spacing w:before="0" w:after="0"/>
        <w:jc w:val="left"/>
        <w:rPr/>
      </w:pPr>
      <w:r>
        <w:rPr/>
        <w:t>ABgnwFqIQAOQIRReVQEWocHJAAaqQACYAuZSRM8ooQrOQELGgVzPYAzAgCoIAEK1lw5AFwnabwq0QA</w:t>
      </w:r>
    </w:p>
    <w:p>
      <w:pPr>
        <w:pStyle w:val="PreformattedText"/>
        <w:bidi w:val="0"/>
        <w:spacing w:before="0" w:after="0"/>
        <w:jc w:val="left"/>
        <w:rPr/>
      </w:pPr>
      <w:r>
        <w:rPr/>
        <w:t>r/7qi4EE4CSiHG6UDcmIAIqmAM4Gs6tHff4SA4h2A4xfUCuqVbrHQc7GELxmEInIAG8HoR2ERUOYAT</w:t>
      </w:r>
    </w:p>
    <w:p>
      <w:pPr>
        <w:pStyle w:val="PreformattedText"/>
        <w:bidi w:val="0"/>
        <w:spacing w:before="0" w:after="0"/>
        <w:jc w:val="left"/>
        <w:rPr/>
      </w:pPr>
      <w:r>
        <w:rPr/>
        <w:t>bHoKbAAUeIzsOFEFIiHIIkEFdKAU1r4VSmEMOCEWZdEEoOA9kGdhlQehyNzwnqzuY3gwJ2Fisdpqco</w:t>
      </w:r>
    </w:p>
    <w:p>
      <w:pPr>
        <w:pStyle w:val="PreformattedText"/>
        <w:bidi w:val="0"/>
        <w:spacing w:before="0" w:after="0"/>
        <w:jc w:val="left"/>
        <w:rPr/>
      </w:pPr>
      <w:r>
        <w:rPr/>
        <w:t>ALhjgauuE+LWDOA0UfAgWlxCWtVVbNPoClWnC3UPlNoNggSICn4DGKGYABflb0zSAMBE2wMcL39Kcj</w:t>
      </w:r>
    </w:p>
    <w:p>
      <w:pPr>
        <w:pStyle w:val="PreformattedText"/>
        <w:bidi w:val="0"/>
        <w:spacing w:before="0" w:after="0"/>
        <w:jc w:val="left"/>
        <w:rPr/>
      </w:pPr>
      <w:r>
        <w:rPr/>
        <w:t>Nl3TZwNqRYIKRiAykW/U3Rj5imAohOWtim+p8AAHJhCWN9sJahUM3Aq0SVscsCHWDPmQqU2EivtZxG</w:t>
      </w:r>
    </w:p>
    <w:p>
      <w:pPr>
        <w:pStyle w:val="PreformattedText"/>
        <w:bidi w:val="0"/>
        <w:spacing w:before="0" w:after="0"/>
        <w:jc w:val="left"/>
        <w:rPr/>
      </w:pPr>
      <w:r>
        <w:rPr/>
        <w:t>EapkEcriLjkjE9wEAVnIAVdoNwDgHf/3qyMFheHivjbeXxbds2skp5Wrj0Dh6GNOKmKUlDDFKjuqtb</w:t>
      </w:r>
    </w:p>
    <w:p>
      <w:pPr>
        <w:pStyle w:val="PreformattedText"/>
        <w:bidi w:val="0"/>
        <w:spacing w:before="0" w:after="0"/>
        <w:jc w:val="left"/>
        <w:rPr/>
      </w:pPr>
      <w:r>
        <w:rPr/>
        <w:t>EAzMCrgAR/MdIM4QGchhxQoYEzRUWdiqiqoJYCSdYTJkzxArPJ7wGLJjx5kjdezYORImDBKCTM5oUA</w:t>
      </w:r>
    </w:p>
    <w:p>
      <w:pPr>
        <w:pStyle w:val="PreformattedText"/>
        <w:bidi w:val="0"/>
        <w:spacing w:before="0" w:after="0"/>
        <w:jc w:val="left"/>
        <w:rPr/>
      </w:pPr>
      <w:r>
        <w:rPr/>
        <w:t>kDDIwxY4BMWEQGWosVY8BUIdEiFAwyoUiEwgmkypiGlMgsijJUgoQ5QMgQYEBpjB0D5P6NqzEEAQ0N</w:t>
      </w:r>
    </w:p>
    <w:p>
      <w:pPr>
        <w:pStyle w:val="PreformattedText"/>
        <w:bidi w:val="0"/>
        <w:spacing w:before="0" w:after="0"/>
        <w:jc w:val="left"/>
        <w:rPr/>
      </w:pPr>
      <w:r>
        <w:rPr/>
        <w:t>PQmIRUGAA4KQT6WEsVNGyxQ2XGod6SFBUoQIdiScsYLKiYQqHD6U6fOxjgFBZ/Ad6cAlAD4JCD5I6V</w:t>
      </w:r>
    </w:p>
    <w:p>
      <w:pPr>
        <w:pStyle w:val="PreformattedText"/>
        <w:bidi w:val="0"/>
        <w:spacing w:before="0" w:after="0"/>
        <w:jc w:val="left"/>
        <w:rPr/>
      </w:pPr>
      <w:r>
        <w:rPr/>
        <w:t>AyDJE7rigBIUCGDIMWYFpJcBNAT5llajDYsJEGw4FHNg5EqqSjtgobvzZokP/0qYqsKQcO6EjkRwAK</w:t>
      </w:r>
    </w:p>
    <w:p>
      <w:pPr>
        <w:pStyle w:val="PreformattedText"/>
        <w:bidi w:val="0"/>
        <w:spacing w:before="0" w:after="0"/>
        <w:jc w:val="left"/>
        <w:rPr/>
      </w:pPr>
      <w:r>
        <w:rPr/>
        <w:t>QqEmMfiRvOa3mkoZLBIARgCBST8ICQAxCYWf7wo2iN81Z42zBCwspE8/IIU+CwPiy2/PIlCCAh3cHM</w:t>
      </w:r>
    </w:p>
    <w:p>
      <w:pPr>
        <w:pStyle w:val="PreformattedText"/>
        <w:bidi w:val="0"/>
        <w:spacing w:before="0" w:after="0"/>
        <w:jc w:val="left"/>
        <w:rPr/>
      </w:pPr>
      <w:r>
        <w:rPr/>
        <w:t>l7RFIoaFEwwIBYLShAgiQrgEEWA2Q48syDD3IATgABYBFAARdSiOGGFFLowYcgfkhFEYjAAEMnKHZS</w:t>
      </w:r>
    </w:p>
    <w:p>
      <w:pPr>
        <w:pStyle w:val="PreformattedText"/>
        <w:bidi w:val="0"/>
        <w:spacing w:before="0" w:after="0"/>
        <w:jc w:val="left"/>
        <w:rPr/>
      </w:pPr>
      <w:r>
        <w:rPr/>
        <w:t>BIpUINJii5100cUgZgxio4xdFIGHGKms0oATgtBwRgdncICIAgo8EAoBjjgyjZNQPtmkI4Ys0uQihh</w:t>
      </w:r>
    </w:p>
    <w:p>
      <w:pPr>
        <w:pStyle w:val="PreformattedText"/>
        <w:bidi w:val="0"/>
        <w:spacing w:before="0" w:after="0"/>
        <w:jc w:val="left"/>
        <w:rPr/>
      </w:pPr>
      <w:r>
        <w:rPr/>
        <w:t>BgRihdhGKIGVs6ic00ZE4jjjg/ZCfAmmv6AcULc8hiRTKpWLIJED1RAgYloYQCJpg//BnKImD62Weh</w:t>
      </w:r>
    </w:p>
    <w:p>
      <w:pPr>
        <w:pStyle w:val="PreformattedText"/>
        <w:bidi w:val="0"/>
        <w:spacing w:before="0" w:after="0"/>
        <w:jc w:val="left"/>
        <w:rPr/>
      </w:pPr>
      <w:r>
        <w:rPr/>
        <w:t>fWpGiSuCJGH/zz+QqjMOpJRSOo4YSuAhyAknMIFEHE/UIgUXcWRRmAQcTGDiCqVo4KokdiC0whFz7G</w:t>
      </w:r>
    </w:p>
    <w:p>
      <w:pPr>
        <w:pStyle w:val="PreformattedText"/>
        <w:bidi w:val="0"/>
        <w:spacing w:before="0" w:after="0"/>
        <w:jc w:val="left"/>
        <w:rPr/>
      </w:pPr>
      <w:r>
        <w:rPr/>
        <w:t>VLDBlZscMeF+yx1n52nMEFEU7MkSAYc/QwxxxjeLJkTi0R4AklJIyxggQyVQEEGBow8AxQE1ThiQRg</w:t>
      </w:r>
    </w:p>
    <w:p>
      <w:pPr>
        <w:pStyle w:val="PreformattedText"/>
        <w:bidi w:val="0"/>
        <w:spacing w:before="0" w:after="0"/>
        <w:jc w:val="left"/>
        <w:rPr/>
      </w:pPr>
      <w:r>
        <w:rPr/>
        <w:t>MFjlBDRIQIQGEyRFALoSHABJGDS0okALZKEQir4EPJsFAiDZwYRldbighRZZMOGGJBJ84nAdEjBhxQ</w:t>
      </w:r>
    </w:p>
    <w:p>
      <w:pPr>
        <w:pStyle w:val="PreformattedText"/>
        <w:bidi w:val="0"/>
        <w:spacing w:before="0" w:after="0"/>
        <w:jc w:val="left"/>
        <w:rPr/>
      </w:pPr>
      <w:r>
        <w:rPr/>
        <w:t>lFehLYB30g0EfG/VVRigRhZFFHBGVo3IcbRo1RxT6UPCDAA7sdUYYeWERTAD59/JFabY8A1/MjJtgW</w:t>
      </w:r>
    </w:p>
    <w:p>
      <w:pPr>
        <w:pStyle w:val="PreformattedText"/>
        <w:bidi w:val="0"/>
        <w:spacing w:before="0" w:after="0"/>
        <w:jc w:val="left"/>
        <w:rPr/>
      </w:pPr>
      <w:r>
        <w:rPr/>
        <w:t>9AEmlILPF19E4FZwJoRQnACETBIKcpNMUtMiBCyC/53U1PlByHEgPK2deN9t4McGUCAQj3psp2eKBW</w:t>
      </w:r>
    </w:p>
    <w:p>
      <w:pPr>
        <w:pStyle w:val="PreformattedText"/>
        <w:bidi w:val="0"/>
        <w:spacing w:before="0" w:after="0"/>
        <w:jc w:val="left"/>
        <w:rPr/>
      </w:pPr>
      <w:r>
        <w:rPr/>
        <w:t>zHZ0EKA7wXTgLaBJBxXnVp0Jkhng1YYCsT8CRWFFGQEcWD0HSRBRZYZMGhhpR3iGGImI9YxOZFUIJj</w:t>
      </w:r>
    </w:p>
    <w:p>
      <w:pPr>
        <w:pStyle w:val="PreformattedText"/>
        <w:bidi w:val="0"/>
        <w:spacing w:before="0" w:after="0"/>
        <w:jc w:val="left"/>
        <w:rPr/>
      </w:pPr>
      <w:r>
        <w:rPr/>
        <w:t>ES+6CGMXNdZooxk5eoADKkz0MMIKJdLQAxErAAHEAzQaIs6TUkL5zJRNGkLln4NQMoghXHJgRpNgtq</w:t>
      </w:r>
    </w:p>
    <w:p>
      <w:pPr>
        <w:pStyle w:val="PreformattedText"/>
        <w:bidi w:val="0"/>
        <w:spacing w:before="0" w:after="0"/>
        <w:jc w:val="left"/>
        <w:rPr/>
      </w:pPr>
      <w:r>
        <w:rPr/>
        <w:t>AKERLkoEGaa24QARSlmL2BJk4cMgclLWi2Zyg/iLWInwQESij6S5pxfiiUgB//tjCogsSjleZfqRV4</w:t>
      </w:r>
    </w:p>
    <w:p>
      <w:pPr>
        <w:pStyle w:val="PreformattedText"/>
        <w:bidi w:val="0"/>
        <w:spacing w:before="0" w:after="0"/>
        <w:jc w:val="left"/>
        <w:rPr/>
      </w:pPr>
      <w:r>
        <w:rPr/>
        <w:t>nHCDE0gYwhBG5Q0eZOEDwPHBJ8ZwBA5IYjd3+QAWmnWEIxDhDElIglrgIIUmQOoCYajgEf8kAANPpG</w:t>
      </w:r>
    </w:p>
    <w:p>
      <w:pPr>
        <w:pStyle w:val="PreformattedText"/>
        <w:bidi w:val="0"/>
        <w:spacing w:before="0" w:after="0"/>
        <w:jc w:val="left"/>
        <w:rPr/>
      </w:pPr>
      <w:r>
        <w:rPr/>
        <w:t>QM8eMAEZhAhB74jQDn4sAYJEACLfGpBQkZFxigQYZnhCJVDoxfu8iQqkVALylVaEEVJBCKUvQsApPo</w:t>
      </w:r>
    </w:p>
    <w:p>
      <w:pPr>
        <w:pStyle w:val="PreformattedText"/>
        <w:bidi w:val="0"/>
        <w:spacing w:before="0" w:after="0"/>
        <w:jc w:val="left"/>
        <w:rPr/>
      </w:pPr>
      <w:r>
        <w:rPr/>
        <w:t>Fz0IoK8pUpEeDJAAF/qAD4C5gV6fMIABfmEAgC2xDp+IQBUk8gQkMOEIMwzDxvqAsQ9IoAUCgAEJNN</w:t>
      </w:r>
    </w:p>
    <w:p>
      <w:pPr>
        <w:pStyle w:val="PreformattedText"/>
        <w:bidi w:val="0"/>
        <w:spacing w:before="0" w:after="0"/>
        <w:jc w:val="left"/>
        <w:rPr/>
      </w:pPr>
      <w:r>
        <w:rPr/>
        <w:t>ABNLqhjnbklsXssMRfGMwFuEjkASQQgU+8ABAYWALPeuaC2DxCByFQgQ40qQUMAE0CkDiADw6gArNV</w:t>
      </w:r>
    </w:p>
    <w:p>
      <w:pPr>
        <w:pStyle w:val="PreformattedText"/>
        <w:bidi w:val="0"/>
        <w:spacing w:before="0" w:after="0"/>
        <w:jc w:val="left"/>
        <w:rPr/>
      </w:pPr>
      <w:r>
        <w:rPr/>
        <w:t>BwVrAkHUsKadHwigON8Bz5q0Qx2oCcBsZ8ulH0rhgwJkIACTGdUfqpGABJhDPQkIhwXeFg5ngKMDAK</w:t>
      </w:r>
    </w:p>
    <w:p>
      <w:pPr>
        <w:pStyle w:val="PreformattedText"/>
        <w:bidi w:val="0"/>
        <w:spacing w:before="0" w:after="0"/>
        <w:jc w:val="left"/>
        <w:rPr/>
      </w:pPr>
      <w:r>
        <w:rPr/>
        <w:t>uLJPBRrsQJqF8gAIIGYKD/ALEw6BmLg0aEJpQhDF3InOjsUABARAUPtJMKJSjBioqAo3p2wkX4bBE9</w:t>
      </w:r>
    </w:p>
    <w:p>
      <w:pPr>
        <w:pStyle w:val="PreformattedText"/>
        <w:bidi w:val="0"/>
        <w:spacing w:before="0" w:after="0"/>
        <w:jc w:val="left"/>
        <w:rPr/>
      </w:pPr>
      <w:r>
        <w:rPr/>
        <w:t>SwcmHAkCFYLIAxVggAg8dQEIKxgBDGzXk+VNY0ziiNKTfueIBlWpSmAqnp/MoAoa1KgD8EAaKBShhi</w:t>
      </w:r>
    </w:p>
    <w:p>
      <w:pPr>
        <w:pStyle w:val="PreformattedText"/>
        <w:bidi w:val="0"/>
        <w:spacing w:before="0" w:after="0"/>
        <w:jc w:val="left"/>
        <w:rPr/>
      </w:pPr>
      <w:r>
        <w:rPr/>
        <w:t>+UQRNogwIUyIZLP2hgWvHbU0MJ1S9AbammgdJSv1oQPvDBTzOuAAMNYqA//anjAkPAQQz2YI8L6EIK</w:t>
      </w:r>
    </w:p>
    <w:p>
      <w:pPr>
        <w:pStyle w:val="PreformattedText"/>
        <w:bidi w:val="0"/>
        <w:spacing w:before="0" w:after="0"/>
        <w:jc w:val="left"/>
        <w:rPr/>
      </w:pPr>
      <w:r>
        <w:rPr/>
        <w:t>uvBGBrLwBQxMQQdiFAw+7FKHX1ioDyOpYB+eEAe1IOEQYoBUE5BQhzOQCwgcYIInaAADGnhCA5sYgx</w:t>
      </w:r>
    </w:p>
    <w:p>
      <w:pPr>
        <w:pStyle w:val="PreformattedText"/>
        <w:bidi w:val="0"/>
        <w:spacing w:before="0" w:after="0"/>
        <w:jc w:val="left"/>
        <w:rPr/>
      </w:pPr>
      <w:r>
        <w:rPr/>
        <w:t>nGQAKpjIEGYxgBXwnwDB6SYAXhmoAnYMCAUBAhKV9RwClCIYFW/2ggGDDQQCgm8IMW/OUblCjYIw7w</w:t>
      </w:r>
    </w:p>
    <w:p>
      <w:pPr>
        <w:pStyle w:val="PreformattedText"/>
        <w:bidi w:val="0"/>
        <w:spacing w:before="0" w:after="0"/>
        <w:jc w:val="left"/>
        <w:rPr/>
      </w:pPr>
      <w:r>
        <w:rPr/>
        <w:t>NbEsSSxTaWwLiEAZjNVBEgOpAz7wYYKQHGGNEShFKdRIBEvwwDIqhIMc6fgBN9zrASTYkx0+IYmSZa</w:t>
      </w:r>
    </w:p>
    <w:p>
      <w:pPr>
        <w:pStyle w:val="PreformattedText"/>
        <w:bidi w:val="0"/>
        <w:spacing w:before="0" w:after="0"/>
        <w:jc w:val="left"/>
        <w:rPr/>
      </w:pPr>
      <w:r>
        <w:rPr/>
        <w:t>y4rUguCZJrBxfowASJxIUO2hCCCJjgD6DAwCYfoYXRPsIFB9BuJBKxSR1YVQcfQIAsTEDfCJwNak+D</w:t>
      </w:r>
    </w:p>
    <w:p>
      <w:pPr>
        <w:pStyle w:val="PreformattedText"/>
        <w:bidi w:val="0"/>
        <w:spacing w:before="0" w:after="0"/>
        <w:jc w:val="left"/>
        <w:rPr/>
      </w:pPr>
      <w:r>
        <w:rPr/>
        <w:t>pQZKgb2VigeXr6xOm8wGgleSLZbfyQEnujGAC1ygBh3hCDoqYIFAdCOZ3WCBETAEMIbVAQFuaMEiBB</w:t>
      </w:r>
    </w:p>
    <w:p>
      <w:pPr>
        <w:pStyle w:val="PreformattedText"/>
        <w:bidi w:val="0"/>
        <w:spacing w:before="0" w:after="0"/>
        <w:jc w:val="left"/>
        <w:rPr/>
      </w:pPr>
      <w:r>
        <w:rPr/>
        <w:t>Q4FBSIBBRYEgMWV9jCNq4DWODQ5NJZuRK8850i0lw9WzCjLiBCdPiMUUb52QUPAOAOiEARj23UApmo</w:t>
      </w:r>
    </w:p>
    <w:p>
      <w:pPr>
        <w:pStyle w:val="PreformattedText"/>
        <w:bidi w:val="0"/>
        <w:spacing w:before="0" w:after="0"/>
        <w:jc w:val="left"/>
        <w:rPr/>
      </w:pPr>
      <w:r>
        <w:rPr/>
        <w:t>6v8BD2jB8cQxJjJFyUHAC96XCDWIIviprvArgw8MEDQdHIC9LzCAFlyRj1sqg2yugEJmYkoJ65RPS4</w:t>
      </w:r>
    </w:p>
    <w:p>
      <w:pPr>
        <w:pStyle w:val="PreformattedText"/>
        <w:bidi w:val="0"/>
        <w:spacing w:before="0" w:after="0"/>
        <w:jc w:val="left"/>
        <w:rPr/>
      </w:pPr>
      <w:r>
        <w:rPr/>
        <w:t>Oyab/27L7mxa8nDQ1Fk8HgCSRYIX+TKuo/KmAJjtSCBzXgQQGyIJwXBI0NH2BDGbrKhlFcIQADseAZ</w:t>
      </w:r>
    </w:p>
    <w:p>
      <w:pPr>
        <w:pStyle w:val="PreformattedText"/>
        <w:bidi w:val="0"/>
        <w:spacing w:before="0" w:after="0"/>
        <w:jc w:val="left"/>
        <w:rPr/>
      </w:pPr>
      <w:r>
        <w:rPr/>
        <w:t>pBADLnDhCUNoBKTGgQQRgmEMdfVEJ85wIg78UAFGBAIJyTAGVQjaE9LhAAkWwYE7fsMTKnuAOFaQlO</w:t>
      </w:r>
    </w:p>
    <w:p>
      <w:pPr>
        <w:pStyle w:val="PreformattedText"/>
        <w:bidi w:val="0"/>
        <w:spacing w:before="0" w:after="0"/>
        <w:jc w:val="left"/>
        <w:rPr/>
      </w:pPr>
      <w:r>
        <w:rPr/>
        <w:t>SGYgwcoER0FwENn1Rrm1UwM2w2gNryDWhAlEgSB9SCAHxADFW0ReMn6gAxSei2FP4oRRWsMI4LbOMM</w:t>
      </w:r>
    </w:p>
    <w:p>
      <w:pPr>
        <w:pStyle w:val="PreformattedText"/>
        <w:bidi w:val="0"/>
        <w:spacing w:before="0" w:after="0"/>
        <w:jc w:val="left"/>
        <w:rPr/>
      </w:pPr>
      <w:r>
        <w:rPr/>
        <w:t>Z8jCHDXGAQUIgBJLFMAuGukGk+0NDNP/na4GDKDdRLYBF22w7xwykYZHjDaUwAmOxptmAhU8Qrw+4F</w:t>
      </w:r>
    </w:p>
    <w:p>
      <w:pPr>
        <w:pStyle w:val="PreformattedText"/>
        <w:bidi w:val="0"/>
        <w:spacing w:before="0" w:after="0"/>
        <w:jc w:val="left"/>
        <w:rPr/>
      </w:pPr>
      <w:r>
        <w:rPr/>
        <w:t>UNAkDmle7CehF4gQRekAMDvOAFaUxE9lSq0rNtgE1lq15Lb/4dMHRAG1tQNKTYMY4BpGMLFdYGFyro</w:t>
      </w:r>
    </w:p>
    <w:p>
      <w:pPr>
        <w:pStyle w:val="PreformattedText"/>
        <w:bidi w:val="0"/>
        <w:spacing w:before="0" w:after="0"/>
        <w:jc w:val="left"/>
        <w:rPr/>
      </w:pPr>
      <w:r>
        <w:rPr/>
        <w:t>hoJ/QBJYk86ACKQAPE2lh4wrrCNoYCEKRU6d5lSnOm/sTiqY3cY65nGPu/xjs4uuCKf7E5juWQQg0L</w:t>
      </w:r>
    </w:p>
    <w:p>
      <w:pPr>
        <w:pStyle w:val="PreformattedText"/>
        <w:bidi w:val="0"/>
        <w:spacing w:before="0" w:after="0"/>
        <w:jc w:val="left"/>
        <w:rPr/>
      </w:pPr>
      <w:r>
        <w:rPr/>
        <w:t>MFNeLSiQnaMj81qUxlchKZKDolLH3Jhl2gRLRbIEYTvEAFkFdBIgyAAR9s4AfBIIMAXIFLDchUT3zK</w:t>
      </w:r>
    </w:p>
    <w:p>
      <w:pPr>
        <w:pStyle w:val="PreformattedText"/>
        <w:bidi w:val="0"/>
        <w:spacing w:before="0" w:after="0"/>
        <w:jc w:val="left"/>
        <w:rPr/>
      </w:pPr>
      <w:r>
        <w:rPr/>
        <w:t>WvpQO/oltY9QZtAST/l0qI2aYX6dQMIFltqERFfKHui4xqkvUI496CIGFXhC/xh8UJsXaAFyWHCHFk</w:t>
      </w:r>
    </w:p>
    <w:p>
      <w:pPr>
        <w:pStyle w:val="PreformattedText"/>
        <w:bidi w:val="0"/>
        <w:spacing w:before="0" w:after="0"/>
        <w:jc w:val="left"/>
        <w:rPr/>
      </w:pPr>
      <w:r>
        <w:rPr/>
        <w:t>zgDiNk4CNEqCC+YzCEjayiHJBqBALysoIzeMITLZjrQGBQvs2+BFs/gIErWgCDb+BwAkAIxnSf/QAQ</w:t>
      </w:r>
    </w:p>
    <w:p>
      <w:pPr>
        <w:pStyle w:val="PreformattedText"/>
        <w:bidi w:val="0"/>
        <w:spacing w:before="0" w:after="0"/>
        <w:jc w:val="left"/>
        <w:rPr/>
      </w:pPr>
      <w:r>
        <w:rPr/>
        <w:t>0KAKAE8Kg8KfEHJ1piahUAWuMAYJoXFTYAJRJCAMYCAGAgYGshhhgABnEQGiYW4O4zCP4Q8REG93UQ</w:t>
      </w:r>
    </w:p>
    <w:p>
      <w:pPr>
        <w:pStyle w:val="PreformattedText"/>
        <w:bidi w:val="0"/>
        <w:spacing w:before="0" w:after="0"/>
        <w:jc w:val="left"/>
        <w:rPr/>
      </w:pPr>
      <w:r>
        <w:rPr/>
        <w:t>dSwAM8wAWVMUfFRUJ1JgCt0AoRUAcyQ0cSOBhVEBr7AAb7UAUXeF2/0AYm4AcSkAY24HFTMAUuABzo</w:t>
      </w:r>
    </w:p>
    <w:p>
      <w:pPr>
        <w:pStyle w:val="PreformattedText"/>
        <w:bidi w:val="0"/>
        <w:spacing w:before="0" w:after="0"/>
        <w:jc w:val="left"/>
        <w:rPr/>
      </w:pPr>
      <w:r>
        <w:rPr/>
        <w:t>pW24AHkGYAOb9AlEMAdOEAZ9FAJ1MAVVZVVj5nIv93gRUAkhAAUhoAkqRTYD9h065wcPgGACoAmcgA</w:t>
      </w:r>
    </w:p>
    <w:p>
      <w:pPr>
        <w:pStyle w:val="PreformattedText"/>
        <w:bidi w:val="0"/>
        <w:spacing w:before="0" w:after="0"/>
        <w:jc w:val="left"/>
        <w:rPr/>
      </w:pPr>
      <w:r>
        <w:rPr/>
        <w:t>7pIHT6ww3pkP8C1dABH0CHZUAJ4hB1U0FFoVB/SwJOitNizQAE5tR1BTA5YtchbBAAZndjjqhjM3Ij</w:t>
      </w:r>
    </w:p>
    <w:p>
      <w:pPr>
        <w:pStyle w:val="PreformattedText"/>
        <w:bidi w:val="0"/>
        <w:spacing w:before="0" w:after="0"/>
        <w:jc w:val="left"/>
        <w:rPr/>
      </w:pPr>
      <w:r>
        <w:rPr/>
        <w:t>NkIiodMipCN3GSUjg9AFUiaJPKYAnQADFHAvS4INEcU7ZsI7WQY8WLIIg9ACnaAK4BcBBhAcKvB4Kn</w:t>
      </w:r>
    </w:p>
    <w:p>
      <w:pPr>
        <w:pStyle w:val="PreformattedText"/>
        <w:bidi w:val="0"/>
        <w:spacing w:before="0" w:after="0"/>
        <w:jc w:val="left"/>
        <w:rPr/>
      </w:pPr>
      <w:r>
        <w:rPr/>
        <w:t>AAV4ABBqAJAkAmwRAMP0AJnhBU8aMop2UG6tMne9YvyYhRiXIogtJTDIUEe5BoRbcHIsADSYAESOAE</w:t>
      </w:r>
    </w:p>
    <w:p>
      <w:pPr>
        <w:pStyle w:val="PreformattedText"/>
        <w:bidi w:val="0"/>
        <w:spacing w:before="0" w:after="0"/>
        <w:jc w:val="left"/>
        <w:rPr/>
      </w:pPr>
      <w:r>
        <w:rPr/>
        <w:t>CMAFe9AE5aAO5dAItmAFLecDL1AHX+AOMoAFm4YAAnEEbhB9R4BvPOAN1zAERAUplkAEdkAEY3AGNA</w:t>
      </w:r>
    </w:p>
    <w:p>
      <w:pPr>
        <w:pStyle w:val="PreformattedText"/>
        <w:bidi w:val="0"/>
        <w:spacing w:before="0" w:after="0"/>
        <w:jc w:val="left"/>
        <w:rPr/>
      </w:pPr>
      <w:r>
        <w:rPr/>
        <w:t>AEZoAINEAEggAGqAUGEjABK8ABMJAUZEAJEzCAY6DjAJ4ABj1EAK7AAZ4wAY/VDJ0RBWAwAeGiAczW</w:t>
      </w:r>
    </w:p>
    <w:p>
      <w:pPr>
        <w:pStyle w:val="PreformattedText"/>
        <w:bidi w:val="0"/>
        <w:spacing w:before="0" w:after="0"/>
        <w:jc w:val="left"/>
        <w:rPr/>
      </w:pPr>
      <w:r>
        <w:rPr/>
        <w:t>GWDAbA8EBJ+gcedlHfoyAaM4XdHVCkeQBXLkBnVQCmBgB/iwghc4Mhr4bpLgBpShFpTxk30wGLXgCX</w:t>
      </w:r>
    </w:p>
    <w:p>
      <w:pPr>
        <w:pStyle w:val="PreformattedText"/>
        <w:bidi w:val="0"/>
        <w:spacing w:before="0" w:after="0"/>
        <w:jc w:val="left"/>
        <w:rPr/>
      </w:pPr>
      <w:r>
        <w:rPr/>
        <w:t>5wIBHYRWXwAQdEhxqDD4l1IE7BAQuhWxGwC7sVAa/RMzYwBaOFXgfgAnDZcbGhAiHwUgvBMAaQBopA</w:t>
      </w:r>
    </w:p>
    <w:p>
      <w:pPr>
        <w:pStyle w:val="PreformattedText"/>
        <w:bidi w:val="0"/>
        <w:spacing w:before="0" w:after="0"/>
        <w:jc w:val="left"/>
        <w:rPr/>
      </w:pPr>
      <w:r>
        <w:rPr/>
        <w:t>UmogA6qRhS+QcpoQASHQhVDAhSh1YNRhNmNICLmESxKACVvADW/4D5RZKdzgDWEgAYYhRp8gAFWDAn</w:t>
      </w:r>
    </w:p>
    <w:p>
      <w:pPr>
        <w:pStyle w:val="PreformattedText"/>
        <w:bidi w:val="0"/>
        <w:spacing w:before="0" w:after="0"/>
        <w:jc w:val="left"/>
        <w:rPr/>
      </w:pPr>
      <w:r>
        <w:rPr/>
        <w:t>c2FiAQCisGIeIEDdBgCGfQdV4XAItoOYn/2CGNWJu2iQg4sok2QiM5Ijov0gk0golmYHdLtptSxmOD</w:t>
      </w:r>
    </w:p>
    <w:p>
      <w:pPr>
        <w:pStyle w:val="PreformattedText"/>
        <w:bidi w:val="0"/>
        <w:spacing w:before="0" w:after="0"/>
        <w:jc w:val="left"/>
        <w:rPr/>
      </w:pPr>
      <w:r>
        <w:rPr/>
        <w:t>tlC4YwaGQCam+HcStYqOYHioV3VA4ArjcoWWlgOf4AMm4AqLYCWUgAjnE1RgsCcyxRxYsyRZYijlJ3</w:t>
      </w:r>
    </w:p>
    <w:p>
      <w:pPr>
        <w:pStyle w:val="PreformattedText"/>
        <w:bidi w:val="0"/>
        <w:spacing w:before="0" w:after="0"/>
        <w:jc w:val="left"/>
        <w:rPr/>
      </w:pPr>
      <w:r>
        <w:rPr/>
        <w:t>qEkiWp1yd9UiWvqBm2AwQ+sY0akRFh8IRIkAReQANCEqAX4UazYwA58HIzhABlsB8VFFb2+BH0eAbX</w:t>
      </w:r>
    </w:p>
    <w:p>
      <w:pPr>
        <w:pStyle w:val="PreformattedText"/>
        <w:bidi w:val="0"/>
        <w:spacing w:before="0" w:after="0"/>
        <w:jc w:val="left"/>
        <w:rPr/>
      </w:pPr>
      <w:r>
        <w:rPr/>
        <w:t>UAMiUAOQYg9MIBIrdAZzwFOeoAo9YERg0AIUCVeSAGueATgK8BUrMAdgIA4M4hMLkROFIxUdSQBWQR</w:t>
      </w:r>
    </w:p>
    <w:p>
      <w:pPr>
        <w:pStyle w:val="PreformattedText"/>
        <w:bidi w:val="0"/>
        <w:spacing w:before="0" w:after="0"/>
        <w:jc w:val="left"/>
        <w:rPr/>
      </w:pPr>
      <w:r>
        <w:rPr/>
        <w:t>PMpk2nQAkr0AqLMDS4cAA2EAEgoACZ9QBIYiAUQAJ04JMdgA92oEYSUJSfcKUO/6OBjeQPDoMAIQOF</w:t>
      </w:r>
    </w:p>
    <w:p>
      <w:pPr>
        <w:pStyle w:val="PreformattedText"/>
        <w:bidi w:val="0"/>
        <w:spacing w:before="0" w:after="0"/>
        <w:jc w:val="left"/>
        <w:rPr/>
      </w:pPr>
      <w:r>
        <w:rPr/>
        <w:t>ciRHGlNwT8AEdWEFQxCBJZOVkUGHdGQH5zkG41BvFWAL3iAJM7gBdRACwvAmbhGE6GVdGocL5/UIdL</w:t>
      </w:r>
    </w:p>
    <w:p>
      <w:pPr>
        <w:pStyle w:val="PreformattedText"/>
        <w:bidi w:val="0"/>
        <w:spacing w:before="0" w:after="0"/>
        <w:jc w:val="left"/>
        <w:rPr/>
      </w:pPr>
      <w:r>
        <w:rPr/>
        <w:t>kL7OIJRqEHioAGaKAGqYEBlnoAgakJmrqFhGmYYag9T4NL2kGGBnZgm4AOl+mGi3YG8bNbnwB5hJlb</w:t>
      </w:r>
    </w:p>
    <w:p>
      <w:pPr>
        <w:pStyle w:val="PreformattedText"/>
        <w:bidi w:val="0"/>
        <w:spacing w:before="0" w:after="0"/>
        <w:jc w:val="left"/>
        <w:rPr/>
      </w:pPr>
      <w:r>
        <w:rPr/>
        <w:t>AjBiUjF6V5d1qgkNnRB2s5mIsQmbjGibwro5mribwdkFneB2blcEmNibKiJlnLiJesdTQIAIJHAvKC</w:t>
      </w:r>
    </w:p>
    <w:p>
      <w:pPr>
        <w:pStyle w:val="PreformattedText"/>
        <w:bidi w:val="0"/>
        <w:spacing w:before="0" w:after="0"/>
        <w:jc w:val="left"/>
        <w:rPr/>
      </w:pPr>
      <w:r>
        <w:rPr/>
        <w:t>A8ViadwAN4U7JlGSVolFB3xehTlGBfrjAHYaAWQAB6ewJ6lHBnS4I1zMFn7Bmf8alTzGklGFUoWxIK</w:t>
      </w:r>
    </w:p>
    <w:p>
      <w:pPr>
        <w:pStyle w:val="PreformattedText"/>
        <w:bidi w:val="0"/>
        <w:spacing w:before="0" w:after="0"/>
        <w:jc w:val="left"/>
        <w:rPr/>
      </w:pPr>
      <w:r>
        <w:rPr/>
        <w:t>c/AEAiEBJDFqSP8QBmdAj0QAWAvJBFwgBRDbcnPgBjlQB013MvqRjycjam5gB24QAxdgC+NQDlIwEi</w:t>
      </w:r>
    </w:p>
    <w:p>
      <w:pPr>
        <w:pStyle w:val="PreformattedText"/>
        <w:bidi w:val="0"/>
        <w:spacing w:before="0" w:after="0"/>
        <w:jc w:val="left"/>
        <w:rPr/>
      </w:pPr>
      <w:r>
        <w:rPr/>
        <w:t>MhBepHA65QBDBABJ2wWmMQCuIwAX8lDi8JLi3BAdFWOD60AjxVbNAgDsLWLqewR0AwBulTBa1ABuxH</w:t>
      </w:r>
    </w:p>
    <w:p>
      <w:pPr>
        <w:pStyle w:val="PreformattedText"/>
        <w:bidi w:val="0"/>
        <w:spacing w:before="0" w:after="0"/>
        <w:jc w:val="left"/>
        <w:rPr/>
      </w:pPr>
      <w:r>
        <w:rPr/>
        <w:t>BkDgXcIRHJcUXSQAAgUSGhMgERtTEkAZAfYIMQ9TlHehgcvlBn1QGR1wthtjtoPBBUlwtpZgBZRRBl</w:t>
      </w:r>
    </w:p>
    <w:p>
      <w:pPr>
        <w:pStyle w:val="PreformattedText"/>
        <w:bidi w:val="0"/>
        <w:spacing w:before="0" w:after="0"/>
        <w:jc w:val="left"/>
        <w:rPr/>
      </w:pPr>
      <w:r>
        <w:rPr/>
        <w:t>n5AUeAAP+SMQgQgyvgQZUSBhuwC2mENicnC/BQCGz5lmYWHNqGSa+wAxokEH+ABiTll6qxGquhApqq</w:t>
      </w:r>
    </w:p>
    <w:p>
      <w:pPr>
        <w:pStyle w:val="PreformattedText"/>
        <w:bidi w:val="0"/>
        <w:spacing w:before="0" w:after="0"/>
        <w:jc w:val="left"/>
        <w:rPr/>
      </w:pPr>
      <w:r>
        <w:rPr/>
        <w:t>CYbpqTR3YPlFqvflmLrkB1XgC6r6DxfAqj9AAp9AWyr/8Kpd6DXUBk5TdziMk6vQ4Ait2au+qoi0Ka</w:t>
      </w:r>
    </w:p>
    <w:p>
      <w:pPr>
        <w:pStyle w:val="PreformattedText"/>
        <w:bidi w:val="0"/>
        <w:spacing w:before="0" w:after="0"/>
        <w:jc w:val="left"/>
        <w:rPr/>
      </w:pPr>
      <w:r>
        <w:rPr/>
        <w:t>y1CTrEqpumw5tt95td8CU3gpz0FImd2ImvCAQkcDu5I3hZJjzLIyPt5AEjcAeeUATCc3h/kj5bwlMb</w:t>
      </w:r>
    </w:p>
    <w:p>
      <w:pPr>
        <w:pStyle w:val="PreformattedText"/>
        <w:bidi w:val="0"/>
        <w:spacing w:before="0" w:after="0"/>
        <w:jc w:val="left"/>
        <w:rPr/>
      </w:pPr>
      <w:r>
        <w:rPr/>
        <w:t>lQNcIALbmARPQAOUoAGLcp4ylWfzimdasj4/YAgXhVH8izVWkmXnK2VmoBdiWhIgSgOI9VdEEAZxcI</w:t>
      </w:r>
    </w:p>
    <w:p>
      <w:pPr>
        <w:pStyle w:val="PreformattedText"/>
        <w:bidi w:val="0"/>
        <w:spacing w:before="0" w:after="0"/>
        <w:jc w:val="left"/>
        <w:rPr/>
      </w:pPr>
      <w:r>
        <w:rPr/>
        <w:t>2rFgOWsAOWcA5PIIKnJhf5+BF0IEL4ZkFH8I9SEH0ioSpMAATGAgNm0AI9QKJ8xaKO+gx3tQL/sVhE</w:t>
      </w:r>
    </w:p>
    <w:p>
      <w:pPr>
        <w:pStyle w:val="PreformattedText"/>
        <w:bidi w:val="0"/>
        <w:spacing w:before="0" w:after="0"/>
        <w:jc w:val="left"/>
        <w:rPr/>
      </w:pPr>
      <w:r>
        <w:rPr/>
        <w:t>QADTwAEvKRa2BgMcED5EUAWhoAF9JQ5F8RKeQAKuwCBkkG3CcaS44AK7oAAtowCtwAFn0AdZ/0AZfU</w:t>
      </w:r>
    </w:p>
    <w:p>
      <w:pPr>
        <w:pStyle w:val="PreformattedText"/>
        <w:bidi w:val="0"/>
        <w:spacing w:before="0" w:after="0"/>
        <w:jc w:val="left"/>
        <w:rPr/>
      </w:pPr>
      <w:r>
        <w:rPr/>
        <w:t>AZdVAFR/ABBoBGK4gPn+ClvCEJkqDFXKBvc6S2TSemSOAGZzAET7DF5RaVCNABBeAGg1GHPnkO3iAC</w:t>
      </w:r>
    </w:p>
    <w:p>
      <w:pPr>
        <w:pStyle w:val="PreformattedText"/>
        <w:bidi w:val="0"/>
        <w:spacing w:before="0" w:after="0"/>
        <w:jc w:val="left"/>
        <w:rPr/>
      </w:pPr>
      <w:r>
        <w:rPr/>
        <w:t>O3ANT4APC2cAnRoCG8AJrVEILjBatTHJJhAJIVAJe1ApmQAKlGqpNqCWnxwb1wOGn0pzn+ompMpzhB</w:t>
      </w:r>
    </w:p>
    <w:p>
      <w:pPr>
        <w:pStyle w:val="PreformattedText"/>
        <w:bidi w:val="0"/>
        <w:spacing w:before="0" w:after="0"/>
        <w:jc w:val="left"/>
        <w:rPr/>
      </w:pPr>
      <w:r>
        <w:rPr/>
        <w:t>A2odtSOZAKQncBJ/wDYFAHPlAGjacCu+AHkxCeZHAKzfAt1+QtqZmazeAJBfCrvhubbJAFi+jMAUC8</w:t>
      </w:r>
    </w:p>
    <w:p>
      <w:pPr>
        <w:pStyle w:val="PreformattedText"/>
        <w:bidi w:val="0"/>
        <w:spacing w:before="0" w:after="0"/>
        <w:jc w:val="left"/>
        <w:rPr/>
      </w:pPr>
      <w:r>
        <w:rPr/>
        <w:t>I6I5nFPNkVg6wWkGlAhk+2SsvElPryiJgxAK99kJFIAnxwMlU4I6RcYPb+AADoADSXARQ/B7QyAIXT</w:t>
      </w:r>
    </w:p>
    <w:p>
      <w:pPr>
        <w:pStyle w:val="PreformattedText"/>
        <w:bidi w:val="0"/>
        <w:spacing w:before="0" w:after="0"/>
        <w:jc w:val="left"/>
        <w:rPr/>
      </w:pPr>
      <w:r>
        <w:rPr/>
        <w:t>CdMERTWiJ3XWAJ3GAB3rADIP8oBeZJv/FDPv0SnllzWqYFJljzvxJNJRHVIFNCBl8iaKHgCiwEEzCR</w:t>
      </w:r>
    </w:p>
    <w:p>
      <w:pPr>
        <w:pStyle w:val="PreformattedText"/>
        <w:bidi w:val="0"/>
        <w:spacing w:before="0" w:after="0"/>
        <w:jc w:val="left"/>
        <w:rPr/>
      </w:pPr>
      <w:r>
        <w:rPr/>
        <w:t>LiskBUNQA9gndPUWAx0xDFwwB0z3ESB8Bh2bF2ewAxfA0iNEpwSgAbNDA3i3CEAAWHMwAWbAQ1HgCi</w:t>
      </w:r>
    </w:p>
    <w:p>
      <w:pPr>
        <w:pStyle w:val="PreformattedText"/>
        <w:bidi w:val="0"/>
        <w:spacing w:before="0" w:after="0"/>
        <w:jc w:val="left"/>
        <w:rPr/>
      </w:pPr>
      <w:r>
        <w:rPr/>
        <w:t>tQBTQAEQkCWjRAAp5ABBARs51BCTBwo60QCp5BBt9AAC1RBT8hTgzwCZMsHBYXAaFhB13cxlmw1mXa</w:t>
      </w:r>
    </w:p>
    <w:p>
      <w:pPr>
        <w:pStyle w:val="PreformattedText"/>
        <w:bidi w:val="0"/>
        <w:spacing w:before="0" w:after="0"/>
        <w:jc w:val="left"/>
        <w:rPr/>
      </w:pPr>
      <w:r>
        <w:rPr/>
        <w:t>AX8hgVdIxvJ2gZLgD/jQAWz9xlt7MhqTBXSsQXZoAIOhBQXwBB/wAQFQDYGwBQNgDxUADlgAD+BAgQ</w:t>
      </w:r>
    </w:p>
    <w:p>
      <w:pPr>
        <w:pStyle w:val="PreformattedText"/>
        <w:bidi w:val="0"/>
        <w:spacing w:before="0" w:after="0"/>
        <w:jc w:val="left"/>
        <w:rPr/>
      </w:pPr>
      <w:r>
        <w:rPr/>
        <w:t>aQRiHAX7vACYBQVaMlHNcVCSpgyYBqAB3gBEkgDyTlyZ/Mluf1lo//8AKmDAVn87mgKoavZIYDRg9k</w:t>
      </w:r>
    </w:p>
    <w:p>
      <w:pPr>
        <w:pStyle w:val="PreformattedText"/>
        <w:bidi w:val="0"/>
        <w:spacing w:before="0" w:after="0"/>
        <w:jc w:val="left"/>
        <w:rPr/>
      </w:pPr>
      <w:r>
        <w:rPr/>
        <w:t>uNsa4AQUPMGWIAJ7YAFMwCcLdzBaUAYH8AkaIAD5oDVRpNXNIA3BHCDhpLvNMAgdoE6/qszMDLzNXM</w:t>
      </w:r>
    </w:p>
    <w:p>
      <w:pPr>
        <w:pStyle w:val="PreformattedText"/>
        <w:bidi w:val="0"/>
        <w:spacing w:before="0" w:after="0"/>
        <w:jc w:val="left"/>
        <w:rPr/>
      </w:pPr>
      <w:r>
        <w:rPr/>
        <w:t>30RKzPq4k9hjr8BCYkkk+4GXc0wpuROCPSy2QKcM4ErL1FhgeiIAo44Lf/0AR8UQu14LZWEAPqkAon</w:t>
      </w:r>
    </w:p>
    <w:p>
      <w:pPr>
        <w:pStyle w:val="PreformattedText"/>
        <w:bidi w:val="0"/>
        <w:spacing w:before="0" w:after="0"/>
        <w:jc w:val="left"/>
        <w:rPr/>
      </w:pPr>
      <w:r>
        <w:rPr/>
        <w:t>kM/mkyVaUiVFkATcgHQVMMgEXYzo+a4tkD4ALBbKaD6pR538e1HTiWUV9a00db5AQARwgARuK9y1l7</w:t>
      </w:r>
    </w:p>
    <w:p>
      <w:pPr>
        <w:pStyle w:val="PreformattedText"/>
        <w:bidi w:val="0"/>
        <w:spacing w:before="0" w:after="0"/>
        <w:jc w:val="left"/>
        <w:rPr/>
      </w:pPr>
      <w:r>
        <w:rPr/>
        <w:t>r6Mw7sYAtJgLAWZLLRd48C2cBDAH0iAQY/NDuqsAKGsAIE2QMW0y2dEX6wRkOcwSCL8BIk+RPP4C3S</w:t>
      </w:r>
    </w:p>
    <w:p>
      <w:pPr>
        <w:pStyle w:val="PreformattedText"/>
        <w:bidi w:val="0"/>
        <w:spacing w:before="0" w:after="0"/>
        <w:jc w:val="left"/>
        <w:rPr/>
      </w:pPr>
      <w:r>
        <w:rPr/>
        <w:t>IpKK/1VD30ICwsZXGBkK3wAG9DXWrzEYXbzWa43XrVUSToEAYmQA+BC7ufWlDrOUapu2abuuJdEBZZ</w:t>
      </w:r>
    </w:p>
    <w:p>
      <w:pPr>
        <w:pStyle w:val="PreformattedText"/>
        <w:bidi w:val="0"/>
        <w:spacing w:before="0" w:after="0"/>
        <w:jc w:val="left"/>
        <w:rPr/>
      </w:pPr>
      <w:r>
        <w:rPr/>
        <w:t>CxXzQZh52VdPsBBaANfWAJrLCWbgEJPgAPaMAC4LABVWAAKpBblw0FnAAKfvkIDQfadAmoGyAMmWQA</w:t>
      </w:r>
    </w:p>
    <w:p>
      <w:pPr>
        <w:pStyle w:val="PreformattedText"/>
        <w:bidi w:val="0"/>
        <w:spacing w:before="0" w:after="0"/>
        <w:jc w:val="left"/>
        <w:rPr/>
      </w:pPr>
      <w:r>
        <w:rPr/>
        <w:t>69DJhbCWPuPar2FdprwBb/Zfsl02sdQmpHpLCAYGu10Kh90H/VE4e+KnyD0FWmAAu0AI+VA1VaM1UV</w:t>
      </w:r>
    </w:p>
    <w:p>
      <w:pPr>
        <w:pStyle w:val="PreformattedText"/>
        <w:bidi w:val="0"/>
        <w:spacing w:before="0" w:after="0"/>
        <w:jc w:val="left"/>
        <w:rPr/>
      </w:pPr>
      <w:r>
        <w:rPr/>
        <w:t>dY3yAOLpar2AAN00AEWLCI3g2ssZkFFOLM2m7t9SQj4t0iPwYD1zxkGWV2oOMi4Dxkx7p2NkLOptNk</w:t>
      </w:r>
    </w:p>
    <w:p>
      <w:pPr>
        <w:pStyle w:val="PreformattedText"/>
        <w:bidi w:val="0"/>
        <w:spacing w:before="0" w:after="0"/>
        <w:jc w:val="left"/>
        <w:rPr/>
      </w:pPr>
      <w:r>
        <w:rPr/>
        <w:t>QKAAx0oF/aBq6tAEjdAEYuAAStAArAOgbv/LBUNwAf+Nz1TyJbCILodQAzHADdxQdFtQATygfu+KjD</w:t>
      </w:r>
    </w:p>
    <w:p>
      <w:pPr>
        <w:pStyle w:val="PreformattedText"/>
        <w:bidi w:val="0"/>
        <w:spacing w:before="0" w:after="0"/>
        <w:jc w:val="left"/>
        <w:rPr/>
      </w:pPr>
      <w:r>
        <w:rPr/>
        <w:t>8wYhveZ1iTNRJtJa0IPBZNJVgynQovovSmDjC+8v9gDzFQ42cwkBMhxwBKBxJAlAjQCnZl5GbgChNw</w:t>
      </w:r>
    </w:p>
    <w:p>
      <w:pPr>
        <w:pStyle w:val="PreformattedText"/>
        <w:bidi w:val="0"/>
        <w:spacing w:before="0" w:after="0"/>
        <w:jc w:val="left"/>
        <w:rPr/>
      </w:pPr>
      <w:r>
        <w:rPr/>
        <w:t>B89AszO6Aq5AANBztBJg1D8BFDIkCVg+BiggDpRABNuyLs9wtARwIFJPxMiQ9aE15mamA4jqAnrQxW</w:t>
      </w:r>
    </w:p>
    <w:p>
      <w:pPr>
        <w:pStyle w:val="PreformattedText"/>
        <w:bidi w:val="0"/>
        <w:spacing w:before="0" w:after="0"/>
        <w:jc w:val="left"/>
        <w:rPr/>
      </w:pPr>
      <w:r>
        <w:rPr/>
        <w:t>m7xXg9XGfLMLKgoA5jAq+aRl1qg2ar1110BDSbEEQsABrACXZIt4OuB1/wBx2QCmkgBIxgA4zQBpFg</w:t>
      </w:r>
    </w:p>
    <w:p>
      <w:pPr>
        <w:pStyle w:val="PreformattedText"/>
        <w:bidi w:val="0"/>
        <w:spacing w:before="0" w:after="0"/>
        <w:jc w:val="left"/>
        <w:rPr/>
      </w:pPr>
      <w:r>
        <w:rPr/>
        <w:t>AyxwBe6gEGSWCIV5F7IwqaqRSJsEqJwP6iYwUpabuJ2tcZEcyRGgDHKmDGfzZm//Bkt+oAyukF9sQr</w:t>
      </w:r>
    </w:p>
    <w:p>
      <w:pPr>
        <w:pStyle w:val="PreformattedText"/>
        <w:bidi w:val="0"/>
        <w:spacing w:before="0" w:after="0"/>
        <w:jc w:val="left"/>
        <w:rPr/>
      </w:pPr>
      <w:r>
        <w:rPr/>
        <w:t>quL7p+2gHgoA0Z0AF5YQI+oAeDig8bYOzIvjVSU5pWW5pT8QzUTd3S7jgV0t3ACpvQHADcbv3N7MwT</w:t>
      </w:r>
    </w:p>
    <w:p>
      <w:pPr>
        <w:pStyle w:val="PreformattedText"/>
        <w:bidi w:val="0"/>
        <w:spacing w:before="0" w:after="0"/>
        <w:jc w:val="left"/>
        <w:rPr/>
      </w:pPr>
      <w:r>
        <w:rPr/>
        <w:t>sADxFE93kAcjMAI0wAEEKgEQMAEykt5gYghdMM3qvk/EQzzRyiWmUyMF0q541/44QCk48AYA8QYHjg</w:t>
      </w:r>
    </w:p>
    <w:p>
      <w:pPr>
        <w:pStyle w:val="PreformattedText"/>
        <w:bidi w:val="0"/>
        <w:spacing w:before="0" w:after="0"/>
        <w:jc w:val="left"/>
        <w:rPr/>
      </w:pPr>
      <w:r>
        <w:rPr/>
        <w:t>ZemMih04MOEzhSuMR5EiPdP0sePBFhEgYJEiZniPSw9E+kBW9DPIEB04ISJTAKfhAwRGARAZk1DZGR</w:t>
      </w:r>
    </w:p>
    <w:p>
      <w:pPr>
        <w:pStyle w:val="PreformattedText"/>
        <w:bidi w:val="0"/>
        <w:spacing w:before="0" w:after="0"/>
        <w:jc w:val="left"/>
        <w:rPr/>
      </w:pPr>
      <w:r>
        <w:rPr/>
        <w:t>aWiRI52GeDpy9MwRGaBDjeqkGcpMi1AwrIiEGlXqVKr/2DW5EGOIlFo8huiypEtEjDhWdjx5okcPAh</w:t>
      </w:r>
    </w:p>
    <w:p>
      <w:pPr>
        <w:pStyle w:val="PreformattedText"/>
        <w:bidi w:val="0"/>
        <w:spacing w:before="0" w:after="0"/>
        <w:jc w:val="left"/>
        <w:rPr/>
      </w:pPr>
      <w:r>
        <w:rPr/>
        <w:t>ihPFGC0YUGkBVg/xatAMLAEwcYzVqM8aQg2ISURICQUTUGDDJKKygR+QHN8YQWjFtxIBOKxDOWZChV</w:t>
      </w:r>
    </w:p>
    <w:p>
      <w:pPr>
        <w:pStyle w:val="PreformattedText"/>
        <w:bidi w:val="0"/>
        <w:spacing w:before="0" w:after="0"/>
        <w:jc w:val="left"/>
        <w:rPr/>
      </w:pPr>
      <w:r>
        <w:rPr/>
        <w:t>+aTChA7SpA88mtVHdYcPWVxnCROmDwIJm/T4+GTCQO5PESLU8S3hkwQ7dtzgw1dmlhZ/YEgIaKFAgI</w:t>
      </w:r>
    </w:p>
    <w:p>
      <w:pPr>
        <w:pStyle w:val="PreformattedText"/>
        <w:bidi w:val="0"/>
        <w:spacing w:before="0" w:after="0"/>
        <w:jc w:val="left"/>
        <w:rPr/>
      </w:pPr>
      <w:r>
        <w:rPr/>
        <w:t>AqlrRN0VJGeyEXhQp94WSJ0ZI2j8ZHesTiyjt8EXT0DuE7Qjs0GGzgenSgTaQQwkKE2ECYDV4ABRQ1</w:t>
      </w:r>
    </w:p>
    <w:p>
      <w:pPr>
        <w:pStyle w:val="PreformattedText"/>
        <w:bidi w:val="0"/>
        <w:spacing w:before="0" w:after="0"/>
        <w:jc w:val="left"/>
        <w:rPr/>
      </w:pPr>
      <w:r>
        <w:rPr/>
        <w:t>MCjkkSnyO6DBA1xw8DQTNFBmAz8urNDCC/1wZQMP/RDgwhBBCBFEES2czo9SIqgCgQ/0gOSLP774Qo</w:t>
      </w:r>
    </w:p>
    <w:p>
      <w:pPr>
        <w:pStyle w:val="PreformattedText"/>
        <w:bidi w:val="0"/>
        <w:spacing w:before="0" w:after="0"/>
        <w:jc w:val="left"/>
        <w:rPr/>
      </w:pPr>
      <w:r>
        <w:rPr/>
        <w:t>sI/JhkkUkm+WHHHicJJZQWQGihyCIpGZImBp55BgYs2P8IAEopAwggiymvtDJLNjjgQBIuvfSSyy45</w:t>
      </w:r>
    </w:p>
    <w:p>
      <w:pPr>
        <w:pStyle w:val="PreformattedText"/>
        <w:bidi w:val="0"/>
        <w:spacing w:before="0" w:after="0"/>
        <w:jc w:val="left"/>
        <w:rPr/>
      </w:pPr>
      <w:r>
        <w:rPr/>
        <w:t>sINMRAYZxAw1DTGDTTOKQISKIqhApIgu0FQzTzMGubMFNNP8UyUKKEmzC34cwEGMBgQB4IYgBmoAFT</w:t>
      </w:r>
    </w:p>
    <w:p>
      <w:pPr>
        <w:pStyle w:val="PreformattedText"/>
        <w:bidi w:val="0"/>
        <w:spacing w:before="0" w:after="0"/>
        <w:jc w:val="left"/>
        <w:rPr/>
      </w:pPr>
      <w:r>
        <w:rPr/>
        <w:t>iY6OEjIhbigguvLhApBkpp4GCFFSbwBBFB/uFmCxGq4cETIMCgBLqVQmFgJlsJIEOnWm+6qSijiBIK</w:t>
      </w:r>
    </w:p>
    <w:p>
      <w:pPr>
        <w:pStyle w:val="PreformattedText"/>
        <w:bidi w:val="0"/>
        <w:spacing w:before="0" w:after="0"/>
        <w:jc w:val="left"/>
        <w:rPr/>
      </w:pPr>
      <w:r>
        <w:rPr/>
        <w:t>KKGCdWQRnxYxQ0im7pBinKqe/ceeVOxx9p9xYrDEkhj2uGAcdqC1apxxatiLEkdauIMGIlowxJAfYB</w:t>
      </w:r>
    </w:p>
    <w:p>
      <w:pPr>
        <w:pStyle w:val="PreformattedText"/>
        <w:bidi w:val="0"/>
        <w:spacing w:before="0" w:after="0"/>
        <w:jc w:val="left"/>
        <w:rPr/>
      </w:pPr>
      <w:r>
        <w:rPr/>
        <w:t>hjBcU8gYEABqqghAANaGhhEcLIqIsMMCQAIpQJKIHmBxJIAGOMMRYmAxoyWtAADA1UEK0003D/8UG1</w:t>
      </w:r>
    </w:p>
    <w:p>
      <w:pPr>
        <w:pStyle w:val="PreformattedText"/>
        <w:bidi w:val="0"/>
        <w:spacing w:before="0" w:after="0"/>
        <w:jc w:val="left"/>
        <w:rPr/>
      </w:pPr>
      <w:r>
        <w:rPr/>
        <w:t>PsLIggdvtrDAAhHCoG0OPQyIQAUDDmBZhV1a+USS345zow7hkvsgO3xmLqUUfwzoBgMMhLBhBhuEUH</w:t>
      </w:r>
    </w:p>
    <w:p>
      <w:pPr>
        <w:pStyle w:val="PreformattedText"/>
        <w:bidi w:val="0"/>
        <w:spacing w:before="0" w:after="0"/>
        <w:jc w:val="left"/>
        <w:rPr/>
      </w:pPr>
      <w:r>
        <w:rPr/>
        <w:t>oGDHw5h7w29oskEgzQcCeCUnI4IIINoFAhAgJlsKHs+3RQIQSMIwDwBTUUMdqGBSOk+0G7odjAlQs9</w:t>
      </w:r>
    </w:p>
    <w:p>
      <w:pPr>
        <w:pStyle w:val="PreformattedText"/>
        <w:bidi w:val="0"/>
        <w:spacing w:before="0" w:after="0"/>
        <w:jc w:val="left"/>
        <w:rPr/>
      </w:pPr>
      <w:r>
        <w:rPr/>
        <w:t>1NBEPyxURgBCQJyOEAE8LDHxwTfYJYIy9KBRRhsFyGdHyxfp0V6aaHoJhVA8ByEUIj+nSYICpozSyt</w:t>
      </w:r>
    </w:p>
    <w:p>
      <w:pPr>
        <w:pStyle w:val="PreformattedText"/>
        <w:bidi w:val="0"/>
        <w:spacing w:before="0" w:after="0"/>
        <w:jc w:val="left"/>
        <w:rPr/>
      </w:pPr>
      <w:r>
        <w:rPr/>
        <w:t>TZyKJK1rXUUhIwuwxTAi7LxN2OIvbUs01DBilizjnrvLN3MwjgE81QAuXzASAINYOKIN5o4AYPSrjD</w:t>
      </w:r>
    </w:p>
    <w:p>
      <w:pPr>
        <w:pStyle w:val="PreformattedText"/>
        <w:bidi w:val="0"/>
        <w:spacing w:before="0" w:after="0"/>
        <w:jc w:val="left"/>
        <w:rPr/>
      </w:pPr>
      <w:r>
        <w:rPr/>
        <w:t>Aw/kuAEVVLzgqAca1O3hDCZq/3liiBqc3YMJRFzppBMgioDrAm4qWPUaT0JBUshZYyJAKGSypGI9w1</w:t>
      </w:r>
    </w:p>
    <w:p>
      <w:pPr>
        <w:pStyle w:val="PreformattedText"/>
        <w:bidi w:val="0"/>
        <w:spacing w:before="0" w:after="0"/>
        <w:jc w:val="left"/>
        <w:rPr/>
      </w:pPr>
      <w:r>
        <w:rPr/>
        <w:t>hEAQqwghKUZ0xDHNgQB5OIZax2qakFZpjAEKoFrqiMwxJcQEIS1BeDGlxgC+ISFzdQxcF/MGEM7KLE</w:t>
      </w:r>
    </w:p>
    <w:p>
      <w:pPr>
        <w:pStyle w:val="PreformattedText"/>
        <w:bidi w:val="0"/>
        <w:spacing w:before="0" w:after="0"/>
        <w:jc w:val="left"/>
        <w:rPr/>
      </w:pPr>
      <w:r>
        <w:rPr/>
        <w:t>CFShCiAsggEtgIHtxnAESjyDDGRYBAkA47AX+pABQKjCCjTAgTGEwofPgAYlJAADDUyADEz6RlPAUI</w:t>
      </w:r>
    </w:p>
    <w:p>
      <w:pPr>
        <w:pStyle w:val="PreformattedText"/>
        <w:bidi w:val="0"/>
        <w:spacing w:before="0" w:after="0"/>
        <w:jc w:val="left"/>
        <w:rPr/>
      </w:pPr>
      <w:r>
        <w:rPr/>
        <w:t>pPhGA0GtNBgxCgmodIIQ4iGEIckDCbOczhCAYwwScO4IM4ak0BVSiFJPDhBj664QhHqINxclaHKkig</w:t>
      </w:r>
    </w:p>
    <w:p>
      <w:pPr>
        <w:pStyle w:val="PreformattedText"/>
        <w:bidi w:val="0"/>
        <w:spacing w:before="0" w:after="0"/>
        <w:jc w:val="left"/>
        <w:rPr/>
      </w:pPr>
      <w:r>
        <w:rPr/>
        <w:t>DL9wARsKIQRGNpJpTJvBE4hRtSWcZwkYGEUZJOAHQxogBKWIow8OhP8gGzziEW1QW4PS9gJAGChuc6</w:t>
      </w:r>
    </w:p>
    <w:p>
      <w:pPr>
        <w:pStyle w:val="PreformattedText"/>
        <w:bidi w:val="0"/>
        <w:spacing w:before="0" w:after="0"/>
        <w:jc w:val="left"/>
        <w:rPr/>
      </w:pPr>
      <w:r>
        <w:rPr/>
        <w:t>ub3WQZAWUo40KUuJDeDLchwoUoRSkS0T72BiJCbMBxWpjCjHxQCkLko3KWmwQBJkEGBvyQmgyIgiFq</w:t>
      </w:r>
    </w:p>
    <w:p>
      <w:pPr>
        <w:pStyle w:val="PreformattedText"/>
        <w:bidi w:val="0"/>
        <w:spacing w:before="0" w:after="0"/>
        <w:jc w:val="left"/>
        <w:rPr/>
      </w:pPr>
      <w:r>
        <w:rPr/>
        <w:t>xQBudrObz+gEAlY3JdWxgXXmhJ0ezpmFMc2OAxIgDpkgQCYOdKIFxVtTBQ3RhTr1M3j4XJMF/zQIIf</w:t>
      </w:r>
    </w:p>
    <w:p>
      <w:pPr>
        <w:pStyle w:val="PreformattedText"/>
        <w:bidi w:val="0"/>
        <w:spacing w:before="0" w:after="0"/>
        <w:jc w:val="left"/>
        <w:rPr/>
      </w:pPr>
      <w:r>
        <w:rPr/>
        <w:t>GpBc5TQKHuAAEAeEBOVKBCCajgAQDI4QRw4AgdiDA+CGAkDOgTQSpEYgUqDMJPe+oCEmJwDh7wwAog</w:t>
      </w:r>
    </w:p>
    <w:p>
      <w:pPr>
        <w:pStyle w:val="PreformattedText"/>
        <w:bidi w:val="0"/>
        <w:spacing w:before="0" w:after="0"/>
        <w:jc w:val="left"/>
        <w:rPr/>
      </w:pPr>
      <w:r>
        <w:rPr/>
        <w:t>nANeVEKJUABRgAT4ARkiyKRcJbAow2LSAx3xQHEIqyi5Mlay2OWKHaBqIlUZhz0usIcYVHVb3RrHBW</w:t>
      </w:r>
    </w:p>
    <w:p>
      <w:pPr>
        <w:pStyle w:val="PreformattedText"/>
        <w:bidi w:val="0"/>
        <w:spacing w:before="0" w:after="0"/>
        <w:jc w:val="left"/>
        <w:rPr/>
      </w:pPr>
      <w:r>
        <w:rPr/>
        <w:t>ogAq7/eqMCJ0zHAAYQiAGskCpMoMT+5EcDQ9AgFGBwDAyYgK8JOJEz8BrDBCRAAnEsKQpw5cAExlCF</w:t>
      </w:r>
    </w:p>
    <w:p>
      <w:pPr>
        <w:pStyle w:val="PreformattedText"/>
        <w:bidi w:val="0"/>
        <w:spacing w:before="0" w:after="0"/>
        <w:jc w:val="left"/>
        <w:rPr/>
      </w:pPr>
      <w:r>
        <w:rPr/>
        <w:t>FvwwCiTQgCckoAG4TOIblCCBvnzjxS+WpkEfQEAYVoEDVNxADnCo6BrPMAcJGICOBkDtJ0oRqy3a4Q</w:t>
      </w:r>
    </w:p>
    <w:p>
      <w:pPr>
        <w:pStyle w:val="PreformattedText"/>
        <w:bidi w:val="0"/>
        <w:spacing w:before="0" w:after="0"/>
        <w:jc w:val="left"/>
        <w:rPr/>
      </w:pPr>
      <w:r>
        <w:rPr/>
        <w:t>h9fK0f+XgEfGxUdnUAJC4aOYNHzsC3hXjCH6rWBvIIIwfRcEcZbqSBT7AsAqFBAG5eYAK2tUwTAcCO</w:t>
      </w:r>
    </w:p>
    <w:p>
      <w:pPr>
        <w:pStyle w:val="PreformattedText"/>
        <w:bidi w:val="0"/>
        <w:spacing w:before="0" w:after="0"/>
        <w:jc w:val="left"/>
        <w:rPr/>
      </w:pPr>
      <w:r>
        <w:rPr/>
        <w:t>Cl7wDkWMspSPgFAsT2M3F6hAb7ESUSymA8xeEo6YFtrA4fxGuAgYYAoHqMMGcsSjy+Xoh1DcKU+fEQ</w:t>
      </w:r>
    </w:p>
    <w:p>
      <w:pPr>
        <w:pStyle w:val="PreformattedText"/>
        <w:bidi w:val="0"/>
        <w:spacing w:before="0" w:after="0"/>
        <w:jc w:val="left"/>
        <w:rPr/>
      </w:pPr>
      <w:r>
        <w:rPr/>
        <w:t>UyRGHABGYSNL5BAAl04HSrS53rrHROCs/C/0odYIM76WkHCHCYw3yhABBGUII05cknJw6enOpkpy70</w:t>
      </w:r>
    </w:p>
    <w:p>
      <w:pPr>
        <w:pStyle w:val="PreformattedText"/>
        <w:bidi w:val="0"/>
        <w:spacing w:before="0" w:after="0"/>
        <w:jc w:val="left"/>
        <w:rPr/>
      </w:pPr>
      <w:r>
        <w:rPr/>
        <w:t>rl3LA5RBu/CALjzPd12AKJxK4IE8aC8Pd7gDAAQhByYwQRAQGN9HFoKEWlghBs5qgge6UIQ7nEAJSh</w:t>
      </w:r>
    </w:p>
    <w:p>
      <w:pPr>
        <w:pStyle w:val="PreformattedText"/>
        <w:bidi w:val="0"/>
        <w:spacing w:before="0" w:after="0"/>
        <w:jc w:val="left"/>
        <w:rPr/>
      </w:pPr>
      <w:r>
        <w:rPr/>
        <w:t>jCEJKQhEw9gQtSmANhkGQGBgRwJoZ4xjcWaJRhrRmob15gsJDKJtGdSwqoKitUxrGHGmCFqnug6rao</w:t>
      </w:r>
    </w:p>
    <w:p>
      <w:pPr>
        <w:pStyle w:val="PreformattedText"/>
        <w:bidi w:val="0"/>
        <w:spacing w:before="0" w:after="0"/>
        <w:jc w:val="left"/>
        <w:rPr/>
      </w:pPr>
      <w:r>
        <w:rPr/>
        <w:t>og4LbAFV9tiCLbZhDiNY4B8D4AY76jGOLUiEC0zpBKFc8bxQ4eRhNBBHKFawiFbUCwxEwAwJPIGTuv</w:t>
      </w:r>
    </w:p>
    <w:p>
      <w:pPr>
        <w:pStyle w:val="PreformattedText"/>
        <w:bidi w:val="0"/>
        <w:spacing w:before="0" w:after="0"/>
        <w:jc w:val="left"/>
        <w:rPr/>
      </w:pPr>
      <w:r>
        <w:rPr/>
        <w:t>xAAkegVcBc1QwwVGECyGgKDpFRpFL8RwUaO4BpynAGOMQhCEG4wQ3iIAc5HCMMo/81gHZ6IwnqPmcf</w:t>
      </w:r>
    </w:p>
    <w:p>
      <w:pPr>
        <w:pStyle w:val="PreformattedText"/>
        <w:bidi w:val="0"/>
        <w:spacing w:before="0" w:after="0"/>
        <w:jc w:val="left"/>
        <w:rPr/>
      </w:pPr>
      <w:r>
        <w:rPr/>
        <w:t>eazDbP0Y223/sUsSKKQdfuFI3vrWty5Qwi2qdgAEzCEHTCjAH362xQ1IwAQrYpEeMEA2G+ggBH54wj</w:t>
      </w:r>
    </w:p>
    <w:p>
      <w:pPr>
        <w:pStyle w:val="PreformattedText"/>
        <w:bidi w:val="0"/>
        <w:spacing w:before="0" w:after="0"/>
        <w:jc w:val="left"/>
        <w:rPr/>
      </w:pPr>
      <w:r>
        <w:rPr/>
        <w:t>/QoQUfAAIN3p3Cgkwp3vBC6AUaYi/hcLkhYK5XAAr42zBLBKINqNYPz3zmfn8IDQWXHBpQRPnJUw5F</w:t>
      </w:r>
    </w:p>
    <w:p>
      <w:pPr>
        <w:pStyle w:val="PreformattedText"/>
        <w:bidi w:val="0"/>
        <w:spacing w:before="0" w:after="0"/>
        <w:jc w:val="left"/>
        <w:rPr/>
      </w:pPr>
      <w:r>
        <w:rPr/>
        <w:t>aEhDHKfuQJTMeU6ZT9jm5pyFOjGsh1mAqsM/53CHj9FRCIwAAsc4BhHO5DufFMUQwUsx1AfBJje1C0</w:t>
      </w:r>
    </w:p>
    <w:p>
      <w:pPr>
        <w:pStyle w:val="PreformattedText"/>
        <w:bidi w:val="0"/>
        <w:spacing w:before="0" w:after="0"/>
        <w:jc w:val="left"/>
        <w:rPr/>
      </w:pPr>
      <w:r>
        <w:rPr/>
        <w:t>9ouieNjaQmPvW4xxKFKPby8OMeQ+Czn6KBIE6Aii1vOcvbagAOyiGSJqwCFUhwAhwQwISPeYQwTDne</w:t>
      </w:r>
    </w:p>
    <w:p>
      <w:pPr>
        <w:pStyle w:val="PreformattedText"/>
        <w:bidi w:val="0"/>
        <w:spacing w:before="0" w:after="0"/>
        <w:jc w:val="left"/>
        <w:rPr/>
      </w:pPr>
      <w:r>
        <w:rPr/>
        <w:t>S2RChmkEVVgSZCD/kxg41GcUVfHEAgpSLvgMAhBhHNwQ6xDCMIdNzIEJThYDVVehLXBFmhtZHYA5Zk</w:t>
      </w:r>
    </w:p>
    <w:p>
      <w:pPr>
        <w:pStyle w:val="PreformattedText"/>
        <w:bidi w:val="0"/>
        <w:spacing w:before="0" w:after="0"/>
        <w:jc w:val="left"/>
        <w:rPr/>
      </w:pPr>
      <w:r>
        <w:rPr/>
        <w:t>ELc5gjEEYwgi7M8Y8naAAIniDB8VagChqQqi3PcAUHWuCJMWjgGQYLhQQo0QwY1LoFzQACEFwxhiUp</w:t>
      </w:r>
    </w:p>
    <w:p>
      <w:pPr>
        <w:pStyle w:val="PreformattedText"/>
        <w:bidi w:val="0"/>
        <w:spacing w:before="0" w:after="0"/>
        <w:jc w:val="left"/>
        <w:rPr/>
      </w:pPr>
      <w:r>
        <w:rPr/>
        <w:t>kQTNeGsUXgUNIGhAWeLotWhMUNkwPmLYSEC2MYidCzmM/QxnkMAUfHCATzQXOBvYhwaqwO3X/lHbff</w:t>
      </w:r>
    </w:p>
    <w:p>
      <w:pPr>
        <w:pStyle w:val="PreformattedText"/>
        <w:bidi w:val="0"/>
        <w:spacing w:before="0" w:after="0"/>
        <w:jc w:val="left"/>
        <w:rPr/>
      </w:pPr>
      <w:r>
        <w:rPr/>
        <w:t>QjO5AECZAdR+ot3ioDEZCFSHgBA8isMJCCDNCD/NoAfLu3XRiDdugu+3gE0giBkPgHbUiDg0sD+1C4</w:t>
      </w:r>
    </w:p>
    <w:p>
      <w:pPr>
        <w:pStyle w:val="PreformattedText"/>
        <w:bidi w:val="0"/>
        <w:spacing w:before="0" w:after="0"/>
        <w:jc w:val="left"/>
        <w:rPr/>
      </w:pPr>
      <w:r>
        <w:rPr/>
        <w:t>8BKvBgkvE7CQWAkRXHLBDcGlXfqlEPmQvYk4PyAEywG5/0WImG9ohpL7Bmn4hpMzQpJDQpKTBpL7hi</w:t>
      </w:r>
    </w:p>
    <w:p>
      <w:pPr>
        <w:pStyle w:val="PreformattedText"/>
        <w:bidi w:val="0"/>
        <w:spacing w:before="0" w:after="0"/>
        <w:jc w:val="left"/>
        <w:rPr/>
      </w:pPr>
      <w:r>
        <w:rPr/>
        <w:t>ighDG4uQl7HQo7p5yzQnVinZ/jgHmCgC4cOqQjgqMTw2PogU5oE18BikGoEzmBOjvRE6rbk0DpgjtJ</w:t>
      </w:r>
    </w:p>
    <w:p>
      <w:pPr>
        <w:pStyle w:val="PreformattedText"/>
        <w:bidi w:val="0"/>
        <w:spacing w:before="0" w:after="0"/>
        <w:jc w:val="left"/>
        <w:rPr/>
      </w:pPr>
      <w:r>
        <w:rPr/>
        <w:t>EwLoAhiAgQmYACq4A7BDhD8MO+zZMUEYshOQA0F4g0ZwgFVQglVwxD0QgyaACntwgO9hgoTYKCLQRE</w:t>
      </w:r>
    </w:p>
    <w:p>
      <w:pPr>
        <w:pStyle w:val="PreformattedText"/>
        <w:bidi w:val="0"/>
        <w:spacing w:before="0" w:after="0"/>
        <w:jc w:val="left"/>
        <w:rPr/>
      </w:pPr>
      <w:r>
        <w:rPr/>
        <w:t>2kgRWAAQUokuOZCVz5hgB7vGHZqQgiqlNMPKIgCpoYhJ1wBBioAG7gBnTAhHgQAV+QAIfpgUNQgqoa</w:t>
      </w:r>
    </w:p>
    <w:p>
      <w:pPr>
        <w:pStyle w:val="PreformattedText"/>
        <w:bidi w:val="0"/>
        <w:spacing w:before="0" w:after="0"/>
        <w:jc w:val="left"/>
        <w:rPr/>
      </w:pPr>
      <w:r>
        <w:rPr/>
        <w:t>gj3YIA6qB1pghmRkBl0IBGe5gD/wvhVwhTbpBBoYA6WjpkWAhhaQlyrwhFZwhR8igBUotbyCC/9K+C</w:t>
      </w:r>
    </w:p>
    <w:p>
      <w:pPr>
        <w:pStyle w:val="PreformattedText"/>
        <w:bidi w:val="0"/>
        <w:spacing w:before="0" w:after="0"/>
        <w:jc w:val="left"/>
        <w:rPr/>
      </w:pPr>
      <w:r>
        <w:rPr/>
        <w:t>Ew4AASsDXnAIOIiSIScAXnaIEFA5CW0YHxA7YDcAMkiINa6IBZwAJ3kIMSyAM6cANDSjgf+IXd0IBW</w:t>
      </w:r>
    </w:p>
    <w:p>
      <w:pPr>
        <w:pStyle w:val="PreformattedText"/>
        <w:bidi w:val="0"/>
        <w:spacing w:before="0" w:after="0"/>
        <w:jc w:val="left"/>
        <w:rPr/>
      </w:pPr>
      <w:r>
        <w:rPr/>
        <w:t>2IVSEKTZ+qOKBCT/878+ACQJGDcD5K1f6INzWECXqQMEQAIfiBJ8CJr6KgPdqC80kAGjeQRcQBsV4J</w:t>
      </w:r>
    </w:p>
    <w:p>
      <w:pPr>
        <w:pStyle w:val="PreformattedText"/>
        <w:bidi w:val="0"/>
        <w:spacing w:before="0" w:after="0"/>
        <w:jc w:val="left"/>
        <w:rPr/>
      </w:pPr>
      <w:r>
        <w:rPr/>
        <w:t>R/2IIC8S7wWjgGScEGMQG9EZFdaq+hvLheSpEbtJBYoAde0sFJCLkfbIappMognMohLMIlREIi5Mpv</w:t>
      </w:r>
    </w:p>
    <w:p>
      <w:pPr>
        <w:pStyle w:val="PreformattedText"/>
        <w:bidi w:val="0"/>
        <w:spacing w:before="0" w:after="0"/>
        <w:jc w:val="left"/>
        <w:rPr/>
      </w:pPr>
      <w:r>
        <w:rPr/>
        <w:t>+CFPOB0K05KZc41ZWCezNMs+cAME6EIvPDqkowOk6wEAQDoAmMsekAMA6ILfOUOe2DE2bMMiKLGq4z</w:t>
      </w:r>
    </w:p>
    <w:p>
      <w:pPr>
        <w:pStyle w:val="PreformattedText"/>
        <w:bidi w:val="0"/>
        <w:spacing w:before="0" w:after="0"/>
        <w:jc w:val="left"/>
        <w:rPr/>
      </w:pPr>
      <w:r>
        <w:rPr/>
        <w:t>qUOik1KYIFEJU7WAA6oRNE6IT/foqfsAOy7TmBe5A7MRgIMVAHdYAKdWiCPVCC79mISeFEUBkfUOGS</w:t>
      </w:r>
    </w:p>
    <w:p>
      <w:pPr>
        <w:pStyle w:val="PreformattedText"/>
        <w:bidi w:val="0"/>
        <w:spacing w:before="0" w:after="0"/>
        <w:jc w:val="left"/>
        <w:rPr/>
      </w:pPr>
      <w:r>
        <w:rPr/>
        <w:t>CWg+UDyeanKEZki8nRoqCIKgxrvNolJFoYigBSIKdwkFneCMIUCVLagBdEBOTOAEBMiBa3SCJLACt4</w:t>
      </w:r>
    </w:p>
    <w:p>
      <w:pPr>
        <w:pStyle w:val="PreformattedText"/>
        <w:bidi w:val="0"/>
        <w:spacing w:before="0" w:after="0"/>
        <w:jc w:val="left"/>
        <w:rPr/>
      </w:pPr>
      <w:r>
        <w:rPr/>
        <w:t>uBblGhZ+EGfWg9b/CGQLAAfbAAZ5giGLAnT1gBDjCMdfwhICCiKqABMBgwBoggeHEFCZgAXKkm7BuV</w:t>
      </w:r>
    </w:p>
    <w:p>
      <w:pPr>
        <w:pStyle w:val="PreformattedText"/>
        <w:bidi w:val="0"/>
        <w:spacing w:before="0" w:after="0"/>
        <w:jc w:val="left"/>
        <w:rPr/>
      </w:pPr>
      <w:r>
        <w:rPr/>
        <w:t>JaKEIiSDImQJMJgAAfiGSSiFDcAYfaysBnEDONgBbQAHeCiEKUAAg+Q7AfyE+duNXdAASdjQbrPIDw</w:t>
      </w:r>
    </w:p>
    <w:p>
      <w:pPr>
        <w:pStyle w:val="PreformattedText"/>
        <w:bidi w:val="0"/>
        <w:spacing w:before="0" w:after="0"/>
        <w:jc w:val="left"/>
        <w:rPr/>
      </w:pPr>
      <w:r>
        <w:rPr/>
        <w:t>VRP9qjI3ABj3QBY/iAHfCBSqgaVUCA6NICNtCCOijQ5voFlGQFUIjJ/7LRgTZwmW/5h0xwJRM0pfzw</w:t>
      </w:r>
    </w:p>
    <w:p>
      <w:pPr>
        <w:pStyle w:val="PreformattedText"/>
        <w:bidi w:val="0"/>
        <w:spacing w:before="0" w:after="0"/>
        <w:jc w:val="left"/>
        <w:rPr/>
      </w:pPr>
      <w:r>
        <w:rPr/>
        <w:t>SYZ7EBO4JYvzpY0TkcQBAcMpJvjKuPXCQULYwXzoz2YIhqpsBiCEhi+dyjDtyiUMQjP1oVA4gydBp5</w:t>
      </w:r>
    </w:p>
    <w:p>
      <w:pPr>
        <w:pStyle w:val="PreformattedText"/>
        <w:bidi w:val="0"/>
        <w:spacing w:before="0" w:after="0"/>
        <w:jc w:val="left"/>
        <w:rPr/>
      </w:pPr>
      <w:r>
        <w:rPr/>
        <w:t>kzJwzDMDbguTm1wiOoglZoBaSDSzpACD49hmZjNmaDAzhIthvAAzwIAkHwneihgjkMzDkcTKaLMTXh</w:t>
      </w:r>
    </w:p>
    <w:p>
      <w:pPr>
        <w:pStyle w:val="PreformattedText"/>
        <w:bidi w:val="0"/>
        <w:spacing w:before="0" w:after="0"/>
        <w:jc w:val="left"/>
        <w:rPr/>
      </w:pPr>
      <w:r>
        <w:rPr/>
        <w:t>J8VcgQXAQ/GEEyqIzMgsgk741E7gQ+yhqDdwAC84gRt4A84UCUUkCC+4gUuUA4UQBDpICFAZgRUYgX</w:t>
      </w:r>
    </w:p>
    <w:p>
      <w:pPr>
        <w:pStyle w:val="PreformattedText"/>
        <w:bidi w:val="0"/>
        <w:spacing w:before="0" w:after="0"/>
        <w:jc w:val="left"/>
        <w:rPr/>
      </w:pPr>
      <w:r>
        <w:rPr/>
        <w:t>gpz1GBARJQACRpAQJoIHHYzd0svGJ1oGmwTUcoPMdrs1wJICcyBHFoASmAtH/YgUOIB3nohjWIhz+Q</w:t>
      </w:r>
    </w:p>
    <w:p>
      <w:pPr>
        <w:pStyle w:val="PreformattedText"/>
        <w:bidi w:val="0"/>
        <w:spacing w:before="0" w:after="0"/>
        <w:jc w:val="left"/>
        <w:rPr/>
      </w:pPr>
      <w:r>
        <w:rPr/>
        <w:t>hV4cg/8RuIMZogHy5D0iaKM20sRe5AAEOA4EmIUAyABniAYDgBUc2h/ybIFneKEV4JcWIIImwkOdAg</w:t>
      </w:r>
    </w:p>
    <w:p>
      <w:pPr>
        <w:pStyle w:val="PreformattedText"/>
        <w:bidi w:val="0"/>
        <w:spacing w:before="0" w:after="0"/>
        <w:jc w:val="left"/>
        <w:rPr/>
      </w:pPr>
      <w:r>
        <w:rPr/>
        <w:t>IOID4O0IAqsk+9yiENUIB/yaKD0QBXIAAFECAo8IOWGQ3yaxB8QAIRgAdIkJsvCAODfL86kIQtotGW</w:t>
      </w:r>
    </w:p>
    <w:p>
      <w:pPr>
        <w:pStyle w:val="PreformattedText"/>
        <w:bidi w:val="0"/>
        <w:spacing w:before="0" w:after="0"/>
        <w:jc w:val="left"/>
        <w:rPr/>
      </w:pPr>
      <w:r>
        <w:rPr/>
        <w:t>aAVsq8jZcq0jKA7csgPcqgPcusjYKlFGKoRZKIMX3YFLiARhiAQJyAEfmIIy0IJZIKQKfBkDKIB3UA</w:t>
      </w:r>
    </w:p>
    <w:p>
      <w:pPr>
        <w:pStyle w:val="PreformattedText"/>
        <w:bidi w:val="0"/>
        <w:spacing w:before="0" w:after="0"/>
        <w:jc w:val="left"/>
        <w:rPr/>
      </w:pPr>
      <w:r>
        <w:rPr/>
        <w:t>MZIBtcOIBIUAEfEIkKMJASLBuFO9KfbJAXQErBYdJcIqYLkVIBoIdiEhE/ECYsPcqnnIQw9dK9HdNm</w:t>
      </w:r>
    </w:p>
    <w:p>
      <w:pPr>
        <w:pStyle w:val="PreformattedText"/>
        <w:bidi w:val="0"/>
        <w:spacing w:before="0" w:after="0"/>
        <w:jc w:val="left"/>
        <w:rPr/>
      </w:pPr>
      <w:r>
        <w:rPr/>
        <w:t>IMIztcq/DdOJQQB3mEI5ZQOzpDA4ZQMMmwX/DCuDXa0CEgjUQR3UGyDU7vEe7zk2PBAE7fEAURAFDw</w:t>
      </w:r>
    </w:p>
    <w:p>
      <w:pPr>
        <w:pStyle w:val="PreformattedText"/>
        <w:bidi w:val="0"/>
        <w:spacing w:before="0" w:after="0"/>
        <w:jc w:val="left"/>
        <w:rPr/>
      </w:pPr>
      <w:r>
        <w:rPr/>
        <w:t>CKKZso7WGxOaSxFqO6dmETNOkCBegEGEAE2o0+INC64ImfT+VdUAVVRJCoIHuDWkCCG0ACVMABBxAD</w:t>
      </w:r>
    </w:p>
    <w:p>
      <w:pPr>
        <w:pStyle w:val="PreformattedText"/>
        <w:bidi w:val="0"/>
        <w:spacing w:before="0" w:after="0"/>
        <w:jc w:val="left"/>
        <w:rPr/>
      </w:pPr>
      <w:r>
        <w:rPr/>
        <w:t>RIHVQ/wxIPM6jkrNXBWV6hUVPSSB53mACyIDCErW2Wy8ZZ2G8RUH8n3WxBsKMjgemCAKAdCAHJCCHZ</w:t>
      </w:r>
    </w:p>
    <w:p>
      <w:pPr>
        <w:pStyle w:val="PreformattedText"/>
        <w:bidi w:val="0"/>
        <w:spacing w:before="0" w:after="0"/>
        <w:jc w:val="left"/>
        <w:rPr/>
      </w:pPr>
      <w:r>
        <w:rPr/>
        <w:t>iD+ZSFJ+gGVgDXJ5iDk1CJIgjOnVgEG0qKH2CAUAgDc/CG7gwre0iHLTAAfIGBdF2BpViBUAAC2wm1</w:t>
      </w:r>
    </w:p>
    <w:p>
      <w:pPr>
        <w:pStyle w:val="PreformattedText"/>
        <w:bidi w:val="0"/>
        <w:spacing w:before="0" w:after="0"/>
        <w:jc w:val="left"/>
        <w:rPr/>
      </w:pPr>
      <w:r>
        <w:rPr/>
        <w:t>CqYMZAADICABDvgBgJ0ADeCFxgiFwAq1Ow2FYFAAjbWiIwIDAvgGirkQj/1YYMus/xpoh4SbAnDIgI</w:t>
      </w:r>
    </w:p>
    <w:p>
      <w:pPr>
        <w:pStyle w:val="PreformattedText"/>
        <w:bidi w:val="0"/>
        <w:spacing w:before="0" w:after="0"/>
        <w:jc w:val="left"/>
        <w:rPr/>
      </w:pPr>
      <w:r>
        <w:rPr/>
        <w:t>hCSD+CJw6tmFaQgG2rWYyMrSR2LdfqNjdQjUKYgSv4gD2C4hjwAWHQ4kooj0cwgMYtg0/YAEroOHxA</w:t>
      </w:r>
    </w:p>
    <w:p>
      <w:pPr>
        <w:pStyle w:val="PreformattedText"/>
        <w:bidi w:val="0"/>
        <w:spacing w:before="0" w:after="0"/>
        <w:jc w:val="left"/>
        <w:rPr/>
      </w:pPr>
      <w:r>
        <w:rPr/>
        <w:t>AAPhtw70t1f4BwsIW/uAhCI121hSARBxQSaNOMHBJRIpnMFx2xIhhLit0v5UMGQ4Bb4VUy+Vhr7920</w:t>
      </w:r>
    </w:p>
    <w:p>
      <w:pPr>
        <w:pStyle w:val="PreformattedText"/>
        <w:bidi w:val="0"/>
        <w:spacing w:before="0" w:after="0"/>
        <w:jc w:val="left"/>
        <w:rPr/>
      </w:pPr>
      <w:r>
        <w:rPr/>
        <w:t>XGvsJlU5xLXEl2XDoNSJ5zA1Cxtc/iHu5BhSD4ZEM9Ae2BqEadKFF4Aw8YhGkoijmcsuBJHlfGkzZh</w:t>
      </w:r>
    </w:p>
    <w:p>
      <w:pPr>
        <w:pStyle w:val="PreformattedText"/>
        <w:bidi w:val="0"/>
        <w:spacing w:before="0" w:after="0"/>
        <w:jc w:val="left"/>
        <w:rPr/>
      </w:pPr>
      <w:r>
        <w:rPr/>
        <w:t>OjPognu65Vu+p10uEuDxXd/VXagT1Tu4hxsYMi9AZlSIFFQ4ASTDnsZkzIjqw8rEnhGg3lHRQ+vFQy</w:t>
      </w:r>
    </w:p>
    <w:p>
      <w:pPr>
        <w:pStyle w:val="PreformattedText"/>
        <w:bidi w:val="0"/>
        <w:spacing w:before="0" w:after="0"/>
        <w:jc w:val="left"/>
        <w:rPr/>
      </w:pPr>
      <w:r>
        <w:rPr/>
        <w:t>Bo4WFFM/KNs6Ao3//xJWfzXcXFozwhoZVQSxGLcS8NmANOiId24AQnkABXCRKloIlcsaaYOINijAp1</w:t>
      </w:r>
    </w:p>
    <w:p>
      <w:pPr>
        <w:pStyle w:val="PreformattedText"/>
        <w:bidi w:val="0"/>
        <w:spacing w:before="0" w:after="0"/>
        <w:jc w:val="left"/>
        <w:rPr/>
      </w:pPr>
      <w:r>
        <w:rPr/>
        <w:t>kIUIgAvegwlDMBhr1MPf+wExWwEJIIAWoAwyCAxoCL4xCAaJ/gHNYIBvAFB7AYNaAQMhAYNioiwEta</w:t>
      </w:r>
    </w:p>
    <w:p>
      <w:pPr>
        <w:pStyle w:val="PreformattedText"/>
        <w:bidi w:val="0"/>
        <w:spacing w:before="0" w:after="0"/>
        <w:jc w:val="left"/>
        <w:rPr/>
      </w:pPr>
      <w:r>
        <w:rPr/>
        <w:t>wyQIItqAYYadwwiKgziC15LQ4CNA6LbOL+U+I/Kg6b9b8xOo4O6AAleFEzDgMsPlotriQVKIMPaGoE</w:t>
      </w:r>
    </w:p>
    <w:p>
      <w:pPr>
        <w:pStyle w:val="PreformattedText"/>
        <w:bidi w:val="0"/>
        <w:spacing w:before="0" w:after="0"/>
        <w:jc w:val="left"/>
        <w:rPr/>
      </w:pPr>
      <w:r>
        <w:rPr/>
        <w:t>qAJhsphXUASsLZs20AGuzQFWQANQMBqT/a7TCCMHGesU1AQ8Lhy1dUoaXC9CIBENIUrBAYENIWS9rc</w:t>
      </w:r>
    </w:p>
    <w:p>
      <w:pPr>
        <w:pStyle w:val="PreformattedText"/>
        <w:bidi w:val="0"/>
        <w:spacing w:before="0" w:after="0"/>
        <w:jc w:val="left"/>
        <w:rPr/>
      </w:pPr>
      <w:r>
        <w:rPr/>
        <w:t>pDRmS9XWS7HsJmcIUAUFwMmzC0VCe0TNwrfNxW6ARPmID/VvCsQiVlwHTlOaQCfhBdKjCDcm7lyf4T</w:t>
      </w:r>
    </w:p>
    <w:p>
      <w:pPr>
        <w:pStyle w:val="PreformattedText"/>
        <w:bidi w:val="0"/>
        <w:spacing w:before="0" w:after="0"/>
        <w:jc w:val="left"/>
        <w:rPr/>
      </w:pPr>
      <w:r>
        <w:rPr/>
        <w:t>OqRDqvuJ1y3MPUGBgfqTYA7MNuyE7dEeIUvVYj4BAKABIKPdyPxDPCxlaV6APuQAa77ebJ6A6/3VEG</w:t>
      </w:r>
    </w:p>
    <w:p>
      <w:pPr>
        <w:pStyle w:val="PreformattedText"/>
        <w:bidi w:val="0"/>
        <w:spacing w:before="0" w:after="0"/>
        <w:jc w:val="left"/>
        <w:rPr/>
      </w:pPr>
      <w:r>
        <w:rPr/>
        <w:t>OKap2GZnjWxyOqch5nB4KgCMIJAmiTlyiqFImVlehjQqBfPZCF5hzj9RKdFvDgCagCJ5gKz4QKTpAA</w:t>
      </w:r>
    </w:p>
    <w:p>
      <w:pPr>
        <w:pStyle w:val="PreformattedText"/>
        <w:bidi w:val="0"/>
        <w:spacing w:before="0" w:after="0"/>
        <w:jc w:val="left"/>
        <w:rPr/>
      </w:pPr>
      <w:r>
        <w:rPr/>
        <w:t>V4CBO8CLmICr4utFw4ogEqCBKhoDV8gpagID8rS1CSCBRWASAkAJeXQOAf8GBgADAQABMjAm8ctHy5</w:t>
      </w:r>
    </w:p>
    <w:p>
      <w:pPr>
        <w:pStyle w:val="PreformattedText"/>
        <w:bidi w:val="0"/>
        <w:spacing w:before="0" w:after="0"/>
        <w:jc w:val="left"/>
        <w:rPr/>
      </w:pPr>
      <w:r>
        <w:rPr/>
        <w:t>ojKagHEQCHPiiAWlgA4KWD/usjjazIJA7xnPbp4qjZ/wMkN0A1KTiDtcSHD9gDH4iEStDiGh/a/zEq</w:t>
      </w:r>
    </w:p>
    <w:p>
      <w:pPr>
        <w:pStyle w:val="PreformattedText"/>
        <w:bidi w:val="0"/>
        <w:spacing w:before="0" w:after="0"/>
        <w:jc w:val="left"/>
        <w:rPr/>
      </w:pPr>
      <w:r>
        <w:rPr/>
        <w:t>A3z4hIqpgmW4WvugyZr0gTcuGzkma9NIwZc5gPhC6x8QACefOFwKhRDBUmIyHAsR5CYdJnr4hiIEQq</w:t>
      </w:r>
    </w:p>
    <w:p>
      <w:pPr>
        <w:pStyle w:val="PreformattedText"/>
        <w:bidi w:val="0"/>
        <w:spacing w:before="0" w:after="0"/>
        <w:jc w:val="left"/>
        <w:rPr/>
      </w:pPr>
      <w:r>
        <w:rPr/>
        <w:t>o8ZLxGZKpcZCBcZDKYgEl208BuU8YNyFmAcwTwRDwEg0JNNikz3dzWHn54AzygAqAgZ0foglaGujms</w:t>
      </w:r>
    </w:p>
    <w:p>
      <w:pPr>
        <w:pStyle w:val="PreformattedText"/>
        <w:bidi w:val="0"/>
        <w:spacing w:before="0" w:after="0"/>
        <w:jc w:val="left"/>
        <w:rPr/>
      </w:pPr>
      <w:r>
        <w:rPr/>
        <w:t>INNeEwIIbUDhnTxRnkBJ7UhHhDuggt2+gzw4MhrIg1IpHphw9BkDgsh0TCrIwzvggNT8bcb+7V99nm</w:t>
      </w:r>
    </w:p>
    <w:p>
      <w:pPr>
        <w:pStyle w:val="PreformattedText"/>
        <w:bidi w:val="0"/>
        <w:spacing w:before="0" w:after="0"/>
        <w:jc w:val="left"/>
        <w:rPr/>
      </w:pPr>
      <w:r>
        <w:rPr/>
        <w:t>HFhmDohWAY38djoOYmZ6HIFZ9oPMX7oetGyinHUkL4AUL4jAZ8ARVIBLYpBbyxmDH4Z3G5gAqwhB2o</w:t>
      </w:r>
    </w:p>
    <w:p>
      <w:pPr>
        <w:pStyle w:val="PreformattedText"/>
        <w:bidi w:val="0"/>
        <w:spacing w:before="0" w:after="0"/>
        <w:jc w:val="left"/>
        <w:rPr/>
      </w:pPr>
      <w:r>
        <w:rPr/>
        <w:t>gRjYgSfThk9whaYwAxjAIVcwBP8YIAJKUE8CgAaDYWwNGAMOeEdeaQzFcBgBlyAtAtBQEIeTo4RgxZ</w:t>
      </w:r>
    </w:p>
    <w:p>
      <w:pPr>
        <w:pStyle w:val="PreformattedText"/>
        <w:bidi w:val="0"/>
        <w:spacing w:before="0" w:after="0"/>
        <w:jc w:val="left"/>
        <w:rPr/>
      </w:pPr>
      <w:r>
        <w:rPr/>
        <w:t>WOzY0bNgAkR4ILeIJq+CgACDuLDMBua+KeVnib7enXUg0kpsgjQLUwAEA34IQcqJpKED8DyAIL64DZ</w:t>
      </w:r>
    </w:p>
    <w:p>
      <w:pPr>
        <w:pStyle w:val="PreformattedText"/>
        <w:bidi w:val="0"/>
        <w:spacing w:before="0" w:after="0"/>
        <w:jc w:val="left"/>
        <w:rPr/>
      </w:pPr>
      <w:r>
        <w:rPr/>
        <w:t>yBkJ4ITu2lE1jgQtIEH7uIU4zo8laBAd+PeY/0kTmA4nZ9JhFxw/mLj1UoBAbuumjC8avJC5/htCYM</w:t>
      </w:r>
    </w:p>
    <w:p>
      <w:pPr>
        <w:pStyle w:val="PreformattedText"/>
        <w:bidi w:val="0"/>
        <w:spacing w:before="0" w:after="0"/>
        <w:jc w:val="left"/>
        <w:rPr/>
      </w:pPr>
      <w:r>
        <w:rPr/>
        <w:t>JDDgYxF/MxN3OqzBUJMCc2tRLFfdxJjtPlgHOeq4P4EVZkQzY5KClHkB5HCQJRQBQ8GPTxBYo5AQCD</w:t>
      </w:r>
    </w:p>
    <w:p>
      <w:pPr>
        <w:pStyle w:val="PreformattedText"/>
        <w:bidi w:val="0"/>
        <w:spacing w:before="0" w:after="0"/>
        <w:jc w:val="left"/>
        <w:rPr/>
      </w:pPr>
      <w:r>
        <w:rPr/>
        <w:t>d1bgye12YdY4TJPWLYpGZ/RJJSjgSe0HKALAD575mcP4qV06Yd2lEHX/GCD1OoH0+OlUGGDsETh1Gs</w:t>
      </w:r>
    </w:p>
    <w:p>
      <w:pPr>
        <w:pStyle w:val="PreformattedText"/>
        <w:bidi w:val="0"/>
        <w:spacing w:before="0" w:after="0"/>
        <w:jc w:val="left"/>
        <w:rPr/>
      </w:pPr>
      <w:r>
        <w:rPr/>
        <w:t>hVPQxubMZDEiBudhEHXuADXiBfxQvnoFLWB/KhX3GEH3DyYQ+FYHfyYG8mw4GC6QIjHQCOKgAMGjiD</w:t>
      </w:r>
    </w:p>
    <w:p>
      <w:pPr>
        <w:pStyle w:val="PreformattedText"/>
        <w:bidi w:val="0"/>
        <w:spacing w:before="0" w:after="0"/>
        <w:jc w:val="left"/>
        <w:rPr/>
      </w:pPr>
      <w:r>
        <w:rPr/>
        <w:t>zJoNIqgYV8jZUnCFQViBIliBTgC+/vaEU7i9vwiFb4CXCZB+KyIAADcYSaCEB6AMaCCAX6UYElCYHt</w:t>
      </w:r>
    </w:p>
    <w:p>
      <w:pPr>
        <w:pStyle w:val="PreformattedText"/>
        <w:bidi w:val="0"/>
        <w:spacing w:before="0" w:after="0"/>
        <w:jc w:val="left"/>
        <w:rPr/>
      </w:pPr>
      <w:r>
        <w:rPr/>
        <w:t>LYiA6GHwADG/73L2oQAwiDx2a2PAi7DvejFvfpnjXx4iCC12J4KAYIN26OHCHi5gxCBAOlzJEUhssc</w:t>
      </w:r>
    </w:p>
    <w:p>
      <w:pPr>
        <w:pStyle w:val="PreformattedText"/>
        <w:bidi w:val="0"/>
        <w:spacing w:before="0" w:after="0"/>
        <w:jc w:val="left"/>
        <w:rPr/>
      </w:pPr>
      <w:r>
        <w:rPr/>
        <w:t>BLMKWHNmLhCLFAO4beTm0Z6FC4HMvVMjA4ONR7h0tDkASk0alCgfPTqg4+ZNmwZ0HNjpo+eBnjyhEB</w:t>
      </w:r>
    </w:p>
    <w:p>
      <w:pPr>
        <w:pStyle w:val="PreformattedText"/>
        <w:bidi w:val="0"/>
        <w:spacing w:before="0" w:after="0"/>
        <w:jc w:val="left"/>
        <w:rPr/>
      </w:pPr>
      <w:r>
        <w:rPr/>
        <w:t>JgVEAo/6NJBfw4erSogElF/RCS6mdDLEJ+/AjY6pXrpG/NTjULRrbZWLRq17JV+wxFizlYwGGpazcA</w:t>
      </w:r>
    </w:p>
    <w:p>
      <w:pPr>
        <w:pStyle w:val="PreformattedText"/>
        <w:bidi w:val="0"/>
        <w:spacing w:before="0" w:after="0"/>
        <w:jc w:val="left"/>
        <w:rPr/>
      </w:pPr>
      <w:r>
        <w:rPr/>
        <w:t>m7xsZunhO6vDrL2BJ5gpTIBAkBs3ggAoYsZREcV4gojy0GUaZjNFSgDAA+CzZUOGNJeg4tiQI8yiCw</w:t>
      </w:r>
    </w:p>
    <w:p>
      <w:pPr>
        <w:pStyle w:val="PreformattedText"/>
        <w:bidi w:val="0"/>
        <w:spacing w:before="0" w:after="0"/>
        <w:jc w:val="left"/>
        <w:rPr/>
      </w:pPr>
      <w:r>
        <w:rPr/>
        <w:t>8aLdoRbEODCrOebWbQ7NwPivDeXaRLkQddgHe5bZv2oCIL7tyB4QkGIkSdOiFyJb0I7hZAgEynDmPC</w:t>
      </w:r>
    </w:p>
    <w:p>
      <w:pPr>
        <w:pStyle w:val="PreformattedText"/>
        <w:bidi w:val="0"/>
        <w:spacing w:before="0" w:after="0"/>
        <w:jc w:val="left"/>
        <w:rPr/>
      </w:pPr>
      <w:r>
        <w:rPr/>
        <w:t>Cho0ONxZMeE8ehgkgCjoBAYGDDBACDTj1WvttGb5MevXP03cM7CRYchhZPwnziKL/PADIaHksyCDhB</w:t>
      </w:r>
    </w:p>
    <w:p>
      <w:pPr>
        <w:pStyle w:val="PreformattedText"/>
        <w:bidi w:val="0"/>
        <w:spacing w:before="0" w:after="0"/>
        <w:jc w:val="left"/>
        <w:rPr/>
      </w:pPr>
      <w:r>
        <w:rPr/>
        <w:t>QloVYaaGLAAT8d8IgPn0RQChgafOfJBGMQ5P9GHRK4YkgLNIxRHgmildgCB1WgEAoMQPzAASXIxFdF</w:t>
      </w:r>
    </w:p>
    <w:p>
      <w:pPr>
        <w:pStyle w:val="PreformattedText"/>
        <w:bidi w:val="0"/>
        <w:spacing w:before="0" w:after="0"/>
        <w:jc w:val="left"/>
        <w:rPr/>
      </w:pPr>
      <w:r>
        <w:rPr/>
        <w:t>C8i0QIInGiBDQBWhTBCkdhOQ0QwYlIRCRig/tPDDBiF8YoIJBpigw5c8HcDEDQDkYSYVpfVAEJsD2U</w:t>
      </w:r>
    </w:p>
    <w:p>
      <w:pPr>
        <w:pStyle w:val="PreformattedText"/>
        <w:bidi w:val="0"/>
        <w:spacing w:before="0" w:after="0"/>
        <w:jc w:val="left"/>
        <w:rPr/>
      </w:pPr>
      <w:r>
        <w:rPr/>
        <w:t>HQm3bYUcebAiFwhkBu9HGEnG68yUQYTtypEAIdcKHNDrYYoY9GA2jU6ACRejTpP5Vy89JJKT3CEyig</w:t>
      </w:r>
    </w:p>
    <w:p>
      <w:pPr>
        <w:pStyle w:val="PreformattedText"/>
        <w:bidi w:val="0"/>
        <w:spacing w:before="0" w:after="0"/>
        <w:jc w:val="left"/>
        <w:rPr/>
      </w:pPr>
      <w:r>
        <w:rPr/>
        <w:t>YPApTTQdsAROO4V50047CbXTC378EEqDSjUFK4RGFcVgVF2BNYkAG/hBz1dXfUXIN2chgxZZZ7W1LF</w:t>
      </w:r>
    </w:p>
    <w:p>
      <w:pPr>
        <w:pStyle w:val="PreformattedText"/>
        <w:bidi w:val="0"/>
        <w:spacing w:before="0" w:after="0"/>
        <w:jc w:val="left"/>
        <w:rPr/>
      </w:pPr>
      <w:r>
        <w:rPr/>
        <w:t>ooCNDJB3ZJaxddWBSABV55zfIBX2UoYEYohi2m2A1FjNYFAIpRcZkjZlDhQWefyVv/QgldtHZbEVR0</w:t>
      </w:r>
    </w:p>
    <w:p>
      <w:pPr>
        <w:pStyle w:val="PreformattedText"/>
        <w:bidi w:val="0"/>
        <w:spacing w:before="0" w:after="0"/>
        <w:jc w:val="left"/>
        <w:rPr/>
      </w:pPr>
      <w:r>
        <w:rPr/>
        <w:t>0lpqmGFDW2GvOYJNu7cZnJvBrAH3G29dCNcbcIN0Ah8VKzA3wh2eIAIEcV204PFwQBRBwsb2tlAEdx</w:t>
      </w:r>
    </w:p>
    <w:p>
      <w:pPr>
        <w:pStyle w:val="PreformattedText"/>
        <w:bidi w:val="0"/>
        <w:spacing w:before="0" w:after="0"/>
        <w:jc w:val="left"/>
        <w:rPr/>
      </w:pPr>
      <w:r>
        <w:rPr/>
        <w:t>Mj4kl4HHAwwgoxn+fJAvDBBx4RRBDUiiHIBFPWfv1hhpk42AQY4IAEFOaIOAcmqCCFUUsogNQbXDiF</w:t>
      </w:r>
    </w:p>
    <w:p>
      <w:pPr>
        <w:pStyle w:val="PreformattedText"/>
        <w:bidi w:val="0"/>
        <w:spacing w:before="0" w:after="0"/>
        <w:jc w:val="left"/>
        <w:rPr/>
      </w:pPr>
      <w:r>
        <w:rPr/>
        <w:t>FlNAorUP+OQwxxAxJDGHBETUMQYQLdyhygg0ACEOAYtgQ8kYJU4AAyXPkGHGCjBoUIUGLWhAwiIMnM</w:t>
      </w:r>
    </w:p>
    <w:p>
      <w:pPr>
        <w:pStyle w:val="PreformattedText"/>
        <w:bidi w:val="0"/>
        <w:spacing w:before="0" w:after="0"/>
        <w:jc w:val="left"/>
        <w:rPr/>
      </w:pPr>
      <w:r>
        <w:rPr/>
        <w:t>cAEFUoQAYlrlA5QSiUgNECJdCQMQclG5SiwpZfhonhATwMUWYe9KZ5DJt0wNlmnn3kKZDOcMrZJx1I</w:t>
      </w:r>
    </w:p>
    <w:p>
      <w:pPr>
        <w:pStyle w:val="PreformattedText"/>
        <w:bidi w:val="0"/>
        <w:spacing w:before="0" w:after="0"/>
        <w:jc w:val="left"/>
        <w:rPr/>
      </w:pPr>
      <w:r>
        <w:rPr/>
        <w:t>OMEEArgLVEc1FngU/6mjKQg/PEcDmBKOpNz8w00FaqjxqQ024PKI89CH6oMOS3Cpwws3vcAl+Nubyu</w:t>
      </w:r>
    </w:p>
    <w:p>
      <w:pPr>
        <w:pStyle w:val="PreformattedText"/>
        <w:bidi w:val="0"/>
        <w:spacing w:before="0" w:after="0"/>
        <w:jc w:val="left"/>
        <w:rPr/>
      </w:pPr>
      <w:r>
        <w:rPr/>
        <w:t>UGCzY44fkMNgVVKFUyyKsACkQ1FVdc6errBkYpMMkpwRzbi1mYJcBmMEABD9DAB7QQmLzgBQtfqEsB</w:t>
      </w:r>
    </w:p>
    <w:p>
      <w:pPr>
        <w:pStyle w:val="PreformattedText"/>
        <w:bidi w:val="0"/>
        <w:spacing w:before="0" w:after="0"/>
        <w:jc w:val="left"/>
        <w:rPr/>
      </w:pPr>
      <w:r>
        <w:rPr/>
        <w:t>rjWta7HhC0e4kRkIYAgyBKGDHTTNZuRFBdQUwQN58IAHTAdCe+FmEAsrwr4I0K9pEAwb01gNagZGMO</w:t>
      </w:r>
    </w:p>
    <w:p>
      <w:pPr>
        <w:pStyle w:val="PreformattedText"/>
        <w:bidi w:val="0"/>
        <w:spacing w:before="0" w:after="0"/>
        <w:jc w:val="left"/>
        <w:rPr/>
      </w:pPr>
      <w:r>
        <w:rPr/>
        <w:t>QcrIe3ORnDiCMchw0nFDCkjnREVoSPtaAFg2DiE7Pzse1wzIUpiw7LVsAB8cCsPDGDWcy+qDMOHI4X</w:t>
      </w:r>
    </w:p>
    <w:p>
      <w:pPr>
        <w:pStyle w:val="PreformattedText"/>
        <w:bidi w:val="0"/>
        <w:spacing w:before="0" w:after="0"/>
        <w:jc w:val="left"/>
        <w:rPr/>
      </w:pPr>
      <w:r>
        <w:rPr/>
        <w:t>vFBLMIK2H6IFCBtkcEThwmUlAUjJDItAkIJgNTU/xEIAWf/x41aydCE9fAESkODEE9BhiSQ4gQgSGE</w:t>
      </w:r>
    </w:p>
    <w:p>
      <w:pPr>
        <w:pStyle w:val="PreformattedText"/>
        <w:bidi w:val="0"/>
        <w:spacing w:before="0" w:after="0"/>
        <w:jc w:val="left"/>
        <w:rPr/>
      </w:pPr>
      <w:r>
        <w:rPr/>
        <w:t>Md7kYDSoSnBWPoBBkIAIMV1K1uLbBcFMRBBhKsQANjgEEooKG3b7TAb2AgARgW94xnEAAMtgSDOKBB</w:t>
      </w:r>
    </w:p>
    <w:p>
      <w:pPr>
        <w:pStyle w:val="PreformattedText"/>
        <w:bidi w:val="0"/>
        <w:spacing w:before="0" w:after="0"/>
        <w:jc w:val="left"/>
        <w:rPr/>
      </w:pPr>
      <w:r>
        <w:rPr/>
        <w:t>gCFUwQ9QiED4wJSTA2yhUuO4gC2GUQs5nIFPBDGIQPAkEGfyaXYSiBM27SCBHiDBC0hAQhgQcKc6hA</w:t>
      </w:r>
    </w:p>
    <w:p>
      <w:pPr>
        <w:pStyle w:val="PreformattedText"/>
        <w:bidi w:val="0"/>
        <w:spacing w:before="0" w:after="0"/>
        <w:jc w:val="left"/>
        <w:rPr/>
      </w:pPr>
      <w:r>
        <w:rPr/>
        <w:t>F4xXMUo4bnKFNcoRAa8cjySvI8GaTEBmrwVBpCtaGbqICf3DOBCgJqgheoYKDhMwEUFsSUhVaJEBF6</w:t>
      </w:r>
    </w:p>
    <w:p>
      <w:pPr>
        <w:pStyle w:val="PreformattedText"/>
        <w:bidi w:val="0"/>
        <w:spacing w:before="0" w:after="0"/>
        <w:jc w:val="left"/>
        <w:rPr/>
      </w:pPr>
      <w:r>
        <w:rPr/>
        <w:t>FVNo9YNJhIJXWvHDJHi1lYtqpVdboRpXoHEsPgQjGwMUIAgUYMlZlKEMLJ3FLBS4wC+wIQAQxJb/A+</w:t>
      </w:r>
    </w:p>
    <w:p>
      <w:pPr>
        <w:pStyle w:val="PreformattedText"/>
        <w:bidi w:val="0"/>
        <w:spacing w:before="0" w:after="0"/>
        <w:jc w:val="left"/>
        <w:rPr/>
      </w:pPr>
      <w:r>
        <w:rPr/>
        <w:t>tSBXCZwRBReEYQcpGYxAAAhXk4YRFgQwUzHdWEpmHhwqiAiIbZK4ewGdjQpnFVgqmGhz5EDhGHKNbh</w:t>
      </w:r>
    </w:p>
    <w:p>
      <w:pPr>
        <w:pStyle w:val="PreformattedText"/>
        <w:bidi w:val="0"/>
        <w:spacing w:before="0" w:after="0"/>
        <w:jc w:val="left"/>
        <w:rPr/>
      </w:pPr>
      <w:r>
        <w:rPr/>
        <w:t>PAA3w2Gix5zoxOy0sK1RnCLHmgiE6CCCChO4g3jE47K8gnECJGjFeYBgSwU8gxfBMOwZ1ZifogEoQI</w:t>
      </w:r>
    </w:p>
    <w:p>
      <w:pPr>
        <w:pStyle w:val="PreformattedText"/>
        <w:bidi w:val="0"/>
        <w:spacing w:before="0" w:after="0"/>
        <w:jc w:val="left"/>
        <w:rPr/>
      </w:pPr>
      <w:r>
        <w:rPr/>
        <w:t>5IWiiA4AlfcSUUi2DafxaRDwFAgbJbgQJoQbuBDWgFCnXwAScwkYw9xIMTekAAQTyBtpXhzRFuI4KT</w:t>
      </w:r>
    </w:p>
    <w:p>
      <w:pPr>
        <w:pStyle w:val="PreformattedText"/>
        <w:bidi w:val="0"/>
        <w:spacing w:before="0" w:after="0"/>
        <w:jc w:val="left"/>
        <w:rPr/>
      </w:pPr>
      <w:r>
        <w:rPr/>
        <w:t>wCABT0TBFRNgABlgMAYSTKAK6gFDFMhAyxD51RNgIAOAdAkGV0QJuKHwhhv8UIoIFNRL28tJDSq1vH</w:t>
      </w:r>
    </w:p>
    <w:p>
      <w:pPr>
        <w:pStyle w:val="PreformattedText"/>
        <w:bidi w:val="0"/>
        <w:spacing w:before="0" w:after="0"/>
        <w:jc w:val="left"/>
        <w:rPr/>
      </w:pPr>
      <w:r>
        <w:rPr/>
        <w:t>+oY3kDqEEcYOuGO03TDkSYnTW1h8mna8ppvj1wghWSYAUucCEMe5oD8ICXAnZe4QrUMEIgEvwHLDhj</w:t>
      </w:r>
    </w:p>
    <w:p>
      <w:pPr>
        <w:pStyle w:val="PreformattedText"/>
        <w:bidi w:val="0"/>
        <w:spacing w:before="0" w:after="0"/>
        <w:jc w:val="left"/>
        <w:rPr/>
      </w:pPr>
      <w:r>
        <w:rPr/>
        <w:t>G9d4cDUA4bxMYaB6mvIBqbing4ByuMMc5i7nAhqB8kHIfe6DEIrzkRQILUIqzsLoIui3FWDpiiv00A</w:t>
      </w:r>
    </w:p>
    <w:p>
      <w:pPr>
        <w:pStyle w:val="PreformattedText"/>
        <w:bidi w:val="0"/>
        <w:spacing w:before="0" w:after="0"/>
        <w:jc w:val="left"/>
        <w:rPr/>
      </w:pPr>
      <w:r>
        <w:rPr/>
        <w:t>o9vsGHsfzspG0hACUMKIGXluEDLi3ykWEa0wUWgA11YQMlMmgI4P8C1YOLSQy5QuOIpZbpMyXgTRHq</w:t>
      </w:r>
    </w:p>
    <w:p>
      <w:pPr>
        <w:pStyle w:val="PreformattedText"/>
        <w:bidi w:val="0"/>
        <w:spacing w:before="0" w:after="0"/>
        <w:jc w:val="left"/>
        <w:rPr/>
      </w:pPr>
      <w:r>
        <w:rPr/>
        <w:t>SgV9Ncysj8GGOEYDsBxiw2iY6cU0lMYagKHADHUuTMeGOJw9D+eJIHtrC9fq1oMFugvbsRclvJOmO4</w:t>
      </w:r>
    </w:p>
    <w:p>
      <w:pPr>
        <w:pStyle w:val="PreformattedText"/>
        <w:bidi w:val="0"/>
        <w:spacing w:before="0" w:after="0"/>
        <w:jc w:val="left"/>
        <w:rPr/>
      </w:pPr>
      <w:r>
        <w:rPr/>
        <w:t>wgD3mFABFooMW+kQCWTWziA0JRnzOescdZ9VdjBXQYynlCGX6okh1/tghKUKIpXhktrGNNNVxtIAe+</w:t>
      </w:r>
    </w:p>
    <w:p>
      <w:pPr>
        <w:pStyle w:val="PreformattedText"/>
        <w:bidi w:val="0"/>
        <w:spacing w:before="0" w:after="0"/>
        <w:jc w:val="left"/>
        <w:rPr/>
      </w:pPr>
      <w:r>
        <w:rPr/>
        <w:t>sAQmXAsJLfgABox2hdImQAkYSAAGzQDCCpQEAl4MLmZ6qxsYgqGAMTAADDQAgyHGAKRWUkIckkWBLc</w:t>
      </w:r>
    </w:p>
    <w:p>
      <w:pPr>
        <w:pStyle w:val="PreformattedText"/>
        <w:bidi w:val="0"/>
        <w:spacing w:before="0" w:after="0"/>
        <w:jc w:val="left"/>
        <w:rPr/>
      </w:pPr>
      <w:r>
        <w:rPr/>
        <w:t>nQAiDXYxva5W7nwKeDnaxhvMuDp/L+MQ5d7ElOBqkmfPOtTfgWhAhwsIIVkMAEGkzAE0SqgKQcNYor</w:t>
      </w:r>
    </w:p>
    <w:p>
      <w:pPr>
        <w:pStyle w:val="PreformattedText"/>
        <w:bidi w:val="0"/>
        <w:spacing w:before="0" w:after="0"/>
        <w:jc w:val="left"/>
        <w:rPr/>
      </w:pPr>
      <w:r>
        <w:rPr/>
        <w:t>kIL/4TJYxwUqEIgCgGMb4IiGEcyxBuc9zwYVfp4haSJMfno4oIlQQSIiEIIQlOKXEYCCHxSEYvNZNk</w:t>
      </w:r>
    </w:p>
    <w:p>
      <w:pPr>
        <w:pStyle w:val="PreformattedText"/>
        <w:bidi w:val="0"/>
        <w:spacing w:before="0" w:after="0"/>
        <w:jc w:val="left"/>
        <w:rPr/>
      </w:pPr>
      <w:r>
        <w:rPr/>
        <w:t>FNaQodvcIUKuGKamRAwUe5ApWu2EoqAoCGWc7IFmUx6xktkJ8C6kDkqScZyUZ+aWA+cZgpz7LKHvx6</w:t>
      </w:r>
    </w:p>
    <w:p>
      <w:pPr>
        <w:pStyle w:val="PreformattedText"/>
        <w:bidi w:val="0"/>
        <w:spacing w:before="0" w:after="0"/>
        <w:jc w:val="left"/>
        <w:rPr/>
      </w:pPr>
      <w:r>
        <w:rPr/>
        <w:t>B2+QnN+kCwClyRcF6BocjxmmpzPU6mrW/BirjgY3CTsObVDA57C6EARQVWsU3dpWQecmFHZ/4slU+j</w:t>
      </w:r>
    </w:p>
    <w:p>
      <w:pPr>
        <w:pStyle w:val="PreformattedText"/>
        <w:bidi w:val="0"/>
        <w:spacing w:before="0" w:after="0"/>
        <w:jc w:val="left"/>
        <w:rPr/>
      </w:pPr>
      <w:r>
        <w:rPr/>
        <w:t>FEwOcOyynBHRzNaFVwoG/yaUEobtS+FhjisIetD9CENjRxhNoQiyAA5aLUoFexegzhzIEEWi1jYW0l</w:t>
      </w:r>
    </w:p>
    <w:p>
      <w:pPr>
        <w:pStyle w:val="PreformattedText"/>
        <w:bidi w:val="0"/>
        <w:spacing w:before="0" w:after="0"/>
        <w:jc w:val="left"/>
        <w:rPr/>
      </w:pPr>
      <w:r>
        <w:rPr/>
        <w:t>K1FjkCskYABZ8NoHK/AEDTR4etkWfAJg/yDAM3AEBLpxYBGWpAQDPAGCYMCgFRIIRTDAIGwwNIMMKw</w:t>
      </w:r>
    </w:p>
    <w:p>
      <w:pPr>
        <w:pStyle w:val="PreformattedText"/>
        <w:bidi w:val="0"/>
        <w:spacing w:before="0" w:after="0"/>
        <w:jc w:val="left"/>
        <w:rPr/>
      </w:pPr>
      <w:r>
        <w:rPr/>
        <w:t>DDCqARCgVQgkqTAEM4TLGBXXC3Dure3gEK8Y4BuFt59q/UBcJwBCkkKgx1ktM1BSCbXBOb2AEHCEIP</w:t>
      </w:r>
    </w:p>
    <w:p>
      <w:pPr>
        <w:pStyle w:val="PreformattedText"/>
        <w:bidi w:val="0"/>
        <w:spacing w:before="0" w:after="0"/>
        <w:jc w:val="left"/>
        <w:rPr/>
      </w:pPr>
      <w:r>
        <w:rPr/>
        <w:t>eMLytU/chAIReMPvpIAiMNwEFthG/IM+SNwohMMVJIA8oQTHgUpN4ARBcdjJnVwlrJwKBh0YCMDTzJ</w:t>
      </w:r>
    </w:p>
    <w:p>
      <w:pPr>
        <w:pStyle w:val="PreformattedText"/>
        <w:bidi w:val="0"/>
        <w:spacing w:before="0" w:after="0"/>
        <w:jc w:val="left"/>
        <w:rPr/>
      </w:pPr>
      <w:r>
        <w:rPr/>
        <w:t>zMuc/qOcVT/ECMEQIIEAIlTAIZ/ID9UA2F+AEICMCNGR0DIMOO+diPKYD8gIEbEJmRuQE+4EMd4MMR</w:t>
      </w:r>
    </w:p>
    <w:p>
      <w:pPr>
        <w:pStyle w:val="PreformattedText"/>
        <w:bidi w:val="0"/>
        <w:spacing w:before="0" w:after="0"/>
        <w:jc w:val="left"/>
        <w:rPr/>
      </w:pPr>
      <w:r>
        <w:rPr/>
        <w:t>4AMCIBlLGVlLYdsibFDXgZ0YBsGYpUnpjFl08MZaGcbW9dQzfJpWXZUjoAYOAf/MnNkhwCjNIAjHx5</w:t>
      </w:r>
    </w:p>
    <w:p>
      <w:pPr>
        <w:pStyle w:val="PreformattedText"/>
        <w:bidi w:val="0"/>
        <w:spacing w:before="0" w:after="0"/>
        <w:jc w:val="left"/>
        <w:rPr/>
      </w:pPr>
      <w:r>
        <w:rPr/>
        <w:t>iVC/2hHw4eWwlebtgG3mWHAqRNcnQCFcDAmJUG5DGapLFHE/3AYRxGKLRAYXleYvmH6LERgDgCA7RP</w:t>
      </w:r>
    </w:p>
    <w:p>
      <w:pPr>
        <w:pStyle w:val="PreformattedText"/>
        <w:bidi w:val="0"/>
        <w:spacing w:before="0" w:after="0"/>
        <w:jc w:val="left"/>
        <w:rPr/>
      </w:pPr>
      <w:r>
        <w:rPr/>
        <w:t>KEyXKwCBK5CAiAjWiADBIgQD1PjRU0xN1ORDPpRWHSAAGNyBZI3GiJSIJzwWA8wSCXDA30gCsOkNAV</w:t>
      </w:r>
    </w:p>
    <w:p>
      <w:pPr>
        <w:pStyle w:val="PreformattedText"/>
        <w:bidi w:val="0"/>
        <w:spacing w:before="0" w:after="0"/>
        <w:jc w:val="left"/>
        <w:rPr/>
      </w:pPr>
      <w:r>
        <w:rPr/>
        <w:t>CXb0HOKw0jJcwHEAjbDwABGTCAlFQbPMhAZ0HBJxTU+93EFPxBBcCTeJ1jpdjDBVxADXBBNQ3gvknA</w:t>
      </w:r>
    </w:p>
    <w:p>
      <w:pPr>
        <w:pStyle w:val="PreformattedText"/>
        <w:bidi w:val="0"/>
        <w:spacing w:before="0" w:after="0"/>
        <w:jc w:val="left"/>
        <w:rPr/>
      </w:pPr>
      <w:r>
        <w:rPr/>
        <w:t>ESAAANqbBKzAxNwI5hEAcIFBKWjAHOzARgzYKMiADCycMzhDAlhAChTYFSiCIkgYSqSBIljPCPpTCU</w:t>
      </w:r>
    </w:p>
    <w:p>
      <w:pPr>
        <w:pStyle w:val="PreformattedText"/>
        <w:bidi w:val="0"/>
        <w:spacing w:before="0" w:after="0"/>
        <w:jc w:val="left"/>
        <w:rPr/>
      </w:pPr>
      <w:r>
        <w:rPr/>
        <w:t>ZCJaiACq5cZ/n/Chl8wyKQARk8zQu+ICGgpB51BSXYD0UBIUZBA/xQzY3Rg1RMyCTYZFScwrGsRbIs</w:t>
      </w:r>
    </w:p>
    <w:p>
      <w:pPr>
        <w:pStyle w:val="PreformattedText"/>
        <w:bidi w:val="0"/>
        <w:spacing w:before="0" w:after="0"/>
        <w:jc w:val="left"/>
        <w:rPr/>
      </w:pPr>
      <w:r>
        <w:rPr/>
        <w:t>HbJ03wMIwAM8ABj0QRlMYYpIgCQwpSQ05VM25ZtgYZHhgwaRwU+F4RhaWVHlwZiVmZSJhliq2WM0DR</w:t>
      </w:r>
    </w:p>
    <w:p>
      <w:pPr>
        <w:pStyle w:val="PreformattedText"/>
        <w:bidi w:val="0"/>
        <w:spacing w:before="0" w:after="0"/>
        <w:jc w:val="left"/>
        <w:rPr/>
      </w:pPr>
      <w:r>
        <w:rPr/>
        <w:t>zK4VXR3RyqGd5lUAYpjZy5EMjYC12CACAGnuAZHqEV4nHY3W1kosgY3sl0h69BXnjkiEqFAgOYHgOM</w:t>
      </w:r>
    </w:p>
    <w:p>
      <w:pPr>
        <w:pStyle w:val="PreformattedText"/>
        <w:bidi w:val="0"/>
        <w:spacing w:before="0" w:after="0"/>
        <w:jc w:val="left"/>
        <w:rPr/>
      </w:pPr>
      <w:r>
        <w:rPr/>
        <w:t>mqZxWjAAkNCInlk+Qy6F2vgtXyyNXyxFCQgkSEimEYL8wIOoj0NJCK6Y5nRNwCAY3AqM2xgQQeQkmy</w:t>
      </w:r>
    </w:p>
    <w:p>
      <w:pPr>
        <w:pStyle w:val="PreformattedText"/>
        <w:bidi w:val="0"/>
        <w:spacing w:before="0" w:after="0"/>
        <w:jc w:val="left"/>
        <w:rPr/>
      </w:pPr>
      <w:r>
        <w:rPr/>
        <w:t>O0wN18B3gAATRQGQqAh/aNAQiIknItowZonzVCgzhY/4kPKoINRIB2cc5B7YQOaAE5xIAIjMM4bEEF</w:t>
      </w:r>
    </w:p>
    <w:p>
      <w:pPr>
        <w:pStyle w:val="PreformattedText"/>
        <w:bidi w:val="0"/>
        <w:spacing w:before="0" w:after="0"/>
        <w:jc w:val="left"/>
        <w:rPr/>
      </w:pPr>
      <w:r>
        <w:rPr/>
        <w:t>1EAMVMA6bsEAVABsHUEA0lcAalPZ7JucPCUReEIXnB5jQhc2Rkk0rsAcPEEg6IM+bMQAOAMCGEA0mE</w:t>
      </w:r>
    </w:p>
    <w:p>
      <w:pPr>
        <w:pStyle w:val="PreformattedText"/>
        <w:bidi w:val="0"/>
        <w:spacing w:before="0" w:after="0"/>
        <w:jc w:val="left"/>
        <w:rPr/>
      </w:pPr>
      <w:r>
        <w:rPr/>
        <w:t>JBOiQggGDHpURQoAr3REJAbaQKKkNnKYOvCEBIlqRJMoBJvmD7IMXQ0SBTKMgPToJMRkUOOlRGZVRV</w:t>
      </w:r>
    </w:p>
    <w:p>
      <w:pPr>
        <w:pStyle w:val="PreformattedText"/>
        <w:bidi w:val="0"/>
        <w:spacing w:before="0" w:after="0"/>
        <w:jc w:val="left"/>
        <w:rPr/>
      </w:pPr>
      <w:r>
        <w:rPr/>
        <w:t>nCghoECxoEWP/aSyxOj47YMGlIIkoCdUfoIEMKVTQqVT7ug1SUIrkICUdJ3XbSVjsFDArIZc8sZ0TJ</w:t>
      </w:r>
    </w:p>
    <w:p>
      <w:pPr>
        <w:pStyle w:val="PreformattedText"/>
        <w:bidi w:val="0"/>
        <w:spacing w:before="0" w:after="0"/>
        <w:jc w:val="left"/>
        <w:rPr/>
      </w:pPr>
      <w:r>
        <w:rPr/>
        <w:t>UZvCFmpJEN0dAcDgyW6tA0vKHR9FTbyRltuIYe2otwDCIhtpBetpVxDEKaGocd3tnHRGMLgP/LydTV</w:t>
      </w:r>
    </w:p>
    <w:p>
      <w:pPr>
        <w:pStyle w:val="PreformattedText"/>
        <w:bidi w:val="0"/>
        <w:spacing w:before="0" w:after="0"/>
        <w:jc w:val="left"/>
        <w:rPr/>
      </w:pPr>
      <w:r>
        <w:rPr/>
        <w:t>HTTi3VBCC6CA6UWBMGYS9JmRGXmeWqzR6KHZf7jRlGFeE0kJYCpAKDxDL0QOEGAf0OCR+WSqaRJCPp</w:t>
      </w:r>
    </w:p>
    <w:p>
      <w:pPr>
        <w:pStyle w:val="PreformattedText"/>
        <w:bidi w:val="0"/>
        <w:spacing w:before="0" w:after="0"/>
        <w:jc w:val="left"/>
        <w:rPr/>
      </w:pPr>
      <w:r>
        <w:rPr/>
        <w:t>xiEdAA8EXZ98FHMxCJ9hGAOJQICXwDGHhCYz7HsBmXK8CADJWkApAAddkSA8AN5pGBJMjAFfyCL6Fb</w:t>
      </w:r>
    </w:p>
    <w:p>
      <w:pPr>
        <w:pStyle w:val="PreformattedText"/>
        <w:bidi w:val="0"/>
        <w:spacing w:before="0" w:after="0"/>
        <w:jc w:val="left"/>
        <w:rPr/>
      </w:pPr>
      <w:r>
        <w:rPr/>
        <w:t>MKlKOFSAN1zAAIjANmiDN1QAtHpnBVxDBgxEH/SBfO0bBxABnrwXt54BAsyBFCCB2yyCZX7DM1jO+A</w:t>
      </w:r>
    </w:p>
    <w:p>
      <w:pPr>
        <w:pStyle w:val="PreformattedText"/>
        <w:bidi w:val="0"/>
        <w:spacing w:before="0" w:after="0"/>
        <w:jc w:val="left"/>
        <w:rPr/>
      </w:pPr>
      <w:r>
        <w:rPr/>
        <w:t>lAC4AAJXyTFZQXeVXAgAXAF4SD8JiCgMZETGDAFNhAgnrPhjWoRoZACgrDaOlcSIrS6WVogtjRzCVF</w:t>
      </w:r>
    </w:p>
    <w:p>
      <w:pPr>
        <w:pStyle w:val="PreformattedText"/>
        <w:bidi w:val="0"/>
        <w:spacing w:before="0" w:after="0"/>
        <w:jc w:val="left"/>
        <w:rPr/>
      </w:pPr>
      <w:r>
        <w:rPr/>
        <w:t>+/ygrSxIi8lPV4QFA8wPCEz/FEle4yRM1ESFbIv6pMmqhUm1QBU0ZZBWQSu4bKVVgcw+JZA2pY7+qI</w:t>
      </w:r>
    </w:p>
    <w:p>
      <w:pPr>
        <w:pStyle w:val="PreformattedText"/>
        <w:bidi w:val="0"/>
        <w:spacing w:before="0" w:after="0"/>
        <w:jc w:val="left"/>
        <w:rPr/>
      </w:pPr>
      <w:r>
        <w:rPr/>
        <w:t>9KQBWQAPId6RiWyb0YQhcc1ZkAAAQw1VF1ghl8GossLZzpUJtVqQ21mVYZHoEEDG0chlvCZRRB1Zmq</w:t>
      </w:r>
    </w:p>
    <w:p>
      <w:pPr>
        <w:pStyle w:val="PreformattedText"/>
        <w:bidi w:val="0"/>
        <w:spacing w:before="0" w:after="0"/>
        <w:jc w:val="left"/>
        <w:rPr/>
      </w:pPr>
      <w:r>
        <w:rPr/>
        <w:t>aQv1EJvOGcLgYWGggFmJzFp1QaJRRyfMKQEMyNE4wjOYHubVx2GZEd6iBX98WtMYjd70aSiAQOahHh</w:t>
      </w:r>
    </w:p>
    <w:p>
      <w:pPr>
        <w:pStyle w:val="PreformattedText"/>
        <w:bidi w:val="0"/>
        <w:spacing w:before="0" w:after="0"/>
        <w:jc w:val="left"/>
        <w:rPr/>
      </w:pPr>
      <w:r>
        <w:rPr/>
        <w:t>iEgjTwghkQAQ9kQAeswDN4GsPO3MwJgCuEgiG4gqT9Xgs8FnwkDs+GwikSgCe0QDNMgGSZLgGcBxjw</w:t>
      </w:r>
    </w:p>
    <w:p>
      <w:pPr>
        <w:pStyle w:val="PreformattedText"/>
        <w:bidi w:val="0"/>
        <w:spacing w:before="0" w:after="0"/>
        <w:jc w:val="left"/>
        <w:rPr/>
      </w:pPr>
      <w:r>
        <w:rPr/>
        <w:t>QQt4QialDTQAAeEsIwO0AJUQwAcowgwcwLl9TzB9yQFUgzdkXH4m/5g5RAMPGIEz9EEYZMATZEEAGE</w:t>
      </w:r>
    </w:p>
    <w:p>
      <w:pPr>
        <w:pStyle w:val="PreformattedText"/>
        <w:bidi w:val="0"/>
        <w:spacing w:before="0" w:after="0"/>
        <w:jc w:val="left"/>
        <w:rPr/>
      </w:pPr>
      <w:r>
        <w:rPr/>
        <w:t>EG1BcAnkEMYGcMhA12ylsS2MM/xAC5wsC4TUILhAiR/sAKcEMxjdc4IIA8hoEBuAFeZEEGgAK/YoDI</w:t>
      </w:r>
    </w:p>
    <w:p>
      <w:pPr>
        <w:pStyle w:val="PreformattedText"/>
        <w:bidi w:val="0"/>
        <w:spacing w:before="0" w:after="0"/>
        <w:jc w:val="left"/>
        <w:rPr/>
      </w:pPr>
      <w:r>
        <w:rPr/>
        <w:t>3QSXeFgIcGRHBssPhOQ3lCRJfuFI2hzlsliJORQDLwLRUY3lqKgAMEABk8EkMEDIZvAkEAA0lIVaxO</w:t>
      </w:r>
    </w:p>
    <w:p>
      <w:pPr>
        <w:pStyle w:val="PreformattedText"/>
        <w:bidi w:val="0"/>
        <w:spacing w:before="0" w:after="0"/>
        <w:jc w:val="left"/>
        <w:rPr/>
      </w:pPr>
      <w:r>
        <w:rPr/>
        <w:t>gp/CQfaNJT7izmAZflQMMpZBLl0K4GFNfKRqWPQqXLSIKwRQGSDhUA7NnALNVnHFUJlM6XYRVaREHC</w:t>
      </w:r>
    </w:p>
    <w:p>
      <w:pPr>
        <w:pStyle w:val="PreformattedText"/>
        <w:bidi w:val="0"/>
        <w:spacing w:before="0" w:after="0"/>
        <w:jc w:val="left"/>
        <w:rPr/>
      </w:pPr>
      <w:r>
        <w:rPr/>
        <w:t>pAbBzFINORZsEMzV0mHAaK1r9JQGGQcLtVAWg60hIkwhJoyd8dCdnS0Wi0wVsdUwHo2RIs0oGoKg4i</w:t>
      </w:r>
    </w:p>
    <w:p>
      <w:pPr>
        <w:pStyle w:val="PreformattedText"/>
        <w:bidi w:val="0"/>
        <w:spacing w:before="0" w:after="0"/>
        <w:jc w:val="left"/>
        <w:rPr/>
      </w:pPr>
      <w:r>
        <w:rPr/>
        <w:t>0A8f9C0Hgi0fxHgDAA3S4C4Vpi+7whEITBNVhDBmSBBLSAoU6DaCrwgoTsD8BAa9KAKoRH3uCxNFBS</w:t>
      </w:r>
    </w:p>
    <w:p>
      <w:pPr>
        <w:pStyle w:val="PreformattedText"/>
        <w:bidi w:val="0"/>
        <w:spacing w:before="0" w:after="0"/>
        <w:jc w:val="left"/>
        <w:rPr/>
      </w:pPr>
      <w:r>
        <w:rPr/>
        <w:t>q8LAtwCIJoVIfFAq8kXJN0Rj3nxD2mjHKVCOJQYXC4yCIrjABvwSdB4UTxRCOOgDCwRCNwQCf+oDF1</w:t>
      </w:r>
    </w:p>
    <w:p>
      <w:pPr>
        <w:pStyle w:val="PreformattedText"/>
        <w:bidi w:val="0"/>
        <w:spacing w:before="0" w:after="0"/>
        <w:jc w:val="left"/>
        <w:rPr/>
      </w:pPr>
      <w:r>
        <w:rPr/>
        <w:t>QBGFTBEWTBNWxnHyjEQBzBEIwDOqJjKgzBHigz/iXBGRABVPoyEQSCNihPPbxbDYhAAgTAH8BDBxgA</w:t>
      </w:r>
    </w:p>
    <w:p>
      <w:pPr>
        <w:pStyle w:val="PreformattedText"/>
        <w:bidi w:val="0"/>
        <w:spacing w:before="0" w:after="0"/>
        <w:jc w:val="left"/>
        <w:rPr/>
      </w:pPr>
      <w:r>
        <w:rPr/>
        <w:t>AsBDTACsTYBJP5WcwT5owlLNInxDMDxDhlpoDEosUlANUywwimUUCHwUIZDkBr9PhX4sBrfYIjSDWP</w:t>
      </w:r>
    </w:p>
    <w:p>
      <w:pPr>
        <w:pStyle w:val="PreformattedText"/>
        <w:bidi w:val="0"/>
        <w:spacing w:before="0" w:after="0"/>
        <w:jc w:val="left"/>
        <w:rPr/>
      </w:pPr>
      <w:r>
        <w:rPr/>
        <w:t>zMz5wCH5wCL5AFHyCDIYDBCYMBA/CBRj//tEJfIwN8NCZuHuWQ3y2VNCwNjiu0AiWA3biQyw3IARU8</w:t>
      </w:r>
    </w:p>
    <w:p>
      <w:pPr>
        <w:pStyle w:val="PreformattedText"/>
        <w:bidi w:val="0"/>
        <w:spacing w:before="0" w:after="0"/>
        <w:jc w:val="left"/>
        <w:rPr/>
      </w:pPr>
      <w:r>
        <w:rPr/>
        <w:t>ER0yFb2UhlR1AZfKxhPZpWGMpVhqEFwGTGpsUMFMMYEozU+v6V0SItne4eF5VVuarXFQgqEVAVUfBt</w:t>
      </w:r>
    </w:p>
    <w:p>
      <w:pPr>
        <w:pStyle w:val="PreformattedText"/>
        <w:bidi w:val="0"/>
        <w:spacing w:before="0" w:after="0"/>
        <w:jc w:val="left"/>
        <w:rPr/>
      </w:pPr>
      <w:r>
        <w:rPr/>
        <w:t>2ucde90VGXRRzDMUNP5tA0A4AQ9SyFAlCTAZrBQAFcQzRkwREsCfL9TB276H+UZIm9LgyYAQd4ghmM</w:t>
      </w:r>
    </w:p>
    <w:p>
      <w:pPr>
        <w:pStyle w:val="PreformattedText"/>
        <w:bidi w:val="0"/>
        <w:spacing w:before="0" w:after="0"/>
        <w:jc w:val="left"/>
        <w:rPr/>
      </w:pPr>
      <w:r>
        <w:rPr/>
        <w:t>AXKhwBj8nnnkiHIZAtw4ByXsrBkol3KdL65GCRgMguVIDvlFKhmAAReIQCAYwfpx10GFyQFMAaPE2w</w:t>
      </w:r>
    </w:p>
    <w:p>
      <w:pPr>
        <w:pStyle w:val="PreformattedText"/>
        <w:bidi w:val="0"/>
        <w:spacing w:before="0" w:after="0"/>
        <w:jc w:val="left"/>
        <w:rPr/>
      </w:pPr>
      <w:r>
        <w:rPr/>
        <w:t>B4AxdIwOTEjwaEwQU0wQVIgTgVcxy07zKj4zjEwA4Mgeicww7swDmEwVJKQhXk/8ATdAQ3pMMFcgML</w:t>
      </w:r>
    </w:p>
    <w:p>
      <w:pPr>
        <w:pStyle w:val="PreformattedText"/>
        <w:bidi w:val="0"/>
        <w:spacing w:before="0" w:after="0"/>
        <w:jc w:val="left"/>
        <w:rPr/>
      </w:pPr>
      <w:r>
        <w:rPr/>
        <w:t>JAALRAoLpMEUTMGmDCyDchiDtnMICENn1Z4A5AMZBMM34JHMLUj7NAUl0BEdxUr7OFR5Q0j6LIjQTU</w:t>
      </w:r>
    </w:p>
    <w:p>
      <w:pPr>
        <w:pStyle w:val="PreformattedText"/>
        <w:bidi w:val="0"/>
        <w:spacing w:before="0" w:after="0"/>
        <w:jc w:val="left"/>
        <w:rPr/>
      </w:pPr>
      <w:r>
        <w:rPr/>
        <w:t>nIpuiCkKTlFDRFhQJZvGhaPLRDP4MCVAEHtIJunoL4SQ5gnUcMa4DBVdrgDE6I/M3LaoCEx1KQYbgC</w:t>
      </w:r>
    </w:p>
    <w:p>
      <w:pPr>
        <w:pStyle w:val="PreformattedText"/>
        <w:bidi w:val="0"/>
        <w:spacing w:before="0" w:after="0"/>
        <w:jc w:val="left"/>
        <w:rPr/>
      </w:pPr>
      <w:r>
        <w:rPr/>
        <w:t>WBmWkUvZAYDbTYMZ1HRpRAcFtAbBVHVR4gafXuJbyqWg3RlSG8IOYa0VR7FoBOLXPjXA9OUd3lmdjX</w:t>
      </w:r>
    </w:p>
    <w:p>
      <w:pPr>
        <w:pStyle w:val="PreformattedText"/>
        <w:bidi w:val="0"/>
        <w:spacing w:before="0" w:after="0"/>
        <w:jc w:val="left"/>
        <w:rPr/>
      </w:pPr>
      <w:r>
        <w:rPr/>
        <w:t>HWtp1xtAAftoZyAe4ai+JjIR8fIFZkep5kskXT3DHTWKYjCN9Q0wAPUCsC+PK4ITbfIioi+8fPTG4n</w:t>
      </w:r>
    </w:p>
    <w:p>
      <w:pPr>
        <w:pStyle w:val="PreformattedText"/>
        <w:bidi w:val="0"/>
        <w:spacing w:before="0" w:after="0"/>
        <w:jc w:val="left"/>
        <w:rPr/>
      </w:pPr>
      <w:r>
        <w:rPr/>
        <w:t>eEJrDkmkGp/bfP+Db8GAOCjABBQOeFCCJ7QCDKQi8qUZJVTaezwXuj6JdkxO8lWBBNTBB+jBKxNrdO</w:t>
      </w:r>
    </w:p>
    <w:p>
      <w:pPr>
        <w:pStyle w:val="PreformattedText"/>
        <w:bidi w:val="0"/>
        <w:spacing w:before="0" w:after="0"/>
        <w:jc w:val="left"/>
        <w:rPr/>
      </w:pPr>
      <w:r>
        <w:rPr/>
        <w:t>pAIfBAAOifL09JKWI4EdTAOmYBPrhOFoTXMnNBDNy2MV2ACPCA/uVABKy6BOhBFeqBBbAAQ1pAOllA</w:t>
      </w:r>
    </w:p>
    <w:p>
      <w:pPr>
        <w:pStyle w:val="PreformattedText"/>
        <w:bidi w:val="0"/>
        <w:spacing w:before="0" w:after="0"/>
        <w:jc w:val="left"/>
        <w:rPr/>
      </w:pPr>
      <w:r>
        <w:rPr/>
        <w:t>rD83NwQCBkDCpnxJyXEkAHP3BgjDR03UsTBsAi8CxJZYUqT3UaxPlZS3UbCaUYysAORgVFAJ1WSUx3</w:t>
      </w:r>
    </w:p>
    <w:p>
      <w:pPr>
        <w:pStyle w:val="PreformattedText"/>
        <w:bidi w:val="0"/>
        <w:spacing w:before="0" w:after="0"/>
        <w:jc w:val="left"/>
        <w:rPr/>
      </w:pPr>
      <w:r>
        <w:rPr/>
        <w:t>7DN0CDt1+jUchz/5yFQzt0M1BCcZEA7oqbBtAsj47BU8q7zGrAyz4ScUO4vbeChcOSht+Slbl02XUZ</w:t>
      </w:r>
    </w:p>
    <w:p>
      <w:pPr>
        <w:pStyle w:val="PreformattedText"/>
        <w:bidi w:val="0"/>
        <w:spacing w:before="0" w:after="0"/>
        <w:jc w:val="left"/>
        <w:rPr/>
      </w:pPr>
      <w:r>
        <w:rPr/>
        <w:t>IqhZF6QJwtOVFbulw7C4neEGCNhlE+0Zb1C1vfQ00xD/iJi6hlh+oU7vuF96lVQfh5DbWVC7JZFHEe</w:t>
      </w:r>
    </w:p>
    <w:p>
      <w:pPr>
        <w:pStyle w:val="PreformattedText"/>
        <w:bidi w:val="0"/>
        <w:spacing w:before="0" w:after="0"/>
        <w:jc w:val="left"/>
        <w:rPr/>
      </w:pPr>
      <w:r>
        <w:rPr/>
        <w:t>YaAhNrtd4IoyGAHqdtGuj1GN/O0hvpB4A0zYA0gxmcgTM4rgSwux2x/BuKZpWG3pthhiN0AqN1rhms</w:t>
      </w:r>
    </w:p>
    <w:p>
      <w:pPr>
        <w:pStyle w:val="PreformattedText"/>
        <w:bidi w:val="0"/>
        <w:spacing w:before="0" w:after="0"/>
        <w:jc w:val="left"/>
        <w:rPr/>
      </w:pPr>
      <w:r>
        <w:rPr/>
        <w:t>BxCgDQHAkiO4gukGmQI2g5LIR7q7qiX/AKw+AAlgtmRfSSlKWBrIQCF0FroBr6+LCSHEbUhCAyUwAS</w:t>
      </w:r>
    </w:p>
    <w:p>
      <w:pPr>
        <w:pStyle w:val="PreformattedText"/>
        <w:bidi w:val="0"/>
        <w:spacing w:before="0" w:after="0"/>
        <w:jc w:val="left"/>
        <w:rPr/>
      </w:pPr>
      <w:r>
        <w:rPr/>
        <w:t>Hbe1N2gP7F7w5s823HABOkAqkvs3buQH8hgB4EgA90QzeswTuEwzskAEbI+juxwBdMwQEAFDsH1HaH</w:t>
      </w:r>
    </w:p>
    <w:p>
      <w:pPr>
        <w:pStyle w:val="PreformattedText"/>
        <w:bidi w:val="0"/>
        <w:spacing w:before="0" w:after="0"/>
        <w:jc w:val="left"/>
        <w:rPr/>
      </w:pPr>
      <w:r>
        <w:rPr/>
        <w:t>QHfz0c4hA16bgQ3mUfukd+QgBT5vaLOzPkRFiESdT4PwIK9U1AYTsLeH+/h9Ay9stEY7dDDg/0gVUE</w:t>
      </w:r>
    </w:p>
    <w:p>
      <w:pPr>
        <w:pStyle w:val="PreformattedText"/>
        <w:bidi w:val="0"/>
        <w:spacing w:before="0" w:after="0"/>
        <w:jc w:val="left"/>
        <w:rPr/>
      </w:pPr>
      <w:r>
        <w:rPr/>
        <w:t>JyDckMzzBxL7+2yazMUhcJVLOEW/iFDxarKQAYdLhifLi8mB0iUAD4U4BUmTgFdILSNBEBYINsoC0I</w:t>
      </w:r>
    </w:p>
    <w:p>
      <w:pPr>
        <w:pStyle w:val="PreformattedText"/>
        <w:bidi w:val="0"/>
        <w:spacing w:before="0" w:after="0"/>
        <w:jc w:val="left"/>
        <w:rPr/>
      </w:pPr>
      <w:r>
        <w:rPr/>
        <w:t>GPkDGFBRlhVtGJ6fOZFQ25CXcrwGjWW7gDxAmBk0SKAZgwUNEjSI4mBDhg3NEIhIQGLFhBENPdO4ke</w:t>
      </w:r>
    </w:p>
    <w:p>
      <w:pPr>
        <w:pStyle w:val="PreformattedText"/>
        <w:bidi w:val="0"/>
        <w:spacing w:before="0" w:after="0"/>
        <w:jc w:val="left"/>
        <w:rPr/>
      </w:pPr>
      <w:r>
        <w:rPr/>
        <w:t>NGMgye8QomUmSzYNOCNWvWy2SzaS9fupyGTRw2MrwoZXGWhQiMB6EIGIri6Nk0mc/EFY0Z02UwRzBW</w:t>
      </w:r>
    </w:p>
    <w:p>
      <w:pPr>
        <w:pStyle w:val="PreformattedText"/>
        <w:bidi w:val="0"/>
        <w:spacing w:before="0" w:after="0"/>
        <w:jc w:val="left"/>
        <w:rPr/>
      </w:pPr>
      <w:r>
        <w:rPr/>
        <w:t>3DFjyBEBT6o0cPAU6tlHIDDAkPDUAgwMAs9ItJBGCcwKAs3YtgASjAGMUGnJtGjxbJGGMj58HPCxC0</w:t>
      </w:r>
    </w:p>
    <w:p>
      <w:pPr>
        <w:pStyle w:val="PreformattedText"/>
        <w:bidi w:val="0"/>
        <w:spacing w:before="0" w:after="0"/>
        <w:jc w:val="left"/>
        <w:rPr/>
      </w:pPr>
      <w:r>
        <w:rPr/>
        <w:t>oEFZ9MJFZs4sCBSV0JwAiz4/8IJaA/yK6Yw0XEhX+fQYf+bImLaNOnL/Co9gFBt27RYIP7E+APPGoW</w:t>
      </w:r>
    </w:p>
    <w:p>
      <w:pPr>
        <w:pStyle w:val="PreformattedText"/>
        <w:bidi w:val="0"/>
        <w:spacing w:before="0" w:after="0"/>
        <w:jc w:val="left"/>
        <w:rPr/>
      </w:pPr>
      <w:r>
        <w:rPr/>
        <w:t>BnBjAUnLARMqgAMPoSJSCOMhoMTa4EcAoUlkvi368WMRGXHSQ/0IJWA7dwHcCU0Xv4h8+UX5tH/3Q6</w:t>
      </w:r>
    </w:p>
    <w:p>
      <w:pPr>
        <w:pStyle w:val="PreformattedText"/>
        <w:bidi w:val="0"/>
        <w:spacing w:before="0" w:after="0"/>
        <w:jc w:val="left"/>
        <w:rPr/>
      </w:pPr>
      <w:r>
        <w:rPr/>
        <w:t>n5j0nuwz+fxH1S/Unf8OcnQwgMATLQvmnmFD74uEsDBRggg5IqJJFAkgYliLBBSRhkUBIOqsiwFTAo</w:t>
      </w:r>
    </w:p>
    <w:p>
      <w:pPr>
        <w:pStyle w:val="PreformattedText"/>
        <w:bidi w:val="0"/>
        <w:spacing w:before="0" w:after="0"/>
        <w:jc w:val="left"/>
        <w:rPr/>
      </w:pPr>
      <w:r>
        <w:rPr/>
        <w:t>0UACDUlQICwSwChRAUpORPGGG4K4AQAXAYgxRghKoIICRHCkYAEKeOzxAYwcmcaQQVp4QIEjkTSyhS</w:t>
      </w:r>
    </w:p>
    <w:p>
      <w:pPr>
        <w:pStyle w:val="PreformattedText"/>
        <w:bidi w:val="0"/>
        <w:spacing w:before="0" w:after="0"/>
        <w:jc w:val="left"/>
        <w:rPr/>
      </w:pPr>
      <w:r>
        <w:rPr/>
        <w:t>7OcsSQhgyJUiAGxHlpKkOCitKQRbZ0xEmBBgqToDEVgsghM9E0yKL/NdVUk6KNsMGmo44MIWMaXvBs</w:t>
      </w:r>
    </w:p>
    <w:p>
      <w:pPr>
        <w:pStyle w:val="PreformattedText"/>
        <w:bidi w:val="0"/>
        <w:spacing w:before="0" w:after="0"/>
        <w:jc w:val="left"/>
        <w:rPr/>
      </w:pPr>
      <w:r>
        <w:rPr/>
        <w:t>hhc9XeIFpV5SMsqlo2p6CYYMCjhiBSBAIIABR8jYaKmkqoQpJT9NMoQSGAaBIS9PgFhhAk888U8jM6</w:t>
      </w:r>
    </w:p>
    <w:p>
      <w:pPr>
        <w:pStyle w:val="PreformattedText"/>
        <w:bidi w:val="0"/>
        <w:spacing w:before="0" w:after="0"/>
        <w:jc w:val="left"/>
        <w:rPr/>
      </w:pPr>
      <w:r>
        <w:rPr/>
        <w:t>ACYgIJWkiKDEcoIREGGGKlJApxWqCEgVA4NKQFMgjIDgzDPlHBhF02IPa3xUzQwQdCUODgnBjOoGSS</w:t>
      </w:r>
    </w:p>
    <w:p>
      <w:pPr>
        <w:pStyle w:val="PreformattedText"/>
        <w:bidi w:val="0"/>
        <w:spacing w:before="0" w:after="0"/>
        <w:jc w:val="left"/>
        <w:rPr/>
      </w:pPr>
      <w:r>
        <w:rPr/>
        <w:t>WKuww40wYjjN2894UOJbb3fotpo5vElngC0ssKCCCkS4RhsEjjhCjymm0CG44EKo5DhhlvMjlvYmqY</w:t>
      </w:r>
    </w:p>
    <w:p>
      <w:pPr>
        <w:pStyle w:val="PreformattedText"/>
        <w:bidi w:val="0"/>
        <w:spacing w:before="0" w:after="0"/>
        <w:jc w:val="left"/>
        <w:rPr/>
      </w:pPr>
      <w:r>
        <w:rPr/>
        <w:t>6MZvAjQ7tQGP4uFMu4005i8Rj+gbvtQiGEkO82FoA696YLpWAyFqlPPOj+w28+MDYAA0kBFCBBgweA</w:t>
      </w:r>
    </w:p>
    <w:p>
      <w:pPr>
        <w:pStyle w:val="PreformattedText"/>
        <w:bidi w:val="0"/>
        <w:spacing w:before="0" w:after="0"/>
        <w:jc w:val="left"/>
        <w:rPr/>
      </w:pPr>
      <w:r>
        <w:rPr/>
        <w:t>BaIK/wermIAEIChBIRQUsKWQwTEcpNCTKkigxOYqWtHAxKcpeQBmFFtccUUZY8xD6xIW2LFHRHrscR</w:t>
      </w:r>
    </w:p>
    <w:p>
      <w:pPr>
        <w:pStyle w:val="PreformattedText"/>
        <w:bidi w:val="0"/>
        <w:spacing w:before="0" w:after="0"/>
        <w:jc w:val="left"/>
        <w:rPr/>
      </w:pPr>
      <w:r>
        <w:rPr/>
        <w:t>Ci4iQAhCMpMNJIBYBQ4CeqnJQoylefedKQl3px5MqpnPSSKC+HHAjMgsYs6KEy01wIIommmigixw/K</w:t>
      </w:r>
    </w:p>
    <w:p>
      <w:pPr>
        <w:pStyle w:val="PreformattedText"/>
        <w:bidi w:val="0"/>
        <w:spacing w:before="0" w:after="0"/>
        <w:jc w:val="left"/>
        <w:rPr/>
      </w:pPr>
      <w:r>
        <w:rPr/>
        <w:t>8hlHaJJTI6I0yoiMu4MBdM89VTJKUJREd6nSYAggIoM+OEgLKEi9REopmGQn/SSUXDKkC0paKKKTFa</w:t>
      </w:r>
    </w:p>
    <w:p>
      <w:pPr>
        <w:pStyle w:val="PreformattedText"/>
        <w:bidi w:val="0"/>
        <w:spacing w:before="0" w:after="0"/>
        <w:jc w:val="left"/>
        <w:rPr/>
      </w:pPr>
      <w:r>
        <w:rPr/>
        <w:t>paYQyJJjCDDBJcaUGDFVwBgoSzsAnlqwnAmMCtbyZ/xgwwgACCQ+ueYZgSPzYoJYQIoCisWMSMNZYx</w:t>
      </w:r>
    </w:p>
    <w:p>
      <w:pPr>
        <w:pStyle w:val="PreformattedText"/>
        <w:bidi w:val="0"/>
        <w:spacing w:before="0" w:after="0"/>
        <w:jc w:val="left"/>
        <w:rPr/>
      </w:pPr>
      <w:r>
        <w:rPr/>
        <w:t>F47goQYmSmyFCAS44IELKfo44wgmhuCZcf+BJgndGmBoDtGtCuxgC+Pawg7C8IEv+OY3wimOcQAWsO</w:t>
      </w:r>
    </w:p>
    <w:p>
      <w:pPr>
        <w:pStyle w:val="PreformattedText"/>
        <w:bidi w:val="0"/>
        <w:spacing w:before="0" w:after="0"/>
        <w:jc w:val="left"/>
        <w:rPr/>
      </w:pPr>
      <w:r>
        <w:rPr/>
        <w:t>YQYjnkIUNKmnEdiV2sYhQbj3hQ2B0BUII97GlPdRhgMveQB2TUGVl1pOMHMOiwRPtoRVr4YrMPpYUB</w:t>
      </w:r>
    </w:p>
    <w:p>
      <w:pPr>
        <w:pStyle w:val="PreformattedText"/>
        <w:bidi w:val="0"/>
        <w:spacing w:before="0" w:after="0"/>
        <w:jc w:val="left"/>
        <w:rPr/>
      </w:pPr>
      <w:r>
        <w:rPr/>
        <w:t>wSAQMgiUxGb8gAQVuhmFNKCBVrQCCC3wRNNKhCItPiBqU7Pai7Cmta0tAGw5ApuObuSjBzygbTxSAA</w:t>
      </w:r>
    </w:p>
    <w:p>
      <w:pPr>
        <w:pStyle w:val="PreformattedText"/>
        <w:bidi w:val="0"/>
        <w:spacing w:before="0" w:after="0"/>
        <w:jc w:val="left"/>
        <w:rPr/>
      </w:pPr>
      <w:r>
        <w:rPr/>
        <w:t>XQ5sYHtAAjQfGSOBxRE3E8yU56EtKWqEKV7D0DG5QjgOAKR7gyUWQhBHmIGVBgkYYwbpKNWxNFJIc5</w:t>
      </w:r>
    </w:p>
    <w:p>
      <w:pPr>
        <w:pStyle w:val="PreformattedText"/>
        <w:bidi w:val="0"/>
        <w:spacing w:before="0" w:after="0"/>
        <w:jc w:val="left"/>
        <w:rPr/>
      </w:pPr>
      <w:r>
        <w:rPr/>
        <w:t>y3WEbnXyHJ9OIpNpaER0S4kJJcIQBgmkJZJRIAPdSFmpl1AKKaODCS/M0AVDzGr/US2wCyVWYIhQwC</w:t>
      </w:r>
    </w:p>
    <w:p>
      <w:pPr>
        <w:pStyle w:val="PreformattedText"/>
        <w:bidi w:val="0"/>
        <w:spacing w:before="0" w:after="0"/>
        <w:jc w:val="left"/>
        <w:rPr/>
      </w:pPr>
      <w:r>
        <w:rPr/>
        <w:t>BpzYiM83gxzLzAoAWLmMAEcvW8yeXKe3HRyA8oYjHyFQYKu4jACw7TPsXoQAsFyIIUpJC/zowDNOOo</w:t>
      </w:r>
    </w:p>
    <w:p>
      <w:pPr>
        <w:pStyle w:val="PreformattedText"/>
        <w:bidi w:val="0"/>
        <w:spacing w:before="0" w:after="0"/>
        <w:jc w:val="left"/>
        <w:rPr/>
      </w:pPr>
      <w:r>
        <w:rPr/>
        <w:t>AQ84QAkQgEEVSIgBO7/FDv3xYAjnGAIPnvCE/SGAoGHoAALGUIN/iCAd3PiWPQTIjVf4Zl//CtjAYm</w:t>
      </w:r>
    </w:p>
    <w:p>
      <w:pPr>
        <w:pStyle w:val="PreformattedText"/>
        <w:bidi w:val="0"/>
        <w:spacing w:before="0" w:after="0"/>
        <w:jc w:val="left"/>
        <w:rPr/>
      </w:pPr>
      <w:r>
        <w:rPr/>
        <w:t>Gxb1LCg+JImHQslp2GbWc8NARpd8aXUj+slD2ECIXByPMe8cgUhSBbRMdc0TIw7AMMPwjhgjjQCgQh</w:t>
      </w:r>
    </w:p>
    <w:p>
      <w:pPr>
        <w:pStyle w:val="PreformattedText"/>
        <w:bidi w:val="0"/>
        <w:spacing w:before="0" w:after="0"/>
        <w:jc w:val="left"/>
        <w:rPr/>
      </w:pPr>
      <w:r>
        <w:rPr/>
        <w:t>Axm7QtEcG0WlAQUjFFNkkINIFMUqgOEuP+RQrk6kgKkdyWowytrWShDWro11rGjcUVm9FjYKAOEBgq</w:t>
      </w:r>
    </w:p>
    <w:p>
      <w:pPr>
        <w:pStyle w:val="PreformattedText"/>
        <w:bidi w:val="0"/>
        <w:spacing w:before="0" w:after="0"/>
        <w:jc w:val="left"/>
        <w:rPr/>
      </w:pPr>
      <w:r>
        <w:rPr/>
        <w:t>MI3P6mkUJOQ24v/0mJk6IUO6RgYyYv0RsiCXeRRZqJkpEziN0eh9jEYsRNUcreNJKyEaLUiQFU4VNJ</w:t>
      </w:r>
    </w:p>
    <w:p>
      <w:pPr>
        <w:pStyle w:val="PreformattedText"/>
        <w:bidi w:val="0"/>
        <w:spacing w:before="0" w:after="0"/>
        <w:jc w:val="left"/>
        <w:rPr/>
      </w:pPr>
      <w:r>
        <w:rPr/>
        <w:t>QCi6PW5OlqM0Awl60LoW/KBOs5MJHmkCEzyKIykwcW0wfOWIUNwBBmPoRJMoobNRkQUIhhCHWAhQFk</w:t>
      </w:r>
    </w:p>
    <w:p>
      <w:pPr>
        <w:pStyle w:val="PreformattedText"/>
        <w:bidi w:val="0"/>
        <w:spacing w:before="0" w:after="0"/>
        <w:jc w:val="left"/>
        <w:rPr/>
      </w:pPr>
      <w:r>
        <w:rPr/>
        <w:t>90hWfeKxAMGMCh8CECDN8IBR0JsAiKfGcDG4CCdSPwzWK1z1gG8EEB7HHAf2zhCRJohWWs2IMnCBA1</w:t>
      </w:r>
    </w:p>
    <w:p>
      <w:pPr>
        <w:pStyle w:val="PreformattedText"/>
        <w:bidi w:val="0"/>
        <w:spacing w:before="0" w:after="0"/>
        <w:jc w:val="left"/>
        <w:rPr/>
      </w:pPr>
      <w:r>
        <w:rPr/>
        <w:t>MRhCEqSAgDnYYQwRqEIpSrEBDeg3DNpQqLdScYELjIPAA/iDvioKMGEIjDnhGdYunlOeV35DYSLtDs</w:t>
      </w:r>
    </w:p>
    <w:p>
      <w:pPr>
        <w:pStyle w:val="PreformattedText"/>
        <w:bidi w:val="0"/>
        <w:spacing w:before="0" w:after="0"/>
        <w:jc w:val="left"/>
        <w:rPr/>
      </w:pPr>
      <w:r>
        <w:rPr/>
        <w:t>ZW+LDvtJA9rvCDhz08vhV+5zvT+c8rQSodkFrMpS1e4f9KeQgGEEDjFC2YgCQmcCIqtaCJK8jZBKx6</w:t>
      </w:r>
    </w:p>
    <w:p>
      <w:pPr>
        <w:pStyle w:val="PreformattedText"/>
        <w:bidi w:val="0"/>
        <w:spacing w:before="0" w:after="0"/>
        <w:jc w:val="left"/>
        <w:rPr/>
      </w:pPr>
      <w:r>
        <w:rPr/>
        <w:t>IhQwQBp8wAYlWmEh6oVFilQdkQCkptUjaVEBLvIqAEqQh7BumaxdPiMJzAqDs/KobQTBUl71mkc5FZ</w:t>
      </w:r>
    </w:p>
    <w:p>
      <w:pPr>
        <w:pStyle w:val="PreformattedText"/>
        <w:bidi w:val="0"/>
        <w:spacing w:before="0" w:after="0"/>
        <w:jc w:val="left"/>
        <w:rPr/>
      </w:pPr>
      <w:r>
        <w:rPr/>
        <w:t>IqEunjSdgcu77CZFBDgohCEPc4wzLuknqGiN3kZhFA+wdzo+QI5ojCWc8RiBd8KMlLLgeTXPbACU5g</w:t>
      </w:r>
    </w:p>
    <w:p>
      <w:pPr>
        <w:pStyle w:val="PreformattedText"/>
        <w:bidi w:val="0"/>
        <w:spacing w:before="0" w:after="0"/>
        <w:jc w:val="left"/>
        <w:rPr/>
      </w:pPr>
      <w:r>
        <w:rPr/>
        <w:t>AhMEQQdB9IAINKCBKhbQCUoMwk53Ch2lClklURrFEXq5g/U8AYMtPYMANgvVBLjySmz40hMy894guk</w:t>
      </w:r>
    </w:p>
    <w:p>
      <w:pPr>
        <w:pStyle w:val="PreformattedText"/>
        <w:bidi w:val="0"/>
        <w:spacing w:before="0" w:after="0"/>
        <w:jc w:val="left"/>
        <w:rPr/>
      </w:pPr>
      <w:r>
        <w:rPr/>
        <w:t>LM4GqAEs8gkoJ+9TZgpccPhLFuYQxjmOA0awq5Ee9nyjGOJ3CAQ9ikhCeSsIM9iHcc9qhADdD/cY5z</w:t>
      </w:r>
    </w:p>
    <w:p>
      <w:pPr>
        <w:pStyle w:val="PreformattedText"/>
        <w:bidi w:val="0"/>
        <w:spacing w:before="0" w:after="0"/>
        <w:jc w:val="left"/>
        <w:rPr/>
      </w:pPr>
      <w:r>
        <w:rPr/>
        <w:t>8EAKT2igacotYHx+hhtrqCAGkQNjjvHHD/kYyXWi+wPrkCxkDDN4dlK84h+4lMQbHjGJx0Nhhbm4Yy</w:t>
      </w:r>
    </w:p>
    <w:p>
      <w:pPr>
        <w:pStyle w:val="PreformattedText"/>
        <w:bidi w:val="0"/>
        <w:spacing w:before="0" w:after="0"/>
        <w:jc w:val="left"/>
        <w:rPr/>
      </w:pPr>
      <w:r>
        <w:rPr/>
        <w:t>+G8XrWQwkP02NABHAFhcCgl2Ctyg4PylnOpkgClYPhAQxACQE0kCGkhQUMUaRjiUIuABDkqotctHIY</w:t>
      </w:r>
    </w:p>
    <w:p>
      <w:pPr>
        <w:pStyle w:val="PreformattedText"/>
        <w:bidi w:val="0"/>
        <w:spacing w:before="0" w:after="0"/>
        <w:jc w:val="left"/>
        <w:rPr/>
      </w:pPr>
      <w:r>
        <w:rPr/>
        <w:t>tcxlrnGty0VfAAnG2jbozm2QhIQUliA5CBQQpAUEcIRLejHL2PGVKaY8pODSpJAnWbIicnsc4xCLJU</w:t>
      </w:r>
    </w:p>
    <w:p>
      <w:pPr>
        <w:pStyle w:val="PreformattedText"/>
        <w:bidi w:val="0"/>
        <w:spacing w:before="0" w:after="0"/>
        <w:jc w:val="left"/>
        <w:rPr/>
      </w:pPr>
      <w:r>
        <w:rPr/>
        <w:t>FXRLGSk+uas0eUWpNgBZ6mAQcmwLNB+HaWTyoCFTxwDxyIoRGNUEfhmyCGGFjCEkMYQhwEygUkIKAH</w:t>
      </w:r>
    </w:p>
    <w:p>
      <w:pPr>
        <w:pStyle w:val="PreformattedText"/>
        <w:bidi w:val="0"/>
        <w:spacing w:before="0" w:after="0"/>
        <w:jc w:val="left"/>
        <w:rPr/>
      </w:pPr>
      <w:r>
        <w:rPr/>
        <w:t>Y2BmkPwUWVnKxCmdqnXxfOkI/yBwwBW15Z5ZvHSXCYBlDECIFFGawWOc8+5yudLLqxggnRVWdwO7KA</w:t>
      </w:r>
    </w:p>
    <w:p>
      <w:pPr>
        <w:pStyle w:val="PreformattedText"/>
        <w:bidi w:val="0"/>
        <w:spacing w:before="0" w:after="0"/>
        <w:jc w:val="left"/>
        <w:rPr/>
      </w:pPr>
      <w:r>
        <w:rPr/>
        <w:t>UUkJPd7ALHBFrIADmsfe1/2CMMlHDPM4BgBN5poAdWeLfyx0Vg01QgDFVQgXH8tWCBcWw6zwkGfkJY</w:t>
      </w:r>
    </w:p>
    <w:p>
      <w:pPr>
        <w:pStyle w:val="PreformattedText"/>
        <w:bidi w:val="0"/>
        <w:spacing w:before="0" w:after="0"/>
        <w:jc w:val="left"/>
        <w:rPr/>
      </w:pPr>
      <w:r>
        <w:rPr/>
        <w:t>numwloY1/Zj6298wEruw4RGbjsEUZrGJpVBiIBWAH1oAGZphadLCMsxgAuzADiSAAyhkBSgEyKZoAq</w:t>
      </w:r>
    </w:p>
    <w:p>
      <w:pPr>
        <w:pStyle w:val="PreformattedText"/>
        <w:bidi w:val="0"/>
        <w:spacing w:before="0" w:after="0"/>
        <w:jc w:val="left"/>
        <w:rPr/>
      </w:pPr>
      <w:r>
        <w:rPr/>
        <w:t>qAAz7kV3hBHBQg5jYE58JCukTkREBA5wSgBaCMEq5GRsRI6BZg6FawBUtgAsYK6XQEBjohIjSpJuKG</w:t>
      </w:r>
    </w:p>
    <w:p>
      <w:pPr>
        <w:pStyle w:val="PreformattedText"/>
        <w:bidi w:val="0"/>
        <w:spacing w:before="0" w:after="0"/>
        <w:jc w:val="left"/>
        <w:rPr/>
      </w:pPr>
      <w:r>
        <w:rPr/>
        <w:t>AKZujR6gC5BqIEBg755BJbJulOQE0uAuCccucRDC7NyEsaYiKKLwrf8YC9Cgju2Cwj/kpNAuBxu64O</w:t>
      </w:r>
    </w:p>
    <w:p>
      <w:pPr>
        <w:pStyle w:val="PreformattedText"/>
        <w:bidi w:val="0"/>
        <w:spacing w:before="0" w:after="0"/>
        <w:jc w:val="left"/>
        <w:rPr/>
      </w:pPr>
      <w:r>
        <w:rPr/>
        <w:t>5ogAjO4Az6IJW4oBakwAnooAc8AAJOAA9QYfAKrxGaoAnsoQkEzBZqIAZEYAeu4Rp4IAO4oAC4oBAL</w:t>
      </w:r>
    </w:p>
    <w:p>
      <w:pPr>
        <w:pStyle w:val="PreformattedText"/>
        <w:bidi w:val="0"/>
        <w:spacing w:before="0" w:after="0"/>
        <w:jc w:val="left"/>
        <w:rPr/>
      </w:pPr>
      <w:r>
        <w:rPr/>
        <w:t>MQyIYFEIgHREJ5ReohNgAAgQwQxcAfqg4lUikQSmYXsMQQGgKRTGgAQGwXlAggBUzhV2JmkuhwDk4v</w:t>
      </w:r>
    </w:p>
    <w:p>
      <w:pPr>
        <w:pStyle w:val="PreformattedText"/>
        <w:bidi w:val="0"/>
        <w:spacing w:before="0" w:after="0"/>
        <w:jc w:val="left"/>
        <w:rPr/>
      </w:pPr>
      <w:r>
        <w:rPr/>
        <w:t>YWwUkWYTtY5tmQpbqArxIMwwRY4wg6wAgGAPv+4QxI4CfCwBxQ4MQIgBI4IAmub96AUTS24BoQQAPq</w:t>
      </w:r>
    </w:p>
    <w:p>
      <w:pPr>
        <w:pStyle w:val="PreformattedText"/>
        <w:bidi w:val="0"/>
        <w:spacing w:before="0" w:after="0"/>
        <w:jc w:val="left"/>
        <w:rPr/>
      </w:pPr>
      <w:r>
        <w:rPr/>
        <w:t>4/9iQd8Gpjmq4xTODz+CISXIwwzWT4Tcb2EsTMNciD1UCOI8JmTu75Xez6TMg4YajqMiI2csgxJqTQ</w:t>
      </w:r>
    </w:p>
    <w:p>
      <w:pPr>
        <w:pStyle w:val="PreformattedText"/>
        <w:bidi w:val="0"/>
        <w:spacing w:before="0" w:after="0"/>
        <w:jc w:val="left"/>
        <w:rPr/>
      </w:pPr>
      <w:r>
        <w:rPr/>
        <w:t>ISsGj/MgTHIjDJxsAOjsAN3EASdKUZkKEFpogDZQYEwidqpGbn9CJXHkAObkAOUBCsXHDLPLIFyWoG</w:t>
      </w:r>
    </w:p>
    <w:p>
      <w:pPr>
        <w:pStyle w:val="PreformattedText"/>
        <w:bidi w:val="0"/>
        <w:spacing w:before="0" w:after="0"/>
        <w:jc w:val="left"/>
        <w:rPr/>
      </w:pPr>
      <w:r>
        <w:rPr/>
        <w:t>i+AsMkcHiYSNHqAIuKgHebAFpG7q9HEIDY1s5mQjMmJypMRMlnBInsTsxg7tzg7q0i4KESsLhdLtiG</w:t>
      </w:r>
    </w:p>
    <w:p>
      <w:pPr>
        <w:pStyle w:val="PreformattedText"/>
        <w:bidi w:val="0"/>
        <w:spacing w:before="0" w:after="0"/>
        <w:jc w:val="left"/>
        <w:rPr/>
      </w:pPr>
      <w:r>
        <w:rPr/>
        <w:t>ImJkcczGDTiOApieAI6OAIxnAOiEDTIIAG2lAQAOAEbqAB4sAKhkAseaAsyzKgMuAJMoAHtGEYrmEb</w:t>
      </w:r>
    </w:p>
    <w:p>
      <w:pPr>
        <w:pStyle w:val="PreformattedText"/>
        <w:bidi w:val="0"/>
        <w:spacing w:before="0" w:after="0"/>
        <w:jc w:val="left"/>
        <w:rPr/>
      </w:pPr>
      <w:r>
        <w:rPr/>
        <w:t>AlEQCZEQEREGUMCPVg0MaOtVfKnuToSZvqF7YIUEJkAcIsMiFxIIQmECKEEcgEADXE8uouBhkjEUNg</w:t>
      </w:r>
    </w:p>
    <w:p>
      <w:pPr>
        <w:pStyle w:val="PreformattedText"/>
        <w:bidi w:val="0"/>
        <w:spacing w:before="0" w:after="0"/>
        <w:jc w:val="left"/>
        <w:rPr/>
      </w:pPr>
      <w:r>
        <w:rPr/>
        <w:t>cpHEG6CGF8dIj3yKe6jEMTIsBe2KAP6qAO/7jAArDvAuaABLggABRAL4DilaKAEmjgECqgHtJB+55x</w:t>
      </w:r>
    </w:p>
    <w:p>
      <w:pPr>
        <w:pStyle w:val="PreformattedText"/>
        <w:bidi w:val="0"/>
        <w:spacing w:before="0" w:after="0"/>
        <w:jc w:val="left"/>
        <w:rPr/>
      </w:pPr>
      <w:r>
        <w:rPr/>
        <w:t>HGKgAOqA5fxAA0JgA2KBEPIBxd7DP7wxQPLDJDJzEcQROviCOgwOYlqo/rQzpKbD/rJjPGSqxVwsYx</w:t>
      </w:r>
    </w:p>
    <w:p>
      <w:pPr>
        <w:pStyle w:val="PreformattedText"/>
        <w:bidi w:val="0"/>
        <w:spacing w:before="0" w:after="0"/>
        <w:jc w:val="left"/>
        <w:rPr/>
      </w:pPr>
      <w:r>
        <w:rPr/>
        <w:t>hmYyruO4CgaSghL1qgqRKw5CTBAX0MyOhzAgnyCBYQaVqAAUyiqZxGRFYuUkAARWQzBKXGBIEu6Dxy</w:t>
      </w:r>
    </w:p>
    <w:p>
      <w:pPr>
        <w:pStyle w:val="PreformattedText"/>
        <w:bidi w:val="0"/>
        <w:spacing w:before="0" w:after="0"/>
        <w:jc w:val="left"/>
        <w:rPr/>
      </w:pPr>
      <w:r>
        <w:rPr/>
        <w:t>QRe06MTsATJiGlqAzI5kjtaoSPQiCFFgQw2iBSbRJYLiGaLgJoWibkRUKDZHS37Sz9rkIHpyKBnJCr</w:t>
      </w:r>
    </w:p>
    <w:p>
      <w:pPr>
        <w:pStyle w:val="PreformattedText"/>
        <w:bidi w:val="0"/>
        <w:spacing w:before="0" w:after="0"/>
        <w:jc w:val="left"/>
        <w:rPr/>
      </w:pPr>
      <w:r>
        <w:rPr/>
        <w:t>PEKKXwzLLQKK+EDCzHCCdHEG6ACDhtKnvgCHqADjqt01ZgBfKABu7A04r00pygDP/PIJXgIJXCoAzD</w:t>
      </w:r>
    </w:p>
    <w:p>
      <w:pPr>
        <w:pStyle w:val="PreformattedText"/>
        <w:bidi w:val="0"/>
        <w:spacing w:before="0" w:after="0"/>
        <w:jc w:val="left"/>
        <w:rPr/>
      </w:pPr>
      <w:r>
        <w:rPr/>
        <w:t>IAtqIQsKQC2vwQi+1AiMAC4zAFE6gAj6o3P8ChJdoc1ggLZaLwo0QhxAwBVGBSyeZ4+4R/VCAVaAQP</w:t>
      </w:r>
    </w:p>
    <w:p>
      <w:pPr>
        <w:pStyle w:val="PreformattedText"/>
        <w:bidi w:val="0"/>
        <w:spacing w:before="0" w:after="0"/>
        <w:jc w:val="left"/>
        <w:rPr/>
      </w:pPr>
      <w:r>
        <w:rPr/>
        <w:t>R8iufChwBIy+ogSxqAZTtETIc+bDmwyw+ciwTs4AM+AD+5RfnGQQpEAAE+5IeSBgQmIUEYwDYPwRbS</w:t>
      </w:r>
    </w:p>
    <w:p>
      <w:pPr>
        <w:pStyle w:val="PreformattedText"/>
        <w:bidi w:val="0"/>
        <w:spacing w:before="0" w:after="0"/>
        <w:jc w:val="left"/>
        <w:rPr/>
      </w:pPr>
      <w:r>
        <w:rPr/>
        <w:t>4R/S4VQPqB7eKQzqYEM0IAISAzgA5jidA0DQ7xRMIkAEJBiQ4TrMQDrEIRi6IhYPjoVYyDsMjsQOLj</w:t>
      </w:r>
    </w:p>
    <w:p>
      <w:pPr>
        <w:pStyle w:val="PreformattedText"/>
        <w:bidi w:val="0"/>
        <w:spacing w:before="0" w:after="0"/>
        <w:jc w:val="left"/>
        <w:rPr/>
      </w:pPr>
      <w:r>
        <w:rPr/>
        <w:t>3KUTzQwx3L02NIbD3qUeOoqhmeQS+ASQEfhELic4oikEHeE2d0JjaPsRn4AOZcZkQ04C4XYefkqT1B</w:t>
      </w:r>
    </w:p>
    <w:p>
      <w:pPr>
        <w:pStyle w:val="PreformattedText"/>
        <w:bidi w:val="0"/>
        <w:spacing w:before="0" w:after="0"/>
        <w:jc w:val="left"/>
        <w:rPr/>
      </w:pPr>
      <w:r>
        <w:rPr/>
        <w:t>IBR2Tg40UkYgAKz/tizoYEFrRqBBx6oHQyEjegEE2EolWbJIghAEIGlDX3IgrE5bHSVFR5QBMLayMN</w:t>
      </w:r>
    </w:p>
    <w:p>
      <w:pPr>
        <w:pStyle w:val="PreformattedText"/>
        <w:bidi w:val="0"/>
        <w:spacing w:before="0" w:after="0"/>
        <w:jc w:val="left"/>
        <w:rPr/>
      </w:pPr>
      <w:r>
        <w:rPr/>
        <w:t>YQMNZRsvCwQNawxm5kF+tFbxRHrZAoaxRLuCQjLIcmeuEOnKAHaPYpaVYqbdbuNu0E5IBnaZbTPO0p</w:t>
      </w:r>
    </w:p>
    <w:p>
      <w:pPr>
        <w:pStyle w:val="PreformattedText"/>
        <w:bidi w:val="0"/>
        <w:spacing w:before="0" w:after="0"/>
        <w:jc w:val="left"/>
        <w:rPr/>
      </w:pPr>
      <w:r>
        <w:rPr/>
        <w:t>wxAqqdINxrAPsDQLBjEDvtQcAuFpzcEZArEAEGAFQkFPtrWKOmGYvmIFyoIrDHNTaMXyWCtSHHMCUJ</w:t>
      </w:r>
    </w:p>
    <w:p>
      <w:pPr>
        <w:pStyle w:val="PreformattedText"/>
        <w:bidi w:val="0"/>
        <w:spacing w:before="0" w:after="0"/>
        <w:jc w:val="left"/>
        <w:rPr/>
      </w:pPr>
      <w:r>
        <w:rPr/>
        <w:t>FEuGKaWCjkqm6PGKZSjuKVCDU91MMWPyECNsAyfwAMOMAN6qAKaIAHnNGBssANjqDkMkTlWoF6QIAM</w:t>
      </w:r>
    </w:p>
    <w:p>
      <w:pPr>
        <w:pStyle w:val="PreformattedText"/>
        <w:bidi w:val="0"/>
        <w:spacing w:before="0" w:after="0"/>
        <w:jc w:val="left"/>
        <w:rPr/>
      </w:pPr>
      <w:r>
        <w:rPr/>
        <w:t>anMMaoG9LmALCExVP+MCdkAKjkASmqYUPkEHdKBZiiMS//xlAwgBOvDjFJwThL5RIZshM6cjJcSB4L</w:t>
      </w:r>
    </w:p>
    <w:p>
      <w:pPr>
        <w:pStyle w:val="PreformattedText"/>
        <w:bidi w:val="0"/>
        <w:spacing w:before="0" w:after="0"/>
        <w:jc w:val="left"/>
        <w:rPr/>
      </w:pPr>
      <w:r>
        <w:rPr/>
        <w:t>pT/5iVWsmTpFzKhJ61psLDxdRDpQQgxEJhQEIhRbKlaEwO5Z7pqcqVaUjkRFogkqCBQJILRVZOAbR1</w:t>
      </w:r>
    </w:p>
    <w:p>
      <w:pPr>
        <w:pStyle w:val="PreformattedText"/>
        <w:bidi w:val="0"/>
        <w:spacing w:before="0" w:after="0"/>
        <w:jc w:val="left"/>
        <w:rPr/>
      </w:pPr>
      <w:r>
        <w:rPr/>
        <w:t>EkKQd+h1BPFVX1OwX7NMjBRUrMhoARRATVwOG1KSB38QBEAABer3JEFgjlzS6vbob6IEkwAYgDkUgE</w:t>
      </w:r>
    </w:p>
    <w:p>
      <w:pPr>
        <w:pStyle w:val="PreformattedText"/>
        <w:bidi w:val="0"/>
        <w:spacing w:before="0" w:after="0"/>
        <w:jc w:val="left"/>
        <w:rPr/>
      </w:pPr>
      <w:r>
        <w:rPr/>
        <w:t>nWJwXiKFU2Zc/MRs+scaRk0BZYkOZ0Gu4AFXogK8NwSIt0DemADk7AK+/hBrzAC24A0zrN7jyNA1R4</w:t>
      </w:r>
    </w:p>
    <w:p>
      <w:pPr>
        <w:pStyle w:val="PreformattedText"/>
        <w:bidi w:val="0"/>
        <w:spacing w:before="0" w:after="0"/>
        <w:jc w:val="left"/>
        <w:rPr/>
      </w:pPr>
      <w:r>
        <w:rPr/>
        <w:t>hWnADp6SSI32DBCgDJU2A5zBCJzWAgIhHIwgGgLgDMbgJyoSEWRte4JpEdximH7FTp/LLGgtLP9QEQ</w:t>
      </w:r>
    </w:p>
    <w:p>
      <w:pPr>
        <w:pStyle w:val="PreformattedText"/>
        <w:bidi w:val="0"/>
        <w:spacing w:before="0" w:after="0"/>
        <w:jc w:val="left"/>
        <w:rPr/>
      </w:pPr>
      <w:r>
        <w:rPr/>
        <w:t>zGAo80QnpYiAQWYRqqoj0NQZRUDbKw55VI5v8EAAo+wQAOwAA+oRR66mEeYBEYQAPCgL1OYxwsIBwC</w:t>
      </w:r>
    </w:p>
    <w:p>
      <w:pPr>
        <w:pStyle w:val="PreformattedText"/>
        <w:bidi w:val="0"/>
        <w:spacing w:before="0" w:after="0"/>
        <w:jc w:val="left"/>
        <w:rPr/>
      </w:pPr>
      <w:r>
        <w:rPr/>
        <w:t>QR+2YBgQgAMUkCBLLkSq7iOAyZ4EqB4+44G4gFNhVVZ14ABEV3SJoxKEIRaSc8K+gXVbIhi40SQEME</w:t>
      </w:r>
    </w:p>
    <w:p>
      <w:pPr>
        <w:pStyle w:val="PreformattedText"/>
        <w:bidi w:val="0"/>
        <w:spacing w:before="0" w:after="0"/>
        <w:jc w:val="left"/>
        <w:rPr/>
      </w:pPr>
      <w:r>
        <w:rPr/>
        <w:t>BicVjxgzyWNTsrpjyzo3e/83fLkeE2zFrbMWQ8Rl2/YZ4eAAye6Ft/zKkyhB/fE8dIhOUqcj+HkECC</w:t>
      </w:r>
    </w:p>
    <w:p>
      <w:pPr>
        <w:pStyle w:val="PreformattedText"/>
        <w:bidi w:val="0"/>
        <w:spacing w:before="0" w:after="0"/>
        <w:jc w:val="left"/>
        <w:rPr/>
      </w:pPr>
      <w:r>
        <w:rPr/>
        <w:t>iy32gUSKKAp+IH9bgH7tVQDAKGsAAH3PNwXz4F/VNyQJQE7FIXanLghdcuec2ULl10JbICOG5CymgQ</w:t>
      </w:r>
    </w:p>
    <w:p>
      <w:pPr>
        <w:pStyle w:val="PreformattedText"/>
        <w:bidi w:val="0"/>
        <w:spacing w:before="0" w:after="0"/>
        <w:jc w:val="left"/>
        <w:rPr/>
      </w:pPr>
      <w:r>
        <w:rPr/>
        <w:t>EwaUMfYurk+SV1EGTlZu8Oy+z/DDjQiPJ/GXiB66iB/dmOJmcaOqEB5ACFg3aD5YAJbgAJbsAJ4IAJ</w:t>
      </w:r>
    </w:p>
    <w:p>
      <w:pPr>
        <w:pStyle w:val="PreformattedText"/>
        <w:bidi w:val="0"/>
        <w:spacing w:before="0" w:after="0"/>
        <w:jc w:val="left"/>
        <w:rPr/>
      </w:pPr>
      <w:r>
        <w:rPr/>
        <w:t>5OBnPW0EFPruOGAMOGAEknQFVFgChvYpjXaGO4ALMiAacJgcWCAQzGEbOuAMuG2YVgAGSs9XzILH2p</w:t>
      </w:r>
    </w:p>
    <w:p>
      <w:pPr>
        <w:pStyle w:val="PreformattedText"/>
        <w:bidi w:val="0"/>
        <w:spacing w:before="0" w:after="0"/>
        <w:jc w:val="left"/>
        <w:rPr/>
      </w:pPr>
      <w:r>
        <w:rPr/>
        <w:t>QMFJMCwCAY2CIyzAAuVI6oDVMxByHkzMD1uhkohjomqoS1kEKMJy5jrAsx0LgxTCAC2FhmWmASFIAI</w:t>
      </w:r>
    </w:p>
    <w:p>
      <w:pPr>
        <w:pStyle w:val="PreformattedText"/>
        <w:bidi w:val="0"/>
        <w:spacing w:before="0" w:after="0"/>
        <w:jc w:val="left"/>
        <w:rPr/>
      </w:pPr>
      <w:r>
        <w:rPr/>
        <w:t>tMEeMHe8zCEBEiAcWCAFHOofruE9ExBcpVfG/GOYiGAI3OkJwqBzN2QXQtcAIjmwvy8WxLg68oOTed</w:t>
      </w:r>
    </w:p>
    <w:p>
      <w:pPr>
        <w:pStyle w:val="PreformattedText"/>
        <w:bidi w:val="0"/>
        <w:spacing w:before="0" w:after="0"/>
        <w:jc w:val="left"/>
        <w:rPr/>
      </w:pPr>
      <w:r>
        <w:rPr/>
        <w:t>VXU2Kxm4FkQmFYryMWN0zjUio71NEdTWiVaypau3PEXOj+zCMfpPOD/05hEcgiVr41PqvAxxo3ySaQ</w:t>
      </w:r>
    </w:p>
    <w:p>
      <w:pPr>
        <w:pStyle w:val="PreformattedText"/>
        <w:bidi w:val="0"/>
        <w:spacing w:before="0" w:after="0"/>
        <w:jc w:val="left"/>
        <w:rPr/>
      </w:pPr>
      <w:r>
        <w:rPr/>
        <w:t>HxPXQZYsNoe56ooZe0WkRNIihKJgEkhQnkYQBMY3X6sZy9D3uNOX6HqkCNTZEDa0Is35nM+5SOboLG</w:t>
      </w:r>
    </w:p>
    <w:p>
      <w:pPr>
        <w:pStyle w:val="PreformattedText"/>
        <w:bidi w:val="0"/>
        <w:spacing w:before="0" w:after="0"/>
        <w:jc w:val="left"/>
        <w:rPr/>
      </w:pPr>
      <w:r>
        <w:rPr/>
        <w:t>atJqLAJFGgC0qAtqigilySQ6eO7Ry4CokyCq+EgWfUnx8YoFWUvQOpKMxADujA7oD0SH9WEC6NZgUB</w:t>
      </w:r>
    </w:p>
    <w:p>
      <w:pPr>
        <w:pStyle w:val="PreformattedText"/>
        <w:bidi w:val="0"/>
        <w:spacing w:before="0" w:after="0"/>
        <w:jc w:val="left"/>
        <w:rPr/>
      </w:pPr>
      <w:r>
        <w:rPr/>
        <w:t>AjwgD+7gDkog1jzhDhbgo1dgBDgAhVUYwR1wwV04Ko+2A7hUpY0gHHhYGzrgCEagRCagCF4pfEjApr</w:t>
      </w:r>
    </w:p>
    <w:p>
      <w:pPr>
        <w:pStyle w:val="PreformattedText"/>
        <w:bidi w:val="0"/>
        <w:spacing w:before="0" w:after="0"/>
        <w:jc w:val="left"/>
        <w:rPr/>
      </w:pPr>
      <w:r>
        <w:rPr/>
        <w:t>kneZLCe3QaKKpoEeyiGTgECERUL2CAqRiJDIzndiALsqa6K0iG4DYmWUzAAAzgF7K6MdQ4ApLGe6vg</w:t>
      </w:r>
    </w:p>
    <w:p>
      <w:pPr>
        <w:pStyle w:val="PreformattedText"/>
        <w:bidi w:val="0"/>
        <w:spacing w:before="0" w:after="0"/>
        <w:jc w:val="left"/>
        <w:rPr/>
      </w:pPr>
      <w:r>
        <w:rPr/>
        <w:t>A6IhXYQGwBngwR3eIRNSYAACQQSMoAPgc0IexEHMlUQoki1yJooioA4eObBF9wC+Dzk9CP/y4xsEkJ</w:t>
      </w:r>
    </w:p>
    <w:p>
      <w:pPr>
        <w:pStyle w:val="PreformattedText"/>
        <w:bidi w:val="0"/>
        <w:spacing w:before="0" w:after="0"/>
        <w:jc w:val="left"/>
        <w:rPr/>
      </w:pPr>
      <w:r>
        <w:rPr/>
        <w:t>P3hJONKBa1g7UoTHzGxxViwRUoITwaTrN/V+Ek5jvnUZZfDAwE4IO+gQC4KANNjrVRrnGhlyAjZOZo</w:t>
      </w:r>
    </w:p>
    <w:p>
      <w:pPr>
        <w:pStyle w:val="PreformattedText"/>
        <w:bidi w:val="0"/>
        <w:spacing w:before="0" w:after="0"/>
        <w:jc w:val="left"/>
        <w:rPr/>
      </w:pPr>
      <w:r>
        <w:rPr/>
        <w:t>myJlkz/VNYkIILddxk6gwZ0HVOf/6PdFxndGqhm5xUibA5boQpLM1kptUJKtUNJt1AbXeRB6BAVLUA</w:t>
      </w:r>
    </w:p>
    <w:p>
      <w:pPr>
        <w:pStyle w:val="PreformattedText"/>
        <w:bidi w:val="0"/>
        <w:spacing w:before="0" w:after="0"/>
        <w:jc w:val="left"/>
        <w:rPr/>
      </w:pPr>
      <w:r>
        <w:rPr/>
        <w:t>BDfYcKFoAKAhwGEKETukAhgLLt1ORFz/uf3zsLqwK+32q986ooqAACPOGZkhSjFboHPA3ADbzYjb0T</w:t>
      </w:r>
    </w:p>
    <w:p>
      <w:pPr>
        <w:pStyle w:val="PreformattedText"/>
        <w:bidi w:val="0"/>
        <w:spacing w:before="0" w:after="0"/>
        <w:jc w:val="left"/>
        <w:rPr/>
      </w:pPr>
      <w:r>
        <w:rPr/>
        <w:t>OuHYiZgKZiXWrEeFg/buxkBU5J2FSZoMszQDtOGGx7QAwsANOEARicJANgUMqPPqhgkMUBEIUKArDG</w:t>
      </w:r>
    </w:p>
    <w:p>
      <w:pPr>
        <w:pStyle w:val="PreformattedText"/>
        <w:bidi w:val="0"/>
        <w:spacing w:before="0" w:after="0"/>
        <w:jc w:val="left"/>
        <w:rPr/>
      </w:pPr>
      <w:r>
        <w:rPr/>
        <w:t>FnqolnqIQVZfNuCnaWVKtsaxfFaOg9OCgCilwwDuARjHyNFT0UqgABqsEIRiEc3oEaMkDLmTdCJKTL</w:t>
      </w:r>
    </w:p>
    <w:p>
      <w:pPr>
        <w:pStyle w:val="PreformattedText"/>
        <w:bidi w:val="0"/>
        <w:spacing w:before="0" w:after="0"/>
        <w:jc w:val="left"/>
        <w:rPr/>
      </w:pPr>
      <w:r>
        <w:rPr/>
        <w:t>vZXmtQUfrKqJZLUxzjyS1RwKkHMS8iHCqBr9EtskToEXkj4vetc6ape1/36AwyLmlBWVhFJIxagD61</w:t>
      </w:r>
    </w:p>
    <w:p>
      <w:pPr>
        <w:pStyle w:val="PreformattedText"/>
        <w:bidi w:val="0"/>
        <w:spacing w:before="0" w:after="0"/>
        <w:jc w:val="left"/>
        <w:rPr/>
      </w:pPr>
      <w:r>
        <w:rPr/>
        <w:t>VM/RZuM1fKw9qROllRRFrB5GAhQ+bzeSkweqmHemv7mc9CQBqND5ABdT4w5FQCcr2Xd7gDI6eZmlkd</w:t>
      </w:r>
    </w:p>
    <w:p>
      <w:pPr>
        <w:pStyle w:val="PreformattedText"/>
        <w:bidi w:val="0"/>
        <w:spacing w:before="0" w:after="0"/>
        <w:jc w:val="left"/>
        <w:rPr/>
      </w:pPr>
      <w:r>
        <w:rPr/>
        <w:t>m7cZEbqG8I2dRzohbFQSjtTKjSpUfoGNYwdh5/S3rRJiELqgCzpB3b0b2S2pZB3YbtIuS9ib9KP9f0</w:t>
      </w:r>
    </w:p>
    <w:p>
      <w:pPr>
        <w:pStyle w:val="PreformattedText"/>
        <w:bidi w:val="0"/>
        <w:spacing w:before="0" w:after="0"/>
        <w:jc w:val="left"/>
        <w:rPr/>
      </w:pPr>
      <w:r>
        <w:rPr/>
        <w:t>nf9DkWc2CACsz9RlbPE0ogKqIiwAfcu2nw2IGgCFCkezoBDMw98TthxHlpwYWWBkRlVCSQo/lRwhHA</w:t>
      </w:r>
    </w:p>
    <w:p>
      <w:pPr>
        <w:pStyle w:val="PreformattedText"/>
        <w:bidi w:val="0"/>
        <w:spacing w:before="0" w:after="0"/>
        <w:jc w:val="left"/>
        <w:rPr/>
      </w:pPr>
      <w:r>
        <w:rPr/>
        <w:t>oMo0GrZhG8o0DM6ABhjTE0fxvHiMAJJCipGHRIptTj3u9FrFOhaBd77HV57a4ikl48W4YN6jYM6j44</w:t>
      </w:r>
    </w:p>
    <w:p>
      <w:pPr>
        <w:pStyle w:val="PreformattedText"/>
        <w:bidi w:val="0"/>
        <w:spacing w:before="0" w:after="0"/>
        <w:jc w:val="left"/>
        <w:rPr/>
      </w:pPr>
      <w:r>
        <w:rPr/>
        <w:t>W8MUAe///VmI0VYMkBAlwZCZIKVpFEsKCdggkl1bEDMaKbPgslRfhk4IAOjTo6alSxgVC+SZNGLlpE</w:t>
      </w:r>
    </w:p>
    <w:p>
      <w:pPr>
        <w:pStyle w:val="PreformattedText"/>
        <w:bidi w:val="0"/>
        <w:spacing w:before="0" w:after="0"/>
        <w:jc w:val="left"/>
        <w:rPr/>
      </w:pPr>
      <w:r>
        <w:rPr/>
        <w:t>JiXKb9+QBWv2MlszXs34BCPz40eoUD8WiVvEU6eAUAJOLsrZE+nOoTuDHn2aFGlOQgIEUPLjys/QfD</w:t>
      </w:r>
    </w:p>
    <w:p>
      <w:pPr>
        <w:pStyle w:val="PreformattedText"/>
        <w:bidi w:val="0"/>
        <w:spacing w:before="0" w:after="0"/>
        <w:jc w:val="left"/>
        <w:rPr/>
      </w:pPr>
      <w:r>
        <w:rPr/>
        <w:t>6nGVpkiAAlBSQOrqiCtsrZCWglcYhIcAIJMAootbjbwq4AEKGeNavJ5xSvU9mCEVBAVwGZZtOgkSEQ</w:t>
      </w:r>
    </w:p>
    <w:p>
      <w:pPr>
        <w:pStyle w:val="PreformattedText"/>
        <w:bidi w:val="0"/>
        <w:spacing w:before="0" w:after="0"/>
        <w:jc w:val="left"/>
        <w:rPr/>
      </w:pPr>
      <w:r>
        <w:rPr/>
        <w:t>amyLG5Tl3ACAGXMeAJvzeP7suYToEgtKmy6NiEJqChQUtKbQ6bUCIKwpPOg0m7VrBbxnP3gABBElM4</w:t>
      </w:r>
    </w:p>
    <w:p>
      <w:pPr>
        <w:pStyle w:val="PreformattedText"/>
        <w:bidi w:val="0"/>
        <w:spacing w:before="0" w:after="0"/>
        <w:jc w:val="left"/>
        <w:rPr/>
      </w:pPr>
      <w:r>
        <w:rPr/>
        <w:t>4cGTKDPPmgQV26LDdjKDr06ceRh4VOILr2sNv/uWf/Hj37dvFgoxt/5sgVkAd5g3fqBCO+fBiI6iPq</w:t>
      </w:r>
    </w:p>
    <w:p>
      <w:pPr>
        <w:pStyle w:val="PreformattedText"/>
        <w:bidi w:val="0"/>
        <w:spacing w:before="0" w:after="0"/>
        <w:jc w:val="left"/>
        <w:rPr/>
      </w:pPr>
      <w:r>
        <w:rPr/>
        <w:t>BETB3VCDkrcY1AJ7dfEGBBBgAEECDCtwQAMRRNDAwQQTwCDhCgtyIIEdR5zRRxhZFJDBNttYU0AHbh</w:t>
      </w:r>
    </w:p>
    <w:p>
      <w:pPr>
        <w:pStyle w:val="PreformattedText"/>
        <w:bidi w:val="0"/>
        <w:spacing w:before="0" w:after="0"/>
        <w:jc w:val="left"/>
        <w:rPr/>
      </w:pPr>
      <w:r>
        <w:rPr/>
        <w:t>AxBhChuBIKCcEY4gkBMDzQDCWtgAENJSSQYUiClMDgio4tNEMAEC2QYFcoBCxiBmPTPDmNOFJKmZJK</w:t>
      </w:r>
    </w:p>
    <w:p>
      <w:pPr>
        <w:pStyle w:val="PreformattedText"/>
        <w:bidi w:val="0"/>
        <w:spacing w:before="0" w:after="0"/>
        <w:jc w:val="left"/>
        <w:rPr/>
      </w:pPr>
      <w:r>
        <w:rPr/>
        <w:t>i0ySE5ZYckWIHxFkdECYYoZpggoa+KFBQZ/Y8QlCETHkJkQNRXTEQhGYsFFHHuUZwQb55CNSSZNcSU</w:t>
      </w:r>
    </w:p>
    <w:p>
      <w:pPr>
        <w:pStyle w:val="PreformattedText"/>
        <w:bidi w:val="0"/>
        <w:spacing w:before="0" w:after="0"/>
        <w:jc w:val="left"/>
        <w:rPr/>
      </w:pPr>
      <w:r>
        <w:rPr/>
        <w:t>Y+VX7zl0028fISTXzMJI5OOZ3UFCVNLRKMlCchBdVRUjXVlFRUUWIVqaGcNGUwwXyz/whfoZDFliRs</w:t>
      </w:r>
    </w:p>
    <w:p>
      <w:pPr>
        <w:pStyle w:val="PreformattedText"/>
        <w:bidi w:val="0"/>
        <w:spacing w:before="0" w:after="0"/>
        <w:jc w:val="left"/>
        <w:rPr/>
      </w:pPr>
      <w:r>
        <w:rPr/>
        <w:t>TSAJWrC0pVCGBGkwl354tQDCXSAQ4NdMgj2KTDbI8EEGGM628NJfjtFDCSWUUQaAHJqBxhlnn40mmm</w:t>
      </w:r>
    </w:p>
    <w:p>
      <w:pPr>
        <w:pStyle w:val="PreformattedText"/>
        <w:bidi w:val="0"/>
        <w:spacing w:before="0" w:after="0"/>
        <w:jc w:val="left"/>
        <w:rPr/>
      </w:pPr>
      <w:r>
        <w:rPr/>
        <w:t>mILEABuaktsFpt6sKmLm3r1ubaa52UMMIg0wTTyzQA9tefGdmhZ0Z/BFDnL3UEDKwddseNFx0D3Wkn</w:t>
      </w:r>
    </w:p>
    <w:p>
      <w:pPr>
        <w:pStyle w:val="PreformattedText"/>
        <w:bidi w:val="0"/>
        <w:spacing w:before="0" w:after="0"/>
        <w:jc w:val="left"/>
        <w:rPr/>
      </w:pPr>
      <w:r>
        <w:rPr/>
        <w:t>nngPm/fMf/5CdhclBSpQRIFAdJEkAQwU58gz2KD3DHrFXRfKXQ8QiFiCC9IAoYUTUsjWCBgesWGHXI</w:t>
      </w:r>
    </w:p>
    <w:p>
      <w:pPr>
        <w:pStyle w:val="PreformattedText"/>
        <w:bidi w:val="0"/>
        <w:spacing w:before="0" w:after="0"/>
        <w:jc w:val="left"/>
        <w:rPr/>
      </w:pPr>
      <w:r>
        <w:rPr/>
        <w:t>CojTUZcNGBMUdwAEN7i4ABAyXP6CiOkXwcCEMopxxJAgHi2EXJ1S24Ag0BZKBgiDhQQmn2M+I4ptKg</w:t>
      </w:r>
    </w:p>
    <w:p>
      <w:pPr>
        <w:pStyle w:val="PreformattedText"/>
        <w:bidi w:val="0"/>
        <w:spacing w:before="0" w:after="0"/>
        <w:jc w:val="left"/>
        <w:rPr/>
      </w:pPr>
      <w:r>
        <w:rPr/>
        <w:t>WubzA5Y/EDJol6XUsf/RmGOa8EkEBEkAOEN/S1JRQQrhY0crn3xigkYG6JmnCVDE8ufcWBLyg0kopd</w:t>
      </w:r>
    </w:p>
    <w:p>
      <w:pPr>
        <w:pStyle w:val="PreformattedText"/>
        <w:bidi w:val="0"/>
        <w:spacing w:before="0" w:after="0"/>
        <w:jc w:val="left"/>
        <w:rPr/>
      </w:pPr>
      <w:r>
        <w:rPr/>
        <w:t>SSTcEo+hcyf/GCDE2e/hApUZQIhemUP1VbLVOTGrWpUkMNNTsZP9F+OgE/PADGQYafJetZuBKeYa28</w:t>
      </w:r>
    </w:p>
    <w:p>
      <w:pPr>
        <w:pStyle w:val="PreformattedText"/>
        <w:bidi w:val="0"/>
        <w:spacing w:before="0" w:after="0"/>
        <w:jc w:val="left"/>
        <w:rPr/>
      </w:pPr>
      <w:r>
        <w:rPr/>
        <w:t>0pVXsL+GwoA4idbUzCmnBIbM9VEgplj10j7DAAjYaptZ+Z2BBu4CpJ2GbrnmwvBu/OTGT38nXThyLy</w:t>
      </w:r>
    </w:p>
    <w:p>
      <w:pPr>
        <w:pStyle w:val="PreformattedText"/>
        <w:bidi w:val="0"/>
        <w:spacing w:before="0" w:after="0"/>
        <w:jc w:val="left"/>
        <w:rPr/>
      </w:pPr>
      <w:r>
        <w:rPr/>
        <w:t>8EdMGev4aUDKVnOCc8C5uOwRBGwARuByzZKc/EFGic/yEMPVEgmXYcZp6SVacLLeAg/7rwMSO1IBT+</w:t>
      </w:r>
    </w:p>
    <w:p>
      <w:pPr>
        <w:pStyle w:val="PreformattedText"/>
        <w:bidi w:val="0"/>
        <w:spacing w:before="0" w:after="0"/>
        <w:jc w:val="left"/>
        <w:rPr/>
      </w:pPr>
      <w:r>
        <w:rPr/>
        <w:t>c4TDzICXlxWIBDnjAAdGUAUYJAgGrbiQBIhwBDdwyEMZ6GH/D7PQhxNNaAJg0BEJWpCyp9VFA2BggL</w:t>
      </w:r>
    </w:p>
    <w:p>
      <w:pPr>
        <w:pStyle w:val="PreformattedText"/>
        <w:bidi w:val="0"/>
        <w:spacing w:before="0" w:after="0"/>
        <w:jc w:val="left"/>
        <w:rPr/>
      </w:pPr>
      <w:r>
        <w:rPr/>
        <w:t>Me08QWwAAF1frGwXZihm+cbRpOYow4nlElMlwpKjmB21TK+AM0qQBMenMBmeoguIUQpHCAs0Md6nSR</w:t>
      </w:r>
    </w:p>
    <w:p>
      <w:pPr>
        <w:pStyle w:val="PreformattedText"/>
        <w:bidi w:val="0"/>
        <w:spacing w:before="0" w:after="0"/>
        <w:jc w:val="left"/>
        <w:rPr/>
      </w:pPr>
      <w:r>
        <w:rPr/>
        <w:t>x3FETx8JCdwABShCYG4kkzhUMET3kl7MBCbRQtRMcHK6pRDlVOLIVO14UhXYCUBSUuEdqlBSu5yEAn</w:t>
      </w:r>
    </w:p>
    <w:p>
      <w:pPr>
        <w:pStyle w:val="PreformattedText"/>
        <w:bidi w:val="0"/>
        <w:spacing w:before="0" w:after="0"/>
        <w:jc w:val="left"/>
        <w:rPr/>
      </w:pPr>
      <w:r>
        <w:rPr/>
        <w:t>OYm50CJvAWgozAcLW6FfFYWYVW9OoBdgEB1+6CAgZA4y/VO0UzlFWTZGXjFMggAyXAAAIyQMORzfji</w:t>
      </w:r>
    </w:p>
    <w:p>
      <w:pPr>
        <w:pStyle w:val="PreformattedText"/>
        <w:bidi w:val="0"/>
        <w:spacing w:before="0" w:after="0"/>
        <w:jc w:val="left"/>
        <w:rPr/>
      </w:pPr>
      <w:r>
        <w:rPr/>
        <w:t>+MznLdDkQTTTHE1pqICac7EmXfIrFyLgVy4SsEac83tXCwzxlyeZgYT/e0aUeMkY5kingAjzH8Ik/8</w:t>
      </w:r>
    </w:p>
    <w:p>
      <w:pPr>
        <w:pStyle w:val="PreformattedText"/>
        <w:bidi w:val="0"/>
        <w:spacing w:before="0" w:after="0"/>
        <w:jc w:val="left"/>
        <w:rPr/>
      </w:pPr>
      <w:r>
        <w:rPr/>
        <w:t>ad8DgCn93BJ48wGB2w8AhgQKAEfjTGQRIip2V3AUJsCsTBu0SUgwD61X6ywwCMBWg2QKDhCsawAgnB</w:t>
      </w:r>
    </w:p>
    <w:p>
      <w:pPr>
        <w:pStyle w:val="PreformattedText"/>
        <w:bidi w:val="0"/>
        <w:spacing w:before="0" w:after="0"/>
        <w:jc w:val="left"/>
        <w:rPr/>
      </w:pPr>
      <w:r>
        <w:rPr/>
        <w:t>QAMjldAYXEgDCfSsA1nggg8zUAAgHoEGRCTiF9UWhY7+qGrSSJkx53JEx3yDAXdBFBeh1MWjftFKbh</w:t>
      </w:r>
    </w:p>
    <w:p>
      <w:pPr>
        <w:pStyle w:val="PreformattedText"/>
        <w:bidi w:val="0"/>
        <w:spacing w:before="0" w:after="0"/>
        <w:jc w:val="left"/>
        <w:rPr/>
      </w:pPr>
      <w:r>
        <w:rPr/>
        <w:t>vj5c5YSpEIYANf0puYynAAA7QpAoSLUx3c4AaC3ClMkMuTDlTgB5EIcq2CJEnmekKGlogOkTBRJC9Z</w:t>
      </w:r>
    </w:p>
    <w:p>
      <w:pPr>
        <w:pStyle w:val="PreformattedText"/>
        <w:bidi w:val="0"/>
        <w:spacing w:before="0" w:after="0"/>
        <w:jc w:val="left"/>
        <w:rPr/>
      </w:pPr>
      <w:r>
        <w:rPr/>
        <w:t>8o1lNiOSt4vMTn5glb/2hHZm7Ktgk2IU21VlsZgLiijBwIENnYEIHEDLCgwiPA4gBC3Lowsl2NM8YS</w:t>
      </w:r>
    </w:p>
    <w:p>
      <w:pPr>
        <w:pStyle w:val="PreformattedText"/>
        <w:bidi w:val="0"/>
        <w:spacing w:before="0" w:after="0"/>
        <w:jc w:val="left"/>
        <w:rPr/>
      </w:pPr>
      <w:r>
        <w:rPr/>
        <w:t>mpWNULhrKuh1piniIYp3gaMpV0MP8yMIABN7BM+TJzvtBUM1wloAJp1te+caFmAfBjX2nKRQESkGsB</w:t>
      </w:r>
    </w:p>
    <w:p>
      <w:pPr>
        <w:pStyle w:val="PreformattedText"/>
        <w:bidi w:val="0"/>
        <w:spacing w:before="0" w:after="0"/>
        <w:jc w:val="left"/>
        <w:rPr/>
      </w:pPr>
      <w:r>
        <w:rPr/>
        <w:t>yi0X/MSpm9oMIjzZKZnZGIPdo8rTOAS7znHwKTGAbieCD/xfdKLwMDJo8Dop1JjHClqE/aAAOfNFwc</w:t>
      </w:r>
    </w:p>
    <w:p>
      <w:pPr>
        <w:pStyle w:val="PreformattedText"/>
        <w:bidi w:val="0"/>
        <w:spacing w:before="0" w:after="0"/>
        <w:jc w:val="left"/>
        <w:rPr/>
      </w:pPr>
      <w:r>
        <w:rPr/>
        <w:t>GQMzD8LhRAtLTLIAiwT4bOhmkUUotIZ4izKrjwhkdAQIeykAEejAimHQgiDcZwRMggCQxzSRo01HYk</w:t>
      </w:r>
    </w:p>
    <w:p>
      <w:pPr>
        <w:pStyle w:val="PreformattedText"/>
        <w:bidi w:val="0"/>
        <w:spacing w:before="0" w:after="0"/>
        <w:jc w:val="left"/>
        <w:rPr/>
      </w:pPr>
      <w:r>
        <w:rPr/>
        <w:t>9QSpbMdZXQu0+KR0HnXFXPwGU8cYNy3FbW6kXKsAvNS4MeUtTFptk4YmElaMkHVPHAmBH/7EVlLObc</w:t>
      </w:r>
    </w:p>
    <w:p>
      <w:pPr>
        <w:pStyle w:val="PreformattedText"/>
        <w:bidi w:val="0"/>
        <w:spacing w:before="0" w:after="0"/>
        <w:jc w:val="left"/>
        <w:rPr/>
      </w:pPr>
      <w:r>
        <w:rPr/>
        <w:t>mFdKQifQkTXjbyG9JoRl6fsQjfEWKSP1idKCmRFVcESSc8cSxUklJmoRD/ZbFm1omSrQKDHoQhDJOd</w:t>
      </w:r>
    </w:p>
    <w:p>
      <w:pPr>
        <w:pStyle w:val="PreformattedText"/>
        <w:bidi w:val="0"/>
        <w:spacing w:before="0" w:after="0"/>
        <w:jc w:val="left"/>
        <w:rPr/>
      </w:pPr>
      <w:r>
        <w:rPr/>
        <w:t>QA0JF1YMAU4ClZXlLC36KxREIWW7/IsvH/WoXiCjF4/yZTakccy62AUv5NMW+aKZ22pqOn3iOu5yje</w:t>
      </w:r>
    </w:p>
    <w:p>
      <w:pPr>
        <w:pStyle w:val="PreformattedText"/>
        <w:bidi w:val="0"/>
        <w:spacing w:before="0" w:after="0"/>
        <w:jc w:val="left"/>
        <w:rPr/>
      </w:pPr>
      <w:r>
        <w:rPr/>
        <w:t>tp4n46uuRcl12QMzK1nS27UZ6GGbpQtl5gw7vdXRjDxrtAQwDUYTyKDo96bQgeFcen49FvwAI234sd</w:t>
      </w:r>
    </w:p>
    <w:p>
      <w:pPr>
        <w:pStyle w:val="PreformattedText"/>
        <w:bidi w:val="0"/>
        <w:spacing w:before="0" w:after="0"/>
        <w:jc w:val="left"/>
        <w:rPr/>
      </w:pPr>
      <w:r>
        <w:rPr/>
        <w:t>bNnMXnZYll2wgDF0hOFxmcaYFlIDyzBBLPQEWt7CMw6xFEQj2kYGgHgiCYSUEk6EgQKCQRdxOMsRYF</w:t>
      </w:r>
    </w:p>
    <w:p>
      <w:pPr>
        <w:pStyle w:val="PreformattedText"/>
        <w:bidi w:val="0"/>
        <w:spacing w:before="0" w:after="0"/>
        <w:jc w:val="left"/>
        <w:rPr/>
      </w:pPr>
      <w:r>
        <w:rPr/>
        <w:t>iB71zBAB4B4RliY/GKsQvPZrr4JFi60tuULMglA2pufiiFCcDkkTEZgG8SYJyY8qQRjZjAyGpN8loB</w:t>
      </w:r>
    </w:p>
    <w:p>
      <w:pPr>
        <w:pStyle w:val="PreformattedText"/>
        <w:bidi w:val="0"/>
        <w:spacing w:before="0" w:after="0"/>
        <w:jc w:val="left"/>
        <w:rPr/>
      </w:pPr>
      <w:r>
        <w:rPr/>
        <w:t>OShmRosm/y8puZXz+hdEkQGMotxkVQa7ZgG4QgBwg13sQMVJqcyOdp8CbJdJ9SNBnKAHPRgBDMAAvC</w:t>
      </w:r>
    </w:p>
    <w:p>
      <w:pPr>
        <w:pStyle w:val="PreformattedText"/>
        <w:bidi w:val="0"/>
        <w:spacing w:before="0" w:after="0"/>
        <w:jc w:val="left"/>
        <w:rPr/>
      </w:pPr>
      <w:r>
        <w:rPr/>
        <w:t>oQoQqx2rMkZOlZWgoAtAK4KBmkQQZs8HK1vjx0MxTdC0dDGVivQgwlxGeZS3drW5iWZjXVB9xxCbc0</w:t>
      </w:r>
    </w:p>
    <w:p>
      <w:pPr>
        <w:pStyle w:val="PreformattedText"/>
        <w:bidi w:val="0"/>
        <w:spacing w:before="0" w:after="0"/>
        <w:jc w:val="left"/>
        <w:rPr/>
      </w:pPr>
      <w:r>
        <w:rPr/>
        <w:t>sFhA3U8zgdM019PJ1U0L/JfEabgzxUc9GXnNUARDTIMm2Jh1Ab2bT34ucGQMA7awzaMdR6C3ZI7g0Z</w:t>
      </w:r>
    </w:p>
    <w:p>
      <w:pPr>
        <w:pStyle w:val="PreformattedText"/>
        <w:bidi w:val="0"/>
        <w:spacing w:before="0" w:after="0"/>
        <w:jc w:val="left"/>
        <w:rPr/>
      </w:pPr>
      <w:r>
        <w:rPr/>
        <w:t>Ke3eyBid7ZDQwLA73zeGbzh5bUJkBFZ5MgtjBdhtuOj0nfQocNeehDPhTRucPQhzMcQQJZc8WJ5wKE</w:t>
      </w:r>
    </w:p>
    <w:p>
      <w:pPr>
        <w:pStyle w:val="PreformattedText"/>
        <w:bidi w:val="0"/>
        <w:spacing w:before="0" w:after="0"/>
        <w:jc w:val="left"/>
        <w:rPr/>
      </w:pPr>
      <w:r>
        <w:rPr/>
        <w:t>YIAADKEAQzN20vkeKYnwrD5q9VMORoJnTsZawv/cJGqc8C5BYY1kbdyO9Ybxj4QgFjb2uJJDLuWAy5</w:t>
      </w:r>
    </w:p>
    <w:p>
      <w:pPr>
        <w:pStyle w:val="PreformattedText"/>
        <w:bidi w:val="0"/>
        <w:spacing w:before="0" w:after="0"/>
        <w:jc w:val="left"/>
        <w:rPr/>
      </w:pPr>
      <w:r>
        <w:rPr/>
        <w:t>/KJ2+GY3x3lC1fKnWYJNXuJGUVflAtkrIpiRVKc8MT+lcVo2QUneABEHAHngAD61FLLQAGN1IWBiFL</w:t>
      </w:r>
    </w:p>
    <w:p>
      <w:pPr>
        <w:pStyle w:val="PreformattedText"/>
        <w:bidi w:val="0"/>
        <w:spacing w:before="0" w:after="0"/>
        <w:jc w:val="left"/>
        <w:rPr/>
      </w:pPr>
      <w:r>
        <w:rPr/>
        <w:t>vPFZAfIAtkR2uQQN0BAF8qcsJ2haycJaqlVlVpYNLuY8andbndF26AMLeTACJQALvwVqdGd3d1d3Qc</w:t>
      </w:r>
    </w:p>
    <w:p>
      <w:pPr>
        <w:pStyle w:val="PreformattedText"/>
        <w:bidi w:val="0"/>
        <w:spacing w:before="0" w:after="0"/>
        <w:jc w:val="left"/>
        <w:rPr/>
      </w:pPr>
      <w:r>
        <w:rPr/>
        <w:t>g+4NQafwdg6PFFggdPgvddAAICgzBfg9AJZsBFS8gdF5NP/WRevoZ5xgFsEaR529FrxTFoEfQdWeYd</w:t>
      </w:r>
    </w:p>
    <w:p>
      <w:pPr>
        <w:pStyle w:val="PreformattedText"/>
        <w:bidi w:val="0"/>
        <w:spacing w:before="0" w:after="0"/>
        <w:jc w:val="left"/>
        <w:rPr/>
      </w:pPr>
      <w:r>
        <w:rPr/>
        <w:t>oRdQaYh6S3Iw3IGGoDcwefEAsMVQY5EgrWBnexgfJBB7NoRDExEGLPUzIAJTH1IAfUD/BK3QAgVCUh</w:t>
      </w:r>
    </w:p>
    <w:p>
      <w:pPr>
        <w:pStyle w:val="PreformattedText"/>
        <w:bidi w:val="0"/>
        <w:spacing w:before="0" w:after="0"/>
        <w:jc w:val="left"/>
        <w:rPr/>
      </w:pPr>
      <w:r>
        <w:rPr/>
        <w:t>qjAM/wDVRkF1oTJdOXXSx2fQDHS9l3FFoiYwtHNzS2Vt8nALswVmVFVhfXR+wnSALgfgkHf/I3fykT</w:t>
      </w:r>
    </w:p>
    <w:p>
      <w:pPr>
        <w:pStyle w:val="PreformattedText"/>
        <w:bidi w:val="0"/>
        <w:spacing w:before="0" w:after="0"/>
        <w:jc w:val="left"/>
        <w:rPr/>
      </w:pPr>
      <w:r>
        <w:rPr/>
        <w:t>BVeHKB8mWzrhKU5xFEFxOwY4WJ5SKpp0WJ9CFZPEFajyE0BwB3cAA/aDHKJ1MC2AGBpwEFXgLB3Ieh</w:t>
      </w:r>
    </w:p>
    <w:p>
      <w:pPr>
        <w:pStyle w:val="PreformattedText"/>
        <w:bidi w:val="0"/>
        <w:spacing w:before="0" w:after="0"/>
        <w:jc w:val="left"/>
        <w:rPr/>
      </w:pPr>
      <w:r>
        <w:rPr/>
        <w:t>3IF4L2Dc8QBczkPYRBPabFWr3UdYaWKKfgYgBQW3Igg5rhLdFUAp8xAp6Rg7DAj8Dlg0BoGnU3AbCQ</w:t>
      </w:r>
    </w:p>
    <w:p>
      <w:pPr>
        <w:pStyle w:val="PreformattedText"/>
        <w:bidi w:val="0"/>
        <w:spacing w:before="0" w:after="0"/>
        <w:jc w:val="left"/>
        <w:rPr/>
      </w:pPr>
      <w:r>
        <w:rPr/>
        <w:t>d6dRAhPwd9CRRCZThUzoeoPwG/wjLE/IHEVgBs/QCzSRL4xBQP6Ted1hQmC4hV/4PxUUbCd5HhQDRq</w:t>
      </w:r>
    </w:p>
    <w:p>
      <w:pPr>
        <w:pStyle w:val="PreformattedText"/>
        <w:bidi w:val="0"/>
        <w:spacing w:before="0" w:after="0"/>
        <w:jc w:val="left"/>
        <w:rPr/>
      </w:pPr>
      <w:r>
        <w:rPr/>
        <w:t>Anh6cXMeDBQC7Jhmf4/5L3BYJKYggoYG0GMlKeMAEhJR8aUCFuwQEOAlYcgpRncAYOJny1QgItciCt</w:t>
      </w:r>
    </w:p>
    <w:p>
      <w:pPr>
        <w:pStyle w:val="PreformattedText"/>
        <w:bidi w:val="0"/>
        <w:spacing w:before="0" w:after="0"/>
        <w:jc w:val="left"/>
        <w:rPr/>
      </w:pPr>
      <w:r>
        <w:rPr/>
        <w:t>EArNoDbNECw7YTYdFQrSk2JddH3WR4sD5zbbp3BLBn6CFEgbUArkBzkZpwMRkFavKACu6H5NRovyB0</w:t>
      </w:r>
    </w:p>
    <w:p>
      <w:pPr>
        <w:pStyle w:val="PreformattedText"/>
        <w:bidi w:val="0"/>
        <w:spacing w:before="0" w:after="0"/>
        <w:jc w:val="left"/>
        <w:rPr/>
      </w:pPr>
      <w:r>
        <w:rPr/>
        <w:t>ZRwABouExgBEZ7WTsFKBRMcSq1gzs7tylbFoBAt1ic5Ek5YQaUsAB3gAhFAD3SYV/2dUXA0wpMh3S3</w:t>
      </w:r>
    </w:p>
    <w:p>
      <w:pPr>
        <w:pStyle w:val="PreformattedText"/>
        <w:bidi w:val="0"/>
        <w:spacing w:before="0" w:after="0"/>
        <w:jc w:val="left"/>
        <w:rPr/>
      </w:pPr>
      <w:r>
        <w:rPr/>
        <w:t>FCD70QJi8wyGUGjw5EtzhVqN9kveQ4tdZ2nwCE3nU4+eAQF5cJs4OAI7CAsrYBqkEYTB+YP8WJClAQ</w:t>
      </w:r>
    </w:p>
    <w:p>
      <w:pPr>
        <w:pStyle w:val="PreformattedText"/>
        <w:bidi w:val="0"/>
        <w:spacing w:before="0" w:after="0"/>
        <w:jc w:val="left"/>
        <w:rPr/>
      </w:pPr>
      <w:r>
        <w:rPr/>
        <w:t>PMNYEX6RcoRpX8NgggABzr8QD88xv70gVR2AkEUIXuhA3igP8N0+B4EKNrXqgdl6d5YbgyEXR5JimS</w:t>
      </w:r>
    </w:p>
    <w:p>
      <w:pPr>
        <w:pStyle w:val="PreformattedText"/>
        <w:bidi w:val="0"/>
        <w:spacing w:before="0" w:after="0"/>
        <w:jc w:val="left"/>
        <w:rPr/>
      </w:pPr>
      <w:r>
        <w:rPr/>
        <w:t>6lUypblPz9aGDfSGXwEe0uGSDnOf9Pkd2eEvAFKJDIBCGcMbHKaHP2kzQ1QhKJUhLrRgHJBtcoEYLe</w:t>
      </w:r>
    </w:p>
    <w:p>
      <w:pPr>
        <w:pStyle w:val="PreformattedText"/>
        <w:bidi w:val="0"/>
        <w:spacing w:before="0" w:after="0"/>
        <w:jc w:val="left"/>
        <w:rPr/>
      </w:pPr>
      <w:r>
        <w:rPr/>
        <w:t>AJRxQk4ThpDBAKhkAJntAMDGB9DQlwYLmJvMRF4iBGSNF9CBd+SZYPN+Zwj7MRGxeX7AeL7pclelWF</w:t>
      </w:r>
    </w:p>
    <w:p>
      <w:pPr>
        <w:pStyle w:val="PreformattedText"/>
        <w:bidi w:val="0"/>
        <w:spacing w:before="0" w:after="0"/>
        <w:jc w:val="left"/>
        <w:rPr/>
      </w:pPr>
      <w:r>
        <w:rPr/>
        <w:t>nNiJujhbB/MD+eaXv7YIe6kSijVKm0QpMUeYh/WYvCNGvahzBuUJiPAA/hJ9+lmkGQUZQNAKR1cXwP</w:t>
      </w:r>
    </w:p>
    <w:p>
      <w:pPr>
        <w:pStyle w:val="PreformattedText"/>
        <w:bidi w:val="0"/>
        <w:spacing w:before="0" w:after="0"/>
        <w:jc w:val="left"/>
        <w:rPr/>
      </w:pPr>
      <w:r>
        <w:rPr/>
        <w:t>JZk4aTtniaqPlLpxB21GM91fMod8lLl1Fb2XJba9cZt4mnEHCbvMmb/6iD/Aio/Ahq41IuD1AyJ4P/</w:t>
      </w:r>
    </w:p>
    <w:p>
      <w:pPr>
        <w:pStyle w:val="PreformattedText"/>
        <w:bidi w:val="0"/>
        <w:spacing w:before="0" w:after="0"/>
        <w:jc w:val="left"/>
        <w:rPr/>
      </w:pPr>
      <w:r>
        <w:rPr/>
        <w:t>DfsEkb9BAflRBBH5Gw+wL1DIL4OACBvaDCfDnYiaMgqUeWMYHfBpCKVZmoaweRVEBugljprXa6SaRK</w:t>
      </w:r>
    </w:p>
    <w:p>
      <w:pPr>
        <w:pStyle w:val="PreformattedText"/>
        <w:bidi w:val="0"/>
        <w:spacing w:before="0" w:after="0"/>
        <w:jc w:val="left"/>
        <w:rPr/>
      </w:pPr>
      <w:r>
        <w:rPr/>
        <w:t>Ynn28IHm4Ih7Bqqwx0huLpkvfVMpVYjc4TnSz0UQziQjaDMz8pIRLypTBQBRJARHUYLAZCAMigAK8i</w:t>
      </w:r>
    </w:p>
    <w:p>
      <w:pPr>
        <w:pStyle w:val="PreformattedText"/>
        <w:bidi w:val="0"/>
        <w:spacing w:before="0" w:after="0"/>
        <w:jc w:val="left"/>
        <w:rPr/>
      </w:pPr>
      <w:r>
        <w:rPr/>
        <w:t>NgIqDi0wAQQwQou0o+nEapt4VCanSMEwDWIEinHDomeZZA2nAusnSDYai3SzCLskOnfJb8eEdPa1l8</w:t>
      </w:r>
    </w:p>
    <w:p>
      <w:pPr>
        <w:pStyle w:val="PreformattedText"/>
        <w:bidi w:val="0"/>
        <w:spacing w:before="0" w:after="0"/>
        <w:jc w:val="left"/>
        <w:rPr/>
      </w:pPr>
      <w:r>
        <w:rPr/>
        <w:t>y2l7OVEn6JolEac1z2i5O0gLB4O0xxmJyic242SqMkSp1wHwlpqqO6kuHBpS3jWSAIWqPJAJKoa2dq</w:t>
      </w:r>
    </w:p>
    <w:p>
      <w:pPr>
        <w:pStyle w:val="PreformattedText"/>
        <w:bidi w:val="0"/>
        <w:spacing w:before="0" w:after="0"/>
        <w:jc w:val="left"/>
        <w:rPr/>
      </w:pPr>
      <w:r>
        <w:rPr/>
        <w:t>PV3HddkTGNWzpuu4dS0rj5ghj5cG/wG4xRl4WrOesYOiwZt/GqgrAJw+yD7IVR8KMKrN4Aju0qhFQA</w:t>
      </w:r>
    </w:p>
    <w:p>
      <w:pPr>
        <w:pStyle w:val="PreformattedText"/>
        <w:bidi w:val="0"/>
        <w:spacing w:before="0" w:after="0"/>
        <w:jc w:val="left"/>
        <w:rPr/>
      </w:pPr>
      <w:r>
        <w:rPr/>
        <w:t>GPCqnP6RwUSZHz1QULMIXNKXgnM4LP8GHoJV4iiZKjCrbmdXmlWUFle56mupCl6WzyiYanF1AYVB7l</w:t>
      </w:r>
    </w:p>
    <w:p>
      <w:pPr>
        <w:pStyle w:val="PreformattedText"/>
        <w:bidi w:val="0"/>
        <w:spacing w:before="0" w:after="0"/>
        <w:jc w:val="left"/>
        <w:rPr/>
      </w:pPr>
      <w:r>
        <w:rPr/>
        <w:t>IR5wSx70aZ9f8WzTeBffcYcDRiGXRTMPAiE3Y2c0JEOuMAF2sAJFNEIZtXIjVCRI5AgfiiBgQERVWH</w:t>
      </w:r>
    </w:p>
    <w:p>
      <w:pPr>
        <w:pStyle w:val="PreformattedText"/>
        <w:bidi w:val="0"/>
        <w:spacing w:before="0" w:after="0"/>
        <w:jc w:val="left"/>
        <w:rPr/>
      </w:pPr>
      <w:r>
        <w:rPr/>
        <w:t>K9YK4qFqLwtLmYq7lR9nXNlBIxNmOjKIrz2n6xaDmLwBL3epfTQFQTQARhRUQtgAKw9QOQ4TtLEldW</w:t>
      </w:r>
    </w:p>
    <w:p>
      <w:pPr>
        <w:pStyle w:val="PreformattedText"/>
        <w:bidi w:val="0"/>
        <w:spacing w:before="0" w:after="0"/>
        <w:jc w:val="left"/>
        <w:rPr/>
      </w:pPr>
      <w:r>
        <w:rPr/>
        <w:t>pjbEiEk88YuLZRVsxmZUIRRkJkpqtmWlFBShAASuEF/QEVCDJo5/yaU/Sv92wHp2pFmaVxdwUGY9gy</w:t>
      </w:r>
    </w:p>
    <w:p>
      <w:pPr>
        <w:pStyle w:val="PreformattedText"/>
        <w:bidi w:val="0"/>
        <w:spacing w:before="0" w:after="0"/>
        <w:jc w:val="left"/>
        <w:rPr/>
      </w:pPr>
      <w:r>
        <w:rPr/>
        <w:t>ETq1UYbdpo5OuavJR2c1o+Myu/3YKbepqb+/indqe/P9uDxOU+3zQCdwAEipepjVobkco/zwkCTwi1</w:t>
      </w:r>
    </w:p>
    <w:p>
      <w:pPr>
        <w:pStyle w:val="PreformattedText"/>
        <w:bidi w:val="0"/>
        <w:spacing w:before="0" w:after="0"/>
        <w:jc w:val="left"/>
        <w:rPr/>
      </w:pPr>
      <w:r>
        <w:rPr/>
        <w:t>H/icy9EfRZsyiWqLz9BT2atr51WSnLfBYEuq5oUeIAy2Z+uq6PEYoLer5JHBpUdAYOEwDPTCEgOTkZ</w:t>
      </w:r>
    </w:p>
    <w:p>
      <w:pPr>
        <w:pStyle w:val="PreformattedText"/>
        <w:bidi w:val="0"/>
        <w:spacing w:before="0" w:after="0"/>
        <w:jc w:val="left"/>
        <w:rPr/>
      </w:pPr>
      <w:r>
        <w:rPr/>
        <w:t>e3eTGaYYEXHMVhf+tCDnJhteeHLIQiBUV2obo2x3QXfiG7rgADY6ABLQAN3bl4okuiTyLFmBtl0RIt</w:t>
      </w:r>
    </w:p>
    <w:p>
      <w:pPr>
        <w:pStyle w:val="PreformattedText"/>
        <w:bidi w:val="0"/>
        <w:spacing w:before="0" w:after="0"/>
        <w:jc w:val="left"/>
        <w:rPr/>
      </w:pPr>
      <w:r>
        <w:rPr/>
        <w:t>5foXoYuuZrlwohhIHievHhc3cbVacMpLHya9tNsHQVQFSAK5SkLHseViKjeYsOhYtiOAx+vHt5OMya</w:t>
      </w:r>
    </w:p>
    <w:p>
      <w:pPr>
        <w:pStyle w:val="PreformattedText"/>
        <w:bidi w:val="0"/>
        <w:spacing w:before="0" w:after="0"/>
        <w:jc w:val="left"/>
        <w:rPr/>
      </w:pPr>
      <w:r>
        <w:rPr/>
        <w:t>iwo6SYf9X/WAbVCRaLQamaRL3WryLzq6IVsuEYBafJsurbdabVSzABZezYyetYW5cRm3WqpwBgv3pa</w:t>
      </w:r>
    </w:p>
    <w:p>
      <w:pPr>
        <w:pStyle w:val="PreformattedText"/>
        <w:bidi w:val="0"/>
        <w:spacing w:before="0" w:after="0"/>
        <w:jc w:val="left"/>
        <w:rPr/>
      </w:pPr>
      <w:r>
        <w:rPr/>
        <w:t>vziIgztokP0LaqpRAj1wB8TCRc/wAEXAMdP5G8ACLPvCHqC1wCCAAk9ImlTZHVGAzMmMzOeVntlLqu</w:t>
      </w:r>
    </w:p>
    <w:p>
      <w:pPr>
        <w:pStyle w:val="PreformattedText"/>
        <w:bidi w:val="0"/>
        <w:spacing w:before="0" w:after="0"/>
        <w:jc w:val="left"/>
        <w:rPr/>
      </w:pPr>
      <w:r>
        <w:rPr/>
        <w:t>eZMhqEqu1UQa6akhMczd5hHHMbUCo8MixMQPqZwWvoQA3jqfdlw9iBF2PBUX6oIEVJWTLEYSxkB8RX</w:t>
      </w:r>
    </w:p>
    <w:p>
      <w:pPr>
        <w:pStyle w:val="PreformattedText"/>
        <w:bidi w:val="0"/>
        <w:spacing w:before="0" w:after="0"/>
        <w:jc w:val="left"/>
        <w:rPr/>
      </w:pPr>
      <w:r>
        <w:rPr/>
        <w:t>S/aVqiFrjZQgNgogDjJCBi0QQ7IlPaE7uvcCE0+CMtEccPiCL/H3F1v8EigKYzP2farLuiFnctGixu</w:t>
      </w:r>
    </w:p>
    <w:p>
      <w:pPr>
        <w:pStyle w:val="PreformattedText"/>
        <w:bidi w:val="0"/>
        <w:spacing w:before="0" w:after="0"/>
        <w:jc w:val="left"/>
        <w:rPr/>
      </w:pPr>
      <w:r>
        <w:rPr/>
        <w:t>Cjk8FDBG/sBhxAAgrAHrlbx4/xAymBSbhTZkNB/yqyA1jGS9M1PUmKiRTQGwrv0QXWgbcjM2i32M2z</w:t>
      </w:r>
    </w:p>
    <w:p>
      <w:pPr>
        <w:pStyle w:val="PreformattedText"/>
        <w:bidi w:val="0"/>
        <w:spacing w:before="0" w:after="0"/>
        <w:jc w:val="left"/>
        <w:rPr/>
      </w:pPr>
      <w:r>
        <w:rPr/>
        <w:t>5TA/kBdnl0x+8WGSWI4ta46O5j2iw76d7MnwJKdpF7OkbMqmbJu4mY+wkIPr87N3N6jzYy7wMQgl8x</w:t>
      </w:r>
    </w:p>
    <w:p>
      <w:pPr>
        <w:pStyle w:val="PreformattedText"/>
        <w:bidi w:val="0"/>
        <w:spacing w:before="0" w:after="0"/>
        <w:jc w:val="left"/>
        <w:rPr/>
      </w:pPr>
      <w:r>
        <w:rPr/>
        <w:t>eDIJ2R2kG67IGS+hvQCZ0uQ221/B1YmFGzpZciox3PHNTnWbbPbF7XjLGjGoYL2Xm5WqsABs54qx1g</w:t>
      </w:r>
    </w:p>
    <w:p>
      <w:pPr>
        <w:pStyle w:val="PreformattedText"/>
        <w:bidi w:val="0"/>
        <w:spacing w:before="0" w:after="0"/>
        <w:jc w:val="left"/>
        <w:rPr/>
      </w:pPr>
      <w:r>
        <w:rPr/>
        <w:t>UR4A9Xkq/HmQHZPhYQY6SUsbSgA6GSCfVaAUQCENMgLixGGA88R3MQg/8D88ws8oCgRZxmE7sSPL5h</w:t>
      </w:r>
    </w:p>
    <w:p>
      <w:pPr>
        <w:pStyle w:val="PreformattedText"/>
        <w:bidi w:val="0"/>
        <w:spacing w:before="0" w:after="0"/>
        <w:jc w:val="left"/>
        <w:rPr/>
      </w:pPr>
      <w:r>
        <w:rPr/>
        <w:t>d+QXJLmESJnTKe69CZOxOaa9DBzRIERzffNzdj/IpJZjmLkcaiq8Z/AUaf3YgkIAlEwP+UEqABdbHA</w:t>
      </w:r>
    </w:p>
    <w:p>
      <w:pPr>
        <w:pStyle w:val="PreformattedText"/>
        <w:bidi w:val="0"/>
        <w:spacing w:before="0" w:after="0"/>
        <w:jc w:val="left"/>
        <w:rPr/>
      </w:pPr>
      <w:r>
        <w:rPr/>
        <w:t>vRukQDFJZ8awt8OYTMqYjJmwCrtlObcTlBBfAqNAjBxsP8prDKCXwSIyS621apya3pOOVP115Numrg</w:t>
      </w:r>
    </w:p>
    <w:p>
      <w:pPr>
        <w:pStyle w:val="PreformattedText"/>
        <w:bidi w:val="0"/>
        <w:spacing w:before="0" w:after="0"/>
        <w:jc w:val="left"/>
        <w:rPr/>
      </w:pPr>
      <w:r>
        <w:rPr/>
        <w:t>llWS2blbbVm2G/DI7KNxgu7OOPQZsun0a0v/0XDwkCXbDhkerh1OnhHlgCHpCdi8ELhtAf9cVscige</w:t>
      </w:r>
    </w:p>
    <w:p>
      <w:pPr>
        <w:pStyle w:val="PreformattedText"/>
        <w:bidi w:val="0"/>
        <w:spacing w:before="0" w:after="0"/>
        <w:jc w:val="left"/>
        <w:rPr/>
      </w:pPr>
      <w:r>
        <w:rPr/>
        <w:t>zvyq8BnY1Wwc0FyGgP2e0dypEiO3kO0wewnZPOLCGSzZnhoWwPbC5QnZ+RXag6CfvfpZHtMJJLACNF</w:t>
      </w:r>
    </w:p>
    <w:p>
      <w:pPr>
        <w:pStyle w:val="PreformattedText"/>
        <w:bidi w:val="0"/>
        <w:spacing w:before="0" w:after="0"/>
        <w:jc w:val="left"/>
        <w:rPr/>
      </w:pPr>
      <w:r>
        <w:rPr/>
        <w:t>AFBTIBRzABk8YX2ZGqIqPWBEA13jbA1/UY6yQNu60qgleaXBpsJiNlGblIu61INPF1Dh3RzSA6WHY5</w:t>
      </w:r>
    </w:p>
    <w:p>
      <w:pPr>
        <w:pStyle w:val="PreformattedText"/>
        <w:bidi w:val="0"/>
        <w:spacing w:before="0" w:after="0"/>
        <w:jc w:val="left"/>
        <w:rPr/>
      </w:pPr>
      <w:r>
        <w:rPr/>
        <w:t>HydVN7pWmWOvdWVyw03/E7sNT1ubUcGiAJ1JAxNxBonjK6GAz56iO8VL06rDWOudSZeesKDyvF/2qP</w:t>
      </w:r>
    </w:p>
    <w:p>
      <w:pPr>
        <w:pStyle w:val="PreformattedText"/>
        <w:bidi w:val="0"/>
        <w:spacing w:before="0" w:after="0"/>
        <w:jc w:val="left"/>
        <w:rPr/>
      </w:pPr>
      <w:r>
        <w:rPr/>
        <w:t>L947+2zCMjpCu3cgcTsl/Ugv7dmutI4CWbPQbOjt4Dj1iN4PHr4Kf8GTnLyq7cPkHrv4OgdX+BDQyA</w:t>
      </w:r>
    </w:p>
    <w:p>
      <w:pPr>
        <w:pStyle w:val="PreformattedText"/>
        <w:bidi w:val="0"/>
        <w:spacing w:before="0" w:after="0"/>
        <w:jc w:val="left"/>
        <w:rPr/>
      </w:pPr>
      <w:r>
        <w:rPr/>
        <w:t>AsPsPMHi4c3u4RwzAXfQAvjDGChQqVCY7J+tmZ9NABWkeb2tMsOGwZ3KeSiDseZezdHseWh45N3Ra+</w:t>
      </w:r>
    </w:p>
    <w:p>
      <w:pPr>
        <w:pStyle w:val="PreformattedText"/>
        <w:bidi w:val="0"/>
        <w:spacing w:before="0" w:after="0"/>
        <w:jc w:val="left"/>
        <w:rPr/>
      </w:pPr>
      <w:r>
        <w:rPr/>
        <w:t>/+MOUc5J9XpA0j79vR7gMDkaeGXq5HoBxVQ0iCSlou6cFWHI8xju5kBiQllMzHGD7FF4hS6IyxzZCh</w:t>
      </w:r>
    </w:p>
    <w:p>
      <w:pPr>
        <w:pStyle w:val="PreformattedText"/>
        <w:bidi w:val="0"/>
        <w:spacing w:before="0" w:after="0"/>
        <w:jc w:val="left"/>
        <w:rPr/>
      </w:pPr>
      <w:r>
        <w:rPr/>
        <w:t>JKkmPdLdKIukuRufucGgkTHxEqxCimrl55mzGIvG0YMu3bQ4/w3f0Hlcet1CaQccQhEToB+SbvErDR</w:t>
      </w:r>
    </w:p>
    <w:p>
      <w:pPr>
        <w:pStyle w:val="PreformattedText"/>
        <w:bidi w:val="0"/>
        <w:spacing w:before="0" w:after="0"/>
        <w:jc w:val="left"/>
        <w:rPr/>
      </w:pPr>
      <w:r>
        <w:rPr/>
        <w:t>SlcrxApxVZYSoLGNPGG9NrlqRTsRRDUVCi3uO+Vs3qtXIL+WFVj71n6tSwXj3nq47Ts75oGnCirOCY</w:t>
      </w:r>
    </w:p>
    <w:p>
      <w:pPr>
        <w:pStyle w:val="PreformattedText"/>
        <w:bidi w:val="0"/>
        <w:spacing w:before="0" w:after="0"/>
        <w:jc w:val="left"/>
        <w:rPr/>
      </w:pPr>
      <w:r>
        <w:rPr/>
        <w:t>cQwAUPbyi6e9rps5q4PGNXfsI1zI1XeS+tnQ+ewm3Ru88TJ5vxuwsRykpS+UusCUau3ZnplHGM0ynr</w:t>
      </w:r>
    </w:p>
    <w:p>
      <w:pPr>
        <w:pStyle w:val="PreformattedText"/>
        <w:bidi w:val="0"/>
        <w:spacing w:before="0" w:after="0"/>
        <w:jc w:val="left"/>
        <w:rPr/>
      </w:pPr>
      <w:r>
        <w:rPr/>
        <w:t>bpvqqJjzJlqPiKLTI9Hp9DTvmmbhxDPp54a7e7tvmT7Qj1PoZo6IZ5Ua0Rs9m/YiAW6Cu49C8ZW0Rh</w:t>
      </w:r>
    </w:p>
    <w:p>
      <w:pPr>
        <w:pStyle w:val="PreformattedText"/>
        <w:bidi w:val="0"/>
        <w:spacing w:before="0" w:after="0"/>
        <w:jc w:val="left"/>
        <w:rPr/>
      </w:pPr>
      <w:r>
        <w:rPr/>
        <w:t>swIt85TioAAA1hcpwwCh+xJqy63/kUvvWYWFbucmp5F1HroTr7m77UtksOdU0VaIckhgF38cnZG8MP</w:t>
      </w:r>
    </w:p>
    <w:p>
      <w:pPr>
        <w:pStyle w:val="PreformattedText"/>
        <w:bidi w:val="0"/>
        <w:spacing w:before="0" w:after="0"/>
        <w:jc w:val="left"/>
        <w:rPr/>
      </w:pPr>
      <w:r>
        <w:rPr/>
        <w:t>/xdP49xEYAIAB7ZSEBHIIAiWMkkr4Tm7JmQH8VseNy6430jdlXCwhYjhWZRdAvXDieI8PIzrxL/Q8Q</w:t>
      </w:r>
    </w:p>
    <w:p>
      <w:pPr>
        <w:pStyle w:val="PreformattedText"/>
        <w:bidi w:val="0"/>
        <w:spacing w:before="0" w:after="0"/>
        <w:jc w:val="left"/>
        <w:rPr/>
      </w:pPr>
      <w:r>
        <w:rPr/>
        <w:t>zaQ1a/bsGUGEp04hbLbQYcOFDSU6XIgsW7BeDDUSvCGnoxw5AECGBAChJIA8KPNAyNMyD6w8I2AtmF</w:t>
      </w:r>
    </w:p>
    <w:p>
      <w:pPr>
        <w:pStyle w:val="PreformattedText"/>
        <w:bidi w:val="0"/>
        <w:spacing w:before="0" w:after="0"/>
        <w:jc w:val="left"/>
        <w:rPr/>
      </w:pPr>
      <w:r>
        <w:rPr/>
        <w:t>liwQJEN3XuXEChZ08KQSnACArkAQUFQpUuZbq0RbNp05rxamYIBYoWLUAMCgWiBQozV80QMGPGkEG0</w:t>
      </w:r>
    </w:p>
    <w:p>
      <w:pPr>
        <w:pStyle w:val="PreformattedText"/>
        <w:bidi w:val="0"/>
        <w:spacing w:before="0" w:after="0"/>
        <w:jc w:val="left"/>
        <w:rPr/>
      </w:pPr>
      <w:r>
        <w:rPr/>
        <w:t>z7AZdLQWLbazBuM6SpuW7l20BPQaYsDXkKO+DAADNkTGUOG/fQkvOmzYEGPEjA07XiS4b2LCjw8TMK</w:t>
      </w:r>
    </w:p>
    <w:p>
      <w:pPr>
        <w:pStyle w:val="PreformattedText"/>
        <w:bidi w:val="0"/>
        <w:spacing w:before="0" w:after="0"/>
        <w:jc w:val="left"/>
        <w:rPr/>
      </w:pPr>
      <w:r>
        <w:rPr/>
        <w:t>R3UAtKlFqMNUygK4quocyEQkFWsF3/Mo5CkUHxLNizb8/ETVtEwGAzcQcROtJLoAWYB6E4G4Qmlerz</w:t>
      </w:r>
    </w:p>
    <w:p>
      <w:pPr>
        <w:pStyle w:val="PreformattedText"/>
        <w:bidi w:val="0"/>
        <w:spacing w:before="0" w:after="0"/>
        <w:jc w:val="left"/>
        <w:rPr/>
      </w:pPr>
      <w:r>
        <w:rPr/>
        <w:t>ZhinTqcajKB1qgilS4/eiyo0MpN+TPoWzCKyXujRU+1lXXuz9tmnM0RrmEHXpCRITOBwpA8CIiYAo4</w:t>
      </w:r>
    </w:p>
    <w:p>
      <w:pPr>
        <w:pStyle w:val="PreformattedText"/>
        <w:bidi w:val="0"/>
        <w:spacing w:before="0" w:after="0"/>
        <w:jc w:val="left"/>
        <w:rPr/>
      </w:pPr>
      <w:r>
        <w:rPr/>
        <w:t>VQWvhBHHF+CIUSARpskBJCflhkEQVDCUWAHxrMUIALL+RQw1AICeUHEikErYtBSCNssiiecaRFg6QZ</w:t>
      </w:r>
    </w:p>
    <w:p>
      <w:pPr>
        <w:pStyle w:val="PreformattedText"/>
        <w:bidi w:val="0"/>
        <w:spacing w:before="0" w:after="0"/>
        <w:jc w:val="left"/>
        <w:rPr/>
      </w:pPr>
      <w:r>
        <w:rPr/>
        <w:t>aCMaGYooooke0vGUbPjgo5lsGnJPIo3gAEkkkUgiqSQImlzpSZhggaWEEmbiCacrdfIpKKKGaupLMJ</w:t>
      </w:r>
    </w:p>
    <w:p>
      <w:pPr>
        <w:pStyle w:val="PreformattedText"/>
        <w:bidi w:val="0"/>
        <w:spacing w:before="0" w:after="0"/>
        <w:jc w:val="left"/>
        <w:rPr/>
      </w:pPr>
      <w:r>
        <w:rPr/>
        <w:t>saxJBmsGEAhc8eWAEGNtlEBAgguuiihRSXM2ittu5US89nWqTLRYP8jOIu/xjTgssvBiTjizHLHDkM</w:t>
      </w:r>
    </w:p>
    <w:p>
      <w:pPr>
        <w:pStyle w:val="PreformattedText"/>
        <w:bidi w:val="0"/>
        <w:spacing w:before="0" w:after="0"/>
        <w:jc w:val="left"/>
        <w:rPr/>
      </w:pPr>
      <w:r>
        <w:rPr/>
        <w:t>McMAW8TRviDrizO+HH00U7/sc8TR2BBzlDHOzPiMEiAI9C2K4hgozqzC6iKjOAIRsoxMcVogo6pvMu</w:t>
      </w:r>
    </w:p>
    <w:p>
      <w:pPr>
        <w:pStyle w:val="PreformattedText"/>
        <w:bidi w:val="0"/>
        <w:spacing w:before="0" w:after="0"/>
        <w:jc w:val="left"/>
        <w:rPr/>
      </w:pPr>
      <w:r>
        <w:rPr/>
        <w:t>rMDK9IgKEFAhgg45nmEIKOF+ymyggjaDOa79mMmG2vvWZ+JIgXXk758dtsoY0u2Wrn2xahaZqDxiD7</w:t>
      </w:r>
    </w:p>
    <w:p>
      <w:pPr>
        <w:pStyle w:val="PreformattedText"/>
        <w:bidi w:val="0"/>
        <w:spacing w:before="0" w:after="0"/>
        <w:jc w:val="left"/>
        <w:rPr/>
      </w:pPr>
      <w:r>
        <w:rPr/>
        <w:t>9AKBkvz486+PAAcEYSwPCfnwh3zEWcRfCkms8EIF9c2QYAsjFJjEUOZM0SxKB4vtWLSgwYZGhWpMaC</w:t>
      </w:r>
    </w:p>
    <w:p>
      <w:pPr>
        <w:pStyle w:val="PreformattedText"/>
        <w:bidi w:val="0"/>
        <w:spacing w:before="0" w:after="0"/>
        <w:jc w:val="left"/>
        <w:rPr/>
      </w:pPr>
      <w:r>
        <w:rPr/>
        <w:t>KIHiLoIT6Q4cNb9IK5qGNvEbrhhiRDOhKAk2Bm8smWpqzSppt8wjLLnSlAhISftiRBqKSEXmrooZcC</w:t>
      </w:r>
    </w:p>
    <w:p>
      <w:pPr>
        <w:pStyle w:val="PreformattedText"/>
        <w:bidi w:val="0"/>
        <w:spacing w:before="0" w:after="0"/>
        <w:jc w:val="left"/>
        <w:rPr/>
      </w:pPr>
      <w:r>
        <w:rPr/>
        <w:t>SqmkgFDgAf84u6CkiC6KgLMTOIGwuoU5zfiTrbXc2pOtPunCBi+0CEXbkdIcI2ywvgyLgowozhJ1UD</w:t>
      </w:r>
    </w:p>
    <w:p>
      <w:pPr>
        <w:pStyle w:val="PreformattedText"/>
        <w:bidi w:val="0"/>
        <w:spacing w:before="0" w:after="0"/>
        <w:jc w:val="left"/>
        <w:rPr/>
      </w:pPr>
      <w:r>
        <w:rPr/>
        <w:t>Iu08wvRTVj7G3EEtU0Ur0h24yAz7IahIy87+Ls2K/JpmQCMxhoIZgWFmmmQEpCYeCgg8TprMAW9KOk</w:t>
      </w:r>
    </w:p>
    <w:p>
      <w:pPr>
        <w:pStyle w:val="PreformattedText"/>
        <w:bidi w:val="0"/>
        <w:spacing w:before="0" w:after="0"/>
        <w:jc w:val="left"/>
        <w:rPr/>
      </w:pPr>
      <w:r>
        <w:rPr/>
        <w:t>2LgOkoo668R9Lphl52PWdfimOqW9aDFi9qKL2vtRPuqU3Uiqi9MqzFUU3gViqAkkOKOPPo6oIlULLZ</w:t>
      </w:r>
    </w:p>
    <w:p>
      <w:pPr>
        <w:pStyle w:val="PreformattedText"/>
        <w:bidi w:val="0"/>
        <w:spacing w:before="0" w:after="0"/>
        <w:jc w:val="left"/>
        <w:rPr/>
      </w:pPr>
      <w:r>
        <w:rPr/>
        <w:t>zwegSvn7DgEBU8mGERux9x4R9aKOJhzjKj+8W6kK0Rx40V0jHH2zOuyEf8L+KD9983MnKklwHgGCdp</w:t>
      </w:r>
    </w:p>
    <w:p>
      <w:pPr>
        <w:pStyle w:val="PreformattedText"/>
        <w:bidi w:val="0"/>
        <w:spacing w:before="0" w:after="0"/>
        <w:jc w:val="left"/>
        <w:rPr/>
      </w:pPr>
      <w:r>
        <w:rPr/>
        <w:t>EktY8pKXUGlKNssSzm6Sk5zlZEs9IUrOegK0oVzeMGhbUkqXJtgUIGDKcIcZixkWUZayxCVse1ph2C</w:t>
      </w:r>
    </w:p>
    <w:p>
      <w:pPr>
        <w:pStyle w:val="PreformattedText"/>
        <w:bidi w:val="0"/>
        <w:spacing w:before="0" w:after="0"/>
        <w:jc w:val="left"/>
        <w:rPr/>
      </w:pPr>
      <w:r>
        <w:rPr/>
        <w:t>IntkABSoZpe0Zn+EKZwEVqUMYyxNx66Bj7AHFvo3qUYSbVqb8c5m+NQczeknip5XwKUGiriyOyAoZp</w:t>
      </w:r>
    </w:p>
    <w:p>
      <w:pPr>
        <w:pStyle w:val="PreformattedText"/>
        <w:bidi w:val="0"/>
        <w:spacing w:before="0" w:after="0"/>
        <w:jc w:val="left"/>
        <w:rPr/>
      </w:pPr>
      <w:r>
        <w:rPr/>
        <w:t>EABe30jVN0zzjFCIoyBWocQDKEGCVlACBcYyyOqUBTtnvS460eGFd1g3HXG1jo6so8rvuFNHjKBnjs</w:t>
      </w:r>
    </w:p>
    <w:p>
      <w:pPr>
        <w:pStyle w:val="PreformattedText"/>
        <w:bidi w:val="0"/>
        <w:spacing w:before="0" w:after="0"/>
        <w:jc w:val="left"/>
        <w:rPr/>
      </w:pPr>
      <w:r>
        <w:rPr/>
        <w:t>ATnka+gY1DBoovriLAuxSgH3n9R3oUSI5q/rWI6o2PYQILUSc3OaIIaVJCCuKaajAFKcS0b0YbgV/8</w:t>
      </w:r>
    </w:p>
    <w:p>
      <w:pPr>
        <w:pStyle w:val="PreformattedText"/>
        <w:bidi w:val="0"/>
        <w:spacing w:before="0" w:after="0"/>
        <w:jc w:val="left"/>
        <w:rPr/>
      </w:pPr>
      <w:r>
        <w:rPr/>
        <w:t>OLYjiMQyClGARrbwlz+TWURb/wSBw8o+kiSZwaxJTDogAkdQghEkcEo8y5LOtHQlnwBtJ0NbWgUxuA</w:t>
      </w:r>
    </w:p>
    <w:p>
      <w:pPr>
        <w:pStyle w:val="PreformattedText"/>
        <w:bidi w:val="0"/>
        <w:spacing w:before="0" w:after="0"/>
        <w:jc w:val="left"/>
        <w:rPr/>
      </w:pPr>
      <w:r>
        <w:rPr/>
        <w:t>AMfqkTDzALDhlzREd9KjY0DBs2VlgXGNJwhu0DDKb0xkNQFUacdQvVZFCZREVpKp5/EaKo5NlEI2rG</w:t>
      </w:r>
    </w:p>
    <w:p>
      <w:pPr>
        <w:pStyle w:val="PreformattedText"/>
        <w:bidi w:val="0"/>
        <w:spacing w:before="0" w:after="0"/>
        <w:jc w:val="left"/>
        <w:rPr/>
      </w:pPr>
      <w:r>
        <w:rPr/>
        <w:t>nseCRuTaJ7bCnCIURgEDDFoBBDJ8oxlZac4zGgkGp5FAAwpAHVqiopHnZOdauisXdK4Fn2bV8XXWgh</w:t>
      </w:r>
    </w:p>
    <w:p>
      <w:pPr>
        <w:pStyle w:val="PreformattedText"/>
        <w:bidi w:val="0"/>
        <w:spacing w:before="0" w:after="0"/>
        <w:jc w:val="left"/>
        <w:rPr/>
      </w:pPr>
      <w:r>
        <w:rPr/>
        <w:t>20uBWMlj7nFNY611QICRWoDEQayKoPX4rzGSAICwaSIMLz3DAGEjyATiakEIYuxCAMkY+TmyRfwH7w</w:t>
      </w:r>
    </w:p>
    <w:p>
      <w:pPr>
        <w:pStyle w:val="PreformattedText"/>
        <w:bidi w:val="0"/>
        <w:spacing w:before="0" w:after="0"/>
        <w:jc w:val="left"/>
        <w:rPr/>
      </w:pPr>
      <w:r>
        <w:rPr/>
        <w:t>mYfxs4gwKhRz0uVKjRGJIvaTn0OeAQK0gqBYtbylj3jBh2CAiwly+P/fSIIpTGLWrGYlUGaVbmIlaP</w:t>
      </w:r>
    </w:p>
    <w:p>
      <w:pPr>
        <w:pStyle w:val="PreformattedText"/>
        <w:bidi w:val="0"/>
        <w:spacing w:before="0" w:after="0"/>
        <w:jc w:val="left"/>
        <w:rPr/>
      </w:pPr>
      <w:r>
        <w:rPr/>
        <w:t>JEKNQUrJb2cRNpLuCwOskmUJKWtKTYJITTwAgD6vQotomKLod5hhvdks6xsdMuZENL3SxjT1ANalAv</w:t>
      </w:r>
    </w:p>
    <w:p>
      <w:pPr>
        <w:pStyle w:val="PreformattedText"/>
        <w:bidi w:val="0"/>
        <w:spacing w:before="0" w:after="0"/>
        <w:jc w:val="left"/>
        <w:rPr/>
      </w:pPr>
      <w:r>
        <w:rPr/>
        <w:t>imdmP5VEuUXqL3CT7d98OBjNtFYwj2oU2+hSkBaBtn1q4QMZSNDQ0PhGiwxohqsosYIq7IcEaoxbG0</w:t>
      </w:r>
    </w:p>
    <w:p>
      <w:pPr>
        <w:pStyle w:val="PreformattedText"/>
        <w:bidi w:val="0"/>
        <w:spacing w:before="0" w:after="0"/>
        <w:jc w:val="left"/>
        <w:rPr/>
      </w:pPr>
      <w:r>
        <w:rPr/>
        <w:t>H6HDuyVFowLddUWhef6wSPW96NT7Se07u41rSmhJSKVDq7rtIehpHGacEjhVUFGrgBAWfgwEYJNJt/</w:t>
      </w:r>
    </w:p>
    <w:p>
      <w:pPr>
        <w:pStyle w:val="PreformattedText"/>
        <w:bidi w:val="0"/>
        <w:spacing w:before="0" w:after="0"/>
        <w:jc w:val="left"/>
        <w:rPr/>
      </w:pPr>
      <w:r>
        <w:rPr/>
        <w:t>eU+qC7MqgUskITMsNX2zLMw46dY+jGlsfg7plkKyUVY+POMqXQFB8ljDAJG1dab4M5KROgLMAQ6QST</w:t>
      </w:r>
    </w:p>
    <w:p>
      <w:pPr>
        <w:pStyle w:val="PreformattedText"/>
        <w:bidi w:val="0"/>
        <w:spacing w:before="0" w:after="0"/>
        <w:jc w:val="left"/>
        <w:rPr/>
      </w:pPr>
      <w:r>
        <w:rPr/>
        <w:t>PT60v/krlMv+pkgTvRWQZ/stibtMKCV9rHB3NmtKZQAQI06IIYuWWcQXjlM2CxYWcIEBup6C47Zxub</w:t>
      </w:r>
    </w:p>
    <w:p>
      <w:pPr>
        <w:pStyle w:val="PreformattedText"/>
        <w:bidi w:val="0"/>
        <w:spacing w:before="0" w:after="0"/>
        <w:jc w:val="left"/>
        <w:rPr/>
      </w:pPr>
      <w:r>
        <w:rPr/>
        <w:t>cIc7WnbJN7WFoWeL5Lm+SLF2oKhEbRN1C6pwKgYxeHOtYdIyDUcEZxotVEvkMLeCFmyUEqeABmhCYV</w:t>
      </w:r>
    </w:p>
    <w:p>
      <w:pPr>
        <w:pStyle w:val="PreformattedText"/>
        <w:bidi w:val="0"/>
        <w:spacing w:before="0" w:after="0"/>
        <w:jc w:val="left"/>
        <w:rPr/>
      </w:pPr>
      <w:r>
        <w:rPr/>
        <w:t>EzUEISEmhFFVpBIL68GacEQe9LR2pS2r2UpePl1qPL652Y6i544irk8HD6DWmIY6fsyiwjQ/EZBYBB</w:t>
      </w:r>
    </w:p>
    <w:p>
      <w:pPr>
        <w:pStyle w:val="PreformattedText"/>
        <w:bidi w:val="0"/>
        <w:spacing w:before="0" w:after="0"/>
        <w:jc w:val="left"/>
        <w:rPr/>
      </w:pPr>
      <w:r>
        <w:rPr/>
        <w:t>WPJywxmI8ND/PkZ7s6ZQrUd5PQnZ+tRleRyX2TfctbCSSMIGK8ckAo1GdljZV0ErNJDNXG+1lQlzrS</w:t>
      </w:r>
    </w:p>
    <w:p>
      <w:pPr>
        <w:pStyle w:val="PreformattedText"/>
        <w:bidi w:val="0"/>
        <w:spacing w:before="0" w:after="0"/>
        <w:jc w:val="left"/>
        <w:rPr/>
      </w:pPr>
      <w:r>
        <w:rPr/>
        <w:t>uSBIhXA7YEAjCJCbdhcUwphXuZzeTZYoGG/+PDUgDHNzH3j0FIgSIgoggH8Q42BoGm5HnlAUm+91ji</w:t>
      </w:r>
    </w:p>
    <w:p>
      <w:pPr>
        <w:pStyle w:val="PreformattedText"/>
        <w:bidi w:val="0"/>
        <w:spacing w:before="0" w:after="0"/>
        <w:jc w:val="left"/>
        <w:rPr/>
      </w:pPr>
      <w:r>
        <w:rPr/>
        <w:t>TFmVwnEazzCVIUBrZYOSbVGorOE45RlOF8Xqn68VYjxj+6J6whYz9pzbZscpRY+qZeCd1c2fIkeAFe</w:t>
      </w:r>
    </w:p>
    <w:p>
      <w:pPr>
        <w:pStyle w:val="PreformattedText"/>
        <w:bidi w:val="0"/>
        <w:spacing w:before="0" w:after="0"/>
        <w:jc w:val="left"/>
        <w:rPr/>
      </w:pPr>
      <w:r>
        <w:rPr/>
        <w:t>SKEt+AhrGagbofPEASkmjFCqa7RjaqRRpuJMiloXWR6pgr6MuC4+t8R52VIl2QgASveoenrmmEetSy</w:t>
      </w:r>
    </w:p>
    <w:p>
      <w:pPr>
        <w:pStyle w:val="PreformattedText"/>
        <w:bidi w:val="0"/>
        <w:spacing w:before="0" w:after="0"/>
        <w:jc w:val="left"/>
        <w:rPr/>
      </w:pPr>
      <w:r>
        <w:rPr/>
        <w:t>8qlpUN1Qh64gv2ewg4CyopxFkEEcYqd1rk9oa+2hcCyz9SHFrlwmGw37Y7H02EwnHBECXEXvaCUEs/</w:t>
      </w:r>
    </w:p>
    <w:p>
      <w:pPr>
        <w:pStyle w:val="PreformattedText"/>
        <w:bidi w:val="0"/>
        <w:spacing w:before="0" w:after="0"/>
        <w:jc w:val="left"/>
        <w:rPr/>
      </w:pPr>
      <w:r>
        <w:rPr/>
        <w:t>OdVgZEoRkhZgIc6ACHXh4pJComZgFpVrMRRF7yVZISMy2/bp6p+yeKvWCYtmmGzv+eyzNgQVOH6/Sb</w:t>
      </w:r>
    </w:p>
    <w:p>
      <w:pPr>
        <w:pStyle w:val="PreformattedText"/>
        <w:bidi w:val="0"/>
        <w:spacing w:before="0" w:after="0"/>
        <w:jc w:val="left"/>
        <w:rPr/>
      </w:pPr>
      <w:r>
        <w:rPr/>
        <w:t>2llrvFBxRNUMMfIrx94unKlbfWr4jAezlrRcddH6Zonmf0Yq4hGXrcX/strVnoUufmrjZ9cC+3QGFQ</w:t>
      </w:r>
    </w:p>
    <w:p>
      <w:pPr>
        <w:pStyle w:val="PreformattedText"/>
        <w:bidi w:val="0"/>
        <w:spacing w:before="0" w:after="0"/>
        <w:jc w:val="left"/>
        <w:rPr/>
      </w:pPr>
      <w:r>
        <w:rPr/>
        <w:t>wKyFYowIAMaCjHOBOQxASqoAFVDUotoP4Gz/lo05H2wjuTBqRNc5f+95tsWTMFL3TcE7tWLjqRO02n</w:t>
      </w:r>
    </w:p>
    <w:p>
      <w:pPr>
        <w:pStyle w:val="PreformattedText"/>
        <w:bidi w:val="0"/>
        <w:spacing w:before="0" w:after="0"/>
        <w:jc w:val="left"/>
        <w:rPr/>
      </w:pPr>
      <w:r>
        <w:rPr/>
        <w:t>D+eL6qFwKP44gzM4AkmYLjr5AQZAEHHwrUmhtVl7DLLgtYa7vRa5wLqQBomau7rDmBtpCJniGFahh0</w:t>
      </w:r>
    </w:p>
    <w:p>
      <w:pPr>
        <w:pStyle w:val="PreformattedText"/>
        <w:bidi w:val="0"/>
        <w:spacing w:before="0" w:after="0"/>
        <w:jc w:val="left"/>
        <w:rPr/>
      </w:pPr>
      <w:r>
        <w:rPr/>
        <w:t>kgAHr4geT5u7RaQa1YK8SbKwBakgJiCZUopm/zNsrLQRnjCcDCsQliN87DsWsKmqVRiqQhGgUYhIvx</w:t>
      </w:r>
    </w:p>
    <w:p>
      <w:pPr>
        <w:pStyle w:val="PreformattedText"/>
        <w:bidi w:val="0"/>
        <w:spacing w:before="0" w:after="0"/>
        <w:jc w:val="left"/>
        <w:rPr/>
      </w:pPr>
      <w:r>
        <w:rPr/>
        <w:t>jh+xKL0LC7I4i93/eCNuoSmCqKGqcYTVwQZp4MJnmDrZMwi9GKe5CZSP6z1CARTxwzjlGxRR6RMZ+q</w:t>
      </w:r>
    </w:p>
    <w:p>
      <w:pPr>
        <w:pStyle w:val="PreformattedText"/>
        <w:bidi w:val="0"/>
        <w:spacing w:before="0" w:after="0"/>
        <w:jc w:val="left"/>
        <w:rPr/>
      </w:pPr>
      <w:r>
        <w:rPr/>
        <w:t>caci3NgpyO67iyebOBwwZxoLM9zIvOoSwzUIBQwAZWwQoSqALvI4Gv+By3K4ga4QNKmyny0i7ycin5</w:t>
      </w:r>
    </w:p>
    <w:p>
      <w:pPr>
        <w:pStyle w:val="PreformattedText"/>
        <w:bidi w:val="0"/>
        <w:spacing w:before="0" w:after="0"/>
        <w:jc w:val="left"/>
        <w:rPr/>
      </w:pPr>
      <w:r>
        <w:rPr/>
        <w:t>k0RJnIpsiJ2A44NrkbSpKJlrOansyD+CSJYyCa20qJuqO7X6wrpW4D46QAA3OEDRsJAo+IZvGDvcY5</w:t>
      </w:r>
    </w:p>
    <w:p>
      <w:pPr>
        <w:pStyle w:val="PreformattedText"/>
        <w:bidi w:val="0"/>
        <w:spacing w:before="0" w:after="0"/>
        <w:jc w:val="left"/>
        <w:rPr/>
      </w:pPr>
      <w:r>
        <w:rPr/>
        <w:t>ywmzUymBAy4LXluMD1ebtairsPNDayGjYd4YWWK5bWQAF6sMa8mwRrXEFuRKtpg4PCQ7zFkxmTKImV</w:t>
      </w:r>
    </w:p>
    <w:p>
      <w:pPr>
        <w:pStyle w:val="PreformattedText"/>
        <w:bidi w:val="0"/>
        <w:spacing w:before="0" w:after="0"/>
        <w:jc w:val="left"/>
        <w:rPr/>
      </w:pPr>
      <w:r>
        <w:rPr/>
        <w:t>yLbHOyYFmjHLY6YfDIqdWKwecyyhoMelSIqnGQThcBHk/9GLtbMu7ACkt+oFOBMOODOEIigCR5iPaQ</w:t>
      </w:r>
    </w:p>
    <w:p>
      <w:pPr>
        <w:pStyle w:val="PreformattedText"/>
        <w:bidi w:val="0"/>
        <w:spacing w:before="0" w:after="0"/>
        <w:jc w:val="left"/>
        <w:rPr/>
      </w:pPr>
      <w:r>
        <w:rPr/>
        <w:t>A1noIhiOy945OhzbKLQlm+P/E1F8Gb2fqLjfQtR+k9FwFJOBS/20tGKiK5L+zD4OATtOgMMqgvvSgQ</w:t>
      </w:r>
    </w:p>
    <w:p>
      <w:pPr>
        <w:pStyle w:val="PreformattedText"/>
        <w:bidi w:val="0"/>
        <w:spacing w:before="0" w:after="0"/>
        <w:jc w:val="left"/>
        <w:rPr/>
      </w:pPr>
      <w:r>
        <w:rPr/>
        <w:t>skABICi06CKWwDOU3fgohogpSYOWTfSj9FMpZJCpt+oj8UIPuIqPmSo67GKPSwyrVCweVqwP02Kk5K</w:t>
      </w:r>
    </w:p>
    <w:p>
      <w:pPr>
        <w:pStyle w:val="PreformattedText"/>
        <w:bidi w:val="0"/>
        <w:spacing w:before="0" w:after="0"/>
        <w:jc w:val="left"/>
        <w:rPr/>
      </w:pPr>
      <w:r>
        <w:rPr/>
        <w:t>kvChCWBai5onKD/lKA/1pA4AiOBjwWtWQbxpmVseg1ufm1rlILgdiYH2lGG8ERj8kWb+GzYqEH5JkE</w:t>
      </w:r>
    </w:p>
    <w:p>
      <w:pPr>
        <w:pStyle w:val="PreformattedText"/>
        <w:bidi w:val="0"/>
        <w:spacing w:before="0" w:after="0"/>
        <w:jc w:val="left"/>
        <w:rPr/>
      </w:pPr>
      <w:r>
        <w:rPr/>
        <w:t>ejANa9S7SegwAehGEAjHwrOrJSEmczygA5KJBaqJmQg3yttBmtCJxXImeJymDQqKeQSyewyKp/95gH</w:t>
      </w:r>
    </w:p>
    <w:p>
      <w:pPr>
        <w:pStyle w:val="PreformattedText"/>
        <w:bidi w:val="0"/>
        <w:spacing w:before="0" w:after="0"/>
        <w:jc w:val="left"/>
        <w:rPr/>
      </w:pPr>
      <w:r>
        <w:rPr/>
        <w:t>1Dq+TpNwKgCzHqOZICxTIpJ/gYOEcwg4R0hDrCqSm7yuH6tdKiIZPjqj/xE4/7FPHjSLaIJ7Z4ON2T</w:t>
      </w:r>
    </w:p>
    <w:p>
      <w:pPr>
        <w:pStyle w:val="PreformattedText"/>
        <w:bidi w:val="0"/>
        <w:spacing w:before="0" w:after="0"/>
        <w:jc w:val="left"/>
        <w:rPr/>
      </w:pPr>
      <w:r>
        <w:rPr/>
        <w:t>IRiJC5PUk4JQiz4EnYHLTrT4gdCwEAZwFdaghKHKyb2gGD7EhqiYM5Bav0v0RErsI15gSl7oRG7pn2</w:t>
      </w:r>
    </w:p>
    <w:p>
      <w:pPr>
        <w:pStyle w:val="PreformattedText"/>
        <w:bidi w:val="0"/>
        <w:spacing w:before="0" w:after="0"/>
        <w:jc w:val="left"/>
        <w:rPr/>
      </w:pPr>
      <w:r>
        <w:rPr/>
        <w:t>XZxD4KxSosOqCjo/6pkZ1rjp0jubUAQzO0D0YCFtDoSoeCgeY5gjOggQlIFQL5HODoRQTRDbETO9FZ</w:t>
      </w:r>
    </w:p>
    <w:p>
      <w:pPr>
        <w:pStyle w:val="PreformattedText"/>
        <w:bidi w:val="0"/>
        <w:spacing w:before="0" w:after="0"/>
        <w:jc w:val="left"/>
        <w:rPr/>
      </w:pPr>
      <w:r>
        <w:rPr/>
        <w:t>u8xqjBgarrosto3pGBPFkZHplmlwFUYazLyjh8FEAW3Mu6ugB8UEx2mjAzo4BiOBmWMwCSB1kgIagW</w:t>
      </w:r>
    </w:p>
    <w:p>
      <w:pPr>
        <w:pStyle w:val="PreformattedText"/>
        <w:bidi w:val="0"/>
        <w:spacing w:before="0" w:after="0"/>
        <w:jc w:val="left"/>
        <w:rPr/>
      </w:pPr>
      <w:r>
        <w:rPr/>
        <w:t>ICN8rDTM0ELHfcoNCERycVinT/w6auLM3lWR4FIEu9MIjy+0nw2oyzCBupIEhHwU2FFC9mIQirNKd0</w:t>
      </w:r>
    </w:p>
    <w:p>
      <w:pPr>
        <w:pStyle w:val="PreformattedText"/>
        <w:bidi w:val="0"/>
        <w:spacing w:before="0" w:after="0"/>
        <w:jc w:val="left"/>
        <w:rPr/>
      </w:pPr>
      <w:r>
        <w:rPr/>
        <w:t>IsNAec6RnMs4pEi8maLb073NUhuRXL7gjL3n69PdQKSd2qnqfAZeIDjLUo6woIRWkIQqGJBQiJW3GD</w:t>
      </w:r>
    </w:p>
    <w:p>
      <w:pPr>
        <w:pStyle w:val="PreformattedText"/>
        <w:bidi w:val="0"/>
        <w:spacing w:before="0" w:after="0"/>
        <w:jc w:val="left"/>
        <w:rPr/>
      </w:pPr>
      <w:r>
        <w:rPr/>
        <w:t>ioML/o0B3YoTSXEq/0wDRmeSv5CxdQhKvn0ERmgatGa6lNlY7qkBaGMD/QOU/mGK6zyJuqCwvQCKoG</w:t>
      </w:r>
    </w:p>
    <w:p>
      <w:pPr>
        <w:pStyle w:val="PreformattedText"/>
        <w:bidi w:val="0"/>
        <w:spacing w:before="0" w:after="0"/>
        <w:jc w:val="left"/>
        <w:rPr/>
      </w:pPr>
      <w:r>
        <w:rPr/>
        <w:t>5T4iOAIiaFSlUg7d4EVx6EViRRBX4TKOmxs4RZaL4cCw+sAJM9HvnNYWncnBvFYZrVEQsFHVLDwnMD</w:t>
      </w:r>
    </w:p>
    <w:p>
      <w:pPr>
        <w:pStyle w:val="PreformattedText"/>
        <w:bidi w:val="0"/>
        <w:spacing w:before="0" w:after="0"/>
        <w:jc w:val="left"/>
        <w:rPr/>
      </w:pPr>
      <w:r>
        <w:rPr/>
        <w:t>wmoAM5OIZxJcdhOkdtewkIeDHMlBKcqbzN3AkrgVKhCZoe4yB2E01s/ypCDjrCosHHffON0LuugggL</w:t>
      </w:r>
    </w:p>
    <w:p>
      <w:pPr>
        <w:pStyle w:val="PreformattedText"/>
        <w:bidi w:val="0"/>
        <w:spacing w:before="0" w:after="0"/>
        <w:jc w:val="left"/>
        <w:rPr/>
      </w:pPr>
      <w:r>
        <w:rPr/>
        <w:t>1hgLNaNL2zQEM+iELnCE8uqW5yC4qPvCNgoOKuoq1vqauSyUNQSUNvQt5fy1u1C+hFMnOEXPNrIYUe</w:t>
      </w:r>
    </w:p>
    <w:p>
      <w:pPr>
        <w:pStyle w:val="PreformattedText"/>
        <w:bidi w:val="0"/>
        <w:spacing w:before="0" w:after="0"/>
        <w:jc w:val="left"/>
        <w:rPr/>
      </w:pPr>
      <w:r>
        <w:rPr/>
        <w:t>PDLkyktaCEgtALrAAC7psALM2537gYMfLJn6xCTKu/Ti26bIHPKpzPpDTKKhzKbPGOTpTEKgwe+NMI</w:t>
      </w:r>
    </w:p>
    <w:p>
      <w:pPr>
        <w:pStyle w:val="PreformattedText"/>
        <w:bidi w:val="0"/>
        <w:spacing w:before="0" w:after="0"/>
        <w:jc w:val="left"/>
        <w:rPr/>
      </w:pPr>
      <w:r>
        <w:rPr/>
        <w:t>nsNOSFSXtICvVnyRwCgOrIhFYWkFGKgCO+DV6CLLCsWNZujFYK2hLG041XI7nloXaFiljwkSjaAIZr</w:t>
      </w:r>
    </w:p>
    <w:p>
      <w:pPr>
        <w:pStyle w:val="PreformattedText"/>
        <w:bidi w:val="0"/>
        <w:spacing w:before="0" w:after="0"/>
        <w:jc w:val="left"/>
        <w:rPr/>
      </w:pPr>
      <w:r>
        <w:rPr/>
        <w:t>S7HGmGKJjW4gDMv3RREqTZE7yKvrtGMvhWxANHORBXkEgxYQpSIYWJdT0mI5UJv7oZeN08IrwxDlKK</w:t>
      </w:r>
    </w:p>
    <w:p>
      <w:pPr>
        <w:pStyle w:val="PreformattedText"/>
        <w:bidi w:val="0"/>
        <w:spacing w:before="0" w:after="0"/>
        <w:jc w:val="left"/>
        <w:rPr/>
      </w:pPr>
      <w:r>
        <w:rPr/>
        <w:t>zQtdav/yiXs9QqbYN9Ab2J4LF4vit60QC724jFlqTkcYBCroAuco2vFaHDiCClgNQyyDw1ZkC45kGz</w:t>
      </w:r>
    </w:p>
    <w:p>
      <w:pPr>
        <w:pStyle w:val="PreformattedText"/>
        <w:bidi w:val="0"/>
        <w:spacing w:before="0" w:after="0"/>
        <w:jc w:val="left"/>
        <w:rPr/>
      </w:pPr>
      <w:r>
        <w:rPr/>
        <w:t>qd0+c8Cww0OeJdJ2ATo87iwj4cOEH1wpcTQ9NoASCoAkLL2ReSKPRsLxrZz6ilNGdBVflrKVA8yumA</w:t>
      </w:r>
    </w:p>
    <w:p>
      <w:pPr>
        <w:pStyle w:val="PreformattedText"/>
        <w:bidi w:val="0"/>
        <w:spacing w:before="0" w:after="0"/>
        <w:jc w:val="left"/>
        <w:rPr/>
      </w:pPr>
      <w:r>
        <w:rPr/>
        <w:t>K1CMlqYsVfddlviMT2z5kVCkWoIYCD5sSC5MFysTSbp5lOLIuwJRAFxlk1bgACIggrH8VebawLX1F9</w:t>
      </w:r>
    </w:p>
    <w:p>
      <w:pPr>
        <w:pStyle w:val="PreformattedText"/>
        <w:bidi w:val="0"/>
        <w:spacing w:before="0" w:after="0"/>
        <w:jc w:val="left"/>
        <w:rPr/>
      </w:pPr>
      <w:r>
        <w:rPr/>
        <w:t>pr0weby0C1226hSvv5GIe4y4Z4BmplURbVi2sM3GIxwRoNhcE8BRx9wbmCXAFKsSBlsZVwVymJiW7j</w:t>
      </w:r>
    </w:p>
    <w:p>
      <w:pPr>
        <w:pStyle w:val="PreformattedText"/>
        <w:bidi w:val="0"/>
        <w:spacing w:before="0" w:after="0"/>
        <w:jc w:val="left"/>
        <w:rPr/>
      </w:pPr>
      <w:r>
        <w:rPr/>
        <w:t>XCW9CRggNwvysWz6wSIGkyvdt8N4zW2JK17/kAZD8IoWeICtuLfWKA752hRNMYMuoIIiMDKJPYWBwx</w:t>
      </w:r>
    </w:p>
    <w:p>
      <w:pPr>
        <w:pStyle w:val="PreformattedText"/>
        <w:bidi w:val="0"/>
        <w:spacing w:before="0" w:after="0"/>
        <w:jc w:val="left"/>
        <w:rPr/>
      </w:pPr>
      <w:r>
        <w:rPr/>
        <w:t>8rnLOrXNYr89i0Eb9YwcgZAs616So0RqeCCLUyUc9gs0peOMQCoQBJ4ABY+wFI/Q2J0sCdWzSGmE/Y</w:t>
      </w:r>
    </w:p>
    <w:p>
      <w:pPr>
        <w:pStyle w:val="PreformattedText"/>
        <w:bidi w:val="0"/>
        <w:spacing w:before="0" w:after="0"/>
        <w:jc w:val="left"/>
        <w:rPr/>
      </w:pPr>
      <w:r>
        <w:rPr/>
        <w:t>4VT4TN9esM9L9VSkXb9OPEpRlT+mfOSk1MRs4R1MtKOwktQAdYs+TKThUq2/XSR/vIqssC+xLTQ7gO</w:t>
      </w:r>
    </w:p>
    <w:p>
      <w:pPr>
        <w:pStyle w:val="PreformattedText"/>
        <w:bidi w:val="0"/>
        <w:spacing w:before="0" w:after="0"/>
        <w:jc w:val="left"/>
        <w:rPr/>
      </w:pPr>
      <w:r>
        <w:rPr/>
        <w:t>BWmL6seDKCkKhiWb7cS9llzNu5Eza9XYgLk4gfkQZlnZvvPOBrLUEXZQDC1cZrpAdkKDwmYFxwhNxx</w:t>
      </w:r>
    </w:p>
    <w:p>
      <w:pPr>
        <w:pStyle w:val="PreformattedText"/>
        <w:bidi w:val="0"/>
        <w:spacing w:before="0" w:after="0"/>
        <w:jc w:val="left"/>
        <w:rPr/>
      </w:pPr>
      <w:r>
        <w:rPr/>
        <w:t>HCDKdZJkajGYSCbNHbfLpLFnsqB7ZdLDGk11DgrUNU0u0ccpRIhNjAIzQM0H6IIq/76KmjzgVqmbcH</w:t>
      </w:r>
    </w:p>
    <w:p>
      <w:pPr>
        <w:pStyle w:val="PreformattedText"/>
        <w:bidi w:val="0"/>
        <w:spacing w:before="0" w:after="0"/>
        <w:jc w:val="left"/>
        <w:rPr/>
      </w:pPr>
      <w:r>
        <w:rPr/>
        <w:t>KULoABMxCHtyrazhKZtwqZgtZC2ONY4ZVVudjl3mM+GCnOKfrYN+bTZfzCuiw/8h05Q2CNUHiAoTrA</w:t>
      </w:r>
    </w:p>
    <w:p>
      <w:pPr>
        <w:pStyle w:val="PreformattedText"/>
        <w:bidi w:val="0"/>
        <w:spacing w:before="0" w:after="0"/>
        <w:jc w:val="left"/>
        <w:rPr/>
      </w:pPr>
      <w:r>
        <w:rPr/>
        <w:t>nE0LURM1uIs6Sj0X1bOpouWjTo2P+gTVcAnaUL1U2FGPTV2P7nDk/6SRXgZg/lPJMKQbpK6bYsGXrV</w:t>
      </w:r>
    </w:p>
    <w:p>
      <w:pPr>
        <w:pStyle w:val="PreformattedText"/>
        <w:bidi w:val="0"/>
        <w:spacing w:before="0" w:after="0"/>
        <w:jc w:val="left"/>
        <w:rPr/>
      </w:pPr>
      <w:r>
        <w:rPr/>
        <w:t>weYVk1CSACCYgu5FCObyhUxogh4KyLuh3RZ91bDpSfhhCHWULmE05mrTxgwPVaAogCPgBHxHOCaXvc</w:t>
      </w:r>
    </w:p>
    <w:p>
      <w:pPr>
        <w:pStyle w:val="PreformattedText"/>
        <w:bidi w:val="0"/>
        <w:spacing w:before="0" w:after="0"/>
        <w:jc w:val="left"/>
        <w:rPr/>
      </w:pPr>
      <w:r>
        <w:rPr/>
        <w:t>HhjXY9BmCLhrxzMgWJhMdl0gv6qJzNOSxlI3wx7i0R1NprjSK2WTp0jkmUXNLlAqOtE70rtisOBnTI</w:t>
      </w:r>
    </w:p>
    <w:p>
      <w:pPr>
        <w:pStyle w:val="PreformattedText"/>
        <w:bidi w:val="0"/>
        <w:spacing w:before="0" w:after="0"/>
        <w:jc w:val="left"/>
        <w:rPr/>
      </w:pPr>
      <w:r>
        <w:rPr/>
        <w:t>m4XzEEcfCRaYmrR/92YlAkg2atizmOPd6r05Esm4zcSDiMnJMVXjseiFo6iIuZM0m1KK9QgEVtVEpQ</w:t>
      </w:r>
    </w:p>
    <w:p>
      <w:pPr>
        <w:pStyle w:val="PreformattedText"/>
        <w:bidi w:val="0"/>
        <w:spacing w:before="0" w:after="0"/>
        <w:jc w:val="left"/>
        <w:rPr/>
      </w:pPr>
      <w:r>
        <w:rPr/>
        <w:t>q9e4E0jcOfFt6Uus5ILGz+yiaScu6EpLSu96KVGVWPo82l26Dt+JFgCVioEQNfey2KIeYAukGyiaya</w:t>
      </w:r>
    </w:p>
    <w:p>
      <w:pPr>
        <w:pStyle w:val="PreformattedText"/>
        <w:bidi w:val="0"/>
        <w:spacing w:before="0" w:after="0"/>
        <w:jc w:val="left"/>
        <w:rPr/>
      </w:pPr>
      <w:r>
        <w:rPr/>
        <w:t>9Ntad20BHgAAkw6eQIDNRu00KZEbulSrHKGIS4sPQgiGKh1v9eYQD/7/lyFWYmAG9BAmoWxxwdCW1G</w:t>
      </w:r>
    </w:p>
    <w:p>
      <w:pPr>
        <w:pStyle w:val="PreformattedText"/>
        <w:bidi w:val="0"/>
        <w:spacing w:before="0" w:after="0"/>
        <w:jc w:val="left"/>
        <w:rPr/>
      </w:pPr>
      <w:r>
        <w:rPr/>
        <w:t>CSeBEpdIpiN1MR38q3KOpg0qXXtNbKaQUqJBiivtAs5QFjMBgclGzazosKuw4rB48bzLu7C44raepU</w:t>
      </w:r>
    </w:p>
    <w:p>
      <w:pPr>
        <w:pStyle w:val="PreformattedText"/>
        <w:bidi w:val="0"/>
        <w:spacing w:before="0" w:after="0"/>
        <w:jc w:val="left"/>
        <w:rPr/>
      </w:pPr>
      <w:r>
        <w:rPr/>
        <w:t>gxMm2RFoUmVUl8TesI0YdWp1N2M+Z9sJcMTucN8rSQkZz/qstDTheWPqszWoHumz61GuTfwE70RGSN</w:t>
      </w:r>
    </w:p>
    <w:p>
      <w:pPr>
        <w:pStyle w:val="PreformattedText"/>
        <w:bidi w:val="0"/>
        <w:spacing w:before="0" w:after="0"/>
        <w:jc w:val="left"/>
        <w:rPr/>
      </w:pPr>
      <w:r>
        <w:rPr/>
        <w:t>CMX1GDFrOUr1TdWlTQ/odituoc+iMxk27x2N8WT+ZQidqmOLLQgBfuhjwZvvrDp3cST90I9WGIH3jq</w:t>
      </w:r>
    </w:p>
    <w:p>
      <w:pPr>
        <w:pStyle w:val="PreformattedText"/>
        <w:bidi w:val="0"/>
        <w:spacing w:before="0" w:after="0"/>
        <w:jc w:val="left"/>
        <w:rPr/>
      </w:pPr>
      <w:r>
        <w:rPr/>
        <w:t>5UEVitfd4l72Vhxm9nHauyImECKEEBV2sBP2sGKEHAZQAfoeZp6/S5misbbrwI37a+UiAquZmbcKBn</w:t>
      </w:r>
    </w:p>
    <w:p>
      <w:pPr>
        <w:pStyle w:val="PreformattedText"/>
        <w:bidi w:val="0"/>
        <w:spacing w:before="0" w:after="0"/>
        <w:jc w:val="left"/>
        <w:rPr/>
      </w:pPr>
      <w:r>
        <w:rPr/>
        <w:t>8jFn8sGlSZqeuFemEfEHeJor1UfhgAassGc6GQRfxzcrdnEaveyxqMa9UKKLKWjt3vGE5gM4W0ZkEH</w:t>
      </w:r>
    </w:p>
    <w:p>
      <w:pPr>
        <w:pStyle w:val="PreformattedText"/>
        <w:bidi w:val="0"/>
        <w:spacing w:before="0" w:after="0"/>
        <w:jc w:val="left"/>
        <w:rPr/>
      </w:pPr>
      <w:r>
        <w:rPr/>
        <w:t>Iln2/i1VO5uHYgJ63h1ejVsduPIt9n8G0OqHIFaI0yfIsvhPKBIN+N2FS3IlWbksRrgdrxgtpv/0Fa</w:t>
      </w:r>
    </w:p>
    <w:p>
      <w:pPr>
        <w:pStyle w:val="PreformattedText"/>
        <w:bidi w:val="0"/>
        <w:spacing w:before="0" w:after="0"/>
        <w:jc w:val="left"/>
        <w:rPr/>
      </w:pPr>
      <w:r>
        <w:rPr/>
        <w:t>NOcWMZdYSXxalppUZFkdqdSYLazLiymedBE1FhLeFkHqLO4NmpVi+xIWDViBcfe6iuFT4djvXtjLVt</w:t>
      </w:r>
    </w:p>
    <w:p>
      <w:pPr>
        <w:pStyle w:val="PreformattedText"/>
        <w:bidi w:val="0"/>
        <w:spacing w:before="0" w:after="0"/>
        <w:jc w:val="left"/>
        <w:rPr/>
      </w:pPr>
      <w:r>
        <w:rPr/>
        <w:t>LLvhVmhcgNZEHqSA9wAi9htKZWMvARx6VmOaBmOuiBuyYgmTlHUtfhm+Fcm1CgwvqxfT3sLemxKNXw</w:t>
      </w:r>
    </w:p>
    <w:p>
      <w:pPr>
        <w:pStyle w:val="PreformattedText"/>
        <w:bidi w:val="0"/>
        <w:spacing w:before="0" w:after="0"/>
        <w:jc w:val="left"/>
        <w:rPr/>
      </w:pPr>
      <w:r>
        <w:rPr/>
        <w:t>L2HsWqckoyCWg9hjyVYq1Yxdy8Y3YJ9xKxYLfY4Ts4iOTXSjTa7PkPkt6xi51H5o9jl7IF/trwHOsu</w:t>
      </w:r>
    </w:p>
    <w:p>
      <w:pPr>
        <w:pStyle w:val="PreformattedText"/>
        <w:bidi w:val="0"/>
        <w:spacing w:before="0" w:after="0"/>
        <w:jc w:val="left"/>
        <w:rPr/>
      </w:pPr>
      <w:r>
        <w:rPr/>
        <w:t>fJsFlbgYg6SHRycYCBcZ/l5CiWtzAni4068OZyG4md37nk87U7fJduHl/apB3VovMRaTl082PVVvXu</w:t>
      </w:r>
    </w:p>
    <w:p>
      <w:pPr>
        <w:pStyle w:val="PreformattedText"/>
        <w:bidi w:val="0"/>
        <w:spacing w:before="0" w:after="0"/>
        <w:jc w:val="left"/>
        <w:rPr/>
      </w:pPr>
      <w:r>
        <w:rPr/>
        <w:t>q61jbLAYRLp8lzz04m14tjlvmv8lHSBQNf2AAeiyuRaABlPOduwN64aw7xJ9JUdXiJEZmbnbqbyRdJ</w:t>
      </w:r>
    </w:p>
    <w:p>
      <w:pPr>
        <w:pStyle w:val="PreformattedText"/>
        <w:bidi w:val="0"/>
        <w:spacing w:before="0" w:after="0"/>
        <w:jc w:val="left"/>
        <w:rPr/>
      </w:pPr>
      <w:r>
        <w:rPr/>
        <w:t>b/W5VPZltizBc8vBmm+WubwWJqCSqhzJ1nICtRdXwd3RsjQs0LeiQ0zaSo9VpHhBHwhE4gAOd4BhWP</w:t>
      </w:r>
    </w:p>
    <w:p>
      <w:pPr>
        <w:pStyle w:val="PreformattedText"/>
        <w:bidi w:val="0"/>
        <w:spacing w:before="0" w:after="0"/>
        <w:jc w:val="left"/>
        <w:rPr/>
      </w:pPr>
      <w:r>
        <w:rPr/>
        <w:t>3XsLdjQZ/9KjevLPbEPogju4g0Hgem7x2Xdv9kL18QybdtmTopT8yD1FdIB4JnAgwYICpT1rBg1bs2</w:t>
      </w:r>
    </w:p>
    <w:p>
      <w:pPr>
        <w:pStyle w:val="PreformattedText"/>
        <w:bidi w:val="0"/>
        <w:spacing w:before="0" w:after="0"/>
        <w:jc w:val="left"/>
        <w:rPr/>
      </w:pPr>
      <w:r>
        <w:rPr/>
        <w:t>bSpklrKNFhs2djJLUCQikUATIEsWF7Jk2cQ4jTmp2cqLIXsl7BevHi1YxPzJowm8WkySeYTl6nePXc</w:t>
      </w:r>
    </w:p>
    <w:p>
      <w:pPr>
        <w:pStyle w:val="PreformattedText"/>
        <w:bidi w:val="0"/>
        <w:spacing w:before="0" w:after="0"/>
        <w:jc w:val="left"/>
        <w:rPr/>
      </w:pPr>
      <w:r>
        <w:rPr/>
        <w:t>mRNozpm8shHFKXEgNGgipzFUKfFkRGzTrj6ENm2h1mfTvoUUGBKhU6f/BKMMjOIxCgNDhgjAJYAiFI</w:t>
      </w:r>
    </w:p>
    <w:p>
      <w:pPr>
        <w:pStyle w:val="PreformattedText"/>
        <w:bidi w:val="0"/>
        <w:spacing w:before="0" w:after="0"/>
        <w:jc w:val="left"/>
        <w:rPr/>
      </w:pPr>
      <w:r>
        <w:rPr/>
        <w:t>gWCoCQyAtjwgQYDwg4NDhQpUw+zU5JhNYQMWKJjA+fiiw5Gx9kfC5fthy54TMyBBgQiAJNtFoGpk1/</w:t>
      </w:r>
    </w:p>
    <w:p>
      <w:pPr>
        <w:pStyle w:val="PreformattedText"/>
        <w:bidi w:val="0"/>
        <w:spacing w:before="0" w:after="0"/>
        <w:jc w:val="left"/>
        <w:rPr/>
      </w:pPr>
      <w:r>
        <w:rPr/>
        <w:t>PnWZCevWrOUwoUOnxzEAxyAAAABhdx4IeX7nGfG7RAlYJRYcJ75gOXMKzJc7X+CcAnXpFPY9p659O3</w:t>
      </w:r>
    </w:p>
    <w:p>
      <w:pPr>
        <w:pStyle w:val="PreformattedText"/>
        <w:bidi w:val="0"/>
        <w:spacing w:before="0" w:after="0"/>
        <w:jc w:val="left"/>
        <w:rPr/>
      </w:pPr>
      <w:r>
        <w:rPr/>
        <w:t>UF2r0/6KRgQh4aQFLyYgBiEAr27UGAaI9i/fxB8NfDZx8fRXtEnVoMMkgLhjQEVEUoTRQMUZfx4hV6</w:t>
      </w:r>
    </w:p>
    <w:p>
      <w:pPr>
        <w:pStyle w:val="PreformattedText"/>
        <w:bidi w:val="0"/>
        <w:spacing w:before="0" w:after="0"/>
        <w:jc w:val="left"/>
        <w:rPr/>
      </w:pPr>
      <w:r>
        <w:rPr/>
        <w:t>aQkWoUGODEShQGhFSKEjGj4ThYUWSviRQBQphGBDEUk0iAStgPEAR4YQhBBCgVF0UkoN3diMSy7J9B</w:t>
      </w:r>
    </w:p>
    <w:p>
      <w:pPr>
        <w:pStyle w:val="PreformattedText"/>
        <w:bidi w:val="0"/>
        <w:spacing w:before="0" w:after="0"/>
        <w:jc w:val="left"/>
        <w:rPr/>
      </w:pPr>
      <w:r>
        <w:rPr/>
        <w:t>NNLwFZ/9NMOPHRS1BAGUaUTwvWRFNLyPCCTDPBLCWQWYNJhSKOzViVkFUPYUNWSGGFFeJZAhlCRlug</w:t>
      </w:r>
    </w:p>
    <w:p>
      <w:pPr>
        <w:pStyle w:val="PreformattedText"/>
        <w:bidi w:val="0"/>
        <w:spacing w:before="0" w:after="0"/>
        <w:jc w:val="left"/>
        <w:rPr/>
      </w:pPr>
      <w:r>
        <w:rPr/>
        <w:t>gQbXXC3YRQEYeoEBBGAKdTgQNuJY1VAvp7CEGIqnRPTYZocelihjkWHWaGaZnfJNaQyohVZpbEWBGR</w:t>
      </w:r>
    </w:p>
    <w:p>
      <w:pPr>
        <w:pStyle w:val="PreformattedText"/>
        <w:bidi w:val="0"/>
        <w:spacing w:before="0" w:after="0"/>
        <w:jc w:val="left"/>
        <w:rPr/>
      </w:pPr>
      <w:r>
        <w:rPr/>
        <w:t>NwwLYpbLLJIdtste1Wqm++wZKHcSMU16pxsDwX63MkWHeddc1h5xyt3PEKHgUPhIcIEI5IxAsB9snH</w:t>
      </w:r>
    </w:p>
    <w:p>
      <w:pPr>
        <w:pStyle w:val="PreformattedText"/>
        <w:bidi w:val="0"/>
        <w:spacing w:before="0" w:after="0"/>
        <w:jc w:val="left"/>
        <w:rPr/>
      </w:pPr>
      <w:r>
        <w:rPr/>
        <w:t>nn7K3oefffi9x98gMCDin0ZdhGIGjF4diOCChjXD50kKVpRnQSCaSRCFaK37DIfqQghvutMk5KVKWp</w:t>
      </w:r>
    </w:p>
    <w:p>
      <w:pPr>
        <w:pStyle w:val="PreformattedText"/>
        <w:bidi w:val="0"/>
        <w:spacing w:before="0" w:after="0"/>
        <w:jc w:val="left"/>
        <w:rPr/>
      </w:pPr>
      <w:r>
        <w:rPr/>
        <w:t>7YDBBVkLBRaB5ZySWXDwlcsFQqUQlkNgoORf+TTEwyeeRODPLho4+8GBnMKQlX+cyVHit2cEkCm7QV</w:t>
      </w:r>
    </w:p>
    <w:p>
      <w:pPr>
        <w:pStyle w:val="PreformattedText"/>
        <w:bidi w:val="0"/>
        <w:spacing w:before="0" w:after="0"/>
        <w:jc w:val="left"/>
        <w:rPr/>
      </w:pPr>
      <w:r>
        <w:rPr/>
        <w:t>vfRyyadXAtGb7pmOqGWIaW/FNVddCuAMhpwtMMBZjDkO2Vi+iTqmKGSH9uJUFIc52jRmlimkJgNkWO</w:t>
      </w:r>
    </w:p>
    <w:p>
      <w:pPr>
        <w:pStyle w:val="PreformattedText"/>
        <w:bidi w:val="0"/>
        <w:spacing w:before="0" w:after="0"/>
        <w:jc w:val="left"/>
        <w:rPr/>
      </w:pPr>
      <w:r>
        <w:rPr/>
        <w:t>oRNJjRwRocWTPRKWuj6pabbr2dCtxvrLZKnHHJLXdcrBSQsN0C+9gKHd3a3c2rdg/8+qsZg8BYLFzu</w:t>
      </w:r>
    </w:p>
    <w:p>
      <w:pPr>
        <w:pStyle w:val="PreformattedText"/>
        <w:bidi w:val="0"/>
        <w:spacing w:before="0" w:after="0"/>
        <w:jc w:val="left"/>
        <w:rPr/>
      </w:pPr>
      <w:r>
        <w:rPr/>
        <w:t>yVcffA/YN8gD9z0LH3/xDQJXKC10AUQnMHTSCSUtmEHAttzi1DIvJxfIh8tiSfhhhu6yjuHpgoXEJz</w:t>
      </w:r>
    </w:p>
    <w:p>
      <w:pPr>
        <w:pStyle w:val="PreformattedText"/>
        <w:bidi w:val="0"/>
        <w:spacing w:before="0" w:after="0"/>
        <w:jc w:val="left"/>
        <w:rPr/>
      </w:pPr>
      <w:r>
        <w:rPr/>
        <w:t>TSfKMSSfYqRAkJCoRCKYhbVRSRYviKPNHDSiVF08I1KaiTURI7rxPFlUVJJTI8Cb3/lccFhSyVjQJn</w:t>
      </w:r>
    </w:p>
    <w:p>
      <w:pPr>
        <w:pStyle w:val="PreformattedText"/>
        <w:bidi w:val="0"/>
        <w:spacing w:before="0" w:after="0"/>
        <w:jc w:val="left"/>
        <w:rPr/>
      </w:pPr>
      <w:r>
        <w:rPr/>
        <w:t>BRFD49c7pspjpgvzhWSkmWYUn7U5FwpwPqAAJXe1YNj2C93YSzPZFO9Ej3HMojbTlGdQammqcRoDpe</w:t>
      </w:r>
    </w:p>
    <w:p>
      <w:pPr>
        <w:pStyle w:val="PreformattedText"/>
        <w:bidi w:val="0"/>
        <w:spacing w:before="0" w:after="0"/>
        <w:jc w:val="left"/>
        <w:rPr/>
      </w:pPr>
      <w:r>
        <w:rPr/>
        <w:t>QUqnVogXzI2tZeExuuiaoHuOGNqcimqlf95lVpOw6smLOrXU1HO7XSG3e8QwGcvbBvChhEQiRyGWkw</w:t>
      </w:r>
    </w:p>
    <w:p>
      <w:pPr>
        <w:pStyle w:val="PreformattedText"/>
        <w:bidi w:val="0"/>
        <w:spacing w:before="0" w:after="0"/>
        <w:jc w:val="left"/>
        <w:rPr/>
      </w:pPr>
      <w:r>
        <w:rPr/>
        <w:t>gD8oMIO05vOALsCnBc1qVuLogwJDOMIthlgEAf7WgiJQInMa4Zy2HME+JIYLdDwpl4Q+FiILYQhdrx</w:t>
      </w:r>
    </w:p>
    <w:p>
      <w:pPr>
        <w:pStyle w:val="PreformattedText"/>
        <w:bidi w:val="0"/>
        <w:spacing w:before="0" w:after="0"/>
        <w:jc w:val="left"/>
        <w:rPr/>
      </w:pPr>
      <w:r>
        <w:rPr/>
        <w:t>OIGA1CO9o1o3YTgYpEIiINM+Csd1NDXUUgUiKCkSiAfqJSYZa0pB81LJBHIlLELAOkjUlJSlI5IFP8</w:t>
      </w:r>
    </w:p>
    <w:p>
      <w:pPr>
        <w:pStyle w:val="PreformattedText"/>
        <w:bidi w:val="0"/>
        <w:spacing w:before="0" w:after="0"/>
        <w:jc w:val="left"/>
        <w:rPr/>
      </w:pPr>
      <w:r>
        <w:rPr/>
        <w:t>57+JoCglVUGRSCqJ/42uDIReZPKihKpWKZmpKS48FGJdSGCn2kkjTBMBFAClIjSjFQ1RgmrKA9HCNA</w:t>
      </w:r>
    </w:p>
    <w:p>
      <w:pPr>
        <w:pStyle w:val="PreformattedText"/>
        <w:bidi w:val="0"/>
        <w:spacing w:before="0" w:after="0"/>
        <w:jc w:val="left"/>
        <w:rPr/>
      </w:pPr>
      <w:r>
        <w:rPr/>
        <w:t>biMo1Us8xqvCaqC4ZqNho8Bql008GzIXMEwjkbrNwmnVuxMJox/M40X8g3nNVPASg4CTKQ0iG48FA+</w:t>
      </w:r>
    </w:p>
    <w:p>
      <w:pPr>
        <w:pStyle w:val="PreformattedText"/>
        <w:bidi w:val="0"/>
        <w:spacing w:before="0" w:after="0"/>
        <w:jc w:val="left"/>
        <w:rPr/>
      </w:pPr>
      <w:r>
        <w:rPr/>
        <w:t>dXmW4oJYl/wMEQSh4IgVreiWdtLMDF2gHCWKAKdBmKFzngOdUTgZoTKdq0KsE0wZXweSZxx0LGGKyp</w:t>
      </w:r>
    </w:p>
    <w:p>
      <w:pPr>
        <w:pStyle w:val="PreformattedText"/>
        <w:bidi w:val="0"/>
        <w:spacing w:before="0" w:after="0"/>
        <w:jc w:val="left"/>
        <w:rPr/>
      </w:pPr>
      <w:r>
        <w:rPr/>
        <w:t>YYWpH7teAzeuITl8AysKHpEUjIe55RWuKkwuDkYtLDzIIyxjyZXG9jC3skRhWiFR0Vz41UMRmYUnag</w:t>
      </w:r>
    </w:p>
    <w:p>
      <w:pPr>
        <w:pStyle w:val="PreformattedText"/>
        <w:bidi w:val="0"/>
        <w:spacing w:before="0" w:after="0"/>
        <w:jc w:val="left"/>
        <w:rPr/>
      </w:pPr>
      <w:r>
        <w:rPr/>
        <w:t>haAPIQAdozvZRzX2sSkudLELz4inIyi90qirXNTRNtOQ2eodcDQemwkuGfiNq2mqa1qFTTCFKczc4I</w:t>
      </w:r>
    </w:p>
    <w:p>
      <w:pPr>
        <w:pStyle w:val="PreformattedText"/>
        <w:bidi w:val="0"/>
        <w:spacing w:before="0" w:after="0"/>
        <w:jc w:val="left"/>
        <w:rPr/>
      </w:pPr>
      <w:r>
        <w:rPr/>
        <w:t>ZsHBwBBFIVnLPCYgRrcyZ0pBO3FerNOy7kWwzpik3wAEsBfEMcA0ISPx3qJ52HaxYpQYC48ACBc+J4</w:t>
      </w:r>
    </w:p>
    <w:p>
      <w:pPr>
        <w:pStyle w:val="PreformattedText"/>
        <w:bidi w:val="0"/>
        <w:spacing w:before="0" w:after="0"/>
        <w:jc w:val="left"/>
        <w:rPr/>
      </w:pPr>
      <w:r>
        <w:rPr/>
        <w:t>JMzYt4g0JZF9TcxngLI1iC6YgZ8G2t4YVzfQC3UWoajLKUIXIo6RaCklN4JGKBQQ0TmWtiRuhKQeJe</w:t>
      </w:r>
    </w:p>
    <w:p>
      <w:pPr>
        <w:pStyle w:val="PreformattedText"/>
        <w:bidi w:val="0"/>
        <w:spacing w:before="0" w:after="0"/>
        <w:jc w:val="left"/>
        <w:rPr/>
      </w:pPr>
      <w:r>
        <w:rPr/>
        <w:t>KSApXueBjjRTBW2pOINQpjOmGYUhJmvWAEQ5GLBN5EWHqwkzDkISdDKFjAUknU6RSqZXGZh8zFvphR</w:t>
      </w:r>
    </w:p>
    <w:p>
      <w:pPr>
        <w:pStyle w:val="PreformattedText"/>
        <w:bidi w:val="0"/>
        <w:spacing w:before="0" w:after="0"/>
        <w:jc w:val="left"/>
        <w:rPr/>
      </w:pPr>
      <w:r>
        <w:rPr/>
        <w:t>LQpsQU0oBhGKpTkGXK5UiaEg417E0JJE2qVloaraqGAohpf/fICDVoF5wdlk8Da2AUBvClzgU+1GOK</w:t>
      </w:r>
    </w:p>
    <w:p>
      <w:pPr>
        <w:pStyle w:val="PreformattedText"/>
        <w:bidi w:val="0"/>
        <w:spacing w:before="0" w:after="0"/>
        <w:jc w:val="left"/>
        <w:rPr/>
      </w:pPr>
      <w:r>
        <w:rPr/>
        <w:t>9ajnGYA4NnwnVvL4ShC+XaHRhmkwJFkGv9gAUsITKrcYI1bGENa2I4gYACK+gLgWjSjM55CIlpegZk</w:t>
      </w:r>
    </w:p>
    <w:p>
      <w:pPr>
        <w:pStyle w:val="PreformattedText"/>
        <w:bidi w:val="0"/>
        <w:spacing w:before="0" w:after="0"/>
        <w:jc w:val="left"/>
        <w:rPr/>
      </w:pPr>
      <w:r>
        <w:rPr/>
        <w:t>3flYQ+STndwCUi/SVSZsUGinAv0sGb9YkB8TZCHWlQZC7CgyaGzuB2jhCkOGVxKL1nZHUzKeUkbaWy</w:t>
      </w:r>
    </w:p>
    <w:p>
      <w:pPr>
        <w:pStyle w:val="PreformattedText"/>
        <w:bidi w:val="0"/>
        <w:spacing w:before="0" w:after="0"/>
        <w:jc w:val="left"/>
        <w:rPr/>
      </w:pPr>
      <w:r>
        <w:rPr/>
        <w:t>UxSaR9HKmRohSlpyFyY87NY/fWfC8EPSTOI+tSYJqMvrFc12UQBK25BAIwPqtpRFNaWFJfWbTFEC1R</w:t>
      </w:r>
    </w:p>
    <w:p>
      <w:pPr>
        <w:pStyle w:val="PreformattedText"/>
        <w:bidi w:val="0"/>
        <w:spacing w:before="0" w:after="0"/>
        <w:jc w:val="left"/>
        <w:rPr/>
      </w:pPr>
      <w:r>
        <w:rPr/>
        <w:t>ZaEloRDzDeEdplASdBSVvtEZaJxCv6ICVdY6/ZoeCNNUHBR1qVIFi1MTh63NUWELLVy/CVNzO3vN/y</w:t>
      </w:r>
    </w:p>
    <w:p>
      <w:pPr>
        <w:pStyle w:val="PreformattedText"/>
        <w:bidi w:val="0"/>
        <w:spacing w:before="0" w:after="0"/>
        <w:jc w:val="left"/>
        <w:rPr/>
      </w:pPr>
      <w:r>
        <w:rPr/>
        <w:t>utcYZND5fYsMAabAsWd9heC7HXhu1CEWDQBWg07xkoiEtb2se+JLazM0lcRGQpNC6ZwE5EZJrQQNt1</w:t>
      </w:r>
    </w:p>
    <w:p>
      <w:pPr>
        <w:pStyle w:val="PreformattedText"/>
        <w:bidi w:val="0"/>
        <w:spacing w:before="0" w:after="0"/>
        <w:jc w:val="left"/>
        <w:rPr/>
      </w:pPr>
      <w:r>
        <w:rPr/>
        <w:t>uoKKFiQhMZlW9qTUA0kDTqHZHkVQ+b08BpBKfsKtcIeCE6Q4LGL6DkqRyFWZiTXjet3UmLy3xJmJKL</w:t>
      </w:r>
    </w:p>
    <w:p>
      <w:pPr>
        <w:pStyle w:val="PreformattedText"/>
        <w:bidi w:val="0"/>
        <w:spacing w:before="0" w:after="0"/>
        <w:jc w:val="left"/>
        <w:rPr/>
      </w:pPr>
      <w:r>
        <w:rPr/>
        <w:t>d4VKHISEoyu9OKVrQnO+Cdk/w6s3CFKc94NHt7tF5ICo2pbaQlyGb3aMkoilDfYFRl0mglxUQGGT5C</w:t>
      </w:r>
    </w:p>
    <w:p>
      <w:pPr>
        <w:pStyle w:val="PreformattedText"/>
        <w:bidi w:val="0"/>
        <w:spacing w:before="0" w:after="0"/>
        <w:jc w:val="left"/>
        <w:rPr/>
      </w:pPr>
      <w:r>
        <w:rPr/>
        <w:t>xqY7TYdQHeO/Pdh5qcImarEi81WoVk52InzhvkmTOtfUK9N/1WEPQ73XUH+A1H1N9Q/venHAbiINdc</w:t>
      </w:r>
    </w:p>
    <w:p>
      <w:pPr>
        <w:pStyle w:val="PreformattedText"/>
        <w:bidi w:val="0"/>
        <w:spacing w:before="0" w:after="0"/>
        <w:jc w:val="left"/>
        <w:rPr/>
      </w:pPr>
      <w:r>
        <w:rPr/>
        <w:t>STacisLWxxC40d62wkIlQcZHAEXP8c8aB/hltERnYZiECE54WsTEYycghqVSKpyVHqIKiFyGkZXlup</w:t>
      </w:r>
    </w:p>
    <w:p>
      <w:pPr>
        <w:pStyle w:val="PreformattedText"/>
        <w:bidi w:val="0"/>
        <w:spacing w:before="0" w:after="0"/>
        <w:jc w:val="left"/>
        <w:rPr/>
      </w:pPr>
      <w:r>
        <w:rPr/>
        <w:t>8HGPC8uGR6n3E5yMmUgU+9a/MwMUyyBDSsnFCZTW6Pkh6XG2VcnXJQWGjUefftx4vyTIWt/ZK+F0IU</w:t>
      </w:r>
    </w:p>
    <w:p>
      <w:pPr>
        <w:pStyle w:val="PreformattedText"/>
        <w:bidi w:val="0"/>
        <w:spacing w:before="0" w:after="0"/>
        <w:jc w:val="left"/>
        <w:rPr/>
      </w:pPr>
      <w:r>
        <w:rPr/>
        <w:t>zW0iP/lOiYIppoj5nvomlZu0OhnOQbb4jGDLMZKfHhNb+UDahnQwRQ71yDELhNqfJgTN8YOK2qUlsJ</w:t>
      </w:r>
    </w:p>
    <w:p>
      <w:pPr>
        <w:pStyle w:val="PreformattedText"/>
        <w:bidi w:val="0"/>
        <w:spacing w:before="0" w:after="0"/>
        <w:jc w:val="left"/>
        <w:rPr/>
      </w:pPr>
      <w:r>
        <w:rPr/>
        <w:t>oZPCuH0Hw9vJmwu7o3QO69Xpep361Nc/dSFi/f1UR4Ggk8JnCGnILT6lEErE0Rl8cgu2DQRChFYByo</w:t>
      </w:r>
    </w:p>
    <w:p>
      <w:pPr>
        <w:pStyle w:val="PreformattedText"/>
        <w:bidi w:val="0"/>
        <w:spacing w:before="0" w:after="0"/>
        <w:jc w:val="left"/>
        <w:rPr/>
      </w:pPr>
      <w:r>
        <w:rPr/>
        <w:t>ueUJnKTJVIzM4dVQmzMQVFRFd0mcjhEQa9kRRN/MTyxETz7FshWR5POB7/wf0ElDCemxmcBdKWwIjE</w:t>
      </w:r>
    </w:p>
    <w:p>
      <w:pPr>
        <w:pStyle w:val="PreformattedText"/>
        <w:bidi w:val="0"/>
        <w:spacing w:before="0" w:after="0"/>
        <w:jc w:val="left"/>
        <w:rPr/>
      </w:pPr>
      <w:r>
        <w:rPr/>
        <w:t>3oVE8JSPJVkSV+gU6kRcjDAgSASPVPxJD2pMAGmJoYScS0kDLRlhU9xRZBSh0kCDGgVcwD0SYiwMZn</w:t>
      </w:r>
    </w:p>
    <w:p>
      <w:pPr>
        <w:pStyle w:val="PreformattedText"/>
        <w:bidi w:val="0"/>
        <w:spacing w:before="0" w:after="0"/>
        <w:jc w:val="left"/>
        <w:rPr/>
      </w:pPr>
      <w:r>
        <w:rPr/>
        <w:t>xKbOwc82VN9B1D9NHGBpUNcHyhqqiKWrFN0UUH+HFH3pjf3oDHXbXf07Gf1FVd/LFf/NXFXyyGgWCD</w:t>
      </w:r>
    </w:p>
    <w:p>
      <w:pPr>
        <w:pStyle w:val="PreformattedText"/>
        <w:bidi w:val="0"/>
        <w:spacing w:before="0" w:after="0"/>
        <w:jc w:val="left"/>
        <w:rPr/>
      </w:pPr>
      <w:r>
        <w:rPr/>
        <w:t>pYgXDnbGjHmFE6LENJjBgCSEghjEmBDgtlnJ64CbDcbd7KzMC14SuclWlagJjJjcJckUisyWCtqWUk</w:t>
      </w:r>
    </w:p>
    <w:p>
      <w:pPr>
        <w:pStyle w:val="PreformattedText"/>
        <w:bidi w:val="0"/>
        <w:spacing w:before="0" w:after="0"/>
        <w:jc w:val="left"/>
        <w:rPr/>
      </w:pPr>
      <w:r>
        <w:rPr/>
        <w:t>AhlGAeUIjgjsQETOQEv31UxUwM9WBewiQS9YjMucWUk5VIlW3FmHDJnrDejHiFU4REVAnZkZVWbJ3R</w:t>
      </w:r>
    </w:p>
    <w:p>
      <w:pPr>
        <w:pStyle w:val="PreformattedText"/>
        <w:bidi w:val="0"/>
        <w:spacing w:before="0" w:after="0"/>
        <w:jc w:val="left"/>
        <w:rPr/>
      </w:pPr>
      <w:r>
        <w:rPr/>
        <w:t>RGTDKQDQ/0oZGrytIKIZEFQVoccsYQMaIcDA3O3B1B85CvN1DfQJE22MY4AJGG/8RlmJYVqpowjJyj</w:t>
      </w:r>
    </w:p>
    <w:p>
      <w:pPr>
        <w:pStyle w:val="PreformattedText"/>
        <w:bidi w:val="0"/>
        <w:spacing w:before="0" w:after="0"/>
        <w:jc w:val="left"/>
        <w:rPr/>
      </w:pPr>
      <w:r>
        <w:rPr/>
        <w:t>NVB96kUNKZXx3eGtR1AR16mPvVIa6BQD4uTnwQSEWcxlucRuChyYyRhEQgF4I4wjwRi1IIxurdIE+5</w:t>
      </w:r>
    </w:p>
    <w:p>
      <w:pPr>
        <w:pStyle w:val="PreformattedText"/>
        <w:bidi w:val="0"/>
        <w:spacing w:before="0" w:after="0"/>
        <w:jc w:val="left"/>
        <w:rPr/>
      </w:pPr>
      <w:r>
        <w:rPr/>
        <w:t>jJBt1yWNyUIETxHCG0BxHBoxHC6CoijKRJc5SVCwxGUoCEw0TwYaCIPwEi/xBFK13EtAiXrVFtAcTG</w:t>
      </w:r>
    </w:p>
    <w:p>
      <w:pPr>
        <w:pStyle w:val="PreformattedText"/>
        <w:bidi w:val="0"/>
        <w:spacing w:before="0" w:after="0"/>
        <w:jc w:val="left"/>
        <w:rPr/>
      </w:pPr>
      <w:r>
        <w:rPr/>
        <w:t>qlUkOMz0tpJFTh2co8A8QVIVmISDUSYSXZURAy4//oCKC8EqEMjVVKwxAaUMlR46NV408J2io5BuPh</w:t>
      </w:r>
    </w:p>
    <w:p>
      <w:pPr>
        <w:pStyle w:val="PreformattedText"/>
        <w:bidi w:val="0"/>
        <w:spacing w:before="0" w:after="0"/>
        <w:jc w:val="left"/>
        <w:rPr/>
      </w:pPr>
      <w:r>
        <w:rPr/>
        <w:t>kmX80hUynziiJfNN3/XtBiwgWG+YmjKRIXLIyv+uSAfd5CULWRiF7ZVeAQHUBeb68aM+Qp37rd8cYp</w:t>
      </w:r>
    </w:p>
    <w:p>
      <w:pPr>
        <w:pStyle w:val="PreformattedText"/>
        <w:bidi w:val="0"/>
        <w:spacing w:before="0" w:after="0"/>
        <w:jc w:val="left"/>
        <w:rPr/>
      </w:pPr>
      <w:r>
        <w:rPr/>
        <w:t>0Q6ZBcyMWyNVGbeM7a5UhDGsZJOIIZFAEBHGKPJRnrOYWFoE9FhoiQbSRAVdwmMYRInB7h0dZXnJ7w</w:t>
      </w:r>
    </w:p>
    <w:p>
      <w:pPr>
        <w:pStyle w:val="PreformattedText"/>
        <w:bidi w:val="0"/>
        <w:spacing w:before="0" w:after="0"/>
        <w:jc w:val="left"/>
        <w:rPr/>
      </w:pPr>
      <w:r>
        <w:rPr/>
        <w:t>UKCcGV4FHl7i/cmZTYxu3lcqPoz0IEnl6ZchmdnGBNyT6GRJTgWCmISJVNlqogxEhJvKTNzpiZaMXC</w:t>
      </w:r>
    </w:p>
    <w:p>
      <w:pPr>
        <w:pStyle w:val="PreformattedText"/>
        <w:bidi w:val="0"/>
        <w:spacing w:before="0" w:after="0"/>
        <w:jc w:val="left"/>
        <w:rPr/>
      </w:pPr>
      <w:r>
        <w:rPr/>
        <w:t>dFjlsRhsk3LJxKtJJPAKFYaqVLbVdTXJWaVAoZmFzuLYbGIAlV4RKA/dc4XiEXhtr0hWFZ8WcIndqC</w:t>
      </w:r>
    </w:p>
    <w:p>
      <w:pPr>
        <w:pStyle w:val="PreformattedText"/>
        <w:bidi w:val="0"/>
        <w:spacing w:before="0" w:after="0"/>
        <w:jc w:val="left"/>
        <w:rPr/>
      </w:pPr>
      <w:r>
        <w:rPr/>
        <w:t>oVpzCOg89koMVZjTOR0c2pqHFcE+9qOD9uMcCpvW5YcOQSZcrJ04OOFx4Vb/GUIRdAH/GZxEg7DOMG</w:t>
      </w:r>
    </w:p>
    <w:p>
      <w:pPr>
        <w:pStyle w:val="PreformattedText"/>
        <w:bidi w:val="0"/>
        <w:spacing w:before="0" w:after="0"/>
        <w:jc w:val="left"/>
        <w:rPr/>
      </w:pPr>
      <w:r>
        <w:rPr/>
        <w:t>qkMfqYnpCmDVYc6kwXnqVeieRRjliZloweQ+GRBfrPxuzEwA1X0wBFxkSPUIxgwLXcKxpS5hkGUklF</w:t>
      </w:r>
    </w:p>
    <w:p>
      <w:pPr>
        <w:pStyle w:val="PreformattedText"/>
        <w:bidi w:val="0"/>
        <w:spacing w:before="0" w:after="0"/>
        <w:jc w:val="left"/>
        <w:rPr/>
      </w:pPr>
      <w:r>
        <w:rPr/>
        <w:t>kZSkai1ndJ2EV7hRQswIBeIZyogWxa2eU9SZQtwIvvhPK7FUVbZUVnIjoURVhzjFZ5DBNzhhyDRGzI</w:t>
      </w:r>
    </w:p>
    <w:p>
      <w:pPr>
        <w:pStyle w:val="PreformattedText"/>
        <w:bidi w:val="0"/>
        <w:spacing w:before="0" w:after="0"/>
        <w:jc w:val="left"/>
        <w:rPr/>
      </w:pPr>
      <w:r>
        <w:rPr/>
        <w:t>mUZRhJVV0Q9EEAgGEhF0YfEeyGMR3YgSmTq7hKg8kKdjyTGk4TNindr6SfG05YPybmg1oqrnnYHZKY</w:t>
      </w:r>
    </w:p>
    <w:p>
      <w:pPr>
        <w:pStyle w:val="PreformattedText"/>
        <w:bidi w:val="0"/>
        <w:spacing w:before="0" w:after="0"/>
        <w:jc w:val="left"/>
        <w:rPr/>
      </w:pPr>
      <w:r>
        <w:rPr/>
        <w:t>YSUOhoYll23ZSU6DOGRmJ2RWx5xn3O1UMZrJaLYoJKoedGoklkkEjj5lS7XRjfBkAE1MchGcfvEEko</w:t>
      </w:r>
    </w:p>
    <w:p>
      <w:pPr>
        <w:pStyle w:val="PreformattedText"/>
        <w:bidi w:val="0"/>
        <w:spacing w:before="0" w:after="0"/>
        <w:jc w:val="left"/>
        <w:rPr/>
      </w:pPr>
      <w:r>
        <w:rPr/>
        <w:t>RZSfGW/7TE8RhJTsJE/8XwxOa1hMiQiwV+j67WFIpgafj4YuqxUb1kxVCeKJ5BmlGxxJK45zOKzJwS</w:t>
      </w:r>
    </w:p>
    <w:p>
      <w:pPr>
        <w:pStyle w:val="PreformattedText"/>
        <w:bidi w:val="0"/>
        <w:spacing w:before="0" w:after="0"/>
        <w:jc w:val="left"/>
        <w:rPr/>
      </w:pPr>
      <w:r>
        <w:rPr/>
        <w:t>4RGeAjS0ACVEgSAuhmqoBk+wBOORpX4xEBOAWp5uWvTtqfP5afVhH1md1faJEKohqqxcR4HCWqNaUz</w:t>
      </w:r>
    </w:p>
    <w:p>
      <w:pPr>
        <w:pStyle w:val="PreformattedText"/>
        <w:bidi w:val="0"/>
        <w:spacing w:before="0" w:after="0"/>
        <w:jc w:val="left"/>
        <w:rPr/>
      </w:pPr>
      <w:r>
        <w:rPr/>
        <w:t>ZhGKXe42F2GGLW2tXp2tUFpK+1wLIxALUtJEOeJE4U3CC6iyF0QRc4AknwQlhkpLap6Iqy6Iqy3rbZ</w:t>
      </w:r>
    </w:p>
    <w:p>
      <w:pPr>
        <w:pStyle w:val="PreformattedText"/>
        <w:bidi w:val="0"/>
        <w:spacing w:before="0" w:after="0"/>
        <w:jc w:val="left"/>
        <w:rPr/>
      </w:pPr>
      <w:r>
        <w:rPr/>
        <w:t>LJ+cViXSzvgE0FcQjI3W5pZIUgAZ65llXubFJEuS5YKElFGIZ0MAp+YVF1UZEksezG496XKqRFREUg</w:t>
      </w:r>
    </w:p>
    <w:p>
      <w:pPr>
        <w:pStyle w:val="PreformattedText"/>
        <w:bidi w:val="0"/>
        <w:spacing w:before="0" w:after="0"/>
        <w:jc w:val="left"/>
        <w:rPr/>
      </w:pPr>
      <w:r>
        <w:rPr/>
        <w:t>0lBOGND71wJ1hsIpewJpUpRgOK61RSSVSq4ACZ5xHODnxNzf/vyZzMuaJqDBxl8FK9GkbFBOdl7KsV</w:t>
      </w:r>
    </w:p>
    <w:p>
      <w:pPr>
        <w:pStyle w:val="PreformattedText"/>
        <w:bidi w:val="0"/>
        <w:spacing w:before="0" w:after="0"/>
        <w:jc w:val="left"/>
        <w:rPr/>
      </w:pPr>
      <w:r>
        <w:rPr/>
        <w:t>Alj0paUGgdoZ8NwxdZCCHWpxpNUEqBqEtVD4UZNdyRAcXmxh7iNh8iPTYSqJZWpAAkjnbIsacUyxcI</w:t>
      </w:r>
    </w:p>
    <w:p>
      <w:pPr>
        <w:pStyle w:val="PreformattedText"/>
        <w:bidi w:val="0"/>
        <w:spacing w:before="0" w:after="0"/>
        <w:jc w:val="left"/>
        <w:rPr/>
      </w:pPr>
      <w:r>
        <w:rPr/>
        <w:t>bMwIh00ZgZdELXUQnc7ckkomgZueoAxh1Cdcm43RlXbOsn0tbPtlGWaC0ozmSUJJJlmOJNJMnjBW5w</w:t>
      </w:r>
    </w:p>
    <w:p>
      <w:pPr>
        <w:pStyle w:val="PreformattedText"/>
        <w:bidi w:val="0"/>
        <w:spacing w:before="0" w:after="0"/>
        <w:jc w:val="left"/>
        <w:rPr/>
      </w:pPr>
      <w:r>
        <w:rPr/>
        <w:t>7hsAjezEPAlLuNnI9qy0kojJYEWYXIWW1urAVIV1HUgl1Sbx2J5h9AIAmWsA7R5XMhKmKdefXAZlqA</w:t>
      </w:r>
    </w:p>
    <w:p>
      <w:pPr>
        <w:pStyle w:val="PreformattedText"/>
        <w:bidi w:val="0"/>
        <w:spacing w:before="0" w:after="0"/>
        <w:jc w:val="left"/>
        <w:rPr/>
      </w:pPr>
      <w:r>
        <w:rPr/>
        <w:t>ZlNMqkLdBMyGvT9IAcGG7z/Sl+epUGAap+ouOpfdBZqVVasUr3vY1breGj+kqFZdhfgi6wPGzn3tX/</w:t>
      </w:r>
    </w:p>
    <w:p>
      <w:pPr>
        <w:pStyle w:val="PreformattedText"/>
        <w:bidi w:val="0"/>
        <w:spacing w:before="0" w:after="0"/>
        <w:jc w:val="left"/>
        <w:rPr/>
      </w:pPr>
      <w:r>
        <w:rPr/>
        <w:t>rYEu52pssCHOerhpwDREwo1sFNCMzAwEn7BPEQzLIXIR78Zdy8Asq9ogAVpJaiLUyVyFSJCtlJavUn</w:t>
      </w:r>
    </w:p>
    <w:p>
      <w:pPr>
        <w:pStyle w:val="PreformattedText"/>
        <w:bidi w:val="0"/>
        <w:spacing w:before="0" w:after="0"/>
        <w:jc w:val="left"/>
        <w:rPr/>
      </w:pPr>
      <w:r>
        <w:rPr/>
        <w:t>2iJz6XCj7SK9Zkcl3PZRCSBk4eITXJ5AVXbxFfZcDEk/DWUUJtcmrv8W6v9xgeVEBFKsWZJdaLdK5m</w:t>
      </w:r>
    </w:p>
    <w:p>
      <w:pPr>
        <w:pStyle w:val="PreformattedText"/>
        <w:bidi w:val="0"/>
        <w:spacing w:before="0" w:after="0"/>
        <w:jc w:val="left"/>
        <w:rPr/>
      </w:pPr>
      <w:r>
        <w:rPr/>
        <w:t>0K6En1Cl7R2aHsGX3JKceqoG03TTHhvGMlYM3jLj/yIf/zYKbaxln2aQWhou4wIHXDqwcCjTf8ZKKy</w:t>
      </w:r>
    </w:p>
    <w:p>
      <w:pPr>
        <w:pStyle w:val="PreformattedText"/>
        <w:bidi w:val="0"/>
        <w:spacing w:before="0" w:after="0"/>
        <w:jc w:val="left"/>
        <w:rPr/>
      </w:pPr>
      <w:r>
        <w:rPr/>
        <w:t>yHXvKl5cKaXC3oG2LYB1/TpE5shN5hC3AEA4BIyHqdUkgD28HFmsCIh6CFjMFuC9QQF/1intnwaKoq</w:t>
      </w:r>
    </w:p>
    <w:p>
      <w:pPr>
        <w:pStyle w:val="PreformattedText"/>
        <w:bidi w:val="0"/>
        <w:spacing w:before="0" w:after="0"/>
        <w:jc w:val="left"/>
        <w:rPr/>
      </w:pPr>
      <w:r>
        <w:rPr/>
        <w:t>3PGu+dTgmBxUdoHvjPQdSY4vjq7g/67WFr6SIikWZ2GMFGaUDkxCD5Eonk8UyWU4RR5/anOJzLuhBL</w:t>
      </w:r>
    </w:p>
    <w:p>
      <w:pPr>
        <w:pStyle w:val="PreformattedText"/>
        <w:bidi w:val="0"/>
        <w:spacing w:before="0" w:after="0"/>
        <w:jc w:val="left"/>
        <w:rPr/>
      </w:pPr>
      <w:r>
        <w:rPr/>
        <w:t>7I2Y1yyVVQ1ElI4k+KxGnlLFiM87lKJQDJ8du6VMlZY8hAg5qwJ/H9BMq1lx8znpEyI/5exqQJrlel</w:t>
      </w:r>
    </w:p>
    <w:p>
      <w:pPr>
        <w:pStyle w:val="PreformattedText"/>
        <w:bidi w:val="0"/>
        <w:spacing w:before="0" w:after="0"/>
        <w:jc w:val="left"/>
        <w:rPr/>
      </w:pPr>
      <w:r>
        <w:rPr/>
        <w:t>pVdBwAU9H/NtYQ8kMPUFB6rI5Rg+cATDSsJeMgY7bPpdU60xXUjn1VwdaDZdbBxqHVwA4vBdYEXQDP</w:t>
      </w:r>
    </w:p>
    <w:p>
      <w:pPr>
        <w:pStyle w:val="PreformattedText"/>
        <w:bidi w:val="0"/>
        <w:spacing w:before="0" w:after="0"/>
        <w:jc w:val="left"/>
        <w:rPr/>
      </w:pPr>
      <w:r>
        <w:rPr/>
        <w:t>wYAguzcEyP3RIRQBd0AgGcBAA1otzZLsscpS9GXIuSibjUS9pBhS8CT7daFM9CoxsnsXIiSSn6BB91</w:t>
      </w:r>
    </w:p>
    <w:p>
      <w:pPr>
        <w:pStyle w:val="PreformattedText"/>
        <w:bidi w:val="0"/>
        <w:spacing w:before="0" w:after="0"/>
        <w:jc w:val="left"/>
        <w:rPr/>
      </w:pPr>
      <w:r>
        <w:rPr/>
        <w:t>nkoA7uOBy/RQc08sRsstnh8ZhlnAySQMpFRgDCh+TxqvUXNiRXOOT1MHz/9SP3VDNGNUomDxzFKHQJ</w:t>
      </w:r>
    </w:p>
    <w:p>
      <w:pPr>
        <w:pStyle w:val="PreformattedText"/>
        <w:bidi w:val="0"/>
        <w:spacing w:before="0" w:after="0"/>
        <w:jc w:val="left"/>
        <w:rPr/>
      </w:pPr>
      <w:r>
        <w:rPr/>
        <w:t>BoNEVWIkaHLEJC8OibSZpkMIb7VsYCGfRB62sA2yfPleMBQzSpmRoEQLJ/1iWDFZ33mZ+FbQdJo5/m</w:t>
      </w:r>
    </w:p>
    <w:p>
      <w:pPr>
        <w:pStyle w:val="PreformattedText"/>
        <w:bidi w:val="0"/>
        <w:spacing w:before="0" w:after="0"/>
        <w:jc w:val="left"/>
        <w:rPr/>
      </w:pPr>
      <w:r>
        <w:rPr/>
        <w:t>Oqj7VfBeWZPF1iEImG53nd5z0VhcwHTYuYUrG6RbwK7KJobHwKiKMmLcLeLu9q4NnzHv8gn4yt5pjU</w:t>
      </w:r>
    </w:p>
    <w:p>
      <w:pPr>
        <w:pStyle w:val="PreformattedText"/>
        <w:bidi w:val="0"/>
        <w:spacing w:before="0" w:after="0"/>
        <w:jc w:val="left"/>
        <w:rPr/>
      </w:pPr>
      <w:r>
        <w:rPr/>
        <w:t>RUqJFD4WpEgLNyprJ+mWKP8hZLvnYKv9KIAKejCOtl5pbIVAwBtOsDUMKdxASolmSfrJFM2YhW0A4b</w:t>
      </w:r>
    </w:p>
    <w:p>
      <w:pPr>
        <w:pStyle w:val="PreformattedText"/>
        <w:bidi w:val="0"/>
        <w:spacing w:before="0" w:after="0"/>
        <w:jc w:val="left"/>
        <w:rPr/>
      </w:pPr>
      <w:r>
        <w:rPr/>
        <w:t>udFCubNF2eJiNCMfLGOimSmiLWGlAPiUYVrFVMQ+95ZhJOO6phxTbQzwyasfuyKnIbJ9QoCfQjRtHE</w:t>
      </w:r>
    </w:p>
    <w:p>
      <w:pPr>
        <w:pStyle w:val="PreformattedText"/>
        <w:bidi w:val="0"/>
        <w:spacing w:before="0" w:after="0"/>
        <w:jc w:val="left"/>
        <w:rPr/>
      </w:pPr>
      <w:r>
        <w:rPr/>
        <w:t>MCo2NFT/T/2SgH2xSHGUYTaqe2CNvaiYd0q9kapCpo1FGd50AWGSxkybqcXHTOssU0667JZ7y0Ky/C</w:t>
      </w:r>
    </w:p>
    <w:p>
      <w:pPr>
        <w:pStyle w:val="PreformattedText"/>
        <w:bidi w:val="0"/>
        <w:spacing w:before="0" w:after="0"/>
        <w:jc w:val="left"/>
        <w:rPr/>
      </w:pPr>
      <w:r>
        <w:rPr/>
        <w:t>IHRCKDDUaFnS+ewykrEoTvmfGWepV1jFahIzSjAESSCxLUZSCoIiYvBBPkuvUCAtlPCEpXWIpT2aGk</w:t>
      </w:r>
    </w:p>
    <w:p>
      <w:pPr>
        <w:pStyle w:val="PreformattedText"/>
        <w:bidi w:val="0"/>
        <w:spacing w:before="0" w:after="0"/>
        <w:jc w:val="left"/>
        <w:rPr/>
      </w:pPr>
      <w:r>
        <w:rPr/>
        <w:t>VBKFRlwuXh41FxP2NJwClbCwgAz8inctkETHkeT15FQ5CEk0UXlY+eScB3zhYvriKcjuy3uRrVurIp</w:t>
      </w:r>
    </w:p>
    <w:p>
      <w:pPr>
        <w:pStyle w:val="PreformattedText"/>
        <w:bidi w:val="0"/>
        <w:spacing w:before="0" w:after="0"/>
        <w:jc w:val="left"/>
        <w:rPr/>
      </w:pPr>
      <w:r>
        <w:rPr/>
        <w:t>X1cNBA248R1KZXjkghtNVfpzYleeOF7QYx9DBiU0EXw6F2r4hrfj9pEQ5EowPKaQGtIVanPYG75aaH</w:t>
      </w:r>
    </w:p>
    <w:p>
      <w:pPr>
        <w:pStyle w:val="PreformattedText"/>
        <w:bidi w:val="0"/>
        <w:spacing w:before="0" w:after="0"/>
        <w:jc w:val="left"/>
        <w:rPr/>
      </w:pPr>
      <w:r>
        <w:rPr/>
        <w:t>92+R2oSD8d03kCz8yYMkumbH+GeMkMsHtOWxS7/7ETQCcUgSGo0WAI9XQ1Irju8ose9/mM2yTOjpSi</w:t>
      </w:r>
    </w:p>
    <w:p>
      <w:pPr>
        <w:pStyle w:val="PreformattedText"/>
        <w:bidi w:val="0"/>
        <w:spacing w:before="0" w:after="0"/>
        <w:jc w:val="left"/>
        <w:rPr/>
      </w:pPr>
      <w:r>
        <w:rPr/>
        <w:t>W7hoSUK8lJWn4H0fzEt8w9RczXfD4qNUxJSJBo/vs5YgoThAw1v8AAN0DwGEgvGxl/GcgjiwybkL60</w:t>
      </w:r>
    </w:p>
    <w:p>
      <w:pPr>
        <w:pStyle w:val="PreformattedText"/>
        <w:bidi w:val="0"/>
        <w:spacing w:before="0" w:after="0"/>
        <w:jc w:val="left"/>
        <w:rPr/>
      </w:pPr>
      <w:r>
        <w:rPr/>
        <w:t>+MK004Ehkv57QOIo7g0cLZS/lqJPgUTw9OJfzeS4dUSp6I13j59QKRZf8Kj1Veesg7RHuRPEKPChb2</w:t>
      </w:r>
    </w:p>
    <w:p>
      <w:pPr>
        <w:pStyle w:val="PreformattedText"/>
        <w:bidi w:val="0"/>
        <w:spacing w:before="0" w:after="0"/>
        <w:jc w:val="left"/>
        <w:rPr/>
      </w:pPr>
      <w:r>
        <w:rPr/>
        <w:t>qYVfOBHQAA10EH+a2tosgMwzx6pHB9zUSvnVo0lD3Rr25dGJ30jn+vtRAAwoQJrs6lvwB7OhxrFLZl</w:t>
      </w:r>
    </w:p>
    <w:p>
      <w:pPr>
        <w:pStyle w:val="PreformattedText"/>
        <w:bidi w:val="0"/>
        <w:spacing w:before="0" w:after="0"/>
        <w:jc w:val="left"/>
        <w:rPr/>
      </w:pPr>
      <w:r>
        <w:rPr/>
        <w:t>B9Bo9HveeEAiKEQi1LIBuH2wvqru6unlCDhBmnEv90IsQ5BBE33MGNzOGJu8gAEBlMwv/UPA+S6G/l</w:t>
      </w:r>
    </w:p>
    <w:p>
      <w:pPr>
        <w:pStyle w:val="PreformattedText"/>
        <w:bidi w:val="0"/>
        <w:spacing w:before="0" w:after="0"/>
        <w:jc w:val="left"/>
        <w:rPr/>
      </w:pPr>
      <w:r>
        <w:rPr/>
        <w:t>8YGlESQCTQ0DkARimLtE1M7KCeIzAEZyToRiWC3U4iT2iplUwkQv+E90H29qCa0Ejr3pDa/I1J5Ucr</w:t>
      </w:r>
    </w:p>
    <w:p>
      <w:pPr>
        <w:pStyle w:val="PreformattedText"/>
        <w:bidi w:val="0"/>
        <w:spacing w:before="0" w:after="0"/>
        <w:jc w:val="left"/>
        <w:rPr/>
      </w:pPr>
      <w:r>
        <w:rPr/>
        <w:t>5ec8Z4TQ2mlMZPqQXi7y8US6PQoGmhjPxTWXq8zkSnBRNXoSX0qbztQ3SphxCqI8fBtso7wiNcVVis</w:t>
      </w:r>
    </w:p>
    <w:p>
      <w:pPr>
        <w:pStyle w:val="PreformattedText"/>
        <w:bidi w:val="0"/>
        <w:spacing w:before="0" w:after="0"/>
        <w:jc w:val="left"/>
        <w:rPr/>
      </w:pPr>
      <w:r>
        <w:rPr/>
        <w:t>U6z43bo11VWkTuqDRg5nSgXh95A+yTYLEzuwQ32x35jlGIJDKUaMrsz5/hjeyYiSJZTEUdd0QYVcx6</w:t>
      </w:r>
    </w:p>
    <w:p>
      <w:pPr>
        <w:pStyle w:val="PreformattedText"/>
        <w:bidi w:val="0"/>
        <w:spacing w:before="0" w:after="0"/>
        <w:jc w:val="left"/>
        <w:rPr/>
      </w:pPr>
      <w:r>
        <w:rPr/>
        <w:t>hDXfl3vpnxtr3QIEMU/MAPLMLUeHc0o/4psI+lAQQZBs+gQePTjACBSQQYCIxCRqDAZ82aMSAAMcoz</w:t>
      </w:r>
    </w:p>
    <w:p>
      <w:pPr>
        <w:pStyle w:val="PreformattedText"/>
        <w:bidi w:val="0"/>
        <w:spacing w:before="0" w:after="0"/>
        <w:jc w:val="left"/>
        <w:rPr/>
      </w:pPr>
      <w:r>
        <w:rPr/>
        <w:t>MhqjMIhCkVczPrxGZiP/yavXKYrBTB4M1uxls17BejWbRhEnxZs5pem0aXPazWnfsP1s1rNoT5w7c9</w:t>
      </w:r>
    </w:p>
    <w:p>
      <w:pPr>
        <w:pStyle w:val="PreformattedText"/>
        <w:bidi w:val="0"/>
        <w:spacing w:before="0" w:after="0"/>
        <w:jc w:val="left"/>
        <w:rPr/>
      </w:pPr>
      <w:r>
        <w:rPr/>
        <w:t>aU2SwbzZxTp0J75jFKVgZbBW7d2jErNJF8yJJVqRTnKbHQpLF128ztKaUq6U6lw4ROjx50+PLtgbdv</w:t>
      </w:r>
    </w:p>
    <w:p>
      <w:pPr>
        <w:pStyle w:val="PreformattedText"/>
        <w:bidi w:val="0"/>
        <w:spacing w:before="0" w:after="0"/>
        <w:jc w:val="left"/>
        <w:rPr/>
      </w:pPr>
      <w:r>
        <w:rPr/>
        <w:t>DyIQiOgdbBhCDwg0IOTJM8IxLFglFkgeUWJE5hGwFlBe8PkzBdELKJAWLVqBAgoKHrR23Vq16AenV6</w:t>
      </w:r>
    </w:p>
    <w:p>
      <w:pPr>
        <w:pStyle w:val="PreformattedText"/>
        <w:bidi w:val="0"/>
        <w:spacing w:before="0" w:after="0"/>
        <w:jc w:val="left"/>
        <w:rPr/>
      </w:pPr>
      <w:r>
        <w:rPr/>
        <w:t>t+wJp1awq3bbvO/fpBi4vPvuF8lhDFIBAoUCR0bsiic+nSLUafzsAQATMwumD/5hTbs/DSyIuHhu38</w:t>
      </w:r>
    </w:p>
    <w:p>
      <w:pPr>
        <w:pStyle w:val="PreformattedText"/>
        <w:bidi w:val="0"/>
        <w:spacing w:before="0" w:after="0"/>
        <w:jc w:val="left"/>
        <w:rPr/>
      </w:pPr>
      <w:r>
        <w:rPr/>
        <w:t>+WfPpIkXjw3bNPjTntGnj00cNmny7UPjvx+po5opqiifKEKL/6oEFaRKJbLICGWhSSYhwyCyTiqrrG</w:t>
      </w:r>
    </w:p>
    <w:p>
      <w:pPr>
        <w:pStyle w:val="PreformattedText"/>
        <w:bidi w:val="0"/>
        <w:spacing w:before="0" w:after="0"/>
        <w:jc w:val="left"/>
        <w:rPr/>
      </w:pPr>
      <w:r>
        <w:rPr/>
        <w:t>AKoi+K4hqqiIFmkIHmBxRCCYWhEkP5gYFQnkEGoYsSIiMKQzoSpzheWgpppJF64SMYlIJE6SmcYnJq</w:t>
      </w:r>
    </w:p>
    <w:p>
      <w:pPr>
        <w:pStyle w:val="PreformattedText"/>
        <w:bidi w:val="0"/>
        <w:spacing w:before="0" w:after="0"/>
        <w:jc w:val="left"/>
        <w:rPr/>
      </w:pPr>
      <w:r>
        <w:rPr/>
        <w:t>wQN9ukmpor7ZT8me0FKKqaZkIhLJBdXKaqOHvPzKKxq98kisuo4iqiC30kyzLYLWTPMoldKiqC++8N</w:t>
      </w:r>
    </w:p>
    <w:p>
      <w:pPr>
        <w:pStyle w:val="PreformattedText"/>
        <w:bidi w:val="0"/>
        <w:spacing w:before="0" w:after="0"/>
        <w:jc w:val="left"/>
        <w:rPr/>
      </w:pPr>
      <w:r>
        <w:rPr/>
        <w:t>Irrzz30osGvfwkYjBAB+MAgkILzaOEyWDJw7LHOuMMNNJAK4020fbZbbXaasMt09NYQ+223WxLLTXg</w:t>
      </w:r>
    </w:p>
    <w:p>
      <w:pPr>
        <w:pStyle w:val="PreformattedText"/>
        <w:bidi w:val="0"/>
        <w:spacing w:before="0" w:after="0"/>
        <w:jc w:val="left"/>
        <w:rPr/>
      </w:pPr>
      <w:r>
        <w:rPr/>
        <w:t>TA3uAQIyoogPAlpQjrnmGErII+eak9XW6XSlNbsuYACiBZhw8nI9bIjaj71kx8uPWfziYy+/+p5tRv</w:t>
      </w:r>
    </w:p>
    <w:p>
      <w:pPr>
        <w:pStyle w:val="PreformattedText"/>
        <w:bidi w:val="0"/>
        <w:spacing w:before="0" w:after="0"/>
        <w:jc w:val="left"/>
        <w:rPr/>
      </w:pPr>
      <w:r>
        <w:rPr/>
        <w:t>/aAam1aT+x5DuKyWkQzElOnpLUUkRpJvnhhwgXIeMUC90lqaz1/PuGuG++iWIRWqX5hgAQCFgEhWdC</w:t>
      </w:r>
    </w:p>
    <w:p>
      <w:pPr>
        <w:pStyle w:val="PreformattedText"/>
        <w:bidi w:val="0"/>
        <w:spacing w:before="0" w:after="0"/>
        <w:jc w:val="left"/>
        <w:rPr/>
      </w:pPr>
      <w:r>
        <w:rPr/>
        <w:t>aYGBbxg46IcZaYWGjOJOUYmXky7MpseosoFJSGFVQpKlcccFUECjDPx2ql5CInJcq7zMiEYuPeqKS0</w:t>
      </w:r>
    </w:p>
    <w:p>
      <w:pPr>
        <w:pStyle w:val="PreformattedText"/>
        <w:bidi w:val="0"/>
        <w:spacing w:before="0" w:after="0"/>
        <w:jc w:val="left"/>
        <w:rPr/>
      </w:pPr>
      <w:r>
        <w:rPr/>
        <w:t>Mc8girZzKy2WZoMopC5/VuzsiqoIFmU6yc6rRTzzr91KtQwZouFFAaGHtss0VHaGxRRhUtwbNIR6uU</w:t>
      </w:r>
    </w:p>
    <w:p>
      <w:pPr>
        <w:pStyle w:val="PreformattedText"/>
        <w:bidi w:val="0"/>
        <w:spacing w:before="0" w:after="0"/>
        <w:jc w:val="left"/>
        <w:rPr/>
      </w:pPr>
      <w:r>
        <w:rPr/>
        <w:t>tk9TyzS2TGHjbbXZxD77N99aa+EBEOBuQTgyimoVVlytI+BWvv3G1VbAdcWOgIFBokjljrAbyCppxK</w:t>
      </w:r>
    </w:p>
    <w:p>
      <w:pPr>
        <w:pStyle w:val="PreformattedText"/>
        <w:bidi w:val="0"/>
        <w:spacing w:before="0" w:after="0"/>
        <w:jc w:val="left"/>
        <w:rPr/>
      </w:pPr>
      <w:r>
        <w:rPr/>
        <w:t>G2vfDkq68++cRxPD7L49s8v6MmcvL/p566ndLj0hMMCSF06Uk4wm/e7RFDuFZl2G64GChxo1AgAoES</w:t>
      </w:r>
    </w:p>
    <w:p>
      <w:pPr>
        <w:pStyle w:val="PreformattedText"/>
        <w:bidi w:val="0"/>
        <w:spacing w:before="0" w:after="0"/>
        <w:jc w:val="left"/>
        <w:rPr/>
      </w:pPr>
      <w:r>
        <w:rPr/>
        <w:t>FMhAIcRvfm8BBDIUIqCgZhq8cqSITaaYJT56MemUk8GNCacsTZ8qQMRzqjLBmmbKJqUk1bLZyy5bXq</w:t>
      </w:r>
    </w:p>
    <w:p>
      <w:pPr>
        <w:pStyle w:val="PreformattedText"/>
        <w:bidi w:val="0"/>
        <w:spacing w:before="0" w:after="0"/>
        <w:jc w:val="left"/>
        <w:rPr/>
      </w:pPr>
      <w:r>
        <w:rPr/>
        <w:t>/lllemuSusHvoKfbBWplFnlfV3M3m4msGLCQAMjF/O4BcaBIoxTutT1BZzqMhgTTObyUykJFXB0pCA</w:t>
      </w:r>
    </w:p>
    <w:p>
      <w:pPr>
        <w:pStyle w:val="PreformattedText"/>
        <w:bidi w:val="0"/>
        <w:spacing w:before="0" w:after="0"/>
        <w:jc w:val="left"/>
        <w:rPr/>
      </w:pPr>
      <w:r>
        <w:rPr/>
        <w:t>UpcCm2pigzbelIpTavvgbUhYwtfATQEw+FULHIEMshiCObviW6xQYAZZ9e1WMZyO4LBDnJXgBBrQaU</w:t>
      </w:r>
    </w:p>
    <w:p>
      <w:pPr>
        <w:pStyle w:val="PreformattedText"/>
        <w:bidi w:val="0"/>
        <w:spacing w:before="0" w:after="0"/>
        <w:jc w:val="left"/>
        <w:rPr/>
      </w:pPr>
      <w:r>
        <w:rPr/>
        <w:t>gUGJKVmzmuPZETh3js4yw0Te4nmvOWtwY0RZwUZYpNAhdVSLa926HrXOfK/xe7XgevsvRiiWKRhkCK</w:t>
      </w:r>
    </w:p>
    <w:p>
      <w:pPr>
        <w:pStyle w:val="PreformattedText"/>
        <w:bidi w:val="0"/>
        <w:spacing w:before="0" w:after="0"/>
        <w:jc w:val="left"/>
        <w:rPr/>
      </w:pPr>
      <w:r>
        <w:rPr/>
        <w:t>Mw0ZJSQU0CAAJSYBDXo9owUCoJsALuK74lCkJhTrkY5GIpLxWQgm5dsiVcS3PS5G0VpQAp+VeoEMRS</w:t>
      </w:r>
    </w:p>
    <w:p>
      <w:pPr>
        <w:pStyle w:val="PreformattedText"/>
        <w:bidi w:val="0"/>
        <w:spacing w:before="0" w:after="0"/>
        <w:jc w:val="left"/>
        <w:rPr/>
      </w:pPr>
      <w:r>
        <w:rPr/>
        <w:t>ZIJTpziFVw5qX8iSl987PfmOQXloaQUkw6Y9nOepYmN0njLneRQ17wRMs/+UlqhFFMYRbDQAhcLQ8Q</w:t>
      </w:r>
    </w:p>
    <w:p>
      <w:pPr>
        <w:pStyle w:val="PreformattedText"/>
        <w:bidi w:val="0"/>
        <w:spacing w:before="0" w:after="0"/>
        <w:jc w:val="left"/>
        <w:rPr/>
      </w:pPr>
      <w:r>
        <w:rPr/>
        <w:t>WJTVhtk103hNUhTAINhQQ7bZfBBTn3pmCXODG+DALTggaA0QYLACTzxgGpZEBt/MkCsa2jCGuLrhDv</w:t>
      </w:r>
    </w:p>
    <w:p>
      <w:pPr>
        <w:pStyle w:val="PreformattedText"/>
        <w:bidi w:val="0"/>
        <w:spacing w:before="0" w:after="0"/>
        <w:jc w:val="left"/>
        <w:rPr/>
      </w:pPr>
      <w:r>
        <w:rPr/>
        <w:t>+WK1o9DpDN+CM0FkcrMDFEXj1hIn6QNQ3/7MdZ/xFKJJWEE9FREWQhc+SCanKQL6aLAKybEDSQcSEz</w:t>
      </w:r>
    </w:p>
    <w:p>
      <w:pPr>
        <w:pStyle w:val="PreformattedText"/>
        <w:bidi w:val="0"/>
        <w:spacing w:before="0" w:after="0"/>
        <w:jc w:val="left"/>
        <w:rPr/>
      </w:pPr>
      <w:r>
        <w:rPr/>
        <w:t>loUXwVDJN1ys8iE+kMEQoUDBJFDUohA9AwS6SynwyIA44oilohb9ESFnQpLoOS974ZrKS1LiFO0pSE</w:t>
      </w:r>
    </w:p>
    <w:p>
      <w:pPr>
        <w:pStyle w:val="PreformattedText"/>
        <w:bidi w:val="0"/>
        <w:spacing w:before="0" w:after="0"/>
        <w:jc w:val="left"/>
        <w:rPr/>
      </w:pPr>
      <w:r>
        <w:rPr/>
        <w:t>pLIugkrZQNS5qJInI63804QiFO2gx/oeSSVl7mFSOKkpTzy2r7cha0oP+x5xh1upMtC1MYxgCKMIkR</w:t>
      </w:r>
    </w:p>
    <w:p>
      <w:pPr>
        <w:pStyle w:val="PreformattedText"/>
        <w:bidi w:val="0"/>
        <w:spacing w:before="0" w:after="0"/>
        <w:jc w:val="left"/>
        <w:rPr/>
      </w:pPr>
      <w:r>
        <w:rPr/>
        <w:t>jNOIcAwi5DKYcX0MMSdDwdBMagH7uCsFNNgpte3Gg9T8DahgkxtsAkebdAsOEIBAgG8YtRfTQSc6cy</w:t>
      </w:r>
    </w:p>
    <w:p>
      <w:pPr>
        <w:pStyle w:val="PreformattedText"/>
        <w:bidi w:val="0"/>
        <w:spacing w:before="0" w:after="0"/>
        <w:jc w:val="left"/>
        <w:rPr/>
      </w:pPr>
      <w:r>
        <w:rPr/>
        <w:t>idGsaKnTb023UMsZ6VeJYXaoGOc/ZG2oE4Lij+ZNKAkGifKEJpIteiYugMWtuFjuslJCFDwsC4CNZd</w:t>
      </w:r>
    </w:p>
    <w:p>
      <w:pPr>
        <w:pStyle w:val="PreformattedText"/>
        <w:bidi w:val="0"/>
        <w:spacing w:before="0" w:after="0"/>
        <w:jc w:val="left"/>
        <w:rPr/>
      </w:pPr>
      <w:r>
        <w:rPr/>
        <w:t>pF0XhR1JREIRmy0iRL0wWEQZMImC3esZkzARV74BI4rQy3/NIInJmtejYEhPehV9XkzkhD2KWDKpIY</w:t>
      </w:r>
    </w:p>
    <w:p>
      <w:pPr>
        <w:pStyle w:val="PreformattedText"/>
        <w:bidi w:val="0"/>
        <w:spacing w:before="0" w:after="0"/>
        <w:jc w:val="left"/>
        <w:rPr/>
      </w:pPr>
      <w:r>
        <w:rPr/>
        <w:t>lKI0sX1AR18Sk1Ce0llVdfqBIrcTwTJStX6T6YKU5MXOlIgGkU4Kx6BGcM4xlBnrGXu/QgrHxRq2L6</w:t>
      </w:r>
    </w:p>
    <w:p>
      <w:pPr>
        <w:pStyle w:val="PreformattedText"/>
        <w:bidi w:val="0"/>
        <w:spacing w:before="0" w:after="0"/>
        <w:jc w:val="left"/>
        <w:rPr/>
      </w:pPr>
      <w:r>
        <w:rPr/>
        <w:t>JJi37rL/MD2QmmEYQwMOZOaXmRnmZIxJQUpZ0DSnuRQHRbU2weLGmqJ6jTZJSDy4aXMQ2kFRC0dyCp</w:t>
      </w:r>
    </w:p>
    <w:p>
      <w:pPr>
        <w:pStyle w:val="PreformattedText"/>
        <w:bidi w:val="0"/>
        <w:spacing w:before="0" w:after="0"/>
        <w:jc w:val="left"/>
        <w:rPr/>
      </w:pPr>
      <w:r>
        <w:rPr/>
        <w:t>tZJJ1+02zgJptDHa5zs+/8YWxp8uOtyHA6nWVPFSfyOShtjj/YWsqWSVcl+N4WKmWhlkYgkrDbMWAR</w:t>
      </w:r>
    </w:p>
    <w:p>
      <w:pPr>
        <w:pStyle w:val="PreformattedText"/>
        <w:bidi w:val="0"/>
        <w:spacing w:before="0" w:after="0"/>
        <w:jc w:val="left"/>
        <w:rPr/>
      </w:pPr>
      <w:r>
        <w:rPr/>
        <w:t>FRquuw7SEw0dhwxRacaD4FgweoqDYQl53EGKxq+GTGQkMWXJSUxW0epVMiWh1W58rTQnqLD3vQV15C</w:t>
      </w:r>
    </w:p>
    <w:p>
      <w:pPr>
        <w:pStyle w:val="PreformattedText"/>
        <w:bidi w:val="0"/>
        <w:spacing w:before="0" w:after="0"/>
        <w:jc w:val="left"/>
        <w:rPr/>
      </w:pPr>
      <w:r>
        <w:rPr/>
        <w:t>myoZJKX6y+FwuXzl5mxIHwzH1DLCWN7jtVMJ0afjR7Hymzil/9OtgvfkrMrAHFp17e2qyEyaXUNOMY</w:t>
      </w:r>
    </w:p>
    <w:p>
      <w:pPr>
        <w:pStyle w:val="PreformattedText"/>
        <w:bidi w:val="0"/>
        <w:spacing w:before="0" w:after="0"/>
        <w:jc w:val="left"/>
        <w:rPr/>
      </w:pPr>
      <w:r>
        <w:rPr/>
        <w:t>RiUK2J+hjDFLg1fS9LWZaQPsbJZdG92wzYTE/zth3LIJgvUMRCbIMKo0RovZGe4KhzQ0cpBJm5C07E</w:t>
      </w:r>
    </w:p>
    <w:p>
      <w:pPr>
        <w:pStyle w:val="PreformattedText"/>
        <w:bidi w:val="0"/>
        <w:spacing w:before="0" w:after="0"/>
        <w:jc w:val="left"/>
        <w:rPr/>
      </w:pPr>
      <w:r>
        <w:rPr/>
        <w:t>SjvKAXEdmZZL0NpD7S0E+V7SM6a632yk9arbjAnKTcHqS+fFAJRASykJZi6EJinkgmpeHCZjyEIZN4</w:t>
      </w:r>
    </w:p>
    <w:p>
      <w:pPr>
        <w:pStyle w:val="PreformattedText"/>
        <w:bidi w:val="0"/>
        <w:spacing w:before="0" w:after="0"/>
        <w:jc w:val="left"/>
        <w:rPr/>
      </w:pPr>
      <w:r>
        <w:rPr/>
        <w:t>AEglYrxQhKiixBm4krVLFpNErHriDZIlyccSmvAB03WpSUzWOySBo+6n3FOogsIlvh4lNS3XnplU79</w:t>
      </w:r>
    </w:p>
    <w:p>
      <w:pPr>
        <w:pStyle w:val="PreformattedText"/>
        <w:bidi w:val="0"/>
        <w:spacing w:before="0" w:after="0"/>
        <w:jc w:val="left"/>
        <w:rPr/>
      </w:pPr>
      <w:r>
        <w:rPr/>
        <w:t>ul9GGlZUP8EiinqrgDK44h1alO0sOElVrSYcKDqTDTytqnBPIyrYvpsGZCvLWtVQbsyAwNM0dF2N+Q</w:t>
      </w:r>
    </w:p>
    <w:p>
      <w:pPr>
        <w:pStyle w:val="PreformattedText"/>
        <w:bidi w:val="0"/>
        <w:spacing w:before="0" w:after="0"/>
        <w:jc w:val="left"/>
        <w:rPr/>
      </w:pPr>
      <w:r>
        <w:rPr/>
        <w:t>KprAKVW0tSm3t1GbADlReGmdU052Joc5gxD33supw4REweQrqSTirBNuv+vKEFI+iv9+4oMsSBLoJ4</w:t>
      </w:r>
    </w:p>
    <w:p>
      <w:pPr>
        <w:pStyle w:val="PreformattedText"/>
        <w:bidi w:val="0"/>
        <w:spacing w:before="0" w:after="0"/>
        <w:jc w:val="left"/>
        <w:rPr/>
      </w:pPr>
      <w:r>
        <w:rPr/>
        <w:t>9zr4DsXbJ+h1nOK+EDMl4CJOsK70UYwihZqNWugzzpKgRAhvBcRTsGJ4xhPyoatS4C8LH0qKbSy6ju</w:t>
      </w:r>
    </w:p>
    <w:p>
      <w:pPr>
        <w:pStyle w:val="PreformattedText"/>
        <w:bidi w:val="0"/>
        <w:spacing w:before="0" w:after="0"/>
        <w:jc w:val="left"/>
        <w:rPr/>
      </w:pPr>
      <w:r>
        <w:rPr/>
        <w:t>RUKTk5NFoyJRCYxmMpODdHe7l6fKxXp6isFjWtPUqurQf/7j9l21wFoBC1aAzmqms9ors5rV0k1LBq</w:t>
      </w:r>
    </w:p>
    <w:p>
      <w:pPr>
        <w:pStyle w:val="PreformattedText"/>
        <w:bidi w:val="0"/>
        <w:spacing w:before="0" w:after="0"/>
        <w:jc w:val="left"/>
        <w:rPr/>
      </w:pPr>
      <w:r>
        <w:rPr/>
        <w:t>iPgOp70pNi1rpWwpgVrYJ6KxE288vIkPhRnRF2XfFKKbKjpppMCLBk7DXWjjWkre2oDQQSy9pSwuMe</w:t>
      </w:r>
    </w:p>
    <w:p>
      <w:pPr>
        <w:pStyle w:val="PreformattedText"/>
        <w:bidi w:val="0"/>
        <w:spacing w:before="0" w:after="0"/>
        <w:jc w:val="left"/>
        <w:rPr/>
      </w:pPr>
      <w:r>
        <w:rPr/>
        <w:t>zrICZ7NuRe9iZTmWI1YqEO8wq28IILYWjSSyIfWgrLKSzCugYz2YJaiqRaGohCIK5JFmrt+qp5BY5S</w:t>
      </w:r>
    </w:p>
    <w:p>
      <w:pPr>
        <w:pStyle w:val="PreformattedText"/>
        <w:bidi w:val="0"/>
        <w:spacing w:before="0" w:after="0"/>
        <w:jc w:val="left"/>
        <w:rPr/>
      </w:pPr>
      <w:r>
        <w:rPr/>
        <w:t>l4xF2oRRxciM1u7vb/eMF4mKu4fOjiEKdDggF5gkQlsIFGpoIXLAlIqCejZkq7Ws4pQktHTC6QTO4U</w:t>
      </w:r>
    </w:p>
    <w:p>
      <w:pPr>
        <w:pStyle w:val="PreformattedText"/>
        <w:bidi w:val="0"/>
        <w:spacing w:before="0" w:after="0"/>
        <w:jc w:val="left"/>
        <w:rPr/>
      </w:pPr>
      <w:r>
        <w:rPr/>
        <w:t>vqumJAbmPsZ0HLC45qQ94Acsrm/A0tDT2of7jE7UDEz8xuT7xi8h6CE68PA6tmJpjsFP+mIO8iJQ2M</w:t>
      </w:r>
    </w:p>
    <w:p>
      <w:pPr>
        <w:pStyle w:val="PreformattedText"/>
        <w:bidi w:val="0"/>
        <w:spacing w:before="0" w:after="0"/>
        <w:jc w:val="left"/>
        <w:rPr/>
      </w:pPr>
      <w:r>
        <w:rPr/>
        <w:t>8P2WoQpW4EOowGQCxrFMURg+2u9oqZnK0Al61t3MaEWqPt5GYTOXEBH6A5MkIaOgI5ZqgDAwcFMNAC</w:t>
      </w:r>
    </w:p>
    <w:p>
      <w:pPr>
        <w:pStyle w:val="PreformattedText"/>
        <w:bidi w:val="0"/>
        <w:spacing w:before="0" w:after="0"/>
        <w:jc w:val="left"/>
        <w:rPr/>
      </w:pPr>
      <w:r>
        <w:rPr/>
        <w:t>mUMV924VD+8ZYKci3GkC3QlwlA46bGQ9pow//sknXNC2ZLDRHKmhMKpdKgl1bu/mxEL0zCgZi6twIq</w:t>
      </w:r>
    </w:p>
    <w:p>
      <w:pPr>
        <w:pStyle w:val="PreformattedText"/>
        <w:bidi w:val="0"/>
        <w:spacing w:before="0" w:after="0"/>
        <w:jc w:val="left"/>
        <w:rPr/>
      </w:pPr>
      <w:r>
        <w:rPr/>
        <w:t>q4yAKlQsF1npAPNMIqzuslLMIQXEck4MX4tisKfU8KzdHk/5gvLX5EuyrKQiJGenpK+eLLYuLpYlRG</w:t>
      </w:r>
    </w:p>
    <w:p>
      <w:pPr>
        <w:pStyle w:val="PreformattedText"/>
        <w:bidi w:val="0"/>
        <w:spacing w:before="0" w:after="0"/>
        <w:jc w:val="left"/>
        <w:rPr/>
      </w:pPr>
      <w:r>
        <w:rPr/>
        <w:t>6LJvlLYPZqzKZVTtDemQDulB/ArSIugBV+iBIJ1DIUmLlmwpraiurB5SMBgjrWiADqTmrQ4oxOyvah</w:t>
      </w:r>
    </w:p>
    <w:p>
      <w:pPr>
        <w:pStyle w:val="PreformattedText"/>
        <w:bidi w:val="0"/>
        <w:spacing w:before="0" w:after="0"/>
        <w:jc w:val="left"/>
        <w:rPr/>
      </w:pPr>
      <w:r>
        <w:rPr/>
        <w:t>xR/0LyM2Cg2MaOmZjtEs/mVNJGEz3xAuNmAWMyJmHS71zxb2gIA5ejBVgxFV0x72IynWTFRqDBEegu</w:t>
      </w:r>
    </w:p>
    <w:p>
      <w:pPr>
        <w:pStyle w:val="PreformattedText"/>
        <w:bidi w:val="0"/>
        <w:spacing w:before="0" w:after="0"/>
        <w:jc w:val="left"/>
        <w:rPr/>
      </w:pPr>
      <w:r>
        <w:rPr/>
        <w:t>KMtpb7yNIbLDqmwkK3ZxWxCEKextJxCEZDCtdBpp9HzwWmhQuJxxK42LIcbpIlblIIwnpQ6GJPyMIA</w:t>
      </w:r>
    </w:p>
    <w:p>
      <w:pPr>
        <w:pStyle w:val="PreformattedText"/>
        <w:bidi w:val="0"/>
        <w:spacing w:before="0" w:after="0"/>
        <w:jc w:val="left"/>
        <w:rPr/>
      </w:pPr>
      <w:r>
        <w:rPr/>
        <w:t>6OLMQBeRZtkHqMuFDiCU+iuMbnZKonSHDi+ChiR74ro5wH4GLOY5pPR0LC+Y4iaK6P1IbuK0BJiP8E</w:t>
      </w:r>
    </w:p>
    <w:p>
      <w:pPr>
        <w:pStyle w:val="PreformattedText"/>
        <w:bidi w:val="0"/>
        <w:spacing w:before="0" w:after="0"/>
        <w:jc w:val="left"/>
        <w:rPr/>
      </w:pPr>
      <w:r>
        <w:rPr/>
        <w:t>zKoAUtXgMDro7g4JYCE5kyD7pjOtQ9YyLDEOaMOapq1k7f3mDwIIZSOlxsN6bcQ8gzOIrf/8z1MyUQ</w:t>
      </w:r>
    </w:p>
    <w:p>
      <w:pPr>
        <w:pStyle w:val="PreformattedText"/>
        <w:bidi w:val="0"/>
        <w:spacing w:before="0" w:after="0"/>
        <w:jc w:val="left"/>
        <w:rPr/>
      </w:pPr>
      <w:r>
        <w:rPr/>
        <w:t>FN5bDO5hM7cQGJZyZlMiaJxxVbsScvEDmTYzlXUTl9ktxMcYYGRgHohlauY/ygoyiNCGfWA4kgKagG</w:t>
      </w:r>
    </w:p>
    <w:p>
      <w:pPr>
        <w:pStyle w:val="PreformattedText"/>
        <w:bidi w:val="0"/>
        <w:spacing w:before="0" w:after="0"/>
        <w:jc w:val="left"/>
        <w:rPr/>
      </w:pPr>
      <w:r>
        <w:rPr/>
        <w:t>aua6yDAVxAEvyhnHIhx7EHa2sgaJSHh6D8+e7F9uxzg2gkRi0S8nIiYsqpBsCkjY0UK6sKYWs/NosP</w:t>
      </w:r>
    </w:p>
    <w:p>
      <w:pPr>
        <w:pStyle w:val="PreformattedText"/>
        <w:bidi w:val="0"/>
        <w:spacing w:before="0" w:after="0"/>
        <w:jc w:val="left"/>
        <w:rPr/>
      </w:pPr>
      <w:r>
        <w:rPr/>
        <w:t>eiYpAiJkiK8SB0agwvxmKC7yzcZGco5Cn1UUwMLPyObudgRg6pY1YI8jMVUlZI9G/oYSGco/1wiWkq</w:t>
      </w:r>
    </w:p>
    <w:p>
      <w:pPr>
        <w:pStyle w:val="PreformattedText"/>
        <w:bidi w:val="0"/>
        <w:spacing w:before="0" w:after="0"/>
        <w:jc w:val="left"/>
        <w:rPr/>
      </w:pPr>
      <w:r>
        <w:rPr/>
        <w:t>UoGoTuukDjYDpYHojwZgoTEeI1H/JENRRNKuTLKZUpLGaOxUjBRVYHI4lZQ4NzE5cxIomzQ4e3Lvlp</w:t>
      </w:r>
    </w:p>
    <w:p>
      <w:pPr>
        <w:pStyle w:val="PreformattedText"/>
        <w:bidi w:val="0"/>
        <w:spacing w:before="0" w:after="0"/>
        <w:jc w:val="left"/>
        <w:rPr/>
      </w:pPr>
      <w:r>
        <w:rPr/>
        <w:t>M4WXE5lIM4NdDIluMBgIASKOEBKGEQUIQAZMZG0pRmnJI7dzGftod0lG/0vnKQaFD07pQ95cmzvusq</w:t>
      </w:r>
    </w:p>
    <w:p>
      <w:pPr>
        <w:pStyle w:val="PreformattedText"/>
        <w:bidi w:val="0"/>
        <w:spacing w:before="0" w:after="0"/>
        <w:jc w:val="left"/>
        <w:rPr/>
      </w:pPr>
      <w:r>
        <w:rPr/>
        <w:t>oiAUUgocBUIIDwJ5jgNFxoxVCIliOo4GTebkRMJitM3ksLB62oVVjs+iImYKMeoZxxAqvsuQ4KKTsq</w:t>
      </w:r>
    </w:p>
    <w:p>
      <w:pPr>
        <w:pStyle w:val="PreformattedText"/>
        <w:bidi w:val="0"/>
        <w:spacing w:before="0" w:after="0"/>
        <w:jc w:val="left"/>
        <w:rPr/>
      </w:pPr>
      <w:r>
        <w:rPr/>
        <w:t>9nSm2/Fif8vs/Atu/AaAVFUZQzKwsFEJIz7zBhYugzZZQ0y2ppIhKBMmMjA0XqhnURQ0xrgo0zIMWu</w:t>
      </w:r>
    </w:p>
    <w:p>
      <w:pPr>
        <w:pStyle w:val="PreformattedText"/>
        <w:bidi w:val="0"/>
        <w:spacing w:before="0" w:after="0"/>
        <w:jc w:val="left"/>
        <w:rPr/>
      </w:pPr>
      <w:r>
        <w:rPr/>
        <w:t>cDPZMtHtXANJNRFalVRLFfBKpVQ5sRVbe1IDL5A5hPNKf3IBexJcLzBv/7QUBQxhEWyIbto1FMrJET</w:t>
      </w:r>
    </w:p>
    <w:p>
      <w:pPr>
        <w:pStyle w:val="PreformattedText"/>
        <w:bidi w:val="0"/>
        <w:spacing w:before="0" w:after="0"/>
        <w:jc w:val="left"/>
        <w:rPr/>
      </w:pPr>
      <w:r>
        <w:rPr/>
        <w:t>ZiF2tEftxUXpLlyzxmtpBkMTGpJeayPQep4wK2B4XLQtDrYqCqX1qAXQTmOskAJb5BHNCsI+oDJMxo</w:t>
      </w:r>
    </w:p>
    <w:p>
      <w:pPr>
        <w:pStyle w:val="PreformattedText"/>
        <w:bidi w:val="0"/>
        <w:spacing w:before="0" w:after="0"/>
        <w:jc w:val="left"/>
        <w:rPr/>
      </w:pPr>
      <w:r>
        <w:rPr/>
        <w:t>pjC1HBFNnBDt5QYvtHqM9MrIJEwiYy1EQpNEfE7OYmqiPQhiqkbViArM+sDPZrniZjMTOV61VmkIIc</w:t>
      </w:r>
    </w:p>
    <w:p>
      <w:pPr>
        <w:pStyle w:val="PreformattedText"/>
        <w:bidi w:val="0"/>
        <w:spacing w:before="0" w:after="0"/>
        <w:jc w:val="left"/>
        <w:rPr/>
      </w:pPr>
      <w:r>
        <w:rPr/>
        <w:t>VtdX62VjmTaRaD/Y7WrSyMT6ROl3Ip/ioSgQhFR0dM2Kp2WZMpbEjlVNTumhJwJpXUWokzblKR2spV</w:t>
      </w:r>
    </w:p>
    <w:p>
      <w:pPr>
        <w:pStyle w:val="PreformattedText"/>
        <w:bidi w:val="0"/>
        <w:spacing w:before="0" w:after="0"/>
        <w:jc w:val="left"/>
        <w:rPr/>
      </w:pPr>
      <w:r>
        <w:rPr/>
        <w:t>S7V1XJ+TSmWSWoNzXFNRSm0MbtM2I4oyO8xgENq1Bd6VABxBPOyFk54yI8IjPa7lA7eMGLMyBAEWLO</w:t>
      </w:r>
    </w:p>
    <w:p>
      <w:pPr>
        <w:pStyle w:val="PreformattedText"/>
        <w:bidi w:val="0"/>
        <w:spacing w:before="0" w:after="0"/>
        <w:jc w:val="left"/>
        <w:rPr/>
      </w:pPr>
      <w:r>
        <w:rPr/>
        <w:t>cy4V7nTv/FMdAUDc8ahp6QayBAij+Vaxd/yHHLwiRmT/C00PksSQtBggajRxnvcvNwsAdlojxZpZJe</w:t>
      </w:r>
    </w:p>
    <w:p>
      <w:pPr>
        <w:pStyle w:val="PreformattedText"/>
        <w:bidi w:val="0"/>
        <w:spacing w:before="0" w:after="0"/>
        <w:jc w:val="left"/>
        <w:rPr/>
      </w:pPr>
      <w:r>
        <w:rPr/>
        <w:t>TlTzB30KLE0opKm2ArkiSlVI6fvCL35sFkWbg1bDbXWYo0ToIScx62czjGnR6qzOiv2i963SqtZotI</w:t>
      </w:r>
    </w:p>
    <w:p>
      <w:pPr>
        <w:pStyle w:val="PreformattedText"/>
        <w:bidi w:val="0"/>
        <w:spacing w:before="0" w:after="0"/>
        <w:jc w:val="left"/>
        <w:rPr/>
      </w:pPr>
      <w:r>
        <w:rPr/>
        <w:t>F4bQWEaTMoQzKCNJlMo2zWrsZMxUijtSXPVjnaVkrnlknFVjjPVjjLNUrtN36pdG7ZdlvtVRzi9W6T</w:t>
      </w:r>
    </w:p>
    <w:p>
      <w:pPr>
        <w:pStyle w:val="PreformattedText"/>
        <w:bidi w:val="0"/>
        <w:spacing w:before="0" w:after="0"/>
        <w:jc w:val="left"/>
        <w:rPr/>
      </w:pPr>
      <w:r>
        <w:rPr/>
        <w:t>owXMoJw6a6CCQt52kTyO4nEON3YZymMqBl4ed0D9c04Btj1DNqMUFASFhUGo4iBQAvfakx3HjN7gyU</w:t>
      </w:r>
    </w:p>
    <w:p>
      <w:pPr>
        <w:pStyle w:val="PreformattedText"/>
        <w:bidi w:val="0"/>
        <w:spacing w:before="0" w:after="0"/>
        <w:jc w:val="left"/>
        <w:rPr/>
      </w:pPr>
      <w:r>
        <w:rPr/>
        <w:t>hargutEArVE/ewsJDcM2KKhJGggrhqgn/WhMH/GnPVMBfNuGJ4BTJnBbJWO5NEmWMhfzZWTLREZhUF</w:t>
      </w:r>
    </w:p>
    <w:p>
      <w:pPr>
        <w:pStyle w:val="PreformattedText"/>
        <w:bidi w:val="0"/>
        <w:spacing w:before="0" w:after="0"/>
        <w:jc w:val="left"/>
        <w:rPr/>
      </w:pPr>
      <w:r>
        <w:rPr/>
        <w:t>mrhQzkqXKAzDmAY2L7Ksqk4RASUzPOzDeLSuPCNRIpFZWYxsisA1evMTZwyb2JZJB6ElxXYmb4wBfx</w:t>
      </w:r>
    </w:p>
    <w:p>
      <w:pPr>
        <w:pStyle w:val="PreformattedText"/>
        <w:bidi w:val="0"/>
        <w:spacing w:before="0" w:after="0"/>
        <w:jc w:val="left"/>
        <w:rPr/>
      </w:pPr>
      <w:r>
        <w:rPr/>
        <w:t>M40fYT7fdao1SOvRYo9U48LmeJnsERlgiAo9EM+NYQ/FYokKTKBIQ+AFMutwdCE0SQ8BSDyXE9Q/Yd</w:t>
      </w:r>
    </w:p>
    <w:p>
      <w:pPr>
        <w:pStyle w:val="PreformattedText"/>
        <w:bidi w:val="0"/>
        <w:spacing w:before="0" w:after="0"/>
        <w:jc w:val="left"/>
        <w:rPr/>
      </w:pPr>
      <w:r>
        <w:rPr/>
        <w:t>MXlAQ7hSFe1BV85IcAJ1eMTlLmQaFcRYNuQbhqKGUWdjimsv63Ia8bTSiARltKt6hM+gOMp/1qKpZO</w:t>
      </w:r>
    </w:p>
    <w:p>
      <w:pPr>
        <w:pStyle w:val="PreformattedText"/>
        <w:bidi w:val="0"/>
        <w:spacing w:before="0" w:after="0"/>
        <w:jc w:val="left"/>
        <w:rPr/>
      </w:pPr>
      <w:r>
        <w:rPr/>
        <w:t>ZlaJZ/jOtm7bBDgZcOwY2GfgAhl0Ok9i5Xs3fCNJKXdslpqXd7iTU2OYADDuiLfZQ2/4P0a0ClUlLy</w:t>
      </w:r>
    </w:p>
    <w:p>
      <w:pPr>
        <w:pStyle w:val="PreformattedText"/>
        <w:bidi w:val="0"/>
        <w:spacing w:before="0" w:after="0"/>
        <w:jc w:val="left"/>
        <w:rPr/>
      </w:pPr>
      <w:r>
        <w:rPr/>
        <w:t>VA7rxtq52oQTWrG1feF5N/uYOOk4bIszfu/5N/FXJnvSYlFnkJnFb0EqXwjY7mSGiRIkkv2Sl8VsXO</w:t>
      </w:r>
    </w:p>
    <w:p>
      <w:pPr>
        <w:pStyle w:val="PreformattedText"/>
        <w:bidi w:val="0"/>
        <w:spacing w:before="0" w:after="0"/>
        <w:jc w:val="left"/>
        <w:rPr/>
      </w:pPr>
      <w:r>
        <w:rPr/>
        <w:t>hrKkzPkydYkPzzZDw5ct0llDv6L3HiYk5ZeQaTHHkkYha1U3EOJ9roSfTtj6bCuoRFC93xgi+kpnxK</w:t>
      </w:r>
    </w:p>
    <w:p>
      <w:pPr>
        <w:pStyle w:val="PreformattedText"/>
        <w:bidi w:val="0"/>
        <w:spacing w:before="0" w:after="0"/>
        <w:jc w:val="left"/>
        <w:rPr/>
      </w:pPr>
      <w:r>
        <w:rPr/>
        <w:t>u8ZHQf6oOAqCfYIGz8AnJVTiKqpqTIxu/Ji5Q2N1Z5G4iZX3Z0FAiZ/YiXVJrSosIv+Elt5PETmSI7</w:t>
      </w:r>
    </w:p>
    <w:p>
      <w:pPr>
        <w:pStyle w:val="PreformattedText"/>
        <w:bidi w:val="0"/>
        <w:spacing w:before="0" w:after="0"/>
        <w:jc w:val="left"/>
        <w:rPr/>
      </w:pPr>
      <w:r>
        <w:rPr/>
        <w:t>k4nEGM16oG2GpzWSeRNtD4NoCAN9c5AfMZBM72n6MUJq11N42zSePmxuqaJut6OPn3axUQr4HyA/GS</w:t>
      </w:r>
    </w:p>
    <w:p>
      <w:pPr>
        <w:pStyle w:val="PreformattedText"/>
        <w:bidi w:val="0"/>
        <w:spacing w:before="0" w:after="0"/>
        <w:jc w:val="left"/>
        <w:rPr/>
      </w:pPr>
      <w:r>
        <w:rPr/>
        <w:t>Pux1Fw95Xc90kYvllf+F4nBp2U5tzzxpbiwo+B0Hc6PF7PhE77Kb0QsBjlKxZyY8GDDN8XO16y5Teq</w:t>
      </w:r>
    </w:p>
    <w:p>
      <w:pPr>
        <w:pStyle w:val="PreformattedText"/>
        <w:bidi w:val="0"/>
        <w:spacing w:before="0" w:after="0"/>
        <w:jc w:val="left"/>
        <w:rPr/>
      </w:pPr>
      <w:r>
        <w:rPr/>
        <w:t>Ec50xq2JRDubPJQtvcMSQaiUeSZC3kibeboi7EyaguJuhohvvAL6m9L4l7NlaX12dlknnTaWky8v12</w:t>
      </w:r>
    </w:p>
    <w:p>
      <w:pPr>
        <w:pStyle w:val="PreformattedText"/>
        <w:bidi w:val="0"/>
        <w:spacing w:before="0" w:after="0"/>
        <w:jc w:val="left"/>
        <w:rPr/>
      </w:pPr>
      <w:r>
        <w:rPr/>
        <w:t>KWmnWHot7CJ3zcN0DTbBeQVg4TLM+moRYRJhrDe2Fn2prdp+M4611a7buI3z2u2K1I+x1a/fmknBtk</w:t>
      </w:r>
    </w:p>
    <w:p>
      <w:pPr>
        <w:pStyle w:val="PreformattedText"/>
        <w:bidi w:val="0"/>
        <w:spacing w:before="0" w:after="0"/>
        <w:jc w:val="left"/>
        <w:rPr/>
      </w:pPr>
      <w:r>
        <w:rPr/>
        <w:t>njDh47TicO200NWSMW+V/OlAH81l6ZIh3hZdHkMXwwic3MSLIF7uUaBHbs9PaUkbKn0fhE2/l6GUYk</w:t>
      </w:r>
    </w:p>
    <w:p>
      <w:pPr>
        <w:pStyle w:val="PreformattedText"/>
        <w:bidi w:val="0"/>
        <w:spacing w:before="0" w:after="0"/>
        <w:jc w:val="left"/>
        <w:rPr/>
      </w:pPr>
      <w:r>
        <w:rPr/>
        <w:t>VCq0MEh6zL83OAuLz7yWZx4xCQTPSGAH02QqWZ70qbeTChn/VlicKLxSeVz60vCog/g66TP8TrRnpc</w:t>
      </w:r>
    </w:p>
    <w:p>
      <w:pPr>
        <w:pStyle w:val="PreformattedText"/>
        <w:bidi w:val="0"/>
        <w:spacing w:before="0" w:after="0"/>
        <w:jc w:val="left"/>
        <w:rPr/>
      </w:pPr>
      <w:r>
        <w:rPr/>
        <w:t>sUmzttFxDJ6SHWKrI0S9MP0SqKD0Mjpdg0sTmcwXkEVmAFKgN8xXfsyNtTZGM1isCaSEgB2Po3ejNJ</w:t>
      </w:r>
    </w:p>
    <w:p>
      <w:pPr>
        <w:pStyle w:val="PreformattedText"/>
        <w:bidi w:val="0"/>
        <w:spacing w:before="0" w:after="0"/>
        <w:jc w:val="left"/>
        <w:rPr/>
      </w:pPr>
      <w:r>
        <w:rPr/>
        <w:t>qa0L6Ds44Zp/+ZqO17iN+Ro49bufv9aO8/efQfEZxqfEp4JydjE8oGU9ABi5Ei87EDx7sg1eJvQvKZ</w:t>
      </w:r>
    </w:p>
    <w:p>
      <w:pPr>
        <w:pStyle w:val="PreformattedText"/>
        <w:bidi w:val="0"/>
        <w:spacing w:before="0" w:after="0"/>
        <w:jc w:val="left"/>
        <w:rPr/>
      </w:pPr>
      <w:r>
        <w:rPr/>
        <w:t>vGw+xdFDTzdph9PsKTDQm8LoYaoUo8eBAHe0/wPvolfE9AT3m7xAkvL5y4/tK86suRiCqES8KF9HLD</w:t>
      </w:r>
    </w:p>
    <w:p>
      <w:pPr>
        <w:pStyle w:val="PreformattedText"/>
        <w:bidi w:val="0"/>
        <w:spacing w:before="0" w:after="0"/>
        <w:jc w:val="left"/>
        <w:rPr/>
      </w:pPr>
      <w:r>
        <w:rPr/>
        <w:t>x6ULTyHHSaJdhp3CN68sYOQ4vo8fidv7tiI0mfpWloMzoblKmdfaZzXplgbKeekQa1TrGCOcD+it/z</w:t>
      </w:r>
    </w:p>
    <w:p>
      <w:pPr>
        <w:pStyle w:val="PreformattedText"/>
        <w:bidi w:val="0"/>
        <w:spacing w:before="0" w:after="0"/>
        <w:jc w:val="left"/>
        <w:rPr/>
      </w:pPr>
      <w:r>
        <w:rPr/>
        <w:t>hAeq98u727MvjPxI6JAsi8UqZpbEqFANE3fUEgztd7vr0Wn+u9XN/urftZr+Xcz/VcsPfYbaWdIdAi</w:t>
      </w:r>
    </w:p>
    <w:p>
      <w:pPr>
        <w:pStyle w:val="PreformattedText"/>
        <w:bidi w:val="0"/>
        <w:spacing w:before="0" w:after="0"/>
        <w:jc w:val="left"/>
        <w:rPr/>
      </w:pPr>
      <w:r>
        <w:rPr/>
        <w:t>k85kXyZniehDBYkiWjZCOwwY3ToOslZdzjo7L63rtyvVsg/bq9bjOzh7ZFEOUo8KC6nlIdRTRARpps</w:t>
      </w:r>
    </w:p>
    <w:p>
      <w:pPr>
        <w:pStyle w:val="PreformattedText"/>
        <w:bidi w:val="0"/>
        <w:spacing w:before="0" w:after="0"/>
        <w:jc w:val="left"/>
        <w:rPr/>
      </w:pPr>
      <w:r>
        <w:rPr/>
        <w:t>jHlG+wgsMlhE3OR2LbdUE3JoJBo5an1xdpQUDZu4zvg+UERo7vR77ru2qbYmobcUQvClTk4sJEcTDT</w:t>
      </w:r>
    </w:p>
    <w:p>
      <w:pPr>
        <w:pStyle w:val="PreformattedText"/>
        <w:bidi w:val="0"/>
        <w:spacing w:before="0" w:after="0"/>
        <w:jc w:val="left"/>
        <w:rPr/>
      </w:pPr>
      <w:r>
        <w:rPr/>
        <w:t>+4q4Z5VXqlvxAgnBAr0ViRPiT5oml5I2gQ5ol37JqzvMm7UbnD+MA1ZgAiTDMxBhfNudUtw9bKKJbK</w:t>
      </w:r>
    </w:p>
    <w:p>
      <w:pPr>
        <w:pStyle w:val="PreformattedText"/>
        <w:bidi w:val="0"/>
        <w:spacing w:before="0" w:after="0"/>
        <w:jc w:val="left"/>
        <w:rPr/>
      </w:pPr>
      <w:r>
        <w:rPr/>
        <w:t>TpvNP73+04ru84sbIpv1GFxty8SP/B9r7XeFoPy473Fyj9DsFyhiDaYl+Wwj/OIz+eBC68ZYmkLCgA</w:t>
      </w:r>
    </w:p>
    <w:p>
      <w:pPr>
        <w:pStyle w:val="PreformattedText"/>
        <w:bidi w:val="0"/>
        <w:spacing w:before="0" w:after="0"/>
        <w:jc w:val="left"/>
        <w:rPr/>
      </w:pPr>
      <w:r>
        <w:rPr/>
        <w:t>CYY/Girk7rw+OEsUzdY9ZrKzMNSP6kFlIriOSnkAjpPKy/SCuy+JA/gDjpfJsQYPRy4tymIKqdafUa</w:t>
      </w:r>
    </w:p>
    <w:p>
      <w:pPr>
        <w:pStyle w:val="PreformattedText"/>
        <w:bidi w:val="0"/>
        <w:spacing w:before="0" w:after="0"/>
        <w:jc w:val="left"/>
        <w:rPr/>
      </w:pPr>
      <w:r>
        <w:rPr/>
        <w:t>RnOIRrGXUrPLR0qgsrKukfGlIpXPgEzqC2MXZ8l+muPohvFlZ9dhWZ11tBgBCW42ePlzn4ZE807KoR</w:t>
      </w:r>
    </w:p>
    <w:p>
      <w:pPr>
        <w:pStyle w:val="PreformattedText"/>
        <w:bidi w:val="0"/>
        <w:spacing w:before="0" w:after="0"/>
        <w:jc w:val="left"/>
        <w:rPr/>
      </w:pPr>
      <w:r>
        <w:rPr/>
        <w:t>aJd6IBFh0w54LVDCuTWlBiA42BnBgcYIgysWwIK1oGFDCgsgSpSIiEJFChgzKtCo4AEFBRs7PhhJki</w:t>
      </w:r>
    </w:p>
    <w:p>
      <w:pPr>
        <w:pStyle w:val="PreformattedText"/>
        <w:bidi w:val="0"/>
        <w:spacing w:before="0" w:after="0"/>
        <w:jc w:val="left"/>
        <w:rPr/>
      </w:pPr>
      <w:r>
        <w:rPr/>
        <w:t>QIECYfnGzxoMVJEC5Rnmw5UibKkiNZ3oxZ0+bLmS9Tzuz5s2hRFCgIKFX/yoCBoShQozyDJg1as2ZW</w:t>
      </w:r>
    </w:p>
    <w:p>
      <w:pPr>
        <w:pStyle w:val="PreformattedText"/>
        <w:bidi w:val="0"/>
        <w:spacing w:before="0" w:after="0"/>
        <w:jc w:val="left"/>
        <w:rPr/>
      </w:pPr>
      <w:r>
        <w:rPr/>
        <w:t>rz5r9kyaOK/NpH2b9uyZOGxcrzbjdYoPn7Vq48pt1uvqqWBqkfFS+5ZP22Z82M5tdmotr2C8AgcGnM</w:t>
      </w:r>
    </w:p>
    <w:p>
      <w:pPr>
        <w:pStyle w:val="PreformattedText"/>
        <w:bidi w:val="0"/>
        <w:spacing w:before="0" w:after="0"/>
        <w:jc w:val="left"/>
        <w:rPr/>
      </w:pPr>
      <w:r>
        <w:rPr/>
        <w:t>0vr16FCw+W/FZy3LJTt/Kpa+gHAzLQnn3LFox0r8fIeiEzjVftXl6wA59K7FZx7L6Um7WGu3b269m+</w:t>
      </w:r>
    </w:p>
    <w:p>
      <w:pPr>
        <w:pStyle w:val="PreformattedText"/>
        <w:bidi w:val="0"/>
        <w:spacing w:before="0" w:after="0"/>
        <w:jc w:val="left"/>
        <w:rPr/>
      </w:pPr>
      <w:r>
        <w:rPr/>
        <w:t>Ae+Na3mt29J7kblly6f06uLQrGZtWxurUzJkojQl05SBdu/dw3dfqhQpChDmi9I7uZ49CkLmUaxHQa</w:t>
      </w:r>
    </w:p>
    <w:p>
      <w:pPr>
        <w:pStyle w:val="PreformattedText"/>
        <w:bidi w:val="0"/>
        <w:spacing w:before="0" w:after="0"/>
        <w:jc w:val="left"/>
        <w:rPr/>
      </w:pPr>
      <w:r>
        <w:rPr/>
        <w:t>RHj/o9INCxb5AgBCIQQEADDRwc9J9BRNCQoIIFLWgQgRAWuMIKsJSwgIUORdTQRRNlpNFHGG30EUgP</w:t>
      </w:r>
    </w:p>
    <w:p>
      <w:pPr>
        <w:pStyle w:val="PreformattedText"/>
        <w:bidi w:val="0"/>
        <w:spacing w:before="0" w:after="0"/>
        <w:jc w:val="left"/>
        <w:rPr/>
      </w:pPr>
      <w:r>
        <w:rPr/>
        <w:t>kDiSSDgZ/zXISYOoFBRQKuVU0k01xVijS0TVKJOLPZn0U4wvvhQfAUklxRQB20mVWVZybTUNNNN45d</w:t>
      </w:r>
    </w:p>
    <w:p>
      <w:pPr>
        <w:pStyle w:val="PreformattedText"/>
        <w:bidi w:val="0"/>
        <w:spacing w:before="0" w:after="0"/>
        <w:jc w:val="left"/>
        <w:rPr/>
      </w:pPr>
      <w:r>
        <w:rPr/>
        <w:t>U0aolT1lW9BNNLc4Fl2RhgYAKm3GaMlWYma8CxlRhxhF21mmJb7uVWNm0Wp5Y0bEoGmV9vxdWnXLLR</w:t>
      </w:r>
    </w:p>
    <w:p>
      <w:pPr>
        <w:pStyle w:val="PreformattedText"/>
        <w:bidi w:val="0"/>
        <w:spacing w:before="0" w:after="0"/>
        <w:jc w:val="left"/>
        <w:rPr/>
      </w:pPr>
      <w:r>
        <w:rPr/>
        <w:t>qVZdm8E221VappZaX7Ct1VhjfGST2KRr1jXcVXul2ZuaYW41mJvKnbIlYG2VqtYpVBGGJ2HU1fbWN1</w:t>
      </w:r>
    </w:p>
    <w:p>
      <w:pPr>
        <w:pStyle w:val="PreformattedText"/>
        <w:bidi w:val="0"/>
        <w:spacing w:before="0" w:after="0"/>
        <w:jc w:val="left"/>
        <w:rPr/>
      </w:pPr>
      <w:r>
        <w:rPr/>
        <w:t>M1I053hogHnq3fNUUePZMgxd6vQrYHbJEo5GcfBPwJiOyAChL4HxEOFgQhBHb0RwQHKxDEwbUIjTBB</w:t>
      </w:r>
    </w:p>
    <w:p>
      <w:pPr>
        <w:pStyle w:val="PreformattedText"/>
        <w:bidi w:val="0"/>
        <w:spacing w:before="0" w:after="0"/>
        <w:jc w:val="left"/>
        <w:rPr/>
      </w:pPr>
      <w:r>
        <w:rPr/>
        <w:t>hQxh+NACFT1UEYchgphuSCGeaCJOMXbBolE/8v9YI0ks3WsTkDumCKRQOb3470/poVckkeQh6Z2SUz</w:t>
      </w:r>
    </w:p>
    <w:p>
      <w:pPr>
        <w:pStyle w:val="PreformattedText"/>
        <w:bidi w:val="0"/>
        <w:spacing w:before="0" w:after="0"/>
        <w:jc w:val="left"/>
        <w:rPr/>
      </w:pPr>
      <w:r>
        <w:rPr/>
        <w:t>35KVdnyXqVOFxh5qmWyAHWHGkck/qWopBB1gydhXUMJjK6cYwMZXBGWnKbgkL36aqnXuWXqHSBeSmr</w:t>
      </w:r>
    </w:p>
    <w:p>
      <w:pPr>
        <w:pStyle w:val="PreformattedText"/>
        <w:bidi w:val="0"/>
        <w:spacing w:before="0" w:after="0"/>
        <w:jc w:val="left"/>
        <w:rPr/>
      </w:pPr>
      <w:r>
        <w:rPr/>
        <w:t>mDaTmqiwaanxcpTK6ehmkdqGtGKK8abmqKnZtbNcdQGqJnB2snrK1lyfAqmrKBOGl61k6/rdd0fSww</w:t>
      </w:r>
    </w:p>
    <w:p>
      <w:pPr>
        <w:pStyle w:val="PreformattedText"/>
        <w:bidi w:val="0"/>
        <w:spacing w:before="0" w:after="0"/>
        <w:jc w:val="left"/>
        <w:rPr/>
      </w:pPr>
      <w:r>
        <w:rPr/>
        <w:t>BS6wkLLL0Eg3Bss0QcMyAHyubXrN00QFDQf9iOcBAHeBNIEBF5HEQQQRMmRGGGEUmkYeQWeUiBRx5u</w:t>
      </w:r>
    </w:p>
    <w:p>
      <w:pPr>
        <w:pStyle w:val="PreformattedText"/>
        <w:bidi w:val="0"/>
        <w:spacing w:before="0" w:after="0"/>
        <w:jc w:val="left"/>
        <w:rPr/>
      </w:pPr>
      <w:r>
        <w:rPr/>
        <w:t>5JFHKMKrUr4zwgRCizTKBLqMQp3er+cuFjUwj0CJfpSQRJqHMHlNQVVWaEw2WZZYc2H/Q4YhnhrnFm</w:t>
      </w:r>
    </w:p>
    <w:p>
      <w:pPr>
        <w:pStyle w:val="PreformattedText"/>
        <w:bidi w:val="0"/>
        <w:spacing w:before="0" w:after="0"/>
        <w:jc w:val="left"/>
        <w:rPr/>
      </w:pPr>
      <w:r>
        <w:rPr/>
        <w:t>NXJ5/mbHo1PymXrtIWzFuttcXLamfWORfNNGMVlzSFdW+Zw9IRVxfOiG4JPZ8lm0lXYSGnpub0tD1v</w:t>
      </w:r>
    </w:p>
    <w:p>
      <w:pPr>
        <w:pStyle w:val="PreformattedText"/>
        <w:bidi w:val="0"/>
        <w:spacing w:before="0" w:after="0"/>
        <w:jc w:val="left"/>
        <w:rPr/>
      </w:pPr>
      <w:r>
        <w:rPr/>
        <w:t>f2CpJfrWpYX1hWiYrjEVx7qmva5Nz1WuUg0fpMEd7dSqbEnizngYwBT5/EA+IBCWAF7iNnrh5z/IAh</w:t>
      </w:r>
    </w:p>
    <w:p>
      <w:pPr>
        <w:pStyle w:val="PreformattedText"/>
        <w:bidi w:val="0"/>
        <w:spacing w:before="0" w:after="0"/>
        <w:jc w:val="left"/>
        <w:rPr/>
      </w:pPr>
      <w:r>
        <w:rPr/>
        <w:t>CzoDWgA4UQcNcaQbYIJyAIGWRbfVuBhLy1gglA7oYOwQi5LGc5EaFIcycqEbxacDqd1CQmO+ocvnLU</w:t>
      </w:r>
    </w:p>
    <w:p>
      <w:pPr>
        <w:pStyle w:val="PreformattedText"/>
        <w:bidi w:val="0"/>
        <w:spacing w:before="0" w:after="0"/>
        <w:jc w:val="left"/>
        <w:rPr/>
      </w:pPr>
      <w:r>
        <w:rPr/>
        <w:t>kpusDkWi49e/WicwuNHuPLZLGAWbUislle8qVcFM95pkCDJQiTlD48OimLelNm5GL197HgKjN5g5ua</w:t>
      </w:r>
    </w:p>
    <w:p>
      <w:pPr>
        <w:pStyle w:val="PreformattedText"/>
        <w:bidi w:val="0"/>
        <w:spacing w:before="0" w:after="0"/>
        <w:jc w:val="left"/>
        <w:rPr/>
      </w:pPr>
      <w:r>
        <w:rPr/>
        <w:t>9mg7EK8LwHRrv0bntXR8nKFxEFv/SNSTVVq1rOtEQaupxGS7BRjRwRaL9R2YUvh6lf1aLmp7tkI1Ts</w:t>
      </w:r>
    </w:p>
    <w:p>
      <w:pPr>
        <w:pStyle w:val="PreformattedText"/>
        <w:bidi w:val="0"/>
        <w:spacing w:before="0" w:after="0"/>
        <w:jc w:val="left"/>
        <w:rPr/>
      </w:pPr>
      <w:r>
        <w:rPr/>
        <w:t>6xrJkjZHVzVDKrkSj8IgGB4C0KN25zmJADpo/8WXIOtY9QnQglo4QgX5rSAFWQENZKisAhHOhQXRlg</w:t>
      </w:r>
    </w:p>
    <w:p>
      <w:pPr>
        <w:pStyle w:val="PreformattedText"/>
        <w:bidi w:val="0"/>
        <w:spacing w:before="0" w:after="0"/>
        <w:jc w:val="left"/>
        <w:rPr/>
      </w:pPr>
      <w:r>
        <w:rPr/>
        <w:t>q/9a0SOHNDGSoXunjIw45gRIgg6UhHgCBEmugERzPqkedK50TYAUxH/soRTKgIlFgS7DwtiE8Wl7LF</w:t>
      </w:r>
    </w:p>
    <w:p>
      <w:pPr>
        <w:pStyle w:val="PreformattedText"/>
        <w:bidi w:val="0"/>
        <w:spacing w:before="0" w:after="0"/>
        <w:jc w:val="left"/>
        <w:rPr/>
      </w:pPr>
      <w:r>
        <w:rPr/>
        <w:t>he3uSc8gXlm+gUc1Vs0RBChebdT0SY5d76CI+VrTaDPQhr6lfFZqC/YEFZZvgO9hwBPLqpg0xpk1g5</w:t>
      </w:r>
    </w:p>
    <w:p>
      <w:pPr>
        <w:pStyle w:val="PreformattedText"/>
        <w:bidi w:val="0"/>
        <w:spacing w:before="0" w:after="0"/>
        <w:jc w:val="left"/>
        <w:rPr/>
      </w:pPr>
      <w:r>
        <w:rPr/>
        <w:t>9hweNuLjkyn6kFY4skGV4wdhdEMm05MD3On06FGEbhLy9tOhX73PKXt3zyY6RqlatOMZUoZAeCqywb</w:t>
      </w:r>
    </w:p>
    <w:p>
      <w:pPr>
        <w:pStyle w:val="PreformattedText"/>
        <w:bidi w:val="0"/>
        <w:spacing w:before="0" w:after="0"/>
        <w:jc w:val="left"/>
        <w:rPr/>
      </w:pPr>
      <w:r>
        <w:rPr/>
        <w:t>ksrTK3fSUpZWVJB9EgStZTVLWQAigoHutq0CjeBaK0jQ4gYSOGw1rnGwGAEOyZUhiP9QToc9tCaJRN</w:t>
      </w:r>
    </w:p>
    <w:p>
      <w:pPr>
        <w:pStyle w:val="PreformattedText"/>
        <w:bidi w:val="0"/>
        <w:spacing w:before="0" w:after="0"/>
        <w:jc w:val="left"/>
        <w:rPr/>
      </w:pPr>
      <w:r>
        <w:rPr/>
        <w:t>I5upaEJSzRZhPXedfWpWScrLORv+pVTivGEosnweKQ6KkUQxDggbXCzPCuFBeUyUYt+VwEWmwGJjUy</w:t>
      </w:r>
    </w:p>
    <w:p>
      <w:pPr>
        <w:pStyle w:val="PreformattedText"/>
        <w:bidi w:val="0"/>
        <w:spacing w:before="0" w:after="0"/>
        <w:jc w:val="left"/>
        <w:rPr/>
      </w:pPr>
      <w:r>
        <w:rPr/>
        <w:t>FDGWesz1Bjqb482RoR8Nze5QRjK1lG+QdwIjSFUllz/y8bbe2+NcfJqzrAmqLkLL2V4SWVCQKW1/JL</w:t>
      </w:r>
    </w:p>
    <w:p>
      <w:pPr>
        <w:pStyle w:val="PreformattedText"/>
        <w:bidi w:val="0"/>
        <w:spacing w:before="0" w:after="0"/>
        <w:jc w:val="left"/>
        <w:rPr/>
      </w:pPr>
      <w:r>
        <w:rPr/>
        <w:t>WZW07TNDLZRY3EidRqFEWYykRGe9VtU1WiAI1U1nOpuqrnBJnySnqc56kbBEp60yu3Zy3rWAGKbwmp</w:t>
      </w:r>
    </w:p>
    <w:p>
      <w:pPr>
        <w:pStyle w:val="PreformattedText"/>
        <w:bidi w:val="0"/>
        <w:spacing w:before="0" w:after="0"/>
        <w:jc w:val="left"/>
        <w:rPr/>
      </w:pPr>
      <w:r>
        <w:rPr/>
        <w:t>+lW/Cc5w2mqhMBe3rTGokHDZmtAERlChtjoEERrSIbpExE0QiQhEQixCYHGixJ34yEV4HUpgSzdYHU</w:t>
      </w:r>
    </w:p>
    <w:p>
      <w:pPr>
        <w:pStyle w:val="PreformattedText"/>
        <w:bidi w:val="0"/>
        <w:spacing w:before="0" w:after="0"/>
        <w:jc w:val="left"/>
        <w:rPr/>
      </w:pPr>
      <w:r>
        <w:rPr/>
        <w:t>UxSPRCCiwRK08UmOH/YOCtJxme4YgVF++kktJYlj7qCDMYIi/S3dInTxPjvmipL0lD3vL4dDzgjYVU</w:t>
      </w:r>
    </w:p>
    <w:p>
      <w:pPr>
        <w:pStyle w:val="PreformattedText"/>
        <w:bidi w:val="0"/>
        <w:spacing w:before="0" w:after="0"/>
        <w:jc w:val="left"/>
        <w:rPr/>
      </w:pPr>
      <w:r>
        <w:rPr/>
        <w:t>38NKVaoS0rgIMqQXTTIfw6dkKUO5OJIp2dawi6XBXCqTKDMaT5kDU95wFn9bUk5ilCOXqfGJZ9eNc2</w:t>
      </w:r>
    </w:p>
    <w:p>
      <w:pPr>
        <w:pStyle w:val="PreformattedText"/>
        <w:bidi w:val="0"/>
        <w:spacing w:before="0" w:after="0"/>
        <w:jc w:val="left"/>
        <w:rPr/>
      </w:pPr>
      <w:r>
        <w:rPr/>
        <w:t>ypEp3QGNWorWSlKpvySl39wLwZ/AktqbgeAE01QSCU6oJyKcK+vfBuh4MAQR4ETMYRKMAqTGuB1+qh</w:t>
      </w:r>
    </w:p>
    <w:p>
      <w:pPr>
        <w:pStyle w:val="PreformattedText"/>
        <w:bidi w:val="0"/>
        <w:spacing w:before="0" w:after="0"/>
        <w:jc w:val="left"/>
        <w:rPr/>
      </w:pPr>
      <w:r>
        <w:rPr/>
        <w:t>hpCgctUswuU+UqJskuhy3FRiYDO8LxsNRcM4wRGNetQvJLq6lor1la7lWbvb4c4RFnvxmWsql2kQwA</w:t>
      </w:r>
    </w:p>
    <w:p>
      <w:pPr>
        <w:pStyle w:val="PreformattedText"/>
        <w:bidi w:val="0"/>
        <w:spacing w:before="0" w:after="0"/>
        <w:jc w:val="left"/>
        <w:rPr/>
      </w:pPr>
      <w:r>
        <w:rPr/>
        <w:t>yeaguhuGQp4fxFzJ4sDQD95BfdnGo4eFpydDTqPSaVj9ty/+meRUNqUT32kdu6nYudsqYb4CoSMSXd</w:t>
      </w:r>
    </w:p>
    <w:p>
      <w:pPr>
        <w:pStyle w:val="PreformattedText"/>
        <w:bidi w:val="0"/>
        <w:spacing w:before="0" w:after="0"/>
        <w:jc w:val="left"/>
        <w:rPr/>
      </w:pPr>
      <w:r>
        <w:rPr/>
        <w:t>McgUxQuOlSbOaiLllpT9xk4Cqk6WkfMpqhKdoj4jKrlTKtlWyXAG0OOVGHyJANjJ3p/cpz406EGzHM</w:t>
      </w:r>
    </w:p>
    <w:p>
      <w:pPr>
        <w:pStyle w:val="PreformattedText"/>
        <w:bidi w:val="0"/>
        <w:spacing w:before="0" w:after="0"/>
        <w:jc w:val="left"/>
        <w:rPr/>
      </w:pPr>
      <w:r>
        <w:rPr/>
        <w:t>2svolVWleV1uA2vkJhZktbAx7BGLI1ARuuNYeRe2u61jXqy21uRNoEgl4BK9idxA51s57wXwe2Lw3X</w:t>
      </w:r>
    </w:p>
    <w:p>
      <w:pPr>
        <w:pStyle w:val="PreformattedText"/>
        <w:bidi w:val="0"/>
        <w:spacing w:before="0" w:after="0"/>
        <w:jc w:val="left"/>
        <w:rPr/>
      </w:pPr>
      <w:r>
        <w:rPr/>
        <w:t>0mCJNRiRTsxrFDPgGdkpyzRmy1kzqY+TsjIDAabTnJFZnbfZENXKIJOpq9AJaSRVaGedXFHpMJngTE</w:t>
      </w:r>
    </w:p>
    <w:p>
      <w:pPr>
        <w:pStyle w:val="PreformattedText"/>
        <w:bidi w:val="0"/>
        <w:spacing w:before="0" w:after="0"/>
        <w:jc w:val="left"/>
        <w:rPr/>
      </w:pPr>
      <w:r>
        <w:rPr/>
        <w:t>7VRrNdUbpDedxXsei4wV33Jtcsyzntcs/2grEsiXntQAbTSOHyUpgqR327lcuW8RiZwtCZdwfPjv8E</w:t>
      </w:r>
    </w:p>
    <w:p>
      <w:pPr>
        <w:pStyle w:val="PreformattedText"/>
        <w:bidi w:val="0"/>
        <w:spacing w:before="0" w:after="0"/>
        <w:jc w:val="left"/>
        <w:rPr/>
      </w:pPr>
      <w:r>
        <w:rPr/>
        <w:t>y4Y2PTOcHn8OhbDWU3G43Ufjx9D4xh99N0kPaNJcZdYxzYqt/gjTvxMyaw3T+vIdwhXUmQuJqB18OR</w:t>
      </w:r>
    </w:p>
    <w:p>
      <w:pPr>
        <w:pStyle w:val="PreformattedText"/>
        <w:bidi w:val="0"/>
        <w:spacing w:before="0" w:after="0"/>
        <w:jc w:val="left"/>
        <w:rPr/>
      </w:pPr>
      <w:r>
        <w:rPr/>
        <w:t>P90K7d3Bc4nTgTI6KT5yWB4vN/dHRfJZbXCFvsUqQSdX7O1n32VuRMDWEGYFc3eSOz1M/8Ysm/iyzw</w:t>
      </w:r>
    </w:p>
    <w:p>
      <w:pPr>
        <w:pStyle w:val="PreformattedText"/>
        <w:bidi w:val="0"/>
        <w:spacing w:before="0" w:after="0"/>
        <w:jc w:val="left"/>
        <w:rPr/>
      </w:pPr>
      <w:r>
        <w:rPr/>
        <w:t>rWLoQ+sMbj0SXDRx7/ZH8UTnkA78tniHFQ4zbqkyWzTDbnOhSD3TbIfnPw74FgqYb9VRG7PxU4Khbo</w:t>
      </w:r>
    </w:p>
    <w:p>
      <w:pPr>
        <w:pStyle w:val="PreformattedText"/>
        <w:bidi w:val="0"/>
        <w:spacing w:before="0" w:after="0"/>
        <w:jc w:val="left"/>
        <w:rPr/>
      </w:pPr>
      <w:r>
        <w:rPr/>
        <w:t>GUUwLHNVjBO90FFZqnHdyRVLcSXhQEXq6UgsRiXu8BN20DVXIzIPlRN74kTAKSIAVyVQSSVSVEIMAE</w:t>
      </w:r>
    </w:p>
    <w:p>
      <w:pPr>
        <w:pStyle w:val="PreformattedText"/>
        <w:bidi w:val="0"/>
        <w:spacing w:before="0" w:after="0"/>
        <w:jc w:val="left"/>
        <w:rPr/>
      </w:pPr>
      <w:r>
        <w:rPr/>
        <w:t>aYJDOMYkQ0TIcjV0IeICA5IzETL/R00OdnOb40MbwU3wMhT5ghJGBCPl9DqBZWr38jo70k7shHRNRy</w:t>
      </w:r>
    </w:p>
    <w:p>
      <w:pPr>
        <w:pStyle w:val="PreformattedText"/>
        <w:bidi w:val="0"/>
        <w:spacing w:before="0" w:after="0"/>
        <w:jc w:val="left"/>
        <w:rPr/>
      </w:pPr>
      <w:r>
        <w:rPr/>
        <w:t>zE0lhSAWzfgA1UhzKKsmP/ViXHJlDLhT3+ZFlet26B9zDF0RV1Rmca5Xbb9lpLlnfc5nZhAYiG2H/8</w:t>
      </w:r>
    </w:p>
    <w:p>
      <w:pPr>
        <w:pStyle w:val="PreformattedText"/>
        <w:bidi w:val="0"/>
        <w:spacing w:before="0" w:after="0"/>
        <w:jc w:val="left"/>
        <w:rPr/>
      </w:pPr>
      <w:r>
        <w:rPr/>
        <w:t>FxphQSWr0lEPQ1J10Wx0IW0SRXZpglx+YhyUgkCLojFlFxef9FHJVUBgVGeZ0UB3xkUJx0quREFqox</w:t>
      </w:r>
    </w:p>
    <w:p>
      <w:pPr>
        <w:pStyle w:val="PreformattedText"/>
        <w:bidi w:val="0"/>
        <w:spacing w:before="0" w:after="0"/>
        <w:jc w:val="left"/>
        <w:rPr/>
      </w:pPr>
      <w:r>
        <w:rPr/>
        <w:t>QQB3rp8VSyFHEggGgidB8Dci28BEOSJiCDcxAvlIN/Y0wHIUPK5F+B03IsdyHRxITl4oROmE0l0i4h</w:t>
      </w:r>
    </w:p>
    <w:p>
      <w:pPr>
        <w:pStyle w:val="PreformattedText"/>
        <w:bidi w:val="0"/>
        <w:spacing w:before="0" w:after="0"/>
        <w:jc w:val="left"/>
        <w:rPr/>
      </w:pPr>
      <w:r>
        <w:rPr/>
        <w:t>go1Dl4Xo1GrrxGGCZSPIBzCxc3RCUjAG03QIwwAtBnWxAlJ4gTQViDKF/7gqM/UMWkeHagYcdRF2KM</w:t>
      </w:r>
    </w:p>
    <w:p>
      <w:pPr>
        <w:pStyle w:val="PreformattedText"/>
        <w:bidi w:val="0"/>
        <w:spacing w:before="0" w:after="0"/>
        <w:jc w:val="left"/>
        <w:rPr/>
      </w:pPr>
      <w:r>
        <w:rPr/>
        <w:t>NuWMZ/GXgnf7gk36ZkfwiI0dFtS2ZR0hB3S5Z//EeQ/bcVdAdbeJI1ikQy/+h1ZAeBoeg/ZrYppZUY</w:t>
      </w:r>
    </w:p>
    <w:p>
      <w:pPr>
        <w:pStyle w:val="PreformattedText"/>
        <w:bidi w:val="0"/>
        <w:spacing w:before="0" w:after="0"/>
        <w:jc w:val="left"/>
        <w:rPr/>
      </w:pPr>
      <w:r>
        <w:rPr/>
        <w:t>QlVa2JNmqlEcK1MYIBVwTSaIdXZnmucdDbR54tVKChOLSQFx1gc3hJBBQdlxWeUfApJMOHhMDKIgX+</w:t>
      </w:r>
    </w:p>
    <w:p>
      <w:pPr>
        <w:pStyle w:val="PreformattedText"/>
        <w:bidi w:val="0"/>
        <w:spacing w:before="0" w:after="0"/>
        <w:jc w:val="left"/>
        <w:rPr/>
      </w:pPr>
      <w:r>
        <w:rPr/>
        <w:t>VV9xV7D5J7RKhCMjQBEwIDE1ACm3Zgk7OE1aQuM/ch7LJzfYU6/AJr03dOQZROQZci1Yd0cTMkRlJG</w:t>
      </w:r>
    </w:p>
    <w:p>
      <w:pPr>
        <w:pStyle w:val="PreformattedText"/>
        <w:bidi w:val="0"/>
        <w:spacing w:before="0" w:after="0"/>
        <w:jc w:val="left"/>
        <w:rPr/>
      </w:pPr>
      <w:r>
        <w:rPr/>
        <w:t>SoIW8rh29RYM0rA72zYXXyEO5Gd+59cW0+Mxz1FbdnFRkmF3g7iQBUd/fBSRBFdn5dZ/jxmI23aZGZ</w:t>
      </w:r>
    </w:p>
    <w:p>
      <w:pPr>
        <w:pStyle w:val="PreformattedText"/>
        <w:bidi w:val="0"/>
        <w:spacing w:before="0" w:after="0"/>
        <w:jc w:val="left"/>
        <w:rPr/>
      </w:pPr>
      <w:r>
        <w:rPr/>
        <w:t>WIg1hleP8CkdnGJAhINXpSeG8YJr0QYzsDZPl2G7WxGqOFeJKXU1YRZwM3cKlyeUWVHXemHcCpZ+W1</w:t>
      </w:r>
    </w:p>
    <w:p>
      <w:pPr>
        <w:pStyle w:val="PreformattedText"/>
        <w:bidi w:val="0"/>
        <w:spacing w:before="0" w:after="0"/>
        <w:jc w:val="left"/>
        <w:rPr/>
      </w:pPr>
      <w:r>
        <w:rPr/>
        <w:t>RUslHynIK4GWQbPkHhfUHgdilDoIIA2CNwAiTMxilYpjOCsUTMoUYBNCQy33LV1ZjebylTL3YDMHEs</w:t>
      </w:r>
    </w:p>
    <w:p>
      <w:pPr>
        <w:pStyle w:val="PreformattedText"/>
        <w:bidi w:val="0"/>
        <w:spacing w:before="0" w:after="0"/>
        <w:jc w:val="left"/>
        <w:rPr/>
      </w:pPr>
      <w:r>
        <w:rPr/>
        <w:t>V3TWbZljSBhQFzaysRTsm3Om75aqHjE0YRH+m4jvGBkwxjitbmhkjGFVJRZ6mYkVuRT8iWFUnDKX4h</w:t>
      </w:r>
    </w:p>
    <w:p>
      <w:pPr>
        <w:pStyle w:val="PreformattedText"/>
        <w:bidi w:val="0"/>
        <w:spacing w:before="0" w:after="0"/>
        <w:jc w:val="left"/>
        <w:rPr/>
      </w:pPr>
      <w:r>
        <w:rPr/>
        <w:t>ba41ZTVjkQqJFVOhipEZkSDViBn6mH9YmZApFoBIgAoZoiYaiGwYJXiEgYQBGYfZU16zmtK2GFMjJ8</w:t>
      </w:r>
    </w:p>
    <w:p>
      <w:pPr>
        <w:pStyle w:val="PreformattedText"/>
        <w:bidi w:val="0"/>
        <w:spacing w:before="0" w:after="0"/>
        <w:jc w:val="left"/>
        <w:rPr/>
      </w:pPr>
      <w:r>
        <w:rPr/>
        <w:t>whRxrTWZKyPPVWGS3akNelf5VZVHbmm5p3cDj/aSsMR4JrY5xsI3rqIWKgdxIYx3H9oYzG6DeyJzgj</w:t>
      </w:r>
    </w:p>
    <w:p>
      <w:pPr>
        <w:pStyle w:val="PreformattedText"/>
        <w:bidi w:val="0"/>
        <w:spacing w:before="0" w:after="0"/>
        <w:jc w:val="left"/>
        <w:rPr/>
      </w:pPr>
      <w:r>
        <w:rPr/>
        <w:t>AAErwEv8VXuLc3JmJThUuQJa+Tg3BBEIZhEPoYQdMpbpSWrtmS8oAjphqKdBcWGhQ2Fv2S/kNIYhdh</w:t>
      </w:r>
    </w:p>
    <w:p>
      <w:pPr>
        <w:pStyle w:val="PreformattedText"/>
        <w:bidi w:val="0"/>
        <w:spacing w:before="0" w:after="0"/>
        <w:jc w:val="left"/>
        <w:rPr/>
      </w:pPr>
      <w:r>
        <w:rPr/>
        <w:t>ShgEXtGHVTwYZ8QSqMdBVRkaEbFUjPgA1d0ZdW8ljPQCXBoBelQicU1UcJKUgDd5kH6YGQGR3/F4mD</w:t>
      </w:r>
    </w:p>
    <w:p>
      <w:pPr>
        <w:pStyle w:val="PreformattedText"/>
        <w:bidi w:val="0"/>
        <w:spacing w:before="0" w:after="0"/>
        <w:jc w:val="left"/>
        <w:rPr/>
      </w:pPr>
      <w:r>
        <w:rPr/>
        <w:t>CHciSmcfmhlwd3mtGqL0RxXcthXjVppdVkjAgReQYRprBygwhZLydxz25nWNsSXTAxyy0jt11pgdyJ</w:t>
      </w:r>
    </w:p>
    <w:p>
      <w:pPr>
        <w:pStyle w:val="PreformattedText"/>
        <w:bidi w:val="0"/>
        <w:spacing w:before="0" w:after="0"/>
        <w:jc w:val="left"/>
        <w:rPr/>
      </w:pPr>
      <w:r>
        <w:rPr/>
        <w:t>saujuodHBQBxULF159Rl61U16ClpxEiUGqp4PDtC3ZYjgjBHsQEqaTZoxCOEyThmnY/6J7Z+VyGOJW</w:t>
      </w:r>
    </w:p>
    <w:p>
      <w:pPr>
        <w:pStyle w:val="PreformattedText"/>
        <w:bidi w:val="0"/>
        <w:spacing w:before="0" w:after="0"/>
        <w:jc w:val="left"/>
        <w:rPr/>
      </w:pPr>
      <w:r>
        <w:rPr/>
        <w:t>42Iuv2eNIYE51lRqJHI6sRYj4PR8Q4ewrLOF5khFY8if/nmoSRFsayiP9laKofEUK0YVBIgNdOaxHh</w:t>
      </w:r>
    </w:p>
    <w:p>
      <w:pPr>
        <w:pStyle w:val="PreformattedText"/>
        <w:bidi w:val="0"/>
        <w:spacing w:before="0" w:after="0"/>
        <w:jc w:val="left"/>
        <w:rPr/>
      </w:pPr>
      <w:r>
        <w:rPr/>
        <w:t>sa04ANNWYIFNNZ9eY16FN35paBmBmRt/qhmBeitZWqNguZCHl5sHKqqIqgWcFkfTeJakEn+VOJzqGJ</w:t>
      </w:r>
    </w:p>
    <w:p>
      <w:pPr>
        <w:pStyle w:val="PreformattedText"/>
        <w:bidi w:val="0"/>
        <w:spacing w:before="0" w:after="0"/>
        <w:jc w:val="left"/>
        <w:rPr/>
      </w:pPr>
      <w:r>
        <w:rPr/>
        <w:t>GxNcKZM/xxUptAEYrfGAykEaThtI/CQdvLN/1BqZmHet2dFdvlmCEySLKUiLtNhU4spBZKhVJSRyW6</w:t>
      </w:r>
    </w:p>
    <w:p>
      <w:pPr>
        <w:pStyle w:val="PreformattedText"/>
        <w:bidi w:val="0"/>
        <w:spacing w:before="0" w:after="0"/>
        <w:jc w:val="left"/>
        <w:rPr/>
      </w:pPr>
      <w:r>
        <w:rPr/>
        <w:t>Wu0CI4hvZ6YopfaEo4KqSd3omVKuQtC/AtbMpplNOEmeMhnDMSxec5nQMj+mJO0feFVUh0tNaw+0li</w:t>
      </w:r>
    </w:p>
    <w:p>
      <w:pPr>
        <w:pStyle w:val="PreformattedText"/>
        <w:bidi w:val="0"/>
        <w:spacing w:before="0" w:after="0"/>
        <w:jc w:val="left"/>
        <w:rPr/>
      </w:pPr>
      <w:r>
        <w:rPr/>
        <w:t>2IckwdY7rfFTYQGcXv+0m565qKrliKLhWC/2ZkMKZQmpbdrGtd0lszI7iP/nmajaujebobG7ZLFLqz</w:t>
      </w:r>
    </w:p>
    <w:p>
      <w:pPr>
        <w:pStyle w:val="PreformattedText"/>
        <w:bidi w:val="0"/>
        <w:spacing w:before="0" w:after="0"/>
        <w:jc w:val="left"/>
        <w:rPr/>
      </w:pPr>
      <w:r>
        <w:rPr/>
        <w:t>HLRxbFolTDJjnTJhhzdjpjbViyKA/6KBRoR42xZTcjXUMFXfhEotAAGiA6swfngXeWeSAIdWK7Ra9E</w:t>
      </w:r>
    </w:p>
    <w:p>
      <w:pPr>
        <w:pStyle w:val="PreformattedText"/>
        <w:bidi w:val="0"/>
        <w:spacing w:before="0" w:after="0"/>
        <w:jc w:val="left"/>
        <w:rPr/>
      </w:pPr>
      <w:r>
        <w:rPr/>
        <w:t>T30GcURyQezxgnGzXw/CS/RFt9nZg7+4S2CKXyZneyznLUHIAQOGlS2HQ/q6hDlkjekisN2kaiNBCb</w:t>
      </w:r>
    </w:p>
    <w:p>
      <w:pPr>
        <w:pStyle w:val="PreformattedText"/>
        <w:bidi w:val="0"/>
        <w:spacing w:before="0" w:after="0"/>
        <w:jc w:val="left"/>
        <w:rPr/>
      </w:pPr>
      <w:r>
        <w:rPr/>
        <w:t>FmhfbSliSilhcmMFMUhhTsTvKkdAhjVPAoGgIaDKegKG8hDQ+kwQxJmdb6upjXl2RBAIuQbOtnGRzb</w:t>
      </w:r>
    </w:p>
    <w:p>
      <w:pPr>
        <w:pStyle w:val="PreformattedText"/>
        <w:bidi w:val="0"/>
        <w:spacing w:before="0" w:after="0"/>
        <w:jc w:val="left"/>
        <w:rPr/>
      </w:pPr>
      <w:r>
        <w:rPr/>
        <w:t>kJg5rTjLsx8Ks5WpURaVs6nqh7s7FTl8qjnLw92Gq3oniTn/E6o4UxiX0icezBeQckDLZVpjVlLWxS</w:t>
      </w:r>
    </w:p>
    <w:p>
      <w:pPr>
        <w:pStyle w:val="PreformattedText"/>
        <w:bidi w:val="0"/>
        <w:spacing w:before="0" w:after="0"/>
        <w:jc w:val="left"/>
        <w:rPr/>
      </w:pPr>
      <w:r>
        <w:rPr/>
        <w:t>qlUUqtsbN19rW825sHGpmZBx5loa1MiiRq02drM2JBqR4/cTeGIy1s2yzGeJ3Okp2SxrZlCoSLg5Uy</w:t>
      </w:r>
    </w:p>
    <w:p>
      <w:pPr>
        <w:pStyle w:val="PreformattedText"/>
        <w:bidi w:val="0"/>
        <w:spacing w:before="0" w:after="0"/>
        <w:jc w:val="left"/>
        <w:rPr/>
      </w:pPr>
      <w:r>
        <w:rPr/>
        <w:t>RAO417d+zEy9J8AUsA9NqJ7/anM215Z85cBwGXR0JRIMe5/mVFhpqWtJl2tJUUYWkyqXpLxcER5SEU</w:t>
      </w:r>
    </w:p>
    <w:p>
      <w:pPr>
        <w:pStyle w:val="PreformattedText"/>
        <w:bidi w:val="0"/>
        <w:spacing w:before="0" w:after="0"/>
        <w:jc w:val="left"/>
        <w:rPr/>
      </w:pPr>
      <w:r>
        <w:rPr/>
        <w:t>bUmhmZARWvK6mC+VhZMWOBp1Gsy5Axi8LdtZDc5boaGpncxcO4u7tfnLULGauQ6T1dUW4ciluXlGV1</w:t>
      </w:r>
    </w:p>
    <w:p>
      <w:pPr>
        <w:pStyle w:val="PreformattedText"/>
        <w:bidi w:val="0"/>
        <w:spacing w:before="0" w:after="0"/>
        <w:jc w:val="left"/>
        <w:rPr/>
      </w:pPr>
      <w:r>
        <w:rPr/>
        <w:t>ETZuohoshVN90aNPWxtxUhiJGZAlBb0FxVNtMhXfEB2ah7Pb65dga5O504omSJxLtVST4EoSa16T/4</w:t>
      </w:r>
    </w:p>
    <w:p>
      <w:pPr>
        <w:pStyle w:val="PreformattedText"/>
        <w:bidi w:val="0"/>
        <w:spacing w:before="0" w:after="0"/>
        <w:jc w:val="left"/>
        <w:rPr/>
      </w:pPr>
      <w:r>
        <w:rPr/>
        <w:t>Ae6issXJqlCCK393WDI9dC0pJMQRjQ/4VpCQGe3nlWCfFyc6qE49JD7BmFdEVqE7a4kPuWNQFF9ulq</w:t>
      </w:r>
    </w:p>
    <w:p>
      <w:pPr>
        <w:pStyle w:val="PreformattedText"/>
        <w:bidi w:val="0"/>
        <w:spacing w:before="0" w:after="0"/>
        <w:jc w:val="left"/>
        <w:rPr/>
      </w:pPr>
      <w:r>
        <w:rPr/>
        <w:t>0HeOivUSLjEkmYt32Nype3FwaHigS7I7qexFqGRnDeMVSkEGwNNI4YPM4cy7PZzLuCvGvcxdOh0dOt</w:t>
      </w:r>
    </w:p>
    <w:p>
      <w:pPr>
        <w:pStyle w:val="PreformattedText"/>
        <w:bidi w:val="0"/>
        <w:spacing w:before="0" w:after="0"/>
        <w:jc w:val="left"/>
        <w:rPr/>
      </w:pPr>
      <w:r>
        <w:rPr/>
        <w:t>3Ltyuzr5q7EJm9O11wOPyHIdWyeSIyCngod1FZXiLFzTXNbyIY7RMZ97YnbjFdfoEy4Swa4qzKBdfS</w:t>
      </w:r>
    </w:p>
    <w:p>
      <w:pPr>
        <w:pStyle w:val="PreformattedText"/>
        <w:bidi w:val="0"/>
        <w:spacing w:before="0" w:after="0"/>
        <w:jc w:val="left"/>
        <w:rPr/>
      </w:pPr>
      <w:r>
        <w:rPr/>
        <w:t>GdrTYSuCSqUwauNwJ8iCxglL8yGXGSQtxOhCkqZ6B1I46sq+rxdgL5Suy4SmK4B7zui/AjYBWtmm+w</w:t>
      </w:r>
    </w:p>
    <w:p>
      <w:pPr>
        <w:pStyle w:val="PreformattedText"/>
        <w:bidi w:val="0"/>
        <w:spacing w:before="0" w:after="0"/>
        <w:jc w:val="left"/>
        <w:rPr/>
      </w:pPr>
      <w:r>
        <w:rPr/>
        <w:t>pXCRaWItJNUbhECZtODdy4lP1XzP8nqEECO0KCHrJzWAyzOye7Nan5DN0BnAj5oajUvSl9rbksK8+g</w:t>
      </w:r>
    </w:p>
    <w:p>
      <w:pPr>
        <w:pStyle w:val="PreformattedText"/>
        <w:bidi w:val="0"/>
        <w:spacing w:before="0" w:after="0"/>
        <w:jc w:val="left"/>
        <w:rPr/>
      </w:pPr>
      <w:r>
        <w:rPr/>
        <w:t>FGYxRhWJq4Poh6Ehott71rh7oGjt07zT0x4Yuwjp2wsZsqGpbWn9w4/ZgZo5RlnzMtHcZD2VRpNCHR</w:t>
      </w:r>
    </w:p>
    <w:p>
      <w:pPr>
        <w:pStyle w:val="PreformattedText"/>
        <w:bidi w:val="0"/>
        <w:spacing w:before="0" w:after="0"/>
        <w:jc w:val="left"/>
        <w:rPr/>
      </w:pPr>
      <w:r>
        <w:rPr/>
        <w:t>X4xM6amLgJM2LiPzeNu1Enxkvy2jcZtnmGxk3qcEtxhnKNHvABLIKjcfVbxz0oaSD3VRk3ICenOMpI</w:t>
      </w:r>
    </w:p>
    <w:p>
      <w:pPr>
        <w:pStyle w:val="PreformattedText"/>
        <w:bidi w:val="0"/>
        <w:spacing w:before="0" w:after="0"/>
        <w:jc w:val="left"/>
        <w:rPr/>
      </w:pPr>
      <w:r>
        <w:rPr/>
        <w:t>hF7FjAc9TJ7At1UAC1jZCja0lZBjEQzdhJTjQ408IkJHsIXlOo8rdIIaueFEfe60nyAABi1ABsDWkD</w:t>
      </w:r>
    </w:p>
    <w:p>
      <w:pPr>
        <w:pStyle w:val="PreformattedText"/>
        <w:bidi w:val="0"/>
        <w:spacing w:before="0" w:after="0"/>
        <w:jc w:val="left"/>
        <w:rPr/>
      </w:pPr>
      <w:r>
        <w:rPr/>
        <w:t>bTFqUYBY3lHU8hxK+Nrdda3B9YziJLfgF1mwlqqr/NtamM4z/em7fsvd3/+3S6U8PAnNS7DMSzWqTV</w:t>
      </w:r>
    </w:p>
    <w:p>
      <w:pPr>
        <w:pStyle w:val="PreformattedText"/>
        <w:bidi w:val="0"/>
        <w:spacing w:before="0" w:after="0"/>
        <w:jc w:val="left"/>
        <w:rPr/>
      </w:pPr>
      <w:r>
        <w:rPr/>
        <w:t>um2wa6unUjVKPCi7YVEf7BhCJRtJU1q9sSfbrIF72D9uyBaQUd5dbFRA3bXbC4K5YsbhtVTja15mC5</w:t>
      </w:r>
    </w:p>
    <w:p>
      <w:pPr>
        <w:pStyle w:val="PreformattedText"/>
        <w:bidi w:val="0"/>
        <w:spacing w:before="0" w:after="0"/>
        <w:jc w:val="left"/>
        <w:rPr/>
      </w:pPr>
      <w:r>
        <w:rPr/>
        <w:t>QXhAKhsI5JF2i85GiI4yzI6DcLMjh4jWnyanKB4199y181xNgjAAP3qpUtxxBs5YQkIKdx5WCKjE11</w:t>
      </w:r>
    </w:p>
    <w:p>
      <w:pPr>
        <w:pStyle w:val="PreformattedText"/>
        <w:bidi w:val="0"/>
        <w:spacing w:before="0" w:after="0"/>
        <w:jc w:val="left"/>
        <w:rPr/>
      </w:pPr>
      <w:r>
        <w:rPr/>
        <w:t>RROUy+Ed3moKq7DkFGIjLiQtAAMwQAAudm3V5uIjrME7Xca+Cee6o8qyjdZlIQ4EEArEw1HIjNO5fM</w:t>
      </w:r>
    </w:p>
    <w:p>
      <w:pPr>
        <w:pStyle w:val="PreformattedText"/>
        <w:bidi w:val="0"/>
        <w:spacing w:before="0" w:after="0"/>
        <w:jc w:val="left"/>
        <w:rPr/>
      </w:pPr>
      <w:r>
        <w:rPr/>
        <w:t>67jNIoXM7qHRU2WeOorMu4zDvKXatFzbNCvaFEDWeXFLVYtyrOCmSHNF0XK1HLrBoFlDVg/Rcd6Je+</w:t>
      </w:r>
    </w:p>
    <w:p>
      <w:pPr>
        <w:pStyle w:val="PreformattedText"/>
        <w:bidi w:val="0"/>
        <w:spacing w:before="0" w:after="0"/>
        <w:jc w:val="left"/>
        <w:rPr/>
      </w:pPr>
      <w:r>
        <w:rPr/>
        <w:t>+ezc97pH/5VKRzXn7zy+x7kUco1B9Z1Y8IEUJ6csryfglSZDC3K/l4ZpE8As30mEquClCI+Vf0uEkv</w:t>
      </w:r>
    </w:p>
    <w:p>
      <w:pPr>
        <w:pStyle w:val="PreformattedText"/>
        <w:bidi w:val="0"/>
        <w:spacing w:before="0" w:after="0"/>
        <w:jc w:val="left"/>
        <w:rPr/>
      </w:pPr>
      <w:r>
        <w:rPr/>
        <w:t>C3AwYDCwEDCZbxD1G4AVtzx1dXFSa5PjGOgBWGkCvyhNrGoi1iRPR0VoEXbHZK9ITkKt3LNK6t8R4V</w:t>
      </w:r>
    </w:p>
    <w:p>
      <w:pPr>
        <w:pStyle w:val="PreformattedText"/>
        <w:bidi w:val="0"/>
        <w:spacing w:before="0" w:after="0"/>
        <w:jc w:val="left"/>
        <w:rPr/>
      </w:pPr>
      <w:r>
        <w:rPr/>
        <w:t>K4brZRxsLKZ1xGOAw9zT3ovjbN7zPv21r/2bnyGC3+vTwu3FN1vD2TvMu9zmN7yQRApn7/cXkuEplT</w:t>
      </w:r>
    </w:p>
    <w:p>
      <w:pPr>
        <w:pStyle w:val="PreformattedText"/>
        <w:bidi w:val="0"/>
        <w:spacing w:before="0" w:after="0"/>
        <w:jc w:val="left"/>
        <w:rPr/>
      </w:pPr>
      <w:r>
        <w:rPr/>
        <w:t>Fa1qy8b3YzaP6iwxve4bP2hHE9nUoYY72x1wuCRe69N4lnSlXnvOJr41swh3VYGRTQ19kg/kwExHSM</w:t>
      </w:r>
    </w:p>
    <w:p>
      <w:pPr>
        <w:pStyle w:val="PreformattedText"/>
        <w:bidi w:val="0"/>
        <w:spacing w:before="0" w:after="0"/>
        <w:jc w:val="left"/>
        <w:rPr/>
      </w:pPr>
      <w:r>
        <w:rPr/>
        <w:t>gpPwwdQ4JfClePOdaDpMNWSVj+4Jz9i/jL0AGP8f4RjxphjxaRjRCT4EsJNM2XdaTjpBLycSqCB+E3</w:t>
      </w:r>
    </w:p>
    <w:p>
      <w:pPr>
        <w:pStyle w:val="PreformattedText"/>
        <w:bidi w:val="0"/>
        <w:spacing w:before="0" w:after="0"/>
        <w:jc w:val="left"/>
        <w:rPr/>
      </w:pPr>
      <w:r>
        <w:rPr/>
        <w:t>o1a1oIYpXbydhxuldxgvTkRcFt5E5xNiH4m1GBwjY/FY4QCjvuZHa2kO3evbIN1FMRdbnuHQeHzjqv</w:t>
      </w:r>
    </w:p>
    <w:p>
      <w:pPr>
        <w:pStyle w:val="PreformattedText"/>
        <w:bidi w:val="0"/>
        <w:spacing w:before="0" w:after="0"/>
        <w:jc w:val="left"/>
        <w:rPr/>
      </w:pPr>
      <w:r>
        <w:rPr/>
        <w:t>1rqDGa8bxrUroraru1YP5GLc2wWXW7s65iXzDItQ7G6yl8ybNGL+klrtwZXHgZVXQDxuMz1abbDiRR</w:t>
      </w:r>
    </w:p>
    <w:p>
      <w:pPr>
        <w:pStyle w:val="PreformattedText"/>
        <w:bidi w:val="0"/>
        <w:spacing w:before="0" w:after="0"/>
        <w:jc w:val="left"/>
        <w:rPr/>
      </w:pPr>
      <w:r>
        <w:rPr/>
        <w:t>IExgDxjEyUZ1EGMkCYUCEBhPQIPCTgMCJEeiBQ/KCHAkVGjR0t0hgBksgIkjSImFxBw6TIERA4uCRJ</w:t>
      </w:r>
    </w:p>
    <w:p>
      <w:pPr>
        <w:pStyle w:val="PreformattedText"/>
        <w:bidi w:val="0"/>
        <w:spacing w:before="0" w:after="0"/>
        <w:jc w:val="left"/>
        <w:rPr/>
      </w:pPr>
      <w:r>
        <w:rPr/>
        <w:t>csWIlCBDlpywYgzNFT17coAxIeeKCSNgrPAES6jQBbAWLKAAVSoFqlGrVlVA4QEFBQ//tnbt6tVr2L</w:t>
      </w:r>
    </w:p>
    <w:p>
      <w:pPr>
        <w:pStyle w:val="PreformattedText"/>
        <w:bidi w:val="0"/>
        <w:spacing w:before="0" w:after="0"/>
        <w:jc w:val="left"/>
        <w:rPr/>
      </w:pPr>
      <w:r>
        <w:rPr/>
        <w:t>BiH7Q4CwLEg7Vt2b5dK9atV7V035q9SzcuW7Vt+/61qPHhM2jfmjU7dbgZA4iMDTEgCI3ws4IGo1yO</w:t>
      </w:r>
    </w:p>
    <w:p>
      <w:pPr>
        <w:pStyle w:val="PreformattedText"/>
        <w:bidi w:val="0"/>
        <w:spacing w:before="0" w:after="0"/>
        <w:jc w:val="left"/>
        <w:rPr/>
      </w:pPr>
      <w:r>
        <w:rPr/>
        <w:t>AjmzZsyaEQ40WHAgZcmUCZghIA5xM2nQWkOTHAUawdCyDc4uKNCy5NigM/u2fJAMZc0DR5OODRt2Qd</w:t>
      </w:r>
    </w:p>
    <w:p>
      <w:pPr>
        <w:pStyle w:val="PreformattedText"/>
        <w:bidi w:val="0"/>
        <w:spacing w:before="0" w:after="0"/>
        <w:jc w:val="left"/>
        <w:rPr/>
      </w:pPr>
      <w:r>
        <w:rPr/>
        <w:t>7KXxO2zZw34eXKZSufrNw5tGbcpa0+nDgxAxShCDxbzadXMz7ZkGXjcyrbqfjzswVzL77XKV6ngiVe</w:t>
      </w:r>
    </w:p>
    <w:p>
      <w:pPr>
        <w:pStyle w:val="PreformattedText"/>
        <w:bidi w:val="0"/>
        <w:spacing w:before="0" w:after="0"/>
        <w:jc w:val="left"/>
        <w:rPr/>
      </w:pPr>
      <w:r>
        <w:rPr/>
        <w:t>TTzFEvvuFGgA5O4UBflALJjujIviBwKGI0i0y3BLKLPNFppIInoYm+iiiiwKjBARCdBIpZA4CImIHk</w:t>
      </w:r>
    </w:p>
    <w:p>
      <w:pPr>
        <w:pStyle w:val="PreformattedText"/>
        <w:bidi w:val="0"/>
        <w:spacing w:before="0" w:after="0"/>
        <w:jc w:val="left"/>
        <w:rPr/>
      </w:pPr>
      <w:r>
        <w:rPr/>
        <w:t>JK6aSSaOCgxpBoyInF/5Q46AkkkHLkMUgYieppAaJ45ImopWB46qmooLoKkauw0oqqrKz0CogHysIr</w:t>
      </w:r>
    </w:p>
    <w:p>
      <w:pPr>
        <w:pStyle w:val="PreformattedText"/>
        <w:bidi w:val="0"/>
        <w:spacing w:before="0" w:after="0"/>
        <w:jc w:val="left"/>
        <w:rPr/>
      </w:pPr>
      <w:r>
        <w:rPr/>
        <w:t>Lr/Q8suuuuwyy0u+8BoLTTH18kutjgQ7jzvFeHkGooc4a242yzC7jIHH/lTIIEM0BI0MzXKjTCDUZF</w:t>
      </w:r>
    </w:p>
    <w:p>
      <w:pPr>
        <w:pStyle w:val="PreformattedText"/>
        <w:bidi w:val="0"/>
        <w:spacing w:before="0" w:after="0"/>
        <w:jc w:val="left"/>
        <w:rPr/>
      </w:pPr>
      <w:r>
        <w:rPr/>
        <w:t>PsOet8K/Sy3CTFbTna9rwMNAszJZQzTWebrrRKXavOOuhAbS6761KFrTVpvvnu1e8UC7AZ4wxJkBf2</w:t>
      </w:r>
    </w:p>
    <w:p>
      <w:pPr>
        <w:pStyle w:val="PreformattedText"/>
        <w:bidi w:val="0"/>
        <w:spacing w:before="0" w:after="0"/>
        <w:jc w:val="left"/>
        <w:rPr/>
      </w:pPr>
      <w:r>
        <w:rPr/>
        <w:t>6GMPPl5rjS+8ZpBRELxiAywQsVNi7Y47OeX7r79mnkGIoev2hJDagyBTKCE7JwLXIY7oCaWijjKaxC</w:t>
      </w:r>
    </w:p>
    <w:p>
      <w:pPr>
        <w:pStyle w:val="PreformattedText"/>
        <w:bidi w:val="0"/>
        <w:spacing w:before="0" w:after="0"/>
        <w:jc w:val="left"/>
        <w:rPr/>
      </w:pPr>
      <w:r>
        <w:rPr/>
        <w:t>GQVAkpD5tubOkmm3QEqSYaZpJpKCKKWoHHmXriaQQji8opJ8EcVwgqKBKcguHJqkiwysops+qKqi3J</w:t>
      </w:r>
    </w:p>
    <w:p>
      <w:pPr>
        <w:pStyle w:val="PreformattedText"/>
        <w:bidi w:val="0"/>
        <w:spacing w:before="0" w:after="0"/>
        <w:jc w:val="left"/>
        <w:rPr/>
      </w:pPr>
      <w:r>
        <w:rPr/>
        <w:t>KksBLvlCq8u/yFRzzDPzCrnMMP9CITA3IXpGtWaC4SOKO61ljrTKNsvssQy5/W3QhAbtM+jRZCPOPP</w:t>
      </w:r>
    </w:p>
    <w:p>
      <w:pPr>
        <w:pStyle w:val="PreformattedText"/>
        <w:bidi w:val="0"/>
        <w:spacing w:before="0" w:after="0"/>
        <w:jc w:val="left"/>
        <w:rPr/>
      </w:pPr>
      <w:r>
        <w:rPr/>
        <w:t>RWs5Q5y4qDDMLprr3ZMw35PGjpx5aWNDrttr6uNepOrbk66krl7TVXYaX1MDmfVcwwxBhk7z353h6Q</w:t>
      </w:r>
    </w:p>
    <w:p>
      <w:pPr>
        <w:pStyle w:val="PreformattedText"/>
        <w:bidi w:val="0"/>
        <w:spacing w:before="0" w:after="0"/>
        <w:jc w:val="left"/>
        <w:rPr/>
      </w:pPr>
      <w:r>
        <w:rPr/>
        <w:t>wWIBBBCZ/ZTlm7XDYv0GQNZcg9W1U96LLzFoxIFmOMo4tRDSpjdkKKEPJ8LooY1Q1KgiciV6/4gemk</w:t>
      </w:r>
    </w:p>
    <w:p>
      <w:pPr>
        <w:pStyle w:val="PreformattedText"/>
        <w:bidi w:val="0"/>
        <w:spacing w:before="0" w:after="0"/>
        <w:jc w:val="left"/>
        <w:rPr/>
      </w:pPr>
      <w:r>
        <w:rPr/>
        <w:t>iCgAgZVYLAJB1XvJHGeFX0kSQO7sWXJn+H9GkCSYYyaoKjhGqlySapgnLKKbfEakvk0xSLy73MAhOE</w:t>
      </w:r>
    </w:p>
    <w:p>
      <w:pPr>
        <w:pStyle w:val="PreformattedText"/>
        <w:bidi w:val="0"/>
        <w:spacing w:before="0" w:after="0"/>
        <w:jc w:val="left"/>
        <w:rPr/>
      </w:pPr>
      <w:r>
        <w:rPr/>
        <w:t>jruE63m4yBRZeey90oitlL/vqIUWQikvCsN6CYZabpGDLjfIrr5MZ5153nD+boH7us4WCODOsNei+w</w:t>
      </w:r>
    </w:p>
    <w:p>
      <w:pPr>
        <w:pStyle w:val="PreformattedText"/>
        <w:bidi w:val="0"/>
        <w:spacing w:before="0" w:after="0"/>
        <w:jc w:val="left"/>
        <w:rPr/>
      </w:pPr>
      <w:r>
        <w:rPr/>
        <w:t>236GeZ9inNODzj1gE5ZZBuMZA27cNOqiKDm8jkRk/Zyc7WNKicvxWOVrNK22GC0Qtk9AoZ8dHVKdYD</w:t>
      </w:r>
    </w:p>
    <w:p>
      <w:pPr>
        <w:pStyle w:val="PreformattedText"/>
        <w:bidi w:val="0"/>
        <w:spacing w:before="0" w:after="0"/>
        <w:jc w:val="left"/>
        <w:rPr/>
      </w:pPr>
      <w:r>
        <w:rPr/>
        <w:t>txAOiG8CQpqs/iYNwfnNO655m4IU5LbeXOhmwdnQQqrVIRRF5AcoQNEk3tQ5hkgEdi2hgUv6FcXZyY</w:t>
      </w:r>
    </w:p>
    <w:p>
      <w:pPr>
        <w:pStyle w:val="PreformattedText"/>
        <w:bidi w:val="0"/>
        <w:spacing w:before="0" w:after="0"/>
        <w:jc w:val="left"/>
        <w:rPr/>
      </w:pPr>
      <w:r>
        <w:rPr/>
        <w:t>R2KvFRSlqCJJC8ZARB6te//v81upwsgCdCCYpREOY7301lKsa7Ele2whUsVUxjGsPL9OTilRZk70yA</w:t>
      </w:r>
    </w:p>
    <w:p>
      <w:pPr>
        <w:pStyle w:val="PreformattedText"/>
        <w:bidi w:val="0"/>
        <w:spacing w:before="0" w:after="0"/>
        <w:jc w:val="left"/>
        <w:rPr/>
      </w:pPr>
      <w:r>
        <w:rPr/>
        <w:t>GdNc5oKXje0FZUv8HiXAAAQFiC8KL+NFzCiFHdtoaHLbYkzOPoMQQGWmcvSbnM0MEQoQmIcAg6Ng/f</w:t>
      </w:r>
    </w:p>
    <w:p>
      <w:pPr>
        <w:pStyle w:val="PreformattedText"/>
        <w:bidi w:val="0"/>
        <w:spacing w:before="0" w:after="0"/>
        <w:jc w:val="left"/>
        <w:rPr/>
      </w:pPr>
      <w:r>
        <w:rPr/>
        <w:t>yUEOD4UGrvQ4glY0kbzjAAQsI5FNFsAxvaUFA7u6TNcGLztTyNzVVq+2B3muG2EP6nGSukD4BSiDdh</w:t>
      </w:r>
    </w:p>
    <w:p>
      <w:pPr>
        <w:pStyle w:val="PreformattedText"/>
        <w:bidi w:val="0"/>
        <w:spacing w:before="0" w:after="0"/>
        <w:jc w:val="left"/>
        <w:rPr/>
      </w:pPr>
      <w:r>
        <w:rPr/>
        <w:t>1VA8CkoW4FwjK2nIikD++w4H80MsAD0ucsFpmi2r1S07iSt0ESHfRo6oxBMxhh4+UslJaFQTFqmkSD</w:t>
      </w:r>
    </w:p>
    <w:p>
      <w:pPr>
        <w:pStyle w:val="PreformattedText"/>
        <w:bidi w:val="0"/>
        <w:spacing w:before="0" w:after="0"/>
        <w:jc w:val="left"/>
        <w:rPr/>
      </w:pPr>
      <w:r>
        <w:rPr/>
        <w:t>260UxOwiIbgZEmEwBjjr7ok56gUSgjKCNRILoAEjApYsbDKB3pqLH/KilPS9Az2VlGZr26fIx6YooL</w:t>
      </w:r>
    </w:p>
    <w:p>
      <w:pPr>
        <w:pStyle w:val="PreformattedText"/>
        <w:bidi w:val="0"/>
        <w:spacing w:before="0" w:after="0"/>
        <w:jc w:val="left"/>
        <w:rPr/>
      </w:pPr>
      <w:r>
        <w:rPr/>
        <w:t>Hkf2x75oJDDge0AnSEACILTAZQxKVPtss8oMEeR9DKkcAeTHU0Bx8pWTIg0BQECJUhqGl4ba0GZ0tp</w:t>
      </w:r>
    </w:p>
    <w:p>
      <w:pPr>
        <w:pStyle w:val="PreformattedText"/>
        <w:bidi w:val="0"/>
        <w:spacing w:before="0" w:after="0"/>
        <w:jc w:val="left"/>
        <w:rPr/>
      </w:pPr>
      <w:r>
        <w:rPr/>
        <w:t>lIVUaARr1qn87pwEBpSGkTpI4uwcabB2pNVcUknKvWpsxlghCZhylhNobFC70xaD/46VsLa1WrVy0L</w:t>
      </w:r>
    </w:p>
    <w:p>
      <w:pPr>
        <w:pStyle w:val="PreformattedText"/>
        <w:bidi w:val="0"/>
        <w:spacing w:before="0" w:after="0"/>
        <w:jc w:val="left"/>
        <w:rPr/>
      </w:pPr>
      <w:r>
        <w:rPr/>
        <w:t>h2l11t8EFE5o8MGwOmTQNyCHNcYOkUMzK2K6IoLEjQgmIxNhTItUVMWR3It2Y4RRTGyyo3/5q7Sm3W</w:t>
      </w:r>
    </w:p>
    <w:p>
      <w:pPr>
        <w:pStyle w:val="PreformattedText"/>
        <w:bidi w:val="0"/>
        <w:spacing w:before="0" w:after="0"/>
        <w:jc w:val="left"/>
        <w:rPr/>
      </w:pPr>
      <w:r>
        <w:rPr/>
        <w:t>dDlfQ7iE7AExMYWFCEEhUSFK94V4HYVbLiFa18BSxqEksf3WI9ubSpL9W7S0m1J7LjAgZ8bwqF+DTW</w:t>
      </w:r>
    </w:p>
    <w:p>
      <w:pPr>
        <w:pStyle w:val="PreformattedText"/>
        <w:bidi w:val="0"/>
        <w:spacing w:before="0" w:after="0"/>
        <w:jc w:val="left"/>
        <w:rPr/>
      </w:pPr>
      <w:r>
        <w:rPr/>
        <w:t>iQkd/4ZByeETO3k6RIY8pjHeZafOuotArcJGHJ8hg9osNZD5UTVQtfRWA3dmyz69dyCL4GlVJ/NAPf</w:t>
      </w:r>
    </w:p>
    <w:p>
      <w:pPr>
        <w:pStyle w:val="PreformattedText"/>
        <w:bidi w:val="0"/>
        <w:spacing w:before="0" w:after="0"/>
        <w:jc w:val="left"/>
        <w:rPr/>
      </w:pPr>
      <w:r>
        <w:rPr/>
        <w:t>FSN2StDIWSNsHmqNW8rfFbo9wWrLEpxm6HWc+Aavg3CrMGbTJEsJxmJasbKnNZBvrOYWE4m6FFKlKy</w:t>
      </w:r>
    </w:p>
    <w:p>
      <w:pPr>
        <w:pStyle w:val="PreformattedText"/>
        <w:bidi w:val="0"/>
        <w:spacing w:before="0" w:after="0"/>
        <w:jc w:val="left"/>
        <w:rPr/>
      </w:pPr>
      <w:r>
        <w:rPr/>
        <w:t>FCJQ7cm50GnkiKBzJwpuUkUssogkOSmBZ1UyO8+OgAgAc90Y+wVRDvCLR5Jo6FB4JBSiyJYEE2gFwm</w:t>
      </w:r>
    </w:p>
    <w:p>
      <w:pPr>
        <w:pStyle w:val="PreformattedText"/>
        <w:bidi w:val="0"/>
        <w:spacing w:before="0" w:after="0"/>
        <w:jc w:val="left"/>
        <w:rPr/>
      </w:pPr>
      <w:r>
        <w:rPr/>
        <w:t>ABhjfeNqMSkxhH76jS4IIUpMY9mUVO2qY1gbmlh+yI5sSHAsokBm7QIYN4icrdbzWGznYC0bdm6Zln</w:t>
      </w:r>
    </w:p>
    <w:p>
      <w:pPr>
        <w:pStyle w:val="PreformattedText"/>
        <w:bidi w:val="0"/>
        <w:spacing w:before="0" w:after="0"/>
        <w:jc w:val="left"/>
        <w:rPr/>
      </w:pPr>
      <w:r>
        <w:rPr/>
        <w:t>gBCE2rHQJ4vKyk9ylzHx7ekB3xvL+2WtUv8+9A1hPlWbsoKqgqTCNKz6nNYKK0YcopmMYtC3NwAVKF</w:t>
      </w:r>
    </w:p>
    <w:p>
      <w:pPr>
        <w:pStyle w:val="PreformattedText"/>
        <w:bidi w:val="0"/>
        <w:spacing w:before="0" w:after="0"/>
        <w:jc w:val="left"/>
        <w:rPr/>
      </w:pPr>
      <w:r>
        <w:rPr/>
        <w:t>aE8xus/EcgxKxtVgdiFg29w9Zlvs2wzZIMhW7pQCBe9dCfVLHmlEgAeiaRHvSQ0GT7WTraQaBfR1kB</w:t>
      </w:r>
    </w:p>
    <w:p>
      <w:pPr>
        <w:pStyle w:val="PreformattedText"/>
        <w:bidi w:val="0"/>
        <w:spacing w:before="0" w:after="0"/>
        <w:jc w:val="left"/>
        <w:rPr/>
      </w:pPr>
      <w:r>
        <w:rPr/>
        <w:t>TFKHRdX9eHRd1CLAFookbc+kCmGUqFAQ4bsVUGBJS3ESBaR0ZSpRabdx7K1I+Qjc6wGSL2YqqXLXVD</w:t>
      </w:r>
    </w:p>
    <w:p>
      <w:pPr>
        <w:pStyle w:val="PreformattedText"/>
        <w:bidi w:val="0"/>
        <w:spacing w:before="0" w:after="0"/>
        <w:jc w:val="left"/>
        <w:rPr/>
      </w:pPr>
      <w:r>
        <w:rPr/>
        <w:t>3npsxNS2RAnQgQCsoMi4TqZWCeQfTrOhdxvA2H+J32jJCjpc1r0+GWIQx1aKyuE891tm8Qu/WzjTM6</w:t>
      </w:r>
    </w:p>
    <w:p>
      <w:pPr>
        <w:pStyle w:val="PreformattedText"/>
        <w:bidi w:val="0"/>
        <w:spacing w:before="0" w:after="0"/>
        <w:jc w:val="left"/>
        <w:rPr/>
      </w:pPr>
      <w:r>
        <w:rPr/>
        <w:t>4Ka62WgqVbMFlnWXZNMOgsPZwvPil75kwIY1B6fMwM561hj2eWFifeFtXthArKH/Dx90FYVFEEBCFO</w:t>
      </w:r>
    </w:p>
    <w:p>
      <w:pPr>
        <w:pStyle w:val="PreformattedText"/>
        <w:bidi w:val="0"/>
        <w:spacing w:before="0" w:after="0"/>
        <w:jc w:val="left"/>
        <w:rPr/>
      </w:pPr>
      <w:r>
        <w:rPr/>
        <w:t>8MpygkGl+nOM+XFUzWNedOZ2tRJkiiCQRCO7sd3ejHOvqXPksy5NydschsLDIMgrIAJhcMBk+WO1Ry</w:t>
      </w:r>
    </w:p>
    <w:p>
      <w:pPr>
        <w:pStyle w:val="PreformattedText"/>
        <w:bidi w:val="0"/>
        <w:spacing w:before="0" w:after="0"/>
        <w:jc w:val="left"/>
        <w:rPr/>
      </w:pPr>
      <w:r>
        <w:rPr/>
        <w:t>O6W9Y/kqzdPKluktbz6GmczZAwzJmgvIf7d0iQSYxuMczJ71xMa7M2N4niGCxCLeuYiU5TxQHwI0Tx</w:t>
      </w:r>
    </w:p>
    <w:p>
      <w:pPr>
        <w:pStyle w:val="PreformattedText"/>
        <w:bidi w:val="0"/>
        <w:spacing w:before="0" w:after="0"/>
        <w:jc w:val="left"/>
        <w:rPr/>
      </w:pPr>
      <w:r>
        <w:rPr/>
        <w:t>KmhZjWzeTk7C3Rgx7ii5bZyAvN6PpeKsBZU7mjTzwQX46NVAZ21dnc2gw7NZ0Aj6xVqbfWGlWrtZuw</w:t>
      </w:r>
    </w:p>
    <w:p>
      <w:pPr>
        <w:pStyle w:val="PreformattedText"/>
        <w:bidi w:val="0"/>
        <w:spacing w:before="0" w:after="0"/>
        <w:jc w:val="left"/>
        <w:rPr/>
      </w:pPr>
      <w:r>
        <w:rPr/>
        <w:t>UqsNed7N6J961tYNFhmA+nSCkME4+6W6yDnUkHBZFkUemiyKtDhtfNFoXmWfMT9NS8aZ0OF2/FqBkb</w:t>
      </w:r>
    </w:p>
    <w:p>
      <w:pPr>
        <w:pStyle w:val="PreformattedText"/>
        <w:bidi w:val="0"/>
        <w:spacing w:before="0" w:after="0"/>
        <w:jc w:val="left"/>
        <w:rPr/>
      </w:pPr>
      <w:r>
        <w:rPr/>
        <w:t>7IZGirsWBKIhj+/2OSdLOK24K3OMIjivGtBGyekAIzuPC347q3xGMTNolAx3sTzhGMo7kp9riugmA9</w:t>
      </w:r>
    </w:p>
    <w:p>
      <w:pPr>
        <w:pStyle w:val="PreformattedText"/>
        <w:bidi w:val="0"/>
        <w:spacing w:before="0" w:after="0"/>
        <w:jc w:val="left"/>
        <w:rPr/>
      </w:pPr>
      <w:r>
        <w:rPr/>
        <w:t>0bOT0IOs0NM8yvoWzqOsPRsUx6EVxXkOThEiQxC9Q1NBFHS4GpS9hdvBdOKZQimOS3M5zHAc3VAaYi</w:t>
      </w:r>
    </w:p>
    <w:p>
      <w:pPr>
        <w:pStyle w:val="PreformattedText"/>
        <w:bidi w:val="0"/>
        <w:spacing w:before="0" w:after="0"/>
        <w:jc w:val="left"/>
        <w:rPr/>
      </w:pPr>
      <w:r>
        <w:rPr/>
        <w:t>KmVskwBNMhW1E4W5qGRrGhVpGO30srw8CmcHK+7TCbKwwnxDIsyVgnxqCQ37CNoUm4HfyWGNsIhJiE</w:t>
      </w:r>
    </w:p>
    <w:p>
      <w:pPr>
        <w:pStyle w:val="PreformattedText"/>
        <w:bidi w:val="0"/>
        <w:spacing w:before="0" w:after="0"/>
        <w:jc w:val="left"/>
        <w:rPr/>
      </w:pPr>
      <w:r>
        <w:rPr/>
        <w:t>OntDAuinFZmJe4EooqCBEuAx24ki1pmAIJsRO+SJ3wEYhPEEtysK2WIyAESjmbIKiLEyLKMYv+OK37</w:t>
      </w:r>
    </w:p>
    <w:p>
      <w:pPr>
        <w:pStyle w:val="PreformattedText"/>
        <w:bidi w:val="0"/>
        <w:spacing w:before="0" w:after="0"/>
        <w:jc w:val="left"/>
        <w:rPr/>
      </w:pPr>
      <w:r>
        <w:rPr/>
        <w:t>ojs4i3MptAe3OTe5vAP9pEN0EzRHqTZ9CVYNCVW4uNx//SnFbMQc1Lwc/7PBx0ONqzud94Bv6wQkzZ</w:t>
      </w:r>
    </w:p>
    <w:p>
      <w:pPr>
        <w:pStyle w:val="PreformattedText"/>
        <w:bidi w:val="0"/>
        <w:spacing w:before="0" w:after="0"/>
        <w:jc w:val="left"/>
        <w:rPr/>
      </w:pPr>
      <w:r>
        <w:rPr/>
        <w:t>uNULwYz4gZcKEcwLKpALqjGMJUO5GtCgL8woDdIIoAUapkkhmjzZIGmgDuuaFoEgA0dwQRtSq7HJoO</w:t>
      </w:r>
    </w:p>
    <w:p>
      <w:pPr>
        <w:pStyle w:val="PreformattedText"/>
        <w:bidi w:val="0"/>
        <w:spacing w:before="0" w:after="0"/>
        <w:jc w:val="left"/>
        <w:rPr/>
      </w:pPr>
      <w:r>
        <w:rPr/>
        <w:t>3wm1cZnAzrjtdYPnTkprdxD2w0lHiskMbBlk7RLh4EnXf6OCRyJwZQlzokqBrBl58QCRXRJ4QanX7y</w:t>
      </w:r>
    </w:p>
    <w:p>
      <w:pPr>
        <w:pStyle w:val="PreformattedText"/>
        <w:bidi w:val="0"/>
        <w:spacing w:before="0" w:after="0"/>
        <w:jc w:val="left"/>
        <w:rPr/>
      </w:pPr>
      <w:r>
        <w:rPr/>
        <w:t>rNpRLRiwnZ6IsiQ7o4ciGIRBmFbAu5mSiuKBt43yyN/aijTJGOfBHsYLxY8Zrnozru9ZmTd5KY0YBC</w:t>
      </w:r>
    </w:p>
    <w:p>
      <w:pPr>
        <w:pStyle w:val="PreformattedText"/>
        <w:bidi w:val="0"/>
        <w:spacing w:before="0" w:after="0"/>
        <w:jc w:val="left"/>
        <w:rPr/>
      </w:pPr>
      <w:r>
        <w:rPr/>
        <w:t>Q6mlvrjs2IuBGURc4DHRJ0vZ7svE+SmfF5CPxCD8WRIEsCL1jkRw1EgTd0vY/7uF/juELrE/v/ibrQ</w:t>
      </w:r>
    </w:p>
    <w:p>
      <w:pPr>
        <w:pStyle w:val="PreformattedText"/>
        <w:bidi w:val="0"/>
        <w:spacing w:before="0" w:after="0"/>
        <w:jc w:val="left"/>
        <w:rPr/>
      </w:pPr>
      <w:r>
        <w:rPr/>
        <w:t>aI4Foh/eIyBQu5ZQSY7lIAzBiTxs4I6Cs7BX2SBAKxV19DN1XD5SSccOi5WkKyGvcZysDLCqu8dCiw</w:t>
      </w:r>
    </w:p>
    <w:p>
      <w:pPr>
        <w:pStyle w:val="PreformattedText"/>
        <w:bidi w:val="0"/>
        <w:spacing w:before="0" w:after="0"/>
        <w:jc w:val="left"/>
        <w:rPr/>
      </w:pPr>
      <w:r>
        <w:rPr/>
        <w:t>jNc6d8lDgGKIqXAAlYGB2vE0R4wTYuUhGfKLIVkISHfCikmD+EgoExQKiGAgrfkbucaIW7Cx6raJjj</w:t>
      </w:r>
    </w:p>
    <w:p>
      <w:pPr>
        <w:pStyle w:val="PreformattedText"/>
        <w:bidi w:val="0"/>
        <w:spacing w:before="0" w:after="0"/>
        <w:jc w:val="left"/>
        <w:rPr/>
      </w:pPr>
      <w:r>
        <w:rPr/>
        <w:t>UUCNshgrYcAGRBNBujeWZLzmSq5NdKmXTDOXAh9R7IhB6Q4QhMU60zqczMHWY7EMpMUnbAEFoIQ145</w:t>
      </w:r>
    </w:p>
    <w:p>
      <w:pPr>
        <w:pStyle w:val="PreformattedText"/>
        <w:bidi w:val="0"/>
        <w:spacing w:before="0" w:after="0"/>
        <w:jc w:val="left"/>
        <w:rPr/>
      </w:pPr>
      <w:r>
        <w:rPr/>
        <w:t>9WMyZ6FC9guzrO4YiOOKLH0zM7G0xktMmRQyCkGo10whnKiLRKk47I6CUIgpsJoxVMkwx1zKAk3CYu</w:t>
      </w:r>
    </w:p>
    <w:p>
      <w:pPr>
        <w:pStyle w:val="PreformattedText"/>
        <w:bidi w:val="0"/>
        <w:spacing w:before="0" w:after="0"/>
        <w:jc w:val="left"/>
        <w:rPr/>
      </w:pPr>
      <w:r>
        <w:rPr/>
        <w:t>1CC35KCdk8ukezDl+IaztLSd/8EkZDxG1vPHxvCQNJMIeSECsQOykPhDWBgJGzNMH5mdfiqonLgJJL</w:t>
      </w:r>
    </w:p>
    <w:p>
      <w:pPr>
        <w:pStyle w:val="PreformattedText"/>
        <w:bidi w:val="0"/>
        <w:spacing w:before="0" w:after="0"/>
        <w:jc w:val="left"/>
        <w:rPr/>
      </w:pPr>
      <w:r>
        <w:rPr/>
        <w:t>MdT9C/mfi/H1ESiBLNnFAYGGgFjLSoSJTEOYKjsQBJL1uLjsk3e2MTk2KLijhJ23TJ54pAFOgjODFG</w:t>
      </w:r>
    </w:p>
    <w:p>
      <w:pPr>
        <w:pStyle w:val="PreformattedText"/>
        <w:bidi w:val="0"/>
        <w:spacing w:before="0" w:after="0"/>
        <w:jc w:val="left"/>
        <w:rPr/>
      </w:pPr>
      <w:r>
        <w:rPr/>
        <w:t>WcxBFCRSiui8GyxOFgs2oAqFB6CERqKE81CcDOoMdgIqFOQIp3MIfnSxLT0/VxxQ79yubhmUqVqgEi</w:t>
      </w:r>
    </w:p>
    <w:p>
      <w:pPr>
        <w:pStyle w:val="PreformattedText"/>
        <w:bidi w:val="0"/>
        <w:spacing w:before="0" w:after="0"/>
        <w:jc w:val="left"/>
        <w:rPr/>
      </w:pPr>
      <w:r>
        <w:rPr/>
        <w:t>NCBjIgPiGgSqoM6HA07lA6FOKPCaOkI0Sr5ehCA3NPK2yV5kMbxKAhw6oPY2mWx4EqdRLTO3GIFJsZ</w:t>
      </w:r>
    </w:p>
    <w:p>
      <w:pPr>
        <w:pStyle w:val="PreformattedText"/>
        <w:bidi w:val="0"/>
        <w:spacing w:before="0" w:after="0"/>
        <w:jc w:val="left"/>
        <w:rPr/>
      </w:pPr>
      <w:r>
        <w:rPr/>
        <w:t>iVixDKSHOkwtw/QX2OmR0vKxbfu6L6rQIOG23FmyJFMyoniyglmAVv+AhZmqKHOrLeK5sknUrcCrkk</w:t>
      </w:r>
    </w:p>
    <w:p>
      <w:pPr>
        <w:pStyle w:val="PreformattedText"/>
        <w:bidi w:val="0"/>
        <w:spacing w:before="0" w:after="0"/>
        <w:jc w:val="left"/>
        <w:rPr/>
      </w:pPr>
      <w:r>
        <w:rPr/>
        <w:t>wsk+2RwNjcRJX8C+Faopj0CAz0N9w0zuEEPRUsTvIYUp7UwGa9TcgKKvIhpRZgALi6OJ+SPRH0Utez</w:t>
      </w:r>
    </w:p>
    <w:p>
      <w:pPr>
        <w:pStyle w:val="PreformattedText"/>
        <w:bidi w:val="0"/>
        <w:spacing w:before="0" w:after="0"/>
        <w:jc w:val="left"/>
        <w:rPr/>
      </w:pPr>
      <w:r>
        <w:rPr/>
        <w:t>iBDJUjhZSokjxkNbPaD0Tsy4PXRK02AKwq60PSDqJf2MJMOKsLn8ml66Dvncwlbp0371PSsMD0JtDz</w:t>
      </w:r>
    </w:p>
    <w:p>
      <w:pPr>
        <w:pStyle w:val="PreformattedText"/>
        <w:bidi w:val="0"/>
        <w:spacing w:before="0" w:after="0"/>
        <w:jc w:val="left"/>
        <w:rPr/>
      </w:pPr>
      <w:r>
        <w:rPr/>
        <w:t>44oQ/kpfr6DPEbQ7+kCBDxkCMKERRIHS2yQ4F0iYp9FyyCBYA8KBsrCk+o0C9ySDGCARpAzJ6AAYEs</w:t>
      </w:r>
    </w:p>
    <w:p>
      <w:pPr>
        <w:pStyle w:val="PreformattedText"/>
        <w:bidi w:val="0"/>
        <w:spacing w:before="0" w:after="0"/>
        <w:jc w:val="left"/>
        <w:rPr/>
      </w:pPr>
      <w:r>
        <w:rPr/>
        <w:t>mKUYt6AwVSZZgVaYAKoozVjFit3SKAWctzwSKZT8RJNcvBxVGWBVmaIdVmLl0cfriHhi1hzM0iLa0q</w:t>
      </w:r>
    </w:p>
    <w:p>
      <w:pPr>
        <w:pStyle w:val="PreformattedText"/>
        <w:bidi w:val="0"/>
        <w:spacing w:before="0" w:after="0"/>
        <w:jc w:val="left"/>
        <w:rPr/>
      </w:pPr>
      <w:r>
        <w:rPr/>
        <w:t>zLwDz/QyKFoxAQIYMEQTiFZTimJEWs21aHsIhyATmpHEwVE1OqwhmtPLFNuRRIOUPbA8LIUBBd0ZVG</w:t>
      </w:r>
    </w:p>
    <w:p>
      <w:pPr>
        <w:pStyle w:val="PreformattedText"/>
        <w:bidi w:val="0"/>
        <w:spacing w:before="0" w:after="0"/>
        <w:jc w:val="left"/>
        <w:rPr/>
      </w:pPr>
      <w:r>
        <w:rPr/>
        <w:t>AazYMCtU2Y4+zQ6z+VdxzLRjEliBrUkDUieqEaL4IsZGxSwi2lKHgJcvuok7QBJY6KeUmAmyo4kg+7</w:t>
      </w:r>
    </w:p>
    <w:p>
      <w:pPr>
        <w:pStyle w:val="PreformattedText"/>
        <w:bidi w:val="0"/>
        <w:spacing w:before="0" w:after="0"/>
        <w:jc w:val="left"/>
        <w:rPr/>
      </w:pPr>
      <w:r>
        <w:rPr/>
        <w:t>F6oVgY4RG6g60PrYIRgIXTXQraMTfQXCMeka2YnZJ1a7cruUTUZB7oScnh0tXY9N1/q80WWKLGO9rc</w:t>
      </w:r>
    </w:p>
    <w:p>
      <w:pPr>
        <w:pStyle w:val="PreformattedText"/>
        <w:bidi w:val="0"/>
        <w:spacing w:before="0" w:after="0"/>
        <w:jc w:val="left"/>
        <w:rPr/>
      </w:pPr>
      <w:r>
        <w:rPr/>
        <w:t>3FFSlFqpdThk/VbkRQEbTDM8O8tPQ0u4aY0ANdtWtCwuRaSIRZHr1LqunUrI4svKsZ9GE0+49Spemx</w:t>
      </w:r>
    </w:p>
    <w:p>
      <w:pPr>
        <w:pStyle w:val="PreformattedText"/>
        <w:bidi w:val="0"/>
        <w:spacing w:before="0" w:after="0"/>
        <w:jc w:val="left"/>
        <w:rPr/>
      </w:pPr>
      <w:r>
        <w:rPr/>
        <w:t>ogmpRIwyEOg43+jEGxqcbndJTHGRVxXJU8/4HLZikQBpEbbEwVbckU+GJcRkXbIXJcwXyIzeWxY/Cn</w:t>
      </w:r>
    </w:p>
    <w:p>
      <w:pPr>
        <w:pStyle w:val="PreformattedText"/>
        <w:bidi w:val="0"/>
        <w:spacing w:before="0" w:after="0"/>
        <w:jc w:val="left"/>
        <w:rPr/>
      </w:pPr>
      <w:r>
        <w:rPr/>
        <w:t>EbgDHykKFbkDmeAJ93MKLSIoLVrEQfQdCPi/ftEdRKiCKEtEuXs7RAhNjJxZqnhVm2VROkKTjSmula</w:t>
      </w:r>
    </w:p>
    <w:p>
      <w:pPr>
        <w:pStyle w:val="PreformattedText"/>
        <w:bidi w:val="0"/>
        <w:spacing w:before="0" w:after="0"/>
        <w:jc w:val="left"/>
        <w:rPr/>
      </w:pPr>
      <w:r>
        <w:rPr/>
        <w:t>pR3k08373A2oRNlwRej4BNlUHeWcRBIj1WjYin4dw8IaW4ZuKPwbEqT5pKxjgXJD4/yora2+wcIG0M</w:t>
      </w:r>
    </w:p>
    <w:p>
      <w:pPr>
        <w:pStyle w:val="PreformattedText"/>
        <w:bidi w:val="0"/>
        <w:spacing w:before="0" w:after="0"/>
        <w:jc w:val="left"/>
        <w:rPr/>
      </w:pPr>
      <w:r>
        <w:rPr/>
        <w:t>cSVfRKNBtJ29TGrGZoQQ9pXBH6IWxdUqDMKgp5EOC6pG1NuaScEullOaCFpLuAxLtz2ONES0Rg3BJl</w:t>
      </w:r>
    </w:p>
    <w:p>
      <w:pPr>
        <w:pStyle w:val="PreformattedText"/>
        <w:bidi w:val="0"/>
        <w:spacing w:before="0" w:after="0"/>
        <w:jc w:val="left"/>
        <w:rPr/>
      </w:pPr>
      <w:r>
        <w:rPr/>
        <w:t>o4fRQXhBmBHtgx16kX94uiFegsK3K2hYoJIwutstMRDtgJ3mnImWgYl/VM30EyNv+au6igXdqVRIsJ</w:t>
      </w:r>
    </w:p>
    <w:p>
      <w:pPr>
        <w:pStyle w:val="PreformattedText"/>
        <w:bidi w:val="0"/>
        <w:spacing w:before="0" w:after="0"/>
        <w:jc w:val="left"/>
        <w:rPr/>
      </w:pPr>
      <w:r>
        <w:rPr/>
        <w:t>yYt50beYnkDao9/93dfkUUACVucdVjSzzSQt0iU+4qy7LO3tiFV6JEIloWyQFj2hnASOWK0D0qUc3o</w:t>
      </w:r>
    </w:p>
    <w:p>
      <w:pPr>
        <w:pStyle w:val="PreformattedText"/>
        <w:bidi w:val="0"/>
        <w:spacing w:before="0" w:after="0"/>
        <w:jc w:val="left"/>
        <w:rPr/>
      </w:pPr>
      <w:r>
        <w:rPr/>
        <w:t>1gWiB1LKiUzmKUyrSdJQXSqmRk03XdtQEyQ0kJGwqCIAjKSn7VqVSyNNzAxosblVJRFXLmExAUP3Ht</w:t>
      </w:r>
    </w:p>
    <w:p>
      <w:pPr>
        <w:pStyle w:val="PreformattedText"/>
        <w:bidi w:val="0"/>
        <w:spacing w:before="0" w:after="0"/>
        <w:jc w:val="left"/>
        <w:rPr/>
      </w:pPr>
      <w:r>
        <w:rPr/>
        <w:t>lsvhwUe1ExjJw9ih1M7dXByhiYHaXBAeMjtkO85EWQz1UItssgkgAQ4ITdmKTBM91VZVUUbKMpUiC7</w:t>
      </w:r>
    </w:p>
    <w:p>
      <w:pPr>
        <w:pStyle w:val="PreformattedText"/>
        <w:bidi w:val="0"/>
        <w:spacing w:before="0" w:after="0"/>
        <w:jc w:val="left"/>
        <w:rPr/>
      </w:pPr>
      <w:r>
        <w:rPr/>
        <w:t>MY6cFrzR225X4b3iHu1mZlvB59KR0lRab0Wh011uR9QnEgIUItIV7yOI/THC9GEbKtrHBNWiYC12y+</w:t>
      </w:r>
    </w:p>
    <w:p>
      <w:pPr>
        <w:pStyle w:val="PreformattedText"/>
        <w:bidi w:val="0"/>
        <w:spacing w:before="0" w:after="0"/>
        <w:jc w:val="left"/>
        <w:rPr/>
      </w:pPr>
      <w:r>
        <w:rPr/>
        <w:t>4syjM45LZB5cRs//oD1QwqTswhQEkmp0vRCwSk9Q8b2v/krcu1/s0iD0zI2s3cuoSThChmbtwjOFC5</w:t>
      </w:r>
    </w:p>
    <w:p>
      <w:pPr>
        <w:pStyle w:val="PreformattedText"/>
        <w:bidi w:val="0"/>
        <w:spacing w:before="0" w:after="0"/>
        <w:jc w:val="left"/>
        <w:rPr/>
      </w:pPr>
      <w:r>
        <w:rPr/>
        <w:t>E37DGAKYGQELuwo50ZUTvTSUweWUgs8gmZOMQ/bCgNRSOLDIpOkFmLPpKjMFEKMFGLYrcqsaNYjmU0</w:t>
      </w:r>
    </w:p>
    <w:p>
      <w:pPr>
        <w:pStyle w:val="PreformattedText"/>
        <w:bidi w:val="0"/>
        <w:spacing w:before="0" w:after="0"/>
        <w:jc w:val="left"/>
        <w:rPr/>
      </w:pPr>
      <w:r>
        <w:rPr/>
        <w:t>0SO98MTYvEASOepeFtagFmIQiEndjGkvVmJeLo+ZpsXoFUGGML2/YcZ/nk6vRVCpBYHJWqIm7l7Oc+</w:t>
      </w:r>
    </w:p>
    <w:p>
      <w:pPr>
        <w:pStyle w:val="PreformattedText"/>
        <w:bidi w:val="0"/>
        <w:spacing w:before="0" w:after="0"/>
        <w:jc w:val="left"/>
        <w:rPr/>
      </w:pPr>
      <w:r>
        <w:rPr/>
        <w:t>owzTxo5WdxjTMBChqFgCqo4ipePGCNC6La25PewyCtyeOkgTNKSWcAChVdGpWqkY1EbaDZXmo1JEYR</w:t>
      </w:r>
    </w:p>
    <w:p>
      <w:pPr>
        <w:pStyle w:val="PreformattedText"/>
        <w:bidi w:val="0"/>
        <w:spacing w:before="0" w:after="0"/>
        <w:jc w:val="left"/>
        <w:rPr/>
      </w:pPr>
      <w:r>
        <w:rPr/>
        <w:t>RKIsKoGZ2IkxAgkjqbHNVbvHvLbTAreHuhfYSjKZhTa5/0uYF9adniCBmF0jCtDIhoHEWZWjeMNh7S</w:t>
      </w:r>
    </w:p>
    <w:p>
      <w:pPr>
        <w:pStyle w:val="PreformattedText"/>
        <w:bidi w:val="0"/>
        <w:spacing w:before="0" w:after="0"/>
        <w:jc w:val="left"/>
        <w:rPr/>
      </w:pPr>
      <w:r>
        <w:rPr/>
        <w:t>G8PcrsCnQuQCpeYa3NlrJtM6hmNylt1hZm1WZJ8HFWZL1J+UK0YtxWl6Jp3f5i3CQRjigXiN1Wfv5t</w:t>
      </w:r>
    </w:p>
    <w:p>
      <w:pPr>
        <w:pStyle w:val="PreformattedText"/>
        <w:bidi w:val="0"/>
        <w:spacing w:before="0" w:after="0"/>
        <w:jc w:val="left"/>
        <w:rPr/>
      </w:pPr>
      <w:r>
        <w:rPr/>
        <w:t>AV3Spca8n/EM+OkM71ZjTzlgpGSl9gWNPTaVQPZqSykr3pvj+92lNwUgIBJvMUW0nw5uzPMQe6rrBe</w:t>
      </w:r>
    </w:p>
    <w:p>
      <w:pPr>
        <w:pStyle w:val="PreformattedText"/>
        <w:bidi w:val="0"/>
        <w:spacing w:before="0" w:after="0"/>
        <w:jc w:val="left"/>
        <w:rPr/>
      </w:pPr>
      <w:r>
        <w:rPr/>
        <w:t>CACl6A2EHolJjYhfyJKtK2H5MolGitLhcyKGsYcjtsJlmKcDPRCYCFu7s7utNI0ryojSqCi/FzBgcu</w:t>
      </w:r>
    </w:p>
    <w:p>
      <w:pPr>
        <w:pStyle w:val="PreformattedText"/>
        <w:bidi w:val="0"/>
        <w:spacing w:before="0" w:after="0"/>
        <w:jc w:val="left"/>
        <w:rPr/>
      </w:pPr>
      <w:r>
        <w:rPr/>
        <w:t>MCGZPTpJIiYRzxbWQ1fawNBA4j3e3vbwRi8imVZe315i0V7YsoVa8AHGc7kI44wnRX/J5q1FKf/PdK</w:t>
      </w:r>
    </w:p>
    <w:p>
      <w:pPr>
        <w:pStyle w:val="PreformattedText"/>
        <w:bidi w:val="0"/>
        <w:spacing w:before="0" w:after="0"/>
        <w:jc w:val="left"/>
        <w:rPr/>
      </w:pPr>
      <w:r>
        <w:rPr/>
        <w:t>cWUKmkwQYKGvZV7lf3lARapeKOAp/BmePwpWrcjXuloFevEGCixkfbL2FX203iWrcm0CBV4JmZnbqu</w:t>
      </w:r>
    </w:p>
    <w:p>
      <w:pPr>
        <w:pStyle w:val="PreformattedText"/>
        <w:bidi w:val="0"/>
        <w:spacing w:before="0" w:after="0"/>
        <w:jc w:val="left"/>
        <w:rPr/>
      </w:pPr>
      <w:r>
        <w:rPr/>
        <w:t>wwX1rAq1F5I4ChsDGLIrEn+pkZQNiTvA0P1bxBWoKILhgHEfgSgL8Cgr0ZRlkorKu77rOy0Li94SaT</w:t>
      </w:r>
    </w:p>
    <w:p>
      <w:pPr>
        <w:pStyle w:val="PreformattedText"/>
        <w:bidi w:val="0"/>
        <w:spacing w:before="0" w:after="0"/>
        <w:jc w:val="left"/>
        <w:rPr/>
      </w:pPr>
      <w:r>
        <w:rPr/>
        <w:t>sCLuIyGQo3WlH0bCF2Xqbk9x7lcA8fZqVKce015tQ2wdfevGN9KY6wzYdncdwsF6HenKpF9egcUGAb</w:t>
      </w:r>
    </w:p>
    <w:p>
      <w:pPr>
        <w:pStyle w:val="PreformattedText"/>
        <w:bidi w:val="0"/>
        <w:spacing w:before="0" w:after="0"/>
        <w:jc w:val="left"/>
        <w:rPr/>
      </w:pPr>
      <w:r>
        <w:rPr/>
        <w:t>7hr0pPGqpaqs0m1BWOiuvXQ6CB2nxrBKlHjGV0mbxwoZ5N2opGEqK7etUu88xmATX229YkgdI2fjMc</w:t>
      </w:r>
    </w:p>
    <w:p>
      <w:pPr>
        <w:pStyle w:val="PreformattedText"/>
        <w:bidi w:val="0"/>
        <w:spacing w:before="0" w:after="0"/>
        <w:jc w:val="left"/>
        <w:rPr/>
      </w:pPr>
      <w:r>
        <w:rPr/>
        <w:t>0lHYoNI5v4w9khbAu+Aw8mmNH/CuzWSphSJhj+XlkwQGVxF3eIOXAnuS1YLmlY/vPmKaRbBbMfdryI</w:t>
      </w:r>
    </w:p>
    <w:p>
      <w:pPr>
        <w:pStyle w:val="PreformattedText"/>
        <w:bidi w:val="0"/>
        <w:spacing w:before="0" w:after="0"/>
        <w:jc w:val="left"/>
        <w:rPr/>
      </w:pPr>
      <w:r>
        <w:rPr/>
        <w:t>31Ej7u2ifUngbXRS7HfQ++UQ1wgQMT/RPlZ9zM4RrOYO/3C5F/xn9e3KEbltXtjE53lk7DhLwhoB0h</w:t>
      </w:r>
    </w:p>
    <w:p>
      <w:pPr>
        <w:pStyle w:val="PreformattedText"/>
        <w:bidi w:val="0"/>
        <w:spacing w:before="0" w:after="0"/>
        <w:jc w:val="left"/>
        <w:rPr/>
      </w:pPr>
      <w:r>
        <w:rPr/>
        <w:t>llFM85M7lZkkZdTyULQioC8mreQ8M0/aFWUqCSo3LyvskwFmMC2NQNzsOfmNjSkpGC9gmb6KKD6T8z</w:t>
      </w:r>
    </w:p>
    <w:p>
      <w:pPr>
        <w:pStyle w:val="PreformattedText"/>
        <w:bidi w:val="0"/>
        <w:spacing w:before="0" w:after="0"/>
        <w:jc w:val="left"/>
        <w:rPr/>
      </w:pPr>
      <w:r>
        <w:rPr/>
        <w:t>Oor9yz8OIN01SsTO/L8lWYDIlqgnM/4ZhlUbVoA+V0BLJOnL3h7h+l0Pp/S/F/yYZvSgpvSXBOZKz8</w:t>
      </w:r>
    </w:p>
    <w:p>
      <w:pPr>
        <w:pStyle w:val="PreformattedText"/>
        <w:bidi w:val="0"/>
        <w:spacing w:before="0" w:after="0"/>
        <w:jc w:val="left"/>
        <w:rPr/>
      </w:pPr>
      <w:r>
        <w:rPr/>
        <w:t>CGz8lgHsFGDb0unnhFz7ohpvuJ/+x+5MHx03mlXvz3h/yEWAQdr3XyRsqZ+prbhAUIBlEEMmBgiGCU</w:t>
      </w:r>
    </w:p>
    <w:p>
      <w:pPr>
        <w:pStyle w:val="PreformattedText"/>
        <w:bidi w:val="0"/>
        <w:spacing w:before="0" w:after="0"/>
        <w:jc w:val="left"/>
        <w:rPr/>
      </w:pPr>
      <w:r>
        <w:rPr/>
        <w:t>Z1GikFmYUGHCiArJQHvIEGJDiM8UVswocWHDiA3JQIwIcmHBlCoJqiTAgABMmC9h0ovpUib/ARQrRq</w:t>
      </w:r>
    </w:p>
    <w:p>
      <w:pPr>
        <w:pStyle w:val="PreformattedText"/>
        <w:bidi w:val="0"/>
        <w:spacing w:before="0" w:after="0"/>
        <w:jc w:val="left"/>
        <w:rPr/>
      </w:pPr>
      <w:r>
        <w:rPr/>
        <w:t>ygsXNBTyI0fHJYQWRnzxE0JoyY4JPnClgcOEDYyVTpihWeYKzgQIMnDKBaF0xAyhQGh7Mw0JYFQmEC</w:t>
      </w:r>
    </w:p>
    <w:p>
      <w:pPr>
        <w:pStyle w:val="PreformattedText"/>
        <w:bidi w:val="0"/>
        <w:spacing w:before="0" w:after="0"/>
        <w:jc w:val="left"/>
        <w:rPr/>
      </w:pPr>
      <w:r>
        <w:rPr/>
        <w:t>3BWtysJoBYOEAhIUKCzY65fCAwoKAj8grOCwYMGHHywezLgwiAcgWkSWLBkE5syXUXDuDKIzaNA5Q3</w:t>
      </w:r>
    </w:p>
    <w:p>
      <w:pPr>
        <w:pStyle w:val="PreformattedText"/>
        <w:bidi w:val="0"/>
        <w:spacing w:before="0" w:after="0"/>
        <w:jc w:val="left"/>
        <w:rPr/>
      </w:pPr>
      <w:r>
        <w:rPr/>
        <w:t>8OTbo0ZtEoSqsmjSLm69Gdc8qebZr2a9U1bb6cCRN0as6sTXte3ZmecRQ/kHf+IZzA7pu9pfNumZL6</w:t>
      </w:r>
    </w:p>
    <w:p>
      <w:pPr>
        <w:pStyle w:val="PreformattedText"/>
        <w:bidi w:val="0"/>
        <w:spacing w:before="0" w:after="0"/>
        <w:jc w:val="left"/>
        <w:rPr/>
      </w:pPr>
      <w:r>
        <w:rPr/>
        <w:t>9OwpURokeFAlQ5YFBzb0jtIhyu8DGQ5EqHBjFGghn3l8v5BjRIIaLdoP6XG+Q/QJxJ5CCK10oEszvR</w:t>
      </w:r>
    </w:p>
    <w:p>
      <w:pPr>
        <w:pStyle w:val="PreformattedText"/>
        <w:bidi w:val="0"/>
        <w:spacing w:before="0" w:after="0"/>
        <w:jc w:val="left"/>
        <w:rPr/>
      </w:pPr>
      <w:r>
        <w:rPr/>
        <w:t>QdA9FFhxMBO/HE01dFjTCC/x0+ZZXVhVnRwAERI4whYVE7FTUVTyUyteEKcC3Q1AowTLBWWTPO2GJc</w:t>
      </w:r>
    </w:p>
    <w:p>
      <w:pPr>
        <w:pStyle w:val="PreformattedText"/>
        <w:bidi w:val="0"/>
        <w:spacing w:before="0" w:after="0"/>
        <w:jc w:val="left"/>
        <w:rPr/>
      </w:pPr>
      <w:r>
        <w:rPr/>
        <w:t>ZZFwI1orLEACCWQJtkBffSlWxGCADXaYAkUAplhgSS5WGGSYXQbZZZlpCZxwyYVWG3GzEbDlbcwNl5</w:t>
      </w:r>
    </w:p>
    <w:p>
      <w:pPr>
        <w:pStyle w:val="PreformattedText"/>
        <w:bidi w:val="0"/>
        <w:spacing w:before="0" w:after="0"/>
        <w:jc w:val="left"/>
        <w:rPr/>
      </w:pPr>
      <w:r>
        <w:rPr/>
        <w:t>uXX/6GG5ivlRYKbaPZJFtNKCg452/FccnaZ6ihQI+fXiKXEz2hMMcZoTdVd5OdCfY2XYIx3Qneeuul</w:t>
      </w:r>
    </w:p>
    <w:p>
      <w:pPr>
        <w:pStyle w:val="PreformattedText"/>
        <w:bidi w:val="0"/>
        <w:spacing w:before="0" w:after="0"/>
        <w:jc w:val="left"/>
        <w:rPr/>
      </w:pPr>
      <w:r>
        <w:rPr/>
        <w:t>9F2C3203IHsnsccAGeIZEhJIAoXqEIAl7RegSaT+1+p7Fdl3X6evdnoggnfKRM+jBdG0oEwxsjgCDB</w:t>
      </w:r>
    </w:p>
    <w:p>
      <w:pPr>
        <w:pStyle w:val="PreformattedText"/>
        <w:bidi w:val="0"/>
        <w:spacing w:before="0" w:after="0"/>
        <w:jc w:val="left"/>
        <w:rPr/>
      </w:pPr>
      <w:r>
        <w:rPr/>
        <w:t>VmxRQsGzrlVYcXEksWDUIda2GMN264gIwcjAEUV1ntKKOOiMA14/9dkowgCQxVvDVBKyS0CySReyGS</w:t>
      </w:r>
    </w:p>
    <w:p>
      <w:pPr>
        <w:pStyle w:val="PreformattedText"/>
        <w:bidi w:val="0"/>
        <w:spacing w:before="0" w:after="0"/>
        <w:jc w:val="left"/>
        <w:rPr/>
      </w:pPr>
      <w:r>
        <w:rPr/>
        <w:t>GJJuRamAYIUpueSUVGKpmZZZajncma3JGaaXmSGMJnEFi9Ymw6rBtmaeEUOXJ04MfLmwcH12CVyhud</w:t>
      </w:r>
    </w:p>
    <w:p>
      <w:pPr>
        <w:pStyle w:val="PreformattedText"/>
        <w:bidi w:val="0"/>
        <w:spacing w:before="0" w:after="0"/>
        <w:jc w:val="left"/>
        <w:rPr/>
      </w:pPr>
      <w:r>
        <w:rPr/>
        <w:t>HkJnRo7rpmg7T1mp1Mjyq6XUjj9Raqr94dSF5C5ZGKHqiVnnrepw7JOpKn6EEzkUM9R1QRqk0X3V+n</w:t>
      </w:r>
    </w:p>
    <w:p>
      <w:pPr>
        <w:pStyle w:val="PreformattedText"/>
        <w:bidi w:val="0"/>
        <w:spacing w:before="0" w:after="0"/>
        <w:jc w:val="left"/>
        <w:rPr/>
      </w:pPr>
      <w:r>
        <w:rPr/>
        <w:t>POMqs8srOZogg9P95ONOS7XIQYccdgUjVi1yqNQIRS3lU4V0FZVstWQdOy6xwrK1liRwrdXKAslK8t</w:t>
      </w:r>
    </w:p>
    <w:p>
      <w:pPr>
        <w:pStyle w:val="PreformattedText"/>
        <w:bidi w:val="0"/>
        <w:spacing w:before="0" w:after="0"/>
        <w:jc w:val="left"/>
        <w:rPr/>
      </w:pPr>
      <w:r>
        <w:rPr/>
        <w:t>a3E1Cgl5FAOAZYYH7hu6+S+vr7OJUDC7wlnwibURvErA0SHMK4cfx5xbaJrnLosrHZ6HRcmsYnoMIB</w:t>
      </w:r>
    </w:p>
    <w:p>
      <w:pPr>
        <w:pStyle w:val="PreformattedText"/>
        <w:bidi w:val="0"/>
        <w:spacing w:before="0" w:after="0"/>
        <w:jc w:val="left"/>
        <w:rPr/>
      </w:pPr>
      <w:r>
        <w:rPr/>
        <w:t>6nH/aXXG+Rpygz4Yk+0Xv+xbyzVLN3V3BX2nqaWajsce0yjpnFBHQXNniKU7e5Q0qQyUZCp+GJ3kX9</w:t>
      </w:r>
    </w:p>
    <w:p>
      <w:pPr>
        <w:pStyle w:val="PreformattedText"/>
        <w:bidi w:val="0"/>
        <w:spacing w:before="0" w:after="0"/>
        <w:jc w:val="left"/>
        <w:rPr/>
      </w:pPr>
      <w:r>
        <w:rPr/>
        <w:t>QULdR8eOGtXDPV11ltnaQJivWV2Ug1lTYNZDG17AieAOXVhlMNhWNXx064FlmKFcD/0chGMnJXVDox</w:t>
      </w:r>
    </w:p>
    <w:p>
      <w:pPr>
        <w:pStyle w:val="PreformattedText"/>
        <w:bidi w:val="0"/>
        <w:spacing w:before="0" w:after="0"/>
        <w:jc w:val="left"/>
        <w:rPr/>
      </w:pPr>
      <w:r>
        <w:rPr/>
        <w:t>gR21KCxxqUtdBkckfBWBMYlRTL6gpKS9QC5LlgEY5VIjQoQNIkwQc83nVkcwgxHnhKaL08RMCMM5Ic</w:t>
      </w:r>
    </w:p>
    <w:p>
      <w:pPr>
        <w:pStyle w:val="PreformattedText"/>
        <w:bidi w:val="0"/>
        <w:spacing w:before="0" w:after="0"/>
        <w:jc w:val="left"/>
        <w:rPr/>
      </w:pPr>
      <w:r>
        <w:rPr/>
        <w:t>phxoHdmP4Uu415TmTMsR3talMT3/GKZeQD3ngcBapRHa8hB+kdeojmqYyUhDwHaY+lohY+TplqihrJ</w:t>
      </w:r>
    </w:p>
    <w:p>
      <w:pPr>
        <w:pStyle w:val="PreformattedText"/>
        <w:bidi w:val="0"/>
        <w:spacing w:before="0" w:after="0"/>
        <w:jc w:val="left"/>
        <w:rPr/>
      </w:pPr>
      <w:r>
        <w:rPr/>
        <w:t>CPfgsyoAEa084umVo7jzu6opiHeRel9Z/2gAAbBJSETCStuEJLQhqWBFbUWBAVSmAq6sFKVGcHNFXM</w:t>
      </w:r>
    </w:p>
    <w:p>
      <w:pPr>
        <w:pStyle w:val="PreformattedText"/>
        <w:bidi w:val="0"/>
        <w:spacing w:before="0" w:after="0"/>
        <w:jc w:val="left"/>
        <w:rPr/>
      </w:pPr>
      <w:r>
        <w:rPr/>
        <w:t>RFI1hMABFAIkFXSACDt9RlRzsqywqA5BcLcvCCicEXvh6zwcdFRnKl3MxqgsO5E4oMUQzLkw05JptA</w:t>
      </w:r>
    </w:p>
    <w:p>
      <w:pPr>
        <w:pStyle w:val="PreformattedText"/>
        <w:bidi w:val="0"/>
        <w:spacing w:before="0" w:after="0"/>
        <w:jc w:val="left"/>
        <w:rPr/>
      </w:pPr>
      <w:r>
        <w:rPr/>
        <w:t>icl0empN50x2MESxqWSJ8swK09Sl1IRMTTXZTRBNJruQgUB3kJqJnaYmqSO2h3wDGZX4qmmgnWmRPA</w:t>
      </w:r>
    </w:p>
    <w:p>
      <w:pPr>
        <w:pStyle w:val="PreformattedText"/>
        <w:bidi w:val="0"/>
        <w:spacing w:before="0" w:after="0"/>
        <w:jc w:val="left"/>
        <w:rPr/>
      </w:pPr>
      <w:r>
        <w:rPr/>
        <w:t>Vqos0stammDYhT6GGPFGkVn4+UkXnkzKI2wVM+6xhxdy/xhLN4UpYQPYUrdPxa2pyClKeMrYFfKwq3</w:t>
      </w:r>
    </w:p>
    <w:p>
      <w:pPr>
        <w:pStyle w:val="PreformattedText"/>
        <w:bidi w:val="0"/>
        <w:spacing w:before="0" w:after="0"/>
        <w:jc w:val="left"/>
        <w:rPr/>
      </w:pPr>
      <w:r>
        <w:rPr/>
        <w:t>NgSu+o2rLHQEZFQOWC0bTYCRdmMkuhZIAjAwaS+gXNxfQIlBUTrmX1eqjJVUyf+527xyl5hTnQkb9j</w:t>
      </w:r>
    </w:p>
    <w:p>
      <w:pPr>
        <w:pStyle w:val="PreformattedText"/>
        <w:bidi w:val="0"/>
        <w:spacing w:before="0" w:after="0"/>
        <w:jc w:val="left"/>
        <w:rPr/>
      </w:pPr>
      <w:r>
        <w:rPr/>
        <w:t>EbtommG3tYbBbWy9ooLJUEK1lyUIOc4PgSd7O7mDKBSrvYZEw7aWzjEVvikkrNU2brOdWARoIQhhiP</w:t>
      </w:r>
    </w:p>
    <w:p>
      <w:pPr>
        <w:pStyle w:val="PreformattedText"/>
        <w:bidi w:val="0"/>
        <w:spacing w:before="0" w:after="0"/>
        <w:jc w:val="left"/>
        <w:rPr/>
      </w:pPr>
      <w:r>
        <w:rPr/>
        <w:t>DMaTpzjLKTNXlZNnJnlGRdIqEe3V6ozBU6Jbz4cd7RSkJxCl0Ib250/2fa0nAWTbV7pVlWr1L0ZcSd</w:t>
      </w:r>
    </w:p>
    <w:p>
      <w:pPr>
        <w:pStyle w:val="PreformattedText"/>
        <w:bidi w:val="0"/>
        <w:spacing w:before="0" w:after="0"/>
        <w:jc w:val="left"/>
        <w:rPr/>
      </w:pPr>
      <w:r>
        <w:rPr/>
        <w:t>sCtjKBBaRlAUDYESPXcsAF3ogpQGJXKxBxlxnBQpIPuMtfFBfaTSLOcY/xFwgpU8qBxTJiIpNTnF6i</w:t>
      </w:r>
    </w:p>
    <w:p>
      <w:pPr>
        <w:pStyle w:val="PreformattedText"/>
        <w:bidi w:val="0"/>
        <w:spacing w:before="0" w:after="0"/>
        <w:jc w:val="left"/>
        <w:rPr/>
      </w:pPr>
      <w:r>
        <w:rPr/>
        <w:t>p9KAiZV6Kl0KXcnSnGjMtq6UbcQ89rHhplKYgsopU9d0HM7UyYeuxBOEogqpaVbzq+fBqlmVNhCIKK</w:t>
      </w:r>
    </w:p>
    <w:p>
      <w:pPr>
        <w:pStyle w:val="PreformattedText"/>
        <w:bidi w:val="0"/>
        <w:spacing w:before="0" w:after="0"/>
        <w:jc w:val="left"/>
        <w:rPr/>
      </w:pPr>
      <w:r>
        <w:rPr/>
        <w:t>2qCRqIdK55ICb/Qs+q1bOq0jJiTjAW7XhYXImmvotENvZOJVBJm4wm9JWyiGUELyoW2LqFFBZ9bQJp</w:t>
      </w:r>
    </w:p>
    <w:p>
      <w:pPr>
        <w:pStyle w:val="PreformattedText"/>
        <w:bidi w:val="0"/>
        <w:spacing w:before="0" w:after="0"/>
        <w:jc w:val="left"/>
        <w:rPr/>
      </w:pPr>
      <w:r>
        <w:rPr/>
        <w:t>gdFdBdyVtNitWlyhi7hakZYF4ohcNVrg3oDQitFyWKSiPS1jSjq5QbTgg6w9k209ZxPX3pbFKfSt6D</w:t>
      </w:r>
    </w:p>
    <w:p>
      <w:pPr>
        <w:pStyle w:val="PreformattedText"/>
        <w:bidi w:val="0"/>
        <w:spacing w:before="0" w:after="0"/>
        <w:jc w:val="left"/>
        <w:rPr/>
      </w:pPr>
      <w:r>
        <w:rPr/>
        <w:t>amsdxAM3Q3pRhxORMKn/qJYLRMTm18Myjdju43ddpNdJJ7RLj2RpxM1u5WYTZFmR3kq/B98tVSQrOp</w:t>
      </w:r>
    </w:p>
    <w:p>
      <w:pPr>
        <w:pStyle w:val="PreformattedText"/>
        <w:bidi w:val="0"/>
        <w:spacing w:before="0" w:after="0"/>
        <w:jc w:val="left"/>
        <w:rPr/>
      </w:pPr>
      <w:r>
        <w:rPr/>
        <w:t>Hu8Z3/mZz6hHoG6OVTxRMB5cwypNsPrqWWzx0VautRU8LnZD+NXK2lrkCSJUZQKeiEtWHkwEvd2lRY</w:t>
      </w:r>
    </w:p>
    <w:p>
      <w:pPr>
        <w:pStyle w:val="PreformattedText"/>
        <w:bidi w:val="0"/>
        <w:spacing w:before="0" w:after="0"/>
        <w:jc w:val="left"/>
        <w:rPr/>
      </w:pPr>
      <w:r>
        <w:rPr/>
        <w:t>z8VlMKzS0ZUWBDkGSL4MhVSVcsAAxB6ote+BLSTp62/18lxczmMEOZB4SatSy9aU5nCBvRYQa3ucTl</w:t>
      </w:r>
    </w:p>
    <w:p>
      <w:pPr>
        <w:pStyle w:val="PreformattedText"/>
        <w:bidi w:val="0"/>
        <w:spacing w:before="0" w:after="0"/>
        <w:jc w:val="left"/>
        <w:rPr/>
      </w:pPr>
      <w:r>
        <w:rPr/>
        <w:t>qVfNw9gM2ZY6ba5oYJcwFBjqTMExE3NHg0w54fq5snOl7ICavkmZ73fx1JQhnlHO8mzRnOPxavm+Wl</w:t>
      </w:r>
    </w:p>
    <w:p>
      <w:pPr>
        <w:pStyle w:val="PreformattedText"/>
        <w:bidi w:val="0"/>
        <w:spacing w:before="0" w:after="0"/>
        <w:jc w:val="left"/>
        <w:rPr/>
      </w:pPr>
      <w:r>
        <w:rPr/>
        <w:t>7zDc9XWBRfWX+23m9Xaszw6abU0InGJ893fC/BZFYSOwEIEGstUcHniqSFSWbFiCchkkuJeIKIFnnN</w:t>
      </w:r>
    </w:p>
    <w:p>
      <w:pPr>
        <w:pStyle w:val="PreformattedText"/>
        <w:bidi w:val="0"/>
        <w:spacing w:before="0" w:after="0"/>
        <w:jc w:val="left"/>
        <w:rPr/>
      </w:pPr>
      <w:r>
        <w:rPr/>
        <w:t>bjBQZFM4ECQaeauRksCW3gwMl04UWpOX3Si89jLJDzMJpI05bcCyVGoQfsa3GKNYL3PpwljH9LUsH1</w:t>
      </w:r>
    </w:p>
    <w:p>
      <w:pPr>
        <w:pStyle w:val="PreformattedText"/>
        <w:bidi w:val="0"/>
        <w:spacing w:before="0" w:after="0"/>
        <w:jc w:val="left"/>
        <w:rPr/>
      </w:pPr>
      <w:r>
        <w:rPr/>
        <w:t>mSX43TGHdsxyPsEoxfOWyc0ibmNOn57I65OyWyu6oFkfZ2o3xteS7Pd93BdntaFs+bWbVpRP+71Hjs</w:t>
      </w:r>
    </w:p>
    <w:p>
      <w:pPr>
        <w:pStyle w:val="PreformattedText"/>
        <w:bidi w:val="0"/>
        <w:spacing w:before="0" w:after="0"/>
        <w:jc w:val="left"/>
        <w:rPr/>
      </w:pPr>
      <w:r>
        <w:rPr/>
        <w:t>gzQqemo7U59n0cETX3oa9EUrKIGMXgQUsnSokHnkgCfiN0diLdZay+JRgflnYG5VFihwacVEOSBRHE</w:t>
      </w:r>
    </w:p>
    <w:p>
      <w:pPr>
        <w:pStyle w:val="PreformattedText"/>
        <w:bidi w:val="0"/>
        <w:spacing w:before="0" w:after="0"/>
        <w:jc w:val="left"/>
        <w:rPr/>
      </w:pPr>
      <w:r>
        <w:rPr/>
        <w:t>kULg94JAzcYqR4hTZxHBQxlQbxgBJX6cRkOrVtbDkxjKUaubtFdQtfyfLn0lrWoCPynnhc3FvSkjVG</w:t>
      </w:r>
    </w:p>
    <w:p>
      <w:pPr>
        <w:pStyle w:val="PreformattedText"/>
        <w:bidi w:val="0"/>
        <w:spacing w:before="0" w:after="0"/>
        <w:jc w:val="left"/>
        <w:rPr/>
      </w:pPr>
      <w:r>
        <w:rPr/>
        <w:t>hZiKEwVd5UIoUnBN49e9Xip4npclSXvryogefOmOE93y7OJ+7MO03ud+vrmPp6JuwrX2HUtG7vOE2r</w:t>
      </w:r>
    </w:p>
    <w:p>
      <w:pPr>
        <w:pStyle w:val="PreformattedText"/>
        <w:bidi w:val="0"/>
        <w:spacing w:before="0" w:after="0"/>
        <w:jc w:val="left"/>
        <w:rPr/>
      </w:pPr>
      <w:r>
        <w:rPr/>
        <w:t>Dy5wFfRUVr6VAAAQ2uEh28LAhm8FouWVHQBqkKFK/kI2ekrsTrJdOa3iRhEhfiDqJ2cqsZeWuZjIul</w:t>
      </w:r>
    </w:p>
    <w:p>
      <w:pPr>
        <w:pStyle w:val="PreformattedText"/>
        <w:bidi w:val="0"/>
        <w:spacing w:before="0" w:after="0"/>
        <w:jc w:val="left"/>
        <w:rPr/>
      </w:pPr>
      <w:r>
        <w:rPr/>
        <w:t>HGzRXg/1EKvllm4h4M/pknL/6RyLoUafKAwFptBwXMywyR7pBZHurAmSzV70Ac97cQd3bIqWAQ3VjV</w:t>
      </w:r>
    </w:p>
    <w:p>
      <w:pPr>
        <w:pStyle w:val="PreformattedText"/>
        <w:bidi w:val="0"/>
        <w:spacing w:before="0" w:after="0"/>
        <w:jc w:val="left"/>
        <w:rPr/>
      </w:pPr>
      <w:r>
        <w:rPr/>
        <w:t>3YZdkTkY+zVR21hYrxnFO5zcp9xMx3LUSV0ZN0reAREVz/NEUJLMCHEF7YOEXaZEUntEiKAJpCxQXf</w:t>
      </w:r>
    </w:p>
    <w:p>
      <w:pPr>
        <w:pStyle w:val="PreformattedText"/>
        <w:bidi w:val="0"/>
        <w:spacing w:before="0" w:after="0"/>
        <w:jc w:val="left"/>
        <w:rPr/>
      </w:pPr>
      <w:r>
        <w:rPr/>
        <w:t>HYskGVhALcBcwMUI7AglNZAlvcsV1oWGUQD7uQIsgEEruIX9hZSULA7/Td7kTcaJldAE9hSqHQwBot</w:t>
      </w:r>
    </w:p>
    <w:p>
      <w:pPr>
        <w:pStyle w:val="PreformattedText"/>
        <w:bidi w:val="0"/>
        <w:spacing w:before="0" w:after="0"/>
        <w:jc w:val="left"/>
        <w:rPr/>
      </w:pPr>
      <w:r>
        <w:rPr/>
        <w:t>w0vZCN0YYZKCBRoZ7mxZ4ALhfoFYeuidAqrc6X2A6wcODtzMZuKEid8E4ktszvyNdKZNMVrcc3+crt</w:t>
      </w:r>
    </w:p>
    <w:p>
      <w:pPr>
        <w:pStyle w:val="PreformattedText"/>
        <w:bidi w:val="0"/>
        <w:spacing w:before="0" w:after="0"/>
        <w:jc w:val="left"/>
        <w:rPr/>
      </w:pPr>
      <w:r>
        <w:rPr/>
        <w:t>WZl4MFmW+c4o2h6bfZsJGgR2dRFIVJETGQTOCMQiVNMaXUd4Hd+k/xDACFQFxEkIXZidZFEhXVgUYb</w:t>
      </w:r>
    </w:p>
    <w:p>
      <w:pPr>
        <w:pStyle w:val="PreformattedText"/>
        <w:bidi w:val="0"/>
        <w:spacing w:before="0" w:after="0"/>
        <w:jc w:val="left"/>
        <w:rPr/>
      </w:pPr>
      <w:r>
        <w:rPr/>
        <w:t>2PjADSH3WL11iS942LAlEA4LGLjABBWUiAuGjYBGgAkGyWgYEBBYDB3jySu/BFGubL4QgGEPgL5UnG</w:t>
      </w:r>
    </w:p>
    <w:p>
      <w:pPr>
        <w:pStyle w:val="PreformattedText"/>
        <w:bidi w:val="0"/>
        <w:spacing w:before="0" w:after="0"/>
        <w:jc w:val="left"/>
        <w:rPr/>
      </w:pPr>
      <w:r>
        <w:rPr/>
        <w:t>Ok4OHd7QrKXa5iUXDDGVktFQISLMH7ISA8aYHfrjUinVDd1cyS0i7FVibuwcB6qapGRg503XCXLR0d</w:t>
      </w:r>
    </w:p>
    <w:p>
      <w:pPr>
        <w:pStyle w:val="PreformattedText"/>
        <w:bidi w:val="0"/>
        <w:spacing w:before="0" w:after="0"/>
        <w:jc w:val="left"/>
        <w:rPr/>
      </w:pPr>
      <w:r>
        <w:rPr/>
        <w:t>EgS0Ady8zJo3yVTIzd1zUVdcyVCZ5ZEgkPPGVd93CKGZVVeiyZ+bgbu7mEKxwWXZjNEUIF16yI4IFN</w:t>
      </w:r>
    </w:p>
    <w:p>
      <w:pPr>
        <w:pStyle w:val="PreformattedText"/>
        <w:bidi w:val="0"/>
        <w:spacing w:before="0" w:after="0"/>
        <w:jc w:val="left"/>
        <w:rPr/>
      </w:pPr>
      <w:r>
        <w:rPr/>
        <w:t>/WBLfhnaEjoUZekTID0YT0gStwgeDCASFR5jZ8EAON5F/bkLGG4WaFmaW4QWYiyOSEFOZVCJaiFiwg</w:t>
      </w:r>
    </w:p>
    <w:p>
      <w:pPr>
        <w:pStyle w:val="PreformattedText"/>
        <w:bidi w:val="0"/>
        <w:spacing w:before="0" w:after="0"/>
        <w:jc w:val="left"/>
        <w:rPr/>
      </w:pPr>
      <w:r>
        <w:rPr/>
        <w:t>Rg5v/ZIwjmlG+40S6hHseg2G3wFo79o7Cp5cbUhAROoHHg2rHxFGwNii8JHS/hiRFFFT0um+5xUdJI</w:t>
      </w:r>
    </w:p>
    <w:p>
      <w:pPr>
        <w:pStyle w:val="PreformattedText"/>
        <w:bidi w:val="0"/>
        <w:spacing w:before="0" w:after="0"/>
        <w:jc w:val="left"/>
        <w:rPr/>
      </w:pPr>
      <w:r>
        <w:rPr/>
        <w:t>DRqRYnRZTSl613SlTwhKCvGU0/DQzKeA2VWdxKaI26dIFVS129T5SCMRybHwT/34F4uQBdshpWYxVq</w:t>
      </w:r>
    </w:p>
    <w:p>
      <w:pPr>
        <w:pStyle w:val="PreformattedText"/>
        <w:bidi w:val="0"/>
        <w:spacing w:before="0" w:after="0"/>
        <w:jc w:val="left"/>
        <w:rPr/>
      </w:pPr>
      <w:r>
        <w:rPr/>
        <w:t>BNgCQEWIyIxSUpC6PVRcTVpvp9y7ooHAlo2DHuiF1IkgK0AhhEhcVt2midFuVFRr9Ixv8Nk3HJksvZ</w:t>
      </w:r>
    </w:p>
    <w:p>
      <w:pPr>
        <w:pStyle w:val="PreformattedText"/>
        <w:bidi w:val="0"/>
        <w:spacing w:before="0" w:after="0"/>
        <w:jc w:val="left"/>
        <w:rPr/>
      </w:pPr>
      <w:r>
        <w:rPr/>
        <w:t>oSE8F04YAg3J2lEpIALe1um42MM01+x43uoNV3PRFnEs088dleZ94ILQVfQN0UcGT7kx3RkJH1pi5D</w:t>
      </w:r>
    </w:p>
    <w:p>
      <w:pPr>
        <w:pStyle w:val="PreformattedText"/>
        <w:bidi w:val="0"/>
        <w:spacing w:before="0" w:after="0"/>
        <w:jc w:val="left"/>
        <w:rPr/>
      </w:pPr>
      <w:r>
        <w:rPr/>
        <w:t>S5IK5gR8aMoss4GzpVU1jdh++FZPgcpkr/tGBgssQOotdKyM1ZGJB/5RdU9Je3YIuPrMXAicXB6Z2k</w:t>
      </w:r>
    </w:p>
    <w:p>
      <w:pPr>
        <w:pStyle w:val="PreformattedText"/>
        <w:bidi w:val="0"/>
        <w:spacing w:before="0" w:after="0"/>
        <w:jc w:val="left"/>
        <w:rPr/>
      </w:pPr>
      <w:r>
        <w:rPr/>
        <w:t>ZZT1zYgkycihAdD7AAGNHNDgwKYkAc6PSJIlSYIZsijh/IhyRklpndLjfKVdCtfGFOQGyiNs/WWcaO</w:t>
      </w:r>
    </w:p>
    <w:p>
      <w:pPr>
        <w:pStyle w:val="PreformattedText"/>
        <w:bidi w:val="0"/>
        <w:spacing w:before="0" w:after="0"/>
        <w:jc w:val="left"/>
        <w:rPr/>
      </w:pPr>
      <w:r>
        <w:rPr/>
        <w:t>d2thILcUYJuZYejqWahJ6tHQehgEbrzFawsRjm9GV7OsifyB7K1ZglAqZHLttkWlt3VFfUoeVZTtMM</w:t>
      </w:r>
    </w:p>
    <w:p>
      <w:pPr>
        <w:pStyle w:val="PreformattedText"/>
        <w:bidi w:val="0"/>
        <w:spacing w:before="0" w:after="0"/>
        <w:jc w:val="left"/>
        <w:rPr/>
      </w:pPr>
      <w:r>
        <w:rPr/>
        <w:t>tqQK8mB9vYwS/Z4JmlHMkAEmkod5jJWV2WmTwdemRGhCwYL1QVy31I0eiSa5cCgMIKphMaECLZQD0U</w:t>
      </w:r>
    </w:p>
    <w:p>
      <w:pPr>
        <w:pStyle w:val="PreformattedText"/>
        <w:bidi w:val="0"/>
        <w:spacing w:before="0" w:after="0"/>
        <w:jc w:val="left"/>
        <w:rPr/>
      </w:pPr>
      <w:r>
        <w:rPr/>
        <w:t>UW2lsVKJIk0R035s0EdMKJSpIjZdhdgItgLJBdGKcELcA+bFooiVhXOsZqmVpu/4Unkm4exrxEC66Y</w:t>
      </w:r>
    </w:p>
    <w:p>
      <w:pPr>
        <w:pStyle w:val="PreformattedText"/>
        <w:bidi w:val="0"/>
        <w:spacing w:before="0" w:after="0"/>
        <w:jc w:val="left"/>
        <w:rPr/>
      </w:pPr>
      <w:r>
        <w:rPr/>
        <w:t>r47O6cGlPc5alerWZwxZMO3JBW7pAwYkohxTMnHnPSpms0GTxnhi1YCiODUf0UXm1RRdgN6MKOahJz</w:t>
      </w:r>
    </w:p>
    <w:p>
      <w:pPr>
        <w:pStyle w:val="PreformattedText"/>
        <w:bidi w:val="0"/>
        <w:spacing w:before="0" w:after="0"/>
        <w:jc w:val="left"/>
        <w:rPr/>
      </w:pPr>
      <w:r>
        <w:rPr/>
        <w:t>6VeMWTVqFgJgrEthkorrSpdgQqpTAAuMACxSHC/fAkUIDFjTASOAYJXZwoB6wdw00cDGAfVzhliyIq</w:t>
      </w:r>
    </w:p>
    <w:p>
      <w:pPr>
        <w:pStyle w:val="PreformattedText"/>
        <w:bidi w:val="0"/>
        <w:spacing w:before="0" w:after="0"/>
        <w:jc w:val="left"/>
        <w:rPr/>
      </w:pPr>
      <w:r>
        <w:rPr/>
        <w:t>35DLCoABJnUqDOQNDCiAAb3L31mspY3jYkHjXeSFX6RhKOULqRXGOgaMqYUa5pEeCOIhPfIqClznsA</w:t>
      </w:r>
    </w:p>
    <w:p>
      <w:pPr>
        <w:pStyle w:val="PreformattedText"/>
        <w:bidi w:val="0"/>
        <w:spacing w:before="0" w:after="0"/>
        <w:jc w:val="left"/>
        <w:rPr/>
      </w:pPr>
      <w:r>
        <w:rPr/>
        <w:t>4r7Xnektqh5uHSTvFUx0gnTA0Hc8QQlj5rBwLLsS1Hey5bpNDTXC1tYs4gmL2VgPYGU1Xi1JZrU4nV</w:t>
      </w:r>
    </w:p>
    <w:p>
      <w:pPr>
        <w:pStyle w:val="PreformattedText"/>
        <w:bidi w:val="0"/>
        <w:spacing w:before="0" w:after="0"/>
        <w:jc w:val="left"/>
        <w:rPr/>
      </w:pPr>
      <w:r>
        <w:rPr/>
        <w:t>JkpV7eEK8dyK0/8ETyoeqNGxRNitWXusgLgwYSOpKJF8S37RX9o1ElwI3kwqoYX9xIxQiwPRHcVN4V</w:t>
      </w:r>
    </w:p>
    <w:p>
      <w:pPr>
        <w:pStyle w:val="PreformattedText"/>
        <w:bidi w:val="0"/>
        <w:spacing w:before="0" w:after="0"/>
        <w:jc w:val="left"/>
        <w:rPr/>
      </w:pPr>
      <w:r>
        <w:rPr/>
        <w:t>o8Fgl4KhhUQRVQVm2K6m/aheD8CFrsiOBmnOLcS2mZ2CmhlMjdkk5hZ3meDm+RJXQxKezlavosoOm6</w:t>
      </w:r>
    </w:p>
    <w:p>
      <w:pPr>
        <w:pStyle w:val="PreformattedText"/>
        <w:bidi w:val="0"/>
        <w:spacing w:before="0" w:after="0"/>
        <w:jc w:val="left"/>
        <w:rPr/>
      </w:pPr>
      <w:r>
        <w:rPr/>
        <w:t>XCsZVW4gopAOJDD9kGd0Z+g4CG/J1m+wBtaSqyUm5tL2rqM46HtBaEt+a/RVLX+20ZmmItWULm/s7r</w:t>
      </w:r>
    </w:p>
    <w:p>
      <w:pPr>
        <w:pStyle w:val="PreformattedText"/>
        <w:bidi w:val="0"/>
        <w:spacing w:before="0" w:after="0"/>
        <w:jc w:val="left"/>
        <w:rPr/>
      </w:pPr>
      <w:r>
        <w:rPr/>
        <w:t>sWxCwq70uYURata64QnxJhyoHUXVhE6oNJFsTNC7hg2CTNCOM+WIwIrMHWCFoAkoGBi7isX/rBxW8+</w:t>
      </w:r>
    </w:p>
    <w:p>
      <w:pPr>
        <w:pStyle w:val="PreformattedText"/>
        <w:bidi w:val="0"/>
        <w:spacing w:before="0" w:after="0"/>
        <w:jc w:val="left"/>
        <w:rPr/>
      </w:pPr>
      <w:r>
        <w:rPr/>
        <w:t>bN2ACyRJ0mPRLxhQ3AJVgSWRQEY91mhlZcd5JeaOWmT/lFhPgcDmUCdZYqfotiw9iu4C1t6iDGJymW</w:t>
      </w:r>
    </w:p>
    <w:p>
      <w:pPr>
        <w:pStyle w:val="PreformattedText"/>
        <w:bidi w:val="0"/>
        <w:spacing w:before="0" w:after="0"/>
        <w:jc w:val="left"/>
        <w:rPr/>
      </w:pPr>
      <w:r>
        <w:rPr/>
        <w:t>Vv1ZgKiRBluMahhF4zudRo0FbQRqabiElstGTVQObQOV23YR280uJnvt6x1RJO2EmunuXzuoxZYqSC</w:t>
      </w:r>
    </w:p>
    <w:p>
      <w:pPr>
        <w:pStyle w:val="PreformattedText"/>
        <w:bidi w:val="0"/>
        <w:spacing w:before="0" w:after="0"/>
        <w:jc w:val="left"/>
        <w:rPr/>
      </w:pPr>
      <w:r>
        <w:rPr/>
        <w:t>VNcZgaLXJajyXqJLshFByJdmAVJT8KS3HBwAvYVmNUVTPlakkgsQIKqFzc+zwIVPUBaKxgjFtQKikk</w:t>
      </w:r>
    </w:p>
    <w:p>
      <w:pPr>
        <w:pStyle w:val="PreformattedText"/>
        <w:bidi w:val="0"/>
        <w:spacing w:before="0" w:after="0"/>
        <w:jc w:val="left"/>
        <w:rPr/>
      </w:pPr>
      <w:r>
        <w:rPr/>
        <w:t>ALkIAGpPFaVAF+ze00RpqeAc64XBYF7AMJvKoaRkn/QUaomdgDdIzKwtTn4WzMcm7nxd4DHuk/OuBr</w:t>
      </w:r>
    </w:p>
    <w:p>
      <w:pPr>
        <w:pStyle w:val="PreformattedText"/>
        <w:bidi w:val="0"/>
        <w:spacing w:before="0" w:after="0"/>
        <w:jc w:val="left"/>
        <w:rPr/>
      </w:pPr>
      <w:r>
        <w:rPr/>
        <w:t>xRbvvEbKnJyNjZBNqU5aykZvlUkHlumzJlM0maItuhHylmtiGsjTVisGb+cnkw6hYOtHCijuvQxm1j</w:t>
      </w:r>
    </w:p>
    <w:p>
      <w:pPr>
        <w:pStyle w:val="PreformattedText"/>
        <w:bidi w:val="0"/>
        <w:spacing w:before="0" w:after="0"/>
        <w:jc w:val="left"/>
        <w:rPr/>
      </w:pPr>
      <w:r>
        <w:rPr/>
        <w:t>4V1gHfoFadREaVfp4PEg1EQG0Wtziut4ghEHBAKyQaAIGBpK7IjCgAxCULuEzW9wWavcGFN5bqWjyA</w:t>
      </w:r>
    </w:p>
    <w:p>
      <w:pPr>
        <w:pStyle w:val="PreformattedText"/>
        <w:bidi w:val="0"/>
        <w:spacing w:before="0" w:after="0"/>
        <w:jc w:val="left"/>
        <w:rPr/>
      </w:pPr>
      <w:r>
        <w:rPr/>
        <w:t>qEraT8aIccpIK5zhBEDsuNzFxvLvVXrUBfFL5KiWSQ0MChQyMBVMIzvgzv7GdToykTXyd/aQbJEpmc</w:t>
      </w:r>
    </w:p>
    <w:p>
      <w:pPr>
        <w:pStyle w:val="PreformattedText"/>
        <w:bidi w:val="0"/>
        <w:spacing w:before="0" w:after="0"/>
        <w:jc w:val="left"/>
        <w:rPr/>
      </w:pPr>
      <w:r>
        <w:rPr/>
        <w:t>Zsb/ElqsEObfFUsr5UeZrQECEKJcZQvJKy7boE6pTpgF5t9H1rPZGyTdwOQzabnU4Mr3R0R1crehEx</w:t>
      </w:r>
    </w:p>
    <w:p>
      <w:pPr>
        <w:pStyle w:val="PreformattedText"/>
        <w:bidi w:val="0"/>
        <w:spacing w:before="0" w:after="0"/>
        <w:jc w:val="left"/>
        <w:rPr/>
      </w:pPr>
      <w:r>
        <w:rPr/>
        <w:t>1RkdeD0o+sgyXf8NyIyIb/mFBSQ5EsUNTicMzhbb62PBggRkhWYB3goo0I74XfglrNnUyBNjGAlU6g</w:t>
      </w:r>
    </w:p>
    <w:p>
      <w:pPr>
        <w:pStyle w:val="PreformattedText"/>
        <w:bidi w:val="0"/>
        <w:spacing w:before="0" w:after="0"/>
        <w:jc w:val="left"/>
        <w:rPr/>
      </w:pPr>
      <w:r>
        <w:rPr/>
        <w:t>LZLbhA7DEKzsLdcYuCFuOyS6Zp5ZJUkBui1mpJRqmF2gMbYgvVI+fhWK6CLj4OYCDyUhDDsMbQJ8qo</w:t>
      </w:r>
    </w:p>
    <w:p>
      <w:pPr>
        <w:pStyle w:val="PreformattedText"/>
        <w:bidi w:val="0"/>
        <w:spacing w:before="0" w:after="0"/>
        <w:jc w:val="left"/>
        <w:rPr/>
      </w:pPr>
      <w:r>
        <w:rPr/>
        <w:t>UFA1kz6usJVajCudSdAemSTPCXO8cJ0WBF5Dh0qXcnW8ae+UNNb2htDpzu2cNPKGK2zMBH1O9qLU17</w:t>
      </w:r>
    </w:p>
    <w:p>
      <w:pPr>
        <w:pStyle w:val="PreformattedText"/>
        <w:bidi w:val="0"/>
        <w:spacing w:before="0" w:after="0"/>
        <w:jc w:val="left"/>
        <w:rPr/>
      </w:pPr>
      <w:r>
        <w:rPr/>
        <w:t>rGU7URKktmrS3W4qOsRybdxf8gAjU20MEpgLDYyOC2yLp4LwwoUPtsVgKBr1oAgfzUX6RakitAUhaO</w:t>
      </w:r>
    </w:p>
    <w:p>
      <w:pPr>
        <w:pStyle w:val="PreformattedText"/>
        <w:bidi w:val="0"/>
        <w:spacing w:before="0" w:after="0"/>
        <w:jc w:val="left"/>
        <w:rPr/>
      </w:pPr>
      <w:r>
        <w:rPr/>
        <w:t>gFLCRV4I7gjMBRgggl0YlqXBBQBvmMgqDuRhSeSwFgD/ekZafx7L+qogzomSijeXhndnANcov9YQ33</w:t>
      </w:r>
    </w:p>
    <w:p>
      <w:pPr>
        <w:pStyle w:val="PreformattedText"/>
        <w:bidi w:val="0"/>
        <w:spacing w:before="0" w:after="0"/>
        <w:jc w:val="left"/>
        <w:rPr/>
      </w:pPr>
      <w:r>
        <w:rPr/>
        <w:t>V5u9Y7HgorbQmxATaWeiAlD6YnQqJ0oA4qT7TvLhmNkauu8M66heBrXTZSeXSWGdV/e6JImzK3kbaB</w:t>
      </w:r>
    </w:p>
    <w:p>
      <w:pPr>
        <w:pStyle w:val="PreformattedText"/>
        <w:bidi w:val="0"/>
        <w:spacing w:before="0" w:after="0"/>
        <w:jc w:val="left"/>
        <w:rPr/>
      </w:pPr>
      <w:r>
        <w:rPr/>
        <w:t>iKSoYOsLCw9MW81CiGGLxKTjiksnLIC4+B0YNIWLYNjEkQsc3whZ1DY1ui/EzQiHKq6fUYArvEVT5I</w:t>
      </w:r>
    </w:p>
    <w:p>
      <w:pPr>
        <w:pStyle w:val="PreformattedText"/>
        <w:bidi w:val="0"/>
        <w:spacing w:before="0" w:after="0"/>
        <w:jc w:val="left"/>
        <w:rPr/>
      </w:pPr>
      <w:r>
        <w:rPr/>
        <w:t>W4DOwE5AVUAvc2TpQCzYXHxl83e9wncWX/lbWWPHBaJ+vM/WUEz2Pzlndacu7OMhWvPtPu+u53+pRO</w:t>
      </w:r>
    </w:p>
    <w:p>
      <w:pPr>
        <w:pStyle w:val="PreformattedText"/>
        <w:bidi w:val="0"/>
        <w:spacing w:before="0" w:after="0"/>
        <w:jc w:val="left"/>
        <w:rPr/>
      </w:pPr>
      <w:r>
        <w:rPr/>
        <w:t>sUaWeomwmsYPCduXpnABOko0QdODVPZkvymAK/YsS3hMh/ROVaKB0/nFlGuYDu+D9PkRmweT/6GihP</w:t>
      </w:r>
    </w:p>
    <w:p>
      <w:pPr>
        <w:pStyle w:val="PreformattedText"/>
        <w:bidi w:val="0"/>
        <w:spacing w:before="0" w:after="0"/>
        <w:jc w:val="left"/>
        <w:rPr/>
      </w:pPr>
      <w:r>
        <w:rPr/>
        <w:t>qnl18vE3uoA4mh/3IFELg2XCCqGAonhinqUddFFTqQQS2UuMBLWwhO+v6mxE4SOOrI/JpoqF7hGZ6q</w:t>
      </w:r>
    </w:p>
    <w:p>
      <w:pPr>
        <w:pStyle w:val="PreformattedText"/>
        <w:bidi w:val="0"/>
        <w:spacing w:before="0" w:after="0"/>
        <w:jc w:val="left"/>
        <w:rPr/>
      </w:pPr>
      <w:r>
        <w:rPr/>
        <w:t>FdLIxoLBVbLhYVSQj9YqAz85PdezTR2gLf9qbGhnFPAGlkvwkuL1JJM3lckyk57Gn4iJmbQacgnpgi</w:t>
      </w:r>
    </w:p>
    <w:p>
      <w:pPr>
        <w:pStyle w:val="PreformattedText"/>
        <w:bidi w:val="0"/>
        <w:spacing w:before="0" w:after="0"/>
        <w:jc w:val="left"/>
        <w:rPr/>
      </w:pPr>
      <w:r>
        <w:rPr/>
        <w:t>PXQfrQitFasAFLs0HrTRC21V7rfCqtG3E56biwr9ADX+IGuC/2EG3HDpf0z1kvCHYHE5UtqIwXoze4</w:t>
      </w:r>
    </w:p>
    <w:p>
      <w:pPr>
        <w:pStyle w:val="PreformattedText"/>
        <w:bidi w:val="0"/>
        <w:spacing w:before="0" w:after="0"/>
        <w:jc w:val="left"/>
        <w:rPr/>
      </w:pPr>
      <w:r>
        <w:rPr/>
        <w:t>uh9RhDIAu4SqGK7FW7wfTqvti6YfjRpWLwqesCSL4NgPjkBqtUz6AE+SA2nA37bCM+40AOf2ZUV3Ut</w:t>
      </w:r>
    </w:p>
    <w:p>
      <w:pPr>
        <w:pStyle w:val="PreformattedText"/>
        <w:bidi w:val="0"/>
        <w:spacing w:before="0" w:after="0"/>
        <w:jc w:val="left"/>
        <w:rPr/>
      </w:pPr>
      <w:r>
        <w:rPr/>
        <w:t>5FZ2XSi27j4Hz1kkMOA2+35P+llAOnkj1TaerqqnnDsEtoJ9XSNQsbu87/pYZnSkkjTJm3p8+KZ+lZ</w:t>
      </w:r>
    </w:p>
    <w:p>
      <w:pPr>
        <w:pStyle w:val="PreformattedText"/>
        <w:bidi w:val="0"/>
        <w:spacing w:before="0" w:after="0"/>
        <w:jc w:val="left"/>
        <w:rPr/>
      </w:pPr>
      <w:r>
        <w:rPr/>
        <w:t>cFsGG03ksKKQJw3BeW+pWCVnTF1H/XTIuQ9/pm+EKdjPbNE6Ns6bNmPGltPi3nydLS3nSpotkUAYjm</w:t>
      </w:r>
    </w:p>
    <w:p>
      <w:pPr>
        <w:pStyle w:val="PreformattedText"/>
        <w:bidi w:val="0"/>
        <w:spacing w:before="0" w:after="0"/>
        <w:jc w:val="left"/>
        <w:rPr/>
      </w:pPr>
      <w:r>
        <w:rPr/>
        <w:t>QBN8WtAF+wKABhC3CDS18MJduFRVc0kt3D21DCyATgqKRSwsJTI4vqDY3GeqaSgDLLxV0gQhUki8Up</w:t>
      </w:r>
    </w:p>
    <w:p>
      <w:pPr>
        <w:pStyle w:val="PreformattedText"/>
        <w:bidi w:val="0"/>
        <w:spacing w:before="0" w:after="0"/>
        <w:jc w:val="left"/>
        <w:rPr/>
      </w:pPr>
      <w:r>
        <w:rPr/>
        <w:t>3CRpsV5UrCclCf/FfK3C4SB0t3rW1iIzJB6SNwHwPM/DxHujHD08EcoQfeYliEF/vXqD3kqhyQXSZY</w:t>
      </w:r>
    </w:p>
    <w:p>
      <w:pPr>
        <w:pStyle w:val="PreformattedText"/>
        <w:bidi w:val="0"/>
        <w:spacing w:before="0" w:after="0"/>
        <w:jc w:val="left"/>
        <w:rPr/>
      </w:pPr>
      <w:r>
        <w:rPr/>
        <w:t>49sksdSg4/TLjHiYPI1rvn9+zt99SWadRjcCqrLtj7UubJJ3W08DH//WfzEnqBz6tGmiLb//vUnUpD</w:t>
      </w:r>
    </w:p>
    <w:p>
      <w:pPr>
        <w:pStyle w:val="PreformattedText"/>
        <w:bidi w:val="0"/>
        <w:spacing w:before="0" w:after="0"/>
        <w:jc w:val="left"/>
        <w:rPr/>
      </w:pPr>
      <w:r>
        <w:rPr/>
        <w:t>GLxmlQUFuDYAcTEYuGbgIpCoiiosYIsCANA2AoH9VBRQvDZAjCABgwSFgRwWwJgwYQXDThNgtEoIA4</w:t>
      </w:r>
    </w:p>
    <w:p>
      <w:pPr>
        <w:pStyle w:val="PreformattedText"/>
        <w:bidi w:val="0"/>
        <w:spacing w:before="0" w:after="0"/>
        <w:jc w:val="left"/>
        <w:rPr/>
      </w:pPr>
      <w:r>
        <w:rPr/>
        <w:t>iGCSQgTlDQamErhQNbtSIhiQQQkStggClJgqWCghRgKlBQ5EHNmiBAPMiJ80ELEC10DsIJQigKoygI</w:t>
      </w:r>
    </w:p>
    <w:p>
      <w:pPr>
        <w:pStyle w:val="PreformattedText"/>
        <w:bidi w:val="0"/>
        <w:spacing w:before="0" w:after="0"/>
        <w:jc w:val="left"/>
        <w:rPr/>
      </w:pPr>
      <w:r>
        <w:rPr/>
        <w:t>ID26FGnSpE0JGCIwFSrUqAwMMWAwdepWr1KdEtjadSxXrlq9UhW7lgHSsmqfGk1KTynTukwJ0ONKN6</w:t>
      </w:r>
    </w:p>
    <w:p>
      <w:pPr>
        <w:pStyle w:val="PreformattedText"/>
        <w:bidi w:val="0"/>
        <w:spacing w:before="0" w:after="0"/>
        <w:jc w:val="left"/>
        <w:rPr/>
      </w:pPr>
      <w:r>
        <w:rPr/>
        <w:t>zTumH/6rVrVLBcqFsL522KV3DeqXrNRj6rlSzbtV3NIn4rNm1dyJE/Ny07+vLZzJslp+Z82Sta1wyi</w:t>
      </w:r>
    </w:p>
    <w:p>
      <w:pPr>
        <w:pStyle w:val="PreformattedText"/>
        <w:bidi w:val="0"/>
        <w:spacing w:before="0" w:after="0"/>
        <w:jc w:val="left"/>
        <w:rPr/>
      </w:pPr>
      <w:r>
        <w:rPr/>
        <w:t>tH4t/ztrWrSc0caurTV2lN4MSCQk8QBGp4EUYCBHBAMWRIzMFcKAIRBiQ+kEgRScAGsFB0SeYKxYsW</w:t>
      </w:r>
    </w:p>
    <w:p>
      <w:pPr>
        <w:pStyle w:val="PreformattedText"/>
        <w:bidi w:val="0"/>
        <w:spacing w:before="0" w:after="0"/>
        <w:jc w:val="left"/>
        <w:rPr/>
      </w:pPr>
      <w:r>
        <w:rPr/>
        <w:t>DFwOnSEZEYET5h+outKHQyiHICcpYXy1MAsl2kS4wcUyoPvogUoKBAmGJ6QAGbfNKpJwd9amGQQVDA</w:t>
      </w:r>
    </w:p>
    <w:p>
      <w:pPr>
        <w:pStyle w:val="PreformattedText"/>
        <w:bidi w:val="0"/>
        <w:spacing w:before="0" w:after="0"/>
        <w:jc w:val="left"/>
        <w:rPr/>
      </w:pPr>
      <w:r>
        <w:rPr/>
        <w:t>CQWhiALhKKqUMmPDu+Ayy6rHauvLLKlGtEorFCjDSrLRlPqqrbgqxGswufj68Cm1lPKLRdHm6tExsx</w:t>
      </w:r>
    </w:p>
    <w:p>
      <w:pPr>
        <w:pStyle w:val="PreformattedText"/>
        <w:bidi w:val="0"/>
        <w:spacing w:before="0" w:after="0"/>
        <w:jc w:val="left"/>
        <w:rPr/>
      </w:pPr>
      <w:r>
        <w:rPr/>
        <w:t>oDTK3GUMjRriJZdOq2tYwa6zPTMqMqrdJwe3IrpfQK7TErrxwSsyYxu6xH20zbUrQwyeINttlm2223</w:t>
      </w:r>
    </w:p>
    <w:p>
      <w:pPr>
        <w:pStyle w:val="PreformattedText"/>
        <w:bidi w:val="0"/>
        <w:spacing w:before="0" w:after="0"/>
        <w:jc w:val="left"/>
        <w:rPr/>
      </w:pPr>
      <w:r>
        <w:rPr/>
        <w:t>FuHUarfY3oyipE6yS66TB4AAYrqH3KuPpf/9FgoOFoUmEIiCRQdabwIOKFUIkQkWmMAT9WCQpCE+pW</w:t>
      </w:r>
    </w:p>
    <w:p>
      <w:pPr>
        <w:pStyle w:val="PreformattedText"/>
        <w:bidi w:val="0"/>
        <w:spacing w:before="0" w:after="0"/>
        <w:jc w:val="left"/>
        <w:rPr/>
      </w:pPr>
      <w:r>
        <w:rPr/>
        <w:t>sIpU4UqkIhlVDyyJNAWRJpAlYTTQk6Q4GgAAyOWngJwU4WtMlBnIS6CacWfKLwKA2XolEuDpddzMSo</w:t>
      </w:r>
    </w:p>
    <w:p>
      <w:pPr>
        <w:pStyle w:val="PreformattedText"/>
        <w:bidi w:val="0"/>
        <w:spacing w:before="0" w:after="0"/>
        <w:jc w:val="left"/>
        <w:rPr/>
      </w:pPr>
      <w:r>
        <w:rPr/>
        <w:t>JoMWNcl6dCuprNpcrTVtMXNxxmTtYjZJDgtbCrJyxXQMMqS6dIqvI/faccN115qSqs8gQ5Mydh1Lks</w:t>
      </w:r>
    </w:p>
    <w:p>
      <w:pPr>
        <w:pStyle w:val="PreformattedText"/>
        <w:bidi w:val="0"/>
        <w:spacing w:before="0" w:after="0"/>
        <w:jc w:val="left"/>
        <w:rPr/>
      </w:pPr>
      <w:r>
        <w:rPr/>
        <w:t>UWu2VtNbbefJIufunx6tzDKmuXKxbtDZFM1Xi8UrbcDPENTzg3ds2y2+J0kwEyopBuASAQEZSE5RRg</w:t>
      </w:r>
    </w:p>
    <w:p>
      <w:pPr>
        <w:pStyle w:val="PreformattedText"/>
        <w:bidi w:val="0"/>
        <w:spacing w:before="0" w:after="0"/>
        <w:jc w:val="left"/>
        <w:rPr/>
      </w:pPr>
      <w:r>
        <w:rPr/>
        <w:t>tLyTSWhlBUEXMI4hk/ebrpWUpZt0vxFuXoFU5lbwZIJOVhCJoOsmsGMBV0IloTz/kPDTrhNXPYq5Cg</w:t>
      </w:r>
    </w:p>
    <w:p>
      <w:pPr>
        <w:pStyle w:val="PreformattedText"/>
        <w:bidi w:val="0"/>
        <w:spacing w:before="0" w:after="0"/>
        <w:jc w:val="left"/>
        <w:rPr/>
      </w:pPr>
      <w:r>
        <w:rPr/>
        <w:t>oaMkg6CiYAwyQKWjmwwAIV9FXtnCb0CVgNLTRM3qTMAGwxZ4WMDNu3wKI277NUPCu2tfDMrO+2PmRq</w:t>
      </w:r>
    </w:p>
    <w:p>
      <w:pPr>
        <w:pStyle w:val="PreformattedText"/>
        <w:bidi w:val="0"/>
        <w:spacing w:before="0" w:after="0"/>
        <w:jc w:val="left"/>
        <w:rPr/>
      </w:pPr>
      <w:r>
        <w:rPr/>
        <w:t>SwI0PPjdcP2dCy4m/Qqyry4Xr7fyruwdrbMRqWSAXr7y3ZZbyiazs8xvl/0y4i/TBR3Lvlp0fKym9B</w:t>
      </w:r>
    </w:p>
    <w:p>
      <w:pPr>
        <w:pStyle w:val="PreformattedText"/>
        <w:bidi w:val="0"/>
        <w:spacing w:before="0" w:after="0"/>
        <w:jc w:val="left"/>
        <w:rPr/>
      </w:pPr>
      <w:r>
        <w:rPr/>
        <w:t>prtiw13nhwPPEES/fcZus4T62yg4ii5MJT6CGwMS1pgedgWWk65e27LtKbFVphhO5IHai85Fj6tKAV</w:t>
      </w:r>
    </w:p>
    <w:p>
      <w:pPr>
        <w:pStyle w:val="PreformattedText"/>
        <w:bidi w:val="0"/>
        <w:spacing w:before="0" w:after="0"/>
        <w:jc w:val="left"/>
        <w:rPr/>
      </w:pPr>
      <w:r>
        <w:rPr/>
        <w:t>YOFgIFcMmh4iMBSYAMBawVhAEg7AABujhTQiaCCWWqCA7CAobTahiU548oBBILBYFRrKhgjgIbl4yE</w:t>
      </w:r>
    </w:p>
    <w:p>
      <w:pPr>
        <w:pStyle w:val="PreformattedText"/>
        <w:bidi w:val="0"/>
        <w:spacing w:before="0" w:after="0"/>
        <w:jc w:val="left"/>
        <w:rPr/>
      </w:pPr>
      <w:r>
        <w:rPr/>
        <w:t>fJisuzpiKVr1CJ/2KZiZJYmkQa3eEGcAKrFl4e0zrY4Y1GYQGYl6b0r8uJBV9Pyd2XVvSkLM2oNAlL</w:t>
      </w:r>
    </w:p>
    <w:p>
      <w:pPr>
        <w:pStyle w:val="PreformattedText"/>
        <w:bidi w:val="0"/>
        <w:spacing w:before="0" w:after="0"/>
        <w:jc w:val="left"/>
        <w:rPr/>
      </w:pPr>
      <w:r>
        <w:rPr/>
        <w:t>k7iSgrptveZhThLYwvyVsKogjDDu6hePfEgk2L0FRxJ7EcEI8BsibtFjHpuTa74IGxLwiiXOg4ECLh</w:t>
      </w:r>
    </w:p>
    <w:p>
      <w:pPr>
        <w:pStyle w:val="PreformattedText"/>
        <w:bidi w:val="0"/>
        <w:spacing w:before="0" w:after="0"/>
        <w:jc w:val="left"/>
        <w:rPr/>
      </w:pPr>
      <w:r>
        <w:rPr/>
        <w:t>U9oSEHPqTKjtTGCB+O0KA4CxnBfiIVnaQtxFMGYQjQLiKdgUjiVSLhwAqQkzz+nZEgynvVfQLpn/Bs</w:t>
      </w:r>
    </w:p>
    <w:p>
      <w:pPr>
        <w:pStyle w:val="PreformattedText"/>
        <w:bidi w:val="0"/>
        <w:spacing w:before="0" w:after="0"/>
        <w:jc w:val="left"/>
        <w:rPr/>
      </w:pPr>
      <w:r>
        <w:rPr/>
        <w:t>BAj5G8iBDDSTBxShV8IiSk8yNBShGGswErTRUurmrBDdUIPQyuDtFicasLBrhJGZFuxScxcbuWtccY</w:t>
      </w:r>
    </w:p>
    <w:p>
      <w:pPr>
        <w:pStyle w:val="PreformattedText"/>
        <w:bidi w:val="0"/>
        <w:spacing w:before="0" w:after="0"/>
        <w:jc w:val="left"/>
        <w:rPr/>
      </w:pPr>
      <w:r>
        <w:rPr/>
        <w:t>kb4tjVus4gJlmJ2RJdEuM6a5UpWqXpTQ89mJkiWWZgI/8c4WFQ96Vl1TBvPTpX5Q6mQinxi11datYT</w:t>
      </w:r>
    </w:p>
    <w:p>
      <w:pPr>
        <w:pStyle w:val="PreformattedText"/>
        <w:bidi w:val="0"/>
        <w:spacing w:before="0" w:after="0"/>
        <w:jc w:val="left"/>
        <w:rPr/>
      </w:pPr>
      <w:r>
        <w:rPr/>
        <w:t>K8NDs+imTiXCTYkuVqc3kQE2xinOAy6JnDPa0zzhY158xgOR5cCAAwtZjkcaEraHtAKQtWIIIke1EA</w:t>
      </w:r>
    </w:p>
    <w:p>
      <w:pPr>
        <w:pStyle w:val="PreformattedText"/>
        <w:bidi w:val="0"/>
        <w:spacing w:before="0" w:after="0"/>
        <w:jc w:val="left"/>
        <w:rPr/>
      </w:pPr>
      <w:r>
        <w:rPr/>
        <w:t>5Ix2bR2dRHZva1iGT0VguZGUv0WZ/6/Q8+/hnO2dTmqwUqUIFEwRApKaShQVCFKBeyqRVV2be8tDI1</w:t>
      </w:r>
    </w:p>
    <w:p>
      <w:pPr>
        <w:pStyle w:val="PreformattedText"/>
        <w:bidi w:val="0"/>
        <w:spacing w:before="0" w:after="0"/>
        <w:jc w:val="left"/>
        <w:rPr/>
      </w:pPr>
      <w:r>
        <w:rPr/>
        <w:t>dqKXlciEmjDF6GFlMQS/IqPCxO2ogjpSzMO8GS9zFVFEPsqRExuzmdHkTkvpihdUQ+QmsFaplqr5po</w:t>
      </w:r>
    </w:p>
    <w:p>
      <w:pPr>
        <w:pStyle w:val="PreformattedText"/>
        <w:bidi w:val="0"/>
        <w:spacing w:before="0" w:after="0"/>
        <w:jc w:val="left"/>
        <w:rPr/>
      </w:pPr>
      <w:r>
        <w:rPr/>
        <w:t>h6aSLB0MswDgtLDZ84ohlNCTE3BNkQsYKWMN5VniN7ExAUoBIY1Ew/lyIIBdzDHBIUoSQIJUH//ezX</w:t>
      </w:r>
    </w:p>
    <w:p>
      <w:pPr>
        <w:pStyle w:val="PreformattedText"/>
        <w:bidi w:val="0"/>
        <w:spacing w:before="0" w:after="0"/>
        <w:jc w:val="left"/>
        <w:rPr/>
      </w:pPr>
      <w:r>
        <w:rPr/>
        <w:t>vJYRtHkToIF46veQjAytUepZmfysI59FXuQh4bGVQf7TslZpoHrZod9FZELJgghQJpnspE6AkpObFA</w:t>
      </w:r>
    </w:p>
    <w:p>
      <w:pPr>
        <w:pStyle w:val="PreformattedText"/>
        <w:bidi w:val="0"/>
        <w:spacing w:before="0" w:after="0"/>
        <w:jc w:val="left"/>
        <w:rPr/>
      </w:pPr>
      <w:r>
        <w:rPr/>
        <w:t>VYRjFWKH2LLGT9pXJ/y+DspKU7bG2uLZtxS157asvK5OV2J3RqkcLpwAoVt4qcw81z/TVXxfgLRAdT</w:t>
      </w:r>
    </w:p>
    <w:p>
      <w:pPr>
        <w:pStyle w:val="PreformattedText"/>
        <w:bidi w:val="0"/>
        <w:spacing w:before="0" w:after="0"/>
        <w:jc w:val="left"/>
        <w:rPr/>
      </w:pPr>
      <w:r>
        <w:rPr/>
        <w:t>Vjl3WKWkxlW9XcGmDhtWJXyV5adcOmcKrzpeLqmrKl9NjNwks7DQ0ek1HcvSgeF0JzwViFekAoN8KK</w:t>
      </w:r>
    </w:p>
    <w:p>
      <w:pPr>
        <w:pStyle w:val="PreformattedText"/>
        <w:bidi w:val="0"/>
        <w:spacing w:before="0" w:after="0"/>
        <w:jc w:val="left"/>
        <w:rPr/>
      </w:pPr>
      <w:r>
        <w:rPr/>
        <w:t>LPla0ADAuZHtIsqSkgTI8iRQNbd8KznYJO9DorqMIISFWdRgkqIwzpk9Rk1kh7QgSfI9EARVyiEvsI</w:t>
      </w:r>
    </w:p>
    <w:p>
      <w:pPr>
        <w:pStyle w:val="PreformattedText"/>
        <w:bidi w:val="0"/>
        <w:spacing w:before="0" w:after="0"/>
        <w:jc w:val="left"/>
        <w:rPr/>
      </w:pPr>
      <w:r>
        <w:rPr/>
        <w:t>8H8tIRsJFEAJAz3AQEDwFVBqdtIgBIoSWTG16QNJeV4TyS663dpSLUV45bFEoSlREAu2ovAZi1VXXp</w:t>
      </w:r>
    </w:p>
    <w:p>
      <w:pPr>
        <w:pStyle w:val="PreformattedText"/>
        <w:bidi w:val="0"/>
        <w:spacing w:before="0" w:after="0"/>
        <w:jc w:val="left"/>
        <w:rPr/>
      </w:pPr>
      <w:r>
        <w:rPr/>
        <w:t>5hGIeeMtzuLiZfUSwTkLQJQnM260a6uyEulZi5XoqOLPlq0usSJiWFOXGbRSSMYebV36MgaV5VhWC/</w:t>
      </w:r>
    </w:p>
    <w:p>
      <w:pPr>
        <w:pStyle w:val="PreformattedText"/>
        <w:bidi w:val="0"/>
        <w:spacing w:before="0" w:after="0"/>
        <w:jc w:val="left"/>
        <w:rPr/>
      </w:pPr>
      <w:r>
        <w:rPr/>
        <w:t>VEnV2aV1wMTrDTwJJk965oZkAQEAOw==</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DMtIs2xcbirhqmZZy0jF5ew0tnImbioeFBPSse2iUY3JpCRkOnXq3BxcI5SKd</w:t>
      </w:r>
    </w:p>
    <w:p>
      <w:pPr>
        <w:pStyle w:val="PreformattedText"/>
        <w:bidi w:val="0"/>
        <w:spacing w:before="0" w:after="0"/>
        <w:jc w:val="left"/>
        <w:rPr/>
      </w:pPr>
      <w:r>
        <w:rPr/>
        <w:t>rs+pJnMqq40F1rn/bouLCxss/S1bTI2UsqGKmadpiIVnaHoqttMnZjN4l5VYZ5aOnQlpmKZmdYR8u7</w:t>
      </w:r>
    </w:p>
    <w:p>
      <w:pPr>
        <w:pStyle w:val="PreformattedText"/>
        <w:bidi w:val="0"/>
        <w:spacing w:before="0" w:after="0"/>
        <w:jc w:val="left"/>
        <w:rPr/>
      </w:pPr>
      <w:r>
        <w:rPr/>
        <w:t>k4h2R6jJ6gAAAMvq+4qZsP//693OondoREZFNaWbiMna6+7duGdXNbnc+f/7yyQXEf//2pOnulZFKJ</w:t>
      </w:r>
    </w:p>
    <w:p>
      <w:pPr>
        <w:pStyle w:val="PreformattedText"/>
        <w:bidi w:val="0"/>
        <w:spacing w:before="0" w:after="0"/>
        <w:jc w:val="left"/>
        <w:rPr/>
      </w:pPr>
      <w:r>
        <w:rPr/>
        <w:t>d4Q9v4/vztxqp5RHOHYenu+VRINqmUVxgUELrW67nN6HdpV7qlaMqUTGc2IrGDNcrd+KeLVaeISN3H</w:t>
      </w:r>
    </w:p>
    <w:p>
      <w:pPr>
        <w:pStyle w:val="PreformattedText"/>
        <w:bidi w:val="0"/>
        <w:spacing w:before="0" w:after="0"/>
        <w:jc w:val="left"/>
        <w:rPr/>
      </w:pPr>
      <w:r>
        <w:rPr/>
        <w:t>iWUzGHVZM7zo/FhTObaaVzhEWaulh9a9g+fOppuUZ721hxIQCScwVIuFaOnr7Nnd6Nrn7puVeJqER3</w:t>
      </w:r>
    </w:p>
    <w:p>
      <w:pPr>
        <w:pStyle w:val="PreformattedText"/>
        <w:bidi w:val="0"/>
        <w:spacing w:before="0" w:after="0"/>
        <w:jc w:val="left"/>
        <w:rPr/>
      </w:pPr>
      <w:r>
        <w:rPr/>
        <w:t>hFJElTb87Gl8a8rIVpP62ld2hlWWlkRnp0WYeGe7abZ0hCJ6m84oqbzDg8LJaLdqmlm4uFVmdGJc6m</w:t>
      </w:r>
    </w:p>
    <w:p>
      <w:pPr>
        <w:pStyle w:val="PreformattedText"/>
        <w:bidi w:val="0"/>
        <w:spacing w:before="0" w:after="0"/>
        <w:jc w:val="left"/>
        <w:rPr/>
      </w:pPr>
      <w:r>
        <w:rPr/>
        <w:t>Vlpmc2ZTKbarlxEIB9vCdObdzZZ6Vby1mnp0R7mIQ63X+d7WqNa9lVZeUcfM5py74djNt7ymWIhFH8</w:t>
      </w:r>
    </w:p>
    <w:p>
      <w:pPr>
        <w:pStyle w:val="PreformattedText"/>
        <w:bidi w:val="0"/>
        <w:spacing w:before="0" w:after="0"/>
        <w:jc w:val="left"/>
        <w:rPr/>
      </w:pPr>
      <w:r>
        <w:rPr/>
        <w:t>qQM6zO88nHv9HGqOvn2n19h2ZINKFZJ3pUKLecdmpEGPHeqtjd+KaLZs9qD8atgcz3/8vn7ploP4Q2</w:t>
      </w:r>
    </w:p>
    <w:p>
      <w:pPr>
        <w:pStyle w:val="PreformattedText"/>
        <w:bidi w:val="0"/>
        <w:spacing w:before="0" w:after="0"/>
        <w:jc w:val="left"/>
        <w:rPr/>
      </w:pPr>
      <w:r>
        <w:rPr/>
        <w:t>GfDoyrmWRsG93lhoLU5JG5mgmq3W7beIVN/WvIVpWMueZ6KdqpuUWndJMKylakhUN5zG6UMcFvfet/</w:t>
      </w:r>
    </w:p>
    <w:p>
      <w:pPr>
        <w:pStyle w:val="PreformattedText"/>
        <w:bidi w:val="0"/>
        <w:spacing w:before="0" w:after="0"/>
        <w:jc w:val="left"/>
        <w:rPr/>
      </w:pPr>
      <w:r>
        <w:rPr/>
        <w:t>Tv2+O6boiFRGJaYMK1eqlQFrvBv9rk2rZoHGZ2WFlTJ+fe8z46P6yUSKeKd6DD2Om+ixMWLB8jJ0RV</w:t>
      </w:r>
    </w:p>
    <w:p>
      <w:pPr>
        <w:pStyle w:val="PreformattedText"/>
        <w:bidi w:val="0"/>
        <w:spacing w:before="0" w:after="0"/>
        <w:jc w:val="left"/>
        <w:rPr/>
      </w:pPr>
      <w:r>
        <w:rPr/>
        <w:t>IPTy54RYQvnpoEhwFmZ5Os7GjJqleeOrVeXWnKOi0u737iEhFtbN7YOVe8iqlPPv/bfN94qRZWhlG7</w:t>
      </w:r>
    </w:p>
    <w:p>
      <w:pPr>
        <w:pStyle w:val="PreformattedText"/>
        <w:bidi w:val="0"/>
        <w:spacing w:before="0" w:after="0"/>
        <w:jc w:val="left"/>
        <w:rPr/>
      </w:pPr>
      <w:r>
        <w:rPr/>
        <w:t>97Ps3O8i4YG7yMXoaXVNesfJhrVIeI3aSi5ZeQPtnO94CQQ6W2n8KuZhIIEKOmTbWMd4V1IggIEWEg</w:t>
      </w:r>
    </w:p>
    <w:p>
      <w:pPr>
        <w:pStyle w:val="PreformattedText"/>
        <w:bidi w:val="0"/>
        <w:spacing w:before="0" w:after="0"/>
        <w:jc w:val="left"/>
        <w:rPr/>
      </w:pPr>
      <w:r>
        <w:rPr/>
        <w:t>FUghIQ8QGPf//+///+f3/+/3////9+T//+f39+/39/f3/wgQCPf39f/39Pf/9v/3/+//96JfOvjSnO</w:t>
      </w:r>
    </w:p>
    <w:p>
      <w:pPr>
        <w:pStyle w:val="PreformattedText"/>
        <w:bidi w:val="0"/>
        <w:spacing w:before="0" w:after="0"/>
        <w:jc w:val="left"/>
        <w:rPr/>
      </w:pPr>
      <w:r>
        <w:rPr/>
        <w:t>T/997w7wUFAwQEAgMDAwQEBP///yH/C05FVFNDQVBFMi4wAwEBAAAh+QQAAAAAACwAAAAA9AF3AQAI</w:t>
      </w:r>
    </w:p>
    <w:p>
      <w:pPr>
        <w:pStyle w:val="PreformattedText"/>
        <w:bidi w:val="0"/>
        <w:spacing w:before="0" w:after="0"/>
        <w:jc w:val="left"/>
        <w:rPr/>
      </w:pPr>
      <w:r>
        <w:rPr/>
        <w:t>/wBBMQBlJ9aoEydGacqyo8GtUQ0kYPn3T14WTchOaNCgJgIQIw/SVaqU5oSEkxs1LFjQaQ6eOWLKrA</w:t>
      </w:r>
    </w:p>
    <w:p>
      <w:pPr>
        <w:pStyle w:val="PreformattedText"/>
        <w:bidi w:val="0"/>
        <w:spacing w:before="0" w:after="0"/>
        <w:jc w:val="left"/>
        <w:rPr/>
      </w:pPr>
      <w:r>
        <w:rPr/>
        <w:t>EwhhatRCsbILjVS5kPatQAKAKGDUm1IaJEXYvCdFeUa0KSnmnUx8CxR8cMEDswAASLLVPAYhhAdsDY</w:t>
      </w:r>
    </w:p>
    <w:p>
      <w:pPr>
        <w:pStyle w:val="PreformattedText"/>
        <w:bidi w:val="0"/>
        <w:spacing w:before="0" w:after="0"/>
        <w:jc w:val="left"/>
        <w:rPr/>
      </w:pPr>
      <w:r>
        <w:rPr/>
        <w:t>smjLRiLbYwoIUm/hZgABwqyQM6bODpiStiyGv4ChYBBDuDBhAQegHBDAuLHjx3MEUGEcCMWMGewyU9</w:t>
      </w:r>
    </w:p>
    <w:p>
      <w:pPr>
        <w:pStyle w:val="PreformattedText"/>
        <w:bidi w:val="0"/>
        <w:spacing w:before="0" w:after="0"/>
        <w:jc w:val="left"/>
        <w:rPr/>
      </w:pPr>
      <w:r>
        <w:rPr/>
        <w:t>TM+ZcdCrnMJDLDgkIgO79QZGZHsbXr17Bjy54te7VnQ20WsElU2o6816s3o1CtenXm4cWLZz6G47hl</w:t>
      </w:r>
    </w:p>
    <w:p>
      <w:pPr>
        <w:pStyle w:val="PreformattedText"/>
        <w:bidi w:val="0"/>
        <w:spacing w:before="0" w:after="0"/>
        <w:jc w:val="left"/>
        <w:rPr/>
      </w:pPr>
      <w:r>
        <w:rPr/>
        <w:t>5DMsX54+I0b1GNix49COA8cxMC4mTP9QRf6Ri0cM0h9jIOVD1hRSDh3qI8LA/C8ioojYn6B/fyqTbI</w:t>
      </w:r>
    </w:p>
    <w:p>
      <w:pPr>
        <w:pStyle w:val="PreformattedText"/>
        <w:bidi w:val="0"/>
        <w:spacing w:before="0" w:after="0"/>
        <w:jc w:val="left"/>
        <w:rPr/>
      </w:pPr>
      <w:r>
        <w:rPr/>
        <w:t>HBK5MIUOBiBySYIGGNiIFBXmNFSFYuGPBl4QCRTBEJCJF44AEbbNDFxhUjgnDFiSimqKKHV3jQoocw</w:t>
      </w:r>
    </w:p>
    <w:p>
      <w:pPr>
        <w:pStyle w:val="PreformattedText"/>
        <w:bidi w:val="0"/>
        <w:spacing w:before="0" w:after="0"/>
        <w:jc w:val="left"/>
        <w:rPr/>
      </w:pPr>
      <w:r>
        <w:rPr/>
        <w:t>etiBBzOW0UEZNuIYRCg4lhHEj0D+OBBB66izQxYVUHCQK7ckkogXFbwmjzNZ/BEBMmqogYwmf4Bkgg</w:t>
      </w:r>
    </w:p>
    <w:p>
      <w:pPr>
        <w:pStyle w:val="PreformattedText"/>
        <w:bidi w:val="0"/>
        <w:spacing w:before="0" w:after="0"/>
        <w:jc w:val="left"/>
        <w:rPr/>
      </w:pPr>
      <w:r>
        <w:rPr/>
        <w:t>meFKCGSRpIoBJLc0Cxwgo60NKAmw0kwoxoOvFEDS8ArKBICMDcUU1SSkWxSxIfMBUFoJNc00cSUbyy</w:t>
      </w:r>
    </w:p>
    <w:p>
      <w:pPr>
        <w:pStyle w:val="PreformattedText"/>
        <w:bidi w:val="0"/>
        <w:spacing w:before="0" w:after="0"/>
        <w:jc w:val="left"/>
        <w:rPr/>
      </w:pPr>
      <w:r>
        <w:rPr/>
        <w:t>1xdUOPgXCyxI2telaZGyIVxw0ZUhXkLohZaoZAHmIIOKNQKFGIoJwKoAUDz/Jmtkc1AxRwrPFbfZP+</w:t>
      </w:r>
    </w:p>
    <w:p>
      <w:pPr>
        <w:pStyle w:val="PreformattedText"/>
        <w:bidi w:val="0"/>
        <w:spacing w:before="0" w:after="0"/>
        <w:jc w:val="left"/>
        <w:rPr/>
      </w:pPr>
      <w:r>
        <w:rPr/>
        <w:t>yggIghcyyQywIUGGLHKvJoRtuyzDbrbGvsyPMrBboRW8FvvKq22WXQISfddLnO8MEE31J3mXXoZqdu</w:t>
      </w:r>
    </w:p>
    <w:p>
      <w:pPr>
        <w:pStyle w:val="PreformattedText"/>
        <w:bidi w:val="0"/>
        <w:spacing w:before="0" w:after="0"/>
        <w:jc w:val="left"/>
        <w:rPr/>
      </w:pPr>
      <w:r>
        <w:rPr/>
        <w:t>d92J5+4jffRx3iPooceeFMfA94EBBqQQSCAuBHKIQPz20Z8I/iXwSgKTTPIKBrkgNkmCiB3QoKqNAI</w:t>
      </w:r>
    </w:p>
    <w:p>
      <w:pPr>
        <w:pStyle w:val="PreformattedText"/>
        <w:bidi w:val="0"/>
        <w:spacing w:before="0" w:after="0"/>
        <w:jc w:val="left"/>
        <w:rPr/>
      </w:pPr>
      <w:r>
        <w:rPr/>
        <w:t>bBGYCZVWpZuWTIIV0kzxgiiSiPqOKJd7T4ossvyijzjDXS6EEZHvDYYxA++gikCkGoINBA+qijzjro</w:t>
      </w:r>
    </w:p>
    <w:p>
      <w:pPr>
        <w:pStyle w:val="PreformattedText"/>
        <w:bidi w:val="0"/>
        <w:spacing w:before="0" w:after="0"/>
        <w:jc w:val="left"/>
        <w:rPr/>
      </w:pPr>
      <w:r>
        <w:rPr/>
        <w:t>rPMOFq74YEUcriQSwTJYwANbPfLY8gdGyCATQRowgNROC4WIuZEETt6CwJsepAmNBw3EnciZDfhxCw</w:t>
      </w:r>
    </w:p>
    <w:p>
      <w:pPr>
        <w:pStyle w:val="PreformattedText"/>
        <w:bidi w:val="0"/>
        <w:spacing w:before="0" w:after="0"/>
        <w:jc w:val="left"/>
        <w:rPr/>
      </w:pPr>
      <w:r>
        <w:rPr/>
        <w:t>C98PITADyE/+FnUtdcM+gHgzp1TVLiJHDAFAgf8Apjhwj8EqxiNFLWGWRhjimGIh/RKV184ZXxhHuR</w:t>
      </w:r>
    </w:p>
    <w:p>
      <w:pPr>
        <w:pStyle w:val="PreformattedText"/>
        <w:bidi w:val="0"/>
        <w:spacing w:before="0" w:after="0"/>
        <w:jc w:val="left"/>
        <w:rPr/>
      </w:pPr>
      <w:r>
        <w:rPr/>
        <w:t>GiFgDQ4mRmKrw8pYrLIyFpnsAuAR3XDGsYMIGCwMO4chiMxTz7PEF2/8bOzYYsgou7Vhh669mit9dT</w:t>
      </w:r>
    </w:p>
    <w:p>
      <w:pPr>
        <w:pStyle w:val="PreformattedText"/>
        <w:bidi w:val="0"/>
        <w:spacing w:before="0" w:after="0"/>
        <w:jc w:val="left"/>
        <w:rPr/>
      </w:pPr>
      <w:r>
        <w:rPr/>
        <w:t>PgsMp0MSQxAXXqdq9dDOxOgIO74pVHLwNz9MHAMVLwIUUKKXyQAr8G9PGFFOkFwsB4AYtgoH+TAFDD</w:t>
      </w:r>
    </w:p>
    <w:p>
      <w:pPr>
        <w:pStyle w:val="PreformattedText"/>
        <w:bidi w:val="0"/>
        <w:spacing w:before="0" w:after="0"/>
        <w:jc w:val="left"/>
        <w:rPr/>
      </w:pPr>
      <w:r>
        <w:rPr/>
        <w:t>DjSJRrChYgqqXGIa0SAhHAADGbOcXyq0hUhsAQRuwSDJ6OIBM6DMRCtDkYtcNkIXsciEMYKRjVR4M5</w:t>
      </w:r>
    </w:p>
    <w:p>
      <w:pPr>
        <w:pStyle w:val="PreformattedText"/>
        <w:bidi w:val="0"/>
        <w:spacing w:before="0" w:after="0"/>
        <w:jc w:val="left"/>
        <w:rPr/>
      </w:pPr>
      <w:r>
        <w:rPr/>
        <w:t>yVgUeh2JEMgxQEPvBhIBSgQRpa4I4b3CAdGuAFAv+epAFNjEINo9hSBaoWGyppQkxqKIAmnlEJdbSj</w:t>
      </w:r>
    </w:p>
    <w:p>
      <w:pPr>
        <w:pStyle w:val="PreformattedText"/>
        <w:bidi w:val="0"/>
        <w:spacing w:before="0" w:after="0"/>
        <w:jc w:val="left"/>
        <w:rPr/>
      </w:pPr>
      <w:r>
        <w:rPr/>
        <w:t>HQ/4QQEWYAUhxq0TbXAJFQRzhTLELU50csUKAMALcICDGgpQRCj+FjjB7eIDhKtDJBKQhANQQXGLoQ</w:t>
      </w:r>
    </w:p>
    <w:p>
      <w:pPr>
        <w:pStyle w:val="PreformattedText"/>
        <w:bidi w:val="0"/>
        <w:spacing w:before="0" w:after="0"/>
        <w:jc w:val="left"/>
        <w:rPr/>
      </w:pPr>
      <w:r>
        <w:rPr/>
        <w:t>IoKCItOwQCDHhgzOjMwjHMOfJSU+hBXCLRKb5gQAimMIUES9cXjVWucopRTGJgBzvHzI5WApjD827X</w:t>
      </w:r>
    </w:p>
    <w:p>
      <w:pPr>
        <w:pStyle w:val="PreformattedText"/>
        <w:bidi w:val="0"/>
        <w:spacing w:before="0" w:after="0"/>
        <w:jc w:val="left"/>
        <w:rPr/>
      </w:pPr>
      <w:r>
        <w:rPr/>
        <w:t>qwqwgA0sAEMW5nG8WtrylhT5hStxYofVXMd7wOzOKrBThwl0bzvIZNf4xke+8qiCXudLzyOSIIA+tG</w:t>
      </w:r>
    </w:p>
    <w:p>
      <w:pPr>
        <w:pStyle w:val="PreformattedText"/>
        <w:bidi w:val="0"/>
        <w:spacing w:before="0" w:after="0"/>
        <w:jc w:val="left"/>
        <w:rPr/>
      </w:pPr>
      <w:r>
        <w:rPr/>
        <w:t>d+86tfwfYjgkOIoBl4AEMKRBDA/gTwnAZC0MQWpyAFNeIAn0ydx86Si7BEgg0DyAUGNyT/IhCEyEQu</w:t>
      </w:r>
    </w:p>
    <w:p>
      <w:pPr>
        <w:pStyle w:val="PreformattedText"/>
        <w:bidi w:val="0"/>
        <w:spacing w:before="0" w:after="0"/>
        <w:jc w:val="left"/>
        <w:rPr/>
      </w:pPr>
      <w:r>
        <w:rPr/>
        <w:t>UtmIVGbCFJmQDSh8WQpjNKOb0QhnobiZzmLosx8BLWh8AIVGY6GRjXTkDzSwAgIW4AUNpMMdD7gIBT</w:t>
      </w:r>
    </w:p>
    <w:p>
      <w:pPr>
        <w:pStyle w:val="PreformattedText"/>
        <w:bidi w:val="0"/>
        <w:spacing w:before="0" w:after="0"/>
        <w:jc w:val="left"/>
        <w:rPr/>
      </w:pPr>
      <w:r>
        <w:rPr/>
        <w:t>KSkFhQzWqteccDTFCJaVigADQoQBqA0IIH3OAfibCCkxqQEg2AkQJ4eAkUtuCBmsRNA6IZwxMAIINz</w:t>
      </w:r>
    </w:p>
    <w:p>
      <w:pPr>
        <w:pStyle w:val="PreformattedText"/>
        <w:bidi w:val="0"/>
        <w:spacing w:before="0" w:after="0"/>
        <w:jc w:val="left"/>
        <w:rPr/>
      </w:pPr>
      <w:r>
        <w:rPr/>
        <w:t>7E0BocDGEeAQOEHtohEJOMYrqLCVAxQoEKyBViEPmUgBQPBjmtvcXtyioc+RRZNi4NjHPPYxTzYICq</w:t>
      </w:r>
    </w:p>
    <w:p>
      <w:pPr>
        <w:pStyle w:val="PreformattedText"/>
        <w:bidi w:val="0"/>
        <w:spacing w:before="0" w:after="0"/>
        <w:jc w:val="left"/>
        <w:rPr/>
      </w:pPr>
      <w:r>
        <w:rPr/>
        <w:t>FMjOtKCRnG2O45oNCN87CFy8Y69ln1QAQFzECB4YCvO+DLLGaTOT4XYGICxVQmM5lZvvKRx3wMON96</w:t>
      </w:r>
    </w:p>
    <w:p>
      <w:pPr>
        <w:pStyle w:val="PreformattedText"/>
        <w:bidi w:val="0"/>
        <w:spacing w:before="0" w:after="0"/>
        <w:jc w:val="left"/>
        <w:rPr/>
      </w:pPr>
      <w:r>
        <w:rPr/>
        <w:t>3Bc/+CUACl8oWP3sl5/9/xgsYQyjwlgbJsABmrWdD8QAPB2UMY1J6C9TqGeF6qnP5PbznyYCwR08EF</w:t>
      </w:r>
    </w:p>
    <w:p>
      <w:pPr>
        <w:pStyle w:val="PreformattedText"/>
        <w:bidi w:val="0"/>
        <w:spacing w:before="0" w:after="0"/>
        <w:jc w:val="left"/>
        <w:rPr/>
      </w:pPr>
      <w:r>
        <w:rPr/>
        <w:t>2DXgEE1EUhQkkYs5gt1KE2g6hEJYqjGMbQoj8CxQ1BkQUjMOEZQCiARuJwixXEwQtx0IIPb2A0eGCh</w:t>
      </w:r>
    </w:p>
    <w:p>
      <w:pPr>
        <w:pStyle w:val="PreformattedText"/>
        <w:bidi w:val="0"/>
        <w:spacing w:before="0" w:after="0"/>
        <w:jc w:val="left"/>
        <w:rPr/>
      </w:pPr>
      <w:r>
        <w:rPr/>
        <w:t>AhhBSBIXggVnuOOK6KAIPLQQ3ywVwAIneEInTOIJT6QhIykZxSiQikgosIEWIUCAH9CoEwUQgBo+UM</w:t>
      </w:r>
    </w:p>
    <w:p>
      <w:pPr>
        <w:pStyle w:val="PreformattedText"/>
        <w:bidi w:val="0"/>
        <w:spacing w:before="0" w:after="0"/>
        <w:jc w:val="left"/>
        <w:rPr/>
      </w:pPr>
      <w:r>
        <w:rPr/>
        <w:t>YKbqGAEFjiT9dI3DFEQIUvrO5xh0grbOjxC0QY8hBtlVQjBzBkUpFFZBrkEF8aYYpQ8dUvpfIrYULp</w:t>
      </w:r>
    </w:p>
    <w:p>
      <w:pPr>
        <w:pStyle w:val="PreformattedText"/>
        <w:bidi w:val="0"/>
        <w:spacing w:before="0" w:after="0"/>
        <w:jc w:val="left"/>
        <w:rPr/>
      </w:pPr>
      <w:r>
        <w:rPr/>
        <w:t>utfRbnaNqcwMJksBRDz2y2BuFjvsEMtfLNNdoxUfacenivQEIP8YzRzPI8ZDnnmlNj14loKe8wU/+N</w:t>
      </w:r>
    </w:p>
    <w:p>
      <w:pPr>
        <w:pStyle w:val="PreformattedText"/>
        <w:bidi w:val="0"/>
        <w:spacing w:before="0" w:after="0"/>
        <w:jc w:val="left"/>
        <w:rPr/>
      </w:pPr>
      <w:r>
        <w:rPr/>
        <w:t>HPAAdIHzHoox/+mLM/C5uEwhw2wHWuE57vtJgY8vnA4v5lnh7bQj4HUMF6VnAK0N1gdVkEQpSdqKAk</w:t>
      </w:r>
    </w:p>
    <w:p>
      <w:pPr>
        <w:pStyle w:val="PreformattedText"/>
        <w:bidi w:val="0"/>
        <w:spacing w:before="0" w:after="0"/>
        <w:jc w:val="left"/>
        <w:rPr/>
      </w:pPr>
      <w:r>
        <w:rPr/>
        <w:t>TOgJv5vCGUU0ouLd0QtfSMOg1dCGGmWCex/wABhUgga96MUT/OAKDSAjDT+oxAPQkY5m22MdWGiBIV</w:t>
      </w:r>
    </w:p>
    <w:p>
      <w:pPr>
        <w:pStyle w:val="PreformattedText"/>
        <w:bidi w:val="0"/>
        <w:spacing w:before="0" w:after="0"/>
        <w:jc w:val="left"/>
        <w:rPr/>
      </w:pPr>
      <w:r>
        <w:rPr/>
        <w:t>jqYBK0AKYUyQclfkCCNAS1pHGwwAPs8Q91QEITETjIRliCVDxAwQOuaAICXOEKBKyAB2hYExnI4IM3</w:t>
      </w:r>
    </w:p>
    <w:p>
      <w:pPr>
        <w:pStyle w:val="PreformattedText"/>
        <w:bidi w:val="0"/>
        <w:spacing w:before="0" w:after="0"/>
        <w:jc w:val="left"/>
        <w:rPr/>
      </w:pPr>
      <w:r>
        <w:rPr/>
        <w:t>wnFPAggGjQ2AGCpQIcfNWqs3XVVcIm+skUYeQFvekkEMElkMQnDQkyUU5cFgAArvXBUpY4XlxswBEc</w:t>
      </w:r>
    </w:p>
    <w:p>
      <w:pPr>
        <w:pStyle w:val="PreformattedText"/>
        <w:bidi w:val="0"/>
        <w:spacing w:before="0" w:after="0"/>
        <w:jc w:val="left"/>
        <w:rPr/>
      </w:pPr>
      <w:r>
        <w:rPr/>
        <w:t>3/SAQodBzmlrvcNb8YBRjoTB6aq8Lmp23zBwIgBVW44DwuuDOeh84e1vY5m3+2n9JFgAEBHKw/UcAt</w:t>
      </w:r>
    </w:p>
    <w:p>
      <w:pPr>
        <w:pStyle w:val="PreformattedText"/>
        <w:bidi w:val="0"/>
        <w:spacing w:before="0" w:after="0"/>
        <w:jc w:val="left"/>
        <w:rPr/>
      </w:pPr>
      <w:r>
        <w:rPr/>
        <w:t>gabesN8CV9Kf9HjG2BBcjl+6nnvJBVjoSjJ9ipou16XLjFaE3VO33bqrZvV3ceYhWMPwhRSlIdBsmN</w:t>
      </w:r>
    </w:p>
    <w:p>
      <w:pPr>
        <w:pStyle w:val="PreformattedText"/>
        <w:bidi w:val="0"/>
        <w:spacing w:before="0" w:after="0"/>
        <w:jc w:val="left"/>
        <w:rPr/>
      </w:pPr>
      <w:r>
        <w:rPr/>
        <w:t>FARIAEzzABJYxgBE88gRcNuG9OaXCCLEXgD1pwRrONpo5/uAMSJIBiNrSkiRZgoYdGMAE9NGEFL3RC</w:t>
      </w:r>
    </w:p>
    <w:p>
      <w:pPr>
        <w:pStyle w:val="PreformattedText"/>
        <w:bidi w:val="0"/>
        <w:spacing w:before="0" w:after="0"/>
        <w:jc w:val="left"/>
        <w:rPr/>
      </w:pPr>
      <w:r>
        <w:rPr/>
        <w:t>Ah3hki3ekeB/vOMP8i3qCTqxgC0soBhg8UAQeOADAvghD2gAQA1MfAsfsGECxBAAoHcLBhQUr8c/Tm</w:t>
      </w:r>
    </w:p>
    <w:p>
      <w:pPr>
        <w:pStyle w:val="PreformattedText"/>
        <w:bidi w:val="0"/>
        <w:spacing w:before="0" w:after="0"/>
        <w:jc w:val="left"/>
        <w:rPr/>
      </w:pPr>
      <w:r>
        <w:rPr/>
        <w:t>TXH0RkiEMyQxoimV0yrtcJnsW4gknV/8hTSX7ZLcAFunq5+lvODj5AIeg/j//PiU7/nRsAf+zJP3yM</w:t>
      </w:r>
    </w:p>
    <w:p>
      <w:pPr>
        <w:pStyle w:val="PreformattedText"/>
        <w:bidi w:val="0"/>
        <w:spacing w:before="0" w:after="0"/>
        <w:jc w:val="left"/>
        <w:rPr/>
      </w:pPr>
      <w:r>
        <w:rPr/>
        <w:t>fnSkF+wLSjdoIkAf+xF1YuB0UccwDMNoDYMYFYNACzJcGUNcpwMCEHQ6Y/FpFXJPGbIh/HR2JJN2GX</w:t>
      </w:r>
    </w:p>
    <w:p>
      <w:pPr>
        <w:pStyle w:val="PreformattedText"/>
        <w:bidi w:val="0"/>
        <w:spacing w:before="0" w:after="0"/>
        <w:jc w:val="left"/>
        <w:rPr/>
      </w:pPr>
      <w:r>
        <w:rPr/>
        <w:t>AFd1BqbldCqQYjKYhCcpdCOJIzLhQKDcAjP3JeFqUCfBAIOQgKFJAlUVQAulAIXtALEeEFBUAJX/ID</w:t>
      </w:r>
    </w:p>
    <w:p>
      <w:pPr>
        <w:pStyle w:val="PreformattedText"/>
        <w:bidi w:val="0"/>
        <w:spacing w:before="0" w:after="0"/>
        <w:jc w:val="left"/>
        <w:rPr/>
      </w:pPr>
      <w:r>
        <w:rPr/>
        <w:t>aXBhXeM1FtACWoAOPXQDlHADMAADWWABXdN4OZUGWgAJTxAHFSABmuAMWLAM6KYJmkA18rAOD1AJQE</w:t>
      </w:r>
    </w:p>
    <w:p>
      <w:pPr>
        <w:pStyle w:val="PreformattedText"/>
        <w:bidi w:val="0"/>
        <w:spacing w:before="0" w:after="0"/>
        <w:jc w:val="left"/>
        <w:rPr/>
      </w:pPr>
      <w:r>
        <w:rPr/>
        <w:t>ADalBULBFGjAECa7AGTSATBKAAPKAAIKAAVzABBvAKBkAFgSQCv1BL8KBwCf/AcH+RSQ9SZKQyBZaY</w:t>
      </w:r>
    </w:p>
    <w:p>
      <w:pPr>
        <w:pStyle w:val="PreformattedText"/>
        <w:bidi w:val="0"/>
        <w:spacing w:before="0" w:after="0"/>
        <w:jc w:val="left"/>
        <w:rPr/>
      </w:pPr>
      <w:r>
        <w:rPr/>
        <w:t>QZY4AJ+UF/N0acblIOHXKrEyirMDBYcQHcqyfqroWCgACiIQCBqFCagBi/8Ci+7DWu3DB0nACgYABo</w:t>
      </w:r>
    </w:p>
    <w:p>
      <w:pPr>
        <w:pStyle w:val="PreformattedText"/>
        <w:bidi w:val="0"/>
        <w:spacing w:before="0" w:after="0"/>
        <w:jc w:val="left"/>
        <w:rPr/>
      </w:pPr>
      <w:r>
        <w:rPr/>
        <w:t>fQf332Z9qkdAD4BQA4aPhRaIamOBGzWwaSTo8GgasTTxFkXJ4IAgLCaZwWCRXCacm1IRXnTyBYXSZ4</w:t>
      </w:r>
    </w:p>
    <w:p>
      <w:pPr>
        <w:pStyle w:val="PreformattedText"/>
        <w:bidi w:val="0"/>
        <w:spacing w:before="0" w:after="0"/>
        <w:jc w:val="left"/>
        <w:rPr/>
      </w:pPr>
      <w:r>
        <w:rPr/>
        <w:t>ggB1gi2yXSy4ji0oMxEFXh3QADdCgzSIXmSQAjYEiy3ABD/wA3+QBhHQCV4gUnHwBAtQCXvABCbABO</w:t>
      </w:r>
    </w:p>
    <w:p>
      <w:pPr>
        <w:pStyle w:val="PreformattedText"/>
        <w:bidi w:val="0"/>
        <w:spacing w:before="0" w:after="0"/>
        <w:jc w:val="left"/>
        <w:rPr/>
      </w:pPr>
      <w:r>
        <w:rPr/>
        <w:t>6ADvRwJBZAA4znhD9gBJRQCUywGfQQbRHAeAiBXwUgARTgGvVwJGgYARGgCUDwA0zQkoXwDBFgEg3g</w:t>
      </w:r>
    </w:p>
    <w:p>
      <w:pPr>
        <w:pStyle w:val="PreformattedText"/>
        <w:bidi w:val="0"/>
        <w:spacing w:before="0" w:after="0"/>
        <w:jc w:val="left"/>
        <w:rPr/>
      </w:pPr>
      <w:r>
        <w:rPr/>
        <w:t>BQgwBkHQBE3/EAJ5sAJ+WAPU4AE84AETcAwHcIiO8wp4sAqNxWM+dkiTkTEckzF5cQZ6RSoZ0hXZFz</w:t>
      </w:r>
    </w:p>
    <w:p>
      <w:pPr>
        <w:pStyle w:val="PreformattedText"/>
        <w:bidi w:val="0"/>
        <w:spacing w:before="0" w:after="0"/>
        <w:jc w:val="left"/>
        <w:rPr/>
      </w:pPr>
      <w:r>
        <w:rPr/>
        <w:t>qVo0nfZ1xm8RegGEqjKDtzAAYxkH6rmJa1xA44gAe1aAcEMQN2MJf/AgrA2C99EAAfQB9gIIx/BoAG</w:t>
      </w:r>
    </w:p>
    <w:p>
      <w:pPr>
        <w:pStyle w:val="PreformattedText"/>
        <w:bidi w:val="0"/>
        <w:spacing w:before="0" w:after="0"/>
        <w:jc w:val="left"/>
        <w:rPr/>
      </w:pPr>
      <w:r>
        <w:rPr/>
        <w:t>UIwBOIAIkzAAkgAAIhmTkFzphCBX907xlHXWOCpTgAEb0o1gx1yWeEEVB13/dF2gmSLVZVAlVFAx8i</w:t>
      </w:r>
    </w:p>
    <w:p>
      <w:pPr>
        <w:pStyle w:val="PreformattedText"/>
        <w:bidi w:val="0"/>
        <w:spacing w:before="0" w:after="0"/>
        <w:jc w:val="left"/>
        <w:rPr/>
      </w:pPr>
      <w:r>
        <w:rPr/>
        <w:t>II1UGs5l0yAyMR1QF3Z4NBQAYqQAYcEAK42WeBkAJZgIQ/RG7vEES94Af4dQIFAAiF8AMP8Boi0Y8R</w:t>
      </w:r>
    </w:p>
    <w:p>
      <w:pPr>
        <w:pStyle w:val="PreformattedText"/>
        <w:bidi w:val="0"/>
        <w:spacing w:before="0" w:after="0"/>
        <w:jc w:val="left"/>
        <w:rPr/>
      </w:pPr>
      <w:r>
        <w:rPr/>
        <w:t>IF8OVgCR13r/gA4PwASVUAFPYAUSQFR/YAvOABvw/6A1EaAGm1cAQLCc10kCC6BvvUANK5AHTYAGNa</w:t>
      </w:r>
    </w:p>
    <w:p>
      <w:pPr>
        <w:pStyle w:val="PreformattedText"/>
        <w:bidi w:val="0"/>
        <w:spacing w:before="0" w:after="0"/>
        <w:jc w:val="left"/>
        <w:rPr/>
      </w:pPr>
      <w:r>
        <w:rPr/>
        <w:t>AIClAGPDAGQ1ljimNwCeBlXzYPPQYKh8QYlTMAU5lJHKMxaJGJdGVJmSRPnmiNDlIpgAVYsPISLoAZ</w:t>
      </w:r>
    </w:p>
    <w:p>
      <w:pPr>
        <w:pStyle w:val="PreformattedText"/>
        <w:bidi w:val="0"/>
        <w:spacing w:before="0" w:after="0"/>
        <w:jc w:val="left"/>
        <w:rPr/>
      </w:pPr>
      <w:r>
        <w:rPr/>
        <w:t>LKeWHuosKNAHvigfkUMQtSgwh8AvsbWiBhAFAZAC8SICeHAfABij+MFNy/hH5gQgiVkgB5IgFnh1kH</w:t>
      </w:r>
    </w:p>
    <w:p>
      <w:pPr>
        <w:pStyle w:val="PreformattedText"/>
        <w:bidi w:val="0"/>
        <w:spacing w:before="0" w:after="0"/>
        <w:jc w:val="left"/>
        <w:rPr/>
      </w:pPr>
      <w:r>
        <w:rPr/>
        <w:t>YxEFQ5lnY6e4WBWDkWubCNYMFP/7QFW9AIoNkBQTAGZdAyoVmCJtR20wVQ2fUyLbNqZpBCrMlqLrQz</w:t>
      </w:r>
    </w:p>
    <w:p>
      <w:pPr>
        <w:pStyle w:val="PreformattedText"/>
        <w:bidi w:val="0"/>
        <w:spacing w:before="0" w:after="0"/>
        <w:jc w:val="left"/>
        <w:rPr/>
      </w:pPr>
      <w:r>
        <w:rPr/>
        <w:t>Ngg0tRkEuEkGuBkCR8cHhvA1P6AO6UARFtALVjCTEqALOOVgXFI16IAON2ACD+AOLVlhgP9QAAWADF</w:t>
      </w:r>
    </w:p>
    <w:p>
      <w:pPr>
        <w:pStyle w:val="PreformattedText"/>
        <w:bidi w:val="0"/>
        <w:spacing w:before="0" w:after="0"/>
        <w:jc w:val="left"/>
        <w:rPr/>
      </w:pPr>
      <w:r>
        <w:rPr/>
        <w:t>IEeTvgDoj6D0EUAQtQRCmphlnARK7xDj8ABGmgDdoAqQ8GBAvgAQLQBMqABmXQBADAN1iFm1iRAPiB</w:t>
      </w:r>
    </w:p>
    <w:p>
      <w:pPr>
        <w:pStyle w:val="PreformattedText"/>
        <w:bidi w:val="0"/>
        <w:spacing w:before="0" w:after="0"/>
        <w:jc w:val="left"/>
        <w:rPr/>
      </w:pPr>
      <w:r>
        <w:rPr/>
        <w:t>iGNlBy8nD6sQfYgBGGcwaRC3oF+pjR1ocaojoV9JoR/HKhg6B3OAA2j5odQ6G/LwEvcxH2DQB/PhTb</w:t>
      </w:r>
    </w:p>
    <w:p>
      <w:pPr>
        <w:pStyle w:val="PreformattedText"/>
        <w:bidi w:val="0"/>
        <w:spacing w:before="0" w:after="0"/>
        <w:jc w:val="left"/>
        <w:rPr/>
      </w:pPr>
      <w:r>
        <w:rPr/>
        <w:t>FFjPYDgIeQALx4o+CEo8tomAnQDAL0jBMjMcD1qyDQIAnCQPF0gQx6XMWqMRRSmZpWT/70geJ4BR2w</w:t>
      </w:r>
    </w:p>
    <w:p>
      <w:pPr>
        <w:pStyle w:val="PreformattedText"/>
        <w:bidi w:val="0"/>
        <w:spacing w:before="0" w:after="0"/>
        <w:jc w:val="left"/>
        <w:rPr/>
      </w:pPr>
      <w:r>
        <w:rPr/>
        <w:t>BbnABhWEASzQAQw7QiaipS4ypiR4ahHrIWN6miy4gi5YXrMmm0ECNCEwBiHgpnAap0cXCIYwhw5mAR</w:t>
      </w:r>
    </w:p>
    <w:p>
      <w:pPr>
        <w:pStyle w:val="PreformattedText"/>
        <w:bidi w:val="0"/>
        <w:spacing w:before="0" w:after="0"/>
        <w:jc w:val="left"/>
        <w:rPr/>
      </w:pPr>
      <w:r>
        <w:rPr/>
        <w:t>cxVU8SbkwAAyYAAzylhij/mQYWQAJGsANGAANMgIQw8ADvUCVaCEURkAVq8ARyKAE7UBFUsjVcUgHg</w:t>
      </w:r>
    </w:p>
    <w:p>
      <w:pPr>
        <w:pStyle w:val="PreformattedText"/>
        <w:bidi w:val="0"/>
        <w:spacing w:before="0" w:after="0"/>
        <w:jc w:val="left"/>
        <w:rPr/>
      </w:pPr>
      <w:r>
        <w:rPr/>
        <w:t>aTX8pWA7EJHzNQZb8KpNkAd+oAA1wAMAsG8IwAePQAUikHxjRQW9tH7Rggig4E2IuJWDEaymwEjH9X</w:t>
      </w:r>
    </w:p>
    <w:p>
      <w:pPr>
        <w:pStyle w:val="PreformattedText"/>
        <w:bidi w:val="0"/>
        <w:spacing w:before="0" w:after="0"/>
        <w:jc w:val="left"/>
        <w:rPr/>
      </w:pPr>
      <w:r>
        <w:rPr/>
        <w:t>WWqGQbM40Tao2TwipiMAdt0AaIkIrVmrivcQjNcKPcJKLo6rjchAf7EQABYAB44B/QmrmZizB48EcG</w:t>
      </w:r>
    </w:p>
    <w:p>
      <w:pPr>
        <w:pStyle w:val="PreformattedText"/>
        <w:bidi w:val="0"/>
        <w:spacing w:before="0" w:after="0"/>
        <w:jc w:val="left"/>
        <w:rPr/>
      </w:pPr>
      <w:r>
        <w:rPr/>
        <w:t>94yOcSAP2E6ftDpu4XGSMoHVGJX4OqHJpY1gUU8WhEH/FCLQRSMEezO5cABboKXSRYIjJLwt0nYsMl</w:t>
      </w:r>
    </w:p>
    <w:p>
      <w:pPr>
        <w:pStyle w:val="PreformattedText"/>
        <w:bidi w:val="0"/>
        <w:spacing w:before="0" w:after="0"/>
        <w:jc w:val="left"/>
        <w:rPr/>
      </w:pPr>
      <w:r>
        <w:rPr/>
        <w:t>0khLzsKHdpClGz1gBBAL0ei17AMJsqEAIqwAG2mQK/6C+BUAme/0ACf2AB6bYAT6A2XuAF3hCzg2cC</w:t>
      </w:r>
    </w:p>
    <w:p>
      <w:pPr>
        <w:pStyle w:val="PreformattedText"/>
        <w:bidi w:val="0"/>
        <w:spacing w:before="0" w:after="0"/>
        <w:jc w:val="left"/>
        <w:rPr/>
      </w:pPr>
      <w:r>
        <w:rPr/>
        <w:t>reFfWZAGj+qox1kIV/hT7/AOO6AFMNBtjioBt0BU4ZYO1PkP8Ls1sZCSP+CpbggDurAArhACAHALaE</w:t>
      </w:r>
    </w:p>
    <w:p>
      <w:pPr>
        <w:pStyle w:val="PreformattedText"/>
        <w:bidi w:val="0"/>
        <w:spacing w:before="0" w:after="0"/>
        <w:jc w:val="left"/>
        <w:rPr/>
      </w:pPr>
      <w:r>
        <w:rPr/>
        <w:t>ALZMAJaMADihAEHRACX/AICUAMW7G2oEAPajkPvRoIXyB9lVOkmsSVVemJyXWJYjcYkAm4GlMpH9cG</w:t>
      </w:r>
    </w:p>
    <w:p>
      <w:pPr>
        <w:pStyle w:val="PreformattedText"/>
        <w:bidi w:val="0"/>
        <w:spacing w:before="0" w:after="0"/>
        <w:jc w:val="left"/>
        <w:rPr/>
      </w:pPr>
      <w:r>
        <w:rPr/>
        <w:t>eKAtivvDFLE76MpNCTC5BEi5lJsASTwJAUAMSvzEqcSuzaDEBSIrj2a68CRpDcIgEGSBRHqkXokB/+</w:t>
      </w:r>
    </w:p>
    <w:p>
      <w:pPr>
        <w:pStyle w:val="PreformattedText"/>
        <w:bidi w:val="0"/>
        <w:spacing w:before="0" w:after="0"/>
        <w:jc w:val="left"/>
        <w:rPr/>
      </w:pPr>
      <w:r>
        <w:rPr/>
        <w:t>qv/zq7GgJqoOaBSTaOLQNCWroy0zWmLRPHHnCx09VQM2MzDiVeONMAN+PHZtTHsTmDtFZR1ou9cYqb</w:t>
      </w:r>
    </w:p>
    <w:p>
      <w:pPr>
        <w:pStyle w:val="PreformattedText"/>
        <w:bidi w:val="0"/>
        <w:spacing w:before="0" w:after="0"/>
        <w:jc w:val="left"/>
        <w:rPr/>
      </w:pPr>
      <w:r>
        <w:rPr/>
        <w:t>X//Avdz7vUxQCJVHEc6AALwwbCWVJYAACECwAwUMqjAACUDQqGLiqE+4klfoszDwDhHAC+BmbI/HEO</w:t>
      </w:r>
    </w:p>
    <w:p>
      <w:pPr>
        <w:pStyle w:val="PreformattedText"/>
        <w:bidi w:val="0"/>
        <w:spacing w:before="0" w:after="0"/>
        <w:jc w:val="left"/>
        <w:rPr/>
      </w:pPr>
      <w:r>
        <w:rPr/>
        <w:t>9Aku/QAhYACF/TeZCAqJUQAYkABSFADjKwbwrghy9ABlaaACAcwpJhcGj1ob2yCpgQtzTmKhfIZNac</w:t>
      </w:r>
    </w:p>
    <w:p>
      <w:pPr>
        <w:pStyle w:val="PreformattedText"/>
        <w:bidi w:val="0"/>
        <w:spacing w:before="0" w:after="0"/>
        <w:jc w:val="left"/>
        <w:rPr/>
      </w:pPr>
      <w:r>
        <w:rPr/>
        <w:t>FxCyrGK8FxmiaUWaOjgMQVAQS84HxIqLCOEEBjL6xJyrxJ07xZmbAHOAmOBkuX0gGQLQDM8YK5PxiA</w:t>
      </w:r>
    </w:p>
    <w:p>
      <w:pPr>
        <w:pStyle w:val="PreformattedText"/>
        <w:bidi w:val="0"/>
        <w:spacing w:before="0" w:after="0"/>
        <w:jc w:val="left"/>
        <w:rPr/>
      </w:pPr>
      <w:r>
        <w:rPr/>
        <w:t>7YThCYxQsUmUUKuNrcMQIidmRhsNz8pHtLdqJ2IyH4sKXGpSxDgnE8I3dMgjTDsB7t0TTCsC6UMyTt</w:t>
      </w:r>
    </w:p>
    <w:p>
      <w:pPr>
        <w:pStyle w:val="PreformattedText"/>
        <w:bidi w:val="0"/>
        <w:spacing w:before="0" w:after="0"/>
        <w:jc w:val="left"/>
        <w:rPr/>
      </w:pPr>
      <w:r>
        <w:rPr/>
        <w:t>IX7cjnM3vbPppiKLyHHaL4vsL7HQbSH/0RpBhF9PoAGAilONVwCxkAW2sAMzZQLrgJExG762HKiOig</w:t>
      </w:r>
    </w:p>
    <w:p>
      <w:pPr>
        <w:pStyle w:val="PreformattedText"/>
        <w:bidi w:val="0"/>
        <w:spacing w:before="0" w:after="0"/>
        <w:jc w:val="left"/>
        <w:rPr/>
      </w:pPr>
      <w:r>
        <w:rPr/>
        <w:t>okcKfTUHohqQZwiJI59cqcnA75cAO8pg9aMA1P5KidYAZLpQBoUJtrQNZhGwo8IADHQAyG6Dh/dAjl</w:t>
      </w:r>
    </w:p>
    <w:p>
      <w:pPr>
        <w:pStyle w:val="PreformattedText"/>
        <w:bidi w:val="0"/>
        <w:spacing w:before="0" w:after="0"/>
        <w:jc w:val="left"/>
        <w:rPr/>
      </w:pPr>
      <w:r>
        <w:rPr/>
        <w:t>rJbOcRnQLM2JBHI2nFeSaVyapmnYGBaq08KTUtgsoLDNbM7UKg9gwK4ukVRSTAVSLAAyWjv6fNmGZb</w:t>
      </w:r>
    </w:p>
    <w:p>
      <w:pPr>
        <w:pStyle w:val="PreformattedText"/>
        <w:bidi w:val="0"/>
        <w:spacing w:before="0" w:after="0"/>
        <w:jc w:val="left"/>
        <w:rPr/>
      </w:pPr>
      <w:r>
        <w:rPr/>
        <w:t>n+0xiToUixUsUIEitZ7CoHwAKAZdqnHc5hvND5VJl88Wl7K7AgMBcZUNu1zQV30AF3gAa3QF1uAAK/</w:t>
      </w:r>
    </w:p>
    <w:p>
      <w:pPr>
        <w:pStyle w:val="PreformattedText"/>
        <w:bidi w:val="0"/>
        <w:spacing w:before="0" w:after="0"/>
        <w:jc w:val="left"/>
        <w:rPr/>
      </w:pPr>
      <w:r>
        <w:rPr/>
        <w:t>7QZzzNF3kNu5/dHI3bAi7Wo2Ego3ItI08o4oDSOJADdwY0YN4CPQC70/YpPd/x00I4vI13sIiywfgR</w:t>
      </w:r>
    </w:p>
    <w:p>
      <w:pPr>
        <w:pStyle w:val="PreformattedText"/>
        <w:bidi w:val="0"/>
        <w:spacing w:before="0" w:after="0"/>
        <w:jc w:val="left"/>
        <w:rPr/>
      </w:pPr>
      <w:r>
        <w:rPr/>
        <w:t>ALclgAKSm1J9ALCHBfGhCzLQkDoSomcqglBTANFdmS820C+uAJhSDK6Y0M6VsAcXAClPAA6gCq3PbV</w:t>
      </w:r>
    </w:p>
    <w:p>
      <w:pPr>
        <w:pStyle w:val="PreformattedText"/>
        <w:bidi w:val="0"/>
        <w:spacing w:before="0" w:after="0"/>
        <w:jc w:val="left"/>
        <w:rPr/>
      </w:pPr>
      <w:r>
        <w:rPr/>
        <w:t>x5YGJCCz/EVuMwthDTAGrsADTbBvpxC2LxACZRACGHAMj3iIAUQFzefMzpErKPAL0RwIlQ1Y1cwgTA</w:t>
      </w:r>
    </w:p>
    <w:p>
      <w:pPr>
        <w:pStyle w:val="PreformattedText"/>
        <w:bidi w:val="0"/>
        <w:spacing w:before="0" w:after="0"/>
        <w:jc w:val="left"/>
        <w:rPr/>
      </w:pPr>
      <w:r>
        <w:rPr/>
        <w:t>a4M8wGGfIXNwwYLNAIh40BuqrYHloPhoDP+uwSLlF+tbPZscMYmt3kVVYgo5gYrCMYjYC2h6Bn8/MF</w:t>
      </w:r>
    </w:p>
    <w:p>
      <w:pPr>
        <w:pStyle w:val="PreformattedText"/>
        <w:bidi w:val="0"/>
        <w:spacing w:before="0" w:after="0"/>
        <w:jc w:val="left"/>
        <w:rPr/>
      </w:pPr>
      <w:r>
        <w:rPr/>
        <w:t>k7CsnWgWfLEXc3WstF3bd2Dmtp0Bwt0BIxAKKlCbIdAEGj7MdewGuq3bdn7cyb3nHu3cNpLcNoPHKF</w:t>
      </w:r>
    </w:p>
    <w:p>
      <w:pPr>
        <w:pStyle w:val="PreformattedText"/>
        <w:bidi w:val="0"/>
        <w:spacing w:before="0" w:after="0"/>
        <w:jc w:val="left"/>
        <w:rPr/>
      </w:pPr>
      <w:r>
        <w:rPr/>
        <w:t>3dJl3dfnzSiP8+g4Sc3bUGJNg7BsBABvYRmNxbASZQCEBQCS3wB4YQVLfgBU/QAJ5whe4FA+7Qs/1L</w:t>
      </w:r>
    </w:p>
    <w:p>
      <w:pPr>
        <w:pStyle w:val="PreformattedText"/>
        <w:bidi w:val="0"/>
        <w:spacing w:before="0" w:after="0"/>
        <w:jc w:val="left"/>
        <w:rPr/>
      </w:pPr>
      <w:r>
        <w:rPr/>
        <w:t>AqLsgzpFAvarDqi+BzCwB5geC9sZB3Hwpx+xA18SErzev426si0g1F9iAZ3ABkFQBT4QnytAnyHwAn</w:t>
      </w:r>
    </w:p>
    <w:p>
      <w:pPr>
        <w:pStyle w:val="PreformattedText"/>
        <w:bidi w:val="0"/>
        <w:spacing w:before="0" w:after="0"/>
        <w:jc w:val="left"/>
        <w:rPr/>
      </w:pPr>
      <w:r>
        <w:rPr/>
        <w:t>cQBFvQokWJiAYnAkqp4t6CO6zBDkxJoGAwGSCXdVsMxoAhpWEhIEUqKT8uBiwAoEK+ikWOSrQCrSXH</w:t>
      </w:r>
    </w:p>
    <w:p>
      <w:pPr>
        <w:pStyle w:val="PreformattedText"/>
        <w:bidi w:val="0"/>
        <w:spacing w:before="0" w:after="0"/>
        <w:jc w:val="left"/>
        <w:rPr/>
      </w:pPr>
      <w:r>
        <w:rPr/>
        <w:t>5FCu2SRXZWnyOlWMMRgjGBhwP+lxcwwwH4tzFnyBjRuUAcXt8MWt2yPQ5mGgAsCQvXD6Ak2gCHKu4R</w:t>
      </w:r>
    </w:p>
    <w:p>
      <w:pPr>
        <w:pStyle w:val="PreformattedText"/>
        <w:bidi w:val="0"/>
        <w:spacing w:before="0" w:after="0"/>
        <w:jc w:val="left"/>
        <w:rPr/>
      </w:pPr>
      <w:r>
        <w:rPr/>
        <w:t>quCB8eArQZBGHg0cbN5h89AnyO8itfxzQT6DAv3db/7SGE7gHVffM2n/MmDSN+HAQ5M4Mz9CMj66bX</w:t>
      </w:r>
    </w:p>
    <w:p>
      <w:pPr>
        <w:pStyle w:val="PreformattedText"/>
        <w:bidi w:val="0"/>
        <w:spacing w:before="0" w:after="0"/>
        <w:jc w:val="left"/>
        <w:rPr/>
      </w:pPr>
      <w:r>
        <w:rPr/>
        <w:t>a4zkbd6UoGvpoA9FEwHBlr4H/oMQXgmoHrNX+ABagNRQJPWAd4UKuQ4SwAsaIQH066g79AD64FOHup</w:t>
      </w:r>
    </w:p>
    <w:p>
      <w:pPr>
        <w:pStyle w:val="PreformattedText"/>
        <w:bidi w:val="0"/>
        <w:spacing w:before="0" w:after="0"/>
        <w:jc w:val="left"/>
        <w:rPr/>
      </w:pPr>
      <w:r>
        <w:rPr/>
        <w:t>DArg1pEEXPqRtXEKsrMAwzIRQKoAJBWYjVvrZJ2aFuu+LIgbiENKAwHhmJ8c19DRj9ugUIW8MOkvh/</w:t>
      </w:r>
    </w:p>
    <w:p>
      <w:pPr>
        <w:pStyle w:val="PreformattedText"/>
        <w:bidi w:val="0"/>
        <w:spacing w:before="0" w:after="0"/>
        <w:jc w:val="left"/>
        <w:rPr/>
      </w:pPr>
      <w:r>
        <w:rPr/>
        <w:t>AQXwHu8vBwr0Tn6RUUpQMAnuJjtQkCbQGvpzEAD6QYqhj6EXCgWvpSofZ1yU4uOhnwu5IIJ5LvF3MP</w:t>
      </w:r>
    </w:p>
    <w:p>
      <w:pPr>
        <w:pStyle w:val="PreformattedText"/>
        <w:bidi w:val="0"/>
        <w:spacing w:before="0" w:after="0"/>
        <w:jc w:val="left"/>
        <w:rPr/>
      </w:pPr>
      <w:r>
        <w:rPr/>
        <w:t>GhUPEccJsvwPGKwAPC7/FN8AIfzgFBo/IqX9xuINx3INy3r9utwLAnzwWt8PzYD/3HrefJ/40j80he</w:t>
      </w:r>
    </w:p>
    <w:p>
      <w:pPr>
        <w:pStyle w:val="PreformattedText"/>
        <w:bidi w:val="0"/>
        <w:spacing w:before="0" w:after="0"/>
        <w:jc w:val="left"/>
        <w:rPr/>
      </w:pPr>
      <w:r>
        <w:rPr/>
        <w:t>4pVCZWoGZToa5H/+5D8a6l/+KeTHPMLdQVK92EsGRh9b8hEBFpDpJtACu2wFANGrgRcvJDylAVQAWQ</w:t>
      </w:r>
    </w:p>
    <w:p>
      <w:pPr>
        <w:pStyle w:val="PreformattedText"/>
        <w:bidi w:val="0"/>
        <w:spacing w:before="0" w:after="0"/>
        <w:jc w:val="left"/>
        <w:rPr/>
      </w:pPr>
      <w:r>
        <w:rPr/>
        <w:t>GGBdIU+gHjwQ4TJpjAwEgCCEM1amgUAGTBnQZeJzRIMEHpgRYgaSK8LKCLxA8mFVOaeFeJRIETDVyN</w:t>
      </w:r>
    </w:p>
    <w:p>
      <w:pPr>
        <w:pStyle w:val="PreformattedText"/>
        <w:bidi w:val="0"/>
        <w:spacing w:before="0" w:after="0"/>
        <w:jc w:val="left"/>
        <w:rPr/>
      </w:pPr>
      <w:r>
        <w:rPr/>
        <w:t>4dGER5AVaHhweBEqRBBirw4YoCKACpUEmOj9Y/dP61auXb1+BauVHQqyZdmdDftP3i9EoAzhaQYFSi</w:t>
      </w:r>
    </w:p>
    <w:p>
      <w:pPr>
        <w:pStyle w:val="PreformattedText"/>
        <w:bidi w:val="0"/>
        <w:spacing w:before="0" w:after="0"/>
        <w:jc w:val="left"/>
        <w:rPr/>
      </w:pPr>
      <w:r>
        <w:rPr/>
        <w:t>MMc001EoNB7169W/xuYbNFrxi5GOZgSZtY8WLGjcHaaTNHgOQ5laFUnlx5Dh7Kcy57Bg1FQIAAIuR6</w:t>
      </w:r>
    </w:p>
    <w:p>
      <w:pPr>
        <w:pStyle w:val="PreformattedText"/>
        <w:bidi w:val="0"/>
        <w:spacing w:before="0" w:after="0"/>
        <w:jc w:val="left"/>
        <w:rPr/>
      </w:pPr>
      <w:r>
        <w:rPr/>
        <w:t>FiBXAIsDjaBgECCA7wAMU/+mgMiQ4c6dDr1HjAilQjiHECFeKGqCXHnyEGTIqMgTakSHO1zc6M59J4</w:t>
      </w:r>
    </w:p>
    <w:p>
      <w:pPr>
        <w:pStyle w:val="PreformattedText"/>
        <w:bidi w:val="0"/>
        <w:spacing w:before="0" w:after="0"/>
        <w:jc w:val="left"/>
        <w:rPr/>
      </w:pPr>
      <w:r>
        <w:rPr/>
        <w:t>Ob3dw7cKF+xw2X6te5bLd+fjx4773dd5hepkyHUGVC0bc/v3cZD/39/0/Eg0TM8MAMAw88cAEzBkRw</w:t>
      </w:r>
    </w:p>
    <w:p>
      <w:pPr>
        <w:pStyle w:val="PreformattedText"/>
        <w:bidi w:val="0"/>
        <w:spacing w:before="0" w:after="0"/>
        <w:jc w:val="left"/>
        <w:rPr/>
      </w:pPr>
      <w:r>
        <w:rPr/>
        <w:t>QQEfbKC/Mhqor79Q/LsCBBByieSLLwz44pBDDBnFpBM8KiCCJ3qJgyALLsIIBiNaSCMNjhiyYKYYmT</w:t>
      </w:r>
    </w:p>
    <w:p>
      <w:pPr>
        <w:pStyle w:val="PreformattedText"/>
        <w:bidi w:val="0"/>
        <w:spacing w:before="0" w:after="0"/>
        <w:jc w:val="left"/>
        <w:rPr/>
      </w:pPr>
      <w:r>
        <w:rPr/>
        <w:t>DiBi1gqISJH4CIgCEJrEhEgzh+aEedf9xxBx143mlBF47UKAAVIGBwZwdKTGihkwauAMCHNchowiji</w:t>
      </w:r>
    </w:p>
    <w:p>
      <w:pPr>
        <w:pStyle w:val="PreformattedText"/>
        <w:bidi w:val="0"/>
        <w:spacing w:before="0" w:after="0"/>
        <w:jc w:val="left"/>
        <w:rPr/>
      </w:pPr>
      <w:r>
        <w:rPr/>
        <w:t>OnCjg1deweALKiaRCg9QzsrKqzy3YkcetBzjCs+yyPpTsXmwaOv/EDBSgyIvvBphga+9BMNgi1z80m</w:t>
      </w:r>
    </w:p>
    <w:p>
      <w:pPr>
        <w:pStyle w:val="PreformattedText"/>
        <w:bidi w:val="0"/>
        <w:spacing w:before="0" w:after="0"/>
        <w:jc w:val="left"/>
        <w:rPr/>
      </w:pPr>
      <w:r>
        <w:rPr/>
        <w:t>uuOZwBtFNPP/0KMs0qi2xUzdrAAw8o2riM1dPkuuybKERgQS4Wbo20UgwGEEyAAWzTMDfwwghCBTKM</w:t>
      </w:r>
    </w:p>
    <w:p>
      <w:pPr>
        <w:pStyle w:val="PreformattedText"/>
        <w:bidi w:val="0"/>
        <w:spacing w:before="0" w:after="0"/>
        <w:jc w:val="left"/>
        <w:rPr/>
      </w:pPr>
      <w:r>
        <w:rPr/>
        <w:t>eyG5JpY1LgQOyMgjiOl60y43a6/bTjvusKs2PWvP00078sDjjTf4ppv2t9/um+++9951z4MO5P2vPw</w:t>
      </w:r>
    </w:p>
    <w:p>
      <w:pPr>
        <w:pStyle w:val="PreformattedText"/>
        <w:bidi w:val="0"/>
        <w:spacing w:before="0" w:after="0"/>
        <w:jc w:val="left"/>
        <w:rPr/>
      </w:pPr>
      <w:r>
        <w:rPr/>
        <w:t>LNuKJBMxRcoF9//+XXwH4R7G+LzZo5JIVAUkhBCoZB9DBED0fMAoYhLaCBhgWeAOAJBJ44wRMZeVSJ</w:t>
      </w:r>
    </w:p>
    <w:p>
      <w:pPr>
        <w:pStyle w:val="PreformattedText"/>
        <w:bidi w:val="0"/>
        <w:spacing w:before="0" w:after="0"/>
        <w:jc w:val="left"/>
        <w:rPr/>
      </w:pPr>
      <w:r>
        <w:rPr/>
        <w:t>x4t++IEEC24sYKaJbmCCEkpuoJkeGqzwQgMvsEyjhRYeeGerGyi5yBMSAMFSG0DS0IgCM1i4xUwyTi</w:t>
      </w:r>
    </w:p>
    <w:p>
      <w:pPr>
        <w:pStyle w:val="PreformattedText"/>
        <w:bidi w:val="0"/>
        <w:spacing w:before="0" w:after="0"/>
        <w:jc w:val="left"/>
        <w:rPr/>
      </w:pPr>
      <w:r>
        <w:rPr/>
        <w:t>GA/wAeFFgqFCoCwICYBAR4hQo8+EABTz31HIueeQpl7KxByy67U3kQsSMQMBLwjIVHX3sNg1wn/YvS</w:t>
      </w:r>
    </w:p>
    <w:p>
      <w:pPr>
        <w:pStyle w:val="PreformattedText"/>
        <w:bidi w:val="0"/>
        <w:spacing w:before="0" w:after="0"/>
        <w:jc w:val="left"/>
        <w:rPr/>
      </w:pPr>
      <w:r>
        <w:rPr/>
        <w:t>TUElvPDFspgDjEACOWTxQzxrIzJW2xBAVVdhrRXXWknDw1I2PmcDhMA0vCKDDkDAoLdQ8lAhCOeebV</w:t>
      </w:r>
    </w:p>
    <w:p>
      <w:pPr>
        <w:pStyle w:val="PreformattedText"/>
        <w:bidi w:val="0"/>
        <w:spacing w:before="0" w:after="0"/>
        <w:jc w:val="left"/>
        <w:rPr/>
      </w:pPr>
      <w:r>
        <w:rPr/>
        <w:t>2FacWzFjdrb8f99vOOsJb3b60tb7cObIDvXHSLnxbe98xVPt7ePLjDgyvqvRdBgP8dZYHsR9k++0QW</w:t>
      </w:r>
    </w:p>
    <w:p>
      <w:pPr>
        <w:pStyle w:val="PreformattedText"/>
        <w:bidi w:val="0"/>
        <w:spacing w:before="0" w:after="0"/>
        <w:jc w:val="left"/>
        <w:rPr/>
      </w:pPr>
      <w:r>
        <w:rPr/>
        <w:t>SCSRBuII4qcFZpghBhxmwAGHCVzgg48UPBThi/olPqQCE4wwQZ1K/o8DL25BEAmcSA3IAAQJWmCEmq</w:t>
      </w:r>
    </w:p>
    <w:p>
      <w:pPr>
        <w:pStyle w:val="PreformattedText"/>
        <w:bidi w:val="0"/>
        <w:spacing w:before="0" w:after="0"/>
        <w:jc w:val="left"/>
        <w:rPr/>
      </w:pPr>
      <w:r>
        <w:rPr/>
        <w:t>RkZuhgIAz2cDSQLGRpP/CECW6Ajj/gDP8VXihAJYBAJIdYYBla4J9FZEY0Hv0hIT1xRRB4gAY0+KEJ</w:t>
      </w:r>
    </w:p>
    <w:p>
      <w:pPr>
        <w:pStyle w:val="PreformattedText"/>
        <w:bidi w:val="0"/>
        <w:spacing w:before="0" w:after="0"/>
        <w:jc w:val="left"/>
        <w:rPr/>
      </w:pPr>
      <w:r>
        <w:rPr/>
        <w:t>AEBDE15gHB6Y4hUDSIAIYjOVQMygbHjaE9u6gqe1+UmJaIMboZ7YGHb8IhAiSJVnCuM3vPDlb32xVB</w:t>
      </w:r>
    </w:p>
    <w:p>
      <w:pPr>
        <w:pStyle w:val="PreformattedText"/>
        <w:bidi w:val="0"/>
        <w:spacing w:before="0" w:after="0"/>
        <w:jc w:val="left"/>
        <w:rPr/>
      </w:pPr>
      <w:r>
        <w:rPr/>
        <w:t>sQYzgylvEfkFHcIUDhAgYsDAyTixwUWFCZW7VBc6PQ3K0CcA0oEMgD8glCGYIQLRWsbj4DMB11sJUb</w:t>
      </w:r>
    </w:p>
    <w:p>
      <w:pPr>
        <w:pStyle w:val="PreformattedText"/>
        <w:bidi w:val="0"/>
        <w:spacing w:before="0" w:after="0"/>
        <w:jc w:val="left"/>
        <w:rPr/>
      </w:pPr>
      <w:r>
        <w:rPr/>
        <w:t>EJDiCLYjRe5y80jeOTIDkeSd726nLfCQxzvM+w51wiMe3nDBBtz55CeptTzlRW9e84pef6Z3hXwZ6H</w:t>
      </w:r>
    </w:p>
    <w:p>
      <w:pPr>
        <w:pStyle w:val="PreformattedText"/>
        <w:bidi w:val="0"/>
        <w:spacing w:before="0" w:after="0"/>
        <w:jc w:val="left"/>
        <w:rPr/>
      </w:pPr>
      <w:r>
        <w:rPr/>
        <w:t>MLyAXAulciXp7gBCVagAY00AkNhM+YAgID+tSnvvcxgAHyg5j9IhYiMCDDAkD/WIkJ3HECXjyhAU/Q</w:t>
      </w:r>
    </w:p>
    <w:p>
      <w:pPr>
        <w:pStyle w:val="PreformattedText"/>
        <w:bidi w:val="0"/>
        <w:spacing w:before="0" w:after="0"/>
        <w:jc w:val="left"/>
        <w:rPr/>
      </w:pPr>
      <w:r>
        <w:rPr/>
        <w:t>QCVSZqMCdIRnP2hBJeCxg6HJjEfqSEYLdlJOhrzkCU8ABAhp9g9nrAQS01gZQxL4A5tskGZMoEEcxq</w:t>
      </w:r>
    </w:p>
    <w:p>
      <w:pPr>
        <w:pStyle w:val="PreformattedText"/>
        <w:bidi w:val="0"/>
        <w:spacing w:before="0" w:after="0"/>
        <w:jc w:val="left"/>
        <w:rPr/>
      </w:pPr>
      <w:r>
        <w:rPr/>
        <w:t>AAahDgFE1YQy1e0LoOBGEA3xgAFYhxgLBR4RBGlGJWkLgYJqJAHvOgx56wghVBmWWKjrFDEEUABjBk</w:t>
      </w:r>
    </w:p>
    <w:p>
      <w:pPr>
        <w:pStyle w:val="PreformattedText"/>
        <w:bidi w:val="0"/>
        <w:spacing w:before="0" w:after="0"/>
        <w:jc w:val="left"/>
        <w:rPr/>
      </w:pPr>
      <w:r>
        <w:rPr/>
        <w:t>0VZ+E0OuIrVTv7FgC21AhBmF+qkKnGoOpYrcUSNnx1vNgQULeCobFESgADWAQlf4BteCwK7e4I4Ujc</w:t>
      </w:r>
    </w:p>
    <w:p>
      <w:pPr>
        <w:pStyle w:val="PreformattedText"/>
        <w:bidi w:val="0"/>
        <w:spacing w:before="0" w:after="0"/>
        <w:jc w:val="left"/>
        <w:rPr/>
      </w:pPr>
      <w:r>
        <w:rPr/>
        <w:t>zAAA4AVkZWMjeWPMIRHOnII/QgA5oEF3asUx1S1lVb4nLDejJgnd+NJzt7/Y522ETKvHrHsNS5wh0S</w:t>
      </w:r>
    </w:p>
    <w:p>
      <w:pPr>
        <w:pStyle w:val="PreformattedText"/>
        <w:bidi w:val="0"/>
        <w:spacing w:before="0" w:after="0"/>
        <w:jc w:val="left"/>
        <w:rPr/>
      </w:pPr>
      <w:r>
        <w:rPr/>
        <w:t>64bE0tKx9YqQLjHDpz1/nWABvzwBDUaBDApw1rOdjQAFRkEBbSBjFLn0gCGUiQP1YcIFj5BfCkD/dL</w:t>
      </w:r>
    </w:p>
    <w:p>
      <w:pPr>
        <w:pStyle w:val="PreformattedText"/>
        <w:bidi w:val="0"/>
        <w:spacing w:before="0" w:after="0"/>
        <w:jc w:val="left"/>
        <w:rPr/>
      </w:pPr>
      <w:r>
        <w:rPr/>
        <w:t>/6iUBEsRiFGk6U2QhowAq3SMQTJDCzG7TjBuqQhxZolJADpsgCKKsJDNLxD3Q8YGYmEKcFkPEEK0jA</w:t>
      </w:r>
    </w:p>
    <w:p>
      <w:pPr>
        <w:pStyle w:val="PreformattedText"/>
        <w:bidi w:val="0"/>
        <w:spacing w:before="0" w:after="0"/>
        <w:jc w:val="left"/>
        <w:rPr/>
      </w:pPr>
      <w:r>
        <w:rPr/>
        <w:t>CxIAwg928I50BE0rPyIBKhIiUAsYoRI0+4EZihEEcgDAhgAAgAIUwAMVjIENGD3ARulEBRGgz6WCUi</w:t>
      </w:r>
    </w:p>
    <w:p>
      <w:pPr>
        <w:pStyle w:val="PreformattedText"/>
        <w:bidi w:val="0"/>
        <w:spacing w:before="0" w:after="0"/>
        <w:jc w:val="left"/>
        <w:rPr/>
      </w:pPr>
      <w:r>
        <w:rPr/>
        <w:t>lJ3fYLBqNgHkccy9uOWDg7HCABQQzRTGuqxVu9BlJ+8+Kt7DBUEi+mHoZggVSTulQW4PGpC2BD+Lbg</w:t>
      </w:r>
    </w:p>
    <w:p>
      <w:pPr>
        <w:pStyle w:val="PreformattedText"/>
        <w:bidi w:val="0"/>
        <w:spacing w:before="0" w:after="0"/>
        <w:jc w:val="left"/>
        <w:rPr/>
      </w:pPr>
      <w:r>
        <w:rPr/>
        <w:t>gSDUeKv5eV53zkCaA3yVFJEAAZA19NVIZADIpDjAAEDQg7Wq1clOzt14tqUdwmJHklfG8u+sfB3xbI</w:t>
      </w:r>
    </w:p>
    <w:p>
      <w:pPr>
        <w:pStyle w:val="PreformattedText"/>
        <w:bidi w:val="0"/>
        <w:spacing w:before="0" w:after="0"/>
        <w:jc w:val="left"/>
        <w:rPr/>
      </w:pPr>
      <w:r>
        <w:rPr/>
        <w:t>s7hO2yeK7QgenNiz8XCsIYYugK/4WOoQHis6qA9sU90SIDGZrAsyaWsedlZCELtgD0DpxhCzxnYdDa</w:t>
      </w:r>
    </w:p>
    <w:p>
      <w:pPr>
        <w:pStyle w:val="PreformattedText"/>
        <w:bidi w:val="0"/>
        <w:spacing w:before="0" w:after="0"/>
        <w:jc w:val="left"/>
        <w:rPr/>
      </w:pPr>
      <w:r>
        <w:rPr/>
        <w:t>GMWAEmGH9LHWfc2M7WxrK00wVGAHD6iEFrJggVhoAAC3uGccLJDp4073H+lQRzvc8QAYtOAPRSrARw</w:t>
      </w:r>
    </w:p>
    <w:p>
      <w:pPr>
        <w:pStyle w:val="PreformattedText"/>
        <w:bidi w:val="0"/>
        <w:spacing w:before="0" w:after="0"/>
        <w:jc w:val="left"/>
        <w:rPr/>
      </w:pPr>
      <w:r>
        <w:rPr/>
        <w:t>pggSxoQQuUaEeu25EOdHjBCmqQgAYS8pII0BoL8HiARWLGBCZ4wmgBjXWAxgCAiPphDfltQnEU0IEe</w:t>
      </w:r>
    </w:p>
    <w:p>
      <w:pPr>
        <w:pStyle w:val="PreformattedText"/>
        <w:bidi w:val="0"/>
        <w:spacing w:before="0" w:after="0"/>
        <w:jc w:val="left"/>
        <w:rPr/>
      </w:pPr>
      <w:r>
        <w:rPr/>
        <w:t>H+ALB5gKgVdhYLNEUaQrTXBa2DGPX6xiFZhwN/qMCNK4Ec4OjRBFIyYxifoZAESK4owc5YjTzPX0Vo</w:t>
      </w:r>
    </w:p>
    <w:p>
      <w:pPr>
        <w:pStyle w:val="PreformattedText"/>
        <w:bidi w:val="0"/>
        <w:spacing w:before="0" w:after="0"/>
        <w:jc w:val="left"/>
        <w:rPr/>
      </w:pPr>
      <w:r>
        <w:rPr/>
        <w:t>aoR4kV7hVngKFWbGhAEAYEoT96oD4XugMGxKMhjnM8EqT46hR2HIBXgP9ArSAHOZM/3oMjTOHjYi1y</w:t>
      </w:r>
    </w:p>
    <w:p>
      <w:pPr>
        <w:pStyle w:val="PreformattedText"/>
        <w:bidi w:val="0"/>
        <w:spacing w:before="0" w:after="0"/>
        <w:jc w:val="left"/>
        <w:rPr/>
      </w:pPr>
      <w:r>
        <w:rPr/>
        <w:t>lLeDu0XmznaaxJ3t3ppzRjISN7bLkGPvgBsuX4fMs/SPIGs8Bqa7wumuKFAo3iwgYw6sX9zjHjL2bA</w:t>
      </w:r>
    </w:p>
    <w:p>
      <w:pPr>
        <w:pStyle w:val="PreformattedText"/>
        <w:bidi w:val="0"/>
        <w:spacing w:before="0" w:after="0"/>
        <w:jc w:val="left"/>
        <w:rPr/>
      </w:pPr>
      <w:r>
        <w:rPr/>
        <w:t>tndN0Z80h4urkCaK3UYxmnfSoi1Ofo98HPYfPrAzFEMPf7geEQyd7gqduRBSvwwhUESVE9LdACW+jj</w:t>
      </w:r>
    </w:p>
    <w:p>
      <w:pPr>
        <w:pStyle w:val="PreformattedText"/>
        <w:bidi w:val="0"/>
        <w:spacing w:before="0" w:after="0"/>
        <w:jc w:val="left"/>
        <w:rPr/>
      </w:pPr>
      <w:r>
        <w:rPr/>
        <w:t>Bu7I9Q3egQ7jmgAjukhDLGBd7B9UQh//kAAvCnCSme1gBy2wgAUioAmQJBAGzP6SCf6B3UrQwCdXU0</w:t>
      </w:r>
    </w:p>
    <w:p>
      <w:pPr>
        <w:pStyle w:val="PreformattedText"/>
        <w:bidi w:val="0"/>
        <w:spacing w:before="0" w:after="0"/>
        <w:jc w:val="left"/>
        <w:rPr/>
      </w:pPr>
      <w:r>
        <w:rPr/>
        <w:t>AOFbCCoZChAyoogxB60LUDHEAqIsCEvMk9KCSaDVBnafcqXIAJTODgFwZ+KWN+IYVdXEMU+T7AJPpg</w:t>
      </w:r>
    </w:p>
    <w:p>
      <w:pPr>
        <w:pStyle w:val="PreformattedText"/>
        <w:bidi w:val="0"/>
        <w:spacing w:before="0" w:after="0"/>
        <w:jc w:val="left"/>
        <w:rPr/>
      </w:pPr>
      <w:r>
        <w:rPr/>
        <w:t>gIfZjzP/rtoppPh2KzCYd+FDzVMW2jAb9yS2diC4jYYO8HEhgzzIP8b/EQbgBFZEQQCk6IFIOAIBbC</w:t>
      </w:r>
    </w:p>
    <w:p>
      <w:pPr>
        <w:pStyle w:val="PreformattedText"/>
        <w:bidi w:val="0"/>
        <w:spacing w:before="0" w:after="0"/>
        <w:jc w:val="left"/>
        <w:rPr/>
      </w:pPr>
      <w:r>
        <w:rPr/>
        <w:t>STw52hEwNEygBIyo2Ye6RLirmdYysjQ6u3+iq1or+f6zgNCZ3PuRRciQwKgAswMARDMANzuYMg8A9X</w:t>
      </w:r>
    </w:p>
    <w:p>
      <w:pPr>
        <w:pStyle w:val="PreformattedText"/>
        <w:bidi w:val="0"/>
        <w:spacing w:before="0" w:after="0"/>
        <w:jc w:val="left"/>
        <w:rPr/>
      </w:pPr>
      <w:r>
        <w:rPr/>
        <w:t>iBCrckGrkqzJ+h7t2SzP0gQa6IRY+IM94wauS7hPsYUd0Ip50IYToIBbab4JaB/3YaNnkq0vkLtJm7</w:t>
      </w:r>
    </w:p>
    <w:p>
      <w:pPr>
        <w:pStyle w:val="PreformattedText"/>
        <w:bidi w:val="0"/>
        <w:spacing w:before="0" w:after="0"/>
        <w:jc w:val="left"/>
        <w:rPr/>
      </w:pPr>
      <w:r>
        <w:rPr/>
        <w:t>svqDSmARpUUwcv4IXx8YJnSAd70Adx+gPRi4AaCS9IeIdUaydKcBJ4SAYt+AHRq6cjESYvMIEmoa4o</w:t>
      </w:r>
    </w:p>
    <w:p>
      <w:pPr>
        <w:pStyle w:val="PreformattedText"/>
        <w:bidi w:val="0"/>
        <w:spacing w:before="0" w:after="0"/>
        <w:jc w:val="left"/>
        <w:rPr/>
      </w:pPr>
      <w:r>
        <w:rPr/>
        <w:t>kRItoKCGAARUKIRLS4lK6IT+8IFzWAOImj1F/0CAUAiCDjCFHhgAYgCbqKgK4aM3FECf4huLPBE7Pm</w:t>
      </w:r>
    </w:p>
    <w:p>
      <w:pPr>
        <w:pStyle w:val="PreformattedText"/>
        <w:bidi w:val="0"/>
        <w:spacing w:before="0" w:after="0"/>
        <w:jc w:val="left"/>
        <w:rPr/>
      </w:pPr>
      <w:r>
        <w:rPr/>
        <w:t>EpJCKLX2A+F7AD5tvET1QMLJACfMAH6ruGaziDRtC3BOA+aMKi1MAVEHuNphqx8xsqeECxSBAyjvOx</w:t>
      </w:r>
    </w:p>
    <w:p>
      <w:pPr>
        <w:pStyle w:val="PreformattedText"/>
        <w:bidi w:val="0"/>
        <w:spacing w:before="0" w:after="0"/>
        <w:jc w:val="left"/>
        <w:rPr/>
      </w:pPr>
      <w:r>
        <w:rPr/>
        <w:t>jjtGUhAr/MO/j8O/RioySayDbxCAnus53FAr3DiySHiFSJgCDHwk+vsxlhtHDGxG+9OQYhSdwLAUXK</w:t>
      </w:r>
    </w:p>
    <w:p>
      <w:pPr>
        <w:pStyle w:val="PreformattedText"/>
        <w:bidi w:val="0"/>
        <w:spacing w:before="0" w:after="0"/>
        <w:jc w:val="left"/>
        <w:rPr/>
      </w:pPr>
      <w:r>
        <w:rPr/>
        <w:t>kMPACDWDCEQKgAO7ADRMCCX3gHefjBsdCKVdiCMxiAIjMDDcgeM9iszeqsPFsGPVsGQLOFaQA0SIBI</w:t>
      </w:r>
    </w:p>
    <w:p>
      <w:pPr>
        <w:pStyle w:val="PreformattedText"/>
        <w:bidi w:val="0"/>
        <w:spacing w:before="0" w:after="0"/>
        <w:jc w:val="left"/>
        <w:rPr/>
      </w:pPr>
      <w:r>
        <w:rPr/>
        <w:t>QPuDzdrBaZiGPRsjT4GHLIAHrXAGTXiqXBgFTFCFCWg+14ItaJI0uhMBuaOpWFCIev/ShT+IAxaRgC</w:t>
      </w:r>
    </w:p>
    <w:p>
      <w:pPr>
        <w:pStyle w:val="PreformattedText"/>
        <w:bidi w:val="0"/>
        <w:spacing w:before="0" w:after="0"/>
        <w:jc w:val="left"/>
        <w:rPr/>
      </w:pPr>
      <w:r>
        <w:rPr/>
        <w:t>eIAHRAh3QASq1AB314gBaIQ02okWtCmYpAB6HMB5q5AX1IBt/KGS84gaXJAnSCBHf4h3d4AGZjtj0o</w:t>
      </w:r>
    </w:p>
    <w:p>
      <w:pPr>
        <w:pStyle w:val="PreformattedText"/>
        <w:bidi w:val="0"/>
        <w:spacing w:before="0" w:after="0"/>
        <w:jc w:val="left"/>
        <w:rPr/>
      </w:pPr>
      <w:r>
        <w:rPr/>
        <w:t>BEBYmoQAhAgAHxAAAGV4qBUgAADgAUXgAB4IgQHogSmgRN+TCj6IAUw0sOEjPnQTzHMrPgkrixlwN0</w:t>
      </w:r>
    </w:p>
    <w:p>
      <w:pPr>
        <w:pStyle w:val="PreformattedText"/>
        <w:bidi w:val="0"/>
        <w:spacing w:before="0" w:after="0"/>
        <w:jc w:val="left"/>
        <w:rPr/>
      </w:pPr>
      <w:r>
        <w:rPr/>
        <w:t>SAt1X4BVUMiywIhVxohj5oRSn4gOq7PlrkN38zABFIACqQI8GIlLmQIxYwBHkAxjKyhTlgA2+Exh9r</w:t>
      </w:r>
    </w:p>
    <w:p>
      <w:pPr>
        <w:pStyle w:val="PreformattedText"/>
        <w:bidi w:val="0"/>
        <w:spacing w:before="0" w:after="0"/>
        <w:jc w:val="left"/>
        <w:rPr/>
      </w:pPr>
      <w:r>
        <w:rPr/>
        <w:t>pGdEOQzMgEn4qizTOWVkBaeIzZbDQHGkP5UTACFopLs0Tm/sgbt0OdvwxmJsR7+5DHgkQXq8R0T4BX</w:t>
      </w:r>
    </w:p>
    <w:p>
      <w:pPr>
        <w:pStyle w:val="PreformattedText"/>
        <w:bidi w:val="0"/>
        <w:spacing w:before="0" w:after="0"/>
        <w:jc w:val="left"/>
        <w:rPr/>
      </w:pPr>
      <w:r>
        <w:rPr/>
        <w:t>mQh5B0DH88oyvIBRD/CAIwcAYsGIVYgAdngId66LodALQ9+4M/yDOkjE9N2EFu+AM1iAAs2AF40E7C</w:t>
      </w:r>
    </w:p>
    <w:p>
      <w:pPr>
        <w:pStyle w:val="PreformattedText"/>
        <w:bidi w:val="0"/>
        <w:spacing w:before="0" w:after="0"/>
        <w:jc w:val="left"/>
        <w:rPr/>
      </w:pPr>
      <w:r>
        <w:rPr/>
        <w:t>YYf91ApCyx4WaAM2coH2aSYn/BD7gUm6o8IseIBk24EsqIBYyMlb+BgN+IMW0Ico4QqgBErF+xGj0Q</w:t>
      </w:r>
    </w:p>
    <w:p>
      <w:pPr>
        <w:pStyle w:val="PreformattedText"/>
        <w:bidi w:val="0"/>
        <w:spacing w:before="0" w:after="0"/>
        <w:jc w:val="left"/>
        <w:rPr/>
      </w:pPr>
      <w:r>
        <w:rPr/>
        <w:t>WytID3/J9KsK4H4CBekAA1AKE9qBFY04Yx/AEjSKGhuQEY2AE4xJhE8ANFWAMFSERfGNKlEKQQAEAQ</w:t>
      </w:r>
    </w:p>
    <w:p>
      <w:pPr>
        <w:pStyle w:val="PreformattedText"/>
        <w:bidi w:val="0"/>
        <w:spacing w:before="0" w:after="0"/>
        <w:jc w:val="left"/>
        <w:rPr/>
      </w:pPr>
      <w:r>
        <w:rPr/>
        <w:t>EAEqeAWpoAK+jIG+9Mtxexsj4sQsdZtB8ctMHAsGazCTYgxEMIMbcoVEkEzKbEUDwEzsy74EiDsRmI</w:t>
      </w:r>
    </w:p>
    <w:p>
      <w:pPr>
        <w:pStyle w:val="PreformattedText"/>
        <w:bidi w:val="0"/>
        <w:spacing w:before="0" w:after="0"/>
        <w:jc w:val="left"/>
        <w:rPr/>
      </w:pPr>
      <w:r>
        <w:rPr/>
        <w:t>S8+IvRnKMsSE3CEUYWIEbbuEv4+7EFvB2dc4MBMIXaWcCv/0pH2RwAISC5kjPOKbjLSBgAAJTUX/mV</w:t>
      </w:r>
    </w:p>
    <w:p>
      <w:pPr>
        <w:pStyle w:val="PreformattedText"/>
        <w:bidi w:val="0"/>
        <w:spacing w:before="0" w:after="0"/>
        <w:jc w:val="left"/>
        <w:rPr/>
      </w:pPr>
      <w:r>
        <w:rPr/>
        <w:t>SMAAKsAAb7yUXKgUzfmMxCHBebTHe2RMP7kKoSILrbAD70xBPYuFThiF0dOE0XsJTbAA+vQzLRC0d/</w:t>
      </w:r>
    </w:p>
    <w:p>
      <w:pPr>
        <w:pStyle w:val="PreformattedText"/>
        <w:bidi w:val="0"/>
        <w:spacing w:before="0" w:after="0"/>
        <w:jc w:val="left"/>
        <w:rPr/>
      </w:pPr>
      <w:r>
        <w:rPr/>
        <w:t>jBrvjIE/gDLAC0PzM0UHEGPNWKs0uEUUBIUGAAUMAB13oml7Qfr2lQujOEZNMHn5QSGuAFK/gmCdCF</w:t>
      </w:r>
    </w:p>
    <w:p>
      <w:pPr>
        <w:pStyle w:val="PreformattedText"/>
        <w:bidi w:val="0"/>
        <w:spacing w:before="0" w:after="0"/>
        <w:jc w:val="left"/>
        <w:rPr/>
      </w:pPr>
      <w:r>
        <w:rPr/>
        <w:t>yYuADc2C93qAG3iAKaGZL7mISti0swy8CPgBTbCCJyiAnaEEI1AHVrMYGmkIkNCFLTECd4AHmbmBCG</w:t>
      </w:r>
    </w:p>
    <w:p>
      <w:pPr>
        <w:pStyle w:val="PreformattedText"/>
        <w:bidi w:val="0"/>
        <w:spacing w:before="0" w:after="0"/>
        <w:jc w:val="left"/>
        <w:rPr/>
      </w:pPr>
      <w:r>
        <w:rPr/>
        <w:t>iAMiCAc3CoFQCAFUAOFeiAMsgAtwobvRSAFJjSKU0f4aNSTCQ+COvEKOJSTexSkPLEPpEHslAbx//E</w:t>
      </w:r>
    </w:p>
    <w:p>
      <w:pPr>
        <w:pStyle w:val="PreformattedText"/>
        <w:bidi w:val="0"/>
        <w:spacing w:before="0" w:after="0"/>
        <w:jc w:val="left"/>
        <w:rPr/>
      </w:pPr>
      <w:r>
        <w:rPr/>
        <w:t>AjbwAEW4BQDoBXO4hchshl1oRXzYhTadxTdNAKfoC73oMDDoyDxtDFs4rSP7uWuxuQXkOCrogdcETp</w:t>
      </w:r>
    </w:p>
    <w:p>
      <w:pPr>
        <w:pStyle w:val="PreformattedText"/>
        <w:bidi w:val="0"/>
        <w:spacing w:before="0" w:after="0"/>
        <w:jc w:val="left"/>
        <w:rPr/>
      </w:pPr>
      <w:r>
        <w:rPr/>
        <w:t>WT1EsVgjoIGxAYyLscgFyYglzglUvpqVUhVZoyhAoAhXpEBOu8TnhIIqfVilb9h0BohCg4AnGoACyo</w:t>
      </w:r>
    </w:p>
    <w:p>
      <w:pPr>
        <w:pStyle w:val="PreformattedText"/>
        <w:bidi w:val="0"/>
        <w:spacing w:before="0" w:after="0"/>
        <w:jc w:val="left"/>
        <w:rPr/>
      </w:pPr>
      <w:r>
        <w:rPr/>
        <w:t>gBM4Tbtlh4TzyXd4B8/TAlvIghZYhvecTzxDhhNI1z2jyGNTViEMUNM6LQqQH2qdAGeKnyeEQs+UqQ</w:t>
      </w:r>
    </w:p>
    <w:p>
      <w:pPr>
        <w:pStyle w:val="PreformattedText"/>
        <w:bidi w:val="0"/>
        <w:spacing w:before="0" w:after="0"/>
        <w:jc w:val="left"/>
        <w:rPr/>
      </w:pPr>
      <w:r>
        <w:rPr/>
        <w:t>YFgzK0gAi1h3SwACvoheCSAOOihBStADkskjL0Gfe6iIswAnjAUYz4gUJQGRUBp+/yhEKABCzAUdVL</w:t>
      </w:r>
    </w:p>
    <w:p>
      <w:pPr>
        <w:pStyle w:val="PreformattedText"/>
        <w:bidi w:val="0"/>
        <w:spacing w:before="0" w:after="0"/>
        <w:jc w:val="left"/>
        <w:rPr/>
      </w:pPr>
      <w:r>
        <w:rPr/>
        <w:t>NsdLr/UCCQtIgxGigESABh44BwD/OAW3JIBFDAEecANS4IKpADepOIQJCFmR7UuR7VLDlF9NZNmWFb</w:t>
      </w:r>
    </w:p>
    <w:p>
      <w:pPr>
        <w:pStyle w:val="PreformattedText"/>
        <w:bidi w:val="0"/>
        <w:spacing w:before="0" w:after="0"/>
        <w:jc w:val="left"/>
        <w:rPr/>
      </w:pPr>
      <w:r>
        <w:rPr/>
        <w:t>4JW6JODAt5aIMZC4LiWIGc7QUM9dldYABXHFrrG4JqOIMzEAIhOABTOAMMECI5mgND+AW8VQxboIDv</w:t>
      </w:r>
    </w:p>
    <w:p>
      <w:pPr>
        <w:pStyle w:val="PreformattedText"/>
        <w:bidi w:val="0"/>
        <w:spacing w:before="0" w:after="0"/>
        <w:jc w:val="left"/>
        <w:rPr/>
      </w:pPr>
      <w:r>
        <w:rPr/>
        <w:t>FFRr1MACHLL7A4HeA1Rx7NrlbM4pwIADAFsq0FSl3Qy3NQRQAIUswMfr9BNQcUwz0kStwAM2aIYzaA</w:t>
      </w:r>
    </w:p>
    <w:p>
      <w:pPr>
        <w:pStyle w:val="PreformattedText"/>
        <w:bidi w:val="0"/>
        <w:spacing w:before="0" w:after="0"/>
        <w:jc w:val="left"/>
        <w:rPr/>
      </w:pPr>
      <w:r>
        <w:rPr/>
        <w:t>YswAJNWIAIqAD4lLwIQAZiIzZd3UE/C8Ku489/+IMTsIWyg4fsJJzx/EFnDZ85EJHlY6PSPQQP6QPU</w:t>
      </w:r>
    </w:p>
    <w:p>
      <w:pPr>
        <w:pStyle w:val="PreformattedText"/>
        <w:bidi w:val="0"/>
        <w:spacing w:before="0" w:after="0"/>
        <w:jc w:val="left"/>
        <w:rPr/>
      </w:pPr>
      <w:r>
        <w:rPr/>
        <w:t>ZWOZoqkIMCePoAHfAoA4eAIvqATjohl1oAeKEKdxqpGCXZpnUK6RMQIZ/zGBHeAuNYgDCbCRsqwRFE</w:t>
      </w:r>
    </w:p>
    <w:p>
      <w:pPr>
        <w:pStyle w:val="PreformattedText"/>
        <w:bidi w:val="0"/>
        <w:spacing w:before="0" w:after="0"/>
        <w:jc w:val="left"/>
        <w:rPr/>
      </w:pPr>
      <w:r>
        <w:rPr/>
        <w:t>ohsMSIPfAZK5njMQiCG1oDHjgFACCAFdDkTR6BI2iFV0iA3ouNL2Df9n3fZWpZ+pVlkKLl+iXZ9jVZ</w:t>
      </w:r>
    </w:p>
    <w:p>
      <w:pPr>
        <w:pStyle w:val="PreformattedText"/>
        <w:bidi w:val="0"/>
        <w:spacing w:before="0" w:after="0"/>
        <w:jc w:val="left"/>
        <w:rPr/>
      </w:pPr>
      <w:r>
        <w:rPr/>
        <w:t>/M1fsJCHUeiEyGEBM/hfVwgBnMUvBNgqcfhZoWWFazAGOFjgTxhASYSf+QE4Q2haDdYKeODg74RNH7</w:t>
      </w:r>
    </w:p>
    <w:p>
      <w:pPr>
        <w:pStyle w:val="PreformattedText"/>
        <w:bidi w:val="0"/>
        <w:spacing w:before="0" w:after="0"/>
        <w:jc w:val="left"/>
        <w:rPr/>
      </w:pPr>
      <w:r>
        <w:rPr/>
        <w:t>ukDcQ/lwuy2/DGBCBn1zzbAWADL4KVZhCBJAiROZgpEQCFedDmEquHTUSBBIiEasiAXNAEQ6CABaCA</w:t>
      </w:r>
    </w:p>
    <w:p>
      <w:pPr>
        <w:pStyle w:val="PreformattedText"/>
        <w:bidi w:val="0"/>
        <w:spacing w:before="0" w:after="0"/>
        <w:jc w:val="left"/>
        <w:rPr/>
      </w:pPr>
      <w:r>
        <w:rPr/>
        <w:t>CuhVLOjQ8SKvdSgvZ1hc9oQEyI1c+Kzc0XvPHbSF/uwULOCUf6gHTeCefgGDPlCj9+GDhfE3+pk7mb</w:t>
      </w:r>
    </w:p>
    <w:p>
      <w:pPr>
        <w:pStyle w:val="PreformattedText"/>
        <w:bidi w:val="0"/>
        <w:spacing w:before="0" w:after="0"/>
        <w:jc w:val="left"/>
        <w:rPr/>
      </w:pPr>
      <w:r>
        <w:rPr/>
        <w:t>owz8QiMP+4tfcKQyDwBtkFNXBiCKYhAVs75EPmEZw4ZONVr6XRBoFiGoiAh8yjAQmQAOBlCRLQCHIi</w:t>
      </w:r>
    </w:p>
    <w:p>
      <w:pPr>
        <w:pStyle w:val="PreformattedText"/>
        <w:bidi w:val="0"/>
        <w:spacing w:before="0" w:after="0"/>
        <w:jc w:val="left"/>
        <w:rPr/>
      </w:pPr>
      <w:r>
        <w:rPr/>
        <w:t>S6bZA4xQPf6Bgewdg1ugBmVYgVMY0hVojoztgAywATFwCr0UARdYJtZqX9a6Zb+05Xlr2ZBNn/fN5Q</w:t>
      </w:r>
    </w:p>
    <w:p>
      <w:pPr>
        <w:pStyle w:val="PreformattedText"/>
        <w:bidi w:val="0"/>
        <w:spacing w:before="0" w:after="0"/>
        <w:jc w:val="left"/>
        <w:rPr/>
      </w:pPr>
      <w:r>
        <w:rPr/>
        <w:t>lLIlWsgDaIBc+NKgJRsyZAADIBAHPggcgUhWtgBWOAbFEYgiH4BDFwJmfCARRYBVAYEUTg6Dx1hr/m</w:t>
      </w:r>
    </w:p>
    <w:p>
      <w:pPr>
        <w:pStyle w:val="PreformattedText"/>
        <w:bidi w:val="0"/>
        <w:spacing w:before="0" w:after="0"/>
        <w:jc w:val="left"/>
        <w:rPr/>
      </w:pPr>
      <w:r>
        <w:rPr/>
        <w:t>ENkUZ48THQ3ZAhDAFBYIorrIDDyYKREJBD6w4eVjPubDgVWIgcVcBb7WUrTo4XwOFCudATEAgTMAhj</w:t>
      </w:r>
    </w:p>
    <w:p>
      <w:pPr>
        <w:pStyle w:val="PreformattedText"/>
        <w:bidi w:val="0"/>
        <w:spacing w:before="0" w:after="0"/>
        <w:jc w:val="left"/>
        <w:rPr/>
      </w:pPr>
      <w:r>
        <w:rPr/>
        <w:t>aoB3iIhQVoAU2jUCDAMyh+Ym0ow/j8g2loAYr/tAWe2M/0FAvCEbSsgAdNQAbwWQBSdQE2UmmIobsL</w:t>
      </w:r>
    </w:p>
    <w:p>
      <w:pPr>
        <w:pStyle w:val="PreformattedText"/>
        <w:bidi w:val="0"/>
        <w:spacing w:before="0" w:after="0"/>
        <w:jc w:val="left"/>
        <w:rPr/>
      </w:pPr>
      <w:r>
        <w:rPr/>
        <w:t>o4qXJrC5awGL0KBKMIIf0MJ7egI1sBIs6YhYAwmmeYaE5R8YwQh9kKejod4IoEPvsgAZWQccNQLPu4</w:t>
      </w:r>
    </w:p>
    <w:p>
      <w:pPr>
        <w:pStyle w:val="PreformattedText"/>
        <w:bidi w:val="0"/>
        <w:spacing w:before="0" w:after="0"/>
        <w:jc w:val="left"/>
        <w:rPr/>
      </w:pPr>
      <w:r>
        <w:rPr/>
        <w:t>ixJMukAYQ/AAIL8AS0NAME8AEfQAO3zC9FoMul4IJWwIBU1ksqOND2WaaQbWVXLln77VK8tvEbpzfj</w:t>
      </w:r>
    </w:p>
    <w:p>
      <w:pPr>
        <w:pStyle w:val="PreformattedText"/>
        <w:bidi w:val="0"/>
        <w:spacing w:before="0" w:after="0"/>
        <w:jc w:val="left"/>
        <w:rPr/>
      </w:pPr>
      <w:r>
        <w:rPr/>
        <w:t>Y6mw+AULoC4saAHP5R47Yjo2GIPxFWCeBQZsqAZRgOxnPoAJiB8GWIWxSJ9HUBg7uE5gDG2Ha01z3k</w:t>
      </w:r>
    </w:p>
    <w:p>
      <w:pPr>
        <w:pStyle w:val="PreformattedText"/>
        <w:bidi w:val="0"/>
        <w:spacing w:before="0" w:after="0"/>
        <w:jc w:val="left"/>
        <w:rPr/>
      </w:pPr>
      <w:r>
        <w:rPr/>
        <w:t>DUzpTJSBU8CBERYfMU4GwR4QMXUMkZH9n4NUy3wXO4ibC3GanEIMzg/pSzkOsYOINI/ziDOxCH0LKs</w:t>
      </w:r>
    </w:p>
    <w:p>
      <w:pPr>
        <w:pStyle w:val="PreformattedText"/>
        <w:bidi w:val="0"/>
        <w:spacing w:before="0" w:after="0"/>
        <w:jc w:val="left"/>
        <w:rPr/>
      </w:pPr>
      <w:r>
        <w:rPr/>
        <w:t>Wi02XX0un9GCCIUSdVgHdbD0dXgHZ/C8B7AFGlADW2tcX/1sQAHJzi2m75mDBACD9Y6tNGbQC4N1+A</w:t>
      </w:r>
    </w:p>
    <w:p>
      <w:pPr>
        <w:pStyle w:val="PreformattedText"/>
        <w:bidi w:val="0"/>
        <w:spacing w:before="0" w:after="0"/>
        <w:jc w:val="left"/>
        <w:rPr/>
      </w:pPr>
      <w:r>
        <w:rPr/>
        <w:t>6iIAIDCvgIQGgB422BODiHAfo1CcKIZ0AnhGAIT08RspTqQrjqCI0RCdqDZ9AHkvCCFsESQAACEiiE</w:t>
      </w:r>
    </w:p>
    <w:p>
      <w:pPr>
        <w:pStyle w:val="PreformattedText"/>
        <w:bidi w:val="0"/>
        <w:spacing w:before="0" w:after="0"/>
        <w:jc w:val="left"/>
        <w:rPr/>
      </w:pPr>
      <w:r>
        <w:rPr/>
        <w:t>SvC8SY4RsdQIhjAJNQsB/FoDin3LEBgDYGgOLhgBIFLlvZwAJVxCuFbCHZc3HvfLV95xV95rCPtxsA</w:t>
      </w:r>
    </w:p>
    <w:p>
      <w:pPr>
        <w:pStyle w:val="PreformattedText"/>
        <w:bidi w:val="0"/>
        <w:spacing w:before="0" w:after="0"/>
        <w:jc w:val="left"/>
        <w:rPr/>
      </w:pPr>
      <w:r>
        <w:rPr/>
        <w:t>htrlg1IyAS03rWfvEAcRcKBQAAagAARQgFbPiEapgEK3cmTGBZ93mEY3AmUIA31DQjeBBch8sFtZUU</w:t>
      </w:r>
    </w:p>
    <w:p>
      <w:pPr>
        <w:pStyle w:val="PreformattedText"/>
        <w:bidi w:val="0"/>
        <w:spacing w:before="0" w:after="0"/>
        <w:jc w:val="left"/>
        <w:rPr/>
      </w:pPr>
      <w:r>
        <w:rPr/>
        <w:t>wpCKIGochWGcFDgEKf/ogz5ohguLeQaId7jGZXyXNwmLsJRN2fmVZfpVxd8WKaLvRCUqelFsvhh4hE</w:t>
      </w:r>
    </w:p>
    <w:p>
      <w:pPr>
        <w:pStyle w:val="PreformattedText"/>
        <w:bidi w:val="0"/>
        <w:spacing w:before="0" w:after="0"/>
        <w:jc w:val="left"/>
        <w:rPr/>
      </w:pPr>
      <w:r>
        <w:rPr/>
        <w:t>jYjVCggHrYgU44gYW+tEqY6BaYBg7PszSQT014BvrUyK33iCzwPPQcdUDRXH4S6exJb3h0AVBweVev</w:t>
      </w:r>
    </w:p>
    <w:p>
      <w:pPr>
        <w:pStyle w:val="PreformattedText"/>
        <w:bidi w:val="0"/>
        <w:spacing w:before="0" w:after="0"/>
        <w:jc w:val="left"/>
        <w:rPr/>
      </w:pPr>
      <w:r>
        <w:rPr/>
        <w:t>H1iP789EXQLDA5qkJ49gZGpDgO76gT0g/D1I2IgA9kJ4BtCj3p22gKXB9tODAXVIAxc9AS/QBSZYfA</w:t>
      </w:r>
    </w:p>
    <w:p>
      <w:pPr>
        <w:pStyle w:val="PreformattedText"/>
        <w:bidi w:val="0"/>
        <w:spacing w:before="0" w:after="0"/>
        <w:jc w:val="left"/>
        <w:rPr/>
      </w:pPr>
      <w:r>
        <w:rPr/>
        <w:t>uAvNCLiTTQhUJQdowwguoSkghIBFfw6l6o2GtTgGwLpCBgd1Jwcd+L0kdzn3mP95CFa5zPa/fNeVd2</w:t>
      </w:r>
    </w:p>
    <w:p>
      <w:pPr>
        <w:pStyle w:val="PreformattedText"/>
        <w:bidi w:val="0"/>
        <w:spacing w:before="0" w:after="0"/>
        <w:jc w:val="left"/>
        <w:rPr/>
      </w:pPr>
      <w:r>
        <w:rPr/>
        <w:t>tLfGeR4/ML39il/oya6orqF5gBOoABoQrexpAAQIgeSogRz/KgM0UAQVoAIr5wMGwAEtj4EJeIRHeK</w:t>
      </w:r>
    </w:p>
    <w:p>
      <w:pPr>
        <w:pStyle w:val="PreformattedText"/>
        <w:bidi w:val="0"/>
        <w:spacing w:before="0" w:after="0"/>
        <w:jc w:val="left"/>
        <w:rPr/>
      </w:pPr>
      <w:r>
        <w:rPr/>
        <w:t>3zZ4D1vsfrBHSuqIe1oBvGaZyFEZEvmB85PYMDEAX+B4hJ164JHGhwoIgULnDEmNEwBsSIEh/OqDgD</w:t>
      </w:r>
    </w:p>
    <w:p>
      <w:pPr>
        <w:pStyle w:val="PreformattedText"/>
        <w:bidi w:val="0"/>
        <w:spacing w:before="0" w:after="0"/>
        <w:jc w:val="left"/>
        <w:rPr/>
      </w:pPr>
      <w:r>
        <w:rPr/>
        <w:t>RUUUGtlpRMGR3UePIjuSLInxIrt/KkFy1GjxYsaLJUOy9PgvJcucOWeomoDjGIg7kbBR0BRhwYIISp</w:t>
      </w:r>
    </w:p>
    <w:p>
      <w:pPr>
        <w:pStyle w:val="PreformattedText"/>
        <w:bidi w:val="0"/>
        <w:spacing w:before="0" w:after="0"/>
        <w:jc w:val="left"/>
        <w:rPr/>
      </w:pPr>
      <w:r>
        <w:rPr/>
        <w:t>Wm0eQUyJ9pLYxAerBjhzpn67aue4dOy4kI6ND9o0dWJdq0ateqhGcL7TJkGhIlWjBnDhgXoFIc+iLC</w:t>
      </w:r>
    </w:p>
    <w:p>
      <w:pPr>
        <w:pStyle w:val="PreformattedText"/>
        <w:bidi w:val="0"/>
        <w:spacing w:before="0" w:after="0"/>
        <w:jc w:val="left"/>
        <w:rPr/>
      </w:pPr>
      <w:r>
        <w:rPr/>
        <w:t>bwIRCRJQoUL48GEwsX7A2GOiEioLGnj1enLLixo1BQoAItHiWaE9MEbv2QEJBpPGMDzBAAJo82ZA/4</w:t>
      </w:r>
    </w:p>
    <w:p>
      <w:pPr>
        <w:pStyle w:val="PreformattedText"/>
        <w:bidi w:val="0"/>
        <w:spacing w:before="0" w:after="0"/>
        <w:jc w:val="left"/>
        <w:rPr/>
      </w:pPr>
      <w:r>
        <w:rPr/>
        <w:t>CAFLASp8CTApRMpHN34x08LCR0vS5AAzYgSC1+/ADSycwYHz4AnAKgDMAKBS94hGg1IkOCA+IFCEgx</w:t>
      </w:r>
    </w:p>
    <w:p>
      <w:pPr>
        <w:pStyle w:val="PreformattedText"/>
        <w:bidi w:val="0"/>
        <w:spacing w:before="0" w:after="0"/>
        <w:jc w:val="left"/>
        <w:rPr/>
      </w:pPr>
      <w:r>
        <w:rPr/>
        <w:t>4Tx6HOrPq4/RfsJEiA7jS2xv377ElzI3YmR58/8/yVBAVjr/vOPOOjdQ8kA7BewQywMmtGBBBKMkEk</w:t>
      </w:r>
    </w:p>
    <w:p>
      <w:pPr>
        <w:pStyle w:val="PreformattedText"/>
        <w:bidi w:val="0"/>
        <w:spacing w:before="0" w:after="0"/>
        <w:jc w:val="left"/>
        <w:rPr/>
      </w:pPr>
      <w:r>
        <w:rPr/>
        <w:t>oHZChAxhUckKHCJBMwMCIm7FQUwwQuMPDIBCw+8sgxDBxjwCFgHGJIIBXYYQsiPSKCxSq/rDKkC3q5</w:t>
      </w:r>
    </w:p>
    <w:p>
      <w:pPr>
        <w:pStyle w:val="PreformattedText"/>
        <w:bidi w:val="0"/>
        <w:spacing w:before="0" w:after="0"/>
        <w:jc w:val="left"/>
        <w:rPr/>
      </w:pPr>
      <w:r>
        <w:rPr/>
        <w:t>gAkOFYE0AyYqpsBHCn0I8ckQQ4hypSgDZTnJlY1MIsUqFtEX33z6vWQSf2i2hGZJKJEE0wy/XPSLRv</w:t>
      </w:r>
    </w:p>
    <w:p>
      <w:pPr>
        <w:pStyle w:val="PreformattedText"/>
        <w:bidi w:val="0"/>
        <w:spacing w:before="0" w:after="0"/>
        <w:jc w:val="left"/>
        <w:rPr/>
      </w:pPr>
      <w:r>
        <w:rPr/>
        <w:t>J45B9bK+nU0ZodzVDkBElEkssdZv+AYUsWGtCgzw7uqIPVAzfc8ACllEJy6aUtYIopEBpEsMM68JyV</w:t>
      </w:r>
    </w:p>
    <w:p>
      <w:pPr>
        <w:pStyle w:val="PreformattedText"/>
        <w:bidi w:val="0"/>
        <w:spacing w:before="0" w:after="0"/>
        <w:jc w:val="left"/>
        <w:rPr/>
      </w:pPr>
      <w:r>
        <w:rPr/>
        <w:t>J6lq7YDFSnEhVVcbUBziAh9f9CUCrYMVduthhiWARwJgAFEIDCaY4IknNPTSixdWeKELCbIVBxtnJJ</w:t>
      </w:r>
    </w:p>
    <w:p>
      <w:pPr>
        <w:pStyle w:val="PreformattedText"/>
        <w:bidi w:val="0"/>
        <w:spacing w:before="0" w:after="0"/>
        <w:jc w:val="left"/>
        <w:rPr/>
      </w:pPr>
      <w:r>
        <w:rPr/>
        <w:t>BgRCWjMXEtEzewMywTxEprQW1WaPCEBiQ8U4kWVt1kxB57hIYKKs6SEMFmJyTSwBgEXLcCAAQAgEAI</w:t>
      </w:r>
    </w:p>
    <w:p>
      <w:pPr>
        <w:pStyle w:val="PreformattedText"/>
        <w:bidi w:val="0"/>
        <w:spacing w:before="0" w:after="0"/>
        <w:jc w:val="left"/>
        <w:rPr/>
      </w:pPr>
      <w:r>
        <w:rPr/>
        <w:t>KoQQwggjcEHFAWKIQd4XgKL38ELv4eDTmPExdJ96GWvMUERm+nmnTv/sQIOj6aCTjoKR3tAODVpYoI</w:t>
      </w:r>
    </w:p>
    <w:p>
      <w:pPr>
        <w:pStyle w:val="PreformattedText"/>
        <w:bidi w:val="0"/>
        <w:spacing w:before="0" w:after="0"/>
        <w:jc w:val="left"/>
        <w:rPr/>
      </w:pPr>
      <w:r>
        <w:rPr/>
        <w:t>VvK6tDQRkqCEyGBx+GQgUmDPDBAA4mOpTii0W3+KKMBiSRQCQgNA1CLmz/5MJCQgwU+YiM7DWE0ipN</w:t>
      </w:r>
    </w:p>
    <w:p>
      <w:pPr>
        <w:pStyle w:val="PreformattedText"/>
        <w:bidi w:val="0"/>
        <w:spacing w:before="0" w:after="0"/>
        <w:jc w:val="left"/>
        <w:rPr/>
      </w:pPr>
      <w:r>
        <w:rPr/>
        <w:t>7hVICl+c8QnZn+SQwx2hqA1MEK6E4AEmZlZc33lF2i0FKIHovbfeoNiByd6HBILj3qD4jciQGHUUA8</w:t>
      </w:r>
    </w:p>
    <w:p>
      <w:pPr>
        <w:pStyle w:val="PreformattedText"/>
        <w:bidi w:val="0"/>
        <w:spacing w:before="0" w:after="0"/>
        <w:jc w:val="left"/>
        <w:rPr/>
      </w:pPr>
      <w:r>
        <w:rPr/>
        <w:t>gg/acT5I7jBDmbirt0UgwjPjKJCqF44MEyWlSgwSgt/BHVM5qcfvo0UUmFqVVXvTM7PJBo8EOpubPl</w:t>
      </w:r>
    </w:p>
    <w:p>
      <w:pPr>
        <w:pStyle w:val="PreformattedText"/>
        <w:bidi w:val="0"/>
        <w:spacing w:before="0" w:after="0"/>
        <w:jc w:val="left"/>
        <w:rPr/>
      </w:pPr>
      <w:r>
        <w:rPr/>
        <w:t>DKoqxXXCAomwAMUchjDQl1+15vrKJIbpqiseYLSh2WxpWKCLFcog8MQTJFgrbDqV/CBtvLKlwRkgqL</w:t>
      </w:r>
    </w:p>
    <w:p>
      <w:pPr>
        <w:pStyle w:val="PreformattedText"/>
        <w:bidi w:val="0"/>
        <w:spacing w:before="0" w:after="0"/>
        <w:jc w:val="left"/>
        <w:rPr/>
      </w:pPr>
      <w:r>
        <w:rPr/>
        <w:t>BWyToPsNYYCUyYsMMTVpzghQSopEFCGrqkARX/SFAIVLjLE4UoxA2wUIjhaMAPIQBALwCwhjUAAADc</w:t>
      </w:r>
    </w:p>
    <w:p>
      <w:pPr>
        <w:pStyle w:val="PreformattedText"/>
        <w:bidi w:val="0"/>
        <w:spacing w:before="0" w:after="0"/>
        <w:jc w:val="left"/>
        <w:rPr/>
      </w:pPr>
      <w:r>
        <w:rPr/>
        <w:t>CUIoxlCw/xEgTAzj+QIDUuSCh7VohBNjj0805h73XCxjLNSYT1KYQvzIx0wZ4U9OtECDSkjKNyqTVD</w:t>
      </w:r>
    </w:p>
    <w:p>
      <w:pPr>
        <w:pStyle w:val="PreformattedText"/>
        <w:bidi w:val="0"/>
        <w:spacing w:before="0" w:after="0"/>
        <w:jc w:val="left"/>
        <w:rPr/>
      </w:pPr>
      <w:r>
        <w:rPr/>
        <w:t>si4LIstGNS7VCHBViQIe1coQMdGIEARPQzTGDuaCNs0dEewYdjzIgYB+jBFEgRCVIcIQMY+EIKrNYi</w:t>
      </w:r>
    </w:p>
    <w:p>
      <w:pPr>
        <w:pStyle w:val="PreformattedText"/>
        <w:bidi w:val="0"/>
        <w:spacing w:before="0" w:after="0"/>
        <w:jc w:val="left"/>
        <w:rPr/>
      </w:pPr>
      <w:r>
        <w:rPr/>
        <w:t>PryIYhlhRwyaBCUoGSASilAAHhUwBgS4ogENQEobKGCIk7zkISiCFR9ckAJa0cpGh0gBKBgAiiZhop</w:t>
      </w:r>
    </w:p>
    <w:p>
      <w:pPr>
        <w:pStyle w:val="PreformattedText"/>
        <w:bidi w:val="0"/>
        <w:spacing w:before="0" w:after="0"/>
        <w:jc w:val="left"/>
        <w:rPr/>
      </w:pPr>
      <w:r>
        <w:rPr/>
        <w:t>KIWwWQfqFJTQ5pFT6yAyhBUYEagaGUhrBDmNRSk4/FRHFwkpt+CGnDGUxgix+YBAbEwYJRxCILFkhE</w:t>
      </w:r>
    </w:p>
    <w:p>
      <w:pPr>
        <w:pStyle w:val="PreformattedText"/>
        <w:bidi w:val="0"/>
        <w:spacing w:before="0" w:after="0"/>
        <w:jc w:val="left"/>
        <w:rPr/>
      </w:pPr>
      <w:r>
        <w:rPr/>
        <w:t>y7TwKH2o4wHqUMcNjqkOR7mjme7ACoLWYTLJTP9Dd9ZESxacoZJ3IMNedFkAC9pwCD7MSgR4EMGtJi</w:t>
      </w:r>
    </w:p>
    <w:p>
      <w:pPr>
        <w:pStyle w:val="PreformattedText"/>
        <w:bidi w:val="0"/>
        <w:spacing w:before="0" w:after="0"/>
        <w:jc w:val="left"/>
        <w:rPr/>
      </w:pPr>
      <w:r>
        <w:rPr/>
        <w:t>EAdd7KeYURAQVi8SwanEADt8BO/U5gQBhQghLoeMcNmEAJgS5IHzAwwg88QQL9WeB8nUkDIIClDi/0</w:t>
      </w:r>
    </w:p>
    <w:p>
      <w:pPr>
        <w:pStyle w:val="PreformattedText"/>
        <w:bidi w:val="0"/>
        <w:spacing w:before="0" w:after="0"/>
        <w:jc w:val="left"/>
        <w:rPr/>
      </w:pPr>
      <w:r>
        <w:rPr/>
        <w:t>4n4SaMwN3KGPdGnBNbJBjmxasANPMMYb9+rFOWQwwV4QQAG34AEZCFawSUzCgweAwhfY6KIrpiiEJG</w:t>
      </w:r>
    </w:p>
    <w:p>
      <w:pPr>
        <w:pStyle w:val="PreformattedText"/>
        <w:bidi w:val="0"/>
        <w:spacing w:before="0" w:after="0"/>
        <w:jc w:val="left"/>
        <w:rPr/>
      </w:pPr>
      <w:r>
        <w:rPr/>
        <w:t>TPxoK6sRie8ISYACoNt2ZDNP2CBpGihDsiJSxK3CAfBaiABVogqZXlI4llCEUImtCBMjjxACLyGQ4w</w:t>
      </w:r>
    </w:p>
    <w:p>
      <w:pPr>
        <w:pStyle w:val="PreformattedText"/>
        <w:bidi w:val="0"/>
        <w:spacing w:before="0" w:after="0"/>
        <w:jc w:val="left"/>
        <w:rPr/>
      </w:pPr>
      <w:r>
        <w:rPr/>
        <w:t>ApHzFI1FWETaMVJggFcMYABhBAEpSIEBA+j0PCNCz9Y8sooi7YWOU3iBCu5whwwEwQ//oyhKBWyBBS</w:t>
      </w:r>
    </w:p>
    <w:p>
      <w:pPr>
        <w:pStyle w:val="PreformattedText"/>
        <w:bidi w:val="0"/>
        <w:spacing w:before="0" w:after="0"/>
        <w:jc w:val="left"/>
        <w:rPr/>
      </w:pPr>
      <w:r>
        <w:rPr/>
        <w:t>w4w04natIh+gAGERxinAw4KscccqbGASh3KfkHWeoxOXmswg6HoAAi/CSmudG2PkqdpWgnYIDdDsAV</w:t>
      </w:r>
    </w:p>
    <w:p>
      <w:pPr>
        <w:pStyle w:val="PreformattedText"/>
        <w:bidi w:val="0"/>
        <w:spacing w:before="0" w:after="0"/>
        <w:jc w:val="left"/>
        <w:rPr/>
      </w:pPr>
      <w:r>
        <w:rPr/>
        <w:t>amtAFtZRAQlE4AFVwRRVpDIN5WwqXVeJJjz+kQYNPOCa16SsSuqhiVGMAingbEMgYrVZWjmveesUAB</w:t>
      </w:r>
    </w:p>
    <w:p>
      <w:pPr>
        <w:pStyle w:val="PreformattedText"/>
        <w:bidi w:val="0"/>
        <w:spacing w:before="0" w:after="0"/>
        <w:jc w:val="left"/>
        <w:rPr/>
      </w:pPr>
      <w:r>
        <w:rPr/>
        <w:t>Walysq4AEPFcCWOyhB0ifwAgD1kwANMrMZC/xhOdfqJ29M0M8Bm4AeJvgBs4gDCF1YQAJWaIAXvACv</w:t>
      </w:r>
    </w:p>
    <w:p>
      <w:pPr>
        <w:pStyle w:val="PreformattedText"/>
        <w:bidi w:val="0"/>
        <w:spacing w:before="0" w:after="0"/>
        <w:jc w:val="left"/>
        <w:rPr/>
      </w:pPr>
      <w:r>
        <w:rPr/>
        <w:t>B/TGHQQazWo8UT5AWG8zEThBA8pwCx8oY4Iy6IUCmhBWBKhgBGEQj00FkIBEas4FjxihFiGGxfXweG</w:t>
      </w:r>
    </w:p>
    <w:p>
      <w:pPr>
        <w:pStyle w:val="PreformattedText"/>
        <w:bidi w:val="0"/>
        <w:spacing w:before="0" w:after="0"/>
        <w:jc w:val="left"/>
        <w:rPr/>
      </w:pPr>
      <w:r>
        <w:rPr/>
        <w:t>I+jiGQIXbUh20sP7OF/5PlUJCMRRUxH1AVlgnckY4CWKDKlLCHb9YRiwU0QQHYccMVmmhWn33WIhPD</w:t>
      </w:r>
    </w:p>
    <w:p>
      <w:pPr>
        <w:pStyle w:val="PreformattedText"/>
        <w:bidi w:val="0"/>
        <w:spacing w:before="0" w:after="0"/>
        <w:jc w:val="left"/>
        <w:rPr/>
      </w:pPr>
      <w:r>
        <w:rPr/>
        <w:t>2nmC8dYXbTEFizTFAMQ4haaJ4Uk8jZHWAts1vfBhLwbAQB4yIIABYKAMtMiCPN4hD1W6tpSBcMGQ9H</w:t>
      </w:r>
    </w:p>
    <w:p>
      <w:pPr>
        <w:pStyle w:val="PreformattedText"/>
        <w:bidi w:val="0"/>
        <w:spacing w:before="0" w:after="0"/>
        <w:jc w:val="left"/>
        <w:rPr/>
      </w:pPr>
      <w:r>
        <w:rPr/>
        <w:t>Nbi5DkI46zLqlqQs75TIQhwYjBpz29wk9PIBjBeMSp8XEMUsPHkHNzATH6EIVG5GJqRclCARoQAaqk</w:t>
      </w:r>
    </w:p>
    <w:p>
      <w:pPr>
        <w:pStyle w:val="PreformattedText"/>
        <w:bidi w:val="0"/>
        <w:spacing w:before="0" w:after="0"/>
        <w:jc w:val="left"/>
        <w:rPr/>
      </w:pPr>
      <w:r>
        <w:rPr/>
        <w:t>qyqUuooyl7nMdajjQM90hzNGpgFIzK7ZmGZLFqL7DyxoYy4SqEs4wWZOczqPPN4+gHrX6bwEFM8IJm</w:t>
      </w:r>
    </w:p>
    <w:p>
      <w:pPr>
        <w:pStyle w:val="PreformattedText"/>
        <w:bidi w:val="0"/>
        <w:spacing w:before="0" w:after="0"/>
        <w:jc w:val="left"/>
        <w:rPr/>
      </w:pPr>
      <w:r>
        <w:rPr/>
        <w:t>CCPeyhoMn04hbi6hZrCvGDKm+Gev9LA7EK0S0Y/MM3ntjDf/8poY/JxEECXqABh3/whx9k4SoJbde/</w:t>
      </w:r>
    </w:p>
    <w:p>
      <w:pPr>
        <w:pStyle w:val="PreformattedText"/>
        <w:bidi w:val="0"/>
        <w:spacing w:before="0" w:after="0"/>
        <w:jc w:val="left"/>
        <w:rPr/>
      </w:pPr>
      <w:r>
        <w:rPr/>
        <w:t>/w2sd0hLFyB2hQL8NcEKAmBgQfiQi8XwCoUtjAp8+NmIbGxjnwHKbjf+aZBhXrcUiZDm5wFtUg0ZS4</w:t>
      </w:r>
    </w:p>
    <w:p>
      <w:pPr>
        <w:pStyle w:val="PreformattedText"/>
        <w:bidi w:val="0"/>
        <w:spacing w:before="0" w:after="0"/>
        <w:jc w:val="left"/>
        <w:rPr/>
      </w:pPr>
      <w:r>
        <w:rPr/>
        <w:t>vYY4fpyIc9GgXlG9AjArpgVjLd0Y50JPEKeQjBC8pQhjCLQUVTPNGZ23q0LG7RAF94BQbqelcBnPzl</w:t>
      </w:r>
    </w:p>
    <w:p>
      <w:pPr>
        <w:pStyle w:val="PreformattedText"/>
        <w:bidi w:val="0"/>
        <w:spacing w:before="0" w:after="0"/>
        <w:jc w:val="left"/>
        <w:rPr/>
      </w:pPr>
      <w:r>
        <w:rPr/>
        <w:t>tUSzGy/SNTu4ILx8MIAYyuAGAWDgAGVogLRVWQFDuKAhl8PtaDeSk2eXCgWYeEREPm3qxZv6EarGxw</w:t>
      </w:r>
    </w:p>
    <w:p>
      <w:pPr>
        <w:pStyle w:val="PreformattedText"/>
        <w:bidi w:val="0"/>
        <w:spacing w:before="0" w:after="0"/>
        <w:jc w:val="left"/>
        <w:rPr/>
      </w:pPr>
      <w:r>
        <w:rPr/>
        <w:t>ci/wF84GMXkGcF5jG/i2BMbCG2HRMDiBGFBNzBFdhwRSJm1+AfNPNRlYJEJTYFCapAQgu1j90zd6D/</w:t>
      </w:r>
    </w:p>
    <w:p>
      <w:pPr>
        <w:pStyle w:val="PreformattedText"/>
        <w:bidi w:val="0"/>
        <w:spacing w:before="0" w:after="0"/>
        <w:jc w:val="left"/>
        <w:rPr/>
      </w:pPr>
      <w:r>
        <w:rPr/>
        <w:t>hmzsAB71IPzusoAWW2ijuwswwwK20Aa+nJNXCUCvOichngMUBr2FaR578ZDfAvyvBZU4QQTvyxqAw6</w:t>
      </w:r>
    </w:p>
    <w:p>
      <w:pPr>
        <w:pStyle w:val="PreformattedText"/>
        <w:bidi w:val="0"/>
        <w:spacing w:before="0" w:after="0"/>
        <w:jc w:val="left"/>
        <w:rPr/>
      </w:pPr>
      <w:r>
        <w:rPr/>
        <w:t>C69LgBsTTcGXpBqwBQGR+wstUOdNCAFwV/Qvpg4A4ttKD/LXAW9y2YABUCPCSUJ+jCvdzCOUwHBfkL</w:t>
      </w:r>
    </w:p>
    <w:p>
      <w:pPr>
        <w:pStyle w:val="PreformattedText"/>
        <w:bidi w:val="0"/>
        <w:spacing w:before="0" w:after="0"/>
        <w:jc w:val="left"/>
        <w:rPr/>
      </w:pPr>
      <w:r>
        <w:rPr/>
        <w:t>D6zAwKhAGITBALyCKcAYFTwJmaXciLCRjWGNyk1AT/QEzPXECJ2g3bQcCqIHzl2MbS0VO0RAJfycOu</w:t>
      </w:r>
    </w:p>
    <w:p>
      <w:pPr>
        <w:pStyle w:val="PreformattedText"/>
        <w:bidi w:val="0"/>
        <w:spacing w:before="0" w:after="0"/>
        <w:jc w:val="left"/>
        <w:rPr/>
      </w:pPr>
      <w:r>
        <w:rPr/>
        <w:t>iDO5jAA0AVOtDL0VHCMmWUBSxACCjAGqzA1IXZADgJH0zAfJwZG70V1zGAmxlAAoiBXU3BFICAyYGC</w:t>
      </w:r>
    </w:p>
    <w:p>
      <w:pPr>
        <w:pStyle w:val="PreformattedText"/>
        <w:bidi w:val="0"/>
        <w:spacing w:before="0" w:after="0"/>
        <w:jc w:val="left"/>
        <w:rPr/>
      </w:pPr>
      <w:r>
        <w:rPr/>
        <w:t>2cWIW4XWDOyZHfRZlEDBV2EACIDA/929Q55kgZxUmmztnEkMHvDlyU9A3uR9QBJMHuV9QB3UASsAYu</w:t>
      </w:r>
    </w:p>
    <w:p>
      <w:pPr>
        <w:pStyle w:val="PreformattedText"/>
        <w:bidi w:val="0"/>
        <w:spacing w:before="0" w:after="0"/>
        <w:jc w:val="left"/>
        <w:rPr/>
      </w:pPr>
      <w:r>
        <w:rPr/>
        <w:t>ZhniCygjHAwTXAwZVEQant2Aq5UFClQAIwTwZ4AAiwwSj8wTKcgARklXIYwXLBjq8xkzqkg8mMxVio</w:t>
      </w:r>
    </w:p>
    <w:p>
      <w:pPr>
        <w:pStyle w:val="PreformattedText"/>
        <w:bidi w:val="0"/>
        <w:spacing w:before="0" w:after="0"/>
        <w:jc w:val="left"/>
        <w:rPr/>
      </w:pPr>
      <w:r>
        <w:rPr/>
        <w:t>xAmoAT3UIVu4RSv+gy3IBV0kAhuwAAUEwhfwChWg17cJwPTRFBW8QnoVI15YwHDoAr3QQCJYgQTdwh</w:t>
      </w:r>
    </w:p>
    <w:p>
      <w:pPr>
        <w:pStyle w:val="PreformattedText"/>
        <w:bidi w:val="0"/>
        <w:spacing w:before="0" w:after="0"/>
        <w:jc w:val="left"/>
        <w:rPr/>
      </w:pPr>
      <w:r>
        <w:rPr/>
        <w:t>PQwEKNRiWgAz2kgwmQHwyoQyVgy2gwBxAQR2z4TwuogW1ogBXohj8Zmz3QQyUUgvo9CyD8wfnoQgHc</w:t>
      </w:r>
    </w:p>
    <w:p>
      <w:pPr>
        <w:pStyle w:val="PreformattedText"/>
        <w:bidi w:val="0"/>
        <w:spacing w:before="0" w:after="0"/>
        <w:jc w:val="left"/>
        <w:rPr/>
      </w:pPr>
      <w:r>
        <w:rPr/>
        <w:t>CwJIx0r5C8CEAHeMgApMwcgpDHkYgM/8zMmhnAZazYr4DM2d4EOqgt2IEP+OqRxDpiBEtiAkMoRo6Q</w:t>
      </w:r>
    </w:p>
    <w:p>
      <w:pPr>
        <w:pStyle w:val="PreformattedText"/>
        <w:bidi w:val="0"/>
        <w:spacing w:before="0" w:after="0"/>
        <w:jc w:val="left"/>
        <w:rPr/>
      </w:pPr>
      <w:r>
        <w:rPr/>
        <w:t>c90EAWoCKjVIsR3IA9XM/1+KBvnOQClIEioEETHOEVYMCIPAkTugdbGU1bIc3JyZUI4NIARMIAaOHJ</w:t>
      </w:r>
    </w:p>
    <w:p>
      <w:pPr>
        <w:pStyle w:val="PreformattedText"/>
        <w:bidi w:val="0"/>
        <w:spacing w:before="0" w:after="0"/>
        <w:jc w:val="left"/>
        <w:rPr/>
      </w:pPr>
      <w:r>
        <w:rPr/>
        <w:t>2dh5HENfUUxDdA0mGA4fSAExQEEHzF3d0QLe5Yk8YIGl5USb/N1MXJorqsUMJEEAYJ4xlCXmBYAQBM</w:t>
      </w:r>
    </w:p>
    <w:p>
      <w:pPr>
        <w:pStyle w:val="PreformattedText"/>
        <w:bidi w:val="0"/>
        <w:spacing w:before="0" w:after="0"/>
        <w:jc w:val="left"/>
        <w:rPr/>
      </w:pPr>
      <w:r>
        <w:rPr/>
        <w:t>A1BIAoBIAiVoPZXIMhVsM9YMMnZIIoyKU4XAN8oBkMCdXEpMAkBMABfM7njMKB0IAEwIw6EFsxCVsp</w:t>
      </w:r>
    </w:p>
    <w:p>
      <w:pPr>
        <w:pStyle w:val="PreformattedText"/>
        <w:bidi w:val="0"/>
        <w:spacing w:before="0" w:after="0"/>
        <w:jc w:val="left"/>
        <w:rPr/>
      </w:pPr>
      <w:r>
        <w:rPr/>
        <w:t>luI7mKIpoiJqqcQOaEABhOVaYIEWZJcm0OI3sQEe1Ahh4EEvkscBACMwUt8rQB95FEYzUEALXItJtk</w:t>
      </w:r>
    </w:p>
    <w:p>
      <w:pPr>
        <w:pStyle w:val="PreformattedText"/>
        <w:bidi w:val="0"/>
        <w:spacing w:before="0" w:after="0"/>
        <w:jc w:val="left"/>
        <w:rPr/>
      </w:pPr>
      <w:r>
        <w:rPr/>
        <w:t>M+eMKx9IL/srQf91UZEDBGN1IKahwnDLQDPCjIaLzPD9CAFTxBHJALKnjGHzzDucBDtTSGu6DCAJHA</w:t>
      </w:r>
    </w:p>
    <w:p>
      <w:pPr>
        <w:pStyle w:val="PreformattedText"/>
        <w:bidi w:val="0"/>
        <w:spacing w:before="0" w:after="0"/>
        <w:jc w:val="left"/>
        <w:rPr/>
      </w:pPr>
      <w:r>
        <w:rPr/>
        <w:t>A7iGcTSAH/AAx1FQv6hYCHxcGHAACNRUIySMAORUQiJkTbJRB5KZymGkCl6NRaoIgNLYfjrMzQ0Vx3</w:t>
      </w:r>
    </w:p>
    <w:p>
      <w:pPr>
        <w:pStyle w:val="PreformattedText"/>
        <w:bidi w:val="0"/>
        <w:spacing w:before="0" w:after="0"/>
        <w:jc w:val="left"/>
        <w:rPr/>
      </w:pPr>
      <w:r>
        <w:rPr/>
        <w:t>QMRMhDAfxAPlRVM+kDJVSCOqCDLkijLuSDyUhZBSxAEDTBGihAEFwBG1zBFtynCzhE55Xd1hXNzyCl</w:t>
      </w:r>
    </w:p>
    <w:p>
      <w:pPr>
        <w:pStyle w:val="PreformattedText"/>
        <w:bidi w:val="0"/>
        <w:spacing w:before="0" w:after="0"/>
        <w:jc w:val="left"/>
        <w:rPr/>
      </w:pPr>
      <w:r>
        <w:rPr/>
        <w:t>XH2BAFjhFSZAIFiNi2zREyplGGICKJEhjJZBCOTCFYAALSRCLKrEqKAFnqzSmySZ4J2WZ6IFCkCBYt</w:t>
      </w:r>
    </w:p>
    <w:p>
      <w:pPr>
        <w:pStyle w:val="PreformattedText"/>
        <w:bidi w:val="0"/>
        <w:spacing w:before="0" w:after="0"/>
        <w:jc w:val="left"/>
        <w:rPr/>
      </w:pPr>
      <w:r>
        <w:rPr/>
        <w:t>1BB3gOloZCEATBGGypE8BBJuTAPdyDKMCBMUjD/z1sQJlewxBUgyjsAg6cmhrJHMR8wSR8wxloqQck</w:t>
      </w:r>
    </w:p>
    <w:p>
      <w:pPr>
        <w:pStyle w:val="PreformattedText"/>
        <w:bidi w:val="0"/>
        <w:spacing w:before="0" w:after="0"/>
        <w:jc w:val="left"/>
        <w:rPr/>
      </w:pPr>
      <w:r>
        <w:rPr/>
        <w:t>wihkge0kwg9gSq9VylU0SrFZ5lic4lgMXBpEaVqcClpwAzKsii0ugI2g0xx4m2veVMIsjADEJjGaF3</w:t>
      </w:r>
    </w:p>
    <w:p>
      <w:pPr>
        <w:pStyle w:val="PreformattedText"/>
        <w:bidi w:val="0"/>
        <w:spacing w:before="0" w:after="0"/>
        <w:jc w:val="left"/>
        <w:rPr/>
      </w:pPr>
      <w:r>
        <w:rPr/>
        <w:t>sZQmOYgD3o5g08wbG4my5QAmqIjxZUQgWIY2zQy2uQALE8wDs8BmOghvxoQT49gQQUAiA8g0MBgiaY</w:t>
      </w:r>
    </w:p>
    <w:p>
      <w:pPr>
        <w:pStyle w:val="PreformattedText"/>
        <w:bidi w:val="0"/>
        <w:spacing w:before="0" w:after="0"/>
        <w:jc w:val="left"/>
        <w:rPr/>
      </w:pPr>
      <w:r>
        <w:rPr/>
        <w:t>j7SERrvsQQ2uhi4sQAOEgA+cgwRVUC/UwC0MTAi0pxtYoActDBq52ZMg5IzYJ8rFCIDeGLva6MoxJM</w:t>
      </w:r>
    </w:p>
    <w:p>
      <w:pPr>
        <w:pStyle w:val="PreformattedText"/>
        <w:bidi w:val="0"/>
        <w:spacing w:before="0" w:after="0"/>
        <w:jc w:val="left"/>
        <w:rPr/>
      </w:pPr>
      <w:r>
        <w:rPr/>
        <w:t>sdZAcmUiLdWAqyoHq04CowxCrIx1X1Rm9EiIC5Az1MyLzN3z+YTAuwQAM0wQrA1BWYwf+Q/oyb9R1O</w:t>
      </w:r>
    </w:p>
    <w:p>
      <w:pPr>
        <w:pStyle w:val="PreformattedText"/>
        <w:bidi w:val="0"/>
        <w:spacing w:before="0" w:after="0"/>
        <w:jc w:val="left"/>
        <w:rPr/>
      </w:pPr>
      <w:r>
        <w:rPr/>
        <w:t>stlOIo0WxdWLisABhB0WigAoFKWNcdHP8BREeBKPjuwisYAHdEAWDoBV5p11cWXl4Imj3oQAvAC39u</w:t>
      </w:r>
    </w:p>
    <w:p>
      <w:pPr>
        <w:pStyle w:val="PreformattedText"/>
        <w:bidi w:val="0"/>
        <w:spacing w:before="0" w:after="0"/>
        <w:jc w:val="left"/>
        <w:rPr/>
      </w:pPr>
      <w:r>
        <w:rPr/>
        <w:t>wY9OzAhIETZEI1bMCYlqkomE0OlKlbZokUqFlcAYoJjuDMqUgfiMdQeoDUUIDtaQB1GdMxPUBUNQql</w:t>
      </w:r>
    </w:p>
    <w:p>
      <w:pPr>
        <w:pStyle w:val="PreformattedText"/>
        <w:bidi w:val="0"/>
        <w:spacing w:before="0" w:after="0"/>
        <w:jc w:val="left"/>
        <w:rPr/>
      </w:pPr>
      <w:r>
        <w:rPr/>
        <w:t>RFVUia3YNkozrQM6tIAENGrOyuIOZBcyZEMiSEAD2CIbgMEu+uIvikcjeNCnRl8vppcA1KZmBCcJ/A</w:t>
      </w:r>
    </w:p>
    <w:p>
      <w:pPr>
        <w:pStyle w:val="PreformattedText"/>
        <w:bidi w:val="0"/>
        <w:spacing w:before="0" w:after="0"/>
        <w:jc w:val="left"/>
        <w:rPr/>
      </w:pPr>
      <w:r>
        <w:rPr/>
        <w:t>BFAYC7qUG3iIYJWCM2ooa7MFwyfhSHgVR1/sADUNQJCGu7GMEOhMYz7MAPLNBHxYb7AYH1WACIjYEM</w:t>
      </w:r>
    </w:p>
    <w:p>
      <w:pPr>
        <w:pStyle w:val="PreformattedText"/>
        <w:bidi w:val="0"/>
        <w:spacing w:before="0" w:after="0"/>
        <w:jc w:val="left"/>
        <w:rPr/>
      </w:pPr>
      <w:r>
        <w:rPr/>
        <w:t>+EAvUJAyKAMP8IAi8AD3ArRnB8AnQSaEm7loT8rVyR1kXI2I8i6viihv8+bn8W7gySbSvV7RUTVJCr</w:t>
      </w:r>
    </w:p>
    <w:p>
      <w:pPr>
        <w:pStyle w:val="PreformattedText"/>
        <w:bidi w:val="0"/>
        <w:spacing w:before="0" w:after="0"/>
        <w:jc w:val="left"/>
        <w:rPr/>
      </w:pPr>
      <w:r>
        <w:rPr/>
        <w:t>nHvuLAKqCA0elmb+jDD6FDBdAAgplMwqZDFnTCGKzAS5GBGYwoCKSRnaEI0WwRxmqRFp2ci3qdCMTo</w:t>
      </w:r>
    </w:p>
    <w:p>
      <w:pPr>
        <w:pStyle w:val="PreformattedText"/>
        <w:bidi w:val="0"/>
        <w:spacing w:before="0" w:after="0"/>
        <w:jc w:val="left"/>
        <w:rPr/>
      </w:pPr>
      <w:r>
        <w:rPr/>
        <w:t>FeLB8apc8s5pezAlIhiOJApAA5ABFOQCBtCCGSTpWqQiW9jsV0Kpo7IDFPDswKgn0HIrGQRBNehBJo</w:t>
      </w:r>
    </w:p>
    <w:p>
      <w:pPr>
        <w:pStyle w:val="PreformattedText"/>
        <w:bidi w:val="0"/>
        <w:spacing w:before="0" w:after="0"/>
        <w:jc w:val="left"/>
        <w:rPr/>
      </w:pPr>
      <w:r>
        <w:rPr/>
        <w:t>wpmb7lEHyCm9LlQEzCLsCIm63I1YSQy9kNHySAEAhBBiiCb7nCp1SCBGiAERhB/ynXVPTf7F1KuljF</w:t>
      </w:r>
    </w:p>
    <w:p>
      <w:pPr>
        <w:pStyle w:val="PreformattedText"/>
        <w:bidi w:val="0"/>
        <w:spacing w:before="0" w:after="0"/>
        <w:jc w:val="left"/>
        <w:rPr/>
      </w:pPr>
      <w:r>
        <w:rPr/>
        <w:t>M5WiqKDDH2jAM8StLEobPGwXpV6BpfatpiZMp/+G63mdF02h1xzEwkIt7vVEQBwcyxrYhq2SABAYgR</w:t>
      </w:r>
    </w:p>
    <w:p>
      <w:pPr>
        <w:pStyle w:val="PreformattedText"/>
        <w:bidi w:val="0"/>
        <w:spacing w:before="0" w:after="0"/>
        <w:jc w:val="left"/>
        <w:rPr/>
      </w:pPr>
      <w:r>
        <w:rPr/>
        <w:t>bAgAG2i/6RBh7vgfjACwAuWBxYgcEti7kokGisQx2nhmg0xgExx2sw4x6dZ78QwAo4EBl8CAeMQE2R</w:t>
      </w:r>
    </w:p>
    <w:p>
      <w:pPr>
        <w:pStyle w:val="PreformattedText"/>
        <w:bidi w:val="0"/>
        <w:spacing w:before="0" w:after="0"/>
        <w:jc w:val="left"/>
        <w:rPr/>
      </w:pPr>
      <w:r>
        <w:rPr/>
        <w:t>3AEkgFyRK7m+HV8Vb/KiqxYdJCLV58giZH3WJypjpM2ZEJJszCoch4JMSoQOrD20gC5Ugi7M38nYww</w:t>
      </w:r>
    </w:p>
    <w:p>
      <w:pPr>
        <w:pStyle w:val="PreformattedText"/>
        <w:bidi w:val="0"/>
        <w:spacing w:before="0" w:after="0"/>
        <w:jc w:val="left"/>
        <w:rPr/>
      </w:pPr>
      <w:r>
        <w:rPr/>
        <w:t>90ggc47BqEgIgO6ZMYQAo8wgmpCFKyKNKMCMd2LMKArAhEr5OYLAieRwx4Uo+MoSRCgQcEwR14wBUU</w:t>
      </w:r>
    </w:p>
    <w:p>
      <w:pPr>
        <w:pStyle w:val="PreformattedText"/>
        <w:bidi w:val="0"/>
        <w:spacing w:before="0" w:after="0"/>
        <w:jc w:val="left"/>
        <w:rPr/>
      </w:pPr>
      <w:r>
        <w:rPr/>
        <w:t>KQUn6clQcFpwZUvgrKPOAwvwrAeHFQiHwM+OcOecgRMMwdl8Qls27SKyghDsZRQcQxL/7BbK5SfWPH</w:t>
      </w:r>
    </w:p>
    <w:p>
      <w:pPr>
        <w:pStyle w:val="PreformattedText"/>
        <w:bidi w:val="0"/>
        <w:spacing w:before="0" w:after="0"/>
        <w:jc w:val="left"/>
        <w:rPr/>
      </w:pPr>
      <w:r>
        <w:rPr/>
        <w:t>RNUsEACEEkeEAueAAuZgEQSMAJaEETEyrYCpspStNlksVZbHRoxm20/UM9OEO1JUIcNIAZYPRmfTEU</w:t>
      </w:r>
    </w:p>
    <w:p>
      <w:pPr>
        <w:pStyle w:val="PreformattedText"/>
        <w:bidi w:val="0"/>
        <w:spacing w:before="0" w:after="0"/>
        <w:jc w:val="left"/>
        <w:rPr/>
      </w:pPr>
      <w:r>
        <w:rPr/>
        <w:t>JEzg5vTCHAAxUl9rxiZe/BsMTEolVIIGnEMECTKtwoZmJC6HtcCvNKtoPMA7uotVOyvBRRiH/Y+zTA</w:t>
      </w:r>
    </w:p>
    <w:p>
      <w:pPr>
        <w:pStyle w:val="PreformattedText"/>
        <w:bidi w:val="0"/>
        <w:spacing w:before="0" w:after="0"/>
        <w:jc w:val="left"/>
        <w:rPr/>
      </w:pPr>
      <w:r>
        <w:rPr/>
        <w:t>MQDOAz7LFjFCBJdUIcjAE1kBgFRZBLKUIEckAeJAwGhCsV7FbYgHLY8BVe8xWZsbJf+4wUtHJCBna5</w:t>
      </w:r>
    </w:p>
    <w:p>
      <w:pPr>
        <w:pStyle w:val="PreformattedText"/>
        <w:bidi w:val="0"/>
        <w:spacing w:before="0" w:after="0"/>
        <w:jc w:val="left"/>
        <w:rPr/>
      </w:pPr>
      <w:r>
        <w:rPr/>
        <w:t>JuS8AihGWs31zjKSrEIE0IAJBEslQJnApUMLmO+FEohlL4ArAIACrMAYxG+Y8RUz80Hnbax96u8Wua</w:t>
      </w:r>
    </w:p>
    <w:p>
      <w:pPr>
        <w:pStyle w:val="PreformattedText"/>
        <w:bidi w:val="0"/>
        <w:spacing w:before="0" w:after="0"/>
        <w:jc w:val="left"/>
        <w:rPr/>
      </w:pPr>
      <w:r>
        <w:rPr/>
        <w:t>hc+W8vigEGTIEAD7AU/xa21ZhQJyUwlJBbzmDAFmxBECSCPZTKyaBvpkWOFbODCNxzEzR3EIyAx13y</w:t>
      </w:r>
    </w:p>
    <w:p>
      <w:pPr>
        <w:pStyle w:val="PreformattedText"/>
        <w:bidi w:val="0"/>
        <w:spacing w:before="0" w:after="0"/>
        <w:jc w:val="left"/>
        <w:rPr/>
      </w:pPr>
      <w:r>
        <w:rPr/>
        <w:t>lnbOHcCBIpJNNQTAWbapmwZAAJxBNRzBJCRBEhADM/f1vMorlByAP3dACPzwMuxAC8SBGkzKDlQKpT</w:t>
      </w:r>
    </w:p>
    <w:p>
      <w:pPr>
        <w:pStyle w:val="PreformattedText"/>
        <w:bidi w:val="0"/>
        <w:spacing w:before="0" w:after="0"/>
        <w:jc w:val="left"/>
        <w:rPr/>
      </w:pPr>
      <w:r>
        <w:rPr/>
        <w:t>wKNHVFSVswWkQAdcUtPAifSmQBadIFTVPBHEBBjN40yc01Bsx1a0qfOr3ChAvAHCCj91QCroIfL7yx</w:t>
      </w:r>
    </w:p>
    <w:p>
      <w:pPr>
        <w:pStyle w:val="PreformattedText"/>
        <w:bidi w:val="0"/>
        <w:spacing w:before="0" w:after="0"/>
        <w:jc w:val="left"/>
        <w:rPr/>
      </w:pPr>
      <w:r>
        <w:rPr/>
        <w:t>FxhQu4SGCQBBdZZPAEKL+bhGdQ7gHuSDGtifBDwBKqTGDiDUMxjBH+iPszhLGhRCR+EqMzYAACxgA8</w:t>
      </w:r>
    </w:p>
    <w:p>
      <w:pPr>
        <w:pStyle w:val="PreformattedText"/>
        <w:bidi w:val="0"/>
        <w:spacing w:before="0" w:after="0"/>
        <w:jc w:val="left"/>
        <w:rPr/>
      </w:pPr>
      <w:r>
        <w:rPr/>
        <w:t>rASyFAE8BUe4qHKcy1GFCBrOyW131ylZMrM5d2YT/lyQW2YP8TdgpIAV67WSvHK0ZS75BNwPWuAhBE</w:t>
      </w:r>
    </w:p>
    <w:p>
      <w:pPr>
        <w:pStyle w:val="PreformattedText"/>
        <w:bidi w:val="0"/>
        <w:spacing w:before="0" w:after="0"/>
        <w:jc w:val="left"/>
        <w:rPr/>
      </w:pPr>
      <w:r>
        <w:rPr/>
        <w:t>QHxRymMI2A2kgywUgC8vHT2owy4Tcwjcwho0gdZ6gBvkFEOzlYyQ+f76TIxAyRT67/N97BTQqGE/gl</w:t>
      </w:r>
    </w:p>
    <w:p>
      <w:pPr>
        <w:pStyle w:val="PreformattedText"/>
        <w:bidi w:val="0"/>
        <w:spacing w:before="0" w:after="0"/>
        <w:jc w:val="left"/>
        <w:rPr/>
      </w:pPr>
      <w:r>
        <w:rPr/>
        <w:t>1r4MniwC9gQabbAdhQgcuO8Bh4gB8kgu6gojurUsjk7C88QiM0gSK4+sDwQAdkwAsEQSOEQQSqgDn7</w:t>
      </w:r>
    </w:p>
    <w:p>
      <w:pPr>
        <w:pStyle w:val="PreformattedText"/>
        <w:bidi w:val="0"/>
        <w:spacing w:before="0" w:after="0"/>
        <w:jc w:val="left"/>
        <w:rPr/>
      </w:pPr>
      <w:r>
        <w:rPr/>
        <w:t>M0DnwCeIgiAkLdnopSjkgCXcwyREQRJEwbiW65N4eUKGTSMMQA9kQNqwwQJQwB8UAGYssXE1sWRKmZ</w:t>
      </w:r>
    </w:p>
    <w:p>
      <w:pPr>
        <w:pStyle w:val="PreformattedText"/>
        <w:bidi w:val="0"/>
        <w:spacing w:before="0" w:after="0"/>
        <w:jc w:val="left"/>
        <w:rPr/>
      </w:pPr>
      <w:r>
        <w:rPr/>
        <w:t>RVpmUiKjqogQaog4AT+D9I6lzciweYAQt8QS/e1E3XHWyLQeDO9Tr5NMJ8KnngwShkRmacAA1oQAT/</w:t>
      </w:r>
    </w:p>
    <w:p>
      <w:pPr>
        <w:pStyle w:val="PreformattedText"/>
        <w:bidi w:val="0"/>
        <w:spacing w:before="0" w:after="0"/>
        <w:jc w:val="left"/>
        <w:rPr/>
      </w:pPr>
      <w:r>
        <w:rPr/>
        <w:t>uRuND2BoPEALuMsBuQtVj8YBLRAJgAtwwq6yOFgB7MEzRMhBPYBBKTLEV3wLnE8BSOsY3IK/SBBL/c</w:t>
      </w:r>
    </w:p>
    <w:p>
      <w:pPr>
        <w:pStyle w:val="PreformattedText"/>
        <w:bidi w:val="0"/>
        <w:spacing w:before="0" w:after="0"/>
        <w:jc w:val="left"/>
        <w:rPr/>
      </w:pPr>
      <w:r>
        <w:rPr/>
        <w:t>vAjAEHqAAHeBAGmILgfoHXUbld+4WV7xYazdGYd/mYFz1ez9HxGjYO33aRYK8LIIIF0MCjPOhk4+Au</w:t>
      </w:r>
    </w:p>
    <w:p>
      <w:pPr>
        <w:pStyle w:val="PreformattedText"/>
        <w:bidi w:val="0"/>
        <w:spacing w:before="0" w:after="0"/>
        <w:jc w:val="left"/>
        <w:rPr/>
      </w:pPr>
      <w:r>
        <w:rPr/>
        <w:t>6xMNZNQ7PMCeu0IEQWC8s4EbZLOs8IFEIuTwIqWM4CiWe13ydBAGSDrKibIBxNUWkQgnrcLIHsIrQE</w:t>
      </w:r>
    </w:p>
    <w:p>
      <w:pPr>
        <w:pStyle w:val="PreformattedText"/>
        <w:bidi w:val="0"/>
        <w:spacing w:before="0" w:after="0"/>
        <w:jc w:val="left"/>
        <w:rPr/>
      </w:pPr>
      <w:r>
        <w:rPr/>
        <w:t>EiBAEL/PYYMEPuoKJxl4p/aLArsgMmcFEk5O4KIIAHhEHuIoBbd2gILEEIuLUKHEEm6MGYYsMQ4IIe</w:t>
      </w:r>
    </w:p>
    <w:p>
      <w:pPr>
        <w:pStyle w:val="PreformattedText"/>
        <w:bidi w:val="0"/>
        <w:spacing w:before="0" w:after="0"/>
        <w:jc w:val="left"/>
        <w:rPr/>
      </w:pPr>
      <w:r>
        <w:rPr/>
        <w:t>HLsl6AES5AAEOAAwXEMUjJ7OYzko/4s5uX4BBvRADwTBevaRM7wDEHhBGiCToxiTVYitoxiqowxbV/</w:t>
      </w:r>
    </w:p>
    <w:p>
      <w:pPr>
        <w:pStyle w:val="PreformattedText"/>
        <w:bidi w:val="0"/>
        <w:spacing w:before="0" w:after="0"/>
        <w:jc w:val="left"/>
        <w:rPr/>
      </w:pPr>
      <w:r>
        <w:rPr/>
        <w:t>D3O5xANkxozmoBge+gtfXR57SBCCy4GEAByeU7hON8a4Y/MKoThseTtMjxa4DfsUSnBiTuZkhLGsDL</w:t>
      </w:r>
    </w:p>
    <w:p>
      <w:pPr>
        <w:pStyle w:val="PreformattedText"/>
        <w:bidi w:val="0"/>
        <w:spacing w:before="0" w:after="0"/>
        <w:jc w:val="left"/>
        <w:rPr/>
      </w:pPr>
      <w:r>
        <w:rPr/>
        <w:t>AFYFhjUrEzxAxRvQAV12dE4nQGhIA4hEmjRAWmiB4QlGw4ZMYDB5VwnGjwINxtw6pwzAGgAfV6wIEY</w:t>
      </w:r>
    </w:p>
    <w:p>
      <w:pPr>
        <w:pStyle w:val="PreformattedText"/>
        <w:bidi w:val="0"/>
        <w:spacing w:before="0" w:after="0"/>
        <w:jc w:val="left"/>
        <w:rPr/>
      </w:pPr>
      <w:r>
        <w:rPr/>
        <w:t>IMBw4DhGAQo1KAiC8GvryMCZPYIQMGUnzJiTNFT58/e/IB2pPnz0BG+STlwwDUUgZJXUSVGnVVhQLq</w:t>
      </w:r>
    </w:p>
    <w:p>
      <w:pPr>
        <w:pStyle w:val="PreformattedText"/>
        <w:bidi w:val="0"/>
        <w:spacing w:before="0" w:after="0"/>
        <w:jc w:val="left"/>
        <w:rPr/>
      </w:pPr>
      <w:r>
        <w:rPr/>
        <w:t>HlTKWsmIVnuVTnhSw8SEPhPugHTygGAFgFMezFzpkIDPSz4TGDA4lgInn/9jfp/u9Xkz5pcEVA6sxO</w:t>
      </w:r>
    </w:p>
    <w:p>
      <w:pPr>
        <w:pStyle w:val="PreformattedText"/>
        <w:bidi w:val="0"/>
        <w:spacing w:before="0" w:after="0"/>
        <w:jc w:val="left"/>
        <w:rPr/>
      </w:pPr>
      <w:r>
        <w:rPr/>
        <w:t>NzKR8DxG4GTYrp1y8syew4psLCQ4gxrhr4SfSPdGnT/9ClToeO9A7Wp02zgz2b9mkULlJ8+HBnBY8V</w:t>
      </w:r>
    </w:p>
    <w:p>
      <w:pPr>
        <w:pStyle w:val="PreformattedText"/>
        <w:bidi w:val="0"/>
        <w:spacing w:before="0" w:after="0"/>
        <w:jc w:val="left"/>
        <w:rPr/>
      </w:pPr>
      <w:r>
        <w:rPr/>
        <w:t>t0L4VhDy1goFQTLw8M0hRw5LpQbdy5Qpx6DoOZBsKHWp1KQACRKIuInz5WCiBhIM6HGkQygPuUYte1</w:t>
      </w:r>
    </w:p>
    <w:p>
      <w:pPr>
        <w:pStyle w:val="PreformattedText"/>
        <w:bidi w:val="0"/>
        <w:spacing w:before="0" w:after="0"/>
        <w:jc w:val="left"/>
        <w:rPr/>
      </w:pPr>
      <w:r>
        <w:rPr/>
        <w:t>DAS5oH9x/swK9/xw536tz577931kkttXU0UKO2BWmDR5M/6nlnGW0WSMTCBjzwoA0RBIACCjFYWEkl</w:t>
      </w:r>
    </w:p>
    <w:p>
      <w:pPr>
        <w:pStyle w:val="PreformattedText"/>
        <w:bidi w:val="0"/>
        <w:spacing w:before="0" w:after="0"/>
        <w:jc w:val="left"/>
        <w:rPr/>
      </w:pPr>
      <w:r>
        <w:rPr/>
        <w:t>DEgkUYwDDhAAxVcOYFGASeaIpZBC9njAE08seIIXAtawQg1PCkIlDSELKNJIQCwAJA0SSKARhgeMMI</w:t>
      </w:r>
    </w:p>
    <w:p>
      <w:pPr>
        <w:pStyle w:val="PreformattedText"/>
        <w:bidi w:val="0"/>
        <w:spacing w:before="0" w:after="0"/>
        <w:jc w:val="left"/>
        <w:rPr/>
      </w:pPr>
      <w:r>
        <w:rPr/>
        <w:t>EJSiK6IR3/Lax4ggYfKblBnixgaOGHLH5IQxdAAEFFTSYh+cGTH3RhpgEEwPGBR2WoAWAFBBRBIAST</w:t>
      </w:r>
    </w:p>
    <w:p>
      <w:pPr>
        <w:pStyle w:val="PreformattedText"/>
        <w:bidi w:val="0"/>
        <w:spacing w:before="0" w:after="0"/>
        <w:jc w:val="left"/>
        <w:rPr/>
      </w:pPr>
      <w:r>
        <w:rPr/>
        <w:t>pkhMpRNdKmymmFyCCaYviNGpqKGKwskAmyaFKYVD+OoJU8aUagyUFJYCxQVRpUJEiwhQo+ed+4xgop</w:t>
      </w:r>
    </w:p>
    <w:p>
      <w:pPr>
        <w:pStyle w:val="PreformattedText"/>
        <w:bidi w:val="0"/>
        <w:spacing w:before="0" w:after="0"/>
        <w:jc w:val="left"/>
        <w:rPr/>
      </w:pPr>
      <w:r>
        <w:rPr/>
        <w:t>J2ftDAExpM8O+sFjqJA4BbbkEAris8SCAnnZ5Kiq8kjtlLsMEIQ1QEKgRYKYGjQOVDCkZfKooPF5Kp</w:t>
      </w:r>
    </w:p>
    <w:p>
      <w:pPr>
        <w:pStyle w:val="PreformattedText"/>
        <w:bidi w:val="0"/>
        <w:spacing w:before="0" w:after="0"/>
        <w:jc w:val="left"/>
        <w:rPr/>
      </w:pPr>
      <w:r>
        <w:rPr/>
        <w:t>DAtQAvlCgDYaIIMNNrbwY4HXaDMwNdJiGQUe2RistzZ2VnHhmJuSyOAWHkJAQ4FbBi6YYOUIViCEHD</w:t>
      </w:r>
    </w:p>
    <w:p>
      <w:pPr>
        <w:pStyle w:val="PreformattedText"/>
        <w:bidi w:val="0"/>
        <w:spacing w:before="0" w:after="0"/>
        <w:jc w:val="left"/>
        <w:rPr/>
      </w:pPr>
      <w:r>
        <w:rPr/>
        <w:t>ZwgIhLgPkkkw0uIcIBS3JwmAhgrnklCioSmElR/5kIgym9SDIIxb0GRnlHnQi8gGEddVwWUB111klH</w:t>
      </w:r>
    </w:p>
    <w:p>
      <w:pPr>
        <w:pStyle w:val="PreformattedText"/>
        <w:bidi w:val="0"/>
        <w:spacing w:before="0" w:after="0"/>
        <w:jc w:val="left"/>
        <w:rPr/>
      </w:pPr>
      <w:r>
        <w:rPr/>
        <w:t>59UMnO0dDbSxV2h5kNGEtT80kKABV0DzIJE58PCwERFLLHEADFLMOmsVU5yDAl2WrIQECyyIg5derL</w:t>
      </w:r>
    </w:p>
    <w:p>
      <w:pPr>
        <w:pStyle w:val="PreformattedText"/>
        <w:bidi w:val="0"/>
        <w:spacing w:before="0" w:after="0"/>
        <w:jc w:val="left"/>
        <w:rPr/>
      </w:pPr>
      <w:r>
        <w:rPr/>
        <w:t>DihD3YZrurPWBg28kWmBxyoEL++OEHEn4oxJOyHvDCxyc0oESdf3agxB3W2LmBEkogosjNFoDQRRca</w:t>
      </w:r>
    </w:p>
    <w:p>
      <w:pPr>
        <w:pStyle w:val="PreformattedText"/>
        <w:bidi w:val="0"/>
        <w:spacing w:before="0" w:after="0"/>
        <w:jc w:val="left"/>
        <w:rPr/>
      </w:pPr>
      <w:r>
        <w:rPr/>
        <w:t>MOKBgF466mVzgEkiI4wlSDkAA1NUOiDkL/qQKSZiQlYUskYjkzRTSR21ydGbDsm2Uk0fDUSKQJQKqi</w:t>
      </w:r>
    </w:p>
    <w:p>
      <w:pPr>
        <w:pStyle w:val="PreformattedText"/>
        <w:bidi w:val="0"/>
        <w:spacing w:before="0" w:after="0"/>
        <w:jc w:val="left"/>
        <w:rPr/>
      </w:pPr>
      <w:r>
        <w:rPr/>
        <w:t>kXGBiVAUSwKIA0dNzR4gHpd6CnEhrEYoIJfSq5oQXMV/AIgTLi6oCKYVNgAFS+LE1hWf9mDRUBPBXF</w:t>
      </w:r>
    </w:p>
    <w:p>
      <w:pPr>
        <w:pStyle w:val="PreformattedText"/>
        <w:bidi w:val="0"/>
        <w:spacing w:before="0" w:after="0"/>
        <w:jc w:val="left"/>
        <w:rPr/>
      </w:pPr>
      <w:r>
        <w:rPr/>
        <w:t>wIOPTf3qgxjaI0vBhcoqY4dwHYAFDWgCAhAwBtEIzTSxiEMFGBjBf+ALeY/ISRKScAcA8OAKPPAIAB</w:t>
      </w:r>
    </w:p>
    <w:p>
      <w:pPr>
        <w:pStyle w:val="PreformattedText"/>
        <w:bidi w:val="0"/>
        <w:spacing w:before="0" w:after="0"/>
        <w:jc w:val="left"/>
        <w:rPr/>
      </w:pPr>
      <w:r>
        <w:rPr/>
        <w:t>TwERDu6iMhfIENIOCAclgsB0VwWDlKAYHnEKEcwAjAJF7xChG0zlCFWVRMJjGFI3AhCK6Ayyh2cIMT</w:t>
      </w:r>
    </w:p>
    <w:p>
      <w:pPr>
        <w:pStyle w:val="PreformattedText"/>
        <w:bidi w:val="0"/>
        <w:spacing w:before="0" w:after="0"/>
        <w:jc w:val="left"/>
        <w:rPr/>
      </w:pPr>
      <w:r>
        <w:rPr/>
        <w:t>SMAIN8MZzWj2DilOkUD2gIc90MEzdNTjARIAhAQXZAs1/OEftkBGNiyUiAZgyAN4SIAYoIABFpioal</w:t>
      </w:r>
    </w:p>
    <w:p>
      <w:pPr>
        <w:pStyle w:val="PreformattedText"/>
        <w:bidi w:val="0"/>
        <w:spacing w:before="0" w:after="0"/>
        <w:jc w:val="left"/>
        <w:rPr/>
      </w:pPr>
      <w:r>
        <w:rPr/>
        <w:t>fDGoq45qIUCcBrFCiAGopEAxrEgXM9koAumNSkSiSREiaICAxM8I5WRYQJezABPfxTiUrc6ActaEEc</w:t>
      </w:r>
    </w:p>
    <w:p>
      <w:pPr>
        <w:pStyle w:val="PreformattedText"/>
        <w:bidi w:val="0"/>
        <w:spacing w:before="0" w:after="0"/>
        <w:jc w:val="left"/>
        <w:rPr/>
      </w:pPr>
      <w:r>
        <w:rPr/>
        <w:t>rNAAL0gAFUbQhxZasMj/d/zjBo573OMc5453PC5WY0CAD2TQizUQAAAE+E0TRmISNxwAdaYQgxhC5h</w:t>
      </w:r>
    </w:p>
    <w:p>
      <w:pPr>
        <w:pStyle w:val="PreformattedText"/>
        <w:bidi w:val="0"/>
        <w:spacing w:before="0" w:after="0"/>
        <w:jc w:val="left"/>
        <w:rPr/>
      </w:pPr>
      <w:r>
        <w:rPr/>
        <w:t>Ieso4YhUIUMaLwkt6NZ5o5oVS2SDZNmehuUpciClL40pSnNAUUDLBDMgpAj9TAQx9Q6oo6wAIDNVRC</w:t>
      </w:r>
    </w:p>
    <w:p>
      <w:pPr>
        <w:pStyle w:val="PreformattedText"/>
        <w:bidi w:val="0"/>
        <w:spacing w:before="0" w:after="0"/>
        <w:jc w:val="left"/>
        <w:rPr/>
      </w:pPr>
      <w:r>
        <w:rPr/>
        <w:t>H++4gTpwNQbO/asBcfGAAFKQqE8RpVHvy9ShCiOCZwkgWovZVE8Y5UzycMsy3+qdAArYhFCUwQN+MA</w:t>
      </w:r>
    </w:p>
    <w:p>
      <w:pPr>
        <w:pStyle w:val="PreformattedText"/>
        <w:bidi w:val="0"/>
        <w:spacing w:before="0" w:after="0"/>
        <w:jc w:val="left"/>
        <w:rPr/>
      </w:pPr>
      <w:r>
        <w:rPr/>
        <w:t>O7ZuOu1zgQgmBcEDvkgQPkPYUBj4lCEkawqxCKkKY0DUUNABACCCyiFEqooSU2wIhymAMYwIBAF4YK</w:t>
      </w:r>
    </w:p>
    <w:p>
      <w:pPr>
        <w:pStyle w:val="PreformattedText"/>
        <w:bidi w:val="0"/>
        <w:spacing w:before="0" w:after="0"/>
        <w:jc w:val="left"/>
        <w:rPr/>
      </w:pPr>
      <w:r>
        <w:rPr/>
        <w:t>jEl8YxKqU+gXFLpMqCLqAKQ4QsoylAgK6GeJRnhAgPbzVQA5/3Fnq9Eia1ogASCYlDZZyAY3/uEMba</w:t>
      </w:r>
    </w:p>
    <w:p>
      <w:pPr>
        <w:pStyle w:val="PreformattedText"/>
        <w:bidi w:val="0"/>
        <w:spacing w:before="0" w:after="0"/>
        <w:jc w:val="left"/>
        <w:rPr/>
      </w:pPr>
      <w:r>
        <w:rPr/>
        <w:t>hRAkxboxnmsJmqUe1qA7ga11AUWMF6rQVkcccNuLeAswHAChKIQAQCSYMCSFayRdLFD4BwI0pS4h/0</w:t>
      </w:r>
    </w:p>
    <w:p>
      <w:pPr>
        <w:pStyle w:val="PreformattedText"/>
        <w:bidi w:val="0"/>
        <w:spacing w:before="0" w:after="0"/>
        <w:jc w:val="left"/>
        <w:rPr/>
      </w:pPr>
      <w:r>
        <w:rPr/>
        <w:t>+Ec62nGDdrQjHf+QAC804IWYGQELlANCJ7NANiYxpCFaeYcJHoe5MfBiIx/pBTV4gIAmDJcDS+jAAQ</w:t>
      </w:r>
    </w:p>
    <w:p>
      <w:pPr>
        <w:pStyle w:val="PreformattedText"/>
        <w:bidi w:val="0"/>
        <w:spacing w:before="0" w:after="0"/>
        <w:jc w:val="left"/>
        <w:rPr/>
      </w:pPr>
      <w:r>
        <w:rPr/>
        <w:t>aAumNSAaouier+wmOoZibqUOPZ5he02UPsGkqblcIUT+7HF+LxgZxJscMvaNDKdqwKsQGyxwPCogZI</w:t>
      </w:r>
    </w:p>
    <w:p>
      <w:pPr>
        <w:pStyle w:val="PreformattedText"/>
        <w:bidi w:val="0"/>
        <w:spacing w:before="0" w:after="0"/>
        <w:jc w:val="left"/>
        <w:rPr/>
      </w:pPr>
      <w:r>
        <w:rPr/>
        <w:t>HtYeLTiBGRBwCz01gA0eKIMYAmoXiNIEJ0lg3+4SCtX5NfQQNvGJQkWwP0OBolu/0EdTRACiOflJgf</w:t>
      </w:r>
    </w:p>
    <w:p>
      <w:pPr>
        <w:pStyle w:val="PreformattedText"/>
        <w:bidi w:val="0"/>
        <w:spacing w:before="0" w:after="0"/>
        <w:jc w:val="left"/>
        <w:rPr/>
      </w:pPr>
      <w:r>
        <w:rPr/>
        <w:t>9mYJC7SuPAFrAVNuxAwSowkRehGItRUYhCEMxRUxlzboO9VAQE7tEFc8BQhqWgYSku5mOiCuEbLNIh</w:t>
      </w:r>
    </w:p>
    <w:p>
      <w:pPr>
        <w:pStyle w:val="PreformattedText"/>
        <w:bidi w:val="0"/>
        <w:spacing w:before="0" w:after="0"/>
        <w:jc w:val="left"/>
        <w:rPr/>
      </w:pPr>
      <w:r>
        <w:rPr/>
        <w:t>hJEcYSUn4AAZyMAdghuEIERgHQ9I2gOc6I4dAKhm61gHFeHxDnjQAx7oUOc/gCCBaZAYNhXIBiTYgQ</w:t>
      </w:r>
    </w:p>
    <w:p>
      <w:pPr>
        <w:pStyle w:val="PreformattedText"/>
        <w:bidi w:val="0"/>
        <w:spacing w:before="0" w:after="0"/>
        <w:jc w:val="left"/>
        <w:rPr/>
      </w:pPr>
      <w:r>
        <w:rPr/>
        <w:t>VkKG2NcQgFf/EgAAzEsY4Y6OvVBAvYQM+hBSYwQYFQY4FecK6xlGhHPhCrDixoIbaWm6wgT6CGTEv2</w:t>
      </w:r>
    </w:p>
    <w:p>
      <w:pPr>
        <w:pStyle w:val="PreformattedText"/>
        <w:bidi w:val="0"/>
        <w:spacing w:before="0" w:after="0"/>
        <w:jc w:val="left"/>
        <w:rPr/>
      </w:pPr>
      <w:r>
        <w:rPr/>
        <w:t>sX+wgJgqYYIb0OMEqJWAF5jQjn/AA7Gr4aKrbgSkRP7BcrpYwNIAoAxeAsBzwPEMGVSwhDwQ83QroQ</w:t>
      </w:r>
    </w:p>
    <w:p>
      <w:pPr>
        <w:pStyle w:val="PreformattedText"/>
        <w:bidi w:val="0"/>
        <w:spacing w:before="0" w:after="0"/>
        <w:jc w:val="left"/>
        <w:rPr/>
      </w:pPr>
      <w:r>
        <w:rPr/>
        <w:t>KSodpM2DWqdQqNQqEW9cPtSpt12jX/FExsku1JYeq7ljpKpwJhh3fQYB32sMc69GEWEzygHVqQLw0q</w:t>
      </w:r>
    </w:p>
    <w:p>
      <w:pPr>
        <w:pStyle w:val="PreformattedText"/>
        <w:bidi w:val="0"/>
        <w:spacing w:before="0" w:after="0"/>
        <w:jc w:val="left"/>
        <w:rPr/>
      </w:pPr>
      <w:r>
        <w:rPr/>
        <w:t>4Q54uCMdlViAPne1gjGYwQwdwEBARbApmeyPJ+OhtnMVSgXEIDNc3gxoFBKg7MJQ+BfJQAS4RAAFFt</w:t>
      </w:r>
    </w:p>
    <w:p>
      <w:pPr>
        <w:pStyle w:val="PreformattedText"/>
        <w:bidi w:val="0"/>
        <w:spacing w:before="0" w:after="0"/>
        <w:jc w:val="left"/>
        <w:rPr/>
      </w:pPr>
      <w:r>
        <w:rPr/>
        <w:t>gyBEHA7wI+3DN4NUALpwFxvVCKYuQJZX0/gV0AovACAASBB5yzOa9xbvPNLQECEKAhEYDsMHMQlREO</w:t>
      </w:r>
    </w:p>
    <w:p>
      <w:pPr>
        <w:pStyle w:val="PreformattedText"/>
        <w:bidi w:val="0"/>
        <w:spacing w:before="0" w:after="0"/>
        <w:jc w:val="left"/>
        <w:rPr/>
      </w:pPr>
      <w:r>
        <w:rPr/>
        <w:t>eMPQsXGAb6AIPAmAeHhE8GyFhicBpsgAF+6QIQ8sgAKQgIQEJECJ/OCH7AIKkDrOnY53iPQfFpAAJN</w:t>
      </w:r>
    </w:p>
    <w:p>
      <w:pPr>
        <w:pStyle w:val="PreformattedText"/>
        <w:bidi w:val="0"/>
        <w:spacing w:before="0" w:after="0"/>
        <w:jc w:val="left"/>
        <w:rPr/>
      </w:pPr>
      <w:r>
        <w:rPr/>
        <w:t>h8mghkAwvwmAYa1bi0BoRiAXmeY9X8jIEp+JVEgg40HmMEBCBUAgtSzIIV/3RpBS+86gYPuMEOJogO</w:t>
      </w:r>
    </w:p>
    <w:p>
      <w:pPr>
        <w:pStyle w:val="PreformattedText"/>
        <w:bidi w:val="0"/>
        <w:spacing w:before="0" w:after="0"/>
        <w:jc w:val="left"/>
        <w:rPr/>
      </w:pPr>
      <w:r>
        <w:rPr/>
        <w:t>SDsSBjeoBBNuRAKCtIBslxZkASKgAcl74Qm6eMA75MG9d7kDt5B7pdhvW4kf0ECBBFAGjXlZHNAVVw</w:t>
      </w:r>
    </w:p>
    <w:p>
      <w:pPr>
        <w:pStyle w:val="PreformattedText"/>
        <w:bidi w:val="0"/>
        <w:spacing w:before="0" w:after="0"/>
        <w:jc w:val="left"/>
        <w:rPr/>
      </w:pPr>
      <w:r>
        <w:rPr/>
        <w:t>XEvNoxW6JkJMMu4gqdrjOt3UOpQnX605+JthscE4cfhfvj1sdo06EP/ejDSjeQ1Y9MkI58uCMLNEhE</w:t>
      </w:r>
    </w:p>
    <w:p>
      <w:pPr>
        <w:pStyle w:val="PreformattedText"/>
        <w:bidi w:val="0"/>
        <w:spacing w:before="0" w:after="0"/>
        <w:jc w:val="left"/>
        <w:rPr/>
      </w:pPr>
      <w:r>
        <w:rPr/>
        <w:t>fjvicTOUAQMGeOpOXieeJECmZAmG8GGgpX4abJrQIwGO7Km+ABQqDgssKsPujQd6pQFOAeRCjl0cKA</w:t>
      </w:r>
    </w:p>
    <w:p>
      <w:pPr>
        <w:pStyle w:val="PreformattedText"/>
        <w:bidi w:val="0"/>
        <w:spacing w:before="0" w:after="0"/>
        <w:jc w:val="left"/>
        <w:rPr/>
      </w:pPr>
      <w:r>
        <w:rPr/>
        <w:t>tMLh1yBqRMAwtiAQvQ4R0WYA5YDlJyAuKi4BVCgABC4BZoLOdgMIQIwKheyBxKARgYgYZgyAGA4Q2S</w:t>
      </w:r>
    </w:p>
    <w:p>
      <w:pPr>
        <w:pStyle w:val="PreformattedText"/>
        <w:bidi w:val="0"/>
        <w:spacing w:before="0" w:after="0"/>
        <w:jc w:val="left"/>
        <w:rPr/>
      </w:pPr>
      <w:r>
        <w:rPr/>
        <w:t>isiEoEWaTv9+qE5+iJAKBoALMiAPFMGuKgAd9EECNEAdrMSJcuYKc4Znygw13oU14KEAJADz4q40zm</w:t>
      </w:r>
    </w:p>
    <w:p>
      <w:pPr>
        <w:pStyle w:val="PreformattedText"/>
        <w:bidi w:val="0"/>
        <w:spacing w:before="0" w:after="0"/>
        <w:jc w:val="left"/>
        <w:rPr/>
      </w:pPr>
      <w:r>
        <w:rPr/>
        <w:t>iCnAHs4sAVvMAVpIwFEoDPSGQL/GwL/GoA6PCODm/QKOCx0kATLCAWaOAJPiJtaEDxEKIFxM8ZyK8S</w:t>
      </w:r>
    </w:p>
    <w:p>
      <w:pPr>
        <w:pStyle w:val="PreformattedText"/>
        <w:bidi w:val="0"/>
        <w:spacing w:before="0" w:after="0"/>
        <w:jc w:val="left"/>
        <w:rPr/>
      </w:pPr>
      <w:r>
        <w:rPr/>
        <w:t>WqAQ1k1KtGcPJIId2MEdbqQQUIEETCACeuEJQEm+GM+T+oMe3MFVIML2DO0dWgAGKqEA1AgA6uQjfk</w:t>
      </w:r>
    </w:p>
    <w:p>
      <w:pPr>
        <w:pStyle w:val="PreformattedText"/>
        <w:bidi w:val="0"/>
        <w:spacing w:before="0" w:after="0"/>
        <w:jc w:val="left"/>
        <w:rPr/>
      </w:pPr>
      <w:r>
        <w:rPr/>
        <w:t>8BgqtPTIIDTAF1TEQAoM75/i+6IAziDGWZrC8m+kCZEG6qlJG7tgu7FsXBMIVaAgELaIDd8iH3WuUs</w:t>
      </w:r>
    </w:p>
    <w:p>
      <w:pPr>
        <w:pStyle w:val="PreformattedText"/>
        <w:bidi w:val="0"/>
        <w:spacing w:before="0" w:after="0"/>
        <w:jc w:val="left"/>
        <w:rPr/>
      </w:pPr>
      <w:r>
        <w:rPr/>
        <w:t>9IEG5ImeoKfeOqEBPqI49s2/BsAwqAtRhPEmGqX/h5LMjRQuWgKOANHjFZhP+fjAMiwDFA4hw9hgDE</w:t>
      </w:r>
    </w:p>
    <w:p>
      <w:pPr>
        <w:pStyle w:val="PreformattedText"/>
        <w:bidi w:val="0"/>
        <w:spacing w:before="0" w:after="0"/>
        <w:jc w:val="left"/>
        <w:rPr/>
      </w:pPr>
      <w:r>
        <w:rPr/>
        <w:t>QiBMoAAShwQUTuH2IhEfQhA8uMA0fKFSogHXYAr0pQUhTFZAwwAGqB1/KE13SOczbnFkJBAXqBBomA</w:t>
      </w:r>
    </w:p>
    <w:p>
      <w:pPr>
        <w:pStyle w:val="PreformattedText"/>
        <w:bidi w:val="0"/>
        <w:spacing w:before="0" w:after="0"/>
        <w:jc w:val="left"/>
        <w:rPr/>
      </w:pPr>
      <w:r>
        <w:rPr/>
        <w:t>CMzBAVSSCC6AqEohB83hAoBBCIKwRUDmFQyw6XRSBILoybIuQ0ZBEyDBArxADUxAeu4DKcdOHwAkQP</w:t>
      </w:r>
    </w:p>
    <w:p>
      <w:pPr>
        <w:pStyle w:val="PreformattedText"/>
        <w:bidi w:val="0"/>
        <w:spacing w:before="0" w:after="0"/>
        <w:jc w:val="left"/>
        <w:rPr/>
      </w:pPr>
      <w:r>
        <w:rPr/>
        <w:t>4jHdShrFZDDSTgcMYQcbIBGf5BHrQB79bIFe6MBTCqROTQDv1qCwZvCrCmJgUr0NrAELjiATyLHpIh</w:t>
      </w:r>
    </w:p>
    <w:p>
      <w:pPr>
        <w:pStyle w:val="PreformattedText"/>
        <w:bidi w:val="0"/>
        <w:spacing w:before="0" w:after="0"/>
        <w:jc w:val="left"/>
        <w:rPr/>
      </w:pPr>
      <w:r>
        <w:rPr/>
        <w:t>Ds4BbdRGFoDAAhTvDyrA08gGEArgIBJpRraHQPRhRjwhE03ACLJE9QrAcP7hHfRB3v7B/x0+byEYQr</w:t>
      </w:r>
    </w:p>
    <w:p>
      <w:pPr>
        <w:pStyle w:val="PreformattedText"/>
        <w:bidi w:val="0"/>
        <w:spacing w:before="0" w:after="0"/>
        <w:jc w:val="left"/>
        <w:rPr/>
      </w:pPr>
      <w:r>
        <w:rPr/>
        <w:t>O0wAIK4HISISN0DSSpQQH8JHRM4nSuBnV4sReRDDymjvnCo9mmapl2aKqcCzdx86l4s4d6p3egagAv</w:t>
      </w:r>
    </w:p>
    <w:p>
      <w:pPr>
        <w:pStyle w:val="PreformattedText"/>
        <w:bidi w:val="0"/>
        <w:spacing w:before="0" w:after="0"/>
        <w:jc w:val="left"/>
        <w:rPr/>
      </w:pPr>
      <w:r>
        <w:rPr/>
        <w:t>ZQAPIQtO4Ae+6h12QDn9w55OABXCIv3+oxJG4f30aw32bf5AwACOzXUYJbokbH8KJTd/MQDxIPsK4z</w:t>
      </w:r>
    </w:p>
    <w:p>
      <w:pPr>
        <w:pStyle w:val="PreformattedText"/>
        <w:bidi w:val="0"/>
        <w:spacing w:before="0" w:after="0"/>
        <w:jc w:val="left"/>
        <w:rPr/>
      </w:pPr>
      <w:r>
        <w:rPr/>
        <w:t>DAAyehLhC6BQtkgR/xAAMWwBWAYwxCoxMqkF0oIA4w0DSySGc4MMT8IAvQYQdGkH0MjmRg5xUC4ABm</w:t>
      </w:r>
    </w:p>
    <w:p>
      <w:pPr>
        <w:pStyle w:val="PreformattedText"/>
        <w:bidi w:val="0"/>
        <w:spacing w:before="0" w:after="0"/>
        <w:jc w:val="left"/>
        <w:rPr/>
      </w:pPr>
      <w:r>
        <w:rPr/>
        <w:t>agU8h9c2p5dAEoQ8RwU2wOd2zCTNQQlwUMguIAxo0hSEYBJARuFSVD1VVAAiQQmB4RbsKgveAQaKkg</w:t>
      </w:r>
    </w:p>
    <w:p>
      <w:pPr>
        <w:pStyle w:val="PreformattedText"/>
        <w:bidi w:val="0"/>
        <w:spacing w:before="0" w:after="0"/>
        <w:jc w:val="left"/>
        <w:rPr/>
      </w:pPr>
      <w:r>
        <w:rPr/>
        <w:t>qxDD/c4T6SyD+yjN6yMP811EEDsqG0rhILsiFo/kET6koNXWEM8FMs45AOtyAXpoAO03IATgRF2DIx</w:t>
      </w:r>
    </w:p>
    <w:p>
      <w:pPr>
        <w:pStyle w:val="PreformattedText"/>
        <w:bidi w:val="0"/>
        <w:spacing w:before="0" w:after="0"/>
        <w:jc w:val="left"/>
        <w:rPr/>
      </w:pPr>
      <w:r>
        <w:rPr/>
        <w:t>vPQAoAAMKgESTKA00CERFssKCqcStCC0POuzMBMTn6ESMotJEKkQWiBvBBNNAAEhnqCx1PRxEEcr3A</w:t>
      </w:r>
    </w:p>
    <w:p>
      <w:pPr>
        <w:pStyle w:val="PreformattedText"/>
        <w:bidi w:val="0"/>
        <w:spacing w:before="0" w:after="0"/>
        <w:jc w:val="left"/>
        <w:rPr/>
      </w:pPr>
      <w:r>
        <w:rPr/>
        <w:t>E1XmlKHscE6AlOLgcj1kAGOALn1gABeOCATOIFBgC57OgAji08cBLiROAVjs0I7TE8mmk3yVM3eTNV</w:t>
      </w:r>
    </w:p>
    <w:p>
      <w:pPr>
        <w:pStyle w:val="PreformattedText"/>
        <w:bidi w:val="0"/>
        <w:spacing w:before="0" w:after="0"/>
        <w:jc w:val="left"/>
        <w:rPr/>
      </w:pPr>
      <w:r>
        <w:rPr/>
        <w:t>WXUZgfOpso/bDmEajzMrtiJKsMwdCqASxqKeHuCUMGdXeIUMzMADOgAEvmBUm0t+iOEVDKDIDIMYqA</w:t>
      </w:r>
    </w:p>
    <w:p>
      <w:pPr>
        <w:pStyle w:val="PreformattedText"/>
        <w:bidi w:val="0"/>
        <w:spacing w:before="0" w:after="0"/>
        <w:jc w:val="left"/>
        <w:rPr/>
      </w:pPr>
      <w:r>
        <w:rPr/>
        <w:t>B2XvNZAFBFzrOHRJU9dTIQKgoRAuEQqAAD2MAVesMzCHI/X4P/AhrgATKwQECKP+OgEtBBC55mJ6gN</w:t>
      </w:r>
    </w:p>
    <w:p>
      <w:pPr>
        <w:pStyle w:val="PreformattedText"/>
        <w:bidi w:val="0"/>
        <w:spacing w:before="0" w:after="0"/>
        <w:jc w:val="left"/>
        <w:rPr/>
      </w:pPr>
      <w:r>
        <w:rPr/>
        <w:t>qiDuFSZBCEiSB4Jgc/LEcwh2YCc0DDYUqYjKAXoqFYCuC0qhJYngDmjyDA4Ah1CUCnBIYxXuMJrq6u</w:t>
      </w:r>
    </w:p>
    <w:p>
      <w:pPr>
        <w:pStyle w:val="PreformattedText"/>
        <w:bidi w:val="0"/>
        <w:spacing w:before="0" w:after="0"/>
        <w:jc w:val="left"/>
        <w:rPr/>
      </w:pPr>
      <w:r>
        <w:rPr/>
        <w:t>5AZY5IE4wAZtTgASABZVU2ZZWSR88OQNKB3mKWSLHoKqdBAjShjJDhQpaGDT0ACgRgC7DULKcgEgbP</w:t>
      </w:r>
    </w:p>
    <w:p>
      <w:pPr>
        <w:pStyle w:val="PreformattedText"/>
        <w:bidi w:val="0"/>
        <w:spacing w:before="0" w:after="0"/>
        <w:jc w:val="left"/>
        <w:rPr/>
      </w:pPr>
      <w:r>
        <w:rPr/>
        <w:t>aLUURbZUadtyDubgsSzgD7Jgak9g0RhLAmRBCyoBK9bheW7ABPagEGBAH1olEsmCMh/ATYCkED7NC3</w:t>
      </w:r>
    </w:p>
    <w:p>
      <w:pPr>
        <w:pStyle w:val="PreformattedText"/>
        <w:bidi w:val="0"/>
        <w:spacing w:before="0" w:after="0"/>
        <w:jc w:val="left"/>
        <w:rPr/>
      </w:pPr>
      <w:r>
        <w:rPr/>
        <w:t>ohDp7gkPoUCAyCBLRA8QrBTRoiG6vsRnRBA+akCnyAc35vg/wEmEyidJLLREAGNh03J41wPZOMVVc1</w:t>
      </w:r>
    </w:p>
    <w:p>
      <w:pPr>
        <w:pStyle w:val="PreformattedText"/>
        <w:bidi w:val="0"/>
        <w:spacing w:before="0" w:after="0"/>
        <w:jc w:val="left"/>
        <w:rPr/>
      </w:pPr>
      <w:r>
        <w:rPr/>
        <w:t>/xkn93LHcxmhbwCxSxaOUx2W0z/uY2vNDxXUgASMYAe0ov3M4Dc8wqPmLwPuMaIatFTDoVmJ4QCexQ</w:t>
      </w:r>
    </w:p>
    <w:p>
      <w:pPr>
        <w:pStyle w:val="PreformattedText"/>
        <w:bidi w:val="0"/>
        <w:spacing w:before="0" w:after="0"/>
        <w:jc w:val="left"/>
        <w:rPr/>
      </w:pPr>
      <w:r>
        <w:rPr/>
        <w:t>iJEDzi8QDOEwyciQq2NScP4xB+gXkQwRAOYT7vzVf4DQEo4MNWwx5KY5BKDkBPDjb6EwvS4QH6Ttqa</w:t>
      </w:r>
    </w:p>
    <w:p>
      <w:pPr>
        <w:pStyle w:val="PreformattedText"/>
        <w:bidi w:val="0"/>
        <w:spacing w:before="0" w:after="0"/>
        <w:jc w:val="left"/>
        <w:rPr/>
      </w:pPr>
      <w:r>
        <w:rPr/>
        <w:t>zRdxKAAGoJd8a3MIFgCogXOCQAHaFwBGYAPuASVhiBFy8AJuzKiKKgzOYKlOZxJeRGMFQFRVFEWjJQ</w:t>
      </w:r>
    </w:p>
    <w:p>
      <w:pPr>
        <w:pStyle w:val="PreformattedText"/>
        <w:bidi w:val="0"/>
        <w:spacing w:before="0" w:after="0"/>
        <w:jc w:val="left"/>
        <w:rPr/>
      </w:pPr>
      <w:r>
        <w:rPr/>
        <w:t>NsgAtCgGmCIBGwQB0AwQss4J6wAj/u6avESiqlEh0qQQIU5CqXNBuegR1sQRskIA2Z5kn/SQCu9Eoj</w:t>
      </w:r>
    </w:p>
    <w:p>
      <w:pPr>
        <w:pStyle w:val="PreformattedText"/>
        <w:bidi w:val="0"/>
        <w:spacing w:before="0" w:after="0"/>
        <w:jc w:val="left"/>
        <w:rPr/>
      </w:pPr>
      <w:r>
        <w:rPr/>
        <w:t>YQtieApe2GjhaEtPBIeV1mkrIE9bIP8LKqACOoHGJO+xIsAC0iBq/4ByloRNZmRG2MYTHoBuPMFvZg</w:t>
      </w:r>
    </w:p>
    <w:p>
      <w:pPr>
        <w:pStyle w:val="PreformattedText"/>
        <w:bidi w:val="0"/>
        <w:spacing w:before="0" w:after="0"/>
        <w:jc w:val="left"/>
        <w:rPr/>
      </w:pPr>
      <w:r>
        <w:rPr/>
        <w:t>QG0MFsNCBuUUFstYBJniELRI9P9xRN9hIQQHNOZGBwKRQATnMM/uQFQEAICE8lGlcn1/OO1xM2MRfC</w:t>
      </w:r>
    </w:p>
    <w:p>
      <w:pPr>
        <w:pStyle w:val="PreformattedText"/>
        <w:bidi w:val="0"/>
        <w:spacing w:before="0" w:after="0"/>
        <w:jc w:val="left"/>
        <w:rPr/>
      </w:pPr>
      <w:r>
        <w:rPr/>
        <w:t>lrWPV1VVybMfwwM4f7NzaaCCy0IrNOmr1gEQWhE5MfMog1VYPcoDgsANrPUXiSEXm8kaXkEMoKVZoc</w:t>
      </w:r>
    </w:p>
    <w:p>
      <w:pPr>
        <w:pStyle w:val="PreformattedText"/>
        <w:bidi w:val="0"/>
        <w:spacing w:before="0" w:after="0"/>
        <w:jc w:val="left"/>
        <w:rPr/>
      </w:pPr>
      <w:r>
        <w:rPr/>
        <w:t>V3wQMPoIWhsnWqmnVjVRRkDiEZ4FMWwnVcy3UFmMaWTmA/S6M6FxJANXA1TGPMSKMTvEAL0qEFnsZZ</w:t>
      </w:r>
    </w:p>
    <w:p>
      <w:pPr>
        <w:pStyle w:val="PreformattedText"/>
        <w:bidi w:val="0"/>
        <w:spacing w:before="0" w:after="0"/>
        <w:jc w:val="left"/>
        <w:rPr/>
      </w:pPr>
      <w:r>
        <w:rPr/>
        <w:t>LFd+cugbjoCXPIcW2ZdgCYCX2mKfsAMJGOEG76A5wsASsCEHuMAGLAEYLKH/EQLgGzK1RV4kRV6hgA</w:t>
      </w:r>
    </w:p>
    <w:p>
      <w:pPr>
        <w:pStyle w:val="PreformattedText"/>
        <w:bidi w:val="0"/>
        <w:spacing w:before="0" w:after="0"/>
        <w:jc w:val="left"/>
        <w:rPr/>
      </w:pPr>
      <w:r>
        <w:rPr/>
        <w:t>WYgK3OBmxAykIhEUahBR6ABryABMJq7PhDy0DXKcvtoO0hmb3oIEksAiTAFv4BC5IGNFY4CDxgDqBA</w:t>
      </w:r>
    </w:p>
    <w:p>
      <w:pPr>
        <w:pStyle w:val="PreformattedText"/>
        <w:bidi w:val="0"/>
        <w:spacing w:before="0" w:after="0"/>
        <w:jc w:val="left"/>
        <w:rPr/>
      </w:pPr>
      <w:r>
        <w:rPr/>
        <w:t>aAeAhgcABDjaoyMhdYhpacWgEb4UCuagAu5jHdihzCrACs5G8hKC0rIgIf5gINCkAJREMItkTxFJp+</w:t>
      </w:r>
    </w:p>
    <w:p>
      <w:pPr>
        <w:pStyle w:val="PreformattedText"/>
        <w:bidi w:val="0"/>
        <w:spacing w:before="0" w:after="0"/>
        <w:jc w:val="left"/>
        <w:rPr/>
      </w:pPr>
      <w:r>
        <w:rPr/>
        <w:t>t2SYaUF07tCUgAbtbhBxoiehoibGnkiSGhBdCYBjRgDGqucHfNNIEpjjMAdeyoERqXW31XVGETJ9mT</w:t>
      </w:r>
    </w:p>
    <w:p>
      <w:pPr>
        <w:pStyle w:val="PreformattedText"/>
        <w:bidi w:val="0"/>
        <w:spacing w:before="0" w:after="0"/>
        <w:jc w:val="left"/>
        <w:rPr/>
      </w:pPr>
      <w:r>
        <w:rPr/>
        <w:t>d9Eac13z/wC5ciGsH2PiNxEhAoAgi+ZNP7LinjRAF07XCKLnAdpvAeDPjfmtDDrAWvEgWtezFUyBFI</w:t>
      </w:r>
    </w:p>
    <w:p>
      <w:pPr>
        <w:pStyle w:val="PreformattedText"/>
        <w:bidi w:val="0"/>
        <w:spacing w:before="0" w:after="0"/>
        <w:jc w:val="left"/>
        <w:rPr/>
      </w:pPr>
      <w:r>
        <w:rPr/>
        <w:t>ahFfJgGDZh/wqoQAx0qFNfmcF4M3fjOYc4lgoOgQERQRaYV8/qc08QwFwLkjTe1Eyz6F3+IVey93ne</w:t>
      </w:r>
    </w:p>
    <w:p>
      <w:pPr>
        <w:pStyle w:val="PreformattedText"/>
        <w:bidi w:val="0"/>
        <w:spacing w:before="0" w:after="0"/>
        <w:jc w:val="left"/>
        <w:rPr/>
      </w:pPr>
      <w:r>
        <w:rPr/>
        <w:t>IWZzxjQQ7R8WIA4eIB2ywAwSG1GWFeoSYBL6NRKueXMUJvh4yRVIsn1lYAXuwAkEoRpyYJyRoDmAgQ</w:t>
      </w:r>
    </w:p>
    <w:p>
      <w:pPr>
        <w:pStyle w:val="PreformattedText"/>
        <w:bidi w:val="0"/>
        <w:spacing w:before="0" w:after="0"/>
        <w:jc w:val="left"/>
        <w:rPr/>
      </w:pPr>
      <w:r>
        <w:rPr/>
        <w:t>fNOUSB4QyWTku/4UXeWYAZyrwnAQOwDhsa+M5OQHrUwAskmez2w2aCmYNTI81IQIThIRuywV01AY2U</w:t>
      </w:r>
    </w:p>
    <w:p>
      <w:pPr>
        <w:pStyle w:val="PreformattedText"/>
        <w:bidi w:val="0"/>
        <w:spacing w:before="0" w:after="0"/>
        <w:jc w:val="left"/>
        <w:rPr/>
      </w:pPr>
      <w:r>
        <w:rPr/>
        <w:t>Jg09wwz0DC3ZwGiLdgpAmoZV4kO8dGq8NIcP4C21QHrgYQf0QRZuQQY+4gmAIBku/MJVtxCapEkcsR</w:t>
      </w:r>
    </w:p>
    <w:p>
      <w:pPr>
        <w:pStyle w:val="PreformattedText"/>
        <w:bidi w:val="0"/>
        <w:spacing w:before="0" w:after="0"/>
        <w:jc w:val="left"/>
        <w:rPr/>
      </w:pPr>
      <w:r>
        <w:rPr/>
        <w:t>Gduovzlox1ugCAQPVYzwqAugXqlhGfGIrZBpJ2YP9GSOAEdMAVZKC3ekHX/kU5moADXuC46lgMWtOU</w:t>
      </w:r>
    </w:p>
    <w:p>
      <w:pPr>
        <w:pStyle w:val="PreformattedText"/>
        <w:bidi w:val="0"/>
        <w:spacing w:before="0" w:after="0"/>
        <w:jc w:val="left"/>
        <w:rPr/>
      </w:pPr>
      <w:r>
        <w:rPr/>
        <w:t>zZqs1dOzebcIiRutrZwIq5W5MNcwgBEMvgDMRQAMZOEzIQ0KbfX13kEXWqAA/qadtIIGPEBYe6VYg+</w:t>
      </w:r>
    </w:p>
    <w:p>
      <w:pPr>
        <w:pStyle w:val="PreformattedText"/>
        <w:bidi w:val="0"/>
        <w:spacing w:before="0" w:after="0"/>
        <w:jc w:val="left"/>
        <w:rPr/>
      </w:pPr>
      <w:r>
        <w:rPr/>
        <w:t>CwFW7qDBAxSKEbTCEc/LwVJJsMoEFanyWzVfkQxFyhWsSdDfgVQlsWTCVcg5YN/KBXPOMJOiFeTY41</w:t>
      </w:r>
    </w:p>
    <w:p>
      <w:pPr>
        <w:pStyle w:val="PreformattedText"/>
        <w:bidi w:val="0"/>
        <w:spacing w:before="0" w:after="0"/>
        <w:jc w:val="left"/>
        <w:rPr/>
      </w:pPr>
      <w:r>
        <w:rPr/>
        <w:t>2GW3F+d5oAdm187Ta5s0EiEO9CGZGyCx3Zrq+PUbviEDpFlge+EWOGBzFMFCKzQInEAPcqDnLMEGcs</w:t>
      </w:r>
    </w:p>
    <w:p>
      <w:pPr>
        <w:pStyle w:val="PreformattedText"/>
        <w:bidi w:val="0"/>
        <w:spacing w:before="0" w:after="0"/>
        <w:jc w:val="left"/>
        <w:rPr/>
      </w:pPr>
      <w:r>
        <w:rPr/>
        <w:t>AGeDAMit05LIELvuFBUWJrVkSeVYRFBqADbGAEOu6BkcjKvKCJtoyg++PsfNQ//EOWZGn/ihy6ELhw</w:t>
      </w:r>
    </w:p>
    <w:p>
      <w:pPr>
        <w:pStyle w:val="PreformattedText"/>
        <w:bidi w:val="0"/>
        <w:spacing w:before="0" w:after="0"/>
        <w:jc w:val="left"/>
        <w:rPr/>
      </w:pPr>
      <w:r>
        <w:rPr/>
        <w:t>QCOIHfwbHsqoSRHIFTyDDfQswWnYo/WdhiMBBAZFCMQA4L/UpE+kEeagDSJgDx8rFijAbfGSBoD4hz</w:t>
      </w:r>
    </w:p>
    <w:p>
      <w:pPr>
        <w:pStyle w:val="PreformattedText"/>
        <w:bidi w:val="0"/>
        <w:spacing w:before="0" w:after="0"/>
        <w:jc w:val="left"/>
        <w:rPr/>
      </w:pPr>
      <w:r>
        <w:rPr/>
        <w:t>3pBzKRBLoYdSuBRtoGbh5gtnJcV3lhlKyABixejIXkB/6AjFUeIQTzbzGiF3yAIzbHl/zAM0JgCV5g</w:t>
      </w:r>
    </w:p>
    <w:p>
      <w:pPr>
        <w:pStyle w:val="PreformattedText"/>
        <w:bidi w:val="0"/>
        <w:spacing w:before="0" w:after="0"/>
        <w:jc w:val="left"/>
        <w:rPr/>
      </w:pPr>
      <w:r>
        <w:rPr/>
        <w:t>BDTVjgY4RdmTX3ESZFCUrHs3y4n7cSN3d8OjU9saZPz4qcDADo4YHaxXdBXV8tRAF2D8AcrtV2lAsG</w:t>
      </w:r>
    </w:p>
    <w:p>
      <w:pPr>
        <w:pStyle w:val="PreformattedText"/>
        <w:bidi w:val="0"/>
        <w:spacing w:before="0" w:after="0"/>
        <w:jc w:val="left"/>
        <w:rPr/>
      </w:pPr>
      <w:r>
        <w:rPr/>
        <w:t>9BfOx8LlRUfhDDFF7hG1qhG4qhG6yBFlphCjZhGMqgGKw1s4FXeJFMj6AlngXgCxhQ0g1BXKagPhNo</w:t>
      </w:r>
    </w:p>
    <w:p>
      <w:pPr>
        <w:pStyle w:val="PreformattedText"/>
        <w:bidi w:val="0"/>
        <w:spacing w:before="0" w:after="0"/>
        <w:jc w:val="left"/>
        <w:rPr/>
      </w:pPr>
      <w:r>
        <w:rPr/>
        <w:t>jVaABj5rZ9Zu3QlE7UqL/x40QNVfQzWukF1U47NSHe2UGQ8mFzyejl+V7g44Z2CvOX0XbeZ13Qmc4B</w:t>
      </w:r>
    </w:p>
    <w:p>
      <w:pPr>
        <w:pStyle w:val="PreformattedText"/>
        <w:bidi w:val="0"/>
        <w:spacing w:before="0" w:after="0"/>
        <w:jc w:val="left"/>
        <w:rPr/>
      </w:pPr>
      <w:r>
        <w:rPr/>
        <w:t>OaIwec4AiQwJwtIbvt2QbuwDuQKw+1Rmum4A5soAOAASxZRgtMAOy6Aj/GlL7vY0fB6rDOTmeoEhK2</w:t>
      </w:r>
    </w:p>
    <w:p>
      <w:pPr>
        <w:pStyle w:val="PreformattedText"/>
        <w:bidi w:val="0"/>
        <w:spacing w:before="0" w:after="0"/>
        <w:jc w:val="left"/>
        <w:rPr/>
      </w:pPr>
      <w:r>
        <w:rPr/>
        <w:t>16S0wL+3siuVJhGYpuO2II7YgMGnwEobXN8fPOBPxBQaQf0PAOAbAaUpoKZbAD4rQBZcIU01gGweS6</w:t>
      </w:r>
    </w:p>
    <w:p>
      <w:pPr>
        <w:pStyle w:val="PreformattedText"/>
        <w:bidi w:val="0"/>
        <w:spacing w:before="0" w:after="0"/>
        <w:jc w:val="left"/>
        <w:rPr/>
      </w:pPr>
      <w:r>
        <w:rPr/>
        <w:t>chy0gAokABQBYAGUQFiASJSmlQKSRRiMSDP1aexLGiZk8hdS327Hmw44fHQoU8kXwGQwsgXYA0jPFD</w:t>
      </w:r>
    </w:p>
    <w:p>
      <w:pPr>
        <w:pStyle w:val="PreformattedText"/>
        <w:bidi w:val="0"/>
        <w:spacing w:before="0" w:after="0"/>
        <w:jc w:val="left"/>
        <w:rPr/>
      </w:pPr>
      <w:r>
        <w:rPr/>
        <w:t>gFovAL0IALi1ggcPBBxe5DE1ICgGDAeoJKDyyijSSQeSHk066f9VgqkJREy1WpXq1atGj2qlghXsVh</w:t>
      </w:r>
    </w:p>
    <w:p>
      <w:pPr>
        <w:pStyle w:val="PreformattedText"/>
        <w:bidi w:val="0"/>
        <w:spacing w:before="0" w:after="0"/>
        <w:jc w:val="left"/>
        <w:rPr/>
      </w:pPr>
      <w:r>
        <w:rPr/>
        <w:t>FkReAxWhYPWTAiKtAokO8GOn0PtDxw545ehB+6LDywp06fOhpmaN7k4aFBkDxfptACSwWsqXAHwkHb</w:t>
      </w:r>
    </w:p>
    <w:p>
      <w:pPr>
        <w:pStyle w:val="PreformattedText"/>
        <w:bidi w:val="0"/>
        <w:spacing w:before="0" w:after="0"/>
        <w:jc w:val="left"/>
        <w:rPr/>
      </w:pPr>
      <w:r>
        <w:rPr/>
        <w:t>ckoHtDxu8pBZs0lE5MgCSh/Ac+iLWrIHWjN9VXrSIX2IZMkKJELAlgV+FCBwNeZJJ3Tp0NlbVxwdPH</w:t>
      </w:r>
    </w:p>
    <w:p>
      <w:pPr>
        <w:pStyle w:val="PreformattedText"/>
        <w:bidi w:val="0"/>
        <w:spacing w:before="0" w:after="0"/>
        <w:jc w:val="left"/>
        <w:rPr/>
      </w:pPr>
      <w:r>
        <w:rPr/>
        <w:t>To3qV7tw7dP3SJEj2QPv25OrzFpzdP3iCOunQWGuDpUxWr1gSvDnwTYkMZgZr0ZRKYf59+rxrVBGVC</w:t>
      </w:r>
    </w:p>
    <w:p>
      <w:pPr>
        <w:pStyle w:val="PreformattedText"/>
        <w:bidi w:val="0"/>
        <w:spacing w:before="0" w:after="0"/>
        <w:jc w:val="left"/>
        <w:rPr/>
      </w:pPr>
      <w:r>
        <w:rPr/>
        <w:t>kkMk1fSAhCXY5IBEgjYEGEAUQkQiRmsHCNAaha5JOIUNd6jwmysNULDDAxJIcIM6O7izw3bbpejOOu</w:t>
      </w:r>
    </w:p>
    <w:p>
      <w:pPr>
        <w:pStyle w:val="PreformattedText"/>
        <w:bidi w:val="0"/>
        <w:spacing w:before="0" w:after="0"/>
        <w:jc w:val="left"/>
        <w:rPr/>
      </w:pPr>
      <w:r>
        <w:rPr/>
        <w:t>7/vOPOdnjhpWI6J0hghHTY/cNjjz7+CCQWEmjDoyYSIODFLb+FEAQLYmwBwhQgRDmllCCQEiUGYkAh</w:t>
      </w:r>
    </w:p>
    <w:p>
      <w:pPr>
        <w:pStyle w:val="PreformattedText"/>
        <w:bidi w:val="0"/>
        <w:spacing w:before="0" w:after="0"/>
        <w:jc w:val="left"/>
        <w:rPr/>
      </w:pPr>
      <w:r>
        <w:rPr/>
        <w:t>RpemHPBllxFG2AgFWWhRyXZZuJMIL730YoUGlbRAUiHPVIJKnnoW0gIgCBlkkAUCDTQoCRZUdJEGJK</w:t>
      </w:r>
    </w:p>
    <w:p>
      <w:pPr>
        <w:pStyle w:val="PreformattedText"/>
        <w:bidi w:val="0"/>
        <w:spacing w:before="0" w:after="0"/>
        <w:jc w:val="left"/>
        <w:rPr/>
      </w:pPr>
      <w:r>
        <w:rPr/>
        <w:t>BiRAskwFBJSM8UAkMhHnlkxDs/eOJJAYk0AEA8PgAwnzK37MRDEy8soQJQQkX4SlKRydreJOwh9cok</w:t>
      </w:r>
    </w:p>
    <w:p>
      <w:pPr>
        <w:pStyle w:val="PreformattedText"/>
        <w:bidi w:val="0"/>
        <w:spacing w:before="0" w:after="0"/>
        <w:jc w:val="left"/>
        <w:rPr/>
      </w:pPr>
      <w:r>
        <w:rPr/>
        <w:t>Sq23nnpHiSZaVUoF+ytXvooGllpfkKVWBRZEkI467LzzQCVGmPDAYALp8gBy7uhDwwII3HLLGiuYYU</w:t>
      </w:r>
    </w:p>
    <w:p>
      <w:pPr>
        <w:pStyle w:val="PreformattedText"/>
        <w:bidi w:val="0"/>
        <w:spacing w:before="0" w:after="0"/>
        <w:jc w:val="left"/>
        <w:rPr/>
      </w:pPr>
      <w:r>
        <w:rPr/>
        <w:t>YQm0Djhi/FiPFKMaa8Ygo00BTjCwCb//gxDCnDbOKLLxgcRYUABQsgBhWxiEAMMVN52V5TFIKBBSK2</w:t>
      </w:r>
    </w:p>
    <w:p>
      <w:pPr>
        <w:pStyle w:val="PreformattedText"/>
        <w:bidi w:val="0"/>
        <w:spacing w:before="0" w:after="0"/>
        <w:jc w:val="left"/>
        <w:rPr/>
      </w:pPr>
      <w:r>
        <w:rPr/>
        <w:t>yGKICFBMYYYrt/gB3C0n/GNPOiY7Z/LJ66wsXTqfutMjc+ggFx12M0vnThwNqGOPJolYhVUUU0k1FR</w:t>
      </w:r>
    </w:p>
    <w:p>
      <w:pPr>
        <w:pStyle w:val="PreformattedText"/>
        <w:bidi w:val="0"/>
        <w:spacing w:before="0" w:after="0"/>
        <w:jc w:val="left"/>
        <w:rPr/>
      </w:pPr>
      <w:r>
        <w:rPr/>
        <w:t>WtCTECfvQpzXRN1PBgwydOfHKEE1Z/ksOCCR6RwxFnJHANUEJISHbZB4gBwgg2hNFAKB4kEsGccUgA</w:t>
      </w:r>
    </w:p>
    <w:p>
      <w:pPr>
        <w:pStyle w:val="PreformattedText"/>
        <w:bidi w:val="0"/>
        <w:spacing w:before="0" w:after="0"/>
        <w:jc w:val="left"/>
        <w:rPr/>
      </w:pPr>
      <w:r>
        <w:rPr/>
        <w:t>yQPVmgBJ3SbYZXffM6qjImDtaCDBeDIDiXji/0wjgSb/wDOKBA1M7koITLKwMQhQTkkllpFEKUYjXA</w:t>
      </w:r>
    </w:p>
    <w:p>
      <w:pPr>
        <w:pStyle w:val="PreformattedText"/>
        <w:bidi w:val="0"/>
        <w:spacing w:before="0" w:after="0"/>
        <w:jc w:val="left"/>
        <w:rPr/>
      </w:pPr>
      <w:r>
        <w:rPr/>
        <w:t>oRuhimNHI6mVu2EYsFQFSQxQ+yjPImAFZ48dCihTygUEQn7WDppR5VCwOnxv/DIMsTVlwkQfEP/ABE</w:t>
      </w:r>
    </w:p>
    <w:p>
      <w:pPr>
        <w:pStyle w:val="PreformattedText"/>
        <w:bidi w:val="0"/>
        <w:spacing w:before="0" w:after="0"/>
        <w:jc w:val="left"/>
        <w:rPr/>
      </w:pPr>
      <w:r>
        <w:rPr/>
        <w:t>C0ZgAcRKBzWkECQk6KILDQ3QcosPytBEgKlNWB4CGUtwMIApUwxQzABiGEyFrrQ2lVT+TY1WdFe7Dl</w:t>
      </w:r>
    </w:p>
    <w:p>
      <w:pPr>
        <w:pStyle w:val="PreformattedText"/>
        <w:bidi w:val="0"/>
        <w:spacing w:before="0" w:after="0"/>
        <w:jc w:val="left"/>
        <w:rPr/>
      </w:pPr>
      <w:r>
        <w:rPr/>
        <w:t>s0qvwvgHj4FWSEhaz0qGU1higADW7QjufsQB/coYcFfhABv/CMLhQwwy1uchMPeIAWZNjEKXxBBoOZ</w:t>
      </w:r>
    </w:p>
    <w:p>
      <w:pPr>
        <w:pStyle w:val="PreformattedText"/>
        <w:bidi w:val="0"/>
        <w:spacing w:before="0" w:after="0"/>
        <w:jc w:val="left"/>
        <w:rPr/>
      </w:pPr>
      <w:r>
        <w:rPr/>
        <w:t>ohs6cMMwdFCGYfzrFFMoBil8MYwaTsFgPDwbaooxQjd0oxVusAYpvmShL2jBNhjTGAh4cwvgNGAFFD</w:t>
      </w:r>
    </w:p>
    <w:p>
      <w:pPr>
        <w:pStyle w:val="PreformattedText"/>
        <w:bidi w:val="0"/>
        <w:spacing w:before="0" w:after="0"/>
        <w:jc w:val="left"/>
        <w:rPr/>
      </w:pPr>
      <w:r>
        <w:rPr/>
        <w:t>iczGS2nHQchznrSEQcbuCO58RojDG6ojukow+dRTAW5vGVAKcyCSEI4RsckEFMlmYfp/VCGTJRhiIs</w:t>
      </w:r>
    </w:p>
    <w:p>
      <w:pPr>
        <w:pStyle w:val="PreformattedText"/>
        <w:bidi w:val="0"/>
        <w:spacing w:before="0" w:after="0"/>
        <w:jc w:val="left"/>
        <w:rPr/>
      </w:pPr>
      <w:r>
        <w:rPr/>
        <w:t>YQk9SE0UQhD/RQ+y1rUeUK0aZ2iQEKYwNrORbUwZGAEXlsCDELgiDhXYQSW8oIEb3CBEfQOJ3UKkjm</w:t>
      </w:r>
    </w:p>
    <w:p>
      <w:pPr>
        <w:pStyle w:val="PreformattedText"/>
        <w:bidi w:val="0"/>
        <w:spacing w:before="0" w:after="0"/>
        <w:jc w:val="left"/>
        <w:rPr/>
      </w:pPr>
      <w:r>
        <w:rPr/>
        <w:t>ylCHDqWEcr06GFuY1yByfaARZsaUss2MIWWsiCL325jBYs4w/T+MMfNOCFbKThRq7wgiuegADLhYIF</w:t>
      </w:r>
    </w:p>
    <w:p>
      <w:pPr>
        <w:pStyle w:val="PreformattedText"/>
        <w:bidi w:val="0"/>
        <w:spacing w:before="0" w:after="0"/>
        <w:jc w:val="left"/>
        <w:rPr/>
      </w:pPr>
      <w:r>
        <w:rPr/>
        <w:t>GAABGzgnJSxNCUtTaMSWxEA60p3Nm2JqxAHaQIEIDESdFNAATeDkhbcMiiAH8dOiskCSS8GACXhphw</w:t>
      </w:r>
    </w:p>
    <w:p>
      <w:pPr>
        <w:pStyle w:val="PreformattedText"/>
        <w:bidi w:val="0"/>
        <w:spacing w:before="0" w:after="0"/>
        <w:jc w:val="left"/>
        <w:rPr/>
      </w:pPr>
      <w:r>
        <w:rPr/>
        <w:t>mYsE8mmCAdXojTEyQgUHRggQk3SMc/3uGJRT0KBhSFwQNawClPjUEBexxfTcyVKlW94AUDwMAA3qcl</w:t>
      </w:r>
    </w:p>
    <w:p>
      <w:pPr>
        <w:pStyle w:val="PreformattedText"/>
        <w:bidi w:val="0"/>
        <w:spacing w:before="0" w:after="0"/>
        <w:jc w:val="left"/>
        <w:rPr/>
      </w:pPr>
      <w:r>
        <w:rPr/>
        <w:t>2OiqfvWLGFR0dQBdBfB/SikgwQZolAIO0CteOUsC/3SllmSZBQ+BAAK07EEta8HABCZwx6AK0NR13E</w:t>
      </w:r>
    </w:p>
    <w:p>
      <w:pPr>
        <w:pStyle w:val="PreformattedText"/>
        <w:bidi w:val="0"/>
        <w:spacing w:before="0" w:after="0"/>
        <w:jc w:val="left"/>
        <w:rPr/>
      </w:pPr>
      <w:r>
        <w:rPr/>
        <w:t>ALBYBiuRCggwacMGC+gIZoDnAFWmzCGrT4Vzdc2A1SrGAYoxHDFIw2hSsMIw/FYAEJrXGvKZhir1+a</w:t>
      </w:r>
    </w:p>
    <w:p>
      <w:pPr>
        <w:pStyle w:val="PreformattedText"/>
        <w:bidi w:val="0"/>
        <w:spacing w:before="0" w:after="0"/>
        <w:jc w:val="left"/>
        <w:rPr/>
      </w:pPr>
      <w:r>
        <w:rPr/>
        <w:t>EBS+UDHbZEwMbOjYCkAWHBp4Bx0vmo5z3nGcdbyDOepoQCJeRJyVpYNm3ZmOZAPjhUREMAI/y8rQdp</w:t>
      </w:r>
    </w:p>
    <w:p>
      <w:pPr>
        <w:pStyle w:val="PreformattedText"/>
        <w:bidi w:val="0"/>
        <w:spacing w:before="0" w:after="0"/>
        <w:jc w:val="left"/>
        <w:rPr/>
      </w:pPr>
      <w:r>
        <w:rPr/>
        <w:t>WrA8hxCdQAgGtJZRObUOM+CqgtAKixhA1AoAvA+IQo4PCNanDtCFJzgnCFEIUknKF9kWxNhCT0XAxk</w:t>
      </w:r>
    </w:p>
    <w:p>
      <w:pPr>
        <w:pStyle w:val="PreformattedText"/>
        <w:bidi w:val="0"/>
        <w:spacing w:before="0" w:after="0"/>
        <w:jc w:val="left"/>
        <w:rPr/>
      </w:pPr>
      <w:r>
        <w:rPr/>
        <w:t>wAYjcFsoErGAUSBjAXGKgDrZ6UBk0EANyFCDec973vGSVw1ekAAN3juK91IAGemkQAHSif+M7+bXux</w:t>
      </w:r>
    </w:p>
    <w:p>
      <w:pPr>
        <w:pStyle w:val="PreformattedText"/>
        <w:bidi w:val="0"/>
        <w:spacing w:before="0" w:after="0"/>
        <w:jc w:val="left"/>
        <w:rPr/>
      </w:pPr>
      <w:r>
        <w:rPr/>
        <w:t>FIgwU0AYRseEENEViABFzRIU2GwANQqCbnQJCBB0cYdBjgEjm9mTpvkpN1ntgDQyvBBF1YwQczeQIq</w:t>
      </w:r>
    </w:p>
    <w:p>
      <w:pPr>
        <w:pStyle w:val="PreformattedText"/>
        <w:bidi w:val="0"/>
        <w:spacing w:before="0" w:after="0"/>
        <w:jc w:val="left"/>
        <w:rPr/>
      </w:pPr>
      <w:r>
        <w:rPr/>
        <w:t>isepH8ypBQUBFAnSAGNd5IkEP/gBi1GhC4gAoRISsIIEnuAFVBQCRZX4C3Miioo9cGoPFHXHAyjqCW</w:t>
      </w:r>
    </w:p>
    <w:p>
      <w:pPr>
        <w:pStyle w:val="PreformattedText"/>
        <w:bidi w:val="0"/>
        <w:spacing w:before="0" w:after="0"/>
        <w:jc w:val="left"/>
        <w:rPr/>
      </w:pPr>
      <w:r>
        <w:rPr/>
        <w:t>Y04BbnqAJ+lLEGHvhhJ6t6gV6FoiUBREUAUCFza1oaFaZEhmBewWmbbzqaOK8Zp0oxWAIKGNQCGiIC</w:t>
      </w:r>
    </w:p>
    <w:p>
      <w:pPr>
        <w:pStyle w:val="PreformattedText"/>
        <w:bidi w:val="0"/>
        <w:spacing w:before="0" w:after="0"/>
        <w:jc w:val="left"/>
        <w:rPr/>
      </w:pPr>
      <w:r>
        <w:rPr/>
        <w:t>J8CWPiaIJmy5Q1C6iIAJdnCDIlMgEbfoBQL8cIoxnOIUm9gELabQpSlAgxY6sIYMu1FpGQ6jA3mITI</w:t>
      </w:r>
    </w:p>
    <w:p>
      <w:pPr>
        <w:pStyle w:val="PreformattedText"/>
        <w:bidi w:val="0"/>
        <w:spacing w:before="0" w:after="0"/>
        <w:jc w:val="left"/>
        <w:rPr/>
      </w:pPr>
      <w:r>
        <w:rPr/>
        <w:t>U0DYJi5GETUqIFNMigAzHRuGETboAGheDVGooxMWMsYMMCEOyhKVdRR86ZmXNWJtkwNkeW+hAj4Mao</w:t>
      </w:r>
    </w:p>
    <w:p>
      <w:pPr>
        <w:pStyle w:val="PreformattedText"/>
        <w:bidi w:val="0"/>
        <w:spacing w:before="0" w:after="0"/>
        <w:jc w:val="left"/>
        <w:rPr/>
      </w:pPr>
      <w:r>
        <w:rPr/>
        <w:t>DjO6Y6qhjVYEPGBTrUBlKXIUwhJSoYBSlIII5jCHIoABjAuYgwhhsIQDymEOYEBgt+uOxG+nloMeZM</w:t>
      </w:r>
    </w:p>
    <w:p>
      <w:pPr>
        <w:pStyle w:val="PreformattedText"/>
        <w:bidi w:val="0"/>
        <w:spacing w:before="0" w:after="0"/>
        <w:jc w:val="left"/>
        <w:rPr/>
      </w:pPr>
      <w:r>
        <w:rPr/>
        <w:t>IJSKjaNZKgXEiG7mzPfa6GB9ABG9ggBDsBDnYTYYVEvJcG8Y1AOvlrgdb9wQIV+EMFWpAFkGtBHxZI</w:t>
      </w:r>
    </w:p>
    <w:p>
      <w:pPr>
        <w:pStyle w:val="PreformattedText"/>
        <w:bidi w:val="0"/>
        <w:spacing w:before="0" w:after="0"/>
        <w:jc w:val="left"/>
        <w:rPr/>
      </w:pPr>
      <w:r>
        <w:rPr/>
        <w:t>5ixbBI912GNm8Ei5yt+RopjvYB3OcIY6hOSFZ7TgBHFwhc8rZzkGO9hKEC76lUBQUij/cAkDZxADBk</w:t>
      </w:r>
    </w:p>
    <w:p>
      <w:pPr>
        <w:pStyle w:val="PreformattedText"/>
        <w:bidi w:val="0"/>
        <w:spacing w:before="0" w:after="0"/>
        <w:jc w:val="left"/>
        <w:rPr/>
      </w:pPr>
      <w:r>
        <w:rPr/>
        <w:t>hnOnAOvEwiYegNKFGJJ5DYClbQBRMA+nWk2gOgHS6ECUD89YC+6B2VUEiOdVEJDfTCC094wkBsTILo</w:t>
      </w:r>
    </w:p>
    <w:p>
      <w:pPr>
        <w:pStyle w:val="PreformattedText"/>
        <w:bidi w:val="0"/>
        <w:spacing w:before="0" w:after="0"/>
        <w:jc w:val="left"/>
        <w:rPr/>
      </w:pPr>
      <w:r>
        <w:rPr/>
        <w:t>nYklfvKTkFXcAu7pQgMNQID4lAaAaJ4vBByQAwiAMoWhRIjMYqZ8xCZhsKacmaUstZVSIqOr0INezn</w:t>
      </w:r>
    </w:p>
    <w:p>
      <w:pPr>
        <w:pStyle w:val="PreformattedText"/>
        <w:bidi w:val="0"/>
        <w:spacing w:before="0" w:after="0"/>
        <w:jc w:val="left"/>
        <w:rPr/>
      </w:pPr>
      <w:r>
        <w:rPr/>
        <w:t>P+PBXOcvo2A/XOrKeCISygBnfsrVpGgMEPjHCDApxAIH5GU1X9gABJn8IPYm3CMIpBhS2YQQc6oAW8</w:t>
      </w:r>
    </w:p>
    <w:p>
      <w:pPr>
        <w:pStyle w:val="PreformattedText"/>
        <w:bidi w:val="0"/>
        <w:spacing w:before="0" w:after="0"/>
        <w:jc w:val="left"/>
        <w:rPr/>
      </w:pPr>
      <w:r>
        <w:rPr/>
        <w:t>QOCLSkdDGNGIPjSMNqH4mSL5vqghGU7hakijYfiaYUENKYQHLGTBNgvDQGE9BjKPKRY5xIFRYCSL/+</w:t>
      </w:r>
    </w:p>
    <w:p>
      <w:pPr>
        <w:pStyle w:val="PreformattedText"/>
        <w:bidi w:val="0"/>
        <w:spacing w:before="0" w:after="0"/>
        <w:jc w:val="left"/>
        <w:rPr/>
      </w:pPr>
      <w:r>
        <w:rPr/>
        <w:t>j8wx2WjbZynuMi25Ec//UnWZWAABoAOIumFbbyU9umWkJwBt9GBEtQCupmDqUAAcAAb0SQAznwbuWA</w:t>
      </w:r>
    </w:p>
    <w:p>
      <w:pPr>
        <w:pStyle w:val="PreformattedText"/>
        <w:bidi w:val="0"/>
        <w:spacing w:before="0" w:after="0"/>
        <w:jc w:val="left"/>
        <w:rPr/>
      </w:pPr>
      <w:r>
        <w:rPr/>
        <w:t>gfdABPAGDB0ISJYgNXAgCqLQIB+QBD0wAGdwAN50AE3nXKqDcNR1XaEwChTQOtxFAy0wDdPQAsT0B0</w:t>
      </w:r>
    </w:p>
    <w:p>
      <w:pPr>
        <w:pStyle w:val="PreformattedText"/>
        <w:bidi w:val="0"/>
        <w:spacing w:before="0" w:after="0"/>
        <w:jc w:val="left"/>
        <w:rPr/>
      </w:pPr>
      <w:r>
        <w:rPr/>
        <w:t>BgTAAGBACmCTDWhP0FheylAfoVAfm1X1VYhQWADAWgDVyohV2oDWmgBhIwYITjTAiAhtEUAmwABZwT</w:t>
      </w:r>
    </w:p>
    <w:p>
      <w:pPr>
        <w:pStyle w:val="PreformattedText"/>
        <w:bidi w:val="0"/>
        <w:spacing w:before="0" w:after="0"/>
        <w:jc w:val="left"/>
        <w:rPr/>
      </w:pPr>
      <w:r>
        <w:rPr/>
        <w:t>YRP2hkU3FBVGTlHXdGdgClpyOixAAfZVAEBgAYHoBTMBJ2oAA0rWZDuQDv80EtiyTxXFBNH2DzfABJ</w:t>
      </w:r>
    </w:p>
    <w:p>
      <w:pPr>
        <w:pStyle w:val="PreformattedText"/>
        <w:bidi w:val="0"/>
        <w:spacing w:before="0" w:after="0"/>
        <w:jc w:val="left"/>
        <w:rPr/>
      </w:pPr>
      <w:r>
        <w:rPr/>
        <w:t>xCEupQALwQB3SXZDcAD9XyIvDQAg7hEDLWYY2yEgVWeMogA//0QSorgAA70QRLUAtu8EgnNRQSExUT</w:t>
      </w:r>
    </w:p>
    <w:p>
      <w:pPr>
        <w:pStyle w:val="PreformattedText"/>
        <w:bidi w:val="0"/>
        <w:spacing w:before="0" w:after="0"/>
        <w:jc w:val="left"/>
        <w:rPr/>
      </w:pPr>
      <w:r>
        <w:rPr/>
        <w:t>Ahvf0BoqJSH5kyujgXk/tVKid4z0w3m6IgBwxmYHQzB4dhZgYAF9BhK09GcnAg8WwD0FUGRa0AIPQA</w:t>
      </w:r>
    </w:p>
    <w:p>
      <w:pPr>
        <w:pStyle w:val="PreformattedText"/>
        <w:bidi w:val="0"/>
        <w:spacing w:before="0" w:after="0"/>
        <w:jc w:val="left"/>
        <w:rPr/>
      </w:pPr>
      <w:r>
        <w:rPr/>
        <w:t>EL8DErsAbgty+VRiFQcC+19gpToALDMACiJgwBswZlQAZl4AZDcRlu4AaqhgbFcAoeoAN5cAorYGls</w:t>
      </w:r>
    </w:p>
    <w:p>
      <w:pPr>
        <w:pStyle w:val="PreformattedText"/>
        <w:bidi w:val="0"/>
        <w:spacing w:before="0" w:after="0"/>
        <w:jc w:val="left"/>
        <w:rPr/>
      </w:pPr>
      <w:r>
        <w:rPr/>
        <w:t>8C7FwCVgUBvrxxZQcAW/hgCWNWURwA7MAQ/F1hwtYg8t0krLlghywRzp8DctIjMmiRxZgAAnABgKaB</w:t>
      </w:r>
    </w:p>
    <w:p>
      <w:pPr>
        <w:pStyle w:val="PreformattedText"/>
        <w:bidi w:val="0"/>
        <w:spacing w:before="0" w:after="0"/>
        <w:jc w:val="left"/>
        <w:rPr/>
      </w:pPr>
      <w:r>
        <w:rPr/>
        <w:t>SeN4xp9g2NIAROUAqpQATAwAjkVg7AsAiMUG5E4G7vZg4OcA8Q4JPAoFvkFm+fEABReQ3JJQRHwFz/</w:t>
      </w:r>
    </w:p>
    <w:p>
      <w:pPr>
        <w:pStyle w:val="PreformattedText"/>
        <w:bidi w:val="0"/>
        <w:spacing w:before="0" w:after="0"/>
        <w:jc w:val="left"/>
        <w:rPr/>
      </w:pPr>
      <w:r>
        <w:rPr/>
        <w:t>pYNhAycmGUJdTcADP5cIhBcn73UC6kVeWxgB2tBfaaAJ/+U6xvQHIIcMXlAAkKAFWHCXWIAFyVBzzv</w:t>
      </w:r>
    </w:p>
    <w:p>
      <w:pPr>
        <w:pStyle w:val="PreformattedText"/>
        <w:bidi w:val="0"/>
        <w:spacing w:before="0" w:after="0"/>
        <w:jc w:val="left"/>
        <w:rPr/>
      </w:pPr>
      <w:r>
        <w:rPr/>
        <w:t>AOztBygdlyysEc7PAPIpINdaEN2dAAHoJgmsQGjcA5V2B0RZcBESY/mIMBe3WHeWgKpvOZotMGFuAQ</w:t>
      </w:r>
    </w:p>
    <w:p>
      <w:pPr>
        <w:pStyle w:val="PreformattedText"/>
        <w:bidi w:val="0"/>
        <w:spacing w:before="0" w:after="0"/>
        <w:jc w:val="left"/>
        <w:rPr/>
      </w:pPr>
      <w:r>
        <w:rPr/>
        <w:t>NuYJFhAHbmI7EsA9LgYEQNCaBpEG1XMQCNECt1QJJlEIMsYQFdFjalAIRkAPdGEy/9B2JFB2HsZQ+o</w:t>
      </w:r>
    </w:p>
    <w:p>
      <w:pPr>
        <w:pStyle w:val="PreformattedText"/>
        <w:bidi w:val="0"/>
        <w:spacing w:before="0" w:after="0"/>
        <w:jc w:val="left"/>
        <w:rPr/>
      </w:pPr>
      <w:r>
        <w:rPr/>
        <w:t>Cc3dOYVVYTylATsHg+sygHHQB5JTV57VEatfKLZIZ5voh5BVM/YkYao0eezLiMBsOMPDR6ylgwQIV6</w:t>
      </w:r>
    </w:p>
    <w:p>
      <w:pPr>
        <w:pStyle w:val="PreformattedText"/>
        <w:bidi w:val="0"/>
        <w:spacing w:before="0" w:after="0"/>
        <w:jc w:val="left"/>
        <w:rPr/>
      </w:pPr>
      <w:r>
        <w:rPr/>
        <w:t>eAYGP3ACD3B2lWAthXB77qALu0cD/6dUCfpQVXEAaWuwBpJGBr5AaU3gB1MwBW4gBic1ALGSB8MQDZ</w:t>
      </w:r>
    </w:p>
    <w:p>
      <w:pPr>
        <w:pStyle w:val="PreformattedText"/>
        <w:bidi w:val="0"/>
        <w:spacing w:before="0" w:after="0"/>
        <w:jc w:val="left"/>
        <w:rPr/>
      </w:pPr>
      <w:r>
        <w:rPr/>
        <w:t>XGfMyQj2HlAVcADSCqab7gB2tQDGVAQ5M2DH6gA1zSBlDgkLuGB+5nBuOChn7wBN4wHY61HDqikT36</w:t>
      </w:r>
    </w:p>
    <w:p>
      <w:pPr>
        <w:pStyle w:val="PreformattedText"/>
        <w:bidi w:val="0"/>
        <w:spacing w:before="0" w:after="0"/>
        <w:jc w:val="left"/>
        <w:rPr/>
      </w:pPr>
      <w:r>
        <w:rPr/>
        <w:t>UA2gATsyHYAjWUT6DjyiBfGUDjcwCokAR0vBHjFlZnLkBESQCorgAMCgBOXmAO62gZaQA6VQDj+5CB</w:t>
      </w:r>
    </w:p>
    <w:p>
      <w:pPr>
        <w:pStyle w:val="PreformattedText"/>
        <w:bidi w:val="0"/>
        <w:spacing w:before="0" w:after="0"/>
        <w:jc w:val="left"/>
        <w:rPr/>
      </w:pPr>
      <w:r>
        <w:rPr/>
        <w:t>BwCeUGARuwAURwAT/5pZYQCthwBk7QA6TQPhomBjJ4YaEjmWoTBq4QCtfVCRYACWrwBEBgIjvgl+/g</w:t>
      </w:r>
    </w:p>
    <w:p>
      <w:pPr>
        <w:pStyle w:val="PreformattedText"/>
        <w:bidi w:val="0"/>
        <w:spacing w:before="0" w:after="0"/>
        <w:jc w:val="left"/>
        <w:rPr/>
      </w:pPr>
      <w:r>
        <w:rPr/>
        <w:t>qD3KHIrTI2kgAQ8gqZf6I7YwJDyiDV6QJORiOWPABtVEmRMGYZdpdCWFOf9A8Zl42HSoc4ehM5qeAA</w:t>
      </w:r>
    </w:p>
    <w:p>
      <w:pPr>
        <w:pStyle w:val="PreformattedText"/>
        <w:bidi w:val="0"/>
        <w:spacing w:before="0" w:after="0"/>
        <w:jc w:val="left"/>
        <w:rPr/>
      </w:pPr>
      <w:r>
        <w:rPr/>
        <w:t>NglA+VcAK8IJ0+RgkAVTxNlQwmgGIOYQRAUAg4ZhCFcCYtAATbsz1GVREFpQGo4AlaUGOVkAUhASgs</w:t>
      </w:r>
    </w:p>
    <w:p>
      <w:pPr>
        <w:pStyle w:val="PreformattedText"/>
        <w:bidi w:val="0"/>
        <w:spacing w:before="0" w:after="0"/>
        <w:jc w:val="left"/>
        <w:rPr/>
      </w:pPr>
      <w:r>
        <w:rPr/>
        <w:t>gZwwYARasD0W4D1j0AuH11G30ATR5AeN9xMUmotUCowRMyFMQTawARucZ57jGXr0g3nu6Z7MOJ70w5</w:t>
      </w:r>
    </w:p>
    <w:p>
      <w:pPr>
        <w:pStyle w:val="PreformattedText"/>
        <w:bidi w:val="0"/>
        <w:spacing w:before="0" w:after="0"/>
        <w:jc w:val="left"/>
        <w:rPr/>
      </w:pPr>
      <w:r>
        <w:rPr/>
        <w:t>4UcnqRcRbTmAUnEC3vsJHuYBc78A5/UADiagR2aVEFBosIeo4H6gtrgGVNQAZN4AafmYf6aAoLSga0</w:t>
      </w:r>
    </w:p>
    <w:p>
      <w:pPr>
        <w:pStyle w:val="PreformattedText"/>
        <w:bidi w:val="0"/>
        <w:spacing w:before="0" w:after="0"/>
        <w:jc w:val="left"/>
        <w:rPr/>
      </w:pPr>
      <w:r>
        <w:rPr/>
        <w:t>4AfF8GqngKK0sAVlkAdboAMISgvFgAFroAOkgAadlhmrEwu2AZEigAETiWCTEwcIEAE/QqT7dyIw8z</w:t>
      </w:r>
    </w:p>
    <w:p>
      <w:pPr>
        <w:pStyle w:val="PreformattedText"/>
        <w:bidi w:val="0"/>
        <w:spacing w:before="0" w:after="0"/>
        <w:jc w:val="left"/>
        <w:rPr/>
      </w:pPr>
      <w:r>
        <w:rPr/>
        <w:t>hCmqQ9Qg//KqIOPzK1soAANAAYo2AGR5FmaJYrTCFHPaAEOvkGbpoKF8gIXTCUwOAAbhtv89al5WAJ</w:t>
      </w:r>
    </w:p>
    <w:p>
      <w:pPr>
        <w:pStyle w:val="PreformattedText"/>
        <w:bidi w:val="0"/>
        <w:spacing w:before="0" w:after="0"/>
        <w:jc w:val="left"/>
        <w:rPr/>
      </w:pPr>
      <w:r>
        <w:rPr/>
        <w:t>azqCF5CUjFAOqZAK2NADPZABMWgKpENOpLNXpZM2a6MIv4EAFFAP9UADXvAAywEPO4o4RKojmDuGlr</w:t>
      </w:r>
    </w:p>
    <w:p>
      <w:pPr>
        <w:pStyle w:val="PreformattedText"/>
        <w:bidi w:val="0"/>
        <w:spacing w:before="0" w:after="0"/>
        <w:jc w:val="left"/>
        <w:rPr/>
      </w:pPr>
      <w:r>
        <w:rPr/>
        <w:t>q5mKo4RqIN6JAFyHBgHqKGQbAFDuYGIHAFb1iqctglm4mHJrWnebinUdcIrLMolTBtlEADugonCJV2</w:t>
      </w:r>
    </w:p>
    <w:p>
      <w:pPr>
        <w:pStyle w:val="PreformattedText"/>
        <w:bidi w:val="0"/>
        <w:spacing w:before="0" w:after="0"/>
        <w:jc w:val="left"/>
        <w:rPr/>
      </w:pPr>
      <w:r>
        <w:rPr/>
        <w:t>TPAA6UAPspd2MKAPaFdRJsAc9EAJ//R12KI8vzm98NC8D+CJWsASeZKstJoFK/GfjQkAyiCd40MAp6</w:t>
      </w:r>
    </w:p>
    <w:p>
      <w:pPr>
        <w:pStyle w:val="PreformattedText"/>
        <w:bidi w:val="0"/>
        <w:spacing w:before="0" w:after="0"/>
        <w:jc w:val="left"/>
        <w:rPr/>
      </w:pPr>
      <w:r>
        <w:rPr/>
        <w:t>IT5yMHrUKhkXdmE1IUFOKLRcGLqtWdlFd5LMVD//1angNbnuTZv6VBns2QeUUxB1SwwAULBlpwAqI0</w:t>
      </w:r>
    </w:p>
    <w:p>
      <w:pPr>
        <w:pStyle w:val="PreformattedText"/>
        <w:bidi w:val="0"/>
        <w:spacing w:before="0" w:after="0"/>
        <w:jc w:val="left"/>
        <w:rPr/>
      </w:pPr>
      <w:r>
        <w:rPr/>
        <w:t>SvppBEbgu0BAAyRAAzFiDw+gDwVmoJOmsQeZL5uwBtZQQisQBG4wAER0AFOAoH6wAqfgVuZIBq3gsi</w:t>
      </w:r>
    </w:p>
    <w:p>
      <w:pPr>
        <w:pStyle w:val="PreformattedText"/>
        <w:bidi w:val="0"/>
        <w:spacing w:before="0" w:after="0"/>
        <w:jc w:val="left"/>
        <w:rPr/>
      </w:pPr>
      <w:r>
        <w:rPr/>
        <w:t>IrBtAAfsVws2swDNbgBjRMCmTADFRQDA65frIABjN6BWbgB1EEHE8QC0zrI/UAGNDBI+8QByeguS2C</w:t>
      </w:r>
    </w:p>
    <w:p>
      <w:pPr>
        <w:pStyle w:val="PreformattedText"/>
        <w:bidi w:val="0"/>
        <w:spacing w:before="0" w:after="0"/>
        <w:jc w:val="left"/>
        <w:rPr/>
      </w:pPr>
      <w:r>
        <w:rPr/>
        <w:t>F1jLI1nApDtwAl9rP2P2GjEFgVWpbm8gbhaIgaUwlA6wW+VwAXYMAUpAgk25bujGCEqgbnfgBEeAp7</w:t>
      </w:r>
    </w:p>
    <w:p>
      <w:pPr>
        <w:pStyle w:val="PreformattedText"/>
        <w:bidi w:val="0"/>
        <w:spacing w:before="0" w:after="0"/>
        <w:jc w:val="left"/>
        <w:rPr/>
      </w:pPr>
      <w:r>
        <w:rPr/>
        <w:t>UrBCbVp940AJU0AmEQAooQAokwCn9gBMj0rVqgyXVjF5rcyddIS6HsqDFCONdxOKCbOP+UOg3/4AwC</w:t>
      </w:r>
    </w:p>
    <w:p>
      <w:pPr>
        <w:pStyle w:val="PreformattedText"/>
        <w:bidi w:val="0"/>
        <w:spacing w:before="0" w:after="0"/>
        <w:jc w:val="left"/>
        <w:rPr/>
      </w:pPr>
      <w:r>
        <w:rPr/>
        <w:t>9qm3YDlBgAFSQpkQ9rqoiqooRU2e6aq0awp32AgVZl8JAQQ/YAHeYAVv0gtPkGMK4QkqFnIRtT2AYA</w:t>
      </w:r>
    </w:p>
    <w:p>
      <w:pPr>
        <w:pStyle w:val="PreformattedText"/>
        <w:bidi w:val="0"/>
        <w:spacing w:before="0" w:after="0"/>
        <w:jc w:val="left"/>
        <w:rPr/>
      </w:pPr>
      <w:r>
        <w:rPr/>
        <w:t>Q/gGLHCgMw8g4Y9SgA5Q6DCHES0Kv0sAOU8AD58FB1sihJ9nWagpwFYAYNoAzg4AOlYipoqAjuyz4U</w:t>
      </w:r>
    </w:p>
    <w:p>
      <w:pPr>
        <w:pStyle w:val="PreformattedText"/>
        <w:bidi w:val="0"/>
        <w:spacing w:before="0" w:after="0"/>
        <w:jc w:val="left"/>
        <w:rPr/>
      </w:pPr>
      <w:r>
        <w:rPr/>
        <w:t>urrPJWbfeTYSYiFjM7D/GhvmWdCY156Vx0OlUXkBi3lFgQcGgwcLPAd4kAUbrEUbOcon0gJ/+ECKyL</w:t>
      </w:r>
    </w:p>
    <w:p>
      <w:pPr>
        <w:pStyle w:val="PreformattedText"/>
        <w:bidi w:val="0"/>
        <w:spacing w:before="0" w:after="0"/>
        <w:jc w:val="left"/>
        <w:rPr/>
      </w:pPr>
      <w:r>
        <w:rPr/>
        <w:t>0WsAArAACnAABrQAseMAZrAAB5AA1rwC4MimWnUGpi0ATKMFec4Adu9RnDwAJk0AF+AA2ydgoT7Qs6</w:t>
      </w:r>
    </w:p>
    <w:p>
      <w:pPr>
        <w:pStyle w:val="PreformattedText"/>
        <w:bidi w:val="0"/>
        <w:spacing w:before="0" w:after="0"/>
        <w:jc w:val="left"/>
        <w:rPr/>
      </w:pPr>
      <w:r>
        <w:rPr/>
        <w:t>cApCZAqb4AEC4AZ+QAX/YgAGQsvEeLAFT4yGm+QxS+sjlxszZMQj8hAHGkAPX40XkvUjYF0BVBwto7</w:t>
      </w:r>
    </w:p>
    <w:p>
      <w:pPr>
        <w:pStyle w:val="PreformattedText"/>
        <w:bidi w:val="0"/>
        <w:spacing w:before="0" w:after="0"/>
        <w:jc w:val="left"/>
        <w:rPr/>
      </w:pPr>
      <w:r>
        <w:rPr/>
        <w:t>AAP4VmTKHQD3gGSPDGXVCBOukAcbu2pZCUbmumDtCleQwBhP3HDiCU5qAAd9ADRzC4Z3AGwRyDexrM</w:t>
      </w:r>
    </w:p>
    <w:p>
      <w:pPr>
        <w:pStyle w:val="PreformattedText"/>
        <w:bidi w:val="0"/>
        <w:spacing w:before="0" w:after="0"/>
        <w:jc w:val="left"/>
        <w:rPr/>
      </w:pPr>
      <w:r>
        <w:rPr/>
        <w:t>wQwUdzACIwAMp/IbmpAMOzAi3QIdGymY8MAO8FAP9AAP9KAcro258CAB2SCJPNK0qMwcpjsNO3BMPq</w:t>
      </w:r>
    </w:p>
    <w:p>
      <w:pPr>
        <w:pStyle w:val="PreformattedText"/>
        <w:bidi w:val="0"/>
        <w:spacing w:before="0" w:after="0"/>
        <w:jc w:val="left"/>
        <w:rPr/>
      </w:pPr>
      <w:r>
        <w:rPr/>
        <w:t>cIXpBJTVAGLPA5bpABrXuZt2zcGRB5WrK6nik/tYsBsBo6fGgSMJAP+kAJP6B1cNJ1+0SrxqvJm6IQ</w:t>
      </w:r>
    </w:p>
    <w:p>
      <w:pPr>
        <w:pStyle w:val="PreformattedText"/>
        <w:bidi w:val="0"/>
        <w:spacing w:before="0" w:after="0"/>
        <w:jc w:val="left"/>
        <w:rPr/>
      </w:pPr>
      <w:r>
        <w:rPr/>
        <w:t>gAA90uyslWBj29oQLSABmrg8OdYCjpJ34LjOD1F21mooGhU+/+nbCzIAAFoWTSNFUvGrJZpHvxYSjB</w:t>
      </w:r>
    </w:p>
    <w:p>
      <w:pPr>
        <w:pStyle w:val="PreformattedText"/>
        <w:bidi w:val="0"/>
        <w:spacing w:before="0" w:after="0"/>
        <w:jc w:val="left"/>
        <w:rPr/>
      </w:pPr>
      <w:r>
        <w:rPr/>
        <w:t>KCRPpavwjt0ABswAgdnw5dMLDR0AczIQIw0RN9enhQASdQCZQARnZRZAP6AzTwA2rAM/DgsBbQCWNg</w:t>
      </w:r>
    </w:p>
    <w:p>
      <w:pPr>
        <w:pStyle w:val="PreformattedText"/>
        <w:bidi w:val="0"/>
        <w:spacing w:before="0" w:after="0"/>
        <w:jc w:val="left"/>
        <w:rPr/>
      </w:pPr>
      <w:r>
        <w:rPr/>
        <w:t>oC7dAGMwPjpABSqwBi70WrVwCmQwAFtQaZhWaR0wBcOgsxE6BTO75LRwCFBABsUwDKdwfI7RJW6wBW</w:t>
      </w:r>
    </w:p>
    <w:p>
      <w:pPr>
        <w:pStyle w:val="PreformattedText"/>
        <w:bidi w:val="0"/>
        <w:spacing w:before="0" w:after="0"/>
        <w:jc w:val="left"/>
        <w:rPr/>
      </w:pPr>
      <w:r>
        <w:rPr/>
        <w:t>KAB71kG2CQAFndMdDUADhaxT5y1jGTf2PdxUTq4rQEtT0ytW0NLTugAWawFGoWU3k+CY1wBvBRbuJG</w:t>
      </w:r>
    </w:p>
    <w:p>
      <w:pPr>
        <w:pStyle w:val="PreformattedText"/>
        <w:bidi w:val="0"/>
        <w:spacing w:before="0" w:after="0"/>
        <w:jc w:val="left"/>
        <w:rPr/>
      </w:pPr>
      <w:r>
        <w:rPr/>
        <w:t>xzq5BHELb6XQ1+R2AYxw2PCmt/O2gXBbgeZwAUcQuJGdh8u1maiDOgPQCAgXBpzNA5LsChEw3+31yf</w:t>
      </w:r>
    </w:p>
    <w:p>
      <w:pPr>
        <w:pStyle w:val="PreformattedText"/>
        <w:bidi w:val="0"/>
        <w:spacing w:before="0" w:after="0"/>
        <w:jc w:val="left"/>
        <w:rPr/>
      </w:pPr>
      <w:r>
        <w:rPr/>
        <w:t>8PgAV1QUum5OYnAhIo4uZGMCIycqSKE6maKx3rkA10swOaIGDkAqoLRqoRZtzFfpnHjlJt2D54mIe+</w:t>
      </w:r>
    </w:p>
    <w:p>
      <w:pPr>
        <w:pStyle w:val="PreformattedText"/>
        <w:bidi w:val="0"/>
        <w:spacing w:before="0" w:after="0"/>
        <w:jc w:val="left"/>
        <w:rPr/>
      </w:pPr>
      <w:r>
        <w:rPr/>
        <w:t>nOl5CAVzQKu16sGfdA4zYQUFwARMRlHVUgnFYylmZwQmoREeASkloc6FcAMaoIlA5hCQkgYk8Azg+m</w:t>
      </w:r>
    </w:p>
    <w:p>
      <w:pPr>
        <w:pStyle w:val="PreformattedText"/>
        <w:bidi w:val="0"/>
        <w:spacing w:before="0" w:after="0"/>
        <w:jc w:val="left"/>
        <w:rPr/>
      </w:pPr>
      <w:r>
        <w:rPr/>
        <w:t>IvlifYU6wrQQOJ0NIygL7yMROwqBMhIAcvgKcQigFZLtAV4lyStOFUetAVrtAMbTQOjeET7tAZfzBM</w:t>
      </w:r>
    </w:p>
    <w:p>
      <w:pPr>
        <w:pStyle w:val="PreformattedText"/>
        <w:bidi w:val="0"/>
        <w:spacing w:before="0" w:after="0"/>
        <w:jc w:val="left"/>
        <w:rPr/>
      </w:pPr>
      <w:r>
        <w:rPr/>
        <w:t>QT9zQNEcntH6sJH0AB0ooiYqHsFgpA83QNJPIJ00AT4IsALQMAV+kAdlYI4AAw014AYq4FYDkAd5MA</w:t>
      </w:r>
    </w:p>
    <w:p>
      <w:pPr>
        <w:pStyle w:val="PreformattedText"/>
        <w:bidi w:val="0"/>
        <w:spacing w:before="0" w:after="0"/>
        <w:jc w:val="left"/>
        <w:rPr/>
      </w:pPr>
      <w:r>
        <w:rPr/>
        <w:t>Ud0LMdoLNXEAT4aC+XsQDFEGtiEH3/w8AMT/8kYiACQlsBTTwFb5OGrhDFXt0jYM0jbR7GD9XFZ84j</w:t>
      </w:r>
    </w:p>
    <w:p>
      <w:pPr>
        <w:pStyle w:val="PreformattedText"/>
        <w:bidi w:val="0"/>
        <w:spacing w:before="0" w:after="0"/>
        <w:jc w:val="left"/>
        <w:rPr/>
      </w:pPr>
      <w:r>
        <w:rPr/>
        <w:t>VQsjbz72PGIIT1AB7eAOC8ACCj0Jd6/nR9PnNiDp4ia3RLClZ3uBZ8rHFwC3DvCmRLkBRgn4XfAG6q</w:t>
      </w:r>
    </w:p>
    <w:p>
      <w:pPr>
        <w:pStyle w:val="PreformattedText"/>
        <w:bidi w:val="0"/>
        <w:spacing w:before="0" w:after="0"/>
        <w:jc w:val="left"/>
        <w:rPr/>
      </w:pPr>
      <w:r>
        <w:rPr/>
        <w:t>YIkXAEkC0UeBiDtMt0WuLpNrAEOfEbFQCOoDR7deHBpT9Bp48XjvoO2wFZ8LCkavAclnvbGsnahGm5</w:t>
      </w:r>
    </w:p>
    <w:p>
      <w:pPr>
        <w:pStyle w:val="PreformattedText"/>
        <w:bidi w:val="0"/>
        <w:spacing w:before="0" w:after="0"/>
        <w:jc w:val="left"/>
        <w:rPr/>
      </w:pPr>
      <w:r>
        <w:rPr/>
        <w:t>te8Ms82oFSABSkIuaugBDva6bnAHl2nsEfY+TnIFrMp0zP/LvMwCcxABBrE9fREHyhwnOZYnugAEMB</w:t>
      </w:r>
    </w:p>
    <w:p>
      <w:pPr>
        <w:pStyle w:val="PreformattedText"/>
        <w:bidi w:val="0"/>
        <w:spacing w:before="0" w:after="0"/>
        <w:jc w:val="left"/>
        <w:rPr/>
      </w:pPr>
      <w:r>
        <w:rPr/>
        <w:t>DvuZMSvgMRlMI7ETH+JKAOasALnmoFgEASwEMS60An5a4RlPIRlRARurAA/1N2DtcOEMoEAuCBAEGI</w:t>
      </w:r>
    </w:p>
    <w:p>
      <w:pPr>
        <w:pStyle w:val="PreformattedText"/>
        <w:bidi w:val="0"/>
        <w:spacing w:before="0" w:after="0"/>
        <w:jc w:val="left"/>
        <w:rPr/>
      </w:pPr>
      <w:r>
        <w:rPr/>
        <w:t>Ji/kkBoQacoADBgOHBBw4NXEiqYoTpwoRIgAkCAPUKFYkUpIlJNCvkIpQGVLlCcFiBFAZY4APCDnzK</w:t>
      </w:r>
    </w:p>
    <w:p>
      <w:pPr>
        <w:pStyle w:val="PreformattedText"/>
        <w:bidi w:val="0"/>
        <w:spacing w:before="0" w:after="0"/>
        <w:jc w:val="left"/>
        <w:rPr/>
      </w:pPr>
      <w:r>
        <w:rPr/>
        <w:t>lwosWNSu6MVIJUyYi+H2o8qXnwQJ07fboWjEHw5BaAEH7GrMhDi8xXX3m+mkIzRQU0U2JMfbWG5lQT</w:t>
      </w:r>
    </w:p>
    <w:p>
      <w:pPr>
        <w:pStyle w:val="PreformattedText"/>
        <w:bidi w:val="0"/>
        <w:spacing w:before="0" w:after="0"/>
        <w:jc w:val="left"/>
        <w:rPr/>
      </w:pPr>
      <w:r>
        <w:rPr/>
        <w:t>Mk38nJpLpkwZNjrWrKDFrAwtX7R0MFMrRgweWVlkyQKTgM0VM34QxEkUZ4WFf5kz09P8D947dzvcZc</w:t>
      </w:r>
    </w:p>
    <w:p>
      <w:pPr>
        <w:pStyle w:val="PreformattedText"/>
        <w:bidi w:val="0"/>
        <w:spacing w:before="0" w:after="0"/>
        <w:jc w:val="left"/>
        <w:rPr/>
      </w:pPr>
      <w:r>
        <w:rPr/>
        <w:t>YS50Tnf+927FCnD/W7zLGeWFD3IBEbKpMuVpzE8cAkMWec2DBnrlSXLhfMEXHAiEgq4w4cKFnuAAKw</w:t>
      </w:r>
    </w:p>
    <w:p>
      <w:pPr>
        <w:pStyle w:val="PreformattedText"/>
        <w:bidi w:val="0"/>
        <w:spacing w:before="0" w:after="0"/>
        <w:jc w:val="left"/>
        <w:rPr/>
      </w:pPr>
      <w:r>
        <w:rPr/>
        <w:t>csstWWKUnf8IMAddiis6ciRDhgHpBzRKf2aAKQzwz0zpEGZEqVuKEDT4kwXIEw2IIioLIwg04kAEEz</w:t>
      </w:r>
    </w:p>
    <w:p>
      <w:pPr>
        <w:pStyle w:val="PreformattedText"/>
        <w:bidi w:val="0"/>
        <w:spacing w:before="0" w:after="0"/>
        <w:jc w:val="left"/>
        <w:rPr/>
      </w:pPr>
      <w:r>
        <w:rPr/>
        <w:t>wQEiNaMCKpJ7L54Y8JW2gBtszg2SELLbKAJAsOtdgBi9VGfEYCCf74IxsJXHmCh1sQeCGEKzAA4Yo7</w:t>
      </w:r>
    </w:p>
    <w:p>
      <w:pPr>
        <w:pStyle w:val="PreformattedText"/>
        <w:bidi w:val="0"/>
        <w:spacing w:before="0" w:after="0"/>
        <w:jc w:val="left"/>
        <w:rPr/>
      </w:pPr>
      <w:r>
        <w:rPr/>
        <w:t>MrgigztAyNENN85LjwUMOoAIPlMGCO69+M4w5QwM2qCgACoBoYGGOHrpBQArJKDyS0Ai+BLMNAoApE</w:t>
      </w:r>
    </w:p>
    <w:p>
      <w:pPr>
        <w:pStyle w:val="PreformattedText"/>
        <w:bidi w:val="0"/>
        <w:spacing w:before="0" w:after="0"/>
        <w:jc w:val="left"/>
        <w:rPr/>
      </w:pPr>
      <w:r>
        <w:rPr/>
        <w:t>pAAEnjzDPNLMATGqx4wgsr1NAljRbSQAWQB/X0kwRASRgqDRJ00aABBHyQQZleBjqoCYSWkAO9KR6K</w:t>
      </w:r>
    </w:p>
    <w:p>
      <w:pPr>
        <w:pStyle w:val="PreformattedText"/>
        <w:bidi w:val="0"/>
        <w:spacing w:before="0" w:after="0"/>
        <w:jc w:val="left"/>
        <w:rPr/>
      </w:pPr>
      <w:r>
        <w:rPr/>
        <w:t>aCPfOhID0wM02uglkyh6aTeWYBK1pJBOkqkmkGj/yskmVhGLAAt44EHnHdX0cccdLWj44QRKtHjAKA</w:t>
      </w:r>
    </w:p>
    <w:p>
      <w:pPr>
        <w:pStyle w:val="PreformattedText"/>
        <w:bidi w:val="0"/>
        <w:spacing w:before="0" w:after="0"/>
        <w:jc w:val="left"/>
        <w:rPr/>
      </w:pPr>
      <w:r>
        <w:rPr/>
        <w:t>sWQEBLAHppYIy5/ChjDFq80oEMaKYgY4BWOlCBDDemaOKUNdY4Zdy9whX3FFoWCBcAdHUQjBkdthAj</w:t>
      </w:r>
    </w:p>
    <w:p>
      <w:pPr>
        <w:pStyle w:val="PreformattedText"/>
        <w:bidi w:val="0"/>
        <w:spacing w:before="0" w:after="0"/>
        <w:jc w:val="left"/>
        <w:rPr/>
      </w:pPr>
      <w:r>
        <w:rPr/>
        <w:t>Ijy0WKwCMPBgw4NEEIjRC38jQA2ezj5bxx0MS6OBnYJ3ZW3g2J5owR3bWFCpt9586+0Mjm1I5YJSGO</w:t>
      </w:r>
    </w:p>
    <w:p>
      <w:pPr>
        <w:pStyle w:val="PreformattedText"/>
        <w:bidi w:val="0"/>
        <w:spacing w:before="0" w:after="0"/>
        <w:jc w:val="left"/>
        <w:rPr/>
      </w:pPr>
      <w:r>
        <w:rPr/>
        <w:t>kiO0XugYC66IBRIpXvIHBAOSJMHgTm5ogY74geMjiiPQzUk+89KKcYwT5FeCACAVcsaCGCOn/4wcKn</w:t>
      </w:r>
    </w:p>
    <w:p>
      <w:pPr>
        <w:pStyle w:val="PreformattedText"/>
        <w:bidi w:val="0"/>
        <w:spacing w:before="0" w:after="0"/>
        <w:jc w:val="left"/>
        <w:rPr/>
      </w:pPr>
      <w:r>
        <w:rPr/>
        <w:t>nbawQaqN0OLASoYdVosInijgAX3A3uGdejpjuB6C0SEYNYZbkCCbWinw4ha68wshBDa2/8BxxzuCBL</w:t>
      </w:r>
    </w:p>
    <w:p>
      <w:pPr>
        <w:pStyle w:val="PreformattedText"/>
        <w:bidi w:val="0"/>
        <w:spacing w:before="0" w:after="0"/>
        <w:jc w:val="left"/>
        <w:rPr/>
      </w:pPr>
      <w:r>
        <w:rPr/>
        <w:t>LvDNwAAYMtIjIyyfWYFGMAJyESoxEWYvGkEBgqIcGTE3jhpZcuJ/cE0EIsDxR00QFFBVDLUSFUdVR+</w:t>
      </w:r>
    </w:p>
    <w:p>
      <w:pPr>
        <w:pStyle w:val="PreformattedText"/>
        <w:bidi w:val="0"/>
        <w:spacing w:before="0" w:after="0"/>
        <w:jc w:val="left"/>
        <w:rPr/>
      </w:pPr>
      <w:r>
        <w:rPr/>
        <w:t>YNoKOtUgAZUWSACEBKfT3DNN3oFoQRcqNaDKB4EYpQaAFXgoKKFaOjDFoQEK56giTIXI9AAhNhWpou</w:t>
      </w:r>
    </w:p>
    <w:p>
      <w:pPr>
        <w:pStyle w:val="PreformattedText"/>
        <w:bidi w:val="0"/>
        <w:spacing w:before="0" w:after="0"/>
        <w:jc w:val="left"/>
        <w:rPr/>
      </w:pPr>
      <w:r>
        <w:rPr/>
        <w:t>1bYmkj7mESX/xNb2L1pjkMOcECo7TQwigHH2hBjUJOeOD9BnU5IQ4EVrhlDQSMgVnRchYt8uAHP5BB</w:t>
      </w:r>
    </w:p>
    <w:p>
      <w:pPr>
        <w:pStyle w:val="PreformattedText"/>
        <w:bidi w:val="0"/>
        <w:spacing w:before="0" w:after="0"/>
        <w:jc w:val="left"/>
        <w:rPr/>
      </w:pPr>
      <w:r>
        <w:rPr/>
        <w:t>B6R4yACmkIcXjMsXawCAuFYQLl9UcAV0kaAvVkAGWiRiMJ1gBgvUgpjE4IsKNzID0sbQgDjcAjMFa5</w:t>
      </w:r>
    </w:p>
    <w:p>
      <w:pPr>
        <w:pStyle w:val="PreformattedText"/>
        <w:bidi w:val="0"/>
        <w:spacing w:before="0" w:after="0"/>
        <w:jc w:val="left"/>
        <w:rPr/>
      </w:pPr>
      <w:r>
        <w:rPr/>
        <w:t>hodpAZLSDgNJ15xwModv9DzbADQxSQWG0agJvfTARjvkmSEyxhjgswwgGlKA4RILAImxnHZdRhzj1G</w:t>
      </w:r>
    </w:p>
    <w:p>
      <w:pPr>
        <w:pStyle w:val="PreformattedText"/>
        <w:bidi w:val="0"/>
        <w:spacing w:before="0" w:after="0"/>
        <w:jc w:val="left"/>
        <w:rPr/>
      </w:pPr>
      <w:r>
        <w:rPr/>
        <w:t>thwIQOCLighZFkNQngwwxD09Uw9EINIzEAxtBIq4BQ9ckYgKtCBOarBQC6bhtGf84RnTAMIfCgmEQA</w:t>
      </w:r>
    </w:p>
    <w:p>
      <w:pPr>
        <w:pStyle w:val="PreformattedText"/>
        <w:bidi w:val="0"/>
        <w:spacing w:before="0" w:after="0"/>
        <w:jc w:val="left"/>
        <w:rPr/>
      </w:pPr>
      <w:r>
        <w:rPr/>
        <w:t>IBkYY05DM08AQ1UEiSWVjbP5LxoSxYaBoW+lAn/cgiDUQAGdnwgisQACMZjYENA8BRBjoQODcA7kcg</w:t>
      </w:r>
    </w:p>
    <w:p>
      <w:pPr>
        <w:pStyle w:val="PreformattedText"/>
        <w:bidi w:val="0"/>
        <w:spacing w:before="0" w:after="0"/>
        <w:jc w:val="left"/>
        <w:rPr/>
      </w:pPr>
      <w:r>
        <w:rPr/>
        <w:t>gAgLthAKJsmnZ0jCgJMiIiUSFCJ0JLAADRqlJS+crhDBDN0yQRfMB/xgcsIsxB5M8ANqCpMETNCCFa</w:t>
      </w:r>
    </w:p>
    <w:p>
      <w:pPr>
        <w:pStyle w:val="PreformattedText"/>
        <w:bidi w:val="0"/>
        <w:spacing w:before="0" w:after="0"/>
        <w:jc w:val="left"/>
        <w:rPr/>
      </w:pPr>
      <w:r>
        <w:rPr/>
        <w:t>wQBytoYA+okJ8wIeGOaqZzD9XcgxF2IEwLdGJZ5zgH8QTSCwX/IABSzBsBBioVPYlgJFOG8c2mNMI9</w:t>
      </w:r>
    </w:p>
    <w:p>
      <w:pPr>
        <w:pStyle w:val="PreformattedText"/>
        <w:bidi w:val="0"/>
        <w:spacing w:before="0" w:after="0"/>
        <w:jc w:val="left"/>
        <w:rPr/>
      </w:pPr>
      <w:r>
        <w:rPr/>
        <w:t>8IUvoTVBVUsaOr7uwWQOsihAFtYxNtU0RTS9Ssr9DgSDCHTiWFu6xQt1IEA/uMFdYulGHk4BjfekBx</w:t>
      </w:r>
    </w:p>
    <w:p>
      <w:pPr>
        <w:pStyle w:val="PreformattedText"/>
        <w:bidi w:val="0"/>
        <w:spacing w:before="0" w:after="0"/>
        <w:jc w:val="left"/>
        <w:rPr/>
      </w:pPr>
      <w:r>
        <w:rPr/>
        <w:t>pu2AQZ/EDBNWzCXBUMV7P8wAxaXKEYZTBDHGhRjE50whsDQIxiVMiGDvQrRq64qcBoqJnP7Ood6PhH</w:t>
      </w:r>
    </w:p>
    <w:p>
      <w:pPr>
        <w:pStyle w:val="PreformattedText"/>
        <w:bidi w:val="0"/>
        <w:spacing w:before="0" w:after="0"/>
        <w:jc w:val="left"/>
        <w:rPr/>
      </w:pPr>
      <w:r>
        <w:rPr/>
        <w:t>FrwQAXZwFR23esfB3LEOeKzjVmhFRyeeUIkKRCARLODN9TrCMSeEgWWlKIUjzJGKUpiMOuUAxiIg4B</w:t>
      </w:r>
    </w:p>
    <w:p>
      <w:pPr>
        <w:pStyle w:val="PreformattedText"/>
        <w:bidi w:val="0"/>
        <w:spacing w:before="0" w:after="0"/>
        <w:jc w:val="left"/>
        <w:rPr/>
      </w:pPr>
      <w:r>
        <w:rPr/>
        <w:t>1LiLGKlvCiOcrB1y4QQTmliMQRuICeNqoHSmwcAAjC8NmiIS0REbDACZr2A0WmVrXPAMIP/ujap/nx</w:t>
      </w:r>
    </w:p>
    <w:p>
      <w:pPr>
        <w:pStyle w:val="PreformattedText"/>
        <w:bidi w:val="0"/>
        <w:spacing w:before="0" w:after="0"/>
        <w:jc w:val="left"/>
        <w:rPr/>
      </w:pPr>
      <w:r>
        <w:rPr/>
        <w:t>/2mQ0EAyTfA+LehjB1zNkDze4QxnyKNWwkVHPegBD3bAIwJe0EStsmGVW5jjFiF4wRhysYU74CiWQA</w:t>
      </w:r>
    </w:p>
    <w:p>
      <w:pPr>
        <w:pStyle w:val="PreformattedText"/>
        <w:bidi w:val="0"/>
        <w:spacing w:before="0" w:after="0"/>
        <w:jc w:val="left"/>
        <w:rPr/>
      </w:pPr>
      <w:r>
        <w:rPr/>
        <w:t>pc34I0OHmBIAiaPVLjoASf9bBgDmAqAA1Mmyxv0oBNZkpDmdAECCCsiXdpAoLtAKELXaQJd3QCpwT2</w:t>
      </w:r>
    </w:p>
    <w:p>
      <w:pPr>
        <w:pStyle w:val="PreformattedText"/>
        <w:bidi w:val="0"/>
        <w:spacing w:before="0" w:after="0"/>
        <w:jc w:val="left"/>
        <w:rPr/>
      </w:pPr>
      <w:r>
        <w:rPr/>
        <w:t>lLtg1m50gRKmFgqlv2X1wp6NUkaMDNIEOcghDxjoQaV6RpPpccR6vhFCIw4KvoQudCIkgWiLQ0IT86</w:t>
      </w:r>
    </w:p>
    <w:p>
      <w:pPr>
        <w:pStyle w:val="PreformattedText"/>
        <w:bidi w:val="0"/>
        <w:spacing w:before="0" w:after="0"/>
        <w:jc w:val="left"/>
        <w:rPr/>
      </w:pPr>
      <w:r>
        <w:rPr/>
        <w:t>EkfaG8bSWu1gIG3U8NP9DAA3ZQCQJF4AQNoNsantCABiAQXGiAVh66MgVfkIEUSYIGCMYApAlOMFzg</w:t>
      </w:r>
    </w:p>
    <w:p>
      <w:pPr>
        <w:pStyle w:val="PreformattedText"/>
        <w:bidi w:val="0"/>
        <w:spacing w:before="0" w:after="0"/>
        <w:jc w:val="left"/>
        <w:rPr/>
      </w:pPr>
      <w:r>
        <w:rPr/>
        <w:t>Mte4ELAXbwwVA8WIRSdoIQZrMMMbUP9ATAVkgS8BsNAgroiDH54QC3S4Ix1P2VVTfOiO2gDaHhV4Ag</w:t>
      </w:r>
    </w:p>
    <w:p>
      <w:pPr>
        <w:pStyle w:val="PreformattedText"/>
        <w:bidi w:val="0"/>
        <w:spacing w:before="0" w:after="0"/>
        <w:jc w:val="left"/>
        <w:rPr/>
      </w:pPr>
      <w:r>
        <w:rPr/>
        <w:t>3SsdWDPcWGel7HOp6ijnQsQGLuAEIDLJZEux7APU4ABjWIwAhgPEeLDsiOOVzWneqIMTulCKN4zAGM</w:t>
      </w:r>
    </w:p>
    <w:p>
      <w:pPr>
        <w:pStyle w:val="PreformattedText"/>
        <w:bidi w:val="0"/>
        <w:spacing w:before="0" w:after="0"/>
        <w:jc w:val="left"/>
        <w:rPr/>
      </w:pPr>
      <w:r>
        <w:rPr/>
        <w:t>ML6hOEvogXl25p42clY9V/hsGGqQHwQswEKmFRSCXKtJ2E7jj39UkBEgYQIJeMEIfn4Kb1EzVnTYAx</w:t>
      </w:r>
    </w:p>
    <w:p>
      <w:pPr>
        <w:pStyle w:val="PreformattedText"/>
        <w:bidi w:val="0"/>
        <w:spacing w:before="0" w:after="0"/>
        <w:jc w:val="left"/>
        <w:rPr/>
      </w:pPr>
      <w:r>
        <w:rPr/>
        <w:t>7HVc0OfAwJFOEJGS0yCN0gFYot+AhIbnjldnMUuIdMgQUgUEF6ktRLzSbpvBhgAQUiAKjPAXgFm+MS</w:t>
      </w:r>
    </w:p>
    <w:p>
      <w:pPr>
        <w:pStyle w:val="PreformattedText"/>
        <w:bidi w:val="0"/>
        <w:spacing w:before="0" w:after="0"/>
        <w:jc w:val="left"/>
        <w:rPr/>
      </w:pPr>
      <w:r>
        <w:rPr/>
        <w:t>IJwJKNSSoL+Aaq0FLhcoT7QgthJX+NOyVGAmtKASf/BEayGx8NkxmAQtQAX/gIfsBwLck1EEuEXyeM</w:t>
      </w:r>
    </w:p>
    <w:p>
      <w:pPr>
        <w:pStyle w:val="PreformattedText"/>
        <w:bidi w:val="0"/>
        <w:spacing w:before="0" w:after="0"/>
        <w:jc w:val="left"/>
        <w:rPr/>
      </w:pPr>
      <w:r>
        <w:rPr/>
        <w:t>C8eldqChHZlF1N4amJqAXnqBpJik0Vkoe6eCZBhwIU4gqEbmdUo70yAlP0wSAY6KITrtiSFdYwwJsK</w:t>
      </w:r>
    </w:p>
    <w:p>
      <w:pPr>
        <w:pStyle w:val="PreformattedText"/>
        <w:bidi w:val="0"/>
        <w:spacing w:before="0" w:after="0"/>
        <w:jc w:val="left"/>
        <w:rPr/>
      </w:pPr>
      <w:r>
        <w:rPr/>
        <w:t>BFwqcEMrHliLNE5hC2bQgRuugC5wbQJcAPAFuLjci1MwoxMHmKnRdWCGYpDCn8WoQCwqUIGcQLVfSE</w:t>
      </w:r>
    </w:p>
    <w:p>
      <w:pPr>
        <w:pStyle w:val="PreformattedText"/>
        <w:bidi w:val="0"/>
        <w:spacing w:before="0" w:after="0"/>
        <w:jc w:val="left"/>
        <w:rPr/>
      </w:pPr>
      <w:r>
        <w:rPr/>
        <w:t>vybOiRDnSswx5m3dVZ3eEMdxCM0BRA/D/QkY7QUEzP2AYNVx9ZiXdkwdLUy7QQGOeEJew1ssUphWGV</w:t>
      </w:r>
    </w:p>
    <w:p>
      <w:pPr>
        <w:pStyle w:val="PreformattedText"/>
        <w:bidi w:val="0"/>
        <w:spacing w:before="0" w:after="0"/>
        <w:jc w:val="left"/>
        <w:rPr/>
      </w:pPr>
      <w:r>
        <w:rPr/>
        <w:t>owSTlYJkltiAeAC7gdpnxwHgkfWry3PZzOY6PT2rz9CU5wpXrM8CEngCIBipWuin9g/KngaCGFQJFM</w:t>
      </w:r>
    </w:p>
    <w:p>
      <w:pPr>
        <w:pStyle w:val="PreformattedText"/>
        <w:bidi w:val="0"/>
        <w:spacing w:before="0" w:after="0"/>
        <w:jc w:val="left"/>
        <w:rPr/>
      </w:pPr>
      <w:r>
        <w:rPr/>
        <w:t>GgKTcQjbWv/235f9BjrLWChzycwaJpOCML0a7bdENQhnS7W/5/c0MkoieGK9QbIlCKKXrjwyQMmAML</w:t>
      </w:r>
    </w:p>
    <w:p>
      <w:pPr>
        <w:pStyle w:val="PreformattedText"/>
        <w:bidi w:val="0"/>
        <w:spacing w:before="0" w:after="0"/>
        <w:jc w:val="left"/>
        <w:rPr/>
      </w:pPr>
      <w:r>
        <w:rPr/>
        <w:t>gAHtowR9oIQ4OAfO8YJCSAd6eAATMIF8cIcboAQTYAIMVIdKMAFKoAQmqMBD4613uAESRAcN4AXmkw</w:t>
      </w:r>
    </w:p>
    <w:p>
      <w:pPr>
        <w:pStyle w:val="PreformattedText"/>
        <w:bidi w:val="0"/>
        <w:spacing w:before="0" w:after="0"/>
        <w:jc w:val="left"/>
        <w:rPr/>
      </w:pPr>
      <w:r>
        <w:rPr/>
        <w:t>BKuAF02AELdAd2yAcOvEAm6MALfIcLpARdSIQG6AVwsCdlkAEAkowQkINa4IAB6DCxU5JMM7FNqTlT</w:t>
      </w:r>
    </w:p>
    <w:p>
      <w:pPr>
        <w:pStyle w:val="PreformattedText"/>
        <w:bidi w:val="0"/>
        <w:spacing w:before="0" w:after="0"/>
        <w:jc w:val="left"/>
        <w:rPr/>
      </w:pPr>
      <w:r>
        <w:rPr/>
        <w:t>EAIo4BRMATqRUDGhE58DoAkoAIkuFACjo4EIeABKuB8TqIRKuIEHVAo1CIqwqQQgWAAia7lbQCBaoC</w:t>
      </w:r>
    </w:p>
    <w:p>
      <w:pPr>
        <w:pStyle w:val="PreformattedText"/>
        <w:bidi w:val="0"/>
        <w:spacing w:before="0" w:after="0"/>
        <w:jc w:val="left"/>
        <w:rPr/>
      </w:pPr>
      <w:r>
        <w:rPr/>
        <w:t>BlWJdTyINWgIYMyINqcQNmaIBxGYNTWIEJagItM/+XXsCpaOmEKZwpb+iELdiCAeiGYegGZtjEWACD</w:t>
      </w:r>
    </w:p>
    <w:p>
      <w:pPr>
        <w:pStyle w:val="PreformattedText"/>
        <w:bidi w:val="0"/>
        <w:spacing w:before="0" w:after="0"/>
        <w:jc w:val="left"/>
        <w:rPr/>
      </w:pPr>
      <w:r>
        <w:rPr/>
        <w:t>OOMXg5gMf8EMxcO80GgKLeA+itGHsSI0Ghgry8uzPtu8sTorrkqEJ9CCdGgBSyu9uxoATlM9USsFSy</w:t>
      </w:r>
    </w:p>
    <w:p>
      <w:pPr>
        <w:pStyle w:val="PreformattedText"/>
        <w:bidi w:val="0"/>
        <w:spacing w:before="0" w:after="0"/>
        <w:jc w:val="left"/>
        <w:rPr/>
      </w:pPr>
      <w:r>
        <w:rPr/>
        <w:t>A1KEqsQfirLoCA3DMHB7CBDbAZwqK9LAoF8+CCnVEP+wu+9KiPz1KAOkKAUSgK5vsBqkk21wKCZXOt</w:t>
      </w:r>
    </w:p>
    <w:p>
      <w:pPr>
        <w:pStyle w:val="PreformattedText"/>
        <w:bidi w:val="0"/>
        <w:spacing w:before="0" w:after="0"/>
        <w:jc w:val="left"/>
        <w:rPr/>
      </w:pPr>
      <w:r>
        <w:rPr/>
        <w:t>B2m2B0ERE/AzH/K+zIBFekSHsPoHcJMAtNIEcqObl1MED+gs+esbg+QuSykS/SOv/nMP+PilWLgcja</w:t>
      </w:r>
    </w:p>
    <w:p>
      <w:pPr>
        <w:pStyle w:val="PreformattedText"/>
        <w:bidi w:val="0"/>
        <w:spacing w:before="0" w:after="0"/>
        <w:jc w:val="left"/>
        <w:rPr/>
      </w:pPr>
      <w:r>
        <w:rPr/>
        <w:t>uEH0gELeEcbRgbLQCCytkBpIABTwDJofgBAiRJJtCtHRAupGCCNDyBXoiDJ3gCVIABfdD/AgsxAY8k</w:t>
      </w:r>
    </w:p>
    <w:p>
      <w:pPr>
        <w:pStyle w:val="PreformattedText"/>
        <w:bidi w:val="0"/>
        <w:spacing w:before="0" w:after="0"/>
        <w:jc w:val="left"/>
        <w:rPr/>
      </w:pPr>
      <w:r>
        <w:rPr/>
        <w:t>QJD0BGmSpiz4gcuhgWUBABmgsF5guRVAAEVACDl4AQeagkiguYHaQrVohJwzsTMAsSrcSpRAsSwknw</w:t>
      </w:r>
    </w:p>
    <w:p>
      <w:pPr>
        <w:pStyle w:val="PreformattedText"/>
        <w:bidi w:val="0"/>
        <w:spacing w:before="0" w:after="0"/>
        <w:jc w:val="left"/>
        <w:rPr/>
      </w:pPr>
      <w:r>
        <w:rPr/>
        <w:t>Powi8UywqwAAs4tD5zCndowQJogROohHVoChNwyzgAgKt4Aj9oAACoIHYRF3MhAycDIT+gBS6jC57C</w:t>
      </w:r>
    </w:p>
    <w:p>
      <w:pPr>
        <w:pStyle w:val="PreformattedText"/>
        <w:bidi w:val="0"/>
        <w:spacing w:before="0" w:after="0"/>
        <w:jc w:val="left"/>
        <w:rPr/>
      </w:pPr>
      <w:r>
        <w:rPr/>
        <w:t>oDVQBrdQhgzyBWbIg0QohgOYAhAoBm/YAlIYBmEYBmvwhnvJiSvwgMhwhQYwA1NqAYapR88ADXXotl</w:t>
      </w:r>
    </w:p>
    <w:p>
      <w:pPr>
        <w:pStyle w:val="PreformattedText"/>
        <w:bidi w:val="0"/>
        <w:spacing w:before="0" w:after="0"/>
        <w:jc w:val="left"/>
        <w:rPr/>
      </w:pPr>
      <w:r>
        <w:rPr/>
        <w:t>3hKgt4gggQP8tLB9HwoQdAvLEqq1v0gkpIhwqIgym8nhLDHvZwAtRLBQU4jpUxh2V8GZZJLAdgPdp7</w:t>
      </w:r>
    </w:p>
    <w:p>
      <w:pPr>
        <w:pStyle w:val="PreformattedText"/>
        <w:bidi w:val="0"/>
        <w:spacing w:before="0" w:after="0"/>
        <w:jc w:val="left"/>
        <w:rPr/>
      </w:pPr>
      <w:r>
        <w:rPr/>
        <w:t>A+iwhByAACLIDmDYgJMp/44ROAIk4AKG6AFubKNI0JYwUAFFUATSHIUIWC4vSAMLAAJNsID7vE/7VC</w:t>
      </w:r>
    </w:p>
    <w:p>
      <w:pPr>
        <w:pStyle w:val="PreformattedText"/>
        <w:bidi w:val="0"/>
        <w:spacing w:before="0" w:after="0"/>
        <w:jc w:val="left"/>
        <w:rPr/>
      </w:pPr>
      <w:r>
        <w:rPr/>
        <w:t>RBWjZmcxBnAwIvkAAIpDbUAL8DVU2u0oK3GRttYL66ebkQ8ADs6gAgsdCCDBIPU0h785k2Qpx7a4NR</w:t>
      </w:r>
    </w:p>
    <w:p>
      <w:pPr>
        <w:pStyle w:val="PreformattedText"/>
        <w:bidi w:val="0"/>
        <w:spacing w:before="0" w:after="0"/>
        <w:jc w:val="left"/>
        <w:rPr/>
      </w:pPr>
      <w:r>
        <w:rPr/>
        <w:t>UIMx8YYs4ZwuuU8xoS9diIA2ORPgidH/IqY/yKM/+C9dAALTisnmqzhi8p3f0YUHK7nZ+QELMLk4cA</w:t>
      </w:r>
    </w:p>
    <w:p>
      <w:pPr>
        <w:pStyle w:val="PreformattedText"/>
        <w:bidi w:val="0"/>
        <w:spacing w:before="0" w:after="0"/>
        <w:jc w:val="left"/>
        <w:rPr/>
      </w:pPr>
      <w:r>
        <w:rPr/>
        <w:t>UA8AEg3BIFWIHkwbAXiLcN3UIr5QgnvNLF0R7qUSiECp+I+sqQgILHGcsxNQQq8TGwGQofsgd9KICk</w:t>
      </w:r>
    </w:p>
    <w:p>
      <w:pPr>
        <w:pStyle w:val="PreformattedText"/>
        <w:bidi w:val="0"/>
        <w:spacing w:before="0" w:after="0"/>
        <w:jc w:val="left"/>
        <w:rPr/>
      </w:pPr>
      <w:r>
        <w:rPr/>
        <w:t>qIQd0IIz/IEFwMUiO4UngLtDnItFPIWaiotomaBxOQUtA4A8XP8B5ElMLTsqWqDELYCGLViAKdBMYR</w:t>
      </w:r>
    </w:p>
    <w:p>
      <w:pPr>
        <w:pStyle w:val="PreformattedText"/>
        <w:bidi w:val="0"/>
        <w:spacing w:before="0" w:after="0"/>
        <w:jc w:val="left"/>
        <w:rPr/>
      </w:pPr>
      <w:r>
        <w:rPr/>
        <w:t>CGzlSqThSAKygDqUIAyZiNWOS2U1y01eAMQ5DNdEiHfzg0RVOH3RIrXMmMBvCC3OTF4cwUq7Qe00vC</w:t>
      </w:r>
    </w:p>
    <w:p>
      <w:pPr>
        <w:pStyle w:val="PreformattedText"/>
        <w:bidi w:val="0"/>
        <w:spacing w:before="0" w:after="0"/>
        <w:jc w:val="left"/>
        <w:rPr/>
      </w:pPr>
      <w:r>
        <w:rPr/>
        <w:t>UmAZkUEZYjRGIsC9L+pOG7gEx+pOS+CiwtJO5bgDy3KDbNRGbqSPz1qCcEwaCBzQB4CEpkgQBnE2Zz</w:t>
      </w:r>
    </w:p>
    <w:p>
      <w:pPr>
        <w:pStyle w:val="PreformattedText"/>
        <w:bidi w:val="0"/>
        <w:spacing w:before="0" w:after="0"/>
        <w:jc w:val="left"/>
        <w:rPr/>
      </w:pPr>
      <w:r>
        <w:rPr/>
        <w:t>MBcAVXeXQKGPACNcA8dVAHe6DHBJ3XE9EGz0CGUopQSGED+mC3DjjIHHmlVwKoKQiFhXSjmMI1N4qP</w:t>
      </w:r>
    </w:p>
    <w:p>
      <w:pPr>
        <w:pStyle w:val="PreformattedText"/>
        <w:bidi w:val="0"/>
        <w:spacing w:before="0" w:after="0"/>
        <w:jc w:val="left"/>
        <w:rPr/>
      </w:pPr>
      <w:r>
        <w:rPr/>
        <w:t>yIEBDrQHe6CECOiFzbGCbBCrSvhAe3hAGGCCjj3JjvUEj/UESqAHe8gMeTACh82HCuCFNaATQNiDG2</w:t>
      </w:r>
    </w:p>
    <w:p>
      <w:pPr>
        <w:pStyle w:val="PreformattedText"/>
        <w:bidi w:val="0"/>
        <w:spacing w:before="0" w:after="0"/>
        <w:jc w:val="left"/>
        <w:rPr/>
      </w:pPr>
      <w:r>
        <w:rPr/>
        <w:t>D/B30wgXY42YwdWY/12F2pHDtFFHKoguIRQqTZpwyjJQ+buakUAyEwBat8wiikCRDzUozoyjAVOrGc</w:t>
      </w:r>
    </w:p>
    <w:p>
      <w:pPr>
        <w:pStyle w:val="PreformattedText"/>
        <w:bidi w:val="0"/>
        <w:spacing w:before="0" w:after="0"/>
        <w:jc w:val="left"/>
        <w:rPr/>
      </w:pPr>
      <w:r>
        <w:rPr/>
        <w:t>CcPwwqyFAkOwgAiwB9WgmKZQhzwrgKaTU2E5wxNIBCPb07z0A7g7lzXwBbtVOw6ihQ06Bb7cS0RNzL</w:t>
      </w:r>
    </w:p>
    <w:p>
      <w:pPr>
        <w:pStyle w:val="PreformattedText"/>
        <w:bidi w:val="0"/>
        <w:spacing w:before="0" w:after="0"/>
        <w:jc w:val="left"/>
        <w:rPr/>
      </w:pPr>
      <w:r>
        <w:rPr/>
        <w:t>1YAWW4ILs9BQFQM1r4KRLKg0u91G7wBkMwhFgATX7xA9JsABepgMNLvEMTjdCAVc9dh3TomggQNM/V</w:t>
      </w:r>
    </w:p>
    <w:p>
      <w:pPr>
        <w:pStyle w:val="PreformattedText"/>
        <w:bidi w:val="0"/>
        <w:spacing w:before="0" w:after="0"/>
        <w:jc w:val="left"/>
        <w:rPr/>
      </w:pPr>
      <w:r>
        <w:rPr/>
        <w:t>KH3QzTxbh8yIA99UBwvoxY6YCKvUCCHYtB5QBJYBj+Z0gBy4h8miPdsDhhzYAJShve+8gHtILO+QVi</w:t>
      </w:r>
    </w:p>
    <w:p>
      <w:pPr>
        <w:pStyle w:val="PreformattedText"/>
        <w:bidi w:val="0"/>
        <w:spacing w:before="0" w:after="0"/>
        <w:jc w:val="left"/>
        <w:rPr/>
      </w:pPr>
      <w:r>
        <w:rPr/>
        <w:t>64A1IwzyRsoPSIt84aARUYgRBwzwZY/4AImAYLGFB3NILqazYGOd/bcorwLYB3Vd15fV/N8EdtaEEW</w:t>
      </w:r>
    </w:p>
    <w:p>
      <w:pPr>
        <w:pStyle w:val="PreformattedText"/>
        <w:bidi w:val="0"/>
        <w:spacing w:before="0" w:after="0"/>
        <w:jc w:val="left"/>
        <w:rPr/>
      </w:pPr>
      <w:r>
        <w:rPr/>
        <w:t>iRGAvBt+zS4LvYO++Vd3AwGxI5z1HL7gQ5yYqiU8MEebTYd8sAArYJQuWUt4qATtE113kCaeBAItcB</w:t>
      </w:r>
    </w:p>
    <w:p>
      <w:pPr>
        <w:pStyle w:val="PreformattedText"/>
        <w:bidi w:val="0"/>
        <w:spacing w:before="0" w:after="0"/>
        <w:jc w:val="left"/>
        <w:rPr/>
      </w:pPr>
      <w:r>
        <w:rPr/>
        <w:t>qAAwSaHJsd+J1/Q60nMLJe0AD82mDf4ZAXHZMCsIA0cK/98ZfiMZ69pJvkeYFaoCWHmDkMeMIrnYj3</w:t>
      </w:r>
    </w:p>
    <w:p>
      <w:pPr>
        <w:pStyle w:val="PreformattedText"/>
        <w:bidi w:val="0"/>
        <w:spacing w:before="0" w:after="0"/>
        <w:jc w:val="left"/>
        <w:rPr/>
      </w:pPr>
      <w:r>
        <w:rPr/>
        <w:t>sFLDgIjw0cqIWigxFZ9GaISsFYCb8NoIoAE/4xUTuAF3oAd3gNMdc4cNvKZOiKGb8oNDoQV2OQUyOA</w:t>
      </w:r>
    </w:p>
    <w:p>
      <w:pPr>
        <w:pStyle w:val="PreformattedText"/>
        <w:bidi w:val="0"/>
        <w:spacing w:before="0" w:after="0"/>
        <w:jc w:val="left"/>
        <w:rPr/>
      </w:pPr>
      <w:r>
        <w:rPr/>
        <w:t>UEWDu/XAPC9AMVyCBzSUxl2Ms59lMd8IVigAY/0AG6EAzAcNxh0AEdiAXG4P9UT/WXyfADGcq2VXUY</w:t>
      </w:r>
    </w:p>
    <w:p>
      <w:pPr>
        <w:pStyle w:val="PreformattedText"/>
        <w:bidi w:val="0"/>
        <w:spacing w:before="0" w:after="0"/>
        <w:jc w:val="left"/>
        <w:rPr/>
      </w:pPr>
      <w:r>
        <w:rPr/>
        <w:t>jcq81cg2IrKAg8mz1lg0e+TNf4iDOHCKCkiETbHKA6jdUsbKJOwBm/m06ciOMCI1wCreL2LGZj3GDb</w:t>
      </w:r>
    </w:p>
    <w:p>
      <w:pPr>
        <w:pStyle w:val="PreformattedText"/>
        <w:bidi w:val="0"/>
        <w:spacing w:before="0" w:after="0"/>
        <w:jc w:val="left"/>
        <w:rPr/>
      </w:pPr>
      <w:r>
        <w:rPr/>
        <w:t>AE74CAYoSZO0CCDOCCSDBP+wtmB7JWzwItYIuDFngAGAAQPzvfcnW2Z4OEZ0tX3FQHQHgCEnhk3YRf</w:t>
      </w:r>
    </w:p>
    <w:p>
      <w:pPr>
        <w:pStyle w:val="PreformattedText"/>
        <w:bidi w:val="0"/>
        <w:spacing w:before="0" w:after="0"/>
        <w:jc w:val="left"/>
        <w:rPr/>
      </w:pPr>
      <w:r>
        <w:rPr/>
        <w:t>+H1QSGCHeSAlf6EbpRwDyuwAdb6Df+2AVmDnDuACwQEo8QqDzDLgNsK1XzqBE1CDK6EBDbiKW+Acf1</w:t>
      </w:r>
    </w:p>
    <w:p>
      <w:pPr>
        <w:pStyle w:val="PreformattedText"/>
        <w:bidi w:val="0"/>
        <w:spacing w:before="0" w:after="0"/>
        <w:jc w:val="left"/>
        <w:rPr/>
      </w:pPr>
      <w:r>
        <w:rPr/>
        <w:t>YDfj6Bfz7og3Yvg25oEqUSGUZoDbC6J+iSK2mvi55iGvDnjb5oiD4BDeAfojyHRVkUu3Q5HpADHnCD</w:t>
      </w:r>
    </w:p>
    <w:p>
      <w:pPr>
        <w:pStyle w:val="PreformattedText"/>
        <w:bidi w:val="0"/>
        <w:spacing w:before="0" w:after="0"/>
        <w:jc w:val="left"/>
        <w:rPr/>
      </w:pPr>
      <w:r>
        <w:rPr/>
        <w:t>p4yEwqm5nKP/yjOQwlJWCyfZwikEU68MuiwkUzD86R/+aSgwnzkAA5DeA0/Ygx84nT2onErQADVAYa</w:t>
      </w:r>
    </w:p>
    <w:p>
      <w:pPr>
        <w:pStyle w:val="PreformattedText"/>
        <w:bidi w:val="0"/>
        <w:spacing w:before="0" w:after="0"/>
        <w:jc w:val="left"/>
        <w:rPr/>
      </w:pPr>
      <w:r>
        <w:rPr/>
        <w:t>AsBJ7UALnthVvYH3SBu8E8xL2ki28pgyYwIJ0ylwz623WpW0Uchk7whWHQ23aJg8EQDM3sTG8oZG8Q</w:t>
      </w:r>
    </w:p>
    <w:p>
      <w:pPr>
        <w:pStyle w:val="PreformattedText"/>
        <w:bidi w:val="0"/>
        <w:spacing w:before="0" w:after="0"/>
        <w:jc w:val="left"/>
        <w:rPr/>
      </w:pPr>
      <w:r>
        <w:rPr/>
        <w:t>AA/wAERxoaqwgMNLB7O6n6bQPB9DPBqQzXx4Co3ys9TFttd8B09+gHaIgAaAghHjVaaNQhPrAc9+Dk</w:t>
      </w:r>
    </w:p>
    <w:p>
      <w:pPr>
        <w:pStyle w:val="PreformattedText"/>
        <w:bidi w:val="0"/>
        <w:spacing w:before="0" w:after="0"/>
        <w:jc w:val="left"/>
        <w:rPr/>
      </w:pPr>
      <w:r>
        <w:rPr/>
        <w:t>XYvZUpB2yQBghIhVjWzlQgrBzIgewohzBwGZihPVxeDueF3g6r3m1siOrNgCD4rBcQrQXQhD8oAItl</w:t>
      </w:r>
    </w:p>
    <w:p>
      <w:pPr>
        <w:pStyle w:val="PreformattedText"/>
        <w:bidi w:val="0"/>
        <w:spacing w:before="0" w:after="0"/>
        <w:jc w:val="left"/>
        <w:rPr/>
      </w:pPr>
      <w:r>
        <w:rPr/>
        <w:t>AnKl5uSOx3Qtkc89KzXwAhiwFWzz5m+WgGn4ByzI/wbkcwW6UYQmCIItcKV2Zjd244J4jiUALpz8s+</w:t>
      </w:r>
    </w:p>
    <w:p>
      <w:pPr>
        <w:pStyle w:val="PreformattedText"/>
        <w:bidi w:val="0"/>
        <w:spacing w:before="0" w:after="0"/>
        <w:jc w:val="left"/>
        <w:rPr/>
      </w:pPr>
      <w:r>
        <w:rPr/>
        <w:t>cCVg/O6iUWkJIC0AULMNJY8AIFhJ00kIUWsACetDE07EmfzVgYMEndIr8IZAITsAcv4AU/sAJguYF/</w:t>
      </w:r>
    </w:p>
    <w:p>
      <w:pPr>
        <w:pStyle w:val="PreformattedText"/>
        <w:bidi w:val="0"/>
        <w:spacing w:before="0" w:after="0"/>
        <w:jc w:val="left"/>
        <w:rPr/>
      </w:pPr>
      <w:r>
        <w:rPr/>
        <w:t>eAASZNVKcLjPOZ3JMYF0gIEOFMoxkAEmPSa7DAEBwrDm6aweXo+aA+IDWI+cyx4o0R6KmFowvVrx+U</w:t>
      </w:r>
    </w:p>
    <w:p>
      <w:pPr>
        <w:pStyle w:val="PreformattedText"/>
        <w:bidi w:val="0"/>
        <w:spacing w:before="0" w:after="0"/>
        <w:jc w:val="left"/>
        <w:rPr/>
      </w:pPr>
      <w:r>
        <w:rPr/>
        <w:t>IvRIkvVIsunAOxFPJY0AANgAGkNoI9QOqmZgKoRuFKoCb9cQUF1AENGEJlOIUO+JY2pqBx4ZavYExG</w:t>
      </w:r>
    </w:p>
    <w:p>
      <w:pPr>
        <w:pStyle w:val="PreformattedText"/>
        <w:bidi w:val="0"/>
        <w:spacing w:before="0" w:after="0"/>
        <w:jc w:val="left"/>
        <w:rPr/>
      </w:pPr>
      <w:r>
        <w:rPr/>
        <w:t>reM89IU6rtu73YRhKIY8qFthoAF4OYHByES7fjMwgAI3AMUASgQ7qwDNGD96WId3SCuD2f+qfyCiFo</w:t>
      </w:r>
    </w:p>
    <w:p>
      <w:pPr>
        <w:pStyle w:val="PreformattedText"/>
        <w:bidi w:val="0"/>
        <w:spacing w:before="0" w:after="0"/>
        <w:jc w:val="left"/>
        <w:rPr/>
      </w:pPr>
      <w:r>
        <w:rPr/>
        <w:t>DFrLIhs4VstUoGL4iDG1CHWEgEzG7i7CkxTX+SHnCCIwBtRkC1C9gOWC6FDcCi1U6swyoOCMgBYn1l</w:t>
      </w:r>
    </w:p>
    <w:p>
      <w:pPr>
        <w:pStyle w:val="PreformattedText"/>
        <w:bidi w:val="0"/>
        <w:spacing w:before="0" w:after="0"/>
        <w:jc w:val="left"/>
        <w:rPr/>
      </w:pPr>
      <w:r>
        <w:rPr/>
        <w:t>mBHPX47ehsjtKTDPh7C/DFABZLajRGgKErCCArgBeTRXCKRmcwVXYSnQwqZsUjICSDuryrPuA4UHFm</w:t>
      </w:r>
    </w:p>
    <w:p>
      <w:pPr>
        <w:pStyle w:val="PreformattedText"/>
        <w:bidi w:val="0"/>
        <w:spacing w:before="0" w:after="0"/>
        <w:jc w:val="left"/>
        <w:rPr/>
      </w:pPr>
      <w:r>
        <w:rPr/>
        <w:t>FdW2C/6LqFJmgCdIsldbbQ9N7fd66UwrkDFTjY984sfquADNzYdjgBBeScZ8iMaPoBSEMHCKTIiGNm</w:t>
      </w:r>
    </w:p>
    <w:p>
      <w:pPr>
        <w:pStyle w:val="PreformattedText"/>
        <w:bidi w:val="0"/>
        <w:spacing w:before="0" w:after="0"/>
        <w:jc w:val="left"/>
        <w:rPr/>
      </w:pPr>
      <w:r>
        <w:rPr/>
        <w:t>CnYaT/Chd5AHeVDhCGDQNQAnLzDLFvgDGLaAP5hijFZofpYATy5nChMIAiAAv7XLF+CBERgABoJKJn</w:t>
      </w:r>
    </w:p>
    <w:p>
      <w:pPr>
        <w:pStyle w:val="PreformattedText"/>
        <w:bidi w:val="0"/>
        <w:spacing w:before="0" w:after="0"/>
        <w:jc w:val="left"/>
        <w:rPr/>
      </w:pPr>
      <w:r>
        <w:rPr/>
        <w:t>xxmU6LJ1ycE0MoseQ5rB3/nycuukbwwp2AYgGgAAo4gQg8ig3MGh8DBE94k9q4GhLohERYgTjQAB3o</w:t>
      </w:r>
    </w:p>
    <w:p>
      <w:pPr>
        <w:pStyle w:val="PreformattedText"/>
        <w:bidi w:val="0"/>
        <w:spacing w:before="0" w:after="0"/>
        <w:jc w:val="left"/>
        <w:rPr/>
      </w:pPr>
      <w:r>
        <w:rPr/>
        <w:t>BQSqI5dSgTIgg5ziBIFYgzywUABwizUgAMQEgE0YCLv1BWFgBijIYzTvC2/YxD7ORF3wBguQhZzwgD</w:t>
      </w:r>
    </w:p>
    <w:p>
      <w:pPr>
        <w:pStyle w:val="PreformattedText"/>
        <w:bidi w:val="0"/>
        <w:spacing w:before="0" w:after="0"/>
        <w:jc w:val="left"/>
        <w:rPr/>
      </w:pPr>
      <w:r>
        <w:rPr/>
        <w:t>Loay+gClHFKgzJDNAQDUOv5NS0PG+jGEPnqh0gmGRAgESYdMsu5ewxsUag8RJL5U83jnuYjugsAgdA</w:t>
      </w:r>
    </w:p>
    <w:p>
      <w:pPr>
        <w:pStyle w:val="PreformattedText"/>
        <w:bidi w:val="0"/>
        <w:spacing w:before="0" w:after="0"/>
        <w:jc w:val="left"/>
        <w:rPr/>
      </w:pPr>
      <w:r>
        <w:rPr/>
        <w:t>bWAwme0sB+yEgNeDNVcjAsaaTnNQhAxAgjsAZvPsMGEu5nhD9/VcygZIhFH4AyOIE0CgZqJQbmouim</w:t>
      </w:r>
    </w:p>
    <w:p>
      <w:pPr>
        <w:pStyle w:val="PreformattedText"/>
        <w:bidi w:val="0"/>
        <w:spacing w:before="0" w:after="0"/>
        <w:jc w:val="left"/>
        <w:rPr/>
      </w:pPr>
      <w:r>
        <w:rPr/>
        <w:t>+1Zh8TjadAEUqgblik9gN9hwZFh3HDXH9JngmdAn9lN3h+538t//ctIJIy4PXz/P59RugCEDIvqCAt</w:t>
      </w:r>
    </w:p>
    <w:p>
      <w:pPr>
        <w:pStyle w:val="PreformattedText"/>
        <w:bidi w:val="0"/>
        <w:spacing w:before="0" w:after="0"/>
        <w:jc w:val="left"/>
        <w:rPr/>
      </w:pPr>
      <w:r>
        <w:rPr/>
        <w:t>iQNRkuF/jmh+NmiKX2iKB6fJ6IUneH+Epnj2b1uL95eRtieA4EUNwK1bK1bUqqViAClSU7YMEHPggB</w:t>
      </w:r>
    </w:p>
    <w:p>
      <w:pPr>
        <w:pStyle w:val="PreformattedText"/>
        <w:bidi w:val="0"/>
        <w:spacing w:before="0" w:after="0"/>
        <w:jc w:val="left"/>
        <w:rPr/>
      </w:pPr>
      <w:r>
        <w:rPr/>
        <w:t>iJFjGcsdhIjCkMEqEcEBBSAEkBIEtCKalSZUqUK1tWhDLH5ByZUPBE0KBFi5EHlYz8rPSgACo1gB60</w:t>
      </w:r>
    </w:p>
    <w:p>
      <w:pPr>
        <w:pStyle w:val="PreformattedText"/>
        <w:bidi w:val="0"/>
        <w:spacing w:before="0" w:after="0"/>
        <w:jc w:val="left"/>
        <w:rPr/>
      </w:pPr>
      <w:r>
        <w:rPr/>
        <w:t>MAJD14kGVnQwi/PETBkEK/KoKFMmxKYVawBs6tAhD4c1ZDYBWKPWjzIAY04pU7ZGmC9aYKD4ypuXLj</w:t>
      </w:r>
    </w:p>
    <w:p>
      <w:pPr>
        <w:pStyle w:val="PreformattedText"/>
        <w:bidi w:val="0"/>
        <w:spacing w:before="0" w:after="0"/>
        <w:jc w:val="left"/>
        <w:rPr/>
      </w:pPr>
      <w:r>
        <w:rPr/>
        <w:t>MdOoZZE1ZMhyxZFSgI6OAhkasxDRLFQZDlH+XKltGhW/cOHWUKXiZXhuduB2l4lt9RxuJFwwN3Ecxg</w:t>
      </w:r>
    </w:p>
    <w:p>
      <w:pPr>
        <w:pStyle w:val="PreformattedText"/>
        <w:bidi w:val="0"/>
        <w:spacing w:before="0" w:after="0"/>
        <w:jc w:val="left"/>
        <w:rPr/>
      </w:pPr>
      <w:r>
        <w:rPr/>
        <w:t>EP8ippEp2rYHCBkwoAeSC+aWOHBgLpUSS5YGpTJXatEGJebKQYAgPNUF6V3MmSMCYQMj7IoyILmTYU</w:t>
      </w:r>
    </w:p>
    <w:p>
      <w:pPr>
        <w:pStyle w:val="PreformattedText"/>
        <w:bidi w:val="0"/>
        <w:spacing w:before="0" w:after="0"/>
        <w:jc w:val="left"/>
        <w:rPr/>
      </w:pPr>
      <w:r>
        <w:rPr/>
        <w:t>qPHgwjTdk9IJL5KR1UhAmj4BYCV6PWDbUC5MaDByb88wSJCZDsUAkkDxwIiRb9MXiDBBLc4I6EmnFm</w:t>
      </w:r>
    </w:p>
    <w:p>
      <w:pPr>
        <w:pStyle w:val="PreformattedText"/>
        <w:bidi w:val="0"/>
        <w:spacing w:before="0" w:after="0"/>
        <w:jc w:val="left"/>
        <w:rPr/>
      </w:pPr>
      <w:r>
        <w:rPr/>
        <w:t>mYUXVvaABNlQpokETxQEAA9NNHGFe2KJ5UYHXIjFonhTPDRFKGEspJuNN+KIgW6NsCCBBon82MAtvR</w:t>
      </w:r>
    </w:p>
    <w:p>
      <w:pPr>
        <w:pStyle w:val="PreformattedText"/>
        <w:bidi w:val="0"/>
        <w:spacing w:before="0" w:after="0"/>
        <w:jc w:val="left"/>
        <w:rPr/>
      </w:pPr>
      <w:r>
        <w:rPr/>
        <w:t>BpxRManJCkkieowSQNatBQQJQFUEllBFYWAEgBEbSQCC9PWOEFIKiQAAkgJJDwABBoFkImCYXssYc6</w:t>
      </w:r>
    </w:p>
    <w:p>
      <w:pPr>
        <w:pStyle w:val="PreformattedText"/>
        <w:bidi w:val="0"/>
        <w:spacing w:before="0" w:after="0"/>
        <w:jc w:val="left"/>
        <w:rPr/>
      </w:pPr>
      <w:r>
        <w:rPr/>
        <w:t>MJDgSQGJNABAFT70EhcB9I0xBgKK1EL/xgBTgADjFhhQNJFEG5mSUaMYMQrSASeJZBJJLa3UqUstzU</w:t>
      </w:r>
    </w:p>
    <w:p>
      <w:pPr>
        <w:pStyle w:val="PreformattedText"/>
        <w:bidi w:val="0"/>
        <w:spacing w:before="0" w:after="0"/>
        <w:jc w:val="left"/>
        <w:rPr/>
      </w:pPr>
      <w:r>
        <w:rPr/>
        <w:t>STSVA0YlNNAngzB04n9KeFPv3911oBQBSgy2g+pdEUAkCqNYYrCKBRRh5leOAHAG35IqwbKuTxQh4r</w:t>
      </w:r>
    </w:p>
    <w:p>
      <w:pPr>
        <w:pStyle w:val="PreformattedText"/>
        <w:bidi w:val="0"/>
        <w:spacing w:before="0" w:after="0"/>
        <w:jc w:val="left"/>
        <w:rPr/>
      </w:pPr>
      <w:r>
        <w:rPr/>
        <w:t>oLEGAWb1AgAtZpzihx++nEKLN9BssokvwpA7DLnCADaMN4a0YBgeAniw2Aq3PCHoExVYaFpl74zmzj</w:t>
      </w:r>
    </w:p>
    <w:p>
      <w:pPr>
        <w:pStyle w:val="PreformattedText"/>
        <w:bidi w:val="0"/>
        <w:spacing w:before="0" w:after="0"/>
        <w:jc w:val="left"/>
        <w:rPr/>
      </w:pPr>
      <w:r>
        <w:rPr/>
        <w:t>qU0eBHC5axQ9oDO6C2L2dYPLGAOurQ4MFsYpxhmxBnYBDpbj1w4Vsp90xHhCUbdJFcKdIpkQoRwNzT</w:t>
      </w:r>
    </w:p>
    <w:p>
      <w:pPr>
        <w:pStyle w:val="PreformattedText"/>
        <w:bidi w:val="0"/>
        <w:spacing w:before="0" w:after="0"/>
        <w:jc w:val="left"/>
        <w:rPr/>
      </w:pPr>
      <w:r>
        <w:rPr/>
        <w:t>ncqWQODIcEQERwR2pRyBxIqk9MBez+VNgd6hkbwHDAc8uBLKAhFkYYQGVsCAP6DUDPa3Q9US7uCOOq</w:t>
      </w:r>
    </w:p>
    <w:p>
      <w:pPr>
        <w:pStyle w:val="PreformattedText"/>
        <w:bidi w:val="0"/>
        <w:spacing w:before="0" w:after="0"/>
        <w:jc w:val="left"/>
        <w:rPr/>
      </w:pPr>
      <w:r>
        <w:rPr/>
        <w:t>RNqIUX2dywTjrw0FMhhmdX1sKG/7yDjASuuFIQDzyEcAUId6Ao1h0qttLBHa2Mt+gUQf/QiKPhA5hy</w:t>
      </w:r>
    </w:p>
    <w:p>
      <w:pPr>
        <w:pStyle w:val="PreformattedText"/>
        <w:bidi w:val="0"/>
        <w:spacing w:before="0" w:after="0"/>
        <w:jc w:val="left"/>
        <w:rPr/>
      </w:pPr>
      <w:r>
        <w:rPr/>
        <w:t>IwYstBEBIIB4oosuNPTCC5FeSD4mmSZYgCYJZBbywDNogh56IW96jsoNFnzpxRO6vLkDm0i5mQYqt6</w:t>
      </w:r>
    </w:p>
    <w:p>
      <w:pPr>
        <w:pStyle w:val="PreformattedText"/>
        <w:bidi w:val="0"/>
        <w:spacing w:before="0" w:after="0"/>
        <w:jc w:val="left"/>
        <w:rPr/>
      </w:pPr>
      <w:r>
        <w:rPr/>
        <w:t>dBQiUW6CJlA2PcIkNcyhDwJw8IjNhEDSEMDeMAjDZKkUQZb7QRRxFtSpIYmnLfvackhQq+S6FC4VGo</w:t>
      </w:r>
    </w:p>
    <w:p>
      <w:pPr>
        <w:pStyle w:val="PreformattedText"/>
        <w:bidi w:val="0"/>
        <w:spacing w:before="0" w:after="0"/>
        <w:jc w:val="left"/>
        <w:rPr/>
      </w:pPr>
      <w:r>
        <w:rPr/>
        <w:t>p7aBRwU0ZE3aDvqQpo87gOiiRgE+KeVJU3Gc8kQvt5ihAQhYQxDKQIZTACCBcmnCKU6xggZ6hRZoAE</w:t>
      </w:r>
    </w:p>
    <w:p>
      <w:pPr>
        <w:pStyle w:val="PreformattedText"/>
        <w:bidi w:val="0"/>
        <w:spacing w:before="0" w:after="0"/>
        <w:jc w:val="left"/>
        <w:rPr/>
      </w:pPr>
      <w:r>
        <w:rPr/>
        <w:t>AvvrKGJ+hgBRg8xVpo4YthjGsT5tJBNwADDWt4Qx+FOQwUPFCGRNQnDg3wAgIGVhl26Isy/BqNvmjw</w:t>
      </w:r>
    </w:p>
    <w:p>
      <w:pPr>
        <w:pStyle w:val="PreformattedText"/>
        <w:bidi w:val="0"/>
        <w:spacing w:before="0" w:after="0"/>
        <w:jc w:val="left"/>
        <w:rPr/>
      </w:pPr>
      <w:r>
        <w:rPr/>
        <w:t>mcu8qj85ZFtqnnACdbj/gwaJEMPFKGYKJ55BY+UJw82kkwqV5YBkJgtOOV62CEYkRzuWKFkqFMEIB9</w:t>
      </w:r>
    </w:p>
    <w:p>
      <w:pPr>
        <w:pStyle w:val="PreformattedText"/>
        <w:bidi w:val="0"/>
        <w:spacing w:before="0" w:after="0"/>
        <w:jc w:val="left"/>
        <w:rPr/>
      </w:pPr>
      <w:r>
        <w:rPr/>
        <w:t>jMHMBAAhJskIEjkCcSDulBethDHlKMQAUqAMZ8fhUBq2ngCUaAhIEgMchBGlJBAiJkgoSyoAfs4Ws3</w:t>
      </w:r>
    </w:p>
    <w:p>
      <w:pPr>
        <w:pStyle w:val="PreformattedText"/>
        <w:bidi w:val="0"/>
        <w:spacing w:before="0" w:after="0"/>
        <w:jc w:val="left"/>
        <w:rPr/>
      </w:pPr>
      <w:r>
        <w:rPr/>
        <w:t>2IE69IFEs6ENQ2mQQBr+UY9seKEgBVmBIkIAAhCIxQat+JveVuS3DAxgC1sAgR7DcLhb2ohxFvBEmj</w:t>
      </w:r>
    </w:p>
    <w:p>
      <w:pPr>
        <w:pStyle w:val="PreformattedText"/>
        <w:bidi w:val="0"/>
        <w:spacing w:before="0" w:after="0"/>
        <w:jc w:val="left"/>
        <w:rPr/>
      </w:pPr>
      <w:r>
        <w:rPr/>
        <w:t>xhAQs8wXK9eALkPKe7Z0hOcmnQhRGAkDldjOkH0HTc42ZVACOBySiAAIKWtmmBLIHzcY/7Aa0m14A4</w:t>
      </w:r>
    </w:p>
    <w:p>
      <w:pPr>
        <w:pStyle w:val="PreformattedText"/>
        <w:bidi w:val="0"/>
        <w:spacing w:before="0" w:after="0"/>
        <w:jc w:val="left"/>
        <w:rPr/>
      </w:pPr>
      <w:r>
        <w:rPr/>
        <w:t>rOAcPohLn9aAAD+MIQQ8qMULgkYKEEDEI45qFEcyYhGKeSRT/yPJ1PdcwpLspUQmApiJQss3KijIZA</w:t>
      </w:r>
    </w:p>
    <w:p>
      <w:pPr>
        <w:pStyle w:val="PreformattedText"/>
        <w:bidi w:val="0"/>
        <w:spacing w:before="0" w:after="0"/>
        <w:jc w:val="left"/>
        <w:rPr/>
      </w:pPr>
      <w:r>
        <w:rPr/>
        <w:t>6qsoAGKhGUnzxgh1eS0g2CYoICmMEPT/jKLRogQAWQgQy08MMpfCEXX6RFLacgwxrQsIJjqUUtaWln</w:t>
      </w:r>
    </w:p>
    <w:p>
      <w:pPr>
        <w:pStyle w:val="PreformattedText"/>
        <w:bidi w:val="0"/>
        <w:spacing w:before="0" w:after="0"/>
        <w:jc w:val="left"/>
        <w:rPr/>
      </w:pPr>
      <w:r>
        <w:rPr/>
        <w:t>BWmx0lMUIy8iHMYmrJEBh2RgDrLIQhYq8K54wbA+DXDFvTKJDni8Yx0V6kQcKnEZfmUNkwnTwhM60Q</w:t>
      </w:r>
    </w:p>
    <w:p>
      <w:pPr>
        <w:pStyle w:val="PreformattedText"/>
        <w:bidi w:val="0"/>
        <w:spacing w:before="0" w:after="0"/>
        <w:jc w:val="left"/>
        <w:rPr/>
      </w:pPr>
      <w:r>
        <w:rPr/>
        <w:t>51jEJiGRECbTAWxTPopgdHgAB1gOEAl4ksB0RIRTlK0QUHpGxli7hOGaOzV5X51TdqRAIX7sAFntHx</w:t>
      </w:r>
    </w:p>
    <w:p>
      <w:pPr>
        <w:pStyle w:val="PreformattedText"/>
        <w:bidi w:val="0"/>
        <w:spacing w:before="0" w:after="0"/>
        <w:jc w:val="left"/>
        <w:rPr/>
      </w:pPr>
      <w:r>
        <w:rPr/>
        <w:t>CHCkIx3Rc4QywOdoQWjAAjTRAkhIwAtRkxokEkS1qh3sAVt7mDrQ8QcvFCAdmMFMJmurDU7+AwtqmP</w:t>
      </w:r>
    </w:p>
    <w:p>
      <w:pPr>
        <w:pStyle w:val="PreformattedText"/>
        <w:bidi w:val="0"/>
        <w:spacing w:before="0" w:after="0"/>
        <w:jc w:val="left"/>
        <w:rPr/>
      </w:pPr>
      <w:r>
        <w:rPr/>
        <w:t>9q3G4xtzGcMm9669sqO+CGRE0BA1eAjy1xqTgbYaANFNBSBHpXAP9R0AonqBKV0qClKmmJBN4V5+M6</w:t>
      </w:r>
    </w:p>
    <w:p>
      <w:pPr>
        <w:pStyle w:val="PreformattedText"/>
        <w:bidi w:val="0"/>
        <w:spacing w:before="0" w:after="0"/>
        <w:jc w:val="left"/>
        <w:rPr/>
      </w:pPr>
      <w:r>
        <w:rPr/>
        <w:t>B83HoQJyFbDCLbxgBTV8rhI/QJMJtICK03muEHB6gBbQpAsNeAAB6lynMgayAj+4IgRN4IEcQDCARG</w:t>
      </w:r>
    </w:p>
    <w:p>
      <w:pPr>
        <w:pStyle w:val="PreformattedText"/>
        <w:bidi w:val="0"/>
        <w:spacing w:before="0" w:after="0"/>
        <w:jc w:val="left"/>
        <w:rPr/>
      </w:pPr>
      <w:r>
        <w:rPr/>
        <w:t>0huR9phKNoMwDrHSBjz7tUSECSUE19OHudYuj5QMxQk5gioTVZcRsqwBr+/uQHlXAHPPIBiCepwSdM</w:t>
      </w:r>
    </w:p>
    <w:p>
      <w:pPr>
        <w:pStyle w:val="PreformattedText"/>
        <w:bidi w:val="0"/>
        <w:spacing w:before="0" w:after="0"/>
        <w:jc w:val="left"/>
        <w:rPr/>
      </w:pPr>
      <w:r>
        <w:rPr/>
        <w:t>gEElCiAkIhHEAwJEABnKEISUytSCMlXBJr6iQLX0whdrUEYFfdHTbhUDhOYaRjdaQYoMZAAac9BCBb</w:t>
      </w:r>
    </w:p>
    <w:p>
      <w:pPr>
        <w:pStyle w:val="PreformattedText"/>
        <w:bidi w:val="0"/>
        <w:spacing w:before="0" w:after="0"/>
        <w:jc w:val="left"/>
        <w:rPr/>
      </w:pPr>
      <w:r>
        <w:rPr/>
        <w:t>IgCwq0UMgIkCoCqoq2rEpIX53wghb/LmM1dzxArJSRxRNokA59nGCJtMFII9z6vDOUZ67muIBdHXBF</w:t>
      </w:r>
    </w:p>
    <w:p>
      <w:pPr>
        <w:pStyle w:val="PreformattedText"/>
        <w:bidi w:val="0"/>
        <w:spacing w:before="0" w:after="0"/>
        <w:jc w:val="left"/>
        <w:rPr/>
      </w:pPr>
      <w:r>
        <w:rPr/>
        <w:t>kW1gr+bowhmHUx0IkLEUG9jAJbboAMWqgLFupGwPSGHH9ZAHUTQKwxJ8CzdD7MAIXpDAgAxphFvb+p</w:t>
      </w:r>
    </w:p>
    <w:p>
      <w:pPr>
        <w:pStyle w:val="PreformattedText"/>
        <w:bidi w:val="0"/>
        <w:spacing w:before="0" w:after="0"/>
        <w:jc w:val="left"/>
        <w:rPr/>
      </w:pPr>
      <w:r>
        <w:rPr/>
        <w:t>C4vvUgK1Hf/qCCmEiU0DsSVlsMZUMCtviHLUD5BATIjQdB2IKKxDICvI0gb6t0CAa28B74OPdwGIju</w:t>
      </w:r>
    </w:p>
    <w:p>
      <w:pPr>
        <w:pStyle w:val="PreformattedText"/>
        <w:bidi w:val="0"/>
        <w:spacing w:before="0" w:after="0"/>
        <w:jc w:val="left"/>
        <w:rPr/>
      </w:pPr>
      <w:r>
        <w:rPr/>
        <w:t>dAtAAt7pIg7nKBJ8b/c5HpMp3iQwQQtQhzomGMFNnvvBDfwXBytowBOoQAqaepK7z5EXEBb4AZWa4o</w:t>
      </w:r>
    </w:p>
    <w:p>
      <w:pPr>
        <w:pStyle w:val="PreformattedText"/>
        <w:bidi w:val="0"/>
        <w:spacing w:before="0" w:after="0"/>
        <w:jc w:val="left"/>
        <w:rPr/>
      </w:pPr>
      <w:r>
        <w:rPr/>
        <w:t>dbDI/KbTHI8WpRg1o4GLm64ecBrBepJ1bEwhjI3qUMavKDiirlH7ZJ+cQA/9GGStTFsOJvTziDDvMW</w:t>
      </w:r>
    </w:p>
    <w:p>
      <w:pPr>
        <w:pStyle w:val="PreformattedText"/>
        <w:bidi w:val="0"/>
        <w:spacing w:before="0" w:after="0"/>
        <w:jc w:val="left"/>
        <w:rPr/>
      </w:pPr>
      <w:r>
        <w:rPr/>
        <w:t>wB541scPlNjmm5Z0DH5YwZHJoAMONjCma5CyAZOsdCfn1Bd+OHoc/rL0TaBLB9DIAAgy4I3CNBUPUO</w:t>
      </w:r>
    </w:p>
    <w:p>
      <w:pPr>
        <w:pStyle w:val="PreformattedText"/>
        <w:bidi w:val="0"/>
        <w:spacing w:before="0" w:after="0"/>
        <w:jc w:val="left"/>
        <w:rPr/>
      </w:pPr>
      <w:r>
        <w:rPr/>
        <w:t>jAFRLhBVc85leysCo84LEOelBmAXF4wFdHswM9/6MCt6DBOtDKBjFgJIrj/jhcy9MDuhKhFA4go8jQ</w:t>
      </w:r>
    </w:p>
    <w:p>
      <w:pPr>
        <w:pStyle w:val="PreformattedText"/>
        <w:bidi w:val="0"/>
        <w:spacing w:before="0" w:after="0"/>
        <w:jc w:val="left"/>
        <w:rPr/>
      </w:pPr>
      <w:r>
        <w:rPr/>
        <w:t>aDJGlGJmwMD0FUsBM5tdoBSD6IJvLhAKxoqn1D2TI8/QM/oM5AEYKngB0lyRiAgAAZgSeAauS4ugWF</w:t>
      </w:r>
    </w:p>
    <w:p>
      <w:pPr>
        <w:pStyle w:val="PreformattedText"/>
        <w:bidi w:val="0"/>
        <w:spacing w:before="0" w:after="0"/>
        <w:jc w:val="left"/>
        <w:rPr/>
      </w:pPr>
      <w:r>
        <w:rPr/>
        <w:t>FNQkhUxzp6r9UCeKEQV6UtJo9tmWTvgNkagNstzOHbJoRiCnjrQN9a2TdV3kFRAygDjTigm/SEG7os</w:t>
      </w:r>
    </w:p>
    <w:p>
      <w:pPr>
        <w:pStyle w:val="PreformattedText"/>
        <w:bidi w:val="0"/>
        <w:spacing w:before="0" w:after="0"/>
        <w:jc w:val="left"/>
        <w:rPr/>
      </w:pPr>
      <w:r>
        <w:rPr/>
        <w:t>iIUnCgEDzv9RdN29ALgnyv+m8wOh/Z4DCglgdztUAOEH9KNfGrIEBPe6lwRQSTVlyTdxF3jpAsP1jg</w:t>
      </w:r>
    </w:p>
    <w:p>
      <w:pPr>
        <w:pStyle w:val="PreformattedText"/>
        <w:bidi w:val="0"/>
        <w:spacing w:before="0" w:after="0"/>
        <w:jc w:val="left"/>
        <w:rPr/>
      </w:pPr>
      <w:r>
        <w:rPr/>
        <w:t>YIyjmokzKsEwCsQGO4AqHwgBscCowkV6VID6RExMRUxIadREpsD8q1xAkuFKeoYEKtnABggIpFFBR4</w:t>
      </w:r>
    </w:p>
    <w:p>
      <w:pPr>
        <w:pStyle w:val="PreformattedText"/>
        <w:bidi w:val="0"/>
        <w:spacing w:before="0" w:after="0"/>
        <w:jc w:val="left"/>
        <w:rPr/>
      </w:pPr>
      <w:r>
        <w:rPr/>
        <w:t>QwWcwE7YYAvk2T8kw41ByQP8wA/AABNQQCJ8hRVU0O8MUB4UWRA8EActXU6dAlrIRU4t3bFMIZX5gg</w:t>
      </w:r>
    </w:p>
    <w:p>
      <w:pPr>
        <w:pStyle w:val="PreformattedText"/>
        <w:bidi w:val="0"/>
        <w:spacing w:before="0" w:after="0"/>
        <w:jc w:val="left"/>
        <w:rPr/>
      </w:pPr>
      <w:r>
        <w:rPr/>
        <w:t>YwAzPQwl98UCsMQxhCwxiCAB4slbukmQDdgisEwWYZgoVg0jpgTYUsAJ1ZBjxkzQPog9nUQ8LoXQQg</w:t>
      </w:r>
    </w:p>
    <w:p>
      <w:pPr>
        <w:pStyle w:val="PreformattedText"/>
        <w:bidi w:val="0"/>
        <w:spacing w:before="0" w:after="0"/>
        <w:jc w:val="left"/>
        <w:rPr/>
      </w:pPr>
      <w:r>
        <w:rPr/>
        <w:t>kQaYQW4EXkfA1SEaHjAs2l0xXimUgmIpXslQA83/OJ5yGNZzlAIjDIJiYQPovVHPTEEG2NHPmFoG6J</w:t>
      </w:r>
    </w:p>
    <w:p>
      <w:pPr>
        <w:pStyle w:val="PreformattedText"/>
        <w:bidi w:val="0"/>
        <w:spacing w:before="0" w:after="0"/>
        <w:jc w:val="left"/>
        <w:rPr/>
      </w:pPr>
      <w:r>
        <w:rPr/>
        <w:t>EKKMJ8hEAclNn/SYCB3FpSJIURJEUiHZIi+cRO3AAowcD7tI+xGV9obAhncENo/QrFNYEHnIi14U31</w:t>
      </w:r>
    </w:p>
    <w:p>
      <w:pPr>
        <w:pStyle w:val="PreformattedText"/>
        <w:bidi w:val="0"/>
        <w:spacing w:before="0" w:after="0"/>
        <w:jc w:val="left"/>
        <w:rPr/>
      </w:pPr>
      <w:r>
        <w:rPr/>
        <w:t>oUj2xUgoqAAHNFf4KQ4LUIBSWJRFaQCREIkEnNv+6cIvSc6W8B841Qr9nJt4QRPstEAc8IIfWIEEMA</w:t>
      </w:r>
    </w:p>
    <w:p>
      <w:pPr>
        <w:pStyle w:val="PreformattedText"/>
        <w:bidi w:val="0"/>
        <w:spacing w:before="0" w:after="0"/>
        <w:jc w:val="left"/>
        <w:rPr/>
      </w:pPr>
      <w:r>
        <w:rPr/>
        <w:t>ETENz5vUMleEKceEI91qMJwEMl8BgN/I4MnAMEUhlBvFMTIE8NdABDJMq4VUT0hNyFTaSGlcqogBhC</w:t>
      </w:r>
    </w:p>
    <w:p>
      <w:pPr>
        <w:pStyle w:val="PreformattedText"/>
        <w:bidi w:val="0"/>
        <w:spacing w:before="0" w:after="0"/>
        <w:jc w:val="left"/>
        <w:rPr/>
      </w:pPr>
      <w:r>
        <w:rPr/>
        <w:t>cQ8KeuSmNBQLvpxHmAqLudhPLIgWVELy/YNrxZ4uoIPBtIDPhcgtOAYCKEAQ5IELkcHQ/61BA7XUTH</w:t>
      </w:r>
    </w:p>
    <w:p>
      <w:pPr>
        <w:pStyle w:val="PreformattedText"/>
        <w:bidi w:val="0"/>
        <w:spacing w:before="0" w:after="0"/>
        <w:jc w:val="left"/>
        <w:rPr/>
      </w:pPr>
      <w:r>
        <w:rPr/>
        <w:t>2FD3DQFOYUAEjZ8KwBM3gDVDCDGwxDK3CBG0CDDliDLHmDFizVYcBL2SFAA7xADfAAMLABFlTGVZ3G</w:t>
      </w:r>
    </w:p>
    <w:p>
      <w:pPr>
        <w:pStyle w:val="PreformattedText"/>
        <w:bidi w:val="0"/>
        <w:spacing w:before="0" w:after="0"/>
        <w:jc w:val="left"/>
        <w:rPr/>
      </w:pPr>
      <w:r>
        <w:rPr/>
        <w:t>O6jDZlCGBsSBPlgGPSBRVllIwhiCFdiKOywAGxwaRgwAXPkloskVMJQDoy1eKlBD5nFecgADMBxW4j</w:t>
      </w:r>
    </w:p>
    <w:p>
      <w:pPr>
        <w:pStyle w:val="PreformattedText"/>
        <w:bidi w:val="0"/>
        <w:spacing w:before="0" w:after="0"/>
        <w:jc w:val="left"/>
        <w:rPr/>
      </w:pPr>
      <w:r>
        <w:rPr/>
        <w:t>FCyigHzJTDovnVG3ReB7QRF7yRHPWMqZEeekSCKXIAMDQBGybCKGTBA1iAdvHHIx3IabVG+7AW74kN</w:t>
      </w:r>
    </w:p>
    <w:p>
      <w:pPr>
        <w:pStyle w:val="PreformattedText"/>
        <w:bidi w:val="0"/>
        <w:spacing w:before="0" w:after="0"/>
        <w:jc w:val="left"/>
        <w:rPr/>
      </w:pPr>
      <w:r>
        <w:rPr/>
        <w:t>OmgAPcLDbNFWMFrGDqwNPHhIbznfiNgNimRbcv7NCLDIUT0ELYUBNZqHNd4I41RJMnUjlYWJLtwO7M</w:t>
      </w:r>
    </w:p>
    <w:p>
      <w:pPr>
        <w:pStyle w:val="PreformattedText"/>
        <w:bidi w:val="0"/>
        <w:spacing w:before="0" w:after="0"/>
        <w:jc w:val="left"/>
        <w:rPr/>
      </w:pPr>
      <w:r>
        <w:rPr/>
        <w:t>iYFvyA/BWCJ+jjjgUhE/9QgjrQww2YgAl4QhCqwwnwwr95gSeYADo4A49llA/CAC+1CcI50+RogB8g</w:t>
      </w:r>
    </w:p>
    <w:p>
      <w:pPr>
        <w:pStyle w:val="PreformattedText"/>
        <w:bidi w:val="0"/>
        <w:spacing w:before="0" w:after="0"/>
        <w:jc w:val="left"/>
        <w:rPr/>
      </w:pPr>
      <w:r>
        <w:rPr/>
        <w:t>QC8Iz/Ak0Aqs2TzxQB48WKLw5ciBoAf600YApkmERMl1pEF92KmcCkRt5Ms9FEmaSkLJwgms5sFgAS</w:t>
      </w:r>
    </w:p>
    <w:p>
      <w:pPr>
        <w:pStyle w:val="PreformattedText"/>
        <w:bidi w:val="0"/>
        <w:spacing w:before="0" w:after="0"/>
        <w:jc w:val="left"/>
        <w:rPr/>
      </w:pPr>
      <w:r>
        <w:rPr/>
        <w:t>TA5T/YgwHSAP4YgQlEQCKIUgIhIQFlmw5oSxQOHS00ARqcxVc0WS9E4RrEgUslkBXKxRX41BwMQFS2</w:t>
      </w:r>
    </w:p>
    <w:p>
      <w:pPr>
        <w:pStyle w:val="PreformattedText"/>
        <w:bidi w:val="0"/>
        <w:spacing w:before="0" w:after="0"/>
        <w:jc w:val="left"/>
        <w:rPr/>
      </w:pPr>
      <w:r>
        <w:rPr/>
        <w:t>ghtMQScUA7WZoZk5FRQQCwyFggI4YimZQYXg0Gn8ImVABt1RBjq8AyWNxmZgBj3c3T9EwBoAojokgh</w:t>
      </w:r>
    </w:p>
    <w:p>
      <w:pPr>
        <w:pStyle w:val="PreformattedText"/>
        <w:bidi w:val="0"/>
        <w:spacing w:before="0" w:after="0"/>
        <w:jc w:val="left"/>
        <w:rPr/>
      </w:pPr>
      <w:r>
        <w:rPr/>
        <w:t>kcQEf8JUYkzl9uzBGAEWQ+ZmJRh18dlgK8wSNW0afdTBe8AXb/XIBj3YEb8Uwphual3s00Hk3ruV4s</w:t>
      </w:r>
    </w:p>
    <w:p>
      <w:pPr>
        <w:pStyle w:val="PreformattedText"/>
        <w:bidi w:val="0"/>
        <w:spacing w:before="0" w:after="0"/>
        <w:jc w:val="left"/>
        <w:rPr/>
      </w:pPr>
      <w:r>
        <w:rPr/>
        <w:t>xMIT5Fh/2GKpzqKBaAEjPZKG0Fq/ZNU7yFY62EPxoc00rI083BbcQNsK0M1x5s21ZZsN+A3gRCQIrF</w:t>
      </w:r>
    </w:p>
    <w:p>
      <w:pPr>
        <w:pStyle w:val="PreformattedText"/>
        <w:bidi w:val="0"/>
        <w:spacing w:before="0" w:after="0"/>
        <w:jc w:val="left"/>
        <w:rPr/>
      </w:pPr>
      <w:r>
        <w:rPr/>
        <w:t>o1UqduMA4QMkE+SEhr8kkveEE9wsAeoKdszUl/vqc7WCsv+SP8gOd8uePTyOMT+N83SY4F/EEyjUmd</w:t>
      </w:r>
    </w:p>
    <w:p>
      <w:pPr>
        <w:pStyle w:val="PreformattedText"/>
        <w:bidi w:val="0"/>
        <w:spacing w:before="0" w:after="0"/>
        <w:jc w:val="left"/>
        <w:rPr/>
      </w:pPr>
      <w:r>
        <w:rPr/>
        <w:t>tF8lxJ8n0IAMEQA4rNM6/Q8CBIo81cBCQOihWMSlWE8jPE/IAZ5ueBgLbuSloCBHKuzDPhREmY9C1Q</w:t>
      </w:r>
    </w:p>
    <w:p>
      <w:pPr>
        <w:pStyle w:val="PreformattedText"/>
        <w:bidi w:val="0"/>
        <w:spacing w:before="0" w:after="0"/>
        <w:jc w:val="left"/>
        <w:rPr/>
      </w:pPr>
      <w:r>
        <w:rPr/>
        <w:t>QUtJgGAEElPJIWsCQ6ZIG6FgBYaQEQBFpBVIsVNEAZuIICZMUVNMABzVQTmEUemIUKkEEtyCwAQJC2</w:t>
      </w:r>
    </w:p>
    <w:p>
      <w:pPr>
        <w:pStyle w:val="PreformattedText"/>
        <w:bidi w:val="0"/>
        <w:spacing w:before="0" w:after="0"/>
        <w:jc w:val="left"/>
        <w:rPr/>
      </w:pPr>
      <w:r>
        <w:rPr/>
        <w:t>//TJS/lBE3SF1kFBMXBBK7SCUXndAmQAHpCZYaBZBwSQB/CAInxCDvBRCFQAOrhDsdkd1vRL753TA9</w:t>
      </w:r>
    </w:p>
    <w:p>
      <w:pPr>
        <w:pStyle w:val="PreformattedText"/>
        <w:bidi w:val="0"/>
        <w:spacing w:before="0" w:after="0"/>
        <w:jc w:val="left"/>
        <w:rPr/>
      </w:pPr>
      <w:r>
        <w:rPr/>
        <w:t>hDOmwN1rzPsI0G/KQDDVhBBLhDLCzAAigjwd4IXMWVZJVM5j0iNUwiEThHcnSBX2EHZCrAzTAC53mH</w:t>
      </w:r>
    </w:p>
    <w:p>
      <w:pPr>
        <w:pStyle w:val="PreformattedText"/>
        <w:bidi w:val="0"/>
        <w:spacing w:before="0" w:after="0"/>
        <w:jc w:val="left"/>
        <w:rPr/>
      </w:pPr>
      <w:r>
        <w:rPr/>
        <w:t>IiiuAiiAY9nAHRwBaB7BG4GmqZnasqieIiCPOfgAL3hBAP2R1YjuwfQLJWVN3z2M2GgVVj1Ia2HGbv</w:t>
      </w:r>
    </w:p>
    <w:p>
      <w:pPr>
        <w:pStyle w:val="PreformattedText"/>
        <w:bidi w:val="0"/>
        <w:spacing w:before="0" w:after="0"/>
        <w:jc w:val="left"/>
        <w:rPr/>
      </w:pPr>
      <w:r>
        <w:rPr/>
        <w:t>Jmbx6brWrDP8ADMtBQiMyNKWWAtXXAtV2fWKzSeDzEHdSS900nKVBndFkADMBAO6RDPlRCMK0fXnZO</w:t>
      </w:r>
    </w:p>
    <w:p>
      <w:pPr>
        <w:pStyle w:val="PreformattedText"/>
        <w:bidi w:val="0"/>
        <w:spacing w:before="0" w:after="0"/>
        <w:jc w:val="left"/>
        <w:rPr/>
      </w:pPr>
      <w:r>
        <w:rPr/>
        <w:t>GvzSD7SAM21UBPTfAdLPL1VXrSQgDf98CZgUgCfAzw8YQYTAgwlQgj8yAfwyAZ7Voy6YFAAc5DpRQy</w:t>
      </w:r>
    </w:p>
    <w:p>
      <w:pPr>
        <w:pStyle w:val="PreformattedText"/>
        <w:bidi w:val="0"/>
        <w:spacing w:before="0" w:after="0"/>
        <w:jc w:val="left"/>
        <w:rPr/>
      </w:pPr>
      <w:r>
        <w:rPr/>
        <w:t>8ogIIypMUZyj0hFwf+kxjsyMT8qYeVnIeF6AOvHAlqZAumBEmOyopBAQ22gOhiwU5kAQ5aAA3kioz2</w:t>
      </w:r>
    </w:p>
    <w:p>
      <w:pPr>
        <w:pStyle w:val="PreformattedText"/>
        <w:bidi w:val="0"/>
        <w:spacing w:before="0" w:after="0"/>
        <w:jc w:val="left"/>
        <w:rPr/>
      </w:pPr>
      <w:r>
        <w:rPr/>
        <w:t>nBm0WYj4ygAJixlAQ0i9AMxyQB4oxDSSAQ9IGZL1Ai1MGQGsAInQAh4UAwgg8AC4gVS6AZi1MBm0gR</w:t>
      </w:r>
    </w:p>
    <w:p>
      <w:pPr>
        <w:pStyle w:val="PreformattedText"/>
        <w:bidi w:val="0"/>
        <w:spacing w:before="0" w:after="0"/>
        <w:jc w:val="left"/>
        <w:rPr/>
      </w:pPr>
      <w:r>
        <w:rPr/>
        <w:t>Zo6bt06Rg07ifogV7xQCegQzpoxmZoxhZn1RU3gAS4w2whUdYgkVahgz2sVjpQAABEwChA2y0AgAJc</w:t>
      </w:r>
    </w:p>
    <w:p>
      <w:pPr>
        <w:pStyle w:val="PreformattedText"/>
        <w:bidi w:val="0"/>
        <w:spacing w:before="0" w:after="0"/>
        <w:jc w:val="left"/>
        <w:rPr/>
      </w:pPr>
      <w:r>
        <w:rPr/>
        <w:t>gcbYLaDKFRIowqFGKmImXuRRgzm8gd8ObikAg2KZ0SMmx9wogCssQChUaiv/uFHkksLkmtoURK4cEY</w:t>
      </w:r>
    </w:p>
    <w:p>
      <w:pPr>
        <w:pStyle w:val="PreformattedText"/>
        <w:bidi w:val="0"/>
        <w:spacing w:before="0" w:after="0"/>
        <w:jc w:val="left"/>
        <w:rPr/>
      </w:pPr>
      <w:r>
        <w:rPr/>
        <w:t>3NKsItUAMvQOA60ccCWADN7dotFpJPHMiq7gATfM2wFVux0eqx3dYz5Fay6apB1ABwTd8IJKcN8LIv</w:t>
      </w:r>
    </w:p>
    <w:p>
      <w:pPr>
        <w:pStyle w:val="PreformattedText"/>
        <w:bidi w:val="0"/>
        <w:spacing w:before="0" w:after="0"/>
        <w:jc w:val="left"/>
        <w:rPr/>
      </w:pPr>
      <w:r>
        <w:rPr/>
        <w:t>480pLUrRUKNzTafhLA4FREkEMDMNrEC1rJ8GPImUFMAvBWjvAMIPvicJWCsMyA86AOEewAAl5EMLGI</w:t>
      </w:r>
    </w:p>
    <w:p>
      <w:pPr>
        <w:pStyle w:val="PreformattedText"/>
        <w:bidi w:val="0"/>
        <w:spacing w:before="0" w:after="0"/>
        <w:jc w:val="left"/>
        <w:rPr/>
      </w:pPr>
      <w:r>
        <w:rPr/>
        <w:t>l7FUCz/kMlMMEk0QM796e71t+5UcmAIgAAUAME9qwE+kEINOQLQKTzMErAVsQQG6yORERKlFwJNvBG</w:t>
      </w:r>
    </w:p>
    <w:p>
      <w:pPr>
        <w:pStyle w:val="PreformattedText"/>
        <w:bidi w:val="0"/>
        <w:spacing w:before="0" w:after="0"/>
        <w:jc w:val="left"/>
        <w:rPr/>
      </w:pPr>
      <w:r>
        <w:rPr/>
        <w:t>TrBGutzLQcH2SDSIkuSHVmwsaAAJpGpKug88ZMEfZAHf7YBKAoESwXG1AIBJQXEeiAU0lEETkMELbE</w:t>
      </w:r>
    </w:p>
    <w:p>
      <w:pPr>
        <w:pStyle w:val="PreformattedText"/>
        <w:bidi w:val="0"/>
        <w:spacing w:before="0" w:after="0"/>
        <w:jc w:val="left"/>
        <w:rPr/>
      </w:pPr>
      <w:r>
        <w:rPr/>
        <w:t>JKMcspbsKC/wFASqWFA8VFD/uB0W3BEC8OTLsBKeSBAkSgK8QCmYmdYpiBAjTBHWBDFpWCAngAwmxt</w:t>
      </w:r>
    </w:p>
    <w:p>
      <w:pPr>
        <w:pStyle w:val="PreformattedText"/>
        <w:bidi w:val="0"/>
        <w:spacing w:before="0" w:after="0"/>
        <w:jc w:val="left"/>
        <w:rPr/>
      </w:pPr>
      <w:r>
        <w:rPr/>
        <w:t>1qgl1iBROqRDHMSBO8hW2rYGnoE1WOPZrLJtIgCADABADZiD/xqO3fIGEuyVYV4AYp5MKXTRyjBCpF</w:t>
      </w:r>
    </w:p>
    <w:p>
      <w:pPr>
        <w:pStyle w:val="PreformattedText"/>
        <w:bidi w:val="0"/>
        <w:spacing w:before="0" w:after="0"/>
        <w:jc w:val="left"/>
        <w:rPr/>
      </w:pPr>
      <w:r>
        <w:rPr/>
        <w:t>6AIiwBo17AokYqlTGuBDZAJ1SqYx2VHFGyZIPAJY8AGYQAAVCDD3B2Z1fLEyRCBbCWwawWJZVx72WV</w:t>
      </w:r>
    </w:p>
    <w:p>
      <w:pPr>
        <w:pStyle w:val="PreformattedText"/>
        <w:bidi w:val="0"/>
        <w:spacing w:before="0" w:after="0"/>
        <w:jc w:val="left"/>
        <w:rPr/>
      </w:pPr>
      <w:r>
        <w:rPr/>
        <w:t>Zuym12RDOwyfGcdybRWABExDHwZSTYplEIBAtSVnKqXS8EZjZnEAeeiG8lpjMldX/lmUuhVJOjOBJw</w:t>
      </w:r>
    </w:p>
    <w:p>
      <w:pPr>
        <w:pStyle w:val="PreformattedText"/>
        <w:bidi w:val="0"/>
        <w:spacing w:before="0" w:after="0"/>
        <w:jc w:val="left"/>
        <w:rPr/>
      </w:pPr>
      <w:r>
        <w:rPr/>
        <w:t>DhDaQDO/gHtVJCe1JC/O5YO4SxPmgrE8iXFZyCe/9pwDgCQf/pQhpw0/7RD+xAdwu0ny7gyS2QA2fH</w:t>
      </w:r>
    </w:p>
    <w:p>
      <w:pPr>
        <w:pStyle w:val="PreformattedText"/>
        <w:bidi w:val="0"/>
        <w:spacing w:before="0" w:after="0"/>
        <w:jc w:val="left"/>
        <w:rPr/>
      </w:pPr>
      <w:r>
        <w:rPr/>
        <w:t>xUDoaz8rTz3dUyREmAGDoG6A4BBzmANT8EOD6IFTdEWPCuBFbEq0gSHQwB/YXUnbIHieQBqwBkoyHG</w:t>
      </w:r>
    </w:p>
    <w:p>
      <w:pPr>
        <w:pStyle w:val="PreformattedText"/>
        <w:bidi w:val="0"/>
        <w:spacing w:before="0" w:after="0"/>
        <w:jc w:val="left"/>
        <w:rPr/>
      </w:pPr>
      <w:r>
        <w:rPr/>
        <w:t>OccC/4SgisQR7kgRuYQQfQdEpxQAyfos2iAePOjTJkSxPExRocxCnowOJERCd0Ai10SxkowznIgALo</w:t>
      </w:r>
    </w:p>
    <w:p>
      <w:pPr>
        <w:pStyle w:val="PreformattedText"/>
        <w:bidi w:val="0"/>
        <w:spacing w:before="0" w:after="0"/>
        <w:jc w:val="left"/>
        <w:rPr/>
      </w:pPr>
      <w:r>
        <w:rPr/>
        <w:t>CQDEwpZCrQcQQCg8oiUoQg0QwRhowdtl8dbCqmbEahxogOumtloW221isb+gQyes2QuUQg6EwQXw7R</w:t>
      </w:r>
    </w:p>
    <w:p>
      <w:pPr>
        <w:pStyle w:val="PreformattedText"/>
        <w:bidi w:val="0"/>
        <w:spacing w:before="0" w:after="0"/>
        <w:jc w:val="left"/>
        <w:rPr/>
      </w:pPr>
      <w:r>
        <w:rPr/>
        <w:t>WcAVw5wY1IFhIowSTa1V5NogMw6sqUAhH4BhG8AWb+8Z/bTIHVgCKYg6+4Agj4MphRLiX/HwEml2IH</w:t>
      </w:r>
    </w:p>
    <w:p>
      <w:pPr>
        <w:pStyle w:val="PreformattedText"/>
        <w:bidi w:val="0"/>
        <w:spacing w:before="0" w:after="0"/>
        <w:jc w:val="left"/>
        <w:rPr/>
      </w:pPr>
      <w:r>
        <w:rPr/>
        <w:t>kAEfEYCBdrYM8IIM9C/aibJKltanGwh/UY37qEMhwJasvh3syq7xOUOyPUA9aEI28NYo8UAZoNLv8v</w:t>
      </w:r>
    </w:p>
    <w:p>
      <w:pPr>
        <w:pStyle w:val="PreformattedText"/>
        <w:bidi w:val="0"/>
        <w:spacing w:before="0" w:after="0"/>
        <w:jc w:val="left"/>
        <w:rPr/>
      </w:pPr>
      <w:r>
        <w:rPr/>
        <w:t>II+DIkJycXgAApyFJ0rpp6JOvzjB++UYI90EM7mK92akD8zqg9bu0DMIH2egIQrAm6OY4FYK91AUJ1</w:t>
      </w:r>
    </w:p>
    <w:p>
      <w:pPr>
        <w:pStyle w:val="PreformattedText"/>
        <w:bidi w:val="0"/>
        <w:spacing w:before="0" w:after="0"/>
        <w:jc w:val="left"/>
        <w:rPr/>
      </w:pPr>
      <w:r>
        <w:rPr/>
        <w:t>RYD/kPd77kAL/IAJ6IM8UHs9Wit6zu8qP7cG0AIC2Dc7AcCaIcCC1UAT8IwGJheH/dMB/KXB0q3LaW</w:t>
      </w:r>
    </w:p>
    <w:p>
      <w:pPr>
        <w:pStyle w:val="PreformattedText"/>
        <w:bidi w:val="0"/>
        <w:spacing w:before="0" w:after="0"/>
        <w:jc w:val="left"/>
        <w:rPr/>
      </w:pPr>
      <w:r>
        <w:rPr/>
        <w:t>RDt2CIrhzDMqwAGPyHkahIQkEsZDh/aQGekYYzvAMW/IEW0ABWlfQPvMaQJFAv/I4rjDjZXYEbbMIL</w:t>
      </w:r>
    </w:p>
    <w:p>
      <w:pPr>
        <w:pStyle w:val="PreformattedText"/>
        <w:bidi w:val="0"/>
        <w:spacing w:before="0" w:after="0"/>
        <w:jc w:val="left"/>
        <w:rPr/>
      </w:pPr>
      <w:r>
        <w:rPr/>
        <w:t>vAAHtHwe0IgK1MKSJhCR/ytAtBCAXCTQGkBDMYwbohSxX5zCntRADuQAI8iAHyA5VRCAB3yCJXzCPT</w:t>
      </w:r>
    </w:p>
    <w:p>
      <w:pPr>
        <w:pStyle w:val="PreformattedText"/>
        <w:bidi w:val="0"/>
        <w:spacing w:before="0" w:after="0"/>
        <w:jc w:val="left"/>
        <w:rPr/>
      </w:pPr>
      <w:r>
        <w:rPr/>
        <w:t>g5D1SA2LRp+/Sev4D1O8RBIoSN1pJG2WbNrVDNCdyCIkTCJ0hDDjiADMhAEPxpXG0MY6XMBTACBMy5</w:t>
      </w:r>
    </w:p>
    <w:p>
      <w:pPr>
        <w:pStyle w:val="PreformattedText"/>
        <w:bidi w:val="0"/>
        <w:spacing w:before="0" w:after="0"/>
        <w:jc w:val="left"/>
        <w:rPr/>
      </w:pPr>
      <w:r>
        <w:rPr/>
        <w:t>ykDecCgA5Ak2EUC5OQT6GygAAcgA1UoDBChCpY9BBjzuG1U2mEnWJH/Zl4UCB4RACITCEmy2D5xDFe</w:t>
      </w:r>
    </w:p>
    <w:p>
      <w:pPr>
        <w:pStyle w:val="PreformattedText"/>
        <w:bidi w:val="0"/>
        <w:spacing w:before="0" w:after="0"/>
        <w:jc w:val="left"/>
        <w:rPr/>
      </w:pPr>
      <w:r>
        <w:rPr/>
        <w:t>wJvhLJLdSg1fSH1uxe2WpNF/8fIFyVbMF2bKPNgzjDP4AWiDTfLYilB9x6b+M69fnyET9nZhlNe+DI</w:t>
      </w:r>
    </w:p>
    <w:p>
      <w:pPr>
        <w:pStyle w:val="PreformattedText"/>
        <w:bidi w:val="0"/>
        <w:spacing w:before="0" w:after="0"/>
        <w:jc w:val="left"/>
        <w:rPr/>
      </w:pPr>
      <w:r>
        <w:rPr/>
        <w:t>Md+SLqFJC7QADXrjfEYJlNjPAUbJtycT7EBOJeRj+6EnJbQDPP/+mwbY4z+4w/zeADzoA7W+5x6MJw</w:t>
      </w:r>
    </w:p>
    <w:p>
      <w:pPr>
        <w:pStyle w:val="PreformattedText"/>
        <w:bidi w:val="0"/>
        <w:spacing w:before="0" w:after="0"/>
        <w:jc w:val="left"/>
        <w:rPr/>
      </w:pPr>
      <w:r>
        <w:rPr/>
        <w:t>z0F+9oQAOEgCfbd7WsQAjot1iOh0MAxJYpGMQcgFJQTCMxGAYkFPNwQEMBYgQYhCIAikEBEy927KgR</w:t>
      </w:r>
    </w:p>
    <w:p>
      <w:pPr>
        <w:pStyle w:val="PreformattedText"/>
        <w:bidi w:val="0"/>
        <w:spacing w:before="0" w:after="0"/>
        <w:jc w:val="left"/>
        <w:rPr/>
      </w:pPr>
      <w:r>
        <w:rPr/>
        <w:t>SkiPIy1iXOhRwJyQhiK0QLduR8wHWtyl00KjBY0d+nY8qBQhURwET271cjXGlYI8HdxA6/CCzCYyHF</w:t>
      </w:r>
    </w:p>
    <w:p>
      <w:pPr>
        <w:pStyle w:val="PreformattedText"/>
        <w:bidi w:val="0"/>
        <w:spacing w:before="0" w:after="0"/>
        <w:jc w:val="left"/>
        <w:rPr/>
      </w:pPr>
      <w:r>
        <w:rPr/>
        <w:t>6EURGGBwGtWgF0XdO16ylfa3z50TEFxJQBGe5kYLaGDgFLeug66BULD5QOZjwAAGYJWw5LOd7cMvRy</w:t>
      </w:r>
    </w:p>
    <w:p>
      <w:pPr>
        <w:pStyle w:val="PreformattedText"/>
        <w:bidi w:val="0"/>
        <w:spacing w:before="0" w:after="0"/>
        <w:jc w:val="left"/>
        <w:rPr/>
      </w:pPr>
      <w:r>
        <w:rPr/>
        <w:t>nTvF7t45e1dznb44Gt6he/nu3brMjHc+4Kllx4lboQILtnThXIgzEVdH7EEKiQ0bI+5YshEmDDDcEI</w:t>
      </w:r>
    </w:p>
    <w:p>
      <w:pPr>
        <w:pStyle w:val="PreformattedText"/>
        <w:bidi w:val="0"/>
        <w:spacing w:before="0" w:after="0"/>
        <w:jc w:val="left"/>
        <w:rPr/>
      </w:pPr>
      <w:r>
        <w:rPr/>
        <w:t>D/LQHGe4kiRbo5LCmlaAkEBT4UfJImbUMpGdRuXRnBJcOR7BkygDjinVQk7kGA8QglGIAP9eeqnFsv</w:t>
      </w:r>
    </w:p>
    <w:p>
      <w:pPr>
        <w:pStyle w:val="PreformattedText"/>
        <w:bidi w:val="0"/>
        <w:spacing w:before="0" w:after="0"/>
        <w:jc w:val="left"/>
        <w:rPr/>
      </w:pPr>
      <w:r>
        <w:rPr/>
        <w:t>Q5mMXhq0zLR/v+cOd/rVFXgyLR3LBBwQnX8MPBBBBJ2RIBsDtZGgAVcQuEUBHhC4A4QORuhAww1H+J</w:t>
      </w:r>
    </w:p>
    <w:p>
      <w:pPr>
        <w:pStyle w:val="PreformattedText"/>
        <w:bidi w:val="0"/>
        <w:spacing w:before="0" w:after="0"/>
        <w:jc w:val="left"/>
        <w:rPr/>
      </w:pPr>
      <w:r>
        <w:rPr/>
        <w:t>DDEbqbYgsQVDgxDA4GICUitSJ6EcYYt2jjhBPUoAHHRHrhpZdevCgAEEB00YWESlrwxJNCSCgEhhs8</w:t>
      </w:r>
    </w:p>
    <w:p>
      <w:pPr>
        <w:pStyle w:val="PreformattedText"/>
        <w:bidi w:val="0"/>
        <w:spacing w:before="0" w:after="0"/>
        <w:jc w:val="left"/>
        <w:rPr/>
      </w:pPr>
      <w:r>
        <w:rPr/>
        <w:t>gQEGJJm8wR19ooTBBBjckaCXOKyQQBcY7NECiB8qeacSEjwhgQRUUGkTiAdI0MUCDRrwgz0fepFBz1</w:t>
      </w:r>
    </w:p>
    <w:p>
      <w:pPr>
        <w:pStyle w:val="PreformattedText"/>
        <w:bidi w:val="0"/>
        <w:spacing w:before="0" w:after="0"/>
        <w:jc w:val="left"/>
        <w:rPr/>
      </w:pPr>
      <w:r>
        <w:rPr/>
        <w:t>v8cCUEBGqowY210mKIooIyKmg1gjJi/6ihkDQCaaOOMJoII4PEECkjSUOiyNKQGhkgJIw4NYQGCzrb</w:t>
      </w:r>
    </w:p>
    <w:p>
      <w:pPr>
        <w:pStyle w:val="PreformattedText"/>
        <w:bidi w:val="0"/>
        <w:spacing w:before="0" w:after="0"/>
        <w:jc w:val="left"/>
        <w:rPr/>
      </w:pPr>
      <w:r>
        <w:rPr/>
        <w:t>jzF46NnBgps6q+QHCxa4BSwAXHHFjzWCYIqNp16AioNNVMiDAwDiU0YZrghQllkAVvDllDVooWWYKT</w:t>
      </w:r>
    </w:p>
    <w:p>
      <w:pPr>
        <w:pStyle w:val="PreformattedText"/>
        <w:bidi w:val="0"/>
        <w:spacing w:before="0" w:after="0"/>
        <w:jc w:val="left"/>
        <w:rPr/>
      </w:pPr>
      <w:r>
        <w:rPr/>
        <w:t>LwgxamzFCGjhdyeE6aHAigAAy9+LqAh1K6KKUUBxRQIBZ40KFHnXfyhWeddNaxzB0vNLAnQH03028d</w:t>
      </w:r>
    </w:p>
    <w:p>
      <w:pPr>
        <w:pStyle w:val="PreformattedText"/>
        <w:bidi w:val="0"/>
        <w:spacing w:before="0" w:after="0"/>
        <w:jc w:val="left"/>
        <w:rPr/>
      </w:pPr>
      <w:r>
        <w:rPr/>
        <w:t>dfTLzx0NVACGCEscuOA4OhRxbYAeMu7hCC64QOKIkLML+QgkTP4YCY9P/tjjj20goIrhLImuCxnO4S</w:t>
      </w:r>
    </w:p>
    <w:p>
      <w:pPr>
        <w:pStyle w:val="PreformattedText"/>
        <w:bidi w:val="0"/>
        <w:spacing w:before="0" w:after="0"/>
        <w:jc w:val="left"/>
        <w:rPr/>
      </w:pPr>
      <w:r>
        <w:rPr/>
        <w:t>WIO7DTTjvujiDlu55V4CAEbAZ7wwetfGDvHPd6XNoKVR+YmuqY1HFHnaz/Vf/DCxjS8RedAMW+N8Gy</w:t>
      </w:r>
    </w:p>
    <w:p>
      <w:pPr>
        <w:pStyle w:val="PreformattedText"/>
        <w:bidi w:val="0"/>
        <w:spacing w:before="0" w:after="0"/>
        <w:jc w:val="left"/>
        <w:rPr/>
      </w:pPr>
      <w:r>
        <w:rPr/>
        <w:t>D9yBwQI1keCWtinkQRE2MghRww41vGOEVjIghcQOHk6RAxZddDHGwgfIpY0IUAEkyiFvOUcZK57Q5c</w:t>
      </w:r>
    </w:p>
    <w:p>
      <w:pPr>
        <w:pStyle w:val="PreformattedText"/>
        <w:bidi w:val="0"/>
        <w:spacing w:before="0" w:after="0"/>
        <w:jc w:val="left"/>
        <w:rPr/>
      </w:pPr>
      <w:r>
        <w:rPr/>
        <w:t>3KaZ0TFcrTSDPzzlH5IQ1dghzdiBN4ecIKL4aEQQs2C9nhBzZln32HOXU5IY4x+GS2F2UAuAUBBEJo</w:t>
      </w:r>
    </w:p>
    <w:p>
      <w:pPr>
        <w:pStyle w:val="PreformattedText"/>
        <w:bidi w:val="0"/>
        <w:spacing w:before="0" w:after="0"/>
        <w:jc w:val="left"/>
        <w:rPr/>
      </w:pPr>
      <w:r>
        <w:rPr/>
        <w:t>gocaRlgxrS0wMIh5hMQYoJEDHhKj0UwvDbXS66/P6HrmOxXp+pO0XykCCzSTSQvQ0sECpxPUSQx2oI</w:t>
      </w:r>
    </w:p>
    <w:p>
      <w:pPr>
        <w:pStyle w:val="PreformattedText"/>
        <w:bidi w:val="0"/>
        <w:spacing w:before="0" w:after="0"/>
        <w:jc w:val="left"/>
        <w:rPr/>
      </w:pPr>
      <w:r>
        <w:rPr/>
        <w:t>Rqu5cxGhhDARU6uAIaN8gg4wWb4AAHTsQDPqnHBzKADwCexTs/+AIAvhgGNPIADTKgYQ1rOMUKZKAI</w:t>
      </w:r>
    </w:p>
    <w:p>
      <w:pPr>
        <w:pStyle w:val="PreformattedText"/>
        <w:bidi w:val="0"/>
        <w:spacing w:before="0" w:after="0"/>
        <w:jc w:val="left"/>
        <w:rPr/>
      </w:pPr>
      <w:r>
        <w:rPr/>
        <w:t>RiiBCBBwADb/FEABPAhgf2W4gF8c0EJFmEMBC0DMY3bwtcVURh9+0MC/XqIPxezEHfZYGE8eoI4FuC</w:t>
      </w:r>
    </w:p>
    <w:p>
      <w:pPr>
        <w:pStyle w:val="PreformattedText"/>
        <w:bidi w:val="0"/>
        <w:spacing w:before="0" w:after="0"/>
        <w:jc w:val="left"/>
        <w:rPr/>
      </w:pPr>
      <w:r>
        <w:rPr/>
        <w:t>ISpblHDhRBDTS8SGMa084IrIIi3IQhD1fU4hbDMAJLfMgGHFDPEpQADAcoQQHUqEIVENAB7GwnO6Tg</w:t>
      </w:r>
    </w:p>
    <w:p>
      <w:pPr>
        <w:pStyle w:val="PreformattedText"/>
        <w:bidi w:val="0"/>
        <w:spacing w:before="0" w:after="0"/>
        <w:jc w:val="left"/>
        <w:rPr/>
      </w:pPr>
      <w:r>
        <w:rPr/>
        <w:t>DtC4k4EwhCAIw3EAEeZlDgLsTj4KKAqf6KMFSBjyPlPTxwMUow4JSOAB77AHgSxjNkv+4xkSSMM/nI</w:t>
      </w:r>
    </w:p>
    <w:p>
      <w:pPr>
        <w:pStyle w:val="PreformattedText"/>
        <w:bidi w:val="0"/>
        <w:spacing w:before="0" w:after="0"/>
        <w:jc w:val="left"/>
        <w:rPr/>
      </w:pPr>
      <w:r>
        <w:rPr/>
        <w:t>EMCLmibQpYQQhA4AYPfQiVHfoQCJIXiqsMMAwZU8vgDBcjDLAgFm76AQyG9IRz9MgKahgSkAoABBIU</w:t>
      </w:r>
    </w:p>
    <w:p>
      <w:pPr>
        <w:pStyle w:val="PreformattedText"/>
        <w:bidi w:val="0"/>
        <w:spacing w:before="0" w:after="0"/>
        <w:jc w:val="left"/>
        <w:rPr/>
      </w:pPr>
      <w:r>
        <w:rPr/>
        <w:t>AJmAANKagBSkxTGBBIDoHOWMQIPTPcELbiqEnNKA/4oH/EBI4RRdkFqQBmRqgBZj6IV6mCUf4JHBDy</w:t>
      </w:r>
    </w:p>
    <w:p>
      <w:pPr>
        <w:pStyle w:val="PreformattedText"/>
        <w:bidi w:val="0"/>
        <w:spacing w:before="0" w:after="0"/>
        <w:jc w:val="left"/>
        <w:rPr/>
      </w:pPr>
      <w:r>
        <w:rPr/>
        <w:t>EYVB6QR6KGMI95CoHepqSHqIqYqiKWMhWoLqIpgHrEIp0y1UUwoJBQhQQMEYjAfhaWmQK94w/vGEUs</w:t>
      </w:r>
    </w:p>
    <w:p>
      <w:pPr>
        <w:pStyle w:val="PreformattedText"/>
        <w:bidi w:val="0"/>
        <w:spacing w:before="0" w:after="0"/>
        <w:jc w:val="left"/>
        <w:rPr/>
      </w:pPr>
      <w:r>
        <w:rPr/>
        <w:t>KpCFLLTAAmaYEP2CNyEVuMENV3BDAKcyQAKmB4E+qIIMLvCXGvhuBac4BQA2wQxobAEae8vDseRQA4</w:t>
      </w:r>
    </w:p>
    <w:p>
      <w:pPr>
        <w:pStyle w:val="PreformattedText"/>
        <w:bidi w:val="0"/>
        <w:spacing w:before="0" w:after="0"/>
        <w:jc w:val="left"/>
        <w:rPr/>
      </w:pPr>
      <w:r>
        <w:rPr/>
        <w:t>ldgAgbSIUCQmGIvLgBBGFQAAHeYIl7AIMaAKhBIuTxDnh89ateXYe9/rEDL8jwQJZ5Rzosapl+8XAB</w:t>
      </w:r>
    </w:p>
    <w:p>
      <w:pPr>
        <w:pStyle w:val="PreformattedText"/>
        <w:bidi w:val="0"/>
        <w:spacing w:before="0" w:after="0"/>
        <w:jc w:val="left"/>
        <w:rPr/>
      </w:pPr>
      <w:r>
        <w:rPr/>
        <w:t>CMDGBnJwj3tYQhEyuAWMehCJAWhnNlq8ymAH69KhHdalLuVBFaiBjXIt4h4OIIAP6HALnf9tp2fZ8c</w:t>
      </w:r>
    </w:p>
    <w:p>
      <w:pPr>
        <w:pStyle w:val="PreformattedText"/>
        <w:bidi w:val="0"/>
        <w:spacing w:before="0" w:after="0"/>
        <w:jc w:val="left"/>
        <w:rPr/>
      </w:pPr>
      <w:r>
        <w:rPr/>
        <w:t>52uBCCECgCqTXgI7teEAQQXOEKbGDDFswQhDU0QAvqeEB+FIYwdfjra4+8ATzE9rUBWRId8PhHgQoU</w:t>
      </w:r>
    </w:p>
    <w:p>
      <w:pPr>
        <w:pStyle w:val="PreformattedText"/>
        <w:bidi w:val="0"/>
        <w:spacing w:before="0" w:after="0"/>
        <w:jc w:val="left"/>
        <w:rPr/>
      </w:pPr>
      <w:r>
        <w:rPr/>
        <w:t>AStssmFecNvbTKvKVI5gNq2wQQe6UyJXJnYAs2xRLW3JAgogk04FiIAfeKGMXlhhAcgULyAsUE5nus</w:t>
      </w:r>
    </w:p>
    <w:p>
      <w:pPr>
        <w:pStyle w:val="PreformattedText"/>
        <w:bidi w:val="0"/>
        <w:spacing w:before="0" w:after="0"/>
        <w:jc w:val="left"/>
        <w:rPr/>
      </w:pPr>
      <w:r>
        <w:rPr/>
        <w:t>kIP6hc5eL7pm528we6kBzqmtkCZQLiB0Bo5uhE500gDIkGcWhAL9qjDB8w6xY88IMfEFA8FdRzIBgI</w:t>
      </w:r>
    </w:p>
    <w:p>
      <w:pPr>
        <w:pStyle w:val="PreformattedText"/>
        <w:bidi w:val="0"/>
        <w:spacing w:before="0" w:after="0"/>
        <w:jc w:val="left"/>
        <w:rPr/>
      </w:pPr>
      <w:r>
        <w:rPr/>
        <w:t>6AGaB72DSM8UA8CASA5w0PEplHvcA5X3Soy9g2gYfCGZAxgsYAF4POYd6dtBZXbQCQm1bQVxMMMoEg</w:t>
      </w:r>
    </w:p>
    <w:p>
      <w:pPr>
        <w:pStyle w:val="PreformattedText"/>
        <w:bidi w:val="0"/>
        <w:spacing w:before="0" w:after="0"/>
        <w:jc w:val="left"/>
        <w:rPr/>
      </w:pPr>
      <w:r>
        <w:rPr/>
        <w:t>HKrvTiTyFYg/5Q64YBEov/A3l4gTLWWAU6VMEHNciBHqpxhK8AoFenoEUboMCCLbBgClxoBRdq0AVg</w:t>
      </w:r>
    </w:p>
    <w:p>
      <w:pPr>
        <w:pStyle w:val="PreformattedText"/>
        <w:bidi w:val="0"/>
        <w:spacing w:before="0" w:after="0"/>
        <w:jc w:val="left"/>
        <w:rPr/>
      </w:pPr>
      <w:r>
        <w:rPr/>
        <w:t>0HUD1bCEJVhQATwc4A6+UQAAkNoFAMgAAIoIQhZ2gAUsFLrQWNCCoXdQAQRoICYxMXT6dFzod2AhGY</w:t>
      </w:r>
    </w:p>
    <w:p>
      <w:pPr>
        <w:pStyle w:val="PreformattedText"/>
        <w:bidi w:val="0"/>
        <w:spacing w:before="0" w:after="0"/>
        <w:jc w:val="left"/>
        <w:rPr/>
      </w:pPr>
      <w:r>
        <w:rPr/>
        <w:t>1JxGgcUIpBtPACdCADFLPLsR5whwt3cEOq1WyDO8xGNtBF5ayp+CEFzBQY0oisJQZBDR+AAwBuqGNm</w:t>
      </w:r>
    </w:p>
    <w:p>
      <w:pPr>
        <w:pStyle w:val="PreformattedText"/>
        <w:bidi w:val="0"/>
        <w:spacing w:before="0" w:after="0"/>
        <w:jc w:val="left"/>
        <w:rPr/>
      </w:pPr>
      <w:r>
        <w:rPr/>
        <w:t>4ShHtiiieDVQxBuC0wG/RgIEfsXQFWbUhk60gFWRZhVm1vGvG6TtkmVDxzt2YMgW/OEPmrCABKyQDR</w:t>
      </w:r>
    </w:p>
    <w:p>
      <w:pPr>
        <w:pStyle w:val="PreformattedText"/>
        <w:bidi w:val="0"/>
        <w:spacing w:before="0" w:after="0"/>
        <w:jc w:val="left"/>
        <w:rPr/>
      </w:pPr>
      <w:r>
        <w:rPr/>
        <w:t>powBVeUASF5rWC5nqoQ7OZNXZAUKITcQBw2X0RLQVuuFtSoMCV/9BFLBqwBjTwgAwdUG0nOjEKCkSA</w:t>
      </w:r>
    </w:p>
    <w:p>
      <w:pPr>
        <w:pStyle w:val="PreformattedText"/>
        <w:bidi w:val="0"/>
        <w:spacing w:before="0" w:after="0"/>
        <w:jc w:val="left"/>
        <w:rPr/>
      </w:pPr>
      <w:r>
        <w:rPr/>
        <w:t>BhIVXRp+0IJxjpNNyVRvGowLAP6KzghAkOYh39Sm+aICEj8owO1y92dmmfdZK6gw8WowalKkJbuNKC</w:t>
      </w:r>
    </w:p>
    <w:p>
      <w:pPr>
        <w:pStyle w:val="PreformattedText"/>
        <w:bidi w:val="0"/>
        <w:spacing w:before="0" w:after="0"/>
        <w:jc w:val="left"/>
        <w:rPr/>
      </w:pPr>
      <w:r>
        <w:rPr/>
        <w:t>g+n4eQAzSCIRouCYqzp1BQbS9T3xPoR5YXKpVEdKI74TZZseAKAMxrql0ZgxlcsQKi9OIWK1jBklFa</w:t>
      </w:r>
    </w:p>
    <w:p>
      <w:pPr>
        <w:pStyle w:val="PreformattedText"/>
        <w:bidi w:val="0"/>
        <w:spacing w:before="0" w:after="0"/>
        <w:jc w:val="left"/>
        <w:rPr/>
      </w:pPr>
      <w:r>
        <w:rPr/>
        <w:t>yqENcGh5qEHSZEqHLN9jAxuQRjV4AIA1jEGntGBGA85SjGJw4UOBZoRdW7jEOfQhAKLIASOWUIMLKI</w:t>
      </w:r>
    </w:p>
    <w:p>
      <w:pPr>
        <w:pStyle w:val="PreformattedText"/>
        <w:bidi w:val="0"/>
        <w:spacing w:before="0" w:after="0"/>
        <w:jc w:val="left"/>
        <w:rPr/>
      </w:pPr>
      <w:r>
        <w:rPr/>
        <w:t>CP1CCAAmrQgAp09POh/4Mh/hALC1DgCcz4QwUMoYkKaKL1pJf96EdfgQbcogFWdQDEFBgKhvR1Y37N</w:t>
      </w:r>
    </w:p>
    <w:p>
      <w:pPr>
        <w:pStyle w:val="PreformattedText"/>
        <w:bidi w:val="0"/>
        <w:spacing w:before="0" w:after="0"/>
        <w:jc w:val="left"/>
        <w:rPr/>
      </w:pPr>
      <w:r>
        <w:rPr/>
        <w:t>mP92Ti0ynh1/G0jIQMo61rIjhGGyMYtsFwZBBDX6AAAg8NmwMyAenrFFBaFgxF+wYccXKJsIBKAGD8</w:t>
      </w:r>
    </w:p>
    <w:p>
      <w:pPr>
        <w:pStyle w:val="PreformattedText"/>
        <w:bidi w:val="0"/>
        <w:spacing w:before="0" w:after="0"/>
        <w:jc w:val="left"/>
        <w:rPr/>
      </w:pPr>
      <w:r>
        <w:rPr/>
        <w:t>IQnFIEwQPeJTRPNNMvApXVCw0Kt9mCe2NJ2yIbvEAbLCAC2M0crMAc3qYMMsS57EbWsGMK0OLtXIpF</w:t>
      </w:r>
    </w:p>
    <w:p>
      <w:pPr>
        <w:pStyle w:val="PreformattedText"/>
        <w:bidi w:val="0"/>
        <w:spacing w:before="0" w:after="0"/>
        <w:jc w:val="left"/>
        <w:rPr/>
      </w:pPr>
      <w:r>
        <w:rPr/>
        <w:t>NIa7Cg5GWKANLIBNKiEWyK44IEAEbcASwgAbOKQDPGABRoEGkkkXiGl0SEDlhKRyCqESrKAXUEcNCg</w:t>
      </w:r>
    </w:p>
    <w:p>
      <w:pPr>
        <w:pStyle w:val="PreformattedText"/>
        <w:bidi w:val="0"/>
        <w:spacing w:before="0" w:after="0"/>
        <w:jc w:val="left"/>
        <w:rPr/>
      </w:pPr>
      <w:r>
        <w:rPr/>
        <w:t>EVTACcOK4SRke91Et0cAR3vG5pHCw+1gABkMIPiucFBiASfk4glsdUOCwjIqJTIOIMJCV7NiLqKGXo</w:t>
      </w:r>
    </w:p>
    <w:p>
      <w:pPr>
        <w:pStyle w:val="PreformattedText"/>
        <w:bidi w:val="0"/>
        <w:spacing w:before="0" w:after="0"/>
        <w:jc w:val="left"/>
        <w:rPr/>
      </w:pPr>
      <w:r>
        <w:rPr/>
        <w:t>uifFNqLELuVSngcNoWAOUgIM/sDGyE3/JrBgJhogVwBA875upI5M5xBAAcig7dxABabi3zgADWRgXm</w:t>
      </w:r>
    </w:p>
    <w:p>
      <w:pPr>
        <w:pStyle w:val="PreformattedText"/>
        <w:bidi w:val="0"/>
        <w:spacing w:before="0" w:after="0"/>
        <w:jc w:val="left"/>
        <w:rPr/>
      </w:pPr>
      <w:r>
        <w:rPr/>
        <w:t>ZKEVpoA5YoB3gggwLFD+xHzGhhAbYgA7igA5SBGuKl+qgPGybhDEQBDkRBOfgM8y5AGcxBqzxgFFjw</w:t>
      </w:r>
    </w:p>
    <w:p>
      <w:pPr>
        <w:pStyle w:val="PreformattedText"/>
        <w:bidi w:val="0"/>
        <w:spacing w:before="0" w:after="0"/>
        <w:jc w:val="left"/>
        <w:rPr/>
      </w:pPr>
      <w:r>
        <w:rPr/>
        <w:t>FWlgFCqO4l5xwRoAFjthAU5gFxfAFxcgEYDxF9mgAULAqoChC/5o8zpAY0ihr3pgCkJGjpSvjqixjt</w:t>
      </w:r>
    </w:p>
    <w:p>
      <w:pPr>
        <w:pStyle w:val="PreformattedText"/>
        <w:bidi w:val="0"/>
        <w:spacing w:before="0" w:after="0"/>
        <w:jc w:val="left"/>
        <w:rPr/>
      </w:pPr>
      <w:r>
        <w:rPr/>
        <w:t>4oZVoGO7ADCZqAT6oAACKr0y4AgRAAA7iP+7RPO/wGG4DB1QzxApSxCd5AK4yqqAYFjxbAEHYMM76K</w:t>
      </w:r>
    </w:p>
    <w:p>
      <w:pPr>
        <w:pStyle w:val="PreformattedText"/>
        <w:bidi w:val="0"/>
        <w:spacing w:before="0" w:after="0"/>
        <w:jc w:val="left"/>
        <w:rPr/>
      </w:pPr>
      <w:r>
        <w:rPr/>
        <w:t>HuyFrExAAgpg/wryQB6pQJYhGyJkQkSJBzoABGhNIvFG2PrNyQCOA4BBRbTL/3AIx5Y20BNOrwF4QA</w:t>
      </w:r>
    </w:p>
    <w:p>
      <w:pPr>
        <w:pStyle w:val="PreformattedText"/>
        <w:bidi w:val="0"/>
        <w:spacing w:before="0" w:after="0"/>
        <w:jc w:val="left"/>
        <w:rPr/>
      </w:pPr>
      <w:r>
        <w:rPr/>
        <w:t>7GDwIYQQTf4A3koBSMQw6WwAw6gQZ0AQhgQHbWRE2giU2IZE5awAvQbj6SKQKSyQKaSXSGxE1aIE1+</w:t>
      </w:r>
    </w:p>
    <w:p>
      <w:pPr>
        <w:pStyle w:val="PreformattedText"/>
        <w:bidi w:val="0"/>
        <w:spacing w:before="0" w:after="0"/>
        <w:jc w:val="left"/>
        <w:rPr/>
      </w:pPr>
      <w:r>
        <w:rPr/>
        <w:t>gAZWACy0ohe4AiwUAA1qoAmmoAdYSS2U7p847AAwwBQ4TAD0acSaDqDQMKDM0OnMEnvAcCKErlLasA</w:t>
      </w:r>
    </w:p>
    <w:p>
      <w:pPr>
        <w:pStyle w:val="PreformattedText"/>
        <w:bidi w:val="0"/>
        <w:spacing w:before="0" w:after="0"/>
        <w:jc w:val="left"/>
        <w:rPr/>
      </w:pPr>
      <w:r>
        <w:rPr/>
        <w:t>3xgAJ0Iibe4R+/KhbAghp8pwb+yHeCp22UoW2+4qSgyg2QhYDgLj2IgAiWSgQHofp0AwEcDgBOIQTI</w:t>
      </w:r>
    </w:p>
    <w:p>
      <w:pPr>
        <w:pStyle w:val="PreformattedText"/>
        <w:bidi w:val="0"/>
        <w:spacing w:before="0" w:after="0"/>
        <w:jc w:val="left"/>
        <w:rPr/>
      </w:pPr>
      <w:r>
        <w:rPr/>
        <w:t>gAVoYQtUwA+8ARpGAACqgABq4A0GoQscwBIioRGOIBNeEwJSgQAu4A10QwFWSAHYgAU6gQUWQBe34B</w:t>
      </w:r>
    </w:p>
    <w:p>
      <w:pPr>
        <w:pStyle w:val="PreformattedText"/>
        <w:bidi w:val="0"/>
        <w:spacing w:before="0" w:after="0"/>
        <w:jc w:val="left"/>
        <w:rPr/>
      </w:pPr>
      <w:r>
        <w:rPr/>
        <w:t>d/0QMQIBjZYP8BzOA4kzM4VxAMmiEHOiAUjKMU3uACFIgaFEAR7uAMeqAZMwZoOOY76YhktAMJwgAC</w:t>
      </w:r>
    </w:p>
    <w:p>
      <w:pPr>
        <w:pStyle w:val="PreformattedText"/>
        <w:bidi w:val="0"/>
        <w:spacing w:before="0" w:after="0"/>
        <w:jc w:val="left"/>
        <w:rPr/>
      </w:pPr>
      <w:r>
        <w:rPr/>
        <w:t>cqAIbAAJMgEX6mg5KKsTgaH6zEE9EMAMckEd0ZHY/EY37qAUVqgr/ggAwuANuqIk32BQsJM4DSELDi</w:t>
      </w:r>
    </w:p>
    <w:p>
      <w:pPr>
        <w:pStyle w:val="PreformattedText"/>
        <w:bidi w:val="0"/>
        <w:spacing w:before="0" w:after="0"/>
        <w:jc w:val="left"/>
        <w:rPr/>
      </w:pPr>
      <w:r>
        <w:rPr/>
        <w:t>3Sdqzb0OEPrAAQXqL/5AEeuurGbgwzMMMZHMMZkmEHHAMLHmlEI8ALJKQhFaAJrmBuQITW7qAVPgQC</w:t>
      </w:r>
    </w:p>
    <w:p>
      <w:pPr>
        <w:pStyle w:val="PreformattedText"/>
        <w:bidi w:val="0"/>
        <w:spacing w:before="0" w:after="0"/>
        <w:jc w:val="left"/>
        <w:rPr/>
      </w:pPr>
      <w:r>
        <w:rPr/>
        <w:t>t6ADEmuALNACLxADEccbIsAbkkIl5UAO3qAU5EAJBsVIl4ARFKElQ2EBKKAFvokJjABJ1sQCAGEohx</w:t>
      </w:r>
    </w:p>
    <w:p>
      <w:pPr>
        <w:pStyle w:val="PreformattedText"/>
        <w:bidi w:val="0"/>
        <w:spacing w:before="0" w:after="0"/>
        <w:jc w:val="left"/>
        <w:rPr/>
      </w:pPr>
      <w:r>
        <w:rPr/>
        <w:t>BFgUkD1uQH5ItJ1OEHrnRJ1oROgKAT7LAX8lAZ8bD/F6TFQoqnCUjBTtFiIM6QeTBiNTQFIqoODC8i</w:t>
      </w:r>
    </w:p>
    <w:p>
      <w:pPr>
        <w:pStyle w:val="PreformattedText"/>
        <w:bidi w:val="0"/>
        <w:spacing w:before="0" w:after="0"/>
        <w:jc w:val="left"/>
        <w:rPr/>
      </w:pPr>
      <w:r>
        <w:rPr/>
        <w:t>ULUHC/f0IgrCeijiUvw0I0yhUqhgDuSSAmIhAvxP0TwqC+IgQBERGHIAAqwP0HBlnfCwWQCxjhRzsG</w:t>
      </w:r>
    </w:p>
    <w:p>
      <w:pPr>
        <w:pStyle w:val="PreformattedText"/>
        <w:bidi w:val="0"/>
        <w:spacing w:before="0" w:after="0"/>
        <w:jc w:val="left"/>
        <w:rPr/>
      </w:pPr>
      <w:r>
        <w:rPr/>
        <w:t>ohPgig8ojAAe5hERyBEXJgAaqlK+KJFligGKBgGDZBBxCAyrBMAVJhEXcvFMTgE5DgEzLBBlTxApbg</w:t>
      </w:r>
    </w:p>
    <w:p>
      <w:pPr>
        <w:pStyle w:val="PreformattedText"/>
        <w:bidi w:val="0"/>
        <w:spacing w:before="0" w:after="0"/>
        <w:jc w:val="left"/>
        <w:rPr/>
      </w:pPr>
      <w:r>
        <w:rPr/>
        <w:t>aPisBjxAFvTB0GQBW7MAW2WhArg1EAwBXA0hFsQVDGIBDCaVLimABT5BMIKAPBzgDYjgAjQvq/xiOz</w:t>
      </w:r>
    </w:p>
    <w:p>
      <w:pPr>
        <w:pStyle w:val="PreformattedText"/>
        <w:bidi w:val="0"/>
        <w:spacing w:before="0" w:after="0"/>
        <w:jc w:val="left"/>
        <w:rPr/>
      </w:pPr>
      <w:r>
        <w:rPr/>
        <w:t>dmY15DGn9mX79vBMcBApDACXCBCzoGphLISR1zNGUAARaAzFgJ1fZGO+RoivQHG4rqDcBO//1Ks/Iu</w:t>
      </w:r>
    </w:p>
    <w:p>
      <w:pPr>
        <w:pStyle w:val="PreformattedText"/>
        <w:bidi w:val="0"/>
        <w:spacing w:before="0" w:after="0"/>
        <w:jc w:val="left"/>
        <w:rPr/>
      </w:pPr>
      <w:r>
        <w:rPr/>
        <w:t>YNksrwbmpQZuIREogAI64QRikQUjgAI0wApOwALQ7fMwVdEMzUH5kdwwIybWIQ2+xAhiAd5ACVcohJ</w:t>
      </w:r>
    </w:p>
    <w:p>
      <w:pPr>
        <w:pStyle w:val="PreformattedText"/>
        <w:bidi w:val="0"/>
        <w:spacing w:before="0" w:after="0"/>
        <w:jc w:val="left"/>
        <w:rPr/>
      </w:pPr>
      <w:r>
        <w:rPr/>
        <w:t>TuwLkk0gb0ZkTKICMTiyMxBgMNDpcYbl6IYFAu4GpvUwGS1BGIgPIUoQZCwANOAOPWC0jKRCkroRKw</w:t>
      </w:r>
    </w:p>
    <w:p>
      <w:pPr>
        <w:pStyle w:val="PreformattedText"/>
        <w:bidi w:val="0"/>
        <w:spacing w:before="0" w:after="0"/>
        <w:jc w:val="left"/>
        <w:rPr/>
      </w:pPr>
      <w:r>
        <w:rPr/>
        <w:t>hBLsIRHOAQc1gBIo4QFMgARaAG+zFJlwhG9pYAHWoLz+6MEUaCukRXgqbFAyYC1+Ti3+qaAqwhS60C</w:t>
      </w:r>
    </w:p>
    <w:p>
      <w:pPr>
        <w:pStyle w:val="PreformattedText"/>
        <w:bidi w:val="0"/>
        <w:spacing w:before="0" w:after="0"/>
        <w:jc w:val="left"/>
        <w:rPr/>
      </w:pPr>
      <w:r>
        <w:rPr/>
        <w:t>tHxQq/MC27ssQQtcWwsCKkZ3oWYiEUgiAS4iKoQAAgFVLp8gREFENvDAuyAAG64jpzTQ+eA/p+hwA4</w:t>
      </w:r>
    </w:p>
    <w:p>
      <w:pPr>
        <w:pStyle w:val="PreformattedText"/>
        <w:bidi w:val="0"/>
        <w:spacing w:before="0" w:after="0"/>
        <w:jc w:val="left"/>
        <w:rPr/>
      </w:pPr>
      <w:r>
        <w:rPr/>
        <w:t>0e9WAOI6oBWYYgTyQHitQv8BFAj7iKAUGGER8m4RcgAb/E6DEKAJmkA3PaBXASBPrIwA/AhrZQAcbs</w:t>
      </w:r>
    </w:p>
    <w:p>
      <w:pPr>
        <w:pStyle w:val="PreformattedText"/>
        <w:bidi w:val="0"/>
        <w:spacing w:before="0" w:after="0"/>
        <w:jc w:val="left"/>
        <w:rPr/>
      </w:pPr>
      <w:r>
        <w:rPr/>
        <w:t>Fk1rMaHOFZlkA9GeHylCAEoGABerMT2sDi2sBkTTYWTCgWxhVcWS/08tcQsOGuloAMgoAMpHOq8pAa</w:t>
      </w:r>
    </w:p>
    <w:p>
      <w:pPr>
        <w:pStyle w:val="PreformattedText"/>
        <w:bidi w:val="0"/>
        <w:spacing w:before="0" w:after="0"/>
        <w:jc w:val="left"/>
        <w:rPr/>
      </w:pPr>
      <w:r>
        <w:rPr/>
        <w:t>iCAHFFcIzmA1VsMJXIM7XwM8+fUIkq9gP2Y7loDK1IMAnLQUakAG2uMWQiAROoEC0GJneIaO5qYD7u</w:t>
      </w:r>
    </w:p>
    <w:p>
      <w:pPr>
        <w:pStyle w:val="PreformattedText"/>
        <w:bidi w:val="0"/>
        <w:spacing w:before="0" w:after="0"/>
        <w:jc w:val="left"/>
        <w:rPr/>
      </w:pPr>
      <w:r>
        <w:rPr/>
        <w:t>D8OC9kp0r90GAJChSGwY7zEjAR6vd+e/h+NcFlT4BS65dlJeri5tdkWRYZkvjiJMplB/IE4s1t5gUN</w:t>
      </w:r>
    </w:p>
    <w:p>
      <w:pPr>
        <w:pStyle w:val="PreformattedText"/>
        <w:bidi w:val="0"/>
        <w:spacing w:before="0" w:after="0"/>
        <w:jc w:val="left"/>
        <w:rPr/>
      </w:pPr>
      <w:r>
        <w:rPr/>
        <w:t>xqCUJHLWZoO6MiACrWKANDJwVkSMO7KWMGAOaIAHwO4C1pjPZhP/FefFSOPVahHAA8qHCWDgjpngBn</w:t>
      </w:r>
    </w:p>
    <w:p>
      <w:pPr>
        <w:pStyle w:val="PreformattedText"/>
        <w:bidi w:val="0"/>
        <w:spacing w:before="0" w:after="0"/>
        <w:jc w:val="left"/>
        <w:rPr/>
      </w:pPr>
      <w:r>
        <w:rPr/>
        <w:t>DLBJigJjtOA5gwddQLGVqwAEhuSCxAF57EEzzQC2RAKxwspnznDh0uce00LdRCUN1SegZgc6lHItwS</w:t>
      </w:r>
    </w:p>
    <w:p>
      <w:pPr>
        <w:pStyle w:val="PreformattedText"/>
        <w:bidi w:val="0"/>
        <w:spacing w:before="0" w:after="0"/>
        <w:jc w:val="left"/>
        <w:rPr/>
      </w:pPr>
      <w:r>
        <w:rPr/>
        <w:t>LR1XLD3Xcx2CIERXIRR1I/DAlRMgJQQAD1DXlVv29Vj2BGigZXOlFO7hOfTgE4aAEQhgDDzAA8zADN</w:t>
      </w:r>
    </w:p>
    <w:p>
      <w:pPr>
        <w:pStyle w:val="PreformattedText"/>
        <w:bidi w:val="0"/>
        <w:spacing w:before="0" w:after="0"/>
        <w:jc w:val="left"/>
        <w:rPr/>
      </w:pPr>
      <w:r>
        <w:rPr/>
        <w:t>jADK7AA1Arta6gA8ogD8ggKxIohBUgXhwAsgbhHlQgg04B8NDgFLaAGTJgEzZYPaoMFWWAHKpgHxTh</w:t>
      </w:r>
    </w:p>
    <w:p>
      <w:pPr>
        <w:pStyle w:val="PreformattedText"/>
        <w:bidi w:val="0"/>
        <w:spacing w:before="0" w:after="0"/>
        <w:jc w:val="left"/>
        <w:rPr/>
      </w:pPr>
      <w:r>
        <w:rPr/>
        <w:t>CHJAYJsVAJTAEmIDhBRgCY4gD2Yti/oZi0Khn/s5FEagDMogmj1gDOynARogFETwHpYAjzwLXhSBgb</w:t>
      </w:r>
    </w:p>
    <w:p>
      <w:pPr>
        <w:pStyle w:val="PreformattedText"/>
        <w:bidi w:val="0"/>
        <w:spacing w:before="0" w:after="0"/>
        <w:jc w:val="left"/>
        <w:rPr/>
      </w:pPr>
      <w:r>
        <w:rPr/>
        <w:t>JK/wHebAmagDUYuIEHwKM92hSc4AycYKQ9+oG3swfaT5IheRGBQQnUgw6+NwhIGAoiIRJ+BjyncEXu</w:t>
      </w:r>
    </w:p>
    <w:p>
      <w:pPr>
        <w:pStyle w:val="PreformattedText"/>
        <w:bidi w:val="0"/>
        <w:spacing w:before="0" w:after="0"/>
        <w:jc w:val="left"/>
        <w:rPr/>
      </w:pPr>
      <w:r>
        <w:rPr/>
        <w:t>gA3CIGT5SGsB0xwGZTq+Tmu/7vIQIH5f8RWXOBZcwQqQIfQ8yhYWLSacIatxNtIe4NCcwWULIAs0IR</w:t>
      </w:r>
    </w:p>
    <w:p>
      <w:pPr>
        <w:pStyle w:val="PreformattedText"/>
        <w:bidi w:val="0"/>
        <w:spacing w:before="0" w:after="0"/>
        <w:jc w:val="left"/>
        <w:rPr/>
      </w:pPr>
      <w:r>
        <w:rPr/>
        <w:t>EYElcqJBRAAG+6SCI1JGm7g5Um0KUEziN5lHBMAX8u7/K+7lkYCBUvIEmt1moHJQhGoXx0YShbkGUL</w:t>
      </w:r>
    </w:p>
    <w:p>
      <w:pPr>
        <w:pStyle w:val="PreformattedText"/>
        <w:bidi w:val="0"/>
        <w:spacing w:before="0" w:after="0"/>
        <w:jc w:val="left"/>
        <w:rPr/>
      </w:pPr>
      <w:r>
        <w:rPr/>
        <w:t>oG9p4ASewOR8RLxYxwgq4bbWAUpsErEZGwGSJnf/6IASSCpXgFeaAA3QoANWZEQ8+QsvInKJLsTOUJ</w:t>
      </w:r>
    </w:p>
    <w:p>
      <w:pPr>
        <w:pStyle w:val="PreformattedText"/>
        <w:bidi w:val="0"/>
        <w:spacing w:before="0" w:after="0"/>
        <w:jc w:val="left"/>
        <w:rPr/>
      </w:pPr>
      <w:r>
        <w:rPr/>
        <w:t>QV5ZQfQiGQDgNy+yFYAAypAA8SAA9EIP+48WAOTBcMT2iWXdmVRQpHLg4ZbDFAA62XF6ELiAAbPoEI</w:t>
      </w:r>
    </w:p>
    <w:p>
      <w:pPr>
        <w:pStyle w:val="PreformattedText"/>
        <w:bidi w:val="0"/>
        <w:spacing w:before="0" w:after="0"/>
        <w:jc w:val="left"/>
        <w:rPr/>
      </w:pPr>
      <w:r>
        <w:rPr/>
        <w:t>PKATioHizAw4t0CZr6ABPEAHykDJFCg+ILkGBsHTqC8MmmDtvhkAmqATtqAMlAEcZCqmhJUIvHeNzs</w:t>
      </w:r>
    </w:p>
    <w:p>
      <w:pPr>
        <w:pStyle w:val="PreformattedText"/>
        <w:bidi w:val="0"/>
        <w:spacing w:before="0" w:after="0"/>
        <w:jc w:val="left"/>
        <w:rPr/>
      </w:pPr>
      <w:r>
        <w:rPr/>
        <w:t>GLbGAInCBlbOBjQkYF2iKqChpEUDClSknVUIo72iIDeKB+fHMBsEGbIeAFxuB/POsF0njPzGHxNgAY</w:t>
      </w:r>
    </w:p>
    <w:p>
      <w:pPr>
        <w:pStyle w:val="PreformattedText"/>
        <w:bidi w:val="0"/>
        <w:spacing w:before="0" w:after="0"/>
        <w:jc w:val="left"/>
        <w:rPr/>
      </w:pPr>
      <w:r>
        <w:rPr/>
        <w:t>luxD2LqLVhyVwgDWOsDVNHEbs0MFeMAb9bsKFMCuyBGBQhUB2kAMTEEIDmDIhcDIe2AEgIEMgAFs92</w:t>
      </w:r>
    </w:p>
    <w:p>
      <w:pPr>
        <w:pStyle w:val="PreformattedText"/>
        <w:bidi w:val="0"/>
        <w:spacing w:before="0" w:after="0"/>
        <w:jc w:val="left"/>
        <w:rPr/>
      </w:pPr>
      <w:r>
        <w:rPr/>
        <w:t>yv41Er5kUZcTPsukIBGiAXWosMQHx61c5CAgVQduUojkLBGrqhyzoR0jzNzeAWFqwgDso6lBSAFXm3</w:t>
      </w:r>
    </w:p>
    <w:p>
      <w:pPr>
        <w:pStyle w:val="PreformattedText"/>
        <w:bidi w:val="0"/>
        <w:spacing w:before="0" w:after="0"/>
        <w:jc w:val="left"/>
        <w:rPr/>
      </w:pPr>
      <w:r>
        <w:rPr/>
        <w:t>A0gBiyeSO7TlYf9wFGMIjkc1JhIQQK/5rI01jyvicWtrIEmN9DjgT80TQQNqRLwiYEjopFZ4gUfigH</w:t>
      </w:r>
    </w:p>
    <w:p>
      <w:pPr>
        <w:pStyle w:val="PreformattedText"/>
        <w:bidi w:val="0"/>
        <w:spacing w:before="0" w:after="0"/>
        <w:jc w:val="left"/>
        <w:rPr/>
      </w:pPr>
      <w:r>
        <w:rPr/>
        <w:t>IqQR8C7NwsgG9rpEb8IIGYJXdvztS3YvMq7BYG5Xi64+dCWZS/ElErgnoUBddD1yFW2SFY2bcTALiB</w:t>
      </w:r>
    </w:p>
    <w:p>
      <w:pPr>
        <w:pStyle w:val="PreformattedText"/>
        <w:bidi w:val="0"/>
        <w:spacing w:before="0" w:after="0"/>
        <w:jc w:val="left"/>
        <w:rPr/>
      </w:pPr>
      <w:r>
        <w:rPr/>
        <w:t>G1JFOZabIbl927eTGw/YPM0bIM01YBQaIKu0whxkgAjuYY0doBoYIQhYgA1Q66CDoAzGG5mZgS9CYK</w:t>
      </w:r>
    </w:p>
    <w:p>
      <w:pPr>
        <w:pStyle w:val="PreformattedText"/>
        <w:bidi w:val="0"/>
        <w:spacing w:before="0" w:after="0"/>
        <w:jc w:val="left"/>
        <w:rPr/>
      </w:pPr>
      <w:r>
        <w:rPr/>
        <w:t>qsWYEAjQiorwsu4QWagIGccqeqpQngYo1iKoFyXBFgRp05YDCcwAmW9Qg+QQgSYBISQAQi4VhO5ESG</w:t>
      </w:r>
    </w:p>
    <w:p>
      <w:pPr>
        <w:pStyle w:val="PreformattedText"/>
        <w:bidi w:val="0"/>
        <w:spacing w:before="0" w:after="0"/>
        <w:jc w:val="left"/>
        <w:rPr/>
      </w:pPr>
      <w:r>
        <w:rPr/>
        <w:t>SgUctjfLwOEJKw8AoBcawAwaoAxCIbKEw8Nr2rPKoBH/WEn8GpERAKAtttFjMrFlDFzWYq3Fr2hoag</w:t>
      </w:r>
    </w:p>
    <w:p>
      <w:pPr>
        <w:pStyle w:val="PreformattedText"/>
        <w:bidi w:val="0"/>
        <w:spacing w:before="0" w:after="0"/>
        <w:jc w:val="left"/>
        <w:rPr/>
      </w:pPr>
      <w:r>
        <w:rPr/>
        <w:t>ANfI2d1sCm1v2X4vQWlrlDjBb89mzzQgGoleBZVghAfefyINmvV+hZttc+zUy1UMsDQqEDxD3cy8CY</w:t>
      </w:r>
    </w:p>
    <w:p>
      <w:pPr>
        <w:pStyle w:val="PreformattedText"/>
        <w:bidi w:val="0"/>
        <w:spacing w:before="0" w:after="0"/>
        <w:jc w:val="left"/>
        <w:rPr/>
      </w:pPr>
      <w:r>
        <w:rPr/>
        <w:t>x70M3FWAx8CzPEt6m0ARiEfEf6dCBAns4Ia6jlYi1yzP76AQ5zo8xnjgLtAZR0BrlV7V/37z+EgJFO</w:t>
      </w:r>
    </w:p>
    <w:p>
      <w:pPr>
        <w:pStyle w:val="PreformattedText"/>
        <w:bidi w:val="0"/>
        <w:spacing w:before="0" w:after="0"/>
        <w:jc w:val="left"/>
        <w:rPr/>
      </w:pPr>
      <w:r>
        <w:rPr/>
        <w:t>E8LUHZVLATxItIKMEd/uEGYODAihL1MP4JcrkFcWQoY0G9KF0XOgF71R0++vKzm6VwLRkNLmxvWIlU</w:t>
      </w:r>
    </w:p>
    <w:p>
      <w:pPr>
        <w:pStyle w:val="PreformattedText"/>
        <w:bidi w:val="0"/>
        <w:spacing w:before="0" w:after="0"/>
        <w:jc w:val="left"/>
        <w:rPr/>
      </w:pPr>
      <w:r>
        <w:rPr/>
        <w:t>iL0ihrwrb922UXl6uEeWgVu4g531T1cAEgDZg/23fx+4lTu42SAOTBgIskAfJikRAK1ZLq8L/8rlHv</w:t>
      </w:r>
    </w:p>
    <w:p>
      <w:pPr>
        <w:pStyle w:val="PreformattedText"/>
        <w:bidi w:val="0"/>
        <w:spacing w:before="0" w:after="0"/>
        <w:jc w:val="left"/>
        <w:rPr/>
      </w:pPr>
      <w:r>
        <w:rPr/>
        <w:t>RgCHLgBSj+f8T9CpDT3M0gEYaTgdQjtJNma2sTG0JgDNagFzIog5rAD06BPbCsymKKGoDh1qoMHBSg</w:t>
      </w:r>
    </w:p>
    <w:p>
      <w:pPr>
        <w:pStyle w:val="PreformattedText"/>
        <w:bidi w:val="0"/>
        <w:spacing w:before="0" w:after="0"/>
        <w:jc w:val="left"/>
        <w:rPr/>
      </w:pPr>
      <w:r>
        <w:rPr/>
        <w:t>YzLBCaoBF5YVIBoFSDDJQII7d7h04OLmjhs3bdiw8ZDBTYY7GVrdaZUBjbJEDTyY8eCglIIQY8iQCd</w:t>
      </w:r>
    </w:p>
    <w:p>
      <w:pPr>
        <w:pStyle w:val="PreformattedText"/>
        <w:bidi w:val="0"/>
        <w:spacing w:before="0" w:after="0"/>
        <w:jc w:val="left"/>
        <w:rPr/>
      </w:pPr>
      <w:r>
        <w:rPr/>
        <w:t>KkSSgRBw5MYrRoESMAIVSoCKMzTJg8PkeEGUGUaCsbNo4mTMihiSIAMnxEBbCi1BEMQRA0iENNxi0e</w:t>
      </w:r>
    </w:p>
    <w:p>
      <w:pPr>
        <w:pStyle w:val="PreformattedText"/>
        <w:bidi w:val="0"/>
        <w:spacing w:before="0" w:after="0"/>
        <w:jc w:val="left"/>
        <w:rPr/>
      </w:pPr>
      <w:r>
        <w:rPr/>
        <w:t>ia6EEipUBQ8CANIquAOsyxsFBNDUUHABrloFMgjohSsjLVpXLFgsuOLhysQriNksWNyJRZs2FNqMat</w:t>
      </w:r>
    </w:p>
    <w:p>
      <w:pPr>
        <w:pStyle w:val="PreformattedText"/>
        <w:bidi w:val="0"/>
        <w:spacing w:before="0" w:after="0"/>
        <w:jc w:val="left"/>
        <w:rPr/>
      </w:pPr>
      <w:r>
        <w:rPr/>
        <w:t>OJcqfFis1o9lAmyEqVZDiEVv/JQQWISFwQ3rExYvXRDja4ZMgAYkoHFRxy6+4xYErvAcCDCx8O/Iii</w:t>
      </w:r>
    </w:p>
    <w:p>
      <w:pPr>
        <w:pStyle w:val="PreformattedText"/>
        <w:bidi w:val="0"/>
        <w:spacing w:before="0" w:after="0"/>
        <w:jc w:val="left"/>
        <w:rPr/>
      </w:pPr>
      <w:r>
        <w:rPr/>
        <w:t>CwCQ6yUgQwa15c0J1L1Qw0GOT9JMKmqwgEKEAjS+R6BxovwJGnF6Aej1hIYuIPogVbqRjp6F7+QXxO</w:t>
      </w:r>
    </w:p>
    <w:p>
      <w:pPr>
        <w:pStyle w:val="PreformattedText"/>
        <w:bidi w:val="0"/>
        <w:spacing w:before="0" w:after="0"/>
        <w:jc w:val="left"/>
        <w:rPr/>
      </w:pPr>
      <w:r>
        <w:rPr/>
        <w:t>Hlw0eVc/01J+CA1ChzEgJycTAAKbSRMsUBAkQoYYRnQBhhTGI0coAYFgqQAB4iJPDhh1RMOCEVVJAo</w:t>
      </w:r>
    </w:p>
    <w:p>
      <w:pPr>
        <w:pStyle w:val="PreformattedText"/>
        <w:bidi w:val="0"/>
        <w:spacing w:before="0" w:after="0"/>
        <w:jc w:val="left"/>
        <w:rPr/>
      </w:pPr>
      <w:r>
        <w:rPr/>
        <w:t>IhV4jDhiizCKAOKMeICBRywmPKBOO+mk804iMigjgwKW3OOANEPck4M097zQwZMdcDaSZlSasYJeyg</w:t>
      </w:r>
    </w:p>
    <w:p>
      <w:pPr>
        <w:pStyle w:val="PreformattedText"/>
        <w:bidi w:val="0"/>
        <w:spacing w:before="0" w:after="0"/>
        <w:jc w:val="left"/>
        <w:rPr/>
      </w:pPr>
      <w:r>
        <w:rPr/>
        <w:t>QYIAAK+ECNOQogEEsLFCQShx8I0LLALfFU4eZ/b0rlQwjm+BdnB07/VDOEE3yK4sQZk/TRBwYauSEb</w:t>
      </w:r>
    </w:p>
    <w:p>
      <w:pPr>
        <w:pStyle w:val="PreformattedText"/>
        <w:bidi w:val="0"/>
        <w:spacing w:before="0" w:after="0"/>
        <w:jc w:val="left"/>
        <w:rPr/>
      </w:pPr>
      <w:r>
        <w:rPr/>
        <w:t>RmywAMYCW7ABQgayzSZpLQR0QkEssbBRihI4kTFGEGNwFgQLk8h0R00OEKACFzbAVtSrRA3l0047lV</w:t>
      </w:r>
    </w:p>
    <w:p>
      <w:pPr>
        <w:pStyle w:val="PreformattedText"/>
        <w:bidi w:val="0"/>
        <w:spacing w:before="0" w:after="0"/>
        <w:jc w:val="left"/>
        <w:rPr/>
      </w:pPr>
      <w:r>
        <w:rPr/>
        <w:t>ZaBirUwANecuLEQTN4NNOAK6PEMUYiIHGWx1ge2AUAAdTwcAcEjLzxRl1vMFJtDRdcQIACz+4FFQDP</w:t>
      </w:r>
    </w:p>
    <w:p>
      <w:pPr>
        <w:pStyle w:val="PreformattedText"/>
        <w:bidi w:val="0"/>
        <w:spacing w:before="0" w:after="0"/>
        <w:jc w:val="left"/>
        <w:rPr/>
      </w:pPr>
      <w:r>
        <w:rPr/>
        <w:t>mXOLGWxcUYZOOpXGLrufrhTEvPN2VkYZDYTiQQP3rltGB2WEEkYZA4cRSgcjdODGQh1gBOlskR7Rg4</w:t>
      </w:r>
    </w:p>
    <w:p>
      <w:pPr>
        <w:pStyle w:val="PreformattedText"/>
        <w:bidi w:val="0"/>
        <w:spacing w:before="0" w:after="0"/>
        <w:jc w:val="left"/>
        <w:rPr/>
      </w:pPr>
      <w:r>
        <w:rPr/>
        <w:t>NTjMBBGLoBo+CCvxHnMXA9cMFDctIxN+CAypjTrQKDWCKNHtV88oYioZqxwHnhRWCBBUD80EIl7jxx</w:t>
      </w:r>
    </w:p>
    <w:p>
      <w:pPr>
        <w:pStyle w:val="PreformattedText"/>
        <w:bidi w:val="0"/>
        <w:spacing w:before="0" w:after="0"/>
        <w:jc w:val="left"/>
        <w:rPr/>
      </w:pPr>
      <w:r>
        <w:rPr/>
        <w:t>Ti9W/+hiws9AjFeeBF64ggACT/TyJh1V0CGnVELKGWQv4CpQwwsLZkAKCAOIYaKEQph9IRUytj3j2R</w:t>
      </w:r>
    </w:p>
    <w:p>
      <w:pPr>
        <w:pStyle w:val="PreformattedText"/>
        <w:bidi w:val="0"/>
        <w:spacing w:before="0" w:after="0"/>
        <w:jc w:val="left"/>
        <w:rPr/>
      </w:pPr>
      <w:r>
        <w:rPr/>
        <w:t>KiKACKIpKIR4pz1A3jjB+6LeMXYHzxxSGGGJIOOui8g0UWhozRlQ8KADMIEcBsMMglGyzxQmfyesDM</w:t>
      </w:r>
    </w:p>
    <w:p>
      <w:pPr>
        <w:pStyle w:val="PreformattedText"/>
        <w:bidi w:val="0"/>
        <w:spacing w:before="0" w:after="0"/>
        <w:jc w:val="left"/>
        <w:rPr/>
      </w:pPr>
      <w:r>
        <w:rPr/>
        <w:t>Apd1IrofzypDjVRRSUXXPm72lUgEWtijTwstVBDHm7i/CaAPBGTt5jlVKBBJD3k6seeeZyTQSAZkjQ</w:t>
      </w:r>
    </w:p>
    <w:p>
      <w:pPr>
        <w:pStyle w:val="PreformattedText"/>
        <w:bidi w:val="0"/>
        <w:spacing w:before="0" w:after="0"/>
        <w:jc w:val="left"/>
        <w:rPr/>
      </w:pPr>
      <w:r>
        <w:rPr/>
        <w:t>DUFYYEEksFhW+x0MOyHdFELw20sQ4WoXRhDgCf0guSGW1MIoAIoixipDJBQCwbEhkgIdv9XOCf//4I</w:t>
      </w:r>
    </w:p>
    <w:p>
      <w:pPr>
        <w:pStyle w:val="PreformattedText"/>
        <w:bidi w:val="0"/>
        <w:spacing w:before="0" w:after="0"/>
        <w:jc w:val="left"/>
        <w:rPr/>
      </w:pPr>
      <w:r>
        <w:rPr/>
        <w:t>q/DCrlDJ0pCagIFDgIgFYxgFSBYQiwYkIv8IIeBAEFagDL8wRxE5sAQjiFCDNziiBh18Qw3QEq7l0G</w:t>
      </w:r>
    </w:p>
    <w:p>
      <w:pPr>
        <w:pStyle w:val="PreformattedText"/>
        <w:bidi w:val="0"/>
        <w:spacing w:before="0" w:after="0"/>
        <w:jc w:val="left"/>
        <w:rPr/>
      </w:pPr>
      <w:r>
        <w:rPr/>
        <w:t>U5BFAPAtJ1hw6MJQwdGNgIxkLDGf6EVrPqSWk0phsORPAFHFhCEJdAhiUI0YgcACISe3ix2gwAA3cQ</w:t>
      </w:r>
    </w:p>
    <w:p>
      <w:pPr>
        <w:pStyle w:val="PreformattedText"/>
        <w:bidi w:val="0"/>
        <w:spacing w:before="0" w:after="0"/>
        <w:jc w:val="left"/>
        <w:rPr/>
      </w:pPr>
      <w:r>
        <w:rPr/>
        <w:t>ik98wgHffOyKILsDXcKVtdRFxTnfugARuuAAlyFJFNi4QAg8kIgFWMAIRriBOtRhAhjwbGdxuAUArB</w:t>
      </w:r>
    </w:p>
    <w:p>
      <w:pPr>
        <w:pStyle w:val="PreformattedText"/>
        <w:bidi w:val="0"/>
        <w:spacing w:before="0" w:after="0"/>
        <w:jc w:val="left"/>
        <w:rPr/>
      </w:pPr>
      <w:r>
        <w:rPr/>
        <w:t>CHBUhAA3GQQAM0cIKbhUcXFOgF1dxEB3DkpQr9iaQX0bKCFXwtbCBwkNrmFqESxUR9EkoA3EokN7pR</w:t>
      </w:r>
    </w:p>
    <w:p>
      <w:pPr>
        <w:pStyle w:val="PreformattedText"/>
        <w:bidi w:val="0"/>
        <w:spacing w:before="0" w:after="0"/>
        <w:jc w:val="left"/>
        <w:rPr/>
      </w:pPr>
      <w:r>
        <w:rPr/>
        <w:t>oRkpWhGMXPSiEbXtb4E7xCEGJ0vAYSoWlNEMYs4SFQUQ4ZcXGIQDunCPmeXhSYj/WQALRMfMMSjjmV</w:t>
      </w:r>
    </w:p>
    <w:p>
      <w:pPr>
        <w:pStyle w:val="PreformattedText"/>
        <w:bidi w:val="0"/>
        <w:spacing w:before="0" w:after="0"/>
        <w:jc w:val="left"/>
        <w:rPr/>
      </w:pPr>
      <w:r>
        <w:rPr/>
        <w:t>lDnXPmQgerUQMAPIhDImhggSxUgh6J2AfwchenXhDAB6ar2n94EAQkDOAISEDCJ3ChB1zkABvMO6bC</w:t>
      </w:r>
    </w:p>
    <w:p>
      <w:pPr>
        <w:pStyle w:val="PreformattedText"/>
        <w:bidi w:val="0"/>
        <w:spacing w:before="0" w:after="0"/>
        <w:jc w:val="left"/>
        <w:rPr/>
      </w:pPr>
      <w:r>
        <w:rPr/>
        <w:t>MLAFM+QiFBXAQiw8EASeACUPRGmCMhBQgX9UQBFEIMAtyqeCINyiFwjwQDMO0IEmOGARqSJDQrAXKU</w:t>
      </w:r>
    </w:p>
    <w:p>
      <w:pPr>
        <w:pStyle w:val="PreformattedText"/>
        <w:bidi w:val="0"/>
        <w:spacing w:before="0" w:after="0"/>
        <w:jc w:val="left"/>
        <w:rPr/>
      </w:pPr>
      <w:r>
        <w:rPr/>
        <w:t>jRD1L6k00OkGAJDihgVyZD5wqCYIA52DQXo6CAGRJBgT+4Yqce8AAC0vKsAskgFJ/YAATk4AimdqEL</w:t>
      </w:r>
    </w:p>
    <w:p>
      <w:pPr>
        <w:pStyle w:val="PreformattedText"/>
        <w:bidi w:val="0"/>
        <w:spacing w:before="0" w:after="0"/>
        <w:jc w:val="left"/>
        <w:rPr/>
      </w:pPr>
      <w:r>
        <w:rPr/>
        <w:t>jqBLt54FRrSAizl6SYUCXKEu3IQgBEUkA1jHoILQgBWsohENbtbak3fNiidwneJO8tAuW61VNypI2B</w:t>
      </w:r>
    </w:p>
    <w:p>
      <w:pPr>
        <w:pStyle w:val="PreformattedText"/>
        <w:bidi w:val="0"/>
        <w:spacing w:before="0" w:after="0"/>
        <w:jc w:val="left"/>
        <w:rPr/>
      </w:pPr>
      <w:r>
        <w:rPr/>
        <w:t>ViuJMp+mQAPfCN/xWxKBxSjOCqejldJPsDSen4kgilWMQGXjaEIXzCHCEIxQISgTPynEADoAVtIi5K</w:t>
      </w:r>
    </w:p>
    <w:p>
      <w:pPr>
        <w:pStyle w:val="PreformattedText"/>
        <w:bidi w:val="0"/>
        <w:spacing w:before="0" w:after="0"/>
        <w:jc w:val="left"/>
        <w:rPr/>
      </w:pPr>
      <w:r>
        <w:rPr/>
        <w:t>NA0UIAJAqEQLfmACdBjhPjToRAPGWU1y0KEvPrCaf7QkFS55rQlhI4VwzSY3TlIhJnMrUSdJSYVJpC</w:t>
      </w:r>
    </w:p>
    <w:p>
      <w:pPr>
        <w:pStyle w:val="PreformattedText"/>
        <w:bidi w:val="0"/>
        <w:spacing w:before="0" w:after="0"/>
        <w:jc w:val="left"/>
        <w:rPr/>
      </w:pPr>
      <w:r>
        <w:rPr/>
        <w:t>i5KEplilbJyheJ4Lq0lKV2DTBLGc2BBY0ijHjZsIUtsAAKZ4EWAErRBSIo4RL3WEQpAPCCvRaGDcxg</w:t>
      </w:r>
    </w:p>
    <w:p>
      <w:pPr>
        <w:pStyle w:val="PreformattedText"/>
        <w:bidi w:val="0"/>
        <w:spacing w:before="0" w:after="0"/>
        <w:jc w:val="left"/>
        <w:rPr/>
      </w:pPr>
      <w:r>
        <w:rPr/>
        <w:t>pujGIMkuCpAAigBGCLBGgBW4Ig5xGOQJgBDOKsQDHOpUp1QIUIMCKYMO+7gtlzhwB2yEwQaWsEEOcm</w:t>
      </w:r>
    </w:p>
    <w:p>
      <w:pPr>
        <w:pStyle w:val="PreformattedText"/>
        <w:bidi w:val="0"/>
        <w:spacing w:before="0" w:after="0"/>
        <w:jc w:val="left"/>
        <w:rPr/>
      </w:pPr>
      <w:r>
        <w:rPr/>
        <w:t>ADCByhhQIQVApEYAYQhKACzqBeLPDwmMAoMwjK4EUnsv8whlIQAQETLcwhWHALAoSgD414QXLi6wAZ</w:t>
      </w:r>
    </w:p>
    <w:p>
      <w:pPr>
        <w:pStyle w:val="PreformattedText"/>
        <w:bidi w:val="0"/>
        <w:spacing w:before="0" w:after="0"/>
        <w:jc w:val="left"/>
        <w:rPr/>
      </w:pPr>
      <w:r>
        <w:rPr/>
        <w:t>jOEOU2werIqCFNbc4QhLgsBbwAUAIeWlCXPgwyEe04bpUWAUmqCAFxoAZD1Cy3ReRmoOjNQFbYVhW8</w:t>
      </w:r>
    </w:p>
    <w:p>
      <w:pPr>
        <w:pStyle w:val="PreformattedText"/>
        <w:bidi w:val="0"/>
        <w:spacing w:before="0" w:after="0"/>
        <w:jc w:val="left"/>
        <w:rPr/>
      </w:pPr>
      <w:r>
        <w:rPr/>
        <w:t>hJjjKYs2cFwEVIe05LRltIsFBU1AMLGMUoNhuKIODGh5B+QQheIGlKW5rScri0ppOYmyUyMTd5fVKu</w:t>
      </w:r>
    </w:p>
    <w:p>
      <w:pPr>
        <w:pStyle w:val="PreformattedText"/>
        <w:bidi w:val="0"/>
        <w:spacing w:before="0" w:after="0"/>
        <w:jc w:val="left"/>
        <w:rPr/>
      </w:pPr>
      <w:r>
        <w:rPr/>
        <w:t>eADCUoNQsMAZLGEBe1i95CV1kIRkf9Dyy0EMwn2T1UNlQzEGYDgQWaAtDw1ocFpdVEID5FCPBnQBHg</w:t>
      </w:r>
    </w:p>
    <w:p>
      <w:pPr>
        <w:pStyle w:val="PreformattedText"/>
        <w:bidi w:val="0"/>
        <w:spacing w:before="0" w:after="0"/>
        <w:jc w:val="left"/>
        <w:rPr/>
      </w:pPr>
      <w:r>
        <w:rPr/>
        <w:t>t8VgJm8oK0vXAL/5CjP3SIhwwuYA4ZVAHCblpsLyoIQlJMrEGNYG6JnBsTdTcXRagcUXNF1CL/etM7</w:t>
      </w:r>
    </w:p>
    <w:p>
      <w:pPr>
        <w:pStyle w:val="PreformattedText"/>
        <w:bidi w:val="0"/>
        <w:spacing w:before="0" w:after="0"/>
        <w:jc w:val="left"/>
        <w:rPr/>
      </w:pPr>
      <w:r>
        <w:rPr/>
        <w:t>RC16peCyO7h+3w0K4RVvYraAASgYHArgTRcaSOiDC7CXCA64xz1SAYAmkMEM3kjEGMbQgI5rRhm/O0</w:t>
      </w:r>
    </w:p>
    <w:p>
      <w:pPr>
        <w:pStyle w:val="PreformattedText"/>
        <w:bidi w:val="0"/>
        <w:spacing w:before="0" w:after="0"/>
        <w:jc w:val="left"/>
        <w:rPr/>
      </w:pPr>
      <w:r>
        <w:rPr/>
        <w:t>eQAtQcapBhAAfIUi+osQYvIMAPXkhwIpRBDtbRwbaQVMAbgDFibHQbckomQEvG0oEMnAHKwDDiHQSw</w:t>
      </w:r>
    </w:p>
    <w:p>
      <w:pPr>
        <w:pStyle w:val="PreformattedText"/>
        <w:bidi w:val="0"/>
        <w:spacing w:before="0" w:after="0"/>
        <w:jc w:val="left"/>
        <w:rPr/>
      </w:pPr>
      <w:r>
        <w:rPr/>
        <w:t>hUOA4hNIqIYY2sCCEMTiHf94BzwQ949/wEMeFVjAE27RgEXngoFgYMEcDAEKNvQCo81IABT8/NFS0C</w:t>
      </w:r>
    </w:p>
    <w:p>
      <w:pPr>
        <w:pStyle w:val="PreformattedText"/>
        <w:bidi w:val="0"/>
        <w:spacing w:before="0" w:after="0"/>
        <w:jc w:val="left"/>
        <w:rPr/>
      </w:pPr>
      <w:r>
        <w:rPr/>
        <w:t>EICENYwooiq1fJKgwZGAIE7sEIbwnpzxVPhAdYEIhf/GGzbTRDAyIQiwIk4gmu8MBTetccH/Ag4iBl</w:t>
      </w:r>
    </w:p>
    <w:p>
      <w:pPr>
        <w:pStyle w:val="PreformattedText"/>
        <w:bidi w:val="0"/>
        <w:spacing w:before="0" w:after="0"/>
        <w:jc w:val="left"/>
        <w:rPr/>
      </w:pPr>
      <w:r>
        <w:rPr/>
        <w:t>BFTnMlW0eCsvVj19ya0ahL0i/6wM3ckCO7peD01ogIYG8ytcgaJ7WtnVVrkJDRA1/UPNyYEMI8jAbY</w:t>
      </w:r>
    </w:p>
    <w:p>
      <w:pPr>
        <w:pStyle w:val="PreformattedText"/>
        <w:bidi w:val="0"/>
        <w:spacing w:before="0" w:after="0"/>
        <w:jc w:val="left"/>
        <w:rPr/>
      </w:pPr>
      <w:r>
        <w:rPr/>
        <w:t>LYac0tITikWPVwehCGEwrIP+DIbbi3/Usy1qQmG9iAJSwBjFAkYhQRAAQJ4EgCEuiC2cMe7dtvMW0E</w:t>
      </w:r>
    </w:p>
    <w:p>
      <w:pPr>
        <w:pStyle w:val="PreformattedText"/>
        <w:bidi w:val="0"/>
        <w:spacing w:before="0" w:after="0"/>
        <w:jc w:val="left"/>
        <w:rPr/>
      </w:pPr>
      <w:r>
        <w:rPr/>
        <w:t>Q3vY4YmFBfwADnJUIS/9kQrAUGFfFCcBghY8UAtiwyBHAAKm4CF0A4GlEl2TkAApwiLTlUp3Uzci8k</w:t>
      </w:r>
    </w:p>
    <w:p>
      <w:pPr>
        <w:pStyle w:val="PreformattedText"/>
        <w:bidi w:val="0"/>
        <w:spacing w:before="0" w:after="0"/>
        <w:jc w:val="left"/>
        <w:rPr/>
      </w:pPr>
      <w:r>
        <w:rPr/>
        <w:t>oiEEuDw10GwF2C828B1wGIAQLlVXBQ0AYIxwJsMBJBZRjNYlX9AQCQFXEQgBanAwBPgwBjoAGdQB4I</w:t>
      </w:r>
    </w:p>
    <w:p>
      <w:pPr>
        <w:pStyle w:val="PreformattedText"/>
        <w:bidi w:val="0"/>
        <w:spacing w:before="0" w:after="0"/>
        <w:jc w:val="left"/>
        <w:rPr/>
      </w:pPr>
      <w:r>
        <w:rPr/>
        <w:t>ME7hpjXoFBeRMAldwhw++ARPsAJP4Ae34A97dnMYdg41AAz3kGtwEP8GMlADkdAIohACL7UrIaAohm</w:t>
      </w:r>
    </w:p>
    <w:p>
      <w:pPr>
        <w:pStyle w:val="PreformattedText"/>
        <w:bidi w:val="0"/>
        <w:spacing w:before="0" w:after="0"/>
        <w:jc w:val="left"/>
        <w:rPr/>
      </w:pPr>
      <w:r>
        <w:rPr/>
        <w:t>AGDlAt2MACFaBTKgAMeXAFLGAGoUIBWlABWbCH41EBkPAHcaAB+icLhnACFNAJY4AmQcBmvAAArvAp</w:t>
      </w:r>
    </w:p>
    <w:p>
      <w:pPr>
        <w:pStyle w:val="PreformattedText"/>
        <w:bidi w:val="0"/>
        <w:spacing w:before="0" w:after="0"/>
        <w:jc w:val="left"/>
        <w:rPr/>
      </w:pPr>
      <w:r>
        <w:rPr/>
        <w:t>ocADIdBhE4Q+gdEGNkUBeMCJeMACF7E/+3ME2PAGoYANZQACIHAHucBPHtAEHdeIf/ALbLZHPrgAf6</w:t>
      </w:r>
    </w:p>
    <w:p>
      <w:pPr>
        <w:pStyle w:val="PreformattedText"/>
        <w:bidi w:val="0"/>
        <w:spacing w:before="0" w:after="0"/>
        <w:jc w:val="left"/>
        <w:rPr/>
      </w:pPr>
      <w:r>
        <w:rPr/>
        <w:t>AO6LADFJALwMAXUXEOiqBBDuAAg6AEvrQEcgAX0pEWeZEcyvFFPmBOkHgFdxBUkFEALdB1XWcLikcW</w:t>
      </w:r>
    </w:p>
    <w:p>
      <w:pPr>
        <w:pStyle w:val="PreformattedText"/>
        <w:bidi w:val="0"/>
        <w:spacing w:before="0" w:after="0"/>
        <w:jc w:val="left"/>
        <w:rPr/>
      </w:pPr>
      <w:r>
        <w:rPr/>
        <w:t>f8d7cgUUfYVDffVWcmVQcOUuuDEUt5FpiqBpLzBYqkYcGCAcPUB9J+Q7i8RIPqBV3dcFwmSMTwUMSa</w:t>
      </w:r>
    </w:p>
    <w:p>
      <w:pPr>
        <w:pStyle w:val="PreformattedText"/>
        <w:bidi w:val="0"/>
        <w:spacing w:before="0" w:after="0"/>
        <w:jc w:val="left"/>
        <w:rPr/>
      </w:pPr>
      <w:r>
        <w:rPr/>
        <w:t>cICID/fp7lR3HgCtL2BAhgBcrwdnGADAWQBg/wB2mgC3/gbBpgJgAADnTgNQqgMm+QA6XQLed0Orr1</w:t>
      </w:r>
    </w:p>
    <w:p>
      <w:pPr>
        <w:pStyle w:val="PreformattedText"/>
        <w:bidi w:val="0"/>
        <w:spacing w:before="0" w:after="0"/>
        <w:jc w:val="left"/>
        <w:rPr/>
      </w:pPr>
      <w:r>
        <w:rPr/>
        <w:t>f2gBQh3QA2JzBKSAASzSSgnwCgdgShzYk/WWAPomOIcggl+QAgbwBSJQIvwEAvaFgrWBARggBgeXcD</w:t>
      </w:r>
    </w:p>
    <w:p>
      <w:pPr>
        <w:pStyle w:val="PreformattedText"/>
        <w:bidi w:val="0"/>
        <w:spacing w:before="0" w:after="0"/>
        <w:jc w:val="left"/>
        <w:rPr/>
      </w:pPr>
      <w:r>
        <w:rPr/>
        <w:t>JYBgNnXoFxBV0DF7yTCmJUChvwLJEEDhPlRg/gDumwANeGO4sVIAowApMwYCq3ArcwdreAAEHwApEg</w:t>
      </w:r>
    </w:p>
    <w:p>
      <w:pPr>
        <w:pStyle w:val="PreformattedText"/>
        <w:bidi w:val="0"/>
        <w:spacing w:before="0" w:after="0"/>
        <w:jc w:val="left"/>
        <w:rPr/>
      </w:pPr>
      <w:r>
        <w:rPr/>
        <w:t>CgrQD/GAYQTwBh8VftIQM6JwBuLQYeAgknRwC00QAq4QBEtQCksgEhSwACGgR70QibfgCokYAbVjAS</w:t>
      </w:r>
    </w:p>
    <w:p>
      <w:pPr>
        <w:pStyle w:val="PreformattedText"/>
        <w:bidi w:val="0"/>
        <w:spacing w:before="0" w:after="0"/>
        <w:jc w:val="left"/>
        <w:rPr/>
      </w:pPr>
      <w:r>
        <w:rPr/>
        <w:t>2QBe+wDqolARSQBYiABXZQAXYQC4tmBgjQ/xdv9wQAsAYrMAa5oImGgAX1wI3AyY2aYAZSFBQ8sQQK</w:t>
      </w:r>
    </w:p>
    <w:p>
      <w:pPr>
        <w:pStyle w:val="PreformattedText"/>
        <w:bidi w:val="0"/>
        <w:spacing w:before="0" w:after="0"/>
        <w:jc w:val="left"/>
        <w:rPr/>
      </w:pPr>
      <w:r>
        <w:rPr/>
        <w:t>QA234AFsgAG5EAlqhwFzwAbTYwiyhQynOFQdRw7n8AQaEIfYAAxKkCX+MQbiYAnDdC174UsnRADmoB</w:t>
      </w:r>
    </w:p>
    <w:p>
      <w:pPr>
        <w:pStyle w:val="PreformattedText"/>
        <w:bidi w:val="0"/>
        <w:spacing w:before="0" w:after="0"/>
        <w:jc w:val="left"/>
        <w:rPr/>
      </w:pPr>
      <w:r>
        <w:rPr/>
        <w:t>fJAS6GJyDPAQCKUBhXcDPc8Qdd9w62FwqN9lZ0lY66h47lqHtAYSsYwxMXczGh9iT/oyumVgPBgWpX</w:t>
      </w:r>
    </w:p>
    <w:p>
      <w:pPr>
        <w:pStyle w:val="PreformattedText"/>
        <w:bidi w:val="0"/>
        <w:spacing w:before="0" w:after="0"/>
        <w:jc w:val="left"/>
        <w:rPr/>
      </w:pPr>
      <w:r>
        <w:rPr/>
        <w:t>dI/BcQQcwC2upn1x0hd14V5i9EvsVReRYwN3wAOu4JAIEHPaREjhYQGx8Ha8EAfkoQGbtRUNuaJj4A</w:t>
      </w:r>
    </w:p>
    <w:p>
      <w:pPr>
        <w:pStyle w:val="PreformattedText"/>
        <w:bidi w:val="0"/>
        <w:spacing w:before="0" w:after="0"/>
        <w:jc w:val="left"/>
        <w:rPr/>
      </w:pPr>
      <w:r>
        <w:rPr/>
        <w:t>qK5ANL4ADAUAqlAAzSkAMOQARvUApPQTW7RW41kAfnRpMDMF2sdFyp5CL1dl1cOv9L/TaUh2CUSIkH</w:t>
      </w:r>
    </w:p>
    <w:p>
      <w:pPr>
        <w:pStyle w:val="PreformattedText"/>
        <w:bidi w:val="0"/>
        <w:spacing w:before="0" w:after="0"/>
        <w:jc w:val="left"/>
        <w:rPr/>
      </w:pPr>
      <w:r>
        <w:rPr/>
        <w:t>UIAB6bJXV+AGV6CKBHdwCBdeQVUY6FJegcECxVCnxbAFzUIy49ItF+AANkANCjAG/3cOH1EAFqAFOk</w:t>
      </w:r>
    </w:p>
    <w:p>
      <w:pPr>
        <w:pStyle w:val="PreformattedText"/>
        <w:bidi w:val="0"/>
        <w:spacing w:before="0" w:after="0"/>
        <w:jc w:val="left"/>
        <w:rPr/>
      </w:pPr>
      <w:r>
        <w:rPr/>
        <w:t>IB4+Qff9mWQ3IHA9AB6IROt3ALa7AGVkAGonAd16AAGWZb+6AAYWAJIxZ+OSAOjdAIn3AERFA1CkAG</w:t>
      </w:r>
    </w:p>
    <w:p>
      <w:pPr>
        <w:pStyle w:val="PreformattedText"/>
        <w:bidi w:val="0"/>
        <w:spacing w:before="0" w:after="0"/>
        <w:jc w:val="left"/>
        <w:rPr/>
      </w:pPr>
      <w:r>
        <w:rPr/>
        <w:t>fsADGZUBAgAGfQAGYFA4bcAdFNABSJAJh3AZk+cO3PgOlfAAgIRoi2GHFAAGlzkGvUBaevQVYzAXK7</w:t>
      </w:r>
    </w:p>
    <w:p>
      <w:pPr>
        <w:pStyle w:val="PreformattedText"/>
        <w:bidi w:val="0"/>
        <w:spacing w:before="0" w:after="0"/>
        <w:jc w:val="left"/>
        <w:rPr/>
      </w:pPr>
      <w:r>
        <w:rPr/>
        <w:t>AA0EoBzzo9FRCHCuQHQcCO/tMSPHALCtALMsALE7keRMU9kpFoFNCQVuCZC4AAkbgv2EB4FxAV/xEK</w:t>
      </w:r>
    </w:p>
    <w:p>
      <w:pPr>
        <w:pStyle w:val="PreformattedText"/>
        <w:bidi w:val="0"/>
        <w:spacing w:before="0" w:after="0"/>
        <w:jc w:val="left"/>
        <w:rPr/>
      </w:pPr>
      <w:r>
        <w:rPr/>
        <w:t>SPAGXnktK1MDRKD/HGhhQs3YHF72jDwgEjYjOhGgD12nBRrwBGgFaUsQAkL0AkVERJqTRKGRG+iIMe</w:t>
      </w:r>
    </w:p>
    <w:p>
      <w:pPr>
        <w:pStyle w:val="PreformattedText"/>
        <w:bidi w:val="0"/>
        <w:spacing w:before="0" w:after="0"/>
        <w:jc w:val="left"/>
        <w:rPr/>
      </w:pPr>
      <w:r>
        <w:rPr/>
        <w:t>xisni1oO3ojhXxaCH7AkbkMRj6RMFxj1AJWFywoeHibbEGSXnhp90yPvFpDilDBKYaCUFwfhHwHpAA</w:t>
      </w:r>
    </w:p>
    <w:p>
      <w:pPr>
        <w:pStyle w:val="PreformattedText"/>
        <w:bidi w:val="0"/>
        <w:spacing w:before="0" w:after="0"/>
        <w:jc w:val="left"/>
        <w:rPr/>
      </w:pPr>
      <w:r>
        <w:rPr/>
        <w:t>BPdxZh+ZCK5wUZ25Fb9mM220AJLXC+QgA6UAAe7jAJO1JISZA12QW5KETTXAATKZARNzBlnKSjKRpV</w:t>
      </w:r>
    </w:p>
    <w:p>
      <w:pPr>
        <w:pStyle w:val="PreformattedText"/>
        <w:bidi w:val="0"/>
        <w:spacing w:before="0" w:after="0"/>
        <w:jc w:val="left"/>
        <w:rPr/>
      </w:pPr>
      <w:r>
        <w:rPr/>
        <w:t>wqAkK5byJ4lP+GAUzpempaGwTHgm+aLnF6X3Rap4FhXlj5gixwFkQFF+bQQWSUA2+QCzjgAZCkDBrg</w:t>
      </w:r>
    </w:p>
    <w:p>
      <w:pPr>
        <w:pStyle w:val="PreformattedText"/>
        <w:bidi w:val="0"/>
        <w:spacing w:before="0" w:after="0"/>
        <w:jc w:val="left"/>
        <w:rPr/>
      </w:pPr>
      <w:r>
        <w:rPr/>
        <w:t>DUtrBC1wAv4HPFTjf7s1axkAIWlxg1bgropgHfdgCRn2/5fk4A+3YEmAig0glQMdMAatgD67iwd30A</w:t>
      </w:r>
    </w:p>
    <w:p>
      <w:pPr>
        <w:pStyle w:val="PreformattedText"/>
        <w:bidi w:val="0"/>
        <w:spacing w:before="0" w:after="0"/>
        <w:jc w:val="left"/>
        <w:rPr/>
      </w:pPr>
      <w:r>
        <w:rPr/>
        <w:t>Ah4AcsAAIH8AGHgAny8A/1YAeI8A92UAesYAzGIASJ4AUWcAMPsL0mAEcWMGzcKrUh8DSRuHErMH9m</w:t>
      </w:r>
    </w:p>
    <w:p>
      <w:pPr>
        <w:pStyle w:val="PreformattedText"/>
        <w:bidi w:val="0"/>
        <w:spacing w:before="0" w:after="0"/>
        <w:jc w:val="left"/>
        <w:rPr/>
      </w:pPr>
      <w:r>
        <w:rPr/>
        <w:t>cAVbAAKKsLGh8C/rImmPGQItMWmY1gSUtgIKgAZ+RlTPYk4ppB5r0ABjYDNlFgdWUKMUYAh8aAZCcA</w:t>
      </w:r>
    </w:p>
    <w:p>
      <w:pPr>
        <w:pStyle w:val="PreformattedText"/>
        <w:bidi w:val="0"/>
        <w:spacing w:before="0" w:after="0"/>
        <w:jc w:val="left"/>
        <w:rPr/>
      </w:pPr>
      <w:r>
        <w:rPr/>
        <w:t>16YCRvcE7/AQwQ4AhdMGeX0F5Kyi0k4y17QUIMKyCUpFmLQQEWgHVdJw/Z4AUeEAaOxhNshRsjG3xB</w:t>
      </w:r>
    </w:p>
    <w:p>
      <w:pPr>
        <w:pStyle w:val="PreformattedText"/>
        <w:bidi w:val="0"/>
        <w:spacing w:before="0" w:after="0"/>
        <w:jc w:val="left"/>
        <w:rPr/>
      </w:pPr>
      <w:r>
        <w:rPr/>
        <w:t>FEEyDFcqYERGBLPOB7MK2hOtoDC4wnxHFETEMQUzKxw2OwCmMAAjgJxT5aFV4yXxmWdZBQA+4P9jjA</w:t>
      </w:r>
    </w:p>
    <w:p>
      <w:pPr>
        <w:pStyle w:val="PreformattedText"/>
        <w:bidi w:val="0"/>
        <w:spacing w:before="0" w:after="0"/>
        <w:jc w:val="left"/>
        <w:rPr/>
      </w:pPr>
      <w:r>
        <w:rPr/>
        <w:t>ABPRcKLEABNLBoGrAVK3pRCnCXF+UHi6G1ijcsIXCu4CID/iADimBrT7UB1cAk0nCk0tBkrNM6FFYL</w:t>
      </w:r>
    </w:p>
    <w:p>
      <w:pPr>
        <w:pStyle w:val="PreformattedText"/>
        <w:bidi w:val="0"/>
        <w:spacing w:before="0" w:after="0"/>
        <w:jc w:val="left"/>
        <w:rPr/>
      </w:pPr>
      <w:r>
        <w:rPr/>
        <w:t>LyCT2zAxVdo3dZuUQLlvgpO3ggMGoiQGZup6yPSUGMACUjm4hBFUKEhe5sW4dYoBd4qV5bUFg8EGCD</w:t>
      </w:r>
    </w:p>
    <w:p>
      <w:pPr>
        <w:pStyle w:val="PreformattedText"/>
        <w:bidi w:val="0"/>
        <w:spacing w:before="0" w:after="0"/>
        <w:jc w:val="left"/>
        <w:rPr/>
      </w:pPr>
      <w:r>
        <w:rPr/>
        <w:t>BheTFCdgwBqFoNDMAAE+ABPnAOZgAep9UCDdAmPeuk2BYVHhAFkyAKn/ACKfRM6rEExFQNikA11RQP</w:t>
      </w:r>
    </w:p>
    <w:p>
      <w:pPr>
        <w:pStyle w:val="PreformattedText"/>
        <w:bidi w:val="0"/>
        <w:spacing w:before="0" w:after="0"/>
        <w:jc w:val="left"/>
        <w:rPr/>
      </w:pPr>
      <w:r>
        <w:rPr/>
        <w:t>++AH8RgGCLEIllAKCFALmaoDDWAGc4AuZUC8raACkVAjmmAIvZgLYIAds0AI1LsNfhALN6C9D9C9TG</w:t>
      </w:r>
    </w:p>
    <w:p>
      <w:pPr>
        <w:pStyle w:val="PreformattedText"/>
        <w:bidi w:val="0"/>
        <w:spacing w:before="0" w:after="0"/>
        <w:jc w:val="left"/>
        <w:rPr/>
      </w:pPr>
      <w:r>
        <w:rPr/>
        <w:t>AER1MB60ABkYiQfgCZYxCRa+D/B3oKAh0ADB2gK485Bo7yAk3AAzzQEhEt0RY90UP3FBG9BrfprrdJ</w:t>
      </w:r>
    </w:p>
    <w:p>
      <w:pPr>
        <w:pStyle w:val="PreformattedText"/>
        <w:bidi w:val="0"/>
        <w:spacing w:before="0" w:after="0"/>
        <w:jc w:val="left"/>
        <w:rPr/>
      </w:pPr>
      <w:r>
        <w:rPr/>
        <w:t>dshiBjTQAnHwBF4gARbwAM4gC3MgBKKAnmBbCufEA58wYtJgOZfjFtaCxeFSFwmLMkHCJWNAg6DSAB</w:t>
      </w:r>
    </w:p>
    <w:p>
      <w:pPr>
        <w:pStyle w:val="PreformattedText"/>
        <w:bidi w:val="0"/>
        <w:spacing w:before="0" w:after="0"/>
        <w:jc w:val="left"/>
        <w:rPr/>
      </w:pPr>
      <w:r>
        <w:rPr/>
        <w:t>SwDl2XBRrgAQDqE7x3oDoc1T/hV6DGoJ8G1USBEW7QaUM0RB/zxBhgCvcI1hkaBstIF8/hbdXkpAmL</w:t>
      </w:r>
    </w:p>
    <w:p>
      <w:pPr>
        <w:pStyle w:val="PreformattedText"/>
        <w:bidi w:val="0"/>
        <w:spacing w:before="0" w:after="0"/>
        <w:jc w:val="left"/>
        <w:rPr/>
      </w:pPr>
      <w:r>
        <w:rPr/>
        <w:t>FhTnF+aADZ9QRuJ3T3cQCsOSYFcb0vKnHk4j0X5moiUJLj6wD5DjXuaQgw6wweG3AaUADqyzW9RQA7</w:t>
      </w:r>
    </w:p>
    <w:p>
      <w:pPr>
        <w:pStyle w:val="PreformattedText"/>
        <w:bidi w:val="0"/>
        <w:spacing w:before="0" w:after="0"/>
        <w:jc w:val="left"/>
        <w:rPr/>
      </w:pPr>
      <w:r>
        <w:rPr/>
        <w:t>UgB61wBLMRfWzDpY5st3d7lEkpAGbKlFBiESoIlRggAAaXcE1puKGM/7h3Ghgv+KaNYl6PwUx+oFu9</w:t>
      </w:r>
    </w:p>
    <w:p>
      <w:pPr>
        <w:pStyle w:val="PreformattedText"/>
        <w:bidi w:val="0"/>
        <w:spacing w:before="0" w:after="0"/>
        <w:jc w:val="left"/>
        <w:rPr/>
      </w:pPr>
      <w:r>
        <w:rPr/>
        <w:t>pcVVYA6WUFmfkAIMIAUuoApXEA+ugH/h4QVwEms3t1sAIgNN0Ai6NgTVcAQ8AE0KoAiiVwoyQDXxYF</w:t>
      </w:r>
    </w:p>
    <w:p>
      <w:pPr>
        <w:pStyle w:val="PreformattedText"/>
        <w:bidi w:val="0"/>
        <w:spacing w:before="0" w:after="0"/>
        <w:jc w:val="left"/>
        <w:rPr/>
      </w:pPr>
      <w:r>
        <w:rPr/>
        <w:t>s+4AFnIAROcGJKCmAc4AsrEAJo4KODegcDTVResFkhwEHUQhOwIAmEQAiZwAoBUAHaewOVAEeeewIN</w:t>
      </w:r>
    </w:p>
    <w:p>
      <w:pPr>
        <w:pStyle w:val="PreformattedText"/>
        <w:bidi w:val="0"/>
        <w:spacing w:before="0" w:after="0"/>
        <w:jc w:val="left"/>
        <w:rPr/>
      </w:pPr>
      <w:r>
        <w:rPr/>
        <w:t>lQXQmqPD4jQrgGAb58llQL9fZRoe4LGUNmn4S9G1kIAWrQLYEGAvMEGVdJtAaAaX+TmdIIhW0B58aA</w:t>
      </w:r>
    </w:p>
    <w:p>
      <w:pPr>
        <w:pStyle w:val="PreformattedText"/>
        <w:bidi w:val="0"/>
        <w:spacing w:before="0" w:after="0"/>
        <w:jc w:val="left"/>
        <w:rPr/>
      </w:pPr>
      <w:r>
        <w:rPr/>
        <w:t>ELwGY1sASi5z5KQADY0Mc3vQg5vcHWQhcKQHHK8Szv6WV8dk1hEgojASpP0wAW0HXLsNTL4tQFqsPl</w:t>
      </w:r>
    </w:p>
    <w:p>
      <w:pPr>
        <w:pStyle w:val="PreformattedText"/>
        <w:bidi w:val="0"/>
        <w:spacing w:before="0" w:after="0"/>
        <w:jc w:val="left"/>
        <w:rPr/>
      </w:pPr>
      <w:r>
        <w:rPr/>
        <w:t>WJxS5P+gckUrUL0TIzDEC2PERvx8MkuzA3AGNCvWC3JnStCvYNR5XREV1FAFBksXyEhxGfwJuPYJd4</w:t>
      </w:r>
    </w:p>
    <w:p>
      <w:pPr>
        <w:pStyle w:val="PreformattedText"/>
        <w:bidi w:val="0"/>
        <w:spacing w:before="0" w:after="0"/>
        <w:jc w:val="left"/>
        <w:rPr/>
      </w:pPr>
      <w:r>
        <w:rPr/>
        <w:t>AubYwsIDEGX7UrXMk1JYmuflaSRMUcIjkdv2QO5kBGSgBxi9AFIhknBBAEbhAJwGEKplAhCeDIj4yU</w:t>
      </w:r>
    </w:p>
    <w:p>
      <w:pPr>
        <w:pStyle w:val="PreformattedText"/>
        <w:bidi w:val="0"/>
        <w:spacing w:before="0" w:after="0"/>
        <w:jc w:val="left"/>
        <w:rPr/>
      </w:pPr>
      <w:r>
        <w:rPr/>
        <w:t>QCkAlOwoUOKUpw2VUCAGlAynUeKUdDrbgVFwsn1edgpeW4AYvJ4ZgY4AUsNYUqFYADaAHYADLiAFUs</w:t>
      </w:r>
    </w:p>
    <w:p>
      <w:pPr>
        <w:pStyle w:val="PreformattedText"/>
        <w:bidi w:val="0"/>
        <w:spacing w:before="0" w:after="0"/>
        <w:jc w:val="left"/>
        <w:rPr/>
      </w:pPr>
      <w:r>
        <w:rPr/>
        <w:t>AALpAWMHoeT+Ck4SZh2AYAYZADuSYK4hAJV6AIIXAb70kGocCz4k0GXJADiqBzqcAcQHQKpxAqHkA6</w:t>
      </w:r>
    </w:p>
    <w:p>
      <w:pPr>
        <w:pStyle w:val="PreformattedText"/>
        <w:bidi w:val="0"/>
        <w:spacing w:before="0" w:after="0"/>
        <w:jc w:val="left"/>
        <w:rPr/>
      </w:pPr>
      <w:r>
        <w:rPr/>
        <w:t>CrACT3Op+DoGX1kDnKAAXXAJl7AIsFAEcGD/DEmgD/V8zzBgBDDwA7EAD8EJD7+gBbJQAZhSAWDQBo</w:t>
      </w:r>
    </w:p>
    <w:p>
      <w:pPr>
        <w:pStyle w:val="PreformattedText"/>
        <w:bidi w:val="0"/>
        <w:spacing w:before="0" w:after="0"/>
        <w:jc w:val="left"/>
        <w:rPr/>
      </w:pPr>
      <w:r>
        <w:rPr/>
        <w:t>YgD+ywCoiwhvyyLqFAV3X1LndVREDkE8AA0eiqmdPaAFrw8n/QAg100g+ABTbfCZd6C6EADIxgJI7g</w:t>
      </w:r>
    </w:p>
    <w:p>
      <w:pPr>
        <w:pStyle w:val="PreformattedText"/>
        <w:bidi w:val="0"/>
        <w:spacing w:before="0" w:after="0"/>
        <w:jc w:val="left"/>
        <w:rPr/>
      </w:pPr>
      <w:r>
        <w:rPr/>
        <w:t>2yCFKjndBaXgAFs25PD5HK4WJEaFFrewRh4wBpQYxwhwAr/5B2Xc1DcU1bVy5VROoL7XoAVaFBhhMV</w:t>
      </w:r>
    </w:p>
    <w:p>
      <w:pPr>
        <w:pStyle w:val="PreformattedText"/>
        <w:bidi w:val="0"/>
        <w:spacing w:before="0" w:after="0"/>
        <w:jc w:val="left"/>
        <w:rPr/>
      </w:pPr>
      <w:r>
        <w:rPr/>
        <w:t>zNwxvjMWD9xGKN5k+cAWbNlbxjDkqfHNCoVW+g035KBIswBH+8CPcUJQIG2IkOJkLLrhV0C+OTxne5</w:t>
      </w:r>
    </w:p>
    <w:p>
      <w:pPr>
        <w:pStyle w:val="PreformattedText"/>
        <w:bidi w:val="0"/>
        <w:spacing w:before="0" w:after="0"/>
        <w:jc w:val="left"/>
        <w:rPr/>
      </w:pPr>
      <w:r>
        <w:rPr/>
        <w:t>opyZW/7gW0ELccBABIndBUqw1lUsA2XQ6Z+EIp59XaKEAVOA0Klu2lMQuK7eCFA5/wWEEeseAALkFd</w:t>
      </w:r>
    </w:p>
    <w:p>
      <w:pPr>
        <w:pStyle w:val="PreformattedText"/>
        <w:bidi w:val="0"/>
        <w:spacing w:before="0" w:after="0"/>
        <w:jc w:val="left"/>
        <w:rPr/>
      </w:pPr>
      <w:r>
        <w:rPr/>
        <w:t>uIi+u3zriNcqaIUV7pMtAcDR1Tc4RY0xXX1AjIzgDGfQ41mgihtQbXBiDODTymmwOwHH4QEAbYEAlx</w:t>
      </w:r>
    </w:p>
    <w:p>
      <w:pPr>
        <w:pStyle w:val="PreformattedText"/>
        <w:bidi w:val="0"/>
        <w:spacing w:before="0" w:after="0"/>
        <w:jc w:val="left"/>
        <w:rPr/>
      </w:pPr>
      <w:r>
        <w:rPr/>
        <w:t>TDPn0A9b0Oz7EKo+cAeRMMEvkNqBEQS+4AtlgD5QMAceYDq5GYkOZAbYkAmOcAFooATlcAkAUW4Qq2</w:t>
      </w:r>
    </w:p>
    <w:p>
      <w:pPr>
        <w:pStyle w:val="PreformattedText"/>
        <w:bidi w:val="0"/>
        <w:spacing w:before="0" w:after="0"/>
        <w:jc w:val="left"/>
        <w:rPr/>
      </w:pPr>
      <w:r>
        <w:rPr/>
        <w:t>AfWFXT4o7SAxNGmBihsaANBUN2bP2C90/jRo7s5CGKlShOnA4jRoR5oUCBoiaKeNTg8eJFEx6KZMoM</w:t>
      </w:r>
    </w:p>
    <w:p>
      <w:pPr>
        <w:pStyle w:val="PreformattedText"/>
        <w:bidi w:val="0"/>
        <w:spacing w:before="0" w:after="0"/>
        <w:jc w:val="left"/>
        <w:rPr/>
      </w:pPr>
      <w:r>
        <w:rPr/>
        <w:t>wUGFCporbgHopayXlx3/4GnREkGLRnjo5MGD5wyLllz3NmxwMEgJEa4OFg0adGnQvUWMujiqcQHAhQ</w:t>
      </w:r>
    </w:p>
    <w:p>
      <w:pPr>
        <w:pStyle w:val="PreformattedText"/>
        <w:bidi w:val="0"/>
        <w:spacing w:before="0" w:after="0"/>
        <w:jc w:val="left"/>
        <w:rPr/>
      </w:pPr>
      <w:r>
        <w:rPr/>
        <w:t>sE3L4lIEOGMrky3P8C4BGkTBAeK5qE4HHrhLN/tkYt8OAhzOIwKhY7dtx48Yg8jCur0CmZQ+PNJyFP</w:t>
      </w:r>
    </w:p>
    <w:p>
      <w:pPr>
        <w:pStyle w:val="PreformattedText"/>
        <w:bidi w:val="0"/>
        <w:spacing w:before="0" w:after="0"/>
        <w:jc w:val="left"/>
        <w:rPr/>
      </w:pPr>
      <w:r>
        <w:rPr/>
        <w:t>5tLBTRgOSzi8KF16yQDWrTFgMDUA9oDYtc8MyBBmyZu4VQhQk5FqrbkLCpSwJeKIiJLjXLs4uCf2Hg</w:t>
      </w:r>
    </w:p>
    <w:p>
      <w:pPr>
        <w:pStyle w:val="PreformattedText"/>
        <w:bidi w:val="0"/>
        <w:spacing w:before="0" w:after="0"/>
        <w:jc w:val="left"/>
        <w:rPr/>
      </w:pPr>
      <w:r>
        <w:rPr/>
        <w:t>QOjBSpxI4dwHYZPoQicNVAvHhXCFZsp+YDHJ0qCoiYS8XWXLkLXEtR67evyv4qPkLMoUKAV6ig4oAD</w:t>
      </w:r>
    </w:p>
    <w:p>
      <w:pPr>
        <w:pStyle w:val="PreformattedText"/>
        <w:bidi w:val="0"/>
        <w:spacing w:before="0" w:after="0"/>
        <w:jc w:val="left"/>
        <w:rPr/>
      </w:pPr>
      <w:r>
        <w:rPr/>
        <w:t>xBgAhCvu6KBB0TIAYYrXMIACCjFeYwOEDsooowMPrgBhCwxYYGHEEkkkscIRoWChGBa2YOYKNq6QcY</w:t>
      </w:r>
    </w:p>
    <w:p>
      <w:pPr>
        <w:pStyle w:val="PreformattedText"/>
        <w:bidi w:val="0"/>
        <w:spacing w:before="0" w:after="0"/>
        <w:jc w:val="left"/>
        <w:rPr/>
      </w:pPr>
      <w:r>
        <w:rPr/>
        <w:t>stSCyGDQ+aWGO77ZRRxgcfqogHnHjI2U9Iufqjqxc2cFD/RYRehvRDgpHiWIMcIbf0AcktCQjhDSJe</w:t>
      </w:r>
    </w:p>
    <w:p>
      <w:pPr>
        <w:pStyle w:val="PreformattedText"/>
        <w:bidi w:val="0"/>
        <w:spacing w:before="0" w:after="0"/>
        <w:jc w:val="left"/>
        <w:rPr/>
      </w:pPr>
      <w:r>
        <w:rPr/>
        <w:t>WIIIRSJpsIYmXuiABwU8MOAFH98M5JAM5MAAlFVwWAWDTXzZBJRfVpkBEw94GGMMBVZAYAFQ6mCFlS</w:t>
      </w:r>
    </w:p>
    <w:p>
      <w:pPr>
        <w:pStyle w:val="PreformattedText"/>
        <w:bidi w:val="0"/>
        <w:spacing w:before="0" w:after="0"/>
        <w:jc w:val="left"/>
        <w:rPr/>
      </w:pPr>
      <w:r>
        <w:rPr/>
        <w:t>KKmGWRLlKpBtI6PnBAHCwqqaSFH3744xYhhdruFgTAG6OBRMxYoJOJYqFApCspa0wRavCqQQFqdn0J</w:t>
      </w:r>
    </w:p>
    <w:p>
      <w:pPr>
        <w:pStyle w:val="PreformattedText"/>
        <w:bidi w:val="0"/>
        <w:spacing w:before="0" w:after="0"/>
        <w:jc w:val="left"/>
        <w:rPr/>
      </w:pPr>
      <w:r>
        <w:rPr/>
        <w:t>gF0V6JUAALJzxQwPgvDDjAasiOWfZLKQJREKKqhHHixksaMCO7IwBJt77slqkC64AobccqFzgBFHjG</w:t>
      </w:r>
    </w:p>
    <w:p>
      <w:pPr>
        <w:pStyle w:val="PreformattedText"/>
        <w:bidi w:val="0"/>
        <w:spacing w:before="0" w:after="0"/>
        <w:jc w:val="left"/>
        <w:rPr/>
      </w:pPr>
      <w:r>
        <w:rPr/>
        <w:t>tLAfTcsosAuuaSSxljFQhBLzJ44KEJMkJAIJFYssjCllpDOWmxyiSD2KTIGNuMMcxIa2yEyCoz/4nB</w:t>
      </w:r>
    </w:p>
    <w:p>
      <w:pPr>
        <w:pStyle w:val="PreformattedText"/>
        <w:bidi w:val="0"/>
        <w:spacing w:before="0" w:after="0"/>
        <w:jc w:val="left"/>
        <w:rPr/>
      </w:pPr>
      <w:r>
        <w:rPr/>
        <w:t>3FIzDbUlXmit5AEQNOUMDM5IOTaWQTBpiQuoqWLXVAhgK2eVjtuKK/mU6OIeYLrYwBJgFLnuJ3NSVd</w:t>
      </w:r>
    </w:p>
    <w:p>
      <w:pPr>
        <w:pStyle w:val="PreformattedText"/>
        <w:bidi w:val="0"/>
        <w:spacing w:before="0" w:after="0"/>
        <w:jc w:val="left"/>
        <w:rPr/>
      </w:pPr>
      <w:r>
        <w:rPr/>
        <w:t>UVV275qRenoe4FOLmouUUBZaqggxx/CHDvAnOUuKQUc98wZx9/6NCPPR8IuEIADEDQsMERHIQwQtkw</w:t>
      </w:r>
    </w:p>
    <w:p>
      <w:pPr>
        <w:pStyle w:val="PreformattedText"/>
        <w:bidi w:val="0"/>
        <w:spacing w:before="0" w:after="0"/>
        <w:jc w:val="left"/>
        <w:rPr/>
      </w:pPr>
      <w:r>
        <w:rPr/>
        <w:t>EONCDNi4wwMOO/SA7htNJHELFll0cfERbWRjRhrZsPFGFljcgo0yeNwODR4ACNKHc6oYfb94uk7Sh+</w:t>
      </w:r>
    </w:p>
    <w:p>
      <w:pPr>
        <w:pStyle w:val="PreformattedText"/>
        <w:bidi w:val="0"/>
        <w:spacing w:before="0" w:after="0"/>
        <w:jc w:val="left"/>
        <w:rPr/>
      </w:pPr>
      <w:r>
        <w:rPr/>
        <w:t>76Y88MTHgAx4d4rPDjiSesAOAcLoekY3cZ6MALnH0AaLCMC3hQ4bUEAkggg1KIfSGULz5IoIc+RGAB</w:t>
      </w:r>
    </w:p>
    <w:p>
      <w:pPr>
        <w:pStyle w:val="PreformattedText"/>
        <w:bidi w:val="0"/>
        <w:spacing w:before="0" w:after="0"/>
        <w:jc w:val="left"/>
        <w:rPr/>
      </w:pPr>
      <w:r>
        <w:rPr/>
        <w:t>jEDIWOMUXwxZZRVQtvAjhDEQSP/VUUjhIISQWWCZBQI4jKnDmCQcIAKMLCqoQBNRbzlHkJTBiy31R3</w:t>
      </w:r>
    </w:p>
    <w:p>
      <w:pPr>
        <w:pStyle w:val="PreformattedText"/>
        <w:bidi w:val="0"/>
        <w:spacing w:before="0" w:after="0"/>
        <w:jc w:val="left"/>
        <w:rPr/>
      </w:pPr>
      <w:r>
        <w:rPr/>
        <w:t>dCIt2WvNCAOHgBAWPwjApqsCtFFOtYFVyaAty0NGpghxqu2MsYbkEBGvQiDlk4CgU6EQszjMIQLwRF</w:t>
      </w:r>
    </w:p>
    <w:p>
      <w:pPr>
        <w:pStyle w:val="PreformattedText"/>
        <w:bidi w:val="0"/>
        <w:spacing w:before="0" w:after="0"/>
        <w:jc w:val="left"/>
        <w:rPr/>
      </w:pPr>
      <w:r>
        <w:rPr/>
        <w:t>IOqEh1xYglxdMFcpSuEcsDgAAg5wwBuUoJK2rKUt9ZIBALozF3tRY1+KCEUoOhCKEPQrCKEInAfYYI</w:t>
      </w:r>
    </w:p>
    <w:p>
      <w:pPr>
        <w:pStyle w:val="PreformattedText"/>
        <w:bidi w:val="0"/>
        <w:spacing w:before="0" w:after="0"/>
        <w:jc w:val="left"/>
        <w:rPr/>
      </w:pPr>
      <w:r>
        <w:rPr/>
        <w:t>YgBEEFJ2lYZCY2GYdRbDNixFgYPMOYEdhgBK3oAGZMM0eRmYw1sIENy2iTx5SR4g5cWIIC4uKD+OTM</w:t>
      </w:r>
    </w:p>
    <w:p>
      <w:pPr>
        <w:pStyle w:val="PreformattedText"/>
        <w:bidi w:val="0"/>
        <w:spacing w:before="0" w:after="0"/>
        <w:jc w:val="left"/>
        <w:rPr/>
      </w:pPr>
      <w:r>
        <w:rPr/>
        <w:t>kM1xznGIQwQH5MABpSjayKC2Kqc1wBVxKM8tCHAOOuguiQBYgfk8sAD/KIDBDEKiA9vIQQBFEAE5QE</w:t>
      </w:r>
    </w:p>
    <w:p>
      <w:pPr>
        <w:pStyle w:val="PreformattedText"/>
        <w:bidi w:val="0"/>
        <w:spacing w:before="0" w:after="0"/>
        <w:jc w:val="left"/>
        <w:rPr/>
      </w:pPr>
      <w:r>
        <w:rPr/>
        <w:t>RbFfyxD7axpz9JDMLdHgShKcjmQn5TUPGkSCMQvOZEI8KAi5C5uMu9CHI0khHlLIciKGRuWX44z3ZW</w:t>
      </w:r>
    </w:p>
    <w:p>
      <w:pPr>
        <w:pStyle w:val="PreformattedText"/>
        <w:bidi w:val="0"/>
        <w:spacing w:before="0" w:after="0"/>
        <w:jc w:val="left"/>
        <w:rPr/>
      </w:pPr>
      <w:r>
        <w:rPr/>
        <w:t>QIYy8CB0/KkCOEhXBXKwrT8ITBIBfGAqBCoDAFYISi8OuLvdybIKANBPf4LQgRBFAgNbEEAkLHEHEA</w:t>
      </w:r>
    </w:p>
    <w:p>
      <w:pPr>
        <w:pStyle w:val="PreformattedText"/>
        <w:bidi w:val="0"/>
        <w:spacing w:before="0" w:after="0"/>
        <w:jc w:val="left"/>
        <w:rPr/>
      </w:pPr>
      <w:r>
        <w:rPr/>
        <w:t>BDgyHoQAAMcAAWeOAWPECfMtawBjMkIggPBVgDEGAsBMRCBJnIRBHaFz9HzKII4SCEIHBBhFQQgQ2v</w:t>
      </w:r>
    </w:p>
    <w:p>
      <w:pPr>
        <w:pStyle w:val="PreformattedText"/>
        <w:bidi w:val="0"/>
        <w:spacing w:before="0" w:after="0"/>
        <w:jc w:val="left"/>
        <w:rPr/>
      </w:pPr>
      <w:r>
        <w:rPr/>
        <w:t>6sQCRLICeXIpdLu7aRxs1QAPmGQxR1NEKZDmHqRdRyUVlNexVvC5MZgvBLewFlQpkAUKxKIF1xqFB7</w:t>
      </w:r>
    </w:p>
    <w:p>
      <w:pPr>
        <w:pStyle w:val="PreformattedText"/>
        <w:bidi w:val="0"/>
        <w:spacing w:before="0" w:after="0"/>
        <w:jc w:val="left"/>
        <w:rPr/>
      </w:pPr>
      <w:r>
        <w:rPr/>
        <w:t>BxBzCs/8IFX8VBM35ori7sMBUKAKJX2uUuBbDFLUWkFxO7o7p8EaAGwMglNsIADGCEAGkvAIYK+BpY</w:t>
      </w:r>
    </w:p>
    <w:p>
      <w:pPr>
        <w:pStyle w:val="PreformattedText"/>
        <w:bidi w:val="0"/>
        <w:spacing w:before="0" w:after="0"/>
        <w:jc w:val="left"/>
        <w:rPr/>
      </w:pPr>
      <w:r>
        <w:rPr/>
        <w:t>m0zsJA97jBobltjMLOaMkhlBY03yxju0AmSqSY3J8JhHMZyhsykTgylikwEkACMtq1OGOXxlREMuZz</w:t>
      </w:r>
    </w:p>
    <w:p>
      <w:pPr>
        <w:pStyle w:val="PreformattedText"/>
        <w:bidi w:val="0"/>
        <w:spacing w:before="0" w:after="0"/>
        <w:jc w:val="left"/>
        <w:rPr/>
      </w:pPr>
      <w:r>
        <w:rPr/>
        <w:t>k8Y+Q9gla0MHgoCK4IjLCAcw4ZOBGUfiiDB8xwOQrgAQ9gMC4CEJhKWlKDB0QohdDQRg227YOWqbyl</w:t>
      </w:r>
    </w:p>
    <w:p>
      <w:pPr>
        <w:pStyle w:val="PreformattedText"/>
        <w:bidi w:val="0"/>
        <w:spacing w:before="0" w:after="0"/>
        <w:jc w:val="left"/>
        <w:rPr/>
      </w:pPr>
      <w:r>
        <w:rPr/>
        <w:t>DHjAS1++JkFXKAmHOkCjKYhoQv/8Z4mKgTjGPS5y0DQD5V6EIhS5iAVjAMBEOxcwFZSkCeockukEvB</w:t>
      </w:r>
    </w:p>
    <w:p>
      <w:pPr>
        <w:pStyle w:val="PreformattedText"/>
        <w:bidi w:val="0"/>
        <w:spacing w:before="0" w:after="0"/>
        <w:jc w:val="left"/>
        <w:rPr/>
      </w:pPr>
      <w:r>
        <w:rPr/>
        <w:t>9ynA5J4ERnAQkYpHOU7pxzRWcCQakML23hEP+HEIEI8KAAuxwLAW7SoLxckTu89AUNa1jBCtZAFwDc</w:t>
      </w:r>
    </w:p>
    <w:p>
      <w:pPr>
        <w:pStyle w:val="PreformattedText"/>
        <w:bidi w:val="0"/>
        <w:spacing w:before="0" w:after="0"/>
        <w:jc w:val="left"/>
        <w:rPr/>
      </w:pPr>
      <w:r>
        <w:rPr/>
        <w:t>IsXn244r7CCKTIyDEeNwBAEcQR1OZOIbbpgPEcoRiiAswAvKOEcvnhAHAArwVN6hpzK8EAcJJEICHp</w:t>
      </w:r>
    </w:p>
    <w:p>
      <w:pPr>
        <w:pStyle w:val="PreformattedText"/>
        <w:bidi w:val="0"/>
        <w:spacing w:before="0" w:after="0"/>
        <w:jc w:val="left"/>
        <w:rPr/>
      </w:pPr>
      <w:r>
        <w:rPr/>
        <w:t>hiSZAWgiUAVRFcBoZQSxHmHQZ1y1QMhQdC0IAFXNIVC0CAFWSqAQ8AYxBhToQhAiEFQ7TBzubiSluj</w:t>
      </w:r>
    </w:p>
    <w:p>
      <w:pPr>
        <w:pStyle w:val="PreformattedText"/>
        <w:bidi w:val="0"/>
        <w:spacing w:before="0" w:after="0"/>
        <w:jc w:val="left"/>
        <w:rPr/>
      </w:pPr>
      <w:r>
        <w:rPr/>
        <w:t>uwh1laILNRgiAG6Gs7fcS51VSGINFKGCrd4BG5bQTQXTohJJV/DLYQgFBxZrsYhJJjIceOxOUA3Zz6</w:t>
      </w:r>
    </w:p>
    <w:p>
      <w:pPr>
        <w:pStyle w:val="PreformattedText"/>
        <w:bidi w:val="0"/>
        <w:spacing w:before="0" w:after="0"/>
        <w:jc w:val="left"/>
        <w:rPr/>
      </w:pPr>
      <w:r>
        <w:rPr/>
        <w:t>jRBq24Q2RRjeqQlYY1LRuAykBLG896tmVCOAIg0aZOOoiTazJo7QW2ogTiEBUYNpT/RtFsoBtf+fYW</w:t>
      </w:r>
    </w:p>
    <w:p>
      <w:pPr>
        <w:pStyle w:val="PreformattedText"/>
        <w:bidi w:val="0"/>
        <w:spacing w:before="0" w:after="0"/>
        <w:jc w:val="left"/>
        <w:rPr/>
      </w:pPr>
      <w:r>
        <w:rPr/>
        <w:t>rggCrNoABm4bVwCZA28QQpBiHgAnnMy1bm+JMzMlWte6dDjdOfVFBgxMIZhlGEEuGxQiER0uvYcr0W</w:t>
      </w:r>
    </w:p>
    <w:p>
      <w:pPr>
        <w:pStyle w:val="PreformattedText"/>
        <w:bidi w:val="0"/>
        <w:spacing w:before="0" w:after="0"/>
        <w:jc w:val="left"/>
        <w:rPr/>
      </w:pPr>
      <w:r>
        <w:rPr/>
        <w:t>vsW4x+Sw6a0qQvfadJohAACWx+UQG+g0CGYkXYdOspcC33cWDRnfOco4tHyEE+unkGGJzk8EMbtmAG</w:t>
      </w:r>
    </w:p>
    <w:p>
      <w:pPr>
        <w:pStyle w:val="PreformattedText"/>
        <w:bidi w:val="0"/>
        <w:spacing w:before="0" w:after="0"/>
        <w:jc w:val="left"/>
        <w:rPr/>
      </w:pPr>
      <w:r>
        <w:rPr/>
        <w:t>5QJgARWYw9/wwAAMC6ARHQhCU1cggxUsa6kI6MkK0HCKFfeiF2twsSvOc+1Y0E0ONbjLBXolA06ggZ</w:t>
      </w:r>
    </w:p>
    <w:p>
      <w:pPr>
        <w:pStyle w:val="PreformattedText"/>
        <w:bidi w:val="0"/>
        <w:spacing w:before="0" w:after="0"/>
        <w:jc w:val="left"/>
        <w:rPr/>
      </w:pPr>
      <w:r>
        <w:rPr/>
        <w:t>DvIQJezWCq7QTwCbdYA+6gBpTtBEUoQomDBqysg55CRl4rcRMAzLGC68j9Fi5RgGpdodXEhMKSPBhF</w:t>
      </w:r>
    </w:p>
    <w:p>
      <w:pPr>
        <w:pStyle w:val="PreformattedText"/>
        <w:bidi w:val="0"/>
        <w:spacing w:before="0" w:after="0"/>
        <w:jc w:val="left"/>
        <w:rPr/>
      </w:pPr>
      <w:r>
        <w:rPr/>
        <w:t>LBpghgrE4gRL/sMo/0JB5uPcIhQZUHNQxaQEREsaiNMBhlmGWBy1tMUtVntrDUIADL2G+QWlsE4p0i</w:t>
      </w:r>
    </w:p>
    <w:p>
      <w:pPr>
        <w:pStyle w:val="PreformattedText"/>
        <w:bidi w:val="0"/>
        <w:spacing w:before="0" w:after="0"/>
        <w:jc w:val="left"/>
        <w:rPr/>
      </w:pPr>
      <w:r>
        <w:rPr/>
        <w:t>I2Y7ElOytBGjAYEwbEnnGxZ1z1ZnRPmlNHrBUj4MIIRnaaWpvm1rmGjWgbIQYh9K35QmiEKYRgCicI</w:t>
      </w:r>
    </w:p>
    <w:p>
      <w:pPr>
        <w:pStyle w:val="PreformattedText"/>
        <w:bidi w:val="0"/>
        <w:spacing w:before="0" w:after="0"/>
        <w:jc w:val="left"/>
        <w:rPr/>
      </w:pPr>
      <w:r>
        <w:rPr/>
        <w:t>vwbmiIsM+rMe36xb2cZRJHIGsYgNRDsMluBC8DvAhm0fQs/v53b8wXBh+uNBAGwAgMlTWd3eKcO35p</w:t>
      </w:r>
    </w:p>
    <w:p>
      <w:pPr>
        <w:pStyle w:val="PreformattedText"/>
        <w:bidi w:val="0"/>
        <w:spacing w:before="0" w:after="0"/>
        <w:jc w:val="left"/>
        <w:rPr/>
      </w:pPr>
      <w:r>
        <w:rPr/>
        <w:t>ABd1sb9nAbJgqBUOgQECmv1zAvZDomBkQmEZmC94ImEEC4hEucFqmvFGGDXpgrNHiBWlCTJqiFl1gD</w:t>
      </w:r>
    </w:p>
    <w:p>
      <w:pPr>
        <w:pStyle w:val="PreformattedText"/>
        <w:bidi w:val="0"/>
        <w:spacing w:before="0" w:after="0"/>
        <w:jc w:val="left"/>
        <w:rPr/>
      </w:pPr>
      <w:r>
        <w:rPr/>
        <w:t>dCqnjMu4/Xi3cUKgU8kvbeqFfTiSA+MPkwOneGgAZugEWv/QgAVgARV4oRG5gsQQAVBwAUxggDlggz</w:t>
      </w:r>
    </w:p>
    <w:p>
      <w:pPr>
        <w:pStyle w:val="PreformattedText"/>
        <w:bidi w:val="0"/>
        <w:spacing w:before="0" w:after="0"/>
        <w:jc w:val="left"/>
        <w:rPr/>
      </w:pPr>
      <w:r>
        <w:rPr/>
        <w:t>UbhW/TKB5YAwKYKF84BQToBXsBujHYuhZDAIrYKACoGbaoATlQACH5FXMwB6QJgga4BStIBCtoMATw</w:t>
      </w:r>
    </w:p>
    <w:p>
      <w:pPr>
        <w:pStyle w:val="PreformattedText"/>
        <w:bidi w:val="0"/>
        <w:spacing w:before="0" w:after="0"/>
        <w:jc w:val="left"/>
        <w:rPr/>
      </w:pPr>
      <w:r>
        <w:rPr/>
        <w:t>gifwAj+oQ7DDnV7wkaNrAA3QATMoCY3ZCV8hFpUYll7hwxBDjyBggyDQogUAg1HoBEOIhVGgASzYn1</w:t>
      </w:r>
    </w:p>
    <w:p>
      <w:pPr>
        <w:pStyle w:val="PreformattedText"/>
        <w:bidi w:val="0"/>
        <w:spacing w:before="0" w:after="0"/>
        <w:jc w:val="left"/>
        <w:rPr/>
      </w:pPr>
      <w:r>
        <w:rPr/>
        <w:t>jQgKlaAL0igra6AEUIpL9opeQQRXOwIehgBLMwjrZSCQB4C7kAgBpYgvPLvDdANFHkPFhUi7aSu5sB</w:t>
      </w:r>
    </w:p>
    <w:p>
      <w:pPr>
        <w:pStyle w:val="PreformattedText"/>
        <w:bidi w:val="0"/>
        <w:spacing w:before="0" w:after="0"/>
        <w:jc w:val="left"/>
        <w:rPr/>
      </w:pPr>
      <w:r>
        <w:rPr/>
        <w:t>DgJQrRqYvcSKjJNorFnjPWZENUKsmMl6I9KYtdSoI15rmTOIvm18PuabPkHoAQlyq+zjHUgDm7H/MY</w:t>
      </w:r>
    </w:p>
    <w:p>
      <w:pPr>
        <w:pStyle w:val="PreformattedText"/>
        <w:bidi w:val="0"/>
        <w:spacing w:before="0" w:after="0"/>
        <w:jc w:val="left"/>
        <w:rPr/>
      </w:pPr>
      <w:r>
        <w:rPr/>
        <w:t>5QPA7kwKF7kIYcgAAI4AIk0ANcOILESAwzuJE5OK5DQC48mAMAmQMBEIArOEMfsKWuqS79qBe1+B13</w:t>
      </w:r>
    </w:p>
    <w:p>
      <w:pPr>
        <w:pStyle w:val="PreformattedText"/>
        <w:bidi w:val="0"/>
        <w:spacing w:before="0" w:after="0"/>
        <w:jc w:val="left"/>
        <w:rPr/>
      </w:pPr>
      <w:r>
        <w:rPr/>
        <w:t>Q53e6Q/gUIArOC8G3IIFnJCAm5D16jcWgIbJqZwTwZETsS8MVDgl8o5eWBMeQAM0qIEaQINv4pqNIy</w:t>
      </w:r>
    </w:p>
    <w:p>
      <w:pPr>
        <w:pStyle w:val="PreformattedText"/>
        <w:bidi w:val="0"/>
        <w:spacing w:before="0" w:after="0"/>
        <w:jc w:val="left"/>
        <w:rPr/>
      </w:pPr>
      <w:r>
        <w:rPr/>
        <w:t>eu4Y94IJIbPKd1MgNX4JdEIQfruklw4g9yGMoqWIEnqB0roIUY6gNQAAURSAEMKMJcwAABEAEQiLvt</w:t>
      </w:r>
    </w:p>
    <w:p>
      <w:pPr>
        <w:pStyle w:val="PreformattedText"/>
        <w:bidi w:val="0"/>
        <w:spacing w:before="0" w:after="0"/>
        <w:jc w:val="left"/>
        <w:rPr/>
      </w:pPr>
      <w:r>
        <w:rPr/>
        <w:t>WAMTsxd3WgNOOIUgoIkH8gAWaACyWwEa+IOj+w3sS4VU4DK1+JUWeyjx4MMnkKgTqABdiAALiAUaqB</w:t>
      </w:r>
    </w:p>
    <w:p>
      <w:pPr>
        <w:pStyle w:val="PreformattedText"/>
        <w:bidi w:val="0"/>
        <w:spacing w:before="0" w:after="0"/>
        <w:jc w:val="left"/>
        <w:rPr/>
      </w:pPr>
      <w:r>
        <w:rPr/>
        <w:t>0EcDGoCbv8SgS2w7cOyAO3O5aV//CRl8g7sFEJc+gFc7CofkmENrAFLGAHeDgYedAWLCAMjcgCV1CE</w:t>
      </w:r>
    </w:p>
    <w:p>
      <w:pPr>
        <w:pStyle w:val="PreformattedText"/>
        <w:bidi w:val="0"/>
        <w:spacing w:before="0" w:after="0"/>
        <w:jc w:val="left"/>
        <w:rPr/>
      </w:pPr>
      <w:r>
        <w:rPr/>
        <w:t>ZhtFRSDGWlQEMQFGAAgDIAKGdumCzXtFz6PFu7oHzcM+JyIA4TAW4cCOznMLfZGLuzCHF5iY3XOMyD</w:t>
      </w:r>
    </w:p>
    <w:p>
      <w:pPr>
        <w:pStyle w:val="PreformattedText"/>
        <w:bidi w:val="0"/>
        <w:spacing w:before="0" w:after="0"/>
        <w:jc w:val="left"/>
        <w:rPr/>
      </w:pPr>
      <w:r>
        <w:rPr/>
        <w:t>q1aqROVHOM3KM9NxqBOwgDMrBOajwNDsCA6WOZz4q+AxCCA2iE55s+IRCCEXgeecE+ernB4VwL5mAO</w:t>
      </w:r>
    </w:p>
    <w:p>
      <w:pPr>
        <w:pStyle w:val="PreformattedText"/>
        <w:bidi w:val="0"/>
        <w:spacing w:before="0" w:after="0"/>
        <w:jc w:val="left"/>
        <w:rPr/>
      </w:pPr>
      <w:r>
        <w:rPr/>
        <w:t>V8pPIggaPYDHDbCBSdkALsgAnnjJUOIQNrgcKMCABAEBLgiFcuOdcsJJ5hpKuxCOC3hI61obnNySeU</w:t>
      </w:r>
    </w:p>
    <w:p>
      <w:pPr>
        <w:pStyle w:val="PreformattedText"/>
        <w:bidi w:val="0"/>
        <w:spacing w:before="0" w:after="0"/>
        <w:jc w:val="left"/>
        <w:rPr/>
      </w:pPr>
      <w:r>
        <w:rPr/>
        <w:t>MvG0GvBWyRf3om8HKDfjORZDIRZTrJhGtREmEvV3iyFXiBl1SAHgGd0v/RyaGEtwFDnf0onSUyzKBA</w:t>
      </w:r>
    </w:p>
    <w:p>
      <w:pPr>
        <w:pStyle w:val="PreformattedText"/>
        <w:bidi w:val="0"/>
        <w:spacing w:before="0" w:after="0"/>
        <w:jc w:val="left"/>
        <w:rPr/>
      </w:pPr>
      <w:r>
        <w:rPr/>
        <w:t>A0bxgSmhJVo6EuvyErBhAVA4BdtZgwbAhK9SBVAAA0zAAT7p0i6dAFVggxWgC/MAGwIIiolKMZ/TqG</w:t>
      </w:r>
    </w:p>
    <w:p>
      <w:pPr>
        <w:pStyle w:val="PreformattedText"/>
        <w:bidi w:val="0"/>
        <w:spacing w:before="0" w:after="0"/>
        <w:jc w:val="left"/>
        <w:rPr/>
      </w:pPr>
      <w:r>
        <w:rPr/>
        <w:t>MhO1WhlU7Erw5CA5pAROBQQ3PwAQB4oFvwAwRogFiwAP7RAnTQgjj4UwQYN5/YDlooA4bBtzzQmMZ4</w:t>
      </w:r>
    </w:p>
    <w:p>
      <w:pPr>
        <w:pStyle w:val="PreformattedText"/>
        <w:bidi w:val="0"/>
        <w:spacing w:before="0" w:after="0"/>
        <w:jc w:val="left"/>
        <w:rPr/>
      </w:pPr>
      <w:r>
        <w:rPr/>
        <w:t>O0mTOwAYKmHRDqxpgH4JgUSogHfAglENBEGRh0A4LjAwBFCwgwXAO0njsu1A0+JQgJvZjhcIKggYGj</w:t>
      </w:r>
    </w:p>
    <w:p>
      <w:pPr>
        <w:pStyle w:val="PreformattedText"/>
        <w:bidi w:val="0"/>
        <w:spacing w:before="0" w:after="0"/>
        <w:jc w:val="left"/>
        <w:rPr/>
      </w:pPr>
      <w:r>
        <w:rPr/>
        <w:t>mgvM7jhAu4GbtQhHg8lyOCsHpxItUax897Cyeihl+UvTS6TjWCztQAT9NwxotZDO1Uxs4gDWxdAulj</w:t>
      </w:r>
    </w:p>
    <w:p>
      <w:pPr>
        <w:pStyle w:val="PreformattedText"/>
        <w:bidi w:val="0"/>
        <w:spacing w:before="0" w:after="0"/>
        <w:jc w:val="left"/>
        <w:rPr/>
      </w:pPr>
      <w:r>
        <w:rPr/>
        <w:t>Gfd8PgP/Sc9zNVf37ICnY4vtUIveUBJFWwvwS0fncIDy24B45IIiGIdxwAXPOoBXEIBJOIABiIQMcI</w:t>
      </w:r>
    </w:p>
    <w:p>
      <w:pPr>
        <w:pStyle w:val="PreformattedText"/>
        <w:bidi w:val="0"/>
        <w:spacing w:before="0" w:after="0"/>
        <w:jc w:val="left"/>
        <w:rPr/>
      </w:pPr>
      <w:r>
        <w:rPr/>
        <w:t>NYw5URkBPt4x14Y49yYq5Uciex0T53oyWukUjvIIAV2ALZkBDzmkB7uwI3cJDxAoGEnYIXGZGTFJES</w:t>
      </w:r>
    </w:p>
    <w:p>
      <w:pPr>
        <w:pStyle w:val="PreformattedText"/>
        <w:bidi w:val="0"/>
        <w:spacing w:before="0" w:after="0"/>
        <w:jc w:val="left"/>
        <w:rPr/>
      </w:pPr>
      <w:r>
        <w:rPr/>
        <w:t>sZxkklENpC+ZbRwPABIh6dgVSCrQibBy0o94KJ3SKSedFFJ16gUV2xceeCqjAxIB2iaLFINXCIAhgI</w:t>
      </w:r>
    </w:p>
    <w:p>
      <w:pPr>
        <w:pStyle w:val="PreformattedText"/>
        <w:bidi w:val="0"/>
        <w:spacing w:before="0" w:after="0"/>
        <w:jc w:val="left"/>
        <w:rPr/>
      </w:pPr>
      <w:r>
        <w:rPr/>
        <w:t>MB8IMpXQNa8AYqwARMOAQoSEIuJVscAAU2ECTvWEtjedoUQzEzKIMQ2DoNUgS8RAALsIAfeIAHGIUk</w:t>
      </w:r>
    </w:p>
    <w:p>
      <w:pPr>
        <w:pStyle w:val="PreformattedText"/>
        <w:bidi w:val="0"/>
        <w:spacing w:before="0" w:after="0"/>
        <w:jc w:val="left"/>
        <w:rPr/>
      </w:pPr>
      <w:r>
        <w:rPr/>
        <w:t>kxcguQUm4wWseQI2c0NeUAZVYbODQZgKiIMHfwqCvrqOpO0QyuiA2nrMx8w7uuOBDFIEMxwWDcI+BB</w:t>
      </w:r>
    </w:p>
    <w:p>
      <w:pPr>
        <w:pStyle w:val="PreformattedText"/>
        <w:bidi w:val="0"/>
        <w:spacing w:before="0" w:after="0"/>
        <w:jc w:val="left"/>
        <w:rPr/>
      </w:pPr>
      <w:r>
        <w:rPr/>
        <w:t>gFi1qAa6kAS0SEr2IAF2CA1n2E12UAKcCDRvCAUICmIuwm1ZEdiVKG8+ABYFgCs3iXzmvXuFCA28zN</w:t>
      </w:r>
    </w:p>
    <w:p>
      <w:pPr>
        <w:pStyle w:val="PreformattedText"/>
        <w:bidi w:val="0"/>
        <w:spacing w:before="0" w:after="0"/>
        <w:jc w:val="left"/>
        <w:rPr/>
      </w:pPr>
      <w:r>
        <w:rPr/>
        <w:t>7NO+B+uttxjH55VF4Yw6TP0px2qs68SM6pyjWdtejHmjyfpOFRj/PtVIz284AOk7z/Q0EPRFz3MFxy</w:t>
      </w:r>
    </w:p>
    <w:p>
      <w:pPr>
        <w:pStyle w:val="PreformattedText"/>
        <w:bidi w:val="0"/>
        <w:spacing w:before="0" w:after="0"/>
        <w:jc w:val="left"/>
        <w:rPr/>
      </w:pPr>
      <w:r>
        <w:rPr/>
        <w:t>XYvHllPbnQWblzva1Qtp7BIR+CAH6dlExwApAFgQwYxDyQVJNoEC5QAQDrONNJpdPZv1RqSAKoSbXB</w:t>
      </w:r>
    </w:p>
    <w:p>
      <w:pPr>
        <w:pStyle w:val="PreformattedText"/>
        <w:bidi w:val="0"/>
        <w:spacing w:before="0" w:after="0"/>
        <w:jc w:val="left"/>
        <w:rPr/>
      </w:pPr>
      <w:r>
        <w:rPr/>
        <w:t>Lrcxx4oM0X7bgmBCWWn6pwy4AwkhyfPSwJYlSZRESfzjEgA4MVkNkhzsGgrlj9GBN3HSySHRvp+gwq</w:t>
      </w:r>
    </w:p>
    <w:p>
      <w:pPr>
        <w:pStyle w:val="PreformattedText"/>
        <w:bidi w:val="0"/>
        <w:spacing w:before="0" w:after="0"/>
        <w:jc w:val="left"/>
        <w:rPr/>
      </w:pPr>
      <w:r>
        <w:rPr/>
        <w:t>/8i/zS0SCgytj9gA94BVZAgnFohTighTUo3Kk1ADBoAxDAA/pzATuQAhZQLu+QqAToALZN0iZAA1Ci</w:t>
      </w:r>
    </w:p>
    <w:p>
      <w:pPr>
        <w:pStyle w:val="PreformattedText"/>
        <w:bidi w:val="0"/>
        <w:spacing w:before="0" w:after="0"/>
        <w:jc w:val="left"/>
        <w:rPr/>
      </w:pPr>
      <w:r>
        <w:rPr/>
        <w:t>hTH4HHN4CZdosTiohL19h3SIACQjkiDxghZoIFf5wQXgYxqgAAvIAi3YAS2ogCx4hxbAQ1dYvL5CU4</w:t>
      </w:r>
    </w:p>
    <w:p>
      <w:pPr>
        <w:pStyle w:val="PreformattedText"/>
        <w:bidi w:val="0"/>
        <w:spacing w:before="0" w:after="0"/>
        <w:jc w:val="left"/>
        <w:rPr/>
      </w:pPr>
      <w:r>
        <w:rPr/>
        <w:t>TK/4PLxbcy4Iwl0NRe0VSbqIGs0aA0doXCmwNV5R9ZgAd56INJuIZrEIVqaIQ++IBHeARVyNIUAAMK</w:t>
      </w:r>
    </w:p>
    <w:p>
      <w:pPr>
        <w:pStyle w:val="PreformattedText"/>
        <w:bidi w:val="0"/>
        <w:spacing w:before="0" w:after="0"/>
        <w:jc w:val="left"/>
        <w:rPr/>
      </w:pPr>
      <w:r>
        <w:rPr/>
        <w:t>aLPIlEWuOYce8Q6e01VGMLS0cIu2egtFAIY3ANbV4d2rgQtj+bx7od5fcYtUoCDdW7XpvNZqXAIyWA</w:t>
      </w:r>
    </w:p>
    <w:p>
      <w:pPr>
        <w:pStyle w:val="PreformattedText"/>
        <w:bidi w:val="0"/>
        <w:spacing w:before="0" w:after="0"/>
        <w:jc w:val="left"/>
        <w:rPr/>
      </w:pPr>
      <w:r>
        <w:rPr/>
        <w:t>JsdcYwGAdpPKMvUgHU0Im7yYOBcYleiYkQIAN+og30/AYhAMcw6JVNIyJZrAsMNaRX5N/nsAQbmEck</w:t>
      </w:r>
    </w:p>
    <w:p>
      <w:pPr>
        <w:pStyle w:val="PreformattedText"/>
        <w:bidi w:val="0"/>
        <w:spacing w:before="0" w:after="0"/>
        <w:jc w:val="left"/>
        <w:rPr/>
      </w:pPr>
      <w:r>
        <w:rPr/>
        <w:t>INBYIyMFHoEMQGhSIIUeIAUekAEjoWGInWD98AEnslhZctL9YI+5cqcgqJti2oJc8OCRrhwNkY3KQe</w:t>
      </w:r>
    </w:p>
    <w:p>
      <w:pPr>
        <w:pStyle w:val="PreformattedText"/>
        <w:bidi w:val="0"/>
        <w:spacing w:before="0" w:after="0"/>
        <w:jc w:val="left"/>
        <w:rPr/>
      </w:pPr>
      <w:r>
        <w:rPr/>
        <w:t>n5iln6elFmotnLMZXQcScZnmH+UMgfNf/a/iAneCO5LfkJH+HTFYC0mQ4BNjiASZgEJxACLuiBJR6G</w:t>
      </w:r>
    </w:p>
    <w:p>
      <w:pPr>
        <w:pStyle w:val="PreformattedText"/>
        <w:bidi w:val="0"/>
        <w:spacing w:before="0" w:after="0"/>
        <w:jc w:val="left"/>
        <w:rPr/>
      </w:pPr>
      <w:r>
        <w:rPr/>
        <w:t>U8ASpyQ4MzCDTtgCFRiYKiIDRdAXoACSDnACG2hYH1gBP8ivU/ADNO4FENOgn0gEdwjkp4iFmwISN0</w:t>
      </w:r>
    </w:p>
    <w:p>
      <w:pPr>
        <w:pStyle w:val="PreformattedText"/>
        <w:bidi w:val="0"/>
        <w:spacing w:before="0" w:after="0"/>
        <w:jc w:val="left"/>
        <w:rPr/>
      </w:pPr>
      <w:r>
        <w:rPr/>
        <w:t>4EDWACE2gIIwACIPgBvzaCFhBsCzCCB4gALygPVwisn9a3DZksLyJfWdSg6yOAWxAqtTAHNKg7vBgu</w:t>
      </w:r>
    </w:p>
    <w:p>
      <w:pPr>
        <w:pStyle w:val="PreformattedText"/>
        <w:bidi w:val="0"/>
        <w:spacing w:before="0" w:after="0"/>
        <w:jc w:val="left"/>
        <w:rPr/>
      </w:pPr>
      <w:r>
        <w:rPr/>
        <w:t>cciFXBAAFhiFQGiEahgCPbgKCBgES8iBPmCAFLCDOjGEqhoFniIyati4Pb2lNSCDxYAAX1YCI/LFlT</w:t>
      </w:r>
    </w:p>
    <w:p>
      <w:pPr>
        <w:pStyle w:val="PreformattedText"/>
        <w:bidi w:val="0"/>
        <w:spacing w:before="0" w:after="0"/>
        <w:jc w:val="left"/>
        <w:rPr/>
      </w:pPr>
      <w:r>
        <w:rPr/>
        <w:t>BmBw4O1qrM31DuJcrnJFLu6QWbLps9ieFeWqOj1MDuyTCJ3xuYFwiCF4g7BXD/zGWW1beQxWPR7HYm</w:t>
      </w:r>
    </w:p>
    <w:p>
      <w:pPr>
        <w:pStyle w:val="PreformattedText"/>
        <w:bidi w:val="0"/>
        <w:spacing w:before="0" w:after="0"/>
        <w:jc w:val="left"/>
        <w:rPr/>
      </w:pPr>
      <w:r>
        <w:rPr/>
        <w:t>BSFAAhuQA0eQOgXgBFGkl+xrPdjiijfoAv0WNRtwI8UyaDdA6AwghSmIhJIhhVAAAHGipQM7nYxtcI</w:t>
      </w:r>
    </w:p>
    <w:p>
      <w:pPr>
        <w:pStyle w:val="PreformattedText"/>
        <w:bidi w:val="0"/>
        <w:spacing w:before="0" w:after="0"/>
        <w:jc w:val="left"/>
        <w:rPr/>
      </w:pPr>
      <w:r>
        <w:rPr/>
        <w:t>1WHcskAOFxN5umK7vgAbsJEYxk2ZD24LlpEDfIgzIo8TKAFVlpA8xxpoVjERa+HD/gkk8CndBxsCZF</w:t>
      </w:r>
    </w:p>
    <w:p>
      <w:pPr>
        <w:pStyle w:val="PreformattedText"/>
        <w:bidi w:val="0"/>
        <w:spacing w:before="0" w:after="0"/>
        <w:jc w:val="left"/>
        <w:rPr/>
      </w:pPr>
      <w:r>
        <w:rPr/>
        <w:t>kgNzMBvcj+3wAUgEDA0qAz9QAPCooDIAgVDAalw9liaogbKmhSf2AmEBAIEhA/AWuhC4g1oIS3UKgQ</w:t>
      </w:r>
    </w:p>
    <w:p>
      <w:pPr>
        <w:pStyle w:val="PreformattedText"/>
        <w:bidi w:val="0"/>
        <w:spacing w:before="0" w:after="0"/>
        <w:jc w:val="left"/>
        <w:rPr/>
      </w:pPr>
      <w:r>
        <w:rPr/>
        <w:t>FQYEFqABUaA1ogA/AoY01egUy+hQUw1KJAh1gIilNRhjiAgbT7ASOoBCPg61FpASPQaxN4gDw37CdI</w:t>
      </w:r>
    </w:p>
    <w:p>
      <w:pPr>
        <w:pStyle w:val="PreformattedText"/>
        <w:bidi w:val="0"/>
        <w:spacing w:before="0" w:after="0"/>
        <w:jc w:val="left"/>
        <w:rPr/>
      </w:pPr>
      <w:r>
        <w:rPr/>
        <w:t>hKcxj+3Y8Cm6/xt8o4zrlDtOu+TrMJaYvD7nGptyWDdFYIFqcIB3fKRzGYQNyIEcqAYQGAMNGAUKiA</w:t>
      </w:r>
    </w:p>
    <w:p>
      <w:pPr>
        <w:pStyle w:val="PreformattedText"/>
        <w:bidi w:val="0"/>
        <w:spacing w:before="0" w:after="0"/>
        <w:jc w:val="left"/>
        <w:rPr/>
      </w:pPr>
      <w:r>
        <w:rPr/>
        <w:t>AK4KlECIVb6Jp9mHOihoAw+G12VQAhOpYaeANeTYW5etY3MLQuMPZQnM/feGhIqws6wFBizD7V+jQ3</w:t>
      </w:r>
    </w:p>
    <w:p>
      <w:pPr>
        <w:pStyle w:val="PreformattedText"/>
        <w:bidi w:val="0"/>
        <w:spacing w:before="0" w:after="0"/>
        <w:jc w:val="left"/>
        <w:rPr/>
      </w:pPr>
      <w:r>
        <w:rPr/>
        <w:t>uoM7yD1mnD2d8F7qBHAP+VMF+Am6AIde6Ka7AGpj8RF7gYtjkYPKKI1e4bwLQAPPi4toJo6eIQJiP7</w:t>
      </w:r>
    </w:p>
    <w:p>
      <w:pPr>
        <w:pStyle w:val="PreformattedText"/>
        <w:bidi w:val="0"/>
        <w:spacing w:before="0" w:after="0"/>
        <w:jc w:val="left"/>
        <w:rPr/>
      </w:pPr>
      <w:r>
        <w:rPr/>
        <w:t>RS8O02AugBX+iSMXADfkxUe4HmffD908l4YNL944+5oBl0oyXe4djlLIMpsIEMGOkOrjcRAQEvKvF/</w:t>
      </w:r>
    </w:p>
    <w:p>
      <w:pPr>
        <w:pStyle w:val="PreformattedText"/>
        <w:bidi w:val="0"/>
        <w:spacing w:before="0" w:after="0"/>
        <w:jc w:val="left"/>
        <w:rPr/>
      </w:pPr>
      <w:r>
        <w:rPr/>
        <w:t>OdIUeyBXiZU2iCk+boM2SLiBoy8o8ACb0hd7KaCcLP9aJMlp3TlKJso/D8CEQBCBOfDHKkqUpgqCLz</w:t>
      </w:r>
    </w:p>
    <w:p>
      <w:pPr>
        <w:pStyle w:val="PreformattedText"/>
        <w:bidi w:val="0"/>
        <w:spacing w:before="0" w:after="0"/>
        <w:jc w:val="left"/>
        <w:rPr/>
      </w:pPr>
      <w:r>
        <w:rPr/>
        <w:t>gAEOAAQUJmZTgFHSiDJziFo2Paf0mqMXiBMJBCNHWnLaCCEaiBDlCxTtABlHcDMmiCBkCDlYAJpDHM</w:t>
      </w:r>
    </w:p>
    <w:p>
      <w:pPr>
        <w:pStyle w:val="PreformattedText"/>
        <w:bidi w:val="0"/>
        <w:spacing w:before="0" w:after="0"/>
        <w:jc w:val="left"/>
        <w:rPr/>
      </w:pPr>
      <w:r>
        <w:rPr/>
        <w:t>UfiHLHAHjZBzKAuSOPiBtIMBI4CBH/AEC0gDC/DrP9fzPK8EGniCEzg8pKvyDimJBJbUnYhssFEENB</w:t>
      </w:r>
    </w:p>
    <w:p>
      <w:pPr>
        <w:pStyle w:val="PreformattedText"/>
        <w:bidi w:val="0"/>
        <w:spacing w:before="0" w:after="0"/>
        <w:jc w:val="left"/>
        <w:rPr/>
      </w:pPr>
      <w:r>
        <w:rPr/>
        <w:t>iWCqLyTMULBAgLcGgpCgADbCiHc1mkUvChDZgUaTgCv+sEV/eAXIgi9WAPFTsFyRaseMw8R3AE/Y4X</w:t>
      </w:r>
    </w:p>
    <w:p>
      <w:pPr>
        <w:pStyle w:val="PreformattedText"/>
        <w:bidi w:val="0"/>
        <w:spacing w:before="0" w:after="0"/>
        <w:jc w:val="left"/>
        <w:rPr/>
      </w:pPr>
      <w:r>
        <w:rPr/>
        <w:t>Yu6CthASc6iBLiC0RYCARXCAYo2rANsS7euOWVSd7WgrRajOapS9ydJun5qjZKQ9nPvTw/T/agAYg/</w:t>
      </w:r>
    </w:p>
    <w:p>
      <w:pPr>
        <w:pStyle w:val="PreformattedText"/>
        <w:bidi w:val="0"/>
        <w:spacing w:before="0" w:after="0"/>
        <w:jc w:val="left"/>
        <w:rPr/>
      </w:pPr>
      <w:r>
        <w:rPr/>
        <w:t>NYZnO3ZXzm+WNBDUZ4g1/lPEVr1rdCDucoBSV4gyUwiQwg0EgghdYAiEhTMnTIo4IDGRUqRnTIACKP</w:t>
      </w:r>
    </w:p>
    <w:p>
      <w:pPr>
        <w:pStyle w:val="PreformattedText"/>
        <w:bidi w:val="0"/>
        <w:spacing w:before="0" w:after="0"/>
        <w:jc w:val="left"/>
        <w:rPr/>
      </w:pPr>
      <w:r>
        <w:rPr/>
        <w:t>jyoSq8SjQ4fcvokW4+2zaLHKR48d6fiQIaOkspMyFLi5c2cLhi1bprCQGRMmmyBNVOQJgUbBGjQ8eN</w:t>
      </w:r>
    </w:p>
    <w:p>
      <w:pPr>
        <w:pStyle w:val="PreformattedText"/>
        <w:bidi w:val="0"/>
        <w:spacing w:before="0" w:after="0"/>
        <w:jc w:val="left"/>
        <w:rPr/>
      </w:pPr>
      <w:r>
        <w:rPr/>
        <w:t>RagQbNmhUIXDUws8BMHD9XoLCoyoKqVapt2PRS5gNlLxlev04EWZEcuHgSz5WNl1bGLQBrZKCZ4wKH</w:t>
      </w:r>
    </w:p>
    <w:p>
      <w:pPr>
        <w:pStyle w:val="PreformattedText"/>
        <w:bidi w:val="0"/>
        <w:spacing w:before="0" w:after="0"/>
        <w:jc w:val="left"/>
        <w:rPr/>
      </w:pPr>
      <w:r>
        <w:rPr/>
        <w:t>KlAsVjRo4IoHgiYhyIRoomCFAmUAAPQi0Itx0qErBMtR9EJOKQ5yatT4qUDFnRcKQvBQwINZmwUddL</w:t>
      </w:r>
    </w:p>
    <w:p>
      <w:pPr>
        <w:pStyle w:val="PreformattedText"/>
        <w:bidi w:val="0"/>
        <w:spacing w:before="0" w:after="0"/>
        <w:jc w:val="left"/>
        <w:rPr/>
      </w:pPr>
      <w:r>
        <w:rPr/>
        <w:t>oCcCtIiCDAgii6Feuflnf///5VuNWr69dEnuJoMFLJhJEfQIBYIPGjUqUHWoBUanHiCQ0LGly5ClGm</w:t>
      </w:r>
    </w:p>
    <w:p>
      <w:pPr>
        <w:pStyle w:val="PreformattedText"/>
        <w:bidi w:val="0"/>
        <w:spacing w:before="0" w:after="0"/>
        <w:jc w:val="left"/>
        <w:rPr/>
      </w:pPr>
      <w:r>
        <w:rPr/>
        <w:t>QweGI8qMyFNe4RIABBTUUEDAHI8XSxSYA6BIUQ0A8EslykXEQyDsrDIHNsAoocQbpQBDBCMbbFBEEd</w:t>
      </w:r>
    </w:p>
    <w:p>
      <w:pPr>
        <w:pStyle w:val="PreformattedText"/>
        <w:bidi w:val="0"/>
        <w:spacing w:before="0" w:after="0"/>
        <w:jc w:val="left"/>
        <w:rPr/>
      </w:pPr>
      <w:r>
        <w:rPr/>
        <w:t>Lo0UhqHuQSSigr+LDPPo+tscYpa/AQRhg22MCIHES8wYgS6plTAyNvXECADAS8MYgDDiyyowODdEGE</w:t>
      </w:r>
    </w:p>
    <w:p>
      <w:pPr>
        <w:pStyle w:val="PreformattedText"/>
        <w:bidi w:val="0"/>
        <w:spacing w:before="0" w:after="0"/>
        <w:jc w:val="left"/>
        <w:rPr/>
      </w:pPr>
      <w:r>
        <w:rPr/>
        <w:t>EjNSc5IPJKlUhUnU0PiVDEoCcIECL3AwJZVVTrnEEhwsIR+WVnIQRnkjXBHELdT4QE1KYolFo0kqKZ</w:t>
      </w:r>
    </w:p>
    <w:p>
      <w:pPr>
        <w:pStyle w:val="PreformattedText"/>
        <w:bidi w:val="0"/>
        <w:spacing w:before="0" w:after="0"/>
        <w:jc w:val="left"/>
        <w:rPr/>
      </w:pPr>
      <w:r>
        <w:rPr/>
        <w:t>MmAXEqAMCcAJikGJ01cFDDBeo96WcqcRJwAaEqdtFFKZaE0VAGkf/0MEAPpBAUxkEvKMSQQ6SAMMUU</w:t>
      </w:r>
    </w:p>
    <w:p>
      <w:pPr>
        <w:pStyle w:val="PreformattedText"/>
        <w:bidi w:val="0"/>
        <w:spacing w:before="0" w:after="0"/>
        <w:jc w:val="left"/>
        <w:rPr/>
      </w:pPr>
      <w:r>
        <w:rPr/>
        <w:t>IJAygg/k0FHRqHR0lJFGpXpERxVFmmoROUh61SaTL3TgBkw4YXDTrh4gwAMZZHwIABpNSEnGC000sQ</w:t>
      </w:r>
    </w:p>
    <w:p>
      <w:pPr>
        <w:pStyle w:val="PreformattedText"/>
        <w:bidi w:val="0"/>
        <w:spacing w:before="0" w:after="0"/>
        <w:jc w:val="left"/>
        <w:rPr/>
      </w:pPr>
      <w:r>
        <w:rPr/>
        <w:t>KzSH3I7C0I+LEAC8VYdW1V1gLw1VcpcduWRGmNmtZE55B1zhpsBBLIIXg0IwAYeMwhQhkI2LtYY3EC</w:t>
      </w:r>
    </w:p>
    <w:p>
      <w:pPr>
        <w:pStyle w:val="PreformattedText"/>
        <w:bidi w:val="0"/>
        <w:spacing w:before="0" w:after="0"/>
        <w:jc w:val="left"/>
        <w:rPr/>
      </w:pPr>
      <w:r>
        <w:rPr/>
        <w:t>UEMTPKCxGMAAf3jLGgBcgcFPNVymJZZLMAJMKNiEsUQQYYQAjAdXeJAHGYIhpogCioRwS7R//JPFOr</w:t>
      </w:r>
    </w:p>
    <w:p>
      <w:pPr>
        <w:pStyle w:val="PreformattedText"/>
        <w:bidi w:val="0"/>
        <w:spacing w:before="0" w:after="0"/>
        <w:jc w:val="left"/>
        <w:rPr/>
      </w:pPr>
      <w:r>
        <w:rPr/>
        <w:t>u9Q4ErCJjxBAIaWCABDUxUYoQRMCy3XCU33IDOOy2g88AJt9DQQgR+eOABeOCNMB5D4akQBgeLKXB1</w:t>
      </w:r>
    </w:p>
    <w:p>
      <w:pPr>
        <w:pStyle w:val="PreformattedText"/>
        <w:bidi w:val="0"/>
        <w:spacing w:before="0" w:after="0"/>
        <w:jc w:val="left"/>
        <w:rPr/>
      </w:pPr>
      <w:r>
        <w:rPr/>
        <w:t>fab/5UeN1gooyYMiLARCwSq/zDAPJo0AowgRQcxhxyEeAGMJhEUMoYceQ4gyhgJdKfbYCr8BoAwaKn</w:t>
      </w:r>
    </w:p>
    <w:p>
      <w:pPr>
        <w:pStyle w:val="PreformattedText"/>
        <w:bidi w:val="0"/>
        <w:spacing w:before="0" w:after="0"/>
        <w:jc w:val="left"/>
        <w:rPr/>
      </w:pPr>
      <w:r>
        <w:rPr/>
        <w:t>BxhyUcvKGEHG+4p0ApmBFxgTkyXFBKjovk6OOPQRJKwJBFchvRmUsy2WScFyjSpZetu/7l02F4wEII</w:t>
      </w:r>
    </w:p>
    <w:p>
      <w:pPr>
        <w:pStyle w:val="PreformattedText"/>
        <w:bidi w:val="0"/>
        <w:spacing w:before="0" w:after="0"/>
        <w:jc w:val="left"/>
        <w:rPr/>
      </w:pPr>
      <w:r>
        <w:rPr/>
        <w:t>azhm0uhsETn66G0qs97V6glKQLEzDrpYoHEGmooCRBDRxSA43oHBAJEQpBAHIXDA060gbPq9ppF432</w:t>
      </w:r>
    </w:p>
    <w:p>
      <w:pPr>
        <w:pStyle w:val="PreformattedText"/>
        <w:bidi w:val="0"/>
        <w:spacing w:before="0" w:after="0"/>
        <w:jc w:val="left"/>
        <w:rPr/>
      </w:pPr>
      <w:r>
        <w:rPr/>
        <w:t>kHBGDEakfxnMVqRBVNxBH7EZnl0bdk+QBAKG6AEBMGINRk0xhWwINN8KBgCjCWQsiAkGQpS4DMWkFS</w:t>
      </w:r>
    </w:p>
    <w:p>
      <w:pPr>
        <w:pStyle w:val="PreformattedText"/>
        <w:bidi w:val="0"/>
        <w:spacing w:before="0" w:after="0"/>
        <w:jc w:val="left"/>
        <w:rPr/>
      </w:pPr>
      <w:r>
        <w:rPr/>
        <w:t>lOKHMmDrKtWyyhwQcA6vjCUibKHIOdQS/ytRfbAKbIlVL8ZgF0yowgUuwMQLQYEHPIDCBeuK1xywco</w:t>
      </w:r>
    </w:p>
    <w:p>
      <w:pPr>
        <w:pStyle w:val="PreformattedText"/>
        <w:bidi w:val="0"/>
        <w:spacing w:before="0" w:after="0"/>
        <w:jc w:val="left"/>
        <w:rPr/>
      </w:pPr>
      <w:r>
        <w:rPr/>
        <w:t>UxWE09jXlMwBajDD/gQQx5kMuHTlGsJaigFoJ5wQsw5gFFQIwNuXBJBzyAoS1iKBFmqEAWLADGLLQg</w:t>
      </w:r>
    </w:p>
    <w:p>
      <w:pPr>
        <w:pStyle w:val="PreformattedText"/>
        <w:bidi w:val="0"/>
        <w:spacing w:before="0" w:after="0"/>
        <w:jc w:val="left"/>
        <w:rPr/>
      </w:pPr>
      <w:r>
        <w:rPr/>
        <w:t>FolYQCyY0YBO6OIJJzCCCZiQHAvQ0QJwNIE7sNCCd2RBA0+IgBEi8ITvhIc8TjMkpVSgCKu1BwDUUJ</w:t>
      </w:r>
    </w:p>
    <w:p>
      <w:pPr>
        <w:pStyle w:val="PreformattedText"/>
        <w:bidi w:val="0"/>
        <w:spacing w:before="0" w:after="0"/>
        <w:jc w:val="left"/>
        <w:rPr/>
      </w:pPr>
      <w:r>
        <w:rPr/>
        <w:t>gizLEe/CjCAxnIQA+acQgwQIEBE5gADkABik0i4he/QMEv5gAMBzzobnizREoUgwBahChwBSNAE8LA</w:t>
      </w:r>
    </w:p>
    <w:p>
      <w:pPr>
        <w:pStyle w:val="PreformattedText"/>
        <w:bidi w:val="0"/>
        <w:spacing w:before="0" w:after="0"/>
        <w:jc w:val="left"/>
        <w:rPr/>
      </w:pPr>
      <w:r>
        <w:rPr/>
        <w:t>hQxM7A01WNygalCKUnTBEQq4QCqIkKNl+sgRBzomoQCQit0RyUjUFIuSlKQI2P+RiGpU85KUlrAJK5</w:t>
      </w:r>
    </w:p>
    <w:p>
      <w:pPr>
        <w:pStyle w:val="PreformattedText"/>
        <w:bidi w:val="0"/>
        <w:spacing w:before="0" w:after="0"/>
        <w:jc w:val="left"/>
        <w:rPr/>
      </w:pPr>
      <w:r>
        <w:rPr/>
        <w:t>HoaSPwABQQEJc27a5VvLOfO7m1JjrNSV+LsScBhBfNVDzpeTgaBDBqkJAlJCRq3hufpw7aqYVuqlMg</w:t>
      </w:r>
    </w:p>
    <w:p>
      <w:pPr>
        <w:pStyle w:val="PreformattedText"/>
        <w:bidi w:val="0"/>
        <w:spacing w:before="0" w:after="0"/>
        <w:jc w:val="left"/>
        <w:rPr/>
      </w:pPr>
      <w:r>
        <w:rPr/>
        <w:t>AEBGRiWR83VEIvKLlUYywqRUsWoipJPBC+6wv5lsoSYYmEIAg7WCxaDhBXlI5AKV1YTA2OtXp4AgyW</w:t>
      </w:r>
    </w:p>
    <w:p>
      <w:pPr>
        <w:pStyle w:val="PreformattedText"/>
        <w:bidi w:val="0"/>
        <w:spacing w:before="0" w:after="0"/>
        <w:jc w:val="left"/>
        <w:rPr/>
      </w:pPr>
      <w:r>
        <w:rPr/>
        <w:t>7BDKxYC1udgIIHfNDBtoyQImnBCFJR2ASx4QCGLqihCxggVReAAQyqYCFecKBVHMQABwJgjGPe9KYI</w:t>
      </w:r>
    </w:p>
    <w:p>
      <w:pPr>
        <w:pStyle w:val="PreformattedText"/>
        <w:bidi w:val="0"/>
        <w:spacing w:before="0" w:after="0"/>
        <w:jc w:val="left"/>
        <w:rPr/>
      </w:pPr>
      <w:r>
        <w:rPr/>
        <w:t>9uIJBVsDCzDgBjYICw0dC9EmQnCKU/ghBCp4gQfioDpFBIENY2qCK5SiiC2e8Q9aeEAWsqAFLfyhAr</w:t>
      </w:r>
    </w:p>
    <w:p>
      <w:pPr>
        <w:pStyle w:val="PreformattedText"/>
        <w:bidi w:val="0"/>
        <w:spacing w:before="0" w:after="0"/>
        <w:jc w:val="left"/>
        <w:rPr/>
      </w:pPr>
      <w:r>
        <w:rPr/>
        <w:t>HwRizakIhO0ID/OBZgDh3TYIE0AMEI+ngAOrBQCXhUIhFWiMAPaLCC7xgyauYsg0IUSQAE0KYJNQAb</w:t>
      </w:r>
    </w:p>
    <w:p>
      <w:pPr>
        <w:pStyle w:val="PreformattedText"/>
        <w:bidi w:val="0"/>
        <w:spacing w:before="0" w:after="0"/>
        <w:jc w:val="left"/>
        <w:rPr/>
      </w:pPr>
      <w:r>
        <w:rPr/>
        <w:t>bawWAhAEog9nOMM3BqCCUAwgECw8gFVdIIKrNGMOzr2CIt4AAUs8qAj5eRO6BueHUygjRMoIwR0icY</w:t>
      </w:r>
    </w:p>
    <w:p>
      <w:pPr>
        <w:pStyle w:val="PreformattedText"/>
        <w:bidi w:val="0"/>
        <w:spacing w:before="0" w:after="0"/>
        <w:jc w:val="left"/>
        <w:rPr/>
      </w:pPr>
      <w:r>
        <w:rPr/>
        <w:t>cRBPQNjtAXERRxKOcxT0fM9NGBCAUlcxiPSK0CSTyZpCRBwadEXNglgP97BxvcoRXm7OZLwQQmG4wg</w:t>
      </w:r>
    </w:p>
    <w:p>
      <w:pPr>
        <w:pStyle w:val="PreformattedText"/>
        <w:bidi w:val="0"/>
        <w:spacing w:before="0" w:after="0"/>
        <w:jc w:val="left"/>
        <w:rPr/>
      </w:pPr>
      <w:r>
        <w:rPr/>
        <w:t>DFegXVxuV5J38i6/vENd8IaXJ/UgSV9XO9DzHHAPzQEAWAdNKIo19b0pCAQEAmExKSJxhVvsA36x2k</w:t>
      </w:r>
    </w:p>
    <w:p>
      <w:pPr>
        <w:pStyle w:val="PreformattedText"/>
        <w:bidi w:val="0"/>
        <w:spacing w:before="0" w:after="0"/>
        <w:jc w:val="left"/>
        <w:rPr/>
      </w:pPr>
      <w:r>
        <w:rPr/>
        <w:t>hHMFqWtnRUGQooUqrw604FdGCku4rJmMhQBjIgRQFu/1XwlJClrJpSmcoriIsf2pAVC16lDXPwxuA+</w:t>
      </w:r>
    </w:p>
    <w:p>
      <w:pPr>
        <w:pStyle w:val="PreformattedText"/>
        <w:bidi w:val="0"/>
        <w:spacing w:before="0" w:after="0"/>
        <w:jc w:val="left"/>
        <w:rPr/>
      </w:pPr>
      <w:r>
        <w:rPr/>
        <w:t>eJF4kENUsdoHOXzQi2iNIWNswMAhXPCIR0iVAS68MwwxsUlV2CHPmNAqKETggSAOrka3YBYAIAgAP0</w:t>
      </w:r>
    </w:p>
    <w:p>
      <w:pPr>
        <w:pStyle w:val="PreformattedText"/>
        <w:bidi w:val="0"/>
        <w:spacing w:before="0" w:after="0"/>
        <w:jc w:val="left"/>
        <w:rPr/>
      </w:pPr>
      <w:r>
        <w:rPr/>
        <w:t>CBDW5wgw6SctNarsAPAeQBlkJgGUXwwA9b8IBOECCXRNcGAInQwj/kscd3wKMCNGjAZNW5AC2MggaG</w:t>
      </w:r>
    </w:p>
    <w:p>
      <w:pPr>
        <w:pStyle w:val="PreformattedText"/>
        <w:bidi w:val="0"/>
        <w:spacing w:before="0" w:after="0"/>
        <w:jc w:val="left"/>
        <w:rPr/>
      </w:pPr>
      <w:r>
        <w:rPr/>
        <w:t>rU4FLBCBXdPxD41trAUS4QUKAOE6QShkB8gDtadNTQX5GcUWYCOyMbAAAeaghiKgcIgBsOcFIBACBg</w:t>
      </w:r>
    </w:p>
    <w:p>
      <w:pPr>
        <w:pStyle w:val="PreformattedText"/>
        <w:bidi w:val="0"/>
        <w:spacing w:before="0" w:after="0"/>
        <w:jc w:val="left"/>
        <w:rPr/>
      </w:pPr>
      <w:r>
        <w:rPr/>
        <w:t>RwiD6Q+w4DEMIkAiCEb0xiEmKoyhbIACUI5AACSARAPJSxgiFC0BeJVgEInLYEFSlgmgBoQv8pfBmk</w:t>
      </w:r>
    </w:p>
    <w:p>
      <w:pPr>
        <w:pStyle w:val="PreformattedText"/>
        <w:bidi w:val="0"/>
        <w:spacing w:before="0" w:after="0"/>
        <w:jc w:val="left"/>
        <w:rPr/>
      </w:pPr>
      <w:r>
        <w:rPr/>
        <w:t>VJQCAppz7yAu4Txo9kmS9mVVSCZMJJPEiWvbLKc5bdAKG/yX5CYqORdE/t//GpgNLPDVyAhwpne687</w:t>
      </w:r>
    </w:p>
    <w:p>
      <w:pPr>
        <w:pStyle w:val="PreformattedText"/>
        <w:bidi w:val="0"/>
        <w:spacing w:before="0" w:after="0"/>
        <w:jc w:val="left"/>
        <w:rPr/>
      </w:pPr>
      <w:r>
        <w:rPr/>
        <w:t>40r3lJCMAZ/FyAGnRy5J0WIwOGrxJ6OrrHPRRhmDI41HsqHt+LX8zQDFzhCg2g8fxy/Cr47fi+ZRld</w:t>
      </w:r>
    </w:p>
    <w:p>
      <w:pPr>
        <w:pStyle w:val="PreformattedText"/>
        <w:bidi w:val="0"/>
        <w:spacing w:before="0" w:after="0"/>
        <w:jc w:val="left"/>
        <w:rPr/>
      </w:pPr>
      <w:r>
        <w:rPr/>
        <w:t>WT5i0fuFAgQwuUJgBkOYAgZlJ3l46UEKE4Iq072mbC5pl1ngZTzEoqpg0KAyHiO433SlF65YABgCAV</w:t>
      </w:r>
    </w:p>
    <w:p>
      <w:pPr>
        <w:pStyle w:val="PreformattedText"/>
        <w:bidi w:val="0"/>
        <w:spacing w:before="0" w:after="0"/>
        <w:jc w:val="left"/>
        <w:rPr/>
      </w:pPr>
      <w:r>
        <w:rPr/>
        <w:t>U5z/kYH3j8MY4xZzqnIAUiOIRe2ICJP28+EHPwAATd47c3iaUXH1pDL+JQsFOMIVhkGEPB5LKJJW8i</w:t>
      </w:r>
    </w:p>
    <w:p>
      <w:pPr>
        <w:pStyle w:val="PreformattedText"/>
        <w:bidi w:val="0"/>
        <w:spacing w:before="0" w:after="0"/>
        <w:jc w:val="left"/>
        <w:rPr/>
      </w:pPr>
      <w:r>
        <w:rPr/>
        <w:t>WLYrDQCIwAMZJLoTbuiYqF3/o4BDJ+IHOwBaC9wBjx20oBP2cj4CTmABL7zRBA94QAt87esKaCGxWa</w:t>
      </w:r>
    </w:p>
    <w:p>
      <w:pPr>
        <w:pStyle w:val="PreformattedText"/>
        <w:bidi w:val="0"/>
        <w:spacing w:before="0" w:after="0"/>
        <w:jc w:val="left"/>
        <w:rPr/>
      </w:pPr>
      <w:r>
        <w:rPr/>
        <w:t>jAHwwR2VGQn1pbYAMINNa0MpQhkSoYPgVAHYoOXCEUtPO50vGzhiZ4AAyirEAgfIEIRME3CIEQBEAU</w:t>
      </w:r>
    </w:p>
    <w:p>
      <w:pPr>
        <w:pStyle w:val="PreformattedText"/>
        <w:bidi w:val="0"/>
        <w:spacing w:before="0" w:after="0"/>
        <w:jc w:val="left"/>
        <w:rPr/>
      </w:pPr>
      <w:r>
        <w:rPr/>
        <w:t>1ME1JGAUJMEHJIEIgAB+AMMFVMGb+EA8CNWHdBctLIRDgEcYMAJnRNMLlEEo8EmfKIAlPNzD5UgxPV</w:t>
      </w:r>
    </w:p>
    <w:p>
      <w:pPr>
        <w:pStyle w:val="PreformattedText"/>
        <w:bidi w:val="0"/>
        <w:spacing w:before="0" w:after="0"/>
        <w:jc w:val="left"/>
        <w:rPr/>
      </w:pPr>
      <w:r>
        <w:rPr/>
        <w:t>OfBMpJgATGdVRJcJwMuFON7IscNIwPdkmWVMnUgNwIcMERcEErXAEZ3EIDlMEYhEDf7I78dNSOUeGO</w:t>
      </w:r>
    </w:p>
    <w:p>
      <w:pPr>
        <w:pStyle w:val="PreformattedText"/>
        <w:bidi w:val="0"/>
        <w:spacing w:before="0" w:after="0"/>
        <w:jc w:val="left"/>
        <w:rPr/>
      </w:pPr>
      <w:r>
        <w:rPr/>
        <w:t>+cB6AAM25IAlLEE0EUAV5FM+rQDvEYEl3MPROQgwzMkKOJSkgE+n/zwdCFyS0yTbGDxBL7gPOVQEH3</w:t>
      </w:r>
    </w:p>
    <w:p>
      <w:pPr>
        <w:pStyle w:val="PreformattedText"/>
        <w:bidi w:val="0"/>
        <w:spacing w:before="0" w:after="0"/>
        <w:jc w:val="left"/>
        <w:rPr/>
      </w:pPr>
      <w:r>
        <w:rPr/>
        <w:t>KIRGRECeUO6eCcRJDK2MkAwGFAA3QFAawBUDhZfPAETEnZTNUdAsAMJl7iGDQh3kGBGfAdBcxBG3QC</w:t>
      </w:r>
    </w:p>
    <w:p>
      <w:pPr>
        <w:pStyle w:val="PreformattedText"/>
        <w:bidi w:val="0"/>
        <w:spacing w:before="0" w:after="0"/>
        <w:jc w:val="left"/>
        <w:rPr/>
      </w:pPr>
      <w:r>
        <w:rPr/>
        <w:t>C4yBh6xBTinFJVLAL9hBVNkZJrgiA0iB432AAXzAMUhVCthiLvAAC4QiHvyiKLJB8C1GUAxOLL0JAZ</w:t>
      </w:r>
    </w:p>
    <w:p>
      <w:pPr>
        <w:pStyle w:val="PreformattedText"/>
        <w:bidi w:val="0"/>
        <w:spacing w:before="0" w:after="0"/>
        <w:jc w:val="left"/>
        <w:rPr/>
      </w:pPr>
      <w:r>
        <w:rPr/>
        <w:t>iVXPgBAhAABCUFGjTAKcge+40AstDV78yJAvgSs3wa8DGGXAxfBKiDOqSDOiRfJWRBBKgeADzBYpxA</w:t>
      </w:r>
    </w:p>
    <w:p>
      <w:pPr>
        <w:pStyle w:val="PreformattedText"/>
        <w:bidi w:val="0"/>
        <w:spacing w:before="0" w:after="0"/>
        <w:jc w:val="left"/>
        <w:rPr/>
      </w:pPr>
      <w:r>
        <w:rPr/>
        <w:t>G70RziSHZjVHC+BMJWhBC/TjKGhALFAABSDCPKDSKhzkKiCCHSykKBlCIFQVBbBALkCBAADVAjSAft</w:t>
      </w:r>
    </w:p>
    <w:p>
      <w:pPr>
        <w:pStyle w:val="PreformattedText"/>
        <w:bidi w:val="0"/>
        <w:spacing w:before="0" w:after="0"/>
        <w:jc w:val="left"/>
        <w:rPr/>
      </w:pPr>
      <w:r>
        <w:rPr/>
        <w:t>SAIv9cQBMswAKMAgUYwha0wRZcgRtkQCtgEhd8AhxESBHoQR0kgQMyQCCsgMxdoDKMyjkk2hqUAQiM</w:t>
      </w:r>
    </w:p>
    <w:p>
      <w:pPr>
        <w:pStyle w:val="PreformattedText"/>
        <w:bidi w:val="0"/>
        <w:spacing w:before="0" w:after="0"/>
        <w:jc w:val="left"/>
        <w:rPr/>
      </w:pPr>
      <w:r>
        <w:rPr/>
        <w:t>gEhdAQjcQQgCCZSEQBYFQQ2YgyIoAXsY3T9xDpDQx+eYBMZlFKvgTpuAww2+SA/6IMNgiXxA0ZYsQQ</w:t>
      </w:r>
    </w:p>
    <w:p>
      <w:pPr>
        <w:pStyle w:val="PreformattedText"/>
        <w:bidi w:val="0"/>
        <w:spacing w:before="0" w:after="0"/>
        <w:jc w:val="left"/>
        <w:rPr/>
      </w:pPr>
      <w:r>
        <w:rPr/>
        <w:t>8yDAeMQAYcjgqYCTWsQGHwgE3KAFdepV3iV0gI2f0kSg5IQw58AjDUR0s1opwMzr4Ag4Pcg4NsQJ8Q</w:t>
      </w:r>
    </w:p>
    <w:p>
      <w:pPr>
        <w:pStyle w:val="PreformattedText"/>
        <w:bidi w:val="0"/>
        <w:spacing w:before="0" w:after="0"/>
        <w:jc w:val="left"/>
        <w:rPr/>
      </w:pPr>
      <w:r>
        <w:rPr/>
        <w:t>ABl4ikMolKZkQEsUUijkAXg0gB9YweBUgahE1EZYRET1A6rIDyGSjvxEhNjdIA+AQBmExVdAIwNNjU</w:t>
      </w:r>
    </w:p>
    <w:p>
      <w:pPr>
        <w:pStyle w:val="PreformattedText"/>
        <w:bidi w:val="0"/>
        <w:spacing w:before="0" w:after="0"/>
        <w:jc w:val="left"/>
        <w:rPr/>
      </w:pPr>
      <w:r>
        <w:rPr/>
        <w:t>EcBAckyylYIiYqBcxcoiqugBlAwRzggVP/YIsnDs7o8YIy8AIAeEEsGAIYHAIfYIE87MbJgEIKJIEB</w:t>
      </w:r>
    </w:p>
    <w:p>
      <w:pPr>
        <w:pStyle w:val="PreformattedText"/>
        <w:bidi w:val="0"/>
        <w:spacing w:before="0" w:after="0"/>
        <w:jc w:val="left"/>
        <w:rPr/>
      </w:pPr>
      <w:r>
        <w:rPr/>
        <w:t>aGcS9IEIHAAI6AQPNEDGaIxfrNSwINGyIKPfuAbqgchKIYCzrIEH+MEa0EKylQHHoIGleUXILAEweK</w:t>
      </w:r>
    </w:p>
    <w:p>
      <w:pPr>
        <w:pStyle w:val="PreformattedText"/>
        <w:bidi w:val="0"/>
        <w:spacing w:before="0" w:after="0"/>
        <w:jc w:val="left"/>
        <w:rPr/>
      </w:pPr>
      <w:r>
        <w:rPr/>
        <w:t>EfvFwezFRcINEtRMANuIM7mEALREc6nEDg+c05SB92mEAlyFELkMDOGIEcIccPhKgEeAEd/QI7oBIq</w:t>
      </w:r>
    </w:p>
    <w:p>
      <w:pPr>
        <w:pStyle w:val="PreformattedText"/>
        <w:bidi w:val="0"/>
        <w:spacing w:before="0" w:after="0"/>
        <w:jc w:val="left"/>
        <w:rPr/>
      </w:pPr>
      <w:r>
        <w:rPr/>
        <w:t>nZLZnBKKFiQ9IEIFGMIhGEB4ekAbUECBYMgYLAAbmIETNkVVjEAr/FcPiIIeOMHdEMIG6MEuPF4fCA</w:t>
      </w:r>
    </w:p>
    <w:p>
      <w:pPr>
        <w:pStyle w:val="PreformattedText"/>
        <w:bidi w:val="0"/>
        <w:spacing w:before="0" w:after="0"/>
        <w:jc w:val="left"/>
        <w:rPr/>
      </w:pPr>
      <w:r>
        <w:rPr/>
        <w:t>AL6McFkgWrSFoQKFn/uJglMIIjcAZnJKUiMU/zuAeDdA40UZx+xIkMeIRFmYqF/10YsXAGl0RDWW4J</w:t>
      </w:r>
    </w:p>
    <w:p>
      <w:pPr>
        <w:pStyle w:val="PreformattedText"/>
        <w:bidi w:val="0"/>
        <w:spacing w:before="0" w:after="0"/>
        <w:jc w:val="left"/>
        <w:rPr/>
      </w:pPr>
      <w:r>
        <w:rPr/>
        <w:t>FMnBZSxBNHAJB0RDOe1SLZwEV/rcYtxC8ABASKyKoq4KSPhAyCBdDkRqDiiCzjWBzPVLPpEFACDmYu</w:t>
      </w:r>
    </w:p>
    <w:p>
      <w:pPr>
        <w:pStyle w:val="PreformattedText"/>
        <w:bidi w:val="0"/>
        <w:spacing w:before="0" w:after="0"/>
        <w:jc w:val="left"/>
        <w:rPr/>
      </w:pPr>
      <w:r>
        <w:rPr/>
        <w:t>bAnJADGpwYZbqB01xm1OiP93iAF/iJDPThqOxhqaRZXQEASFRUPOWX10nERzAJAYTAtpRQFazACziR</w:t>
      </w:r>
    </w:p>
    <w:p>
      <w:pPr>
        <w:pStyle w:val="PreformattedText"/>
        <w:bidi w:val="0"/>
        <w:spacing w:before="0" w:after="0"/>
        <w:jc w:val="left"/>
        <w:rPr/>
      </w:pPr>
      <w:r>
        <w:rPr/>
        <w:t>fJDBEsiUXKpiJu7mE6xAszYrAoRAXaETVbDBFmAFKVbFLWBXoq3AjoLBQkLnIaSAHSikHWCBITQCG9</w:t>
      </w:r>
    </w:p>
    <w:p>
      <w:pPr>
        <w:pStyle w:val="PreformattedText"/>
        <w:bidi w:val="0"/>
        <w:spacing w:before="0" w:after="0"/>
        <w:jc w:val="left"/>
        <w:rPr/>
      </w:pPr>
      <w:r>
        <w:rPr/>
        <w:t>xBB4SCCvQLY/BesTQBYVxZXDBLEyTRTS3LGijjmyAR6t2CvwgQsawAM/gBAOhnEMDWstACwv7Oxy2S</w:t>
      </w:r>
    </w:p>
    <w:p>
      <w:pPr>
        <w:pStyle w:val="PreformattedText"/>
        <w:bidi w:val="0"/>
        <w:spacing w:before="0" w:after="0"/>
        <w:jc w:val="left"/>
        <w:rPr/>
      </w:pPr>
      <w:r>
        <w:rPr/>
        <w:t>U7hBqB2oXNyCLv+og3RUxwOc4wL8zuhlhxvdQMc+QCWQAId6AhzBUQv8gHEImxgtJCYc5AysAgrc7M</w:t>
      </w:r>
    </w:p>
    <w:p>
      <w:pPr>
        <w:pStyle w:val="PreformattedText"/>
        <w:bidi w:val="0"/>
        <w:spacing w:before="0" w:after="0"/>
        <w:jc w:val="left"/>
        <w:rPr/>
      </w:pPr>
      <w:r>
        <w:rPr/>
        <w:t>2y6AycUoyGIhSAgAeg0QKEAIa0gWR5gBOuFOGxFBpEwhBsgCXkgBwIEGHM3Sa6wotcQGp65v2c1Qqw</w:t>
      </w:r>
    </w:p>
    <w:p>
      <w:pPr>
        <w:pStyle w:val="PreformattedText"/>
        <w:bidi w:val="0"/>
        <w:spacing w:before="0" w:after="0"/>
        <w:jc w:val="left"/>
        <w:rPr/>
      </w:pPr>
      <w:r>
        <w:rPr/>
        <w:t>QPpFAhfECJC8wRuoQBksrAdAIX2lgtYqgANMjpo6yZMMCuio5q6q5rewDx1wZUkcEwH04JxyyWXgKZ</w:t>
      </w:r>
    </w:p>
    <w:p>
      <w:pPr>
        <w:pStyle w:val="PreformattedText"/>
        <w:bidi w:val="0"/>
        <w:spacing w:before="0" w:after="0"/>
        <w:jc w:val="left"/>
        <w:rPr/>
      </w:pPr>
      <w:r>
        <w:rPr/>
        <w:t>7aKZ1OSTeNQA1MWERwJcf9XKIuqmhehEcowwUQAY5Aag7cw7X1HC4FgWgQADgQzntQ1wZIQyT1yxWw</w:t>
      </w:r>
    </w:p>
    <w:p>
      <w:pPr>
        <w:pStyle w:val="PreformattedText"/>
        <w:bidi w:val="0"/>
        <w:spacing w:before="0" w:after="0"/>
        <w:jc w:val="left"/>
        <w:rPr/>
      </w:pPr>
      <w:r>
        <w:rPr/>
        <w:t>a3mEwtOAB9WND6ewQQPAoxCxRamQikSZygqM6xcIAAj/kMGPraZp6qpHnE+rnERYFOJEyMBQHMUK3F</w:t>
      </w:r>
    </w:p>
    <w:p>
      <w:pPr>
        <w:pStyle w:val="PreformattedText"/>
        <w:bidi w:val="0"/>
        <w:spacing w:before="0" w:after="0"/>
        <w:jc w:val="left"/>
        <w:rPr/>
      </w:pPr>
      <w:r>
        <w:rPr/>
        <w:t>azHNqz+qZZ5VROoWK0MINMVB0IQIH4WoWXgYEh+IEM9IICmIHiVZ4IUAEVJAAxVJ4UpIABeGcz3MES</w:t>
      </w:r>
    </w:p>
    <w:p>
      <w:pPr>
        <w:pStyle w:val="PreformattedText"/>
        <w:bidi w:val="0"/>
        <w:spacing w:before="0" w:after="0"/>
        <w:jc w:val="left"/>
        <w:rPr/>
      </w:pPr>
      <w:r>
        <w:rPr/>
        <w:t>nosJiUWiDQXBHJo65atSLBoEkUEBIaP/RmMv3FQNwOUKkAFfICwZeICyKBF8ngIBKMMagAwBNEAbMM</w:t>
      </w:r>
    </w:p>
    <w:p>
      <w:pPr>
        <w:pStyle w:val="PreformattedText"/>
        <w:bidi w:val="0"/>
        <w:spacing w:before="0" w:after="0"/>
        <w:jc w:val="left"/>
        <w:rPr/>
      </w:pPr>
      <w:r>
        <w:rPr/>
        <w:t>PvzRQQAYAVPAF1HFY6PsCCaoDfCNU50IAhYAcl7MADuEMLNAcddaw7mKwRXF8ixEGwRWu0wsYYBEEQ</w:t>
      </w:r>
    </w:p>
    <w:p>
      <w:pPr>
        <w:pStyle w:val="PreformattedText"/>
        <w:bidi w:val="0"/>
        <w:spacing w:before="0" w:after="0"/>
        <w:jc w:val="left"/>
        <w:rPr/>
      </w:pPr>
      <w:r>
        <w:rPr/>
        <w:t>kKcHsIHLWcVzRuQCbMECUMAfmEF9hIAZCGSPLk0QIEBiVAE47AMBVMMQ3MMg3IMlEAGH+AOr/6ReAx</w:t>
      </w:r>
    </w:p>
    <w:p>
      <w:pPr>
        <w:pStyle w:val="PreformattedText"/>
        <w:bidi w:val="0"/>
        <w:spacing w:before="0" w:after="0"/>
        <w:jc w:val="left"/>
        <w:rPr/>
      </w:pPr>
      <w:r>
        <w:rPr/>
        <w:t>AtNYDDHlJEBgpV4JXBFpTBHSABBJSCMb2BHJDBlX6HThgGPWGbJShBx+HOfkkTAaSCV7yKSXQd38aT</w:t>
      </w:r>
    </w:p>
    <w:p>
      <w:pPr>
        <w:pStyle w:val="PreformattedText"/>
        <w:bidi w:val="0"/>
        <w:spacing w:before="0" w:after="0"/>
        <w:jc w:val="left"/>
        <w:rPr/>
      </w:pPr>
      <w:r>
        <w:rPr/>
        <w:t>kvgYl9RpNMgBJ99pJ29JD3qTCsjBkvhto/YtONQgm55K5S7qkyiB0S2CYnbuMhHBW3bAnDTBSaSECq</w:t>
      </w:r>
    </w:p>
    <w:p>
      <w:pPr>
        <w:pStyle w:val="PreformattedText"/>
        <w:bidi w:val="0"/>
        <w:spacing w:before="0" w:after="0"/>
        <w:jc w:val="left"/>
        <w:rPr/>
      </w:pPr>
      <w:r>
        <w:rPr/>
        <w:t>phL2DAsV0BZjaEUK5Yp2jMGCBA7G0wDZ4PRrgPHZwDOLDB/SZBFPSBLQrAFUBhSuSqrkJzaX4FrU4U</w:t>
      </w:r>
    </w:p>
    <w:p>
      <w:pPr>
        <w:pStyle w:val="PreformattedText"/>
        <w:bidi w:val="0"/>
        <w:spacing w:before="0" w:after="0"/>
        <w:jc w:val="left"/>
        <w:rPr/>
      </w:pPr>
      <w:r>
        <w:rPr/>
        <w:t>RVRBohnjIw7MlTnrOm8vwaDih1jBgJ4fCLjBFUzBFbBBG8yQIfSzIZhBmy3A2gZLEKhAEGxPQuRBEA</w:t>
      </w:r>
    </w:p>
    <w:p>
      <w:pPr>
        <w:pStyle w:val="PreformattedText"/>
        <w:bidi w:val="0"/>
        <w:spacing w:before="0" w:after="0"/>
        <w:jc w:val="left"/>
        <w:rPr/>
      </w:pPr>
      <w:r>
        <w:rPr/>
        <w:t>xz9jQEGcgTnhzGLSkDrMGzH/8gLLN8CAH4AScsS9ABAAKcgsOGgEYeBQDclFx217I0wXyuAF0lRqIl</w:t>
      </w:r>
    </w:p>
    <w:p>
      <w:pPr>
        <w:pStyle w:val="PreformattedText"/>
        <w:bidi w:val="0"/>
        <w:spacing w:before="0" w:after="0"/>
        <w:jc w:val="left"/>
        <w:rPr/>
      </w:pPr>
      <w:r>
        <w:rPr/>
        <w:t>gtGqBhnci+AgwAIUQHT08A9ogTv8QyKomVB9BQXM4w0vqBHQ0XJcnzownxHcQD5IgBBHgBkEAdPAFm</w:t>
      </w:r>
    </w:p>
    <w:p>
      <w:pPr>
        <w:pStyle w:val="PreformattedText"/>
        <w:bidi w:val="0"/>
        <w:spacing w:before="0" w:after="0"/>
        <w:jc w:val="left"/>
        <w:rPr/>
      </w:pPr>
      <w:r>
        <w:rPr/>
        <w:t>H0y0+oh7fIQCLUmpaNwi/GQhy8xxGPQRn4qBmYwRanbdqS8QYsQlyfsRKIilAx4RhgyDmYClJlIGMo</w:t>
      </w:r>
    </w:p>
    <w:p>
      <w:pPr>
        <w:pStyle w:val="PreformattedText"/>
        <w:bidi w:val="0"/>
        <w:spacing w:before="0" w:after="0"/>
        <w:jc w:val="left"/>
        <w:rPr/>
      </w:pPr>
      <w:r>
        <w:rPr/>
        <w:t>wy1sQbtmgA1AgCNcAONQjHcooVyaBhpEFxFgQxcYT59IRI0EymJY3EfkIA36QCp7NkmQxPKCDrGggZ</w:t>
      </w:r>
    </w:p>
    <w:p>
      <w:pPr>
        <w:pStyle w:val="PreformattedText"/>
        <w:bidi w:val="0"/>
        <w:spacing w:before="0" w:after="0"/>
        <w:jc w:val="left"/>
        <w:rPr/>
      </w:pPr>
      <w:r>
        <w:rPr/>
        <w:t>fWQnxwsmpD0Z1uCQfkwZfsicyJDldSsl1Ormh+Jh3IAH05zyXkCBr/96Vcz8IG3MMFDAbvNcH9LAYV</w:t>
      </w:r>
    </w:p>
    <w:p>
      <w:pPr>
        <w:pStyle w:val="PreformattedText"/>
        <w:bidi w:val="0"/>
        <w:spacing w:before="0" w:after="0"/>
        <w:jc w:val="left"/>
        <w:rPr/>
      </w:pPr>
      <w:r>
        <w:rPr/>
        <w:t>cSEv7FYQZClDIVTtCIwQKcNeP/OrZARG0cEtJEAfJEECTMJ4J0AS7KIBiAEAgEPY8S6HoFk8bYtnSl</w:t>
      </w:r>
    </w:p>
    <w:p>
      <w:pPr>
        <w:pStyle w:val="PreformattedText"/>
        <w:bidi w:val="0"/>
        <w:spacing w:before="0" w:after="0"/>
        <w:jc w:val="left"/>
        <w:rPr/>
      </w:pPr>
      <w:r>
        <w:rPr/>
        <w:t>SrEJoxDgz3wjPBCJ44/gYCzIFMzIEACHYQmEE/VxWAA20QbOIY+AFiOGI9sfQ8AQYPKDQqooEDWezw</w:t>
      </w:r>
    </w:p>
    <w:p>
      <w:pPr>
        <w:pStyle w:val="PreformattedText"/>
        <w:bidi w:val="0"/>
        <w:spacing w:before="0" w:after="0"/>
        <w:jc w:val="left"/>
        <w:rPr/>
      </w:pPr>
      <w:r>
        <w:rPr/>
        <w:t>LYYZFEMBKQUtnd6w7N++KUadmMbVcAa+AOx9R2MSJYTrGe0oMkMHvCsCPMYtxEEDeEEBXB/JUoc6ZI</w:t>
      </w:r>
    </w:p>
    <w:p>
      <w:pPr>
        <w:pStyle w:val="PreformattedText"/>
        <w:bidi w:val="0"/>
        <w:spacing w:before="0" w:after="0"/>
        <w:jc w:val="left"/>
        <w:rPr/>
      </w:pPr>
      <w:r>
        <w:rPr/>
        <w:t>EreEUvDPWurQEN3IA5PkBSk4AFFMJhdeyDamwDxIGTa4DSNM2jsSu7kiqYqEAIhMDllAJshLkr0Mc9</w:t>
      </w:r>
    </w:p>
    <w:p>
      <w:pPr>
        <w:pStyle w:val="PreformattedText"/>
        <w:bidi w:val="0"/>
        <w:spacing w:before="0" w:after="0"/>
        <w:jc w:val="left"/>
        <w:rPr/>
      </w:pPr>
      <w:r>
        <w:rPr/>
        <w:t>BQzJ/zCLvbhCImzBNVSDElzCIGjOIlhCCMDaR2pRLtAYRpxKrNjnPjRAtN1BBljCGnajHAwGqPHALQ</w:t>
      </w:r>
    </w:p>
    <w:p>
      <w:pPr>
        <w:pStyle w:val="PreformattedText"/>
        <w:bidi w:val="0"/>
        <w:spacing w:before="0" w:after="0"/>
        <w:jc w:val="left"/>
        <w:rPr/>
      </w:pPr>
      <w:r>
        <w:rPr/>
        <w:t>gGaYyGA+SAAxAKfVXl8CDTIyuDXiZq2OHXDdZImtjx7wxPPlmNk5l2laABXX6F3/Ytmy6qe7fyRZQu</w:t>
      </w:r>
    </w:p>
    <w:p>
      <w:pPr>
        <w:pStyle w:val="PreformattedText"/>
        <w:bidi w:val="0"/>
        <w:spacing w:before="0" w:after="0"/>
        <w:jc w:val="left"/>
        <w:rPr/>
      </w:pPr>
      <w:r>
        <w:rPr/>
        <w:t>YjsPEfz2LOdAXC+mA6TCT6jvSdgJAfDA3FzbFuyW0yXUZJLhvyLjV5RKjnEE/EgUOFyBARhAFJD3K0</w:t>
      </w:r>
    </w:p>
    <w:p>
      <w:pPr>
        <w:pStyle w:val="PreformattedText"/>
        <w:bidi w:val="0"/>
        <w:spacing w:before="0" w:after="0"/>
        <w:jc w:val="left"/>
        <w:rPr/>
      </w:pPr>
      <w:r>
        <w:rPr/>
        <w:t>xCFCRAtn9ALpQQxpEZ/Ly3zZGFZ/KhBfrJqQfMGlgBPMe7CePLbwSeD9xCo7ncpx2xGQD4FTRNKJQB</w:t>
      </w:r>
    </w:p>
    <w:p>
      <w:pPr>
        <w:pStyle w:val="PreformattedText"/>
        <w:bidi w:val="0"/>
        <w:spacing w:before="0" w:after="0"/>
        <w:jc w:val="left"/>
        <w:rPr/>
      </w:pPr>
      <w:r>
        <w:rPr/>
        <w:t>D6g5UCDR8AFF7NFJUFTaExIMvI/agGpMNP82gYPb5FnJxb/4mHqwRyNdTSMaplGMGgfLxWQES+0ZtI</w:t>
      </w:r>
    </w:p>
    <w:p>
      <w:pPr>
        <w:pStyle w:val="PreformattedText"/>
        <w:bidi w:val="0"/>
        <w:spacing w:before="0" w:after="0"/>
        <w:jc w:val="left"/>
        <w:rPr/>
      </w:pPr>
      <w:r>
        <w:rPr/>
        <w:t>xvxe/N3RrYy5X9kfUdVgs8AAXceIWdwALcggZc32H9QBo4ORCwsDuk4w9TQgNIQHMkQggEvNOYk3kw</w:t>
      </w:r>
    </w:p>
    <w:p>
      <w:pPr>
        <w:pStyle w:val="PreformattedText"/>
        <w:bidi w:val="0"/>
        <w:spacing w:before="0" w:after="0"/>
        <w:jc w:val="left"/>
        <w:rPr/>
      </w:pPr>
      <w:r>
        <w:rPr/>
        <w:t>G9W4RiksQjmUQyqYgzmc+XoIxdVEia9eTcHbCRtcAxGYQ65Hj45gQyLAmhIvwBqcQ6yEEB30Qy9sAm</w:t>
      </w:r>
    </w:p>
    <w:p>
      <w:pPr>
        <w:pStyle w:val="PreformattedText"/>
        <w:bidi w:val="0"/>
        <w:spacing w:before="0" w:after="0"/>
        <w:jc w:val="left"/>
        <w:rPr/>
      </w:pPr>
      <w:r>
        <w:rPr/>
        <w:t>BDQRKDgA0swWSzhxxYtTI3ARJ7cT5tIQRMTpBQnHx9jiNTAw3i10jQYF4eYpyIFelhPuarxIStwZ3+</w:t>
      </w:r>
    </w:p>
    <w:p>
      <w:pPr>
        <w:pStyle w:val="PreformattedText"/>
        <w:bidi w:val="0"/>
        <w:spacing w:before="0" w:after="0"/>
        <w:jc w:val="left"/>
        <w:rPr/>
      </w:pPr>
      <w:r>
        <w:rPr/>
        <w:t>GIWJDl5GvkjQ+kcMSub6dtUjXXFvwCzI9Qa0iCPlbqL9WMj4wxGTQdM5XQaAfkn/dKvMVQGamUpFAH</w:t>
      </w:r>
    </w:p>
    <w:p>
      <w:pPr>
        <w:pStyle w:val="PreformattedText"/>
        <w:bidi w:val="0"/>
        <w:spacing w:before="0" w:after="0"/>
        <w:jc w:val="left"/>
        <w:rPr/>
      </w:pPr>
      <w:r>
        <w:rPr/>
        <w:t>qsrgEeaPsAfnsAJIB5yyQP1LZokgqavXdFxQ9F9G4GipVjOMaKAwzhCd7ofcVOskCPkqLGmEEbgEEC</w:t>
      </w:r>
    </w:p>
    <w:p>
      <w:pPr>
        <w:pStyle w:val="PreformattedText"/>
        <w:bidi w:val="0"/>
        <w:spacing w:before="0" w:after="0"/>
        <w:jc w:val="left"/>
        <w:rPr/>
      </w:pPr>
      <w:r>
        <w:rPr/>
        <w:t>vIsA7EqunJ/81ydiHCgQyTv3Dh8qDp9QcBpAKOh165aHK0GujAEAYM2KFafWNFyhbA0aAMoAEJABQI</w:t>
      </w:r>
    </w:p>
    <w:p>
      <w:pPr>
        <w:pStyle w:val="PreformattedText"/>
        <w:bidi w:val="0"/>
        <w:spacing w:before="0" w:after="0"/>
        <w:jc w:val="left"/>
        <w:rPr/>
      </w:pPr>
      <w:r>
        <w:rPr/>
        <w:t>GCCwqIKOLBcM3CiAtN+tpEhkwtFSryXLnSQcwkIUJ6ZOjQgQwPBD91mXgw9ESiW2t6KVO6dM2tgRHc</w:t>
      </w:r>
    </w:p>
    <w:p>
      <w:pPr>
        <w:pStyle w:val="PreformattedText"/>
        <w:bidi w:val="0"/>
        <w:spacing w:before="0" w:after="0"/>
        <w:jc w:val="left"/>
        <w:rPr/>
      </w:pPr>
      <w:r>
        <w:rPr/>
        <w:t>qVPXwkIaEkCGDv1RaUelOBIsWEjkamYHNyNG5Emb9mUYMgoAlBpUjhq1VLdCLFRQo0ZHBTwUlDJHoO</w:t>
      </w:r>
    </w:p>
    <w:p>
      <w:pPr>
        <w:pStyle w:val="PreformattedText"/>
        <w:bidi w:val="0"/>
        <w:spacing w:before="0" w:after="0"/>
        <w:jc w:val="left"/>
        <w:rPr/>
      </w:pPr>
      <w:r>
        <w:rPr/>
        <w:t>MYFo0gXDJXTkmX/0GXHDjoIjIUGxaubvkg50NZLwCeSzJjM4ZNB2CManyUQ6aMgltBygRBoKBpCHHS</w:t>
      </w:r>
    </w:p>
    <w:p>
      <w:pPr>
        <w:pStyle w:val="PreformattedText"/>
        <w:bidi w:val="0"/>
        <w:spacing w:before="0" w:after="0"/>
        <w:jc w:val="left"/>
        <w:rPr/>
      </w:pPr>
      <w:r>
        <w:rPr/>
        <w:t>ulzQTYSIEo8gdV8AkIoAAWoy6CSvkpzOcubNl1fx4UOGjF4ElGHHvpR7d+5oegKQDs4HnfLmm6d3/p</w:t>
      </w:r>
    </w:p>
    <w:p>
      <w:pPr>
        <w:pStyle w:val="PreformattedText"/>
        <w:bidi w:val="0"/>
        <w:spacing w:before="0" w:after="0"/>
        <w:jc w:val="left"/>
        <w:rPr/>
      </w:pPr>
      <w:r>
        <w:rPr/>
        <w:t>x98n3NZRAAsJuI40H37m3YsEj/rHtEwOEhqerIWyEjZQzsBQQeQGjQwQVl8OGcKibcaKIq4qFjn/fe</w:t>
      </w:r>
    </w:p>
    <w:p>
      <w:pPr>
        <w:pStyle w:val="PreformattedText"/>
        <w:bidi w:val="0"/>
        <w:spacing w:before="0" w:after="0"/>
        <w:jc w:val="left"/>
        <w:rPr/>
      </w:pPr>
      <w:r>
        <w:rPr/>
        <w:t>I6eKDpdDAA8DDOgjikmiMLEPEhvxoYoXyYmnww33IYfGfTA0T8IcZaRQBqWS+qwXz4Ykcg02oIACmj</w:t>
      </w:r>
    </w:p>
    <w:p>
      <w:pPr>
        <w:pStyle w:val="PreformattedText"/>
        <w:bidi w:val="0"/>
        <w:spacing w:before="0" w:after="0"/>
        <w:jc w:val="left"/>
        <w:rPr/>
      </w:pPr>
      <w:r>
        <w:rPr/>
        <w:t>IQoNAHABrAw5A2OqGgDQwW6MQQF7h0ARMvVfkSkzDDPP+EBRYWWMCMRBpwxRUE/EDgqFsQWOEWNG7h</w:t>
      </w:r>
    </w:p>
    <w:p>
      <w:pPr>
        <w:pStyle w:val="PreformattedText"/>
        <w:bidi w:val="0"/>
        <w:spacing w:before="0" w:after="0"/>
        <w:jc w:val="left"/>
        <w:rPr/>
      </w:pPr>
      <w:r>
        <w:rPr/>
        <w:t>aC+40EDAAzbIqHMF0E5iiKImVJhoOunk4+uNJWpYoQkATlkBqVN62aSJNV5gSdM83PCgg0gOmGSSb7</w:t>
      </w:r>
    </w:p>
    <w:p>
      <w:pPr>
        <w:pStyle w:val="PreformattedText"/>
        <w:bidi w:val="0"/>
        <w:spacing w:before="0" w:after="0"/>
        <w:jc w:val="left"/>
        <w:rPr/>
      </w:pPr>
      <w:r>
        <w:rPr/>
        <w:t>6BQxA4nHDijAPA6CQCI2itwAuUOjuJyIsGokErEqr64YEdbnCnBUjU8UoDINJoc6ed0OpArVDSyiOM</w:t>
      </w:r>
    </w:p>
    <w:p>
      <w:pPr>
        <w:pStyle w:val="PreformattedText"/>
        <w:bidi w:val="0"/>
        <w:spacing w:before="0" w:after="0"/>
        <w:jc w:val="left"/>
        <w:rPr/>
      </w:pPr>
      <w:r>
        <w:rPr/>
        <w:t>F8wBQBFsiKBGgTd8+mgvvjpCIARuzVEkFBZAKOWTQXQrpz77HMAmkjty8YAXG+nwsIrOejlnDCjGMC</w:t>
      </w:r>
    </w:p>
    <w:p>
      <w:pPr>
        <w:pStyle w:val="PreformattedText"/>
        <w:bidi w:val="0"/>
        <w:spacing w:before="0" w:after="0"/>
        <w:jc w:val="left"/>
        <w:rPr/>
      </w:pPr>
      <w:r>
        <w:rPr/>
        <w:t>OIGpaQQ7caXlDhlhViGyMEHnhoAgFsqnGgN3MuUIKIQboImQjdODbOuOqcW4+5DaFb7pwnP1P/Sjvv</w:t>
      </w:r>
    </w:p>
    <w:p>
      <w:pPr>
        <w:pStyle w:val="PreformattedText"/>
        <w:bidi w:val="0"/>
        <w:spacing w:before="0" w:after="0"/>
        <w:jc w:val="left"/>
        <w:rPr/>
      </w:pPr>
      <w:r>
        <w:rPr/>
        <w:t>lPqx5pp9QIMHAqYzrwryyvMBnBfbW1nD516MLxX6iCglMgfw009qJXwwEGgAzpFhjXM4QsOHMcroYI</w:t>
      </w:r>
    </w:p>
    <w:p>
      <w:pPr>
        <w:pStyle w:val="PreformattedText"/>
        <w:bidi w:val="0"/>
        <w:spacing w:before="0" w:after="0"/>
        <w:jc w:val="left"/>
        <w:rPr/>
      </w:pPr>
      <w:r>
        <w:rPr/>
        <w:t>oGSSFlhF5cfFFtmJe7keX3Moznw42CiCQBA5IwMYEkPnDFH/Kcu9FGGv0hJzm5p3Mx7hc5ozkpIClq</w:t>
      </w:r>
    </w:p>
    <w:p>
      <w:pPr>
        <w:pStyle w:val="PreformattedText"/>
        <w:bidi w:val="0"/>
        <w:spacing w:before="0" w:after="0"/>
        <w:jc w:val="left"/>
        <w:rPr/>
      </w:pPr>
      <w:r>
        <w:rPr/>
        <w:t>gJYxxqCFmRUQYCGQMV0AA49Y8BAACm9AYcAFULpM3QVVugQlkDbSjICGsCyowIIIimogDoJuce2vv3</w:t>
      </w:r>
    </w:p>
    <w:p>
      <w:pPr>
        <w:pStyle w:val="PreformattedText"/>
        <w:bidi w:val="0"/>
        <w:spacing w:before="0" w:after="0"/>
        <w:jc w:val="left"/>
        <w:rPr/>
      </w:pPr>
      <w:r>
        <w:rPr/>
        <w:t>hYgYcxeDjKzpI+k/SU5XlAQ4Uy1rjZBwJqeKOUUgg4xaLlAUDDD0qb2CQPMnwBz40gMnjV1ADYhyPV</w:t>
      </w:r>
    </w:p>
    <w:p>
      <w:pPr>
        <w:pStyle w:val="PreformattedText"/>
        <w:bidi w:val="0"/>
        <w:spacing w:before="0" w:after="0"/>
        <w:jc w:val="left"/>
        <w:rPr/>
      </w:pPr>
      <w:r>
        <w:rPr/>
        <w:t>TIRIYI5E/IigkgdusACpmONb/8iizgCYiPv9ISwkEFZWtvKAFnhBA2GJwxjK0oERPEstI2jLCxaCgA</w:t>
      </w:r>
    </w:p>
    <w:p>
      <w:pPr>
        <w:pStyle w:val="PreformattedText"/>
        <w:bidi w:val="0"/>
        <w:spacing w:before="0" w:after="0"/>
        <w:jc w:val="left"/>
        <w:rPr/>
      </w:pPr>
      <w:r>
        <w:rPr/>
        <w:t>YsQBziSFQDescDRTShLzxYwCgagAEBsKANFAhCGCwxCCUo4QIhs2EXGGGJSOTiFnToRz/8USMMLecW</w:t>
      </w:r>
    </w:p>
    <w:p>
      <w:pPr>
        <w:pStyle w:val="PreformattedText"/>
        <w:bidi w:val="0"/>
        <w:spacing w:before="0" w:after="0"/>
        <w:jc w:val="left"/>
        <w:rPr/>
      </w:pPr>
      <w:r>
        <w:rPr/>
        <w:t>LPDAGDygrSW8QTgMs1QQxhCEIIQgBH6wCDZiSEOO1fASXbhEby6QLeIQRwbHkUHgaKQhEDGHQq6IQC</w:t>
      </w:r>
    </w:p>
    <w:p>
      <w:pPr>
        <w:pStyle w:val="PreformattedText"/>
        <w:bidi w:val="0"/>
        <w:spacing w:before="0" w:after="0"/>
        <w:jc w:val="left"/>
        <w:rPr/>
      </w:pPr>
      <w:r>
        <w:rPr/>
        <w:t>ISVByZLWU7yvhRhCKUuDOCAzlBC5p6VFY0NlKnOFvkDW9004X+SI0I8SHAy56UR6VwhCOxGZuD8jCh</w:t>
      </w:r>
    </w:p>
    <w:p>
      <w:pPr>
        <w:pStyle w:val="PreformattedText"/>
        <w:bidi w:val="0"/>
        <w:spacing w:before="0" w:after="0"/>
        <w:jc w:val="left"/>
        <w:rPr/>
      </w:pPr>
      <w:r>
        <w:rPr/>
        <w:t>5fiLcTyLh+Hctg9/HK1f+/hhP3yggCDkYkX4SAA1WNa2UoayHzV6D//jFMej6SiFM71Uhi99cIo4nM</w:t>
      </w:r>
    </w:p>
    <w:p>
      <w:pPr>
        <w:pStyle w:val="PreformattedText"/>
        <w:bidi w:val="0"/>
        <w:spacing w:before="0" w:after="0"/>
        <w:jc w:val="left"/>
        <w:rPr/>
      </w:pPr>
      <w:r>
        <w:rPr/>
        <w:t>IPOkgEM7yBiS+djgGgOAQY5gAFAaAOdc08HZfs4CVM4MAFDJiDBza4AAuogQmUoAQ6/vEPebzRC0+w</w:t>
      </w:r>
    </w:p>
    <w:p>
      <w:pPr>
        <w:pStyle w:val="PreformattedText"/>
        <w:bidi w:val="0"/>
        <w:spacing w:before="0" w:after="0"/>
        <w:jc w:val="left"/>
        <w:rPr/>
      </w:pPr>
      <w:r>
        <w:rPr/>
        <w:t>U54QwANzKEARmENAUxqCAJJArAynKIMKQhCR//2SMz/aC2GaQAaGKHQNpyDfGlRAPjScYhMvQFQHWM</w:t>
      </w:r>
    </w:p>
    <w:p>
      <w:pPr>
        <w:pStyle w:val="PreformattedText"/>
        <w:bidi w:val="0"/>
        <w:spacing w:before="0" w:after="0"/>
        <w:jc w:val="left"/>
        <w:rPr/>
      </w:pPr>
      <w:r>
        <w:rPr/>
        <w:t>CGLeRiCkfogUeFML+jPCECD0jHOxaQJwI8jhrZWUhLqeGZWxTgBxbQBbCAUIn7aeEHkHhAJRgIBF00</w:t>
      </w:r>
    </w:p>
    <w:p>
      <w:pPr>
        <w:pStyle w:val="PreformattedText"/>
        <w:bidi w:val="0"/>
        <w:spacing w:before="0" w:after="0"/>
        <w:jc w:val="left"/>
        <w:rPr/>
      </w:pPr>
      <w:r>
        <w:rPr/>
        <w:t>oAERfFZaJPgSFWDQHOYahSFCsQJFmGE2FWtYX0bRiWYwQAAeiMUDgrAEYFjCi7z54iHf0IV75MASKr</w:t>
      </w:r>
    </w:p>
    <w:p>
      <w:pPr>
        <w:pStyle w:val="PreformattedText"/>
        <w:bidi w:val="0"/>
        <w:spacing w:before="0" w:after="0"/>
        <w:jc w:val="left"/>
        <w:rPr/>
      </w:pPr>
      <w:r>
        <w:rPr/>
        <w:t>BYSZT/8TLPLIAFCKAqD1QAjBrMpwZN6EUIxkAGKIagCXC5hSU0FkaSHXJkJFsaccx4nPUMjmVsVA4d</w:t>
      </w:r>
    </w:p>
    <w:p>
      <w:pPr>
        <w:pStyle w:val="PreformattedText"/>
        <w:bidi w:val="0"/>
        <w:spacing w:before="0" w:after="0"/>
        <w:jc w:val="left"/>
        <w:rPr/>
      </w:pPr>
      <w:r>
        <w:rPr/>
        <w:t>nuCNBbxpDcXxbHZo9ks7EjRx6OkjegJptPc8R27VMc7SLsBYBZijFPmR2gaUwDXpUGchR4vQLwlARQ</w:t>
      </w:r>
    </w:p>
    <w:p>
      <w:pPr>
        <w:pStyle w:val="PreformattedText"/>
        <w:bidi w:val="0"/>
        <w:spacing w:before="0" w:after="0"/>
        <w:jc w:val="left"/>
        <w:rPr/>
      </w:pPr>
      <w:r>
        <w:rPr/>
        <w:t>9ccgqkUMDQYgSdl/3yQ4LbkOFkxCFQmvKHMlBlCKb7olDeKIgcuqXa+jXEXfYycROKxyfX4Ic1WCEi</w:t>
      </w:r>
    </w:p>
    <w:p>
      <w:pPr>
        <w:pStyle w:val="PreformattedText"/>
        <w:bidi w:val="0"/>
        <w:spacing w:before="0" w:after="0"/>
        <w:jc w:val="left"/>
        <w:rPr/>
      </w:pPr>
      <w:r>
        <w:rPr/>
        <w:t>vehEN6/JJQYwgA+HQJ3qVDcBTKQACmwwgwfMYIYFnOAHNPAEEx5Aj3T+owIaiIMX4mQnkZhDhD5xBT</w:t>
      </w:r>
    </w:p>
    <w:p>
      <w:pPr>
        <w:pStyle w:val="PreformattedText"/>
        <w:bidi w:val="0"/>
        <w:spacing w:before="0" w:after="0"/>
        <w:jc w:val="left"/>
        <w:rPr/>
      </w:pPr>
      <w:r>
        <w:rPr/>
        <w:t>5XkIj0ssShaABPHjy8AuxQp6CPA4CkyLAp/wM1dFMViUhFmiApFVyhE52gUmmW2gQ6PWwFXiipO9AR</w:t>
      </w:r>
    </w:p>
    <w:p>
      <w:pPr>
        <w:pStyle w:val="PreformattedText"/>
        <w:bidi w:val="0"/>
        <w:spacing w:before="0" w:after="0"/>
        <w:jc w:val="left"/>
        <w:rPr/>
      </w:pPr>
      <w:r>
        <w:rPr/>
        <w:t>ixBYCiULKU5S5AOAWzyhEloAQgGBsIOhOLkFDwBCHBoYgTgEwQ076bIEJ4gWa11rIVH0wAJWoAAEAC</w:t>
      </w:r>
    </w:p>
    <w:p>
      <w:pPr>
        <w:pStyle w:val="PreformattedText"/>
        <w:bidi w:val="0"/>
        <w:spacing w:before="0" w:after="0"/>
        <w:jc w:val="left"/>
        <w:rPr/>
      </w:pPr>
      <w:r>
        <w:rPr/>
        <w:t>MUWzjYCFrRChuUgQUJcIMixlCBLAQBGC+whCWAgUgiKMA3REgr1CzRAQ+AswF1WkMDwDAGBFAuFF1I</w:t>
      </w:r>
    </w:p>
    <w:p>
      <w:pPr>
        <w:pStyle w:val="PreformattedText"/>
        <w:bidi w:val="0"/>
        <w:spacing w:before="0" w:after="0"/>
        <w:jc w:val="left"/>
        <w:rPr/>
      </w:pPr>
      <w:r>
        <w:rPr/>
        <w:t>DWFGsgIpRpGKwetdKTaWCnOI2mNgDM58CEBGM6bNPc9VTnSI1gtX+OEoyFupZ7Uzs+78SDq7pY6OUM</w:t>
      </w:r>
    </w:p>
    <w:p>
      <w:pPr>
        <w:pStyle w:val="PreformattedText"/>
        <w:bidi w:val="0"/>
        <w:spacing w:before="0" w:after="0"/>
        <w:jc w:val="left"/>
        <w:rPr/>
      </w:pPr>
      <w:r>
        <w:rPr/>
        <w:t>sew/WLlGwsY6oBsEVCK4II5iDCIvWjBPLIZzoyQAMB9qHbc8jHJyGYAnHLoLjkcP+SMx9SY3ePBl0O</w:t>
      </w:r>
    </w:p>
    <w:p>
      <w:pPr>
        <w:pStyle w:val="PreformattedText"/>
        <w:bidi w:val="0"/>
        <w:spacing w:before="0" w:after="0"/>
        <w:jc w:val="left"/>
        <w:rPr/>
      </w:pPr>
      <w:r>
        <w:rPr/>
        <w:t>qdG7p/Tuu9dN2RuFd1EZgu5unYSRNfDAD4KlRXqRMqQVbIENDcrFAQSQABE8cw7zxe/qviSCXMSmDA</w:t>
      </w:r>
    </w:p>
    <w:p>
      <w:pPr>
        <w:pStyle w:val="PreformattedText"/>
        <w:bidi w:val="0"/>
        <w:spacing w:before="0" w:after="0"/>
        <w:jc w:val="left"/>
        <w:rPr/>
      </w:pPr>
      <w:r>
        <w:rPr/>
        <w:t>AWcJZ0UYADn3PBLTiBgx/oplBIMRQhuMUY4tCUFfiBGWtgzfhO0YSJpphSEcHIrVHShCaEoFK+QB7y</w:t>
      </w:r>
    </w:p>
    <w:p>
      <w:pPr>
        <w:pStyle w:val="PreformattedText"/>
        <w:bidi w:val="0"/>
        <w:spacing w:before="0" w:after="0"/>
        <w:jc w:val="left"/>
        <w:rPr/>
      </w:pPr>
      <w:r>
        <w:rPr/>
        <w:t>TLJQnY+vDDam0gLOF6iFvDMOugAyOnbggeYVGS4cKQnvEqEOd/wgDWH5ATrYgQ55AEEf7pAFlm8XB4</w:t>
      </w:r>
    </w:p>
    <w:p>
      <w:pPr>
        <w:pStyle w:val="PreformattedText"/>
        <w:bidi w:val="0"/>
        <w:spacing w:before="0" w:after="0"/>
        <w:jc w:val="left"/>
        <w:rPr/>
      </w:pPr>
      <w:r>
        <w:rPr/>
        <w:t>PM5Ms7UYu0VHAtBYTgCl/4wAdEEAAuQCoEL8RFETIBhyEcoRlimAIbKABVFZQCLZZgYnB0AxLrRYaK</w:t>
      </w:r>
    </w:p>
    <w:p>
      <w:pPr>
        <w:pStyle w:val="PreformattedText"/>
        <w:bidi w:val="0"/>
        <w:spacing w:before="0" w:after="0"/>
        <w:jc w:val="left"/>
        <w:rPr/>
      </w:pPr>
      <w:r>
        <w:rPr/>
        <w:t>YEOiGRoAOzqV4Q7/pVDEXi/QFwBEMbASi+eKmX0PJQwmW4yhIeQvQIDBmLE6LiqP2/h1tBeB48Qq/U</w:t>
      </w:r>
    </w:p>
    <w:p>
      <w:pPr>
        <w:pStyle w:val="PreformattedText"/>
        <w:bidi w:val="0"/>
        <w:spacing w:before="0" w:after="0"/>
        <w:jc w:val="left"/>
        <w:rPr/>
      </w:pPr>
      <w:r>
        <w:rPr/>
        <w:t>yRjbwQz+C6jjXLI3qERjSjDZs9OIJOfKgxGMV+hGOEVqQ0GLkZjuySACL+5Y+SvPNLNmgKx93k4ijU</w:t>
      </w:r>
    </w:p>
    <w:p>
      <w:pPr>
        <w:pStyle w:val="PreformattedText"/>
        <w:bidi w:val="0"/>
        <w:spacing w:before="0" w:after="0"/>
        <w:jc w:val="left"/>
        <w:rPr/>
      </w:pPr>
      <w:r>
        <w:rPr/>
        <w:t>NrdpCJTQBSW730YHdNeolNBl/9uSi0snTacXDS3DFgTgC1LgGI7hER7hGIJB0jCl//wgEgyACjCgA3</w:t>
      </w:r>
    </w:p>
    <w:p>
      <w:pPr>
        <w:pStyle w:val="PreformattedText"/>
        <w:bidi w:val="0"/>
        <w:spacing w:before="0" w:after="0"/>
        <w:jc w:val="left"/>
        <w:rPr/>
      </w:pPr>
      <w:r>
        <w:rPr/>
        <w:t>aOisqgDELgTyxDmprhEAKhD4xIBWCj4v4rwAYsAgoAFZjgBthhwd4hAjRAAvygnRDAFYQnCBThFlwB</w:t>
      </w:r>
    </w:p>
    <w:p>
      <w:pPr>
        <w:pStyle w:val="PreformattedText"/>
        <w:bidi w:val="0"/>
        <w:spacing w:before="0" w:after="0"/>
        <w:jc w:val="left"/>
        <w:rPr/>
      </w:pPr>
      <w:r>
        <w:rPr/>
        <w:t>hDDHD2jhIcogD8qAFsIHxdaAE17MyOSjs1YACHXOUuAKyiV8riIcihZYoujagEq2wA3KQOmUrCGaDs</w:t>
      </w:r>
    </w:p>
    <w:p>
      <w:pPr>
        <w:pStyle w:val="PreformattedText"/>
        <w:bidi w:val="0"/>
        <w:spacing w:before="0" w:after="0"/>
        <w:jc w:val="left"/>
        <w:rPr/>
      </w:pPr>
      <w:r>
        <w:rPr/>
        <w:t>j+QQs8oCc8jCP6Yg2aIAh0DAdjAR22LizS4AfSCR3goQXcAR7O7gQsoADUju287Fl2AiauJQgyqhHY</w:t>
      </w:r>
    </w:p>
    <w:p>
      <w:pPr>
        <w:pStyle w:val="PreformattedText"/>
        <w:bidi w:val="0"/>
        <w:spacing w:before="0" w:after="0"/>
        <w:jc w:val="left"/>
        <w:rPr/>
      </w:pPr>
      <w:r>
        <w:rPr/>
        <w:t>hxXgQA8yARdqQQEYIfCKABfGoRWEgG+SIAAiAQLsJQPuIAxU4PNGbT4ITQG64A3AxVwkRtLMoA3yog</w:t>
      </w:r>
    </w:p>
    <w:p>
      <w:pPr>
        <w:pStyle w:val="PreformattedText"/>
        <w:bidi w:val="0"/>
        <w:spacing w:before="0" w:after="0"/>
        <w:jc w:val="left"/>
        <w:rPr/>
      </w:pPr>
      <w:r>
        <w:rPr/>
        <w:t>EiIQwgRVxGYvRCgAwCi7CCBy54oLZKgWR04/Ugj2PIqDpq7zyOxpbSSDk2AiWQLMmADviYMSNw7Tpw</w:t>
      </w:r>
    </w:p>
    <w:p>
      <w:pPr>
        <w:pStyle w:val="PreformattedText"/>
        <w:bidi w:val="0"/>
        <w:spacing w:before="0" w:after="0"/>
        <w:jc w:val="left"/>
        <w:rPr/>
      </w:pPr>
      <w:r>
        <w:rPr/>
        <w:t>ZlH/Lss9sHHdmIOPkG1psiWMCCCtmuYSBmEDpAH7lMCOtIYAyAFo4MIHYsqRfAABrmD8piAIziFDlm</w:t>
      </w:r>
    </w:p>
    <w:p>
      <w:pPr>
        <w:pStyle w:val="PreformattedText"/>
        <w:bidi w:val="0"/>
        <w:spacing w:before="0" w:after="0"/>
        <w:jc w:val="left"/>
        <w:rPr/>
      </w:pPr>
      <w:r>
        <w:rPr/>
        <w:t>NxXIQOMoS7jiZD/HEg/3G72I2U4CbeCpLeOIMgEKAMoOAQDNAA784Sk+AiPeAJFhAAmgAE8IYYviAI</w:t>
      </w:r>
    </w:p>
    <w:p>
      <w:pPr>
        <w:pStyle w:val="PreformattedText"/>
        <w:bidi w:val="0"/>
        <w:spacing w:before="0" w:after="0"/>
        <w:jc w:val="left"/>
        <w:rPr/>
      </w:pPr>
      <w:r>
        <w:rPr/>
        <w:t>PGsF0EDTAiuioigIPCA2gBAIRdCY0mQBdAEQYKCc0Cmd6MECaMDBvGAGiwcvCMIV0AwBiGkMGqIMqE</w:t>
      </w:r>
    </w:p>
    <w:p>
      <w:pPr>
        <w:pStyle w:val="PreformattedText"/>
        <w:bidi w:val="0"/>
        <w:spacing w:before="0" w:after="0"/>
        <w:jc w:val="left"/>
        <w:rPr/>
      </w:pPr>
      <w:r>
        <w:rPr/>
        <w:t>oinNAh0MDFHKIkHCKhyMAPLKoWHOrFTgLFyKBT8qADjK4TtuAKtvCeGOJhvMAC9OEd3qECPCAPmuAF</w:t>
      </w:r>
    </w:p>
    <w:p>
      <w:pPr>
        <w:pStyle w:val="PreformattedText"/>
        <w:bidi w:val="0"/>
        <w:spacing w:before="0" w:after="0"/>
        <w:jc w:val="left"/>
        <w:rPr/>
      </w:pPr>
      <w:r>
        <w:rPr/>
        <w:t>XuDzakARGgYEf4ICtM4dLABYLKAF0Akd/5LhD9zhHVogDvSQAuKgDK5AVNpOglphBDxxxgSMAuYAAv</w:t>
      </w:r>
    </w:p>
    <w:p>
      <w:pPr>
        <w:pStyle w:val="PreformattedText"/>
        <w:bidi w:val="0"/>
        <w:spacing w:before="0" w:after="0"/>
        <w:jc w:val="left"/>
        <w:rPr/>
      </w:pPr>
      <w:r>
        <w:rPr/>
        <w:t>hjESJjCaIhGjjABnBhG6KBDFphHMZhG3ABF4bgGwLgA5JgEjKgDELhv0Jg+kCCCM5wB1fAFdiADWSN</w:t>
      </w:r>
    </w:p>
    <w:p>
      <w:pPr>
        <w:pStyle w:val="PreformattedText"/>
        <w:bidi w:val="0"/>
        <w:spacing w:before="0" w:after="0"/>
        <w:jc w:val="left"/>
        <w:rPr/>
      </w:pPr>
      <w:r>
        <w:rPr/>
        <w:t>BTrgDkIALvZiUgAAsAaLsOxkIXjAEi7BF0kGGElmODQCj2ovcJiPlJZjej5jpbiDULASK0kCGuXjOq</w:t>
      </w:r>
    </w:p>
    <w:p>
      <w:pPr>
        <w:pStyle w:val="PreformattedText"/>
        <w:bidi w:val="0"/>
        <w:spacing w:before="0" w:after="0"/>
        <w:jc w:val="left"/>
        <w:rPr/>
      </w:pPr>
      <w:r>
        <w:rPr/>
        <w:t>hxKfJotbSxPaogPmBvtqjhDRjhHhxgEeTzEsxRGnLrR3prH3hrZ4YmrjACABjkQaYAAIYmbgZSbaQL</w:t>
      </w:r>
    </w:p>
    <w:p>
      <w:pPr>
        <w:pStyle w:val="PreformattedText"/>
        <w:bidi w:val="0"/>
        <w:spacing w:before="0" w:after="0"/>
        <w:jc w:val="left"/>
        <w:rPr/>
      </w:pPr>
      <w:r>
        <w:rPr/>
        <w:t>iPBvIAdyQ+TmZZajltYtiD4pINWoOWREQ9RGOqBEBPjgAAnwGFizIi8yCpIABP8Yov96YQWuIAFeIQ</w:t>
      </w:r>
    </w:p>
    <w:p>
      <w:pPr>
        <w:pStyle w:val="PreformattedText"/>
        <w:bidi w:val="0"/>
        <w:spacing w:before="0" w:after="0"/>
        <w:jc w:val="left"/>
        <w:rPr/>
      </w:pPr>
      <w:r>
        <w:rPr/>
        <w:t>oMgA2oqAksMATMIDakqALLYAyagAcqEDY8QAcsLk1OwAQ9AQYoQR4W7B/+4OMczE1CwFzygiCMQiIi</w:t>
      </w:r>
    </w:p>
    <w:p>
      <w:pPr>
        <w:pStyle w:val="PreformattedText"/>
        <w:bidi w:val="0"/>
        <w:spacing w:before="0" w:after="0"/>
        <w:jc w:val="left"/>
        <w:rPr/>
      </w:pPr>
      <w:r>
        <w:rPr/>
        <w:t>ghYaYGuoo0NxiY4ESud0LsXeMgTy4EzHR0xjLqHO1Cu9wcbCcnz0KSKWLA6AAAy1AOlGgAOWIC4VAQ</w:t>
      </w:r>
    </w:p>
    <w:p>
      <w:pPr>
        <w:pStyle w:val="PreformattedText"/>
        <w:bidi w:val="0"/>
        <w:spacing w:before="0" w:after="0"/>
        <w:jc w:val="left"/>
        <w:rPr/>
      </w:pPr>
      <w:r>
        <w:rPr/>
        <w:t>2CIMyuwAz+AB3ewR2YJVjkAR0MVTDRoQIMkwS0bO0ac4KSKiZ2swwaoBPYQGGCQwGGoRU2wQ+goQOQ</w:t>
      </w:r>
    </w:p>
    <w:p>
      <w:pPr>
        <w:pStyle w:val="PreformattedText"/>
        <w:bidi w:val="0"/>
        <w:spacing w:before="0" w:after="0"/>
        <w:jc w:val="left"/>
        <w:rPr/>
      </w:pPr>
      <w:r>
        <w:rPr/>
        <w:t>CQpaIRqGYRsEgUTrIAmI4USg4L8iIRKwgQfExTeqrtZObgu+ZwEwwANC4QXggi92RtOCwBarSMd2FR</w:t>
      </w:r>
    </w:p>
    <w:p>
      <w:pPr>
        <w:pStyle w:val="PreformattedText"/>
        <w:bidi w:val="0"/>
        <w:spacing w:before="0" w:after="0"/>
        <w:jc w:val="left"/>
        <w:rPr/>
      </w:pPr>
      <w:r>
        <w:rPr/>
        <w:t>v+Y9REzSNgzxz/BmMYgwYciuY9Rsn56EA+jqyO9NMhHqYh5uQ7v5MhoPE6uPP+0DPdcAQe52OLOmZk</w:t>
      </w:r>
    </w:p>
    <w:p>
      <w:pPr>
        <w:pStyle w:val="PreformattedText"/>
        <w:bidi w:val="0"/>
        <w:spacing w:before="0" w:after="0"/>
        <w:jc w:val="left"/>
        <w:rPr/>
      </w:pPr>
      <w:r>
        <w:rPr/>
        <w:t>3sABNiAHNuA/LuAS7kEaLoAaXGTblIEOti3NMCKVtg0uCKAJxmZsBiAEhmYfw0tBz21DgiggcYQcNo</w:t>
      </w:r>
    </w:p>
    <w:p>
      <w:pPr>
        <w:pStyle w:val="PreformattedText"/>
        <w:bidi w:val="0"/>
        <w:spacing w:before="0" w:after="0"/>
        <w:jc w:val="left"/>
        <w:rPr/>
      </w:pPr>
      <w:r>
        <w:rPr/>
        <w:t>I2TIJjb2RD+0VuNhREPsRwvHQNvuAYUuADpIBEWfMikyBGDyADesAanuAZzeALRMA3WcIM8IAFwIAK</w:t>
      </w:r>
    </w:p>
    <w:p>
      <w:pPr>
        <w:pStyle w:val="PreformattedText"/>
        <w:bidi w:val="0"/>
        <w:spacing w:before="0" w:after="0"/>
        <w:jc w:val="left"/>
        <w:rPr/>
      </w:pPr>
      <w:r>
        <w:rPr/>
        <w:t>0mQloaiw/oI1eHTRAIwZ0qQTMg4VYMAE0qFJk0EXTkB3GkCKpsgpPgPDaEHAFKJ7dG4klmJRdmsNAs</w:t>
      </w:r>
    </w:p>
    <w:p>
      <w:pPr>
        <w:pStyle w:val="PreformattedText"/>
        <w:bidi w:val="0"/>
        <w:spacing w:before="0" w:after="0"/>
        <w:jc w:val="left"/>
        <w:rPr/>
      </w:pPr>
      <w:r>
        <w:rPr/>
        <w:t>rIxLQDiIEYXuEAXuEViIEKrqABuLJNQeUKb0wLyQBz/+zEUuxUKNzBHUZhMUPgBUJAJFQJBDIABLZg</w:t>
      </w:r>
    </w:p>
    <w:p>
      <w:pPr>
        <w:pStyle w:val="PreformattedText"/>
        <w:bidi w:val="0"/>
        <w:spacing w:before="0" w:after="0"/>
        <w:jc w:val="left"/>
        <w:rPr/>
      </w:pPr>
      <w:r>
        <w:rPr/>
        <w:t>AbKAUd8BCCgXCFrgH9DpHX7gHdDhBwzTAhBTJjLgCtygy1rhqPJAo9gAwCxOVNKiFbahFYZhHEagB0</w:t>
      </w:r>
    </w:p>
    <w:p>
      <w:pPr>
        <w:pStyle w:val="PreformattedText"/>
        <w:bidi w:val="0"/>
        <w:spacing w:before="0" w:after="0"/>
        <w:jc w:val="left"/>
        <w:rPr/>
      </w:pPr>
      <w:r>
        <w:rPr/>
        <w:t>wBDyoAGrphVcNhE4bhG+4mbxLAiO6geO/gCoZDXDLCMxbiFvzAA3ohc8KSDBRBOCtG1qCIcjotzUpC</w:t>
      </w:r>
    </w:p>
    <w:p>
      <w:pPr>
        <w:pStyle w:val="PreformattedText"/>
        <w:bidi w:val="0"/>
        <w:spacing w:before="0" w:after="0"/>
        <w:jc w:val="left"/>
        <w:rPr/>
      </w:pPr>
      <w:r>
        <w:rPr/>
        <w:t>AbChCxrrF2MrfHVjGAFHPUrJaARSO7cTO+6oM07sIf7WIcT1Kcu11sDzGQHgGNetXc0j+iCPN5wGP8</w:t>
      </w:r>
    </w:p>
    <w:p>
      <w:pPr>
        <w:pStyle w:val="PreformattedText"/>
        <w:bidi w:val="0"/>
        <w:spacing w:before="0" w:after="0"/>
        <w:jc w:val="left"/>
        <w:rPr/>
      </w:pPr>
      <w:r>
        <w:rPr/>
        <w:t>5RGs5KXu4hFXpBBjZkI5SBPFBCAdAgQBdCBm6B/EBgbHoBvAiSaAjHueKGHE7sIlzrTqa0cP+kiyCJ</w:t>
      </w:r>
    </w:p>
    <w:p>
      <w:pPr>
        <w:pStyle w:val="PreformattedText"/>
        <w:bidi w:val="0"/>
        <w:spacing w:before="0" w:after="0"/>
        <w:jc w:val="left"/>
        <w:rPr/>
      </w:pPr>
      <w:r>
        <w:rPr/>
        <w:t>7bk6dB/kZm0AAAP6gDVTIAUMIApi9Bu4oBWgAc5eQQz+jVAaYAxugQDQkDVWEgowoAGqaDboCRh+8w</w:t>
      </w:r>
    </w:p>
    <w:p>
      <w:pPr>
        <w:pStyle w:val="PreformattedText"/>
        <w:bidi w:val="0"/>
        <w:spacing w:before="0" w:after="0"/>
        <w:jc w:val="left"/>
        <w:rPr/>
      </w:pPr>
      <w:r>
        <w:rPr/>
        <w:t>4aRKNYoMY6IatogAYiQBdQ4X7soUnDkAYk4MEoR06ULE88YwzwwA5wgJucqYYTQIlBoAO2kLCa4BQo</w:t>
      </w:r>
    </w:p>
    <w:p>
      <w:pPr>
        <w:pStyle w:val="PreformattedText"/>
        <w:bidi w:val="0"/>
        <w:spacing w:before="0" w:after="0"/>
        <w:jc w:val="left"/>
        <w:rPr/>
      </w:pPr>
      <w:r>
        <w:rPr/>
        <w:t>xkCWjiXEIBj8+I9jIBjedAFg4u260g30lgXiNFDmZAWeoAE8wQhMoBKMIAIawA/iwBWm1E2A4Qpesw</w:t>
      </w:r>
    </w:p>
    <w:p>
      <w:pPr>
        <w:pStyle w:val="PreformattedText"/>
        <w:bidi w:val="0"/>
        <w:spacing w:before="0" w:after="0"/>
        <w:jc w:val="left"/>
        <w:rPr/>
      </w:pPr>
      <w:r>
        <w:rPr/>
        <w:t>EsgB7SIR308slIoBIWzB0qYAdyMg5oQBdoQO3cwA8b0w1UdzcDbA4SIAjWQAEQJS22wRTCIQAEgRSm</w:t>
      </w:r>
    </w:p>
    <w:p>
      <w:pPr>
        <w:pStyle w:val="PreformattedText"/>
        <w:bidi w:val="0"/>
        <w:spacing w:before="0" w:after="0"/>
        <w:jc w:val="left"/>
        <w:rPr/>
      </w:pPr>
      <w:r>
        <w:rPr/>
        <w:t>ADSjYRyMkBN6gBgS4AAwwAz/xiAU7iAUrJkHyEMZdOPWdsVceMEDWEA2//QjKKY4ocgWUywXUQIYwF</w:t>
      </w:r>
    </w:p>
    <w:p>
      <w:pPr>
        <w:pStyle w:val="PreformattedText"/>
        <w:bidi w:val="0"/>
        <w:spacing w:before="0" w:after="0"/>
        <w:jc w:val="left"/>
        <w:rPr/>
      </w:pPr>
      <w:r>
        <w:rPr/>
        <w:t>daPWLQgrE4jmNooKM8pAN9nQMeKQIluHO0OOPEfgJzKoUo/ZZ+DdqgCQKfSqIk+DcbV4tRCAD2eMOL</w:t>
      </w:r>
    </w:p>
    <w:p>
      <w:pPr>
        <w:pStyle w:val="PreformattedText"/>
        <w:bidi w:val="0"/>
        <w:spacing w:before="0" w:after="0"/>
        <w:jc w:val="left"/>
        <w:rPr/>
      </w:pPr>
      <w:r>
        <w:rPr/>
        <w:t>BoE/pIEI5KUcnO2MDDRAeeZJ0AAchGdnitgzVqBhM3gKIPZFzks5RHaWLFYhwSEifCdPFCDNVsAHQm</w:t>
      </w:r>
    </w:p>
    <w:p>
      <w:pPr>
        <w:pStyle w:val="PreformattedText"/>
        <w:bidi w:val="0"/>
        <w:spacing w:before="0" w:after="0"/>
        <w:jc w:val="left"/>
        <w:rPr/>
      </w:pPr>
      <w:r>
        <w:rPr/>
        <w:t>nc+HcfIlZukuNJVgBxR4gMTCEKAuAVAsAUUIUUoEBaMmAAOkC9iiS90CY7VgCdyWBiLEJAOcB4wToS</w:t>
      </w:r>
    </w:p>
    <w:p>
      <w:pPr>
        <w:pStyle w:val="PreformattedText"/>
        <w:bidi w:val="0"/>
        <w:spacing w:before="0" w:after="0"/>
        <w:jc w:val="left"/>
        <w:rPr/>
      </w:pPr>
      <w:r>
        <w:rPr/>
        <w:t>2CAXWGAUWigCYsEC/qAF2FoL9CEZ4AGM9WEn4yAOEOAJbsELMKMX//ygDUABEyZgAtp4sAkbBybABf</w:t>
      </w:r>
    </w:p>
    <w:p>
      <w:pPr>
        <w:pStyle w:val="PreformattedText"/>
        <w:bidi w:val="0"/>
        <w:spacing w:before="0" w:after="0"/>
        <w:jc w:val="left"/>
        <w:rPr/>
      </w:pPr>
      <w:r>
        <w:rPr/>
        <w:t>ggBUQgAQRADDBgbNzAosjgFf7YjwP5C7bgBE5gAdTiTNcCkamEU/n2nowHAeLgB4TiAYzgB4BgAWig</w:t>
      </w:r>
    </w:p>
    <w:p>
      <w:pPr>
        <w:pStyle w:val="PreformattedText"/>
        <w:bidi w:val="0"/>
        <w:spacing w:before="0" w:after="0"/>
        <w:jc w:val="left"/>
        <w:rPr/>
      </w:pPr>
      <w:r>
        <w:rPr/>
        <w:t>AdiE0digDeIgESwXEiqBKoAlDVrgUN9BH4AgHYLMC2aHBiDIk2e5y7psBNyA4CzjEBJbBI6hDuCgAy</w:t>
      </w:r>
    </w:p>
    <w:p>
      <w:pPr>
        <w:pStyle w:val="PreformattedText"/>
        <w:bidi w:val="0"/>
        <w:spacing w:before="0" w:after="0"/>
        <w:jc w:val="left"/>
        <w:rPr/>
      </w:pPr>
      <w:r>
        <w:rPr/>
        <w:t>TljORDgg+XK1kCLi3qR3ngCWaw74AhBEpBAcZtebmzF2KKrz/DDFZ3igCjI2Js9LJ3q38UTwiCB8LA</w:t>
      </w:r>
    </w:p>
    <w:p>
      <w:pPr>
        <w:pStyle w:val="PreformattedText"/>
        <w:bidi w:val="0"/>
        <w:spacing w:before="0" w:after="0"/>
        <w:jc w:val="left"/>
        <w:rPr/>
      </w:pPr>
      <w:r>
        <w:rPr/>
        <w:t>Ad7gkF6PhrSofGvPPLDVPIgxOl6NI7Sm6srzjjyDKH9iwk/hJyq8wifcb+uEoAXleNbgGHva/uBR9i</w:t>
      </w:r>
    </w:p>
    <w:p>
      <w:pPr>
        <w:pStyle w:val="PreformattedText"/>
        <w:bidi w:val="0"/>
        <w:spacing w:before="0" w:after="0"/>
        <w:jc w:val="left"/>
        <w:rPr/>
      </w:pPr>
      <w:r>
        <w:rPr/>
        <w:t>T6kP8g4x4Uw2Mc4AKugxqms4L7RS+EJyMAQKgxeGyu4Iz0MbkcdLu8q1/WoKXUEWbQlUIztH/vuWW6</w:t>
      </w:r>
    </w:p>
    <w:p>
      <w:pPr>
        <w:pStyle w:val="PreformattedText"/>
        <w:bidi w:val="0"/>
        <w:spacing w:before="0" w:after="0"/>
        <w:jc w:val="left"/>
        <w:rPr/>
      </w:pPr>
      <w:r>
        <w:rPr/>
        <w:t>lQdeABhUgAO2Ww5GIACcAAmOABecYACiOgN44GcAABoGpf/WIOV8oBcUwA9AkAz+hyNVIBTyIAhUwF</w:t>
      </w:r>
    </w:p>
    <w:p>
      <w:pPr>
        <w:pStyle w:val="PreformattedText"/>
        <w:bidi w:val="0"/>
        <w:spacing w:before="0" w:after="0"/>
        <w:jc w:val="left"/>
        <w:rPr/>
      </w:pPr>
      <w:r>
        <w:rPr/>
        <w:t>KL9wpAwDJYqIViIa3/4AeM4AHe4R/qoUnhAQtsJwJwRwNGQcv6+q9VwbAd3dEF+9EJW7/kiwFSoA+o</w:t>
      </w:r>
    </w:p>
    <w:p>
      <w:pPr>
        <w:pStyle w:val="PreformattedText"/>
        <w:bidi w:val="0"/>
        <w:spacing w:before="0" w:after="0"/>
        <w:jc w:val="left"/>
        <w:rPr/>
      </w:pPr>
      <w:r>
        <w:rPr/>
        <w:t>wAUMOxgQkETFwLVp4OPQFKmYW29Fmyf0uCme4LQlObeBYJIJyAQN/Q8qoAUSQQK2gpJboOuCxQhaYL</w:t>
      </w:r>
    </w:p>
    <w:p>
      <w:pPr>
        <w:pStyle w:val="PreformattedText"/>
        <w:bidi w:val="0"/>
        <w:spacing w:before="0" w:after="0"/>
        <w:jc w:val="left"/>
        <w:rPr/>
      </w:pPr>
      <w:r>
        <w:rPr/>
        <w:t>UtIAuyIBY0gAYooBOKyg1G1w3uwMtUaA7/RIcFRuQDbIAH+moJwmBSRixx0qaFTYlgh0TJRIg3FAA5</w:t>
      </w:r>
    </w:p>
    <w:p>
      <w:pPr>
        <w:pStyle w:val="PreformattedText"/>
        <w:bidi w:val="0"/>
        <w:spacing w:before="0" w:after="0"/>
        <w:jc w:val="left"/>
        <w:rPr/>
      </w:pPr>
      <w:r>
        <w:rPr/>
        <w:t>+uUofiQpHsczlOEW4nsM/CAE0OCmY+zkblFicBEuSoLNPE8Rqtc2YwvyiiNCghrBy+j4dISQrIsH6N</w:t>
      </w:r>
    </w:p>
    <w:p>
      <w:pPr>
        <w:pStyle w:val="PreformattedText"/>
        <w:bidi w:val="0"/>
        <w:spacing w:before="0" w:after="0"/>
        <w:jc w:val="left"/>
        <w:rPr/>
      </w:pPr>
      <w:r>
        <w:rPr/>
        <w:t>RSHseOItwPJH7C4wTDJ1zCLdziLXzDV2DYhi094UMGiINj5HWGzEpjzGGtcuA4PIsX1vGX3qOIKUm9</w:t>
      </w:r>
    </w:p>
    <w:p>
      <w:pPr>
        <w:pStyle w:val="PreformattedText"/>
        <w:bidi w:val="0"/>
        <w:spacing w:before="0" w:after="0"/>
        <w:jc w:val="left"/>
        <w:rPr/>
      </w:pPr>
      <w:r>
        <w:rPr/>
        <w:t>T5r82ODbViBiD8dD/FHe3AZkO8v4nqQjAAABzgi8Qng9D349qYEH2KARSuUVRKAPkiAFkiAKvuHKcQ</w:t>
      </w:r>
    </w:p>
    <w:p>
      <w:pPr>
        <w:pStyle w:val="PreformattedText"/>
        <w:bidi w:val="0"/>
        <w:spacing w:before="0" w:after="0"/>
        <w:jc w:val="left"/>
        <w:rPr/>
      </w:pPr>
      <w:r>
        <w:rPr/>
        <w:t>EJRgACwsAGuMAJDgAA+gEApoAMhoS9/OAJOLLTaNwhQgAEQfDNf/DNQ1AE2eCE/0aBAmLhD/r8Ab4Y</w:t>
      </w:r>
    </w:p>
    <w:p>
      <w:pPr>
        <w:pStyle w:val="PreformattedText"/>
        <w:bidi w:val="0"/>
        <w:spacing w:before="0" w:after="0"/>
        <w:jc w:val="left"/>
        <w:rPr/>
      </w:pPr>
      <w:r>
        <w:rPr/>
        <w:t>jOlhBzQhAkbh8EdhAdrAEOxgTAT78QEbsHGg0SM9sCffsB+/sB8/sA0ABK7gBEI9izkbqU7XLL6SDa</w:t>
      </w:r>
    </w:p>
    <w:p>
      <w:pPr>
        <w:pStyle w:val="PreformattedText"/>
        <w:bidi w:val="0"/>
        <w:spacing w:before="0" w:after="0"/>
        <w:jc w:val="left"/>
        <w:rPr/>
      </w:pPr>
      <w:r>
        <w:rPr/>
        <w:t>7gzdmeXFfATlvgfla7EiBhkg29ACJAWH7gmA5IgWinL2mFKta6EixAAyhgAbYAA+YA0+e4dEsXDA5b</w:t>
      </w:r>
    </w:p>
    <w:p>
      <w:pPr>
        <w:pStyle w:val="PreformattedText"/>
        <w:bidi w:val="0"/>
        <w:spacing w:before="0" w:after="0"/>
        <w:jc w:val="left"/>
        <w:rPr/>
      </w:pPr>
      <w:r>
        <w:rPr/>
        <w:t>FWyYAVr2AxjgA0ikD/oAA2RCR2uUYjyMDJ6lArWjIz7iAlLBRTYkIxLHPDvjHPzknLcap+s9eznNYq</w:t>
      </w:r>
    </w:p>
    <w:p>
      <w:pPr>
        <w:pStyle w:val="PreformattedText"/>
        <w:bidi w:val="0"/>
        <w:spacing w:before="0" w:after="0"/>
        <w:jc w:val="left"/>
        <w:rPr/>
      </w:pPr>
      <w:r>
        <w:rPr/>
        <w:t>hIkxHghYKgmkuhegBCkQIiAwleSEWNDp0qdHzIoEZNhsSJE6kRuMCjCQ8/nSJ08gKgVy9lygAg8IMy</w:t>
      </w:r>
    </w:p>
    <w:p>
      <w:pPr>
        <w:pStyle w:val="PreformattedText"/>
        <w:bidi w:val="0"/>
        <w:spacing w:before="0" w:after="0"/>
        <w:jc w:val="left"/>
        <w:rPr/>
      </w:pPr>
      <w:r>
        <w:rPr/>
        <w:t>pR8EJxGcOomSpf9MmStY1ny5j86+nToV6mTowyGBVKnMXTh6tJySckRKESGCbcM9H9QAEABQpQo4Au</w:t>
      </w:r>
    </w:p>
    <w:p>
      <w:pPr>
        <w:pStyle w:val="PreformattedText"/>
        <w:bidi w:val="0"/>
        <w:spacing w:before="0" w:after="0"/>
        <w:jc w:val="left"/>
        <w:rPr/>
      </w:pPr>
      <w:r>
        <w:rPr/>
        <w:t>cIgJMBoAkAHwBWWJWBYAuIKWxArO3g4xzDeHTIzdVJzt/OvTvJ1V1DQJlEZT5KrllBBquPrEEXVyF7</w:t>
      </w:r>
    </w:p>
    <w:p>
      <w:pPr>
        <w:pStyle w:val="PreformattedText"/>
        <w:bidi w:val="0"/>
        <w:spacing w:before="0" w:after="0"/>
        <w:jc w:val="left"/>
        <w:rPr/>
      </w:pPr>
      <w:r>
        <w:rPr/>
        <w:t>wegFBTU8qDJwIBKGA5MmvQrwalKUJFE+H+HSY8C3ACDA+QjiR+SaXmv8NEFjFQAPMkHKuCKjIriKIM</w:t>
      </w:r>
    </w:p>
    <w:p>
      <w:pPr>
        <w:pStyle w:val="PreformattedText"/>
        <w:bidi w:val="0"/>
        <w:spacing w:before="0" w:after="0"/>
        <w:jc w:val="left"/>
        <w:rPr/>
      </w:pPr>
      <w:r>
        <w:rPr/>
        <w:t>HzBAlivExvD2U8eEi0YEEEC7revVv3L7v2f/SwZPlDgYIhOzjKm5+ACccE9exV4cCEfoJ8HO7nr7dP</w:t>
      </w:r>
    </w:p>
    <w:p>
      <w:pPr>
        <w:pStyle w:val="PreformattedText"/>
        <w:bidi w:val="0"/>
        <w:spacing w:before="0" w:after="0"/>
        <w:jc w:val="left"/>
        <w:rPr/>
      </w:pPr>
      <w:r>
        <w:rPr/>
        <w:t>H4+ZBTROnKDRXyJljJBHB3m40YEbbSzYCRtulEEGAgD/AHDLCivE4YkRlTxgxA+QVGJECxHoEkEELZ</w:t>
      </w:r>
    </w:p>
    <w:p>
      <w:pPr>
        <w:pStyle w:val="PreformattedText"/>
        <w:bidi w:val="0"/>
        <w:spacing w:before="0" w:after="0"/>
        <w:jc w:val="left"/>
        <w:rPr/>
      </w:pPr>
      <w:r>
        <w:rPr/>
        <w:t>jQQgMa/PCAFh9OF0EaLVRSCSTTtdACBYl0wkIbc7AwwAAOIrgFBlC44MIjDPTBhxRSMPCIKkoyIEUH</w:t>
      </w:r>
    </w:p>
    <w:p>
      <w:pPr>
        <w:pStyle w:val="PreformattedText"/>
        <w:bidi w:val="0"/>
        <w:spacing w:before="0" w:after="0"/>
        <w:jc w:val="left"/>
        <w:rPr/>
      </w:pPr>
      <w:r>
        <w:rPr/>
        <w:t>xx1n5ZVllNHBJCkwcIwBUgjAgwKKEKHEUQnptJdd58TlAy+FKePHGHUGF8IKt/CAwAo8bBnEGCE04U</w:t>
      </w:r>
    </w:p>
    <w:p>
      <w:pPr>
        <w:pStyle w:val="PreformattedText"/>
        <w:bidi w:val="0"/>
        <w:spacing w:before="0" w:after="0"/>
        <w:jc w:val="left"/>
        <w:rPr/>
      </w:pPr>
      <w:r>
        <w:rPr/>
        <w:t>oQHoxxXCjA8FDDCzyEEMKZTxGhSBCh5EkARRZtSk0qQ3160EEKvOCHKxS0qMEtvQR2FUwqpdTSSi+t</w:t>
      </w:r>
    </w:p>
    <w:p>
      <w:pPr>
        <w:pStyle w:val="PreformattedText"/>
        <w:bidi w:val="0"/>
        <w:spacing w:before="0" w:after="0"/>
        <w:jc w:val="left"/>
        <w:rPr/>
      </w:pPr>
      <w:r>
        <w:rPr/>
        <w:t>tNJJL7F0a0057YpXTgw9JpFFnppDLFLmTErEG/dsQAQ4+8gA7D7kkHVVUArcQo0CCkzYSwhT/7i11l</w:t>
      </w:r>
    </w:p>
    <w:p>
      <w:pPr>
        <w:pStyle w:val="PreformattedText"/>
        <w:bidi w:val="0"/>
        <w:spacing w:before="0" w:after="0"/>
        <w:jc w:val="left"/>
        <w:rPr/>
      </w:pPr>
      <w:r>
        <w:rPr/>
        <w:t>pT3AJOFXTREQ+vfK2rUE6qyuBQSbppNMYK+2S1EGM+pDLQZOZMGMQxKSQhQhQJfHZAFAoPIEYCSRyA</w:t>
      </w:r>
    </w:p>
    <w:p>
      <w:pPr>
        <w:pStyle w:val="PreformattedText"/>
        <w:bidi w:val="0"/>
        <w:spacing w:before="0" w:after="0"/>
        <w:jc w:val="left"/>
        <w:rPr/>
      </w:pPr>
      <w:r>
        <w:rPr/>
        <w:t>QRQfJEGxCDyMFY8P8cSjzKpXNUFGGcGR0cEWHZABHHDDqZDcllvq4EEDZuzHXwsW0LODPttlJ88O77</w:t>
      </w:r>
    </w:p>
    <w:p>
      <w:pPr>
        <w:pStyle w:val="PreformattedText"/>
        <w:bidi w:val="0"/>
        <w:spacing w:before="0" w:after="0"/>
        <w:jc w:val="left"/>
        <w:rPr/>
      </w:pPr>
      <w:r>
        <w:rPr/>
        <w:t>gIyQIe5AIFHgYckoILqqxnXtPsrQffe/jFp14gUOz3n3/9xdFAByN00EoHCUKzIBQNZgChWX0+sUYc</w:t>
      </w:r>
    </w:p>
    <w:p>
      <w:pPr>
        <w:pStyle w:val="PreformattedText"/>
        <w:bidi w:val="0"/>
        <w:spacing w:before="0" w:after="0"/>
        <w:jc w:val="left"/>
        <w:rPr/>
      </w:pPr>
      <w:r>
        <w:rPr/>
        <w:t>Pxihoc1wV2LziAX8UMkPcWgARNx1k/g2jhbY/AMQnbTBAhuKLyGHB1tk4EYIfgQRyARIwqcKJplvrr</w:t>
      </w:r>
    </w:p>
    <w:p>
      <w:pPr>
        <w:pStyle w:val="PreformattedText"/>
        <w:bidi w:val="0"/>
        <w:spacing w:before="0" w:after="0"/>
        <w:jc w:val="left"/>
        <w:rPr/>
      </w:pPr>
      <w:r>
        <w:rPr/>
        <w:t>l68k2w9OeqjP6IkqZflgswk/9esFBffJFzbxVvytBLRgiEwCfuK0S6e2/KOXdcE44q0kQT2irwKKSu</w:t>
      </w:r>
    </w:p>
    <w:p>
      <w:pPr>
        <w:pStyle w:val="PreformattedText"/>
        <w:bidi w:val="0"/>
        <w:spacing w:before="0" w:after="0"/>
        <w:jc w:val="left"/>
        <w:rPr/>
      </w:pPr>
      <w:r>
        <w:rPr/>
        <w:t>QKrCpcOFgMa2FwDgKVHVh5rKQRddoIQiHKC0YyK3hKQMAb3E+ipKp8SkEkwt3XorAjztmpNPwD5EgL</w:t>
      </w:r>
    </w:p>
    <w:p>
      <w:pPr>
        <w:pStyle w:val="PreformattedText"/>
        <w:bidi w:val="0"/>
        <w:spacing w:before="0" w:after="0"/>
        <w:jc w:val="left"/>
        <w:rPr/>
      </w:pPr>
      <w:r>
        <w:rPr/>
        <w:t>ChGmUUsqUse4FplUERW6EDWLalAMGsCgBrAEBVbnGFtbQFBIqbQhkcQ45zpStdOdHLuqRFhzUowBVX</w:t>
      </w:r>
    </w:p>
    <w:p>
      <w:pPr>
        <w:pStyle w:val="PreformattedText"/>
        <w:bidi w:val="0"/>
        <w:spacing w:before="0" w:after="0"/>
        <w:jc w:val="left"/>
        <w:rPr/>
      </w:pPr>
      <w:r>
        <w:rPr/>
        <w:t>wIAABFAwEUxiCyHIV1ZksD0F/MsiJJHBGjAwiWN8YIc8/MAxjpGEV7ziDBkIEggy0AGRaYQAc4qLMt</w:t>
      </w:r>
    </w:p>
    <w:p>
      <w:pPr>
        <w:pStyle w:val="PreformattedText"/>
        <w:bidi w:val="0"/>
        <w:spacing w:before="0" w:after="0"/>
        <w:jc w:val="left"/>
        <w:rPr/>
      </w:pPr>
      <w:r>
        <w:rPr/>
        <w:t>bAG+GobAo9sNLIVAAc4pQhDy5rjgdmRjNviAge71DHzv4hj7qlSFX/E9JW9EDmARBoRgAJ6MOXlOYe</w:t>
      </w:r>
    </w:p>
    <w:p>
      <w:pPr>
        <w:pStyle w:val="PreformattedText"/>
        <w:bidi w:val="0"/>
        <w:spacing w:before="0" w:after="0"/>
        <w:jc w:val="left"/>
        <w:rPr/>
      </w:pPr>
      <w:r>
        <w:rPr/>
        <w:t>pzkNaoHAwxYWoDWtaWBvCyhDK77mhkSCAAptONwVrmAlBKyhQpPEkBFMgKK+tSBEJBoR3iywtx9ooU</w:t>
      </w:r>
    </w:p>
    <w:p>
      <w:pPr>
        <w:pStyle w:val="PreformattedText"/>
        <w:bidi w:val="0"/>
        <w:spacing w:before="0" w:after="0"/>
        <w:jc w:val="left"/>
        <w:rPr/>
      </w:pPr>
      <w:r>
        <w:rPr/>
        <w:t>Z/GFGJ3laJP8SiAhYAQixoQIFOLGALLFjCEl4wQTLUYA1sUM/l4IOJYGZOc5hA0uhcwIBkMkAVUHqS</w:t>
      </w:r>
    </w:p>
    <w:p>
      <w:pPr>
        <w:pStyle w:val="PreformattedText"/>
        <w:bidi w:val="0"/>
        <w:spacing w:before="0" w:after="0"/>
        <w:jc w:val="left"/>
        <w:rPr/>
      </w:pPr>
      <w:r>
        <w:rPr/>
        <w:t>MpP5CCkYABtvuIAMwNEr172uCrxQRoUQwCcF+AkBTQgBGcIQChVACncKiB5l3AkAjDzKFWNAVAiO8w</w:t>
      </w:r>
    </w:p>
    <w:p>
      <w:pPr>
        <w:pStyle w:val="PreformattedText"/>
        <w:bidi w:val="0"/>
        <w:spacing w:before="0" w:after="0"/>
        <w:jc w:val="left"/>
        <w:rPr/>
      </w:pPr>
      <w:r>
        <w:rPr/>
        <w:t>JF1AB5kALGGPSJlIAGNHtHecMLyKCAwMiAJBbphUlolb6IRtR96pPf/HYFFE11igBDoV5kIkMEcyhA</w:t>
      </w:r>
    </w:p>
    <w:p>
      <w:pPr>
        <w:pStyle w:val="PreformattedText"/>
        <w:bidi w:val="0"/>
        <w:spacing w:before="0" w:after="0"/>
        <w:jc w:val="left"/>
        <w:rPr/>
      </w:pPr>
      <w:r>
        <w:rPr/>
        <w:t>WRtY/wQ1wFGDAERCAdRQBkMIsC0A6IQsAOgYNdbAFgl+S1y3WAi6crIxNu3Fg3upS1pE8AWFKTUKBw</w:t>
      </w:r>
    </w:p>
    <w:p>
      <w:pPr>
        <w:pStyle w:val="PreformattedText"/>
        <w:bidi w:val="0"/>
        <w:spacing w:before="0" w:after="0"/>
        <w:jc w:val="left"/>
        <w:rPr/>
      </w:pPr>
      <w:r>
        <w:rPr/>
        <w:t>ABDxoiA4Iq4AIRgddj5qQMBaggCY/QoQ4nNoAgdCADQcDNVdaABjSsoAYISCBhFnMOZSBAihwAjrjQ</w:t>
      </w:r>
    </w:p>
    <w:p>
      <w:pPr>
        <w:pStyle w:val="PreformattedText"/>
        <w:bidi w:val="0"/>
        <w:spacing w:before="0" w:after="0"/>
        <w:jc w:val="left"/>
        <w:rPr/>
      </w:pPr>
      <w:r>
        <w:rPr/>
        <w:t>tkUubimJXfQizMBoBhpoIQLv0McDzgiPLFggDUa4xTneBKfGBKV8VwFAO3lwUC2CYDMotOOTXHCIH8</w:t>
      </w:r>
    </w:p>
    <w:p>
      <w:pPr>
        <w:pStyle w:val="PreformattedText"/>
        <w:bidi w:val="0"/>
        <w:spacing w:before="0" w:after="0"/>
        <w:jc w:val="left"/>
        <w:rPr/>
      </w:pPr>
      <w:r>
        <w:rPr/>
        <w:t>3MPxo4QWnj4AX+LCBBiXQD5LYABbMlDkF5QAAaKrSCJ7gNBnD7gQV+ANwfmDICbwNlIjxEN+FaYEQz</w:t>
      </w:r>
    </w:p>
    <w:p>
      <w:pPr>
        <w:pStyle w:val="PreformattedText"/>
        <w:bidi w:val="0"/>
        <w:spacing w:before="0" w:after="0"/>
        <w:jc w:val="left"/>
        <w:rPr/>
      </w:pPr>
      <w:r>
        <w:rPr/>
        <w:t>0oIFaMDK8MRyAWZgQxvuEIYVbMG10MhABv9AgDml4cAO7sGEHVxQTCSplwHIVKbp3NveZDpJET7NJr</w:t>
      </w:r>
    </w:p>
    <w:p>
      <w:pPr>
        <w:pStyle w:val="PreformattedText"/>
        <w:bidi w:val="0"/>
        <w:spacing w:before="0" w:after="0"/>
        <w:jc w:val="left"/>
        <w:rPr/>
      </w:pPr>
      <w:r>
        <w:rPr/>
        <w:t>ue5YNbuEJPFjLLLe55BxvYIAxL2Of0LEuZGuzzeO7c3aDQoAiBxNSy5SSOIt6ApjQJNKBpesM+xxJZ</w:t>
      </w:r>
    </w:p>
    <w:p>
      <w:pPr>
        <w:pStyle w:val="PreformattedText"/>
        <w:bidi w:val="0"/>
        <w:spacing w:before="0" w:after="0"/>
        <w:jc w:val="left"/>
        <w:rPr/>
      </w:pPr>
      <w:r>
        <w:rPr/>
        <w:t>h/SiJhBNnytScuKJts8P9PNL/YJCkfwNhSgHiSf3FJAKRXRhWaWQiALuoQdg0C4oAJADIzjwhgSjAR</w:t>
      </w:r>
    </w:p>
    <w:p>
      <w:pPr>
        <w:pStyle w:val="PreformattedText"/>
        <w:bidi w:val="0"/>
        <w:spacing w:before="0" w:after="0"/>
        <w:jc w:val="left"/>
        <w:rPr/>
      </w:pPr>
      <w:r>
        <w:rPr/>
        <w:t>wAkMEt2rLTKWxhC2ywoGMWEg+G0K9NXN6HK9gA2wM04gBn6MHX7iAHgpojf9CCrGQdMiECoCESfWDq</w:t>
      </w:r>
    </w:p>
    <w:p>
      <w:pPr>
        <w:pStyle w:val="PreformattedText"/>
        <w:bidi w:val="0"/>
        <w:spacing w:before="0" w:after="0"/>
        <w:jc w:val="left"/>
        <w:rPr/>
      </w:pPr>
      <w:r>
        <w:rPr/>
        <w:t>KwbwAmhVAV4LPSsaeICGNQzmrYXpBS3uKcUEZWAKU7hCA0RWoAK5jK9XcA4YF9D/CejSwAQbQsfO0N</w:t>
      </w:r>
    </w:p>
    <w:p>
      <w:pPr>
        <w:pStyle w:val="PreformattedText"/>
        <w:bidi w:val="0"/>
        <w:spacing w:before="0" w:after="0"/>
        <w:jc w:val="left"/>
        <w:rPr/>
      </w:pPr>
      <w:r>
        <w:rPr/>
        <w:t>GCCkSgEk8IypvkIpespDorqr6qQxZavjaioQa7KcMWzJAIDei6tBp4AgKgkwgz5CEMIxhBKxI5BUay</w:t>
      </w:r>
    </w:p>
    <w:p>
      <w:pPr>
        <w:pStyle w:val="PreformattedText"/>
        <w:bidi w:val="0"/>
        <w:spacing w:before="0" w:after="0"/>
        <w:jc w:val="left"/>
        <w:rPr/>
      </w:pPr>
      <w:r>
        <w:rPr/>
        <w:t>gAXdTaIk+YSSFWkok3BrARDSUCJADC4Wodxk3qgznR/MKBaYxrQsZ3YF62KgAysIl3czcAUGrOeXqi</w:t>
      </w:r>
    </w:p>
    <w:p>
      <w:pPr>
        <w:pStyle w:val="PreformattedText"/>
        <w:bidi w:val="0"/>
        <w:spacing w:before="0" w:after="0"/>
        <w:jc w:val="left"/>
        <w:rPr/>
      </w:pPr>
      <w:r>
        <w:rPr/>
        <w:t>BvvZF0XmQqTb5UopKT+u1M+aoCA1r5oLT60Y99ZEwufvBACG4BcYj/6QgCtgEwknwVbV1g1sdzxD45</w:t>
      </w:r>
    </w:p>
    <w:p>
      <w:pPr>
        <w:pStyle w:val="PreformattedText"/>
        <w:bidi w:val="0"/>
        <w:spacing w:before="0" w:after="0"/>
        <w:jc w:val="left"/>
        <w:rPr/>
      </w:pPr>
      <w:r>
        <w:rPr/>
        <w:t>yioKaWtCF6isZS3LgwifKU0aDmg5jqIEJTDRMay+qklYUuJSpSQOdUJJiiV6kqK2ayGuqUinNjUU/l</w:t>
      </w:r>
    </w:p>
    <w:p>
      <w:pPr>
        <w:pStyle w:val="PreformattedText"/>
        <w:bidi w:val="0"/>
        <w:spacing w:before="0" w:after="0"/>
        <w:jc w:val="left"/>
        <w:rPr/>
      </w:pPr>
      <w:r>
        <w:rPr/>
        <w:t>0ATUTowv/uoQTC/1xgEBv4xBv4BYwcDGEIetDD1odwBmAwcQxb2GkkIgGCIolBALewi7l+yibYwU6b</w:t>
      </w:r>
    </w:p>
    <w:p>
      <w:pPr>
        <w:pStyle w:val="PreformattedText"/>
        <w:bidi w:val="0"/>
        <w:spacing w:before="0" w:after="0"/>
        <w:jc w:val="left"/>
        <w:rPr/>
      </w:pPr>
      <w:r>
        <w:rPr/>
        <w:t>5OjHCtjQVjYkIAFCyACxr3AHgVglMJJ9DKsbg+AacIADclhCXV8AeTKEoBa4abJgSlJO3JBEJACIg8</w:t>
      </w:r>
    </w:p>
    <w:p>
      <w:pPr>
        <w:pStyle w:val="PreformattedText"/>
        <w:bidi w:val="0"/>
        <w:spacing w:before="0" w:after="0"/>
        <w:jc w:val="left"/>
        <w:rPr/>
      </w:pPr>
      <w:r>
        <w:rPr/>
        <w:t>pUZiA3FGMAV0hEA46ThzywTK8u+yvNMG2BAhQCBpQ44zzEPTgvQPaxsus9q1dd8+DXPNXngOHeEpHr</w:t>
      </w:r>
    </w:p>
    <w:p>
      <w:pPr>
        <w:pStyle w:val="PreformattedText"/>
        <w:bidi w:val="0"/>
        <w:spacing w:before="0" w:after="0"/>
        <w:jc w:val="left"/>
        <w:rPr/>
      </w:pPr>
      <w:r>
        <w:rPr/>
        <w:t>BSQCAWMYhfNHkYsACxgbNriDW65gBkgaSAXkdJUGLFCJG9xACy1whzv0oVgSWGBwlbBAA04ABOD+gT</w:t>
      </w:r>
    </w:p>
    <w:p>
      <w:pPr>
        <w:pStyle w:val="PreformattedText"/>
        <w:bidi w:val="0"/>
        <w:spacing w:before="0" w:after="0"/>
        <w:jc w:val="left"/>
        <w:rPr/>
      </w:pPr>
      <w:r>
        <w:rPr/>
        <w:t>rYHtwmFyCzP7JgAWzAPhsW0AgDwANsQAog0F1HJABScP8MyTRMm6MKoGBM7TUlxyAFH6CAFYiBFvhM</w:t>
      </w:r>
    </w:p>
    <w:p>
      <w:pPr>
        <w:pStyle w:val="PreformattedText"/>
        <w:bidi w:val="0"/>
        <w:spacing w:before="0" w:after="0"/>
        <w:jc w:val="left"/>
        <w:rPr/>
      </w:pPr>
      <w:r>
        <w:rPr/>
        <w:t>VKIAuyJ3+4BwysADQVEF+3AOIeABQcADtzBJPBAEkXAHlmADHKAEVnEBCtZGR6EASlADJScRJtdOUz</w:t>
      </w:r>
    </w:p>
    <w:p>
      <w:pPr>
        <w:pStyle w:val="PreformattedText"/>
        <w:bidi w:val="0"/>
        <w:spacing w:before="0" w:after="0"/>
        <w:jc w:val="left"/>
        <w:rPr/>
      </w:pPr>
      <w:r>
        <w:rPr/>
        <w:t>V4VVFZ4rROjKJhaaIU3MNyMpcvbjd8axA/6GNiKLZi7sMmPvFimoI/1UNQ3NMURMAUDmAJ8KIM1PA/</w:t>
      </w:r>
    </w:p>
    <w:p>
      <w:pPr>
        <w:pStyle w:val="PreformattedText"/>
        <w:bidi w:val="0"/>
        <w:spacing w:before="0" w:after="0"/>
        <w:jc w:val="left"/>
        <w:rPr/>
      </w:pPr>
      <w:r>
        <w:rPr/>
        <w:t>0vAJlpADRSAN0rABbygNQxCHQ2AOvTBlIGADOSANevAJjXBCk3AH5sAQLiZU6IKIClEFLvZkMuMBVw</w:t>
      </w:r>
    </w:p>
    <w:p>
      <w:pPr>
        <w:pStyle w:val="PreformattedText"/>
        <w:bidi w:val="0"/>
        <w:spacing w:before="0" w:after="0"/>
        <w:jc w:val="left"/>
        <w:rPr/>
      </w:pPr>
      <w:r>
        <w:rPr/>
        <w:t>AhTXASzAAGKWAABiACItAMAgAFGKAWIPBIFDRlGIABazcJAvAKbgB5B0UGj0cGTVALmIUyWKT/Argx</w:t>
      </w:r>
    </w:p>
    <w:p>
      <w:pPr>
        <w:pStyle w:val="PreformattedText"/>
        <w:bidi w:val="0"/>
        <w:spacing w:before="0" w:after="0"/>
        <w:jc w:val="left"/>
        <w:rPr/>
      </w:pPr>
      <w:r>
        <w:rPr/>
        <w:t>Eh3TC36gMsGBHGNQQlMQMzowBqonVmIzac6BfTNjbgVAA4WwB5XgadvBDi1QSibgBdwUF71HfL43fM</w:t>
      </w:r>
    </w:p>
    <w:p>
      <w:pPr>
        <w:pStyle w:val="PreformattedText"/>
        <w:bidi w:val="0"/>
        <w:spacing w:before="0" w:after="0"/>
        <w:jc w:val="left"/>
        <w:rPr/>
      </w:pPr>
      <w:r>
        <w:rPr/>
        <w:t>LnjaqmIrsWB0/wevt3BzmAjkjwCUdwBOIwAOIAg3fQAegEKcUjOQ0wOFrgDjvgDumADuugD0DQShbw</w:t>
      </w:r>
    </w:p>
    <w:p>
      <w:pPr>
        <w:pStyle w:val="PreformattedText"/>
        <w:bidi w:val="0"/>
        <w:spacing w:before="0" w:after="0"/>
        <w:jc w:val="left"/>
        <w:rPr/>
      </w:pPr>
      <w:r>
        <w:rPr/>
        <w:t>APBQAYlAA5VgWKmkC+unC0CAI65AAHyiCPfkCttyC+YAAj0wBizAaFNQgFNgAB+QAj70by5gB+mhOa</w:t>
      </w:r>
    </w:p>
    <w:p>
      <w:pPr>
        <w:pStyle w:val="PreformattedText"/>
        <w:bidi w:val="0"/>
        <w:spacing w:before="0" w:after="0"/>
        <w:jc w:val="left"/>
        <w:rPr/>
      </w:pPr>
      <w:r>
        <w:rPr/>
        <w:t>AzOlACJgzgQ8m0gBb4bzoEk0+SADLQD0LVDz7QBAMwCR2gDHoCAGNQBoJiFiswBhmAXRAAATXAUSMF</w:t>
      </w:r>
    </w:p>
    <w:p>
      <w:pPr>
        <w:pStyle w:val="PreformattedText"/>
        <w:bidi w:val="0"/>
        <w:spacing w:before="0" w:after="0"/>
        <w:jc w:val="left"/>
        <w:rPr/>
      </w:pPr>
      <w:r>
        <w:rPr/>
        <w:t>lZMxPT34cYLBUdQzIfGUlSD3/4PHs5XxlGExtxRNyIMl6Bd0QRes1gvfVBM45yo59yo/FxNDVz88YU</w:t>
      </w:r>
    </w:p>
    <w:p>
      <w:pPr>
        <w:pStyle w:val="PreformattedText"/>
        <w:bidi w:val="0"/>
        <w:spacing w:before="0" w:after="0"/>
        <w:jc w:val="left"/>
        <w:rPr/>
      </w:pPr>
      <w:r>
        <w:rPr/>
        <w:t>DBAhEQcT1Lt3TA4ABNhw2fQATkwEQX0AWDsAhzuHWEoAcbAJlzKA2iAAx4GAk2sAGzAJkbMASf4Jmd</w:t>
      </w:r>
    </w:p>
    <w:p>
      <w:pPr>
        <w:pStyle w:val="PreformattedText"/>
        <w:bidi w:val="0"/>
        <w:spacing w:before="0" w:after="0"/>
        <w:jc w:val="left"/>
        <w:rPr/>
      </w:pPr>
      <w:r>
        <w:rPr/>
        <w:t>aQkEsJMZdFWp5kQkAQB+wAZ4EAhz0AC0cQqn8AR+EAed0AkGkAJOcoHu9V4uuYAXeAyTQAYHtQmRV1</w:t>
      </w:r>
    </w:p>
    <w:p>
      <w:pPr>
        <w:pStyle w:val="PreformattedText"/>
        <w:bidi w:val="0"/>
        <w:spacing w:before="0" w:after="0"/>
        <w:jc w:val="left"/>
        <w:rPr/>
      </w:pPr>
      <w:r>
        <w:rPr/>
        <w:t>ccEHnAcZxksAYkQRhPdHrCcSApKEtuEAQNYHoGwiVJxEXMUQbJGB3R0Qm6oAYkQHtnNI0iUglx0Bi8</w:t>
      </w:r>
    </w:p>
    <w:p>
      <w:pPr>
        <w:pStyle w:val="PreformattedText"/>
        <w:bidi w:val="0"/>
        <w:spacing w:before="0" w:after="0"/>
        <w:jc w:val="left"/>
        <w:rPr/>
      </w:pPr>
      <w:r>
        <w:rPr/>
        <w:t>t43dCHzAF3zElwj+cQK0aZ8LMApmAAJ3cI7nmAPqyI5ndwR3EI/+Gf8JHqA40TEKbRAesWAIFZAFsl</w:t>
      </w:r>
    </w:p>
    <w:p>
      <w:pPr>
        <w:pStyle w:val="PreformattedText"/>
        <w:bidi w:val="0"/>
        <w:spacing w:before="0" w:after="0"/>
        <w:jc w:val="left"/>
        <w:rPr/>
      </w:pPr>
      <w:r>
        <w:rPr/>
        <w:t>ABstACWeAO9PADDUAD/LgD6iALQCCQf6AFhuUKxLKXDwERMNQBR2AGUDAFAxCjICACpfNVUTAJCTAJ</w:t>
      </w:r>
    </w:p>
    <w:p>
      <w:pPr>
        <w:pStyle w:val="PreformattedText"/>
        <w:bidi w:val="0"/>
        <w:spacing w:before="0" w:after="0"/>
        <w:jc w:val="left"/>
        <w:rPr/>
      </w:pPr>
      <w:r>
        <w:rPr/>
        <w:t>jZALjdAIc5CJfYCbuZmBNCkFKaBDI4mbHzCSKZACAqAMO9EPMtAEIHAAQvQN4hQoIYAoK/FfHWAJHL</w:t>
      </w:r>
    </w:p>
    <w:p>
      <w:pPr>
        <w:pStyle w:val="PreformattedText"/>
        <w:bidi w:val="0"/>
        <w:spacing w:before="0" w:after="0"/>
        <w:jc w:val="left"/>
        <w:rPr/>
      </w:pPr>
      <w:r>
        <w:rPr/>
        <w:t>AEYeAIJacAS1BNMDU9OtiDIBdnILctVwFyXimnmdJnAECWMcc9LwdzBMATaYkuDMELh9FfbykT7CNR</w:t>
      </w:r>
    </w:p>
    <w:p>
      <w:pPr>
        <w:pStyle w:val="PreformattedText"/>
        <w:bidi w:val="0"/>
        <w:spacing w:before="0" w:after="0"/>
        <w:jc w:val="left"/>
        <w:rPr/>
      </w:pPr>
      <w:r>
        <w:rPr/>
        <w:t>iIoS62KICvFqEZE/wkIA/YOYXeAAgHkP0oAN4PAVUbV0ipmpegAHhLAIlzALXteZtxAJlrAIcTgLi7</w:t>
      </w:r>
    </w:p>
    <w:p>
      <w:pPr>
        <w:pStyle w:val="PreformattedText"/>
        <w:bidi w:val="0"/>
        <w:spacing w:before="0" w:after="0"/>
        <w:jc w:val="left"/>
        <w:rPr/>
      </w:pPr>
      <w:r>
        <w:rPr/>
        <w:t>CYQzD/h14nCjlADVjlTVNGHGTAA2swBlAgJkf6BZK0Ag3QALL5BF7ADHxwiUPapEdKpLqpm0z6AVSg</w:t>
      </w:r>
    </w:p>
    <w:p>
      <w:pPr>
        <w:pStyle w:val="PreformattedText"/>
        <w:bidi w:val="0"/>
        <w:spacing w:before="0" w:after="0"/>
        <w:jc w:val="left"/>
        <w:rPr/>
      </w:pPr>
      <w:r>
        <w:rPr/>
        <w:t>ApGHrZtwS60oHN3KAyPhA7QBAGbQAMXxnWbgAdQVBGRQJ2MwHKnXG0mURMi4H3+EaQDiCTBQCWf0D9</w:t>
      </w:r>
    </w:p>
    <w:p>
      <w:pPr>
        <w:pStyle w:val="PreformattedText"/>
        <w:bidi w:val="0"/>
        <w:spacing w:before="0" w:after="0"/>
        <w:jc w:val="left"/>
        <w:rPr/>
      </w:pPr>
      <w:r>
        <w:rPr/>
        <w:t>amCw+QCI+VjaiWFVlGsL8XfFlmLt5Yn70WB/4BSCewAG7BBe+WAUcQCRjLjv6ZA3eADf7pn7mQCwvg</w:t>
      </w:r>
    </w:p>
    <w:p>
      <w:pPr>
        <w:pStyle w:val="PreformattedText"/>
        <w:bidi w:val="0"/>
        <w:spacing w:before="0" w:after="0"/>
        <w:jc w:val="left"/>
        <w:rPr/>
      </w:pPr>
      <w:r>
        <w:rPr/>
        <w:t>I9JFAQ7aoKNgm4ezShTQABGgD/qwA+mABRcaavqgDuvQAEj3EGtmEQowAkgwBzAqo1MgBlByDPigQz</w:t>
      </w:r>
    </w:p>
    <w:p>
      <w:pPr>
        <w:pStyle w:val="PreformattedText"/>
        <w:bidi w:val="0"/>
        <w:spacing w:before="0" w:after="0"/>
        <w:jc w:val="left"/>
        <w:rPr/>
      </w:pPr>
      <w:r>
        <w:rPr/>
        <w:t>gaAH1AGpMwBWg3AKTIGZ5hMFHQB1lrAE5b/zB7FwB7lwBjlgvK0A/n0AR30ANOIAQB8A2TAAK++Ehl</w:t>
      </w:r>
    </w:p>
    <w:p>
      <w:pPr>
        <w:pStyle w:val="PreformattedText"/>
        <w:bidi w:val="0"/>
        <w:spacing w:before="0" w:after="0"/>
        <w:jc w:val="left"/>
        <w:rPr/>
      </w:pPr>
      <w:r>
        <w:rPr/>
        <w:t>4AeQUgYgMAK2BAGMoABgwQgYZ1kXEU8fxpUJFU8whAZXcQElkSmVZacwdIaUtYN5KrlEgBd04Rd4QQ</w:t>
      </w:r>
    </w:p>
    <w:p>
      <w:pPr>
        <w:pStyle w:val="PreformattedText"/>
        <w:bidi w:val="0"/>
        <w:spacing w:before="0" w:after="0"/>
        <w:jc w:val="left"/>
        <w:rPr/>
      </w:pPr>
      <w:r>
        <w:rPr/>
        <w:t>BroLm4tQKncBNwORNySSvy0xPz0xN5+RAq+inE8hRLRwQOcA/3wIbmUHQyQCypoAREoJiMKQ2DQHWf</w:t>
      </w:r>
    </w:p>
    <w:p>
      <w:pPr>
        <w:pStyle w:val="PreformattedText"/>
        <w:bidi w:val="0"/>
        <w:spacing w:before="0" w:after="0"/>
        <w:jc w:val="left"/>
        <w:rPr/>
      </w:pPr>
      <w:r>
        <w:rPr/>
        <w:t>MATYEAYOoJmzcA+LMAiaKZlzWA2KAGNBgYc/9ENMeqTQmptXgBKzIRK98AQnkIkFo7UGkASYeIFESo</w:t>
      </w:r>
    </w:p>
    <w:p>
      <w:pPr>
        <w:pStyle w:val="PreformattedText"/>
        <w:bidi w:val="0"/>
        <w:spacing w:before="0" w:after="0"/>
        <w:jc w:val="left"/>
        <w:rPr/>
      </w:pPr>
      <w:r>
        <w:rPr/>
        <w:t>G5eQwYsIrDOZybgJzte1AcIEUq8K2oOSGIsouIQgspOCgnkVf/K6/0emmYFgEJCf8P+hCN2sEO5BcB</w:t>
      </w:r>
    </w:p>
    <w:p>
      <w:pPr>
        <w:pStyle w:val="PreformattedText"/>
        <w:bidi w:val="0"/>
        <w:spacing w:before="0" w:after="0"/>
        <w:jc w:val="left"/>
        <w:rPr/>
      </w:pPr>
      <w:r>
        <w:rPr/>
        <w:t>JsCevVAYEdyeNZdldoEu4LAxC6vBCrsxiTCO9UlaJ2AGbkAKkONaixajpgAxbuEGIIsN2OABMDw0LN</w:t>
      </w:r>
    </w:p>
    <w:p>
      <w:pPr>
        <w:pStyle w:val="PreformattedText"/>
        <w:bidi w:val="0"/>
        <w:spacing w:before="0" w:after="0"/>
        <w:jc w:val="left"/>
        <w:rPr/>
      </w:pPr>
      <w:r>
        <w:rPr/>
        <w:t>CgDmqyNxwebTAKLHA4DxoLEFoBFeAz/zAKVBERnGIRPGADXCAGIkAFVHBCNbq0BhMACcOkW5sAYhAK</w:t>
      </w:r>
    </w:p>
    <w:p>
      <w:pPr>
        <w:pStyle w:val="PreformattedText"/>
        <w:bidi w:val="0"/>
        <w:spacing w:before="0" w:after="0"/>
        <w:jc w:val="left"/>
        <w:rPr/>
      </w:pPr>
      <w:r>
        <w:rPr/>
        <w:t>ZeJGNaAIqyi/dzACkXAGZ9AIotAZkyACfSACYAAFlhUCfDiH6xgJo1hp/feIbZEBwNC3fctRNfAGaX</w:t>
      </w:r>
    </w:p>
    <w:p>
      <w:pPr>
        <w:pStyle w:val="PreformattedText"/>
        <w:bidi w:val="0"/>
        <w:spacing w:before="0" w:after="0"/>
        <w:jc w:val="left"/>
        <w:rPr/>
      </w:pPr>
      <w:r>
        <w:rPr/>
        <w:t>oUlUWVVDl4CUUWUwVyPgi4JScYC/VqHMWEk8xybyADOQE7eEEH59BAmjtJk1SonvsSUzi6sRJ09HO6</w:t>
      </w:r>
    </w:p>
    <w:p>
      <w:pPr>
        <w:pStyle w:val="PreformattedText"/>
        <w:bidi w:val="0"/>
        <w:spacing w:before="0" w:after="0"/>
        <w:jc w:val="left"/>
        <w:rPr/>
      </w:pPr>
      <w:r>
        <w:rPr/>
        <w:t>PLFnm4I/nZI9uUv/LLn7P7B7q69WBRdBDdxDdahKh7s7BJZgvMaLvJdwD7sbu4PQBYS4GOSwAhjQBx</w:t>
      </w:r>
    </w:p>
    <w:p>
      <w:pPr>
        <w:pStyle w:val="PreformattedText"/>
        <w:bidi w:val="0"/>
        <w:spacing w:before="0" w:after="0"/>
        <w:jc w:val="left"/>
        <w:rPr/>
      </w:pPr>
      <w:r>
        <w:rPr/>
        <w:t>MzMSO5Q5dYgelrTtqruU+gAygkAnuXoynAxrhZvU7ipBV4BZh1UC+AnNi6zqwov634ipu3lQiAHKpn</w:t>
      </w:r>
    </w:p>
    <w:p>
      <w:pPr>
        <w:pStyle w:val="PreformattedText"/>
        <w:bidi w:val="0"/>
        <w:spacing w:before="0" w:after="0"/>
        <w:jc w:val="left"/>
        <w:rPr/>
      </w:pPr>
      <w:r>
        <w:rPr/>
        <w:t>HFeCMijDHFw0AnvFJd7pBukWnrLUAgWABe4AjWeUBSJiAomwveSDq5v3Vs45wVlhwRmjMbKzBk+wAK</w:t>
      </w:r>
    </w:p>
    <w:p>
      <w:pPr>
        <w:pStyle w:val="PreformattedText"/>
        <w:bidi w:val="0"/>
        <w:spacing w:before="0" w:after="0"/>
        <w:jc w:val="left"/>
        <w:rPr/>
      </w:pPr>
      <w:r>
        <w:rPr/>
        <w:t>UFSNTlBt0FOa2QAaRAClOAAaYgBmUHiglyMmgliVyaCCO7wzvsIwuC0xQwBzkcHmAgXTrcoA86Cr0g</w:t>
      </w:r>
    </w:p>
    <w:p>
      <w:pPr>
        <w:pStyle w:val="PreformattedText"/>
        <w:bidi w:val="0"/>
        <w:spacing w:before="0" w:after="0"/>
        <w:jc w:val="left"/>
        <w:rPr/>
      </w:pPr>
      <w:r>
        <w:rPr/>
        <w:t>EQ4BESAXAmFgAwJQHvAxAX0QAEKQAFEQAAEgGgZADAkA/zEiQDEJcAYdYDxoEAJerGD6pAiWYAkbYA</w:t>
      </w:r>
    </w:p>
    <w:p>
      <w:pPr>
        <w:pStyle w:val="PreformattedText"/>
        <w:bidi w:val="0"/>
        <w:spacing w:before="0" w:after="0"/>
        <w:jc w:val="left"/>
        <w:rPr/>
      </w:pPr>
      <w:r>
        <w:rPr/>
        <w:t>lO+Qa5bIRc+gIOEIdwCAHf9UiVlsf95xZhIAeB/AJ7K5WOcBEJtaaTQXJyisgyoMi54YNZxdiBIRhx</w:t>
      </w:r>
    </w:p>
    <w:p>
      <w:pPr>
        <w:pStyle w:val="PreformattedText"/>
        <w:bidi w:val="0"/>
        <w:spacing w:before="0" w:after="0"/>
        <w:jc w:val="left"/>
        <w:rPr/>
      </w:pPr>
      <w:r>
        <w:rPr/>
        <w:t>0Wd5yoRpQhBZ6IEmx0CeDHH91ScW0iehS1Gn3Bele7qrHKkWkT+USizmIMtEsBi2HE+dcgH/kwNd93</w:t>
      </w:r>
    </w:p>
    <w:p>
      <w:pPr>
        <w:pStyle w:val="PreformattedText"/>
        <w:bidi w:val="0"/>
        <w:spacing w:before="0" w:after="0"/>
        <w:jc w:val="left"/>
        <w:rPr/>
      </w:pPr>
      <w:r>
        <w:rPr/>
        <w:t>XHK5maCQvISwT3cAm+uwEOUA4KgC+9UAZKSq1JsNzT7EMHgDKz4QchsQZmgAdOm7UJIADEIKRDSpLS</w:t>
      </w:r>
    </w:p>
    <w:p>
      <w:pPr>
        <w:pStyle w:val="PreformattedText"/>
        <w:bidi w:val="0"/>
        <w:spacing w:before="0" w:after="0"/>
        <w:jc w:val="left"/>
        <w:rPr/>
      </w:pPr>
      <w:r>
        <w:rPr/>
        <w:t>JAWPkAAhgDxgjDKQ987ujDJ1hTJi4VAMBAAhIDIsMxxbknqpVwZs4AH3zVdikyDfeQXM8H9bYP+bol</w:t>
      </w:r>
    </w:p>
    <w:p>
      <w:pPr>
        <w:pStyle w:val="PreformattedText"/>
        <w:bidi w:val="0"/>
        <w:spacing w:before="0" w:after="0"/>
        <w:jc w:val="left"/>
        <w:rPr/>
      </w:pPr>
      <w:r>
        <w:rPr/>
        <w:t>YJ8KAFCawdWQAEBfAAGhCuzinhESzhtyjhsPZmESw7fqBrzFBaiaADimbSkONdMcowKwwCCOIGeUAG</w:t>
      </w:r>
    </w:p>
    <w:p>
      <w:pPr>
        <w:pStyle w:val="PreformattedText"/>
        <w:bidi w:val="0"/>
        <w:spacing w:before="0" w:after="0"/>
        <w:jc w:val="left"/>
        <w:rPr/>
      </w:pPr>
      <w:r>
        <w:rPr/>
        <w:t>LHhbeuIH2BmeDErDNa7Dc3DjDurTPU0BPg0GEOoKbraX2ZIBHJABTP0e9HEAPXAEZzAJFDO+k0BEPX</w:t>
      </w:r>
    </w:p>
    <w:p>
      <w:pPr>
        <w:pStyle w:val="PreformattedText"/>
        <w:bidi w:val="0"/>
        <w:spacing w:before="0" w:after="0"/>
        <w:jc w:val="left"/>
        <w:rPr/>
      </w:pPr>
      <w:r>
        <w:rPr/>
        <w:t>AAFLNDJYmJEKgCC1YLihAGaq3W9wAB1kQNDsUDK0AAr9uqw50Dd/1IbuAcY/CIVzACF6ZgbaoIF+C3</w:t>
      </w:r>
    </w:p>
    <w:p>
      <w:pPr>
        <w:pStyle w:val="PreformattedText"/>
        <w:bidi w:val="0"/>
        <w:spacing w:before="0" w:after="0"/>
        <w:jc w:val="left"/>
        <w:rPr/>
      </w:pPr>
      <w:r>
        <w:rPr/>
        <w:t>B6aD8fSm0wOnc/ovWFlyWVnokR0veMqEL1fJl5zJ0hKuIRGWm725elIho+wSuHISDVArFlU/pXuXCy</w:t>
      </w:r>
    </w:p>
    <w:p>
      <w:pPr>
        <w:pStyle w:val="PreformattedText"/>
        <w:bidi w:val="0"/>
        <w:spacing w:before="0" w:after="0"/>
        <w:jc w:val="left"/>
        <w:rPr/>
      </w:pPr>
      <w:r>
        <w:rPr/>
        <w:t>ERnrJRReGXRsEvIbVQ5eIPi3H/FMOydHLNh1sHB9KwmNVwvLAwCJdALD9m2SwFFq6QAFdMreLbrM3K</w:t>
      </w:r>
    </w:p>
    <w:p>
      <w:pPr>
        <w:pStyle w:val="PreformattedText"/>
        <w:bidi w:val="0"/>
        <w:spacing w:before="0" w:after="0"/>
        <w:jc w:val="left"/>
        <w:rPr/>
      </w:pPr>
      <w:r>
        <w:rPr/>
        <w:t>3B8wCeakJ1eguQjQACxwAJzBGQIwCV8grU56DI+QAk7VKOl83mQQDey7nOu93tdKPu9Nz926MsahV5</w:t>
      </w:r>
    </w:p>
    <w:p>
      <w:pPr>
        <w:pStyle w:val="PreformattedText"/>
        <w:bidi w:val="0"/>
        <w:spacing w:before="0" w:after="0"/>
        <w:jc w:val="left"/>
        <w:rPr/>
      </w:pPr>
      <w:r>
        <w:rPr/>
        <w:t>CoVwYiNg8C549UXcxgbqLWAsmQ4Ar9AzTQAhrw3rdI8PJsPhw1EjVVQ5Mlwc/ZCyoSsTrgB1xCwiV9</w:t>
      </w:r>
    </w:p>
    <w:p>
      <w:pPr>
        <w:pStyle w:val="PreformattedText"/>
        <w:bidi w:val="0"/>
        <w:spacing w:before="0" w:after="0"/>
        <w:jc w:val="left"/>
        <w:rPr/>
      </w:pPr>
      <w:r>
        <w:rPr/>
        <w:t>bCU9ACotBq/AaHCeIHnwAgx0LaAdByWPncinjNQVHftHXTS8IHOw0zZssm1Qyw+BEPykz5bTkq8wGt</w:t>
      </w:r>
    </w:p>
    <w:p>
      <w:pPr>
        <w:pStyle w:val="PreformattedText"/>
        <w:bidi w:val="0"/>
        <w:spacing w:before="0" w:after="0"/>
        <w:jc w:val="left"/>
        <w:rPr/>
      </w:pPr>
      <w:r>
        <w:rPr/>
        <w:t>t+DH1ARIt3ADw0vV0lpF9ABZHQAZHiPdiQ1midA5a8UBSyAixVA6/r/wAO8AYdUGmVxvXfyRtMOdb7</w:t>
      </w:r>
    </w:p>
    <w:p>
      <w:pPr>
        <w:pStyle w:val="PreformattedText"/>
        <w:bidi w:val="0"/>
        <w:spacing w:before="0" w:after="0"/>
        <w:jc w:val="left"/>
        <w:rPr/>
      </w:pPr>
      <w:r>
        <w:rPr/>
        <w:t>1KaUQRkldxR+Hj2FLslNZujlM/WZEmswlJVu/8iFAVN6KrmOAAAX1RXmU1PvHZaeXOkVwrmfOxNbdr</w:t>
      </w:r>
    </w:p>
    <w:p>
      <w:pPr>
        <w:pStyle w:val="PreformattedText"/>
        <w:bidi w:val="0"/>
        <w:spacing w:before="0" w:after="0"/>
        <w:jc w:val="left"/>
        <w:rPr/>
      </w:pPr>
      <w:r>
        <w:rPr/>
        <w:t>qLvxBGLWNDIVCM4ACu0Rh7odivTgSRoQRd0KpFQOvVAIe73rpeIQNLpwhLcAYY0AhUoDABQNUBIAqu</w:t>
      </w:r>
    </w:p>
    <w:p>
      <w:pPr>
        <w:pStyle w:val="PreformattedText"/>
        <w:bidi w:val="0"/>
        <w:spacing w:before="0" w:after="0"/>
        <w:jc w:val="left"/>
        <w:rPr/>
      </w:pPr>
      <w:r>
        <w:rPr/>
        <w:t>X2dZ2wdfUPuXGAV58hIgwF8NMAdTDfyb+CX9lkx9AAKOUgsgs77qPJzurM7GCc9YpPCrMmLzTd+oZ8</w:t>
      </w:r>
    </w:p>
    <w:p>
      <w:pPr>
        <w:pStyle w:val="PreformattedText"/>
        <w:bidi w:val="0"/>
        <w:spacing w:before="0" w:after="0"/>
        <w:jc w:val="left"/>
        <w:rPr/>
      </w:pPr>
      <w:r>
        <w:rPr/>
        <w:t>8FUs9bFMBuEOJXAA3VNWWYFgsFUAk7UH4K3eCVQANPwC0jQfDcYj4S3jHwwvD0L+EN0NH45wenABB5</w:t>
      </w:r>
    </w:p>
    <w:p>
      <w:pPr>
        <w:pStyle w:val="PreformattedText"/>
        <w:bidi w:val="0"/>
        <w:spacing w:before="0" w:after="0"/>
        <w:jc w:val="left"/>
        <w:rPr/>
      </w:pPr>
      <w:r>
        <w:rPr/>
        <w:t>OrjJUP+wVQZSpKaYMnWAypQpINx06JDnRQ0eGXkg4OjHlZ84DUKGbFAyUaIFDVwlMmNm1IIFo1iMaj</w:t>
      </w:r>
    </w:p>
    <w:p>
      <w:pPr>
        <w:pStyle w:val="PreformattedText"/>
        <w:bidi w:val="0"/>
        <w:spacing w:before="0" w:after="0"/>
        <w:jc w:val="left"/>
        <w:rPr/>
      </w:pPr>
      <w:r>
        <w:rPr/>
        <w:t>OnZjMKbAgAIGBOgQIeCnjKKDMpShKkHx4loOIiRYYwcjpEeYTvUdVHx5KIyQDiW59jH6QkWGLJUg6z</w:t>
      </w:r>
    </w:p>
    <w:p>
      <w:pPr>
        <w:pStyle w:val="PreformattedText"/>
        <w:bidi w:val="0"/>
        <w:spacing w:before="0" w:after="0"/>
        <w:jc w:val="left"/>
        <w:rPr/>
      </w:pPr>
      <w:r>
        <w:rPr/>
        <w:t>lsJQk6EMAAAFKxRQu6CACBElLzx0uOLGQ5k8HvYGCdLhTY0aF9BcILD45wW4kOsqUUDgAuOdBDRnlk</w:t>
      </w:r>
    </w:p>
    <w:p>
      <w:pPr>
        <w:pStyle w:val="PreformattedText"/>
        <w:bidi w:val="0"/>
        <w:spacing w:before="0" w:after="0"/>
        <w:jc w:val="left"/>
        <w:rPr/>
      </w:pPr>
      <w:r>
        <w:rPr/>
        <w:t>GgM0/PnX107glARmdlPkZ3VqDkgpJySmS73keOzj46ynoR2A1gdy/fb4W/XVN8zYpbyFcsX4Gg+Qo6</w:t>
      </w:r>
    </w:p>
    <w:p>
      <w:pPr>
        <w:pStyle w:val="PreformattedText"/>
        <w:bidi w:val="0"/>
        <w:spacing w:before="0" w:after="0"/>
        <w:jc w:val="left"/>
        <w:rPr/>
      </w:pPr>
      <w:r>
        <w:rPr/>
        <w:t>0W9Ply69Cp0qqwmkStXzMhEHG4iAy64auw//AJfNXXAwaL2SN4PuFRlSfwiwcuZSUaOrqAMIo5CKIg</w:t>
      </w:r>
    </w:p>
    <w:p>
      <w:pPr>
        <w:pStyle w:val="PreformattedText"/>
        <w:bidi w:val="0"/>
        <w:spacing w:before="0" w:after="0"/>
        <w:jc w:val="left"/>
        <w:rPr/>
      </w:pPr>
      <w:r>
        <w:rPr/>
        <w:t>pR4BAFAj2GKIK+AKLoQwQREsBjQjwSiISDFQBoIgMejksEjAQSSCKKCAVggA8p+EhBADIUQGOFjGpp</w:t>
      </w:r>
    </w:p>
    <w:p>
      <w:pPr>
        <w:pStyle w:val="PreformattedText"/>
        <w:bidi w:val="0"/>
        <w:spacing w:before="0" w:after="0"/>
        <w:jc w:val="left"/>
        <w:rPr/>
      </w:pPr>
      <w:r>
        <w:rPr/>
        <w:t>4gUyXqCxxk1ofIEDMnrkQIUegeQxQ+DWOMUPFfJIMsk8mswjCCc7KKMigfKYyC83rmCDjS0W2KKTTg</w:t>
      </w:r>
    </w:p>
    <w:p>
      <w:pPr>
        <w:pStyle w:val="PreformattedText"/>
        <w:bidi w:val="0"/>
        <w:spacing w:before="0" w:after="0"/>
        <w:jc w:val="left"/>
        <w:rPr/>
      </w:pPr>
      <w:r>
        <w:rPr/>
        <w:t>yJQBcSYHDnHzTTzAKIAlpogQYvnljjrSIBUOZOH1JTbU8ZgMuzyDsDvTMODZjx4xQYVSiDoIIYJWWA</w:t>
      </w:r>
    </w:p>
    <w:p>
      <w:pPr>
        <w:pStyle w:val="PreformattedText"/>
        <w:bidi w:val="0"/>
        <w:spacing w:before="0" w:after="0"/>
        <w:jc w:val="left"/>
        <w:rPr/>
      </w:pPr>
      <w:r>
        <w:rPr/>
        <w:t>hg54BSI3KnUDyBdCCIFHMggLYowxSgLVlTFAGiOOUP3wwySWWlrADJhipSmREEKx/zVD01YQoI8oXh</w:t>
      </w:r>
    </w:p>
    <w:p>
      <w:pPr>
        <w:pStyle w:val="PreformattedText"/>
        <w:bidi w:val="0"/>
        <w:spacing w:before="0" w:after="0"/>
        <w:jc w:val="left"/>
        <w:rPr/>
      </w:pPr>
      <w:r>
        <w:rPr/>
        <w:t>HiDBEEiGSEEc5wwgYbejAgLDgCSOKROs7ogYM7lArLgBQiCSMHtLpVQDXN3hKqM3NAG0NKT8sIwY8O</w:t>
      </w:r>
    </w:p>
    <w:p>
      <w:pPr>
        <w:pStyle w:val="PreformattedText"/>
        <w:bidi w:val="0"/>
        <w:spacing w:before="0" w:after="0"/>
        <w:jc w:val="left"/>
        <w:rPr/>
      </w:pPr>
      <w:r>
        <w:rPr/>
        <w:t>9iJjiRqUcGynGghQgLH0Kvvp3rfCvUCZzRgDeDPNqgitrZ1MO80z1dpq7TWIL7sgun32QS8z4HjjiS</w:t>
      </w:r>
    </w:p>
    <w:p>
      <w:pPr>
        <w:pStyle w:val="PreformattedText"/>
        <w:bidi w:val="0"/>
        <w:spacing w:before="0" w:after="0"/>
        <w:jc w:val="left"/>
        <w:rPr/>
      </w:pPr>
      <w:r>
        <w:rPr/>
        <w:t>fghgPAOOOSS4655qq4zofsTL7OtniiS3k0ajQzxxzw7tlggwv8sY3ifWRI7LtLuijHsgvA26AIQob4</w:t>
      </w:r>
    </w:p>
    <w:p>
      <w:pPr>
        <w:pStyle w:val="PreformattedText"/>
        <w:bidi w:val="0"/>
        <w:spacing w:before="0" w:after="0"/>
        <w:jc w:val="left"/>
        <w:rPr/>
      </w:pPr>
      <w:r>
        <w:rPr/>
        <w:t>hIiYFSk2gT4EZCWAAOCwzwElHEC6vmYDOCABEfAAY2wROuDhlHN4yCCIEEJloYM7Mhggkka28AAoRd</w:t>
      </w:r>
    </w:p>
    <w:p>
      <w:pPr>
        <w:pStyle w:val="PreformattedText"/>
        <w:bidi w:val="0"/>
        <w:spacing w:before="0" w:after="0"/>
        <w:jc w:val="left"/>
        <w:rPr/>
      </w:pPr>
      <w:r>
        <w:rPr/>
        <w:t>BQRgYXeUCDhxl1rP9RRxtr5EBwFRInI/EQ1ujllCbI8GPxJZl0Mg/ARmhSSoo8qPQK0NlgZosuWeiE</w:t>
      </w:r>
    </w:p>
    <w:p>
      <w:pPr>
        <w:pStyle w:val="PreformattedText"/>
        <w:bidi w:val="0"/>
        <w:spacing w:before="0" w:after="0"/>
        <w:jc w:val="left"/>
        <w:rPr/>
      </w:pPr>
      <w:r>
        <w:rPr/>
        <w:t>BhoiIMGTM9NEU5Y/CrDghxYsiEAD55xD45billtDqOJ8A9jOjO/8jTcfGkgEgeNWQKOJPEY4qBXpEZ</w:t>
      </w:r>
    </w:p>
    <w:p>
      <w:pPr>
        <w:pStyle w:val="PreformattedText"/>
        <w:bidi w:val="0"/>
        <w:spacing w:before="0" w:after="0"/>
        <w:jc w:val="left"/>
        <w:rPr/>
      </w:pPr>
      <w:r>
        <w:rPr/>
        <w:t>oCUoemyKDSES5N/EmKpiwj3TIE88AMDxoIoqQGSvUjEfbZh/8kllhigQ0KoPiWGvTASIHXKPRAUpHI</w:t>
      </w:r>
    </w:p>
    <w:p>
      <w:pPr>
        <w:pStyle w:val="PreformattedText"/>
        <w:bidi w:val="0"/>
        <w:spacing w:before="0" w:after="0"/>
        <w:jc w:val="left"/>
        <w:rPr/>
      </w:pPr>
      <w:r>
        <w:rPr/>
        <w:t>wxF6gAsOOAIXVGOFHgihB6pxIQpO6MEHgnHBqyRhBNjIgQ26FQYZjCZc4xIhfwDQqRAshwd+CAKMyt</w:t>
      </w:r>
    </w:p>
    <w:p>
      <w:pPr>
        <w:pStyle w:val="PreformattedText"/>
        <w:bidi w:val="0"/>
        <w:spacing w:before="0" w:after="0"/>
        <w:jc w:val="left"/>
        <w:rPr/>
      </w:pPr>
      <w:r>
        <w:rPr/>
        <w:t>eBUtTgMUKpi700Ixl7cUIyjIGMZkjjQ810hwAo21t2gqj/mdWcpmH2ck0TZXOB6+zjHMc7HscSBpyO</w:t>
      </w:r>
    </w:p>
    <w:p>
      <w:pPr>
        <w:pStyle w:val="PreformattedText"/>
        <w:bidi w:val="0"/>
        <w:spacing w:before="0" w:after="0"/>
        <w:jc w:val="left"/>
        <w:rPr/>
      </w:pPr>
      <w:r>
        <w:rPr/>
        <w:t>DQdkxeGdyFawJ/4QIGZsCaFqrlOe01BjPW9wwD1msYFF5OcCNXDEG0qhCLqYQ4yKEJo5qJGKyzhiET</w:t>
      </w:r>
    </w:p>
    <w:p>
      <w:pPr>
        <w:pStyle w:val="PreformattedText"/>
        <w:bidi w:val="0"/>
        <w:spacing w:before="0" w:after="0"/>
        <w:jc w:val="left"/>
        <w:rPr/>
      </w:pPr>
      <w:r>
        <w:rPr/>
        <w:t>lI0BByEIpJEENAA6rDEDYgDUIkzRiEgEUR9LCgo2UiE0IQQiPEBgY8hC0jKziHH+7AgSAoSjAjiJsN</w:t>
      </w:r>
    </w:p>
    <w:p>
      <w:pPr>
        <w:pStyle w:val="PreformattedText"/>
        <w:bidi w:val="0"/>
        <w:spacing w:before="0" w:after="0"/>
        <w:jc w:val="left"/>
        <w:rPr/>
      </w:pPr>
      <w:r>
        <w:rPr/>
        <w:t>OsAhgO2tM85bQQ1WIKPD2YhwgqsRGXjEo8QF8wVNiNzimqS5JjEJMFPi3JUG8jm/hI50WzCdN05AA1</w:t>
      </w:r>
    </w:p>
    <w:p>
      <w:pPr>
        <w:pStyle w:val="PreformattedText"/>
        <w:bidi w:val="0"/>
        <w:spacing w:before="0" w:after="0"/>
        <w:jc w:val="left"/>
        <w:rPr/>
      </w:pPr>
      <w:r>
        <w:rPr/>
        <w:t>SYyXVo0gKbWvCDNADhB52IA0dGlhwyTOFKGJgCNDqggiYsBw0KmBMBArUn5xSHnmvgweIGQr2BtyBk</w:t>
      </w:r>
    </w:p>
    <w:p>
      <w:pPr>
        <w:pStyle w:val="PreformattedText"/>
        <w:bidi w:val="0"/>
        <w:spacing w:before="0" w:after="0"/>
        <w:jc w:val="left"/>
        <w:rPr/>
      </w:pPr>
      <w:r>
        <w:rPr/>
        <w:t>AGI4wAHU2QFiWaRHmKsUNEDABhCAAHRXEEwZtLQlNlwhFGUIRRDM1774sS8OKLkfTADgg3PsYwX/S4</w:t>
      </w:r>
    </w:p>
    <w:p>
      <w:pPr>
        <w:pStyle w:val="PreformattedText"/>
        <w:bidi w:val="0"/>
        <w:spacing w:before="0" w:after="0"/>
        <w:jc w:val="left"/>
        <w:rPr/>
      </w:pPr>
      <w:r>
        <w:rPr/>
        <w:t>IBpPAIA4CgBgDgQCu4UIRt4CITdfhAgvgwAwhgIwBOSMIHjnGVC6riEWfwoA2wcQQeZCZh8zzpaMDl</w:t>
      </w:r>
    </w:p>
    <w:p>
      <w:pPr>
        <w:pStyle w:val="PreformattedText"/>
        <w:bidi w:val="0"/>
        <w:spacing w:before="0" w:after="0"/>
        <w:jc w:val="left"/>
        <w:rPr/>
      </w:pPr>
      <w:r>
        <w:rPr/>
        <w:t>sbfAqBeKqNVF6jJDniigO+nhSWL89RaB/dAzBCvjabLTloFZVZYhVMZkZvMdZeDGLcHJDF95sxksem</w:t>
      </w:r>
    </w:p>
    <w:p>
      <w:pPr>
        <w:pStyle w:val="PreformattedText"/>
        <w:bidi w:val="0"/>
        <w:spacing w:before="0" w:after="0"/>
        <w:jc w:val="left"/>
        <w:rPr/>
      </w:pPr>
      <w:r>
        <w:rPr/>
        <w:t>xOW1zDLf+Sk0aZASAVPCnXYsXowxB2BjyLgMUGZnGPRUhjFtLg7AZKcRohmuNnmPGJAxZhySGIYkCr</w:t>
      </w:r>
    </w:p>
    <w:p>
      <w:pPr>
        <w:pStyle w:val="PreformattedText"/>
        <w:bidi w:val="0"/>
        <w:spacing w:before="0" w:after="0"/>
        <w:jc w:val="left"/>
        <w:rPr/>
      </w:pPr>
      <w:r>
        <w:rPr/>
        <w:t>HVASApADy26AELNIWiGHIAhBIEEtAxBBIwQABhGAAQpNSE4vfPCCEewocQgIAittwIU7gCAI5clTY2</w:t>
      </w:r>
    </w:p>
    <w:p>
      <w:pPr>
        <w:pStyle w:val="PreformattedText"/>
        <w:bidi w:val="0"/>
        <w:spacing w:before="0" w:after="0"/>
        <w:jc w:val="left"/>
        <w:rPr/>
      </w:pPr>
      <w:r>
        <w:rPr/>
        <w:t>z5t1MUjnA9Uq4vvfs9JQXTchXRXBk0F4roXU4gxAofRa7UlytAY5qdoCYNTlAAEvygda7Twg8iMLva</w:t>
      </w:r>
    </w:p>
    <w:p>
      <w:pPr>
        <w:pStyle w:val="PreformattedText"/>
        <w:bidi w:val="0"/>
        <w:spacing w:before="0" w:after="0"/>
        <w:jc w:val="left"/>
        <w:rPr/>
      </w:pPr>
      <w:r>
        <w:rPr/>
        <w:t>0UADfuDIGpyTnBBIpFKSMsUASLE9S7lBSSHIyN+Cl6E1vCgjMwoBjZI0kIUcQAAHVZLkbtSpMkwpSy</w:t>
      </w:r>
    </w:p>
    <w:p>
      <w:pPr>
        <w:pStyle w:val="PreformattedText"/>
        <w:bidi w:val="0"/>
        <w:spacing w:before="0" w:after="0"/>
        <w:jc w:val="left"/>
        <w:rPr/>
      </w:pPr>
      <w:r>
        <w:rPr/>
        <w:t>CIyBamsAWJSnSi4wtCigWTUfOhT30NmOYYXHH/NzvxhgUG6NUkBjACOdQiDNFwxDi2ocltOKFBDMCB</w:t>
      </w:r>
    </w:p>
    <w:p>
      <w:pPr>
        <w:pStyle w:val="PreformattedText"/>
        <w:bidi w:val="0"/>
        <w:spacing w:before="0" w:after="0"/>
        <w:jc w:val="left"/>
        <w:rPr/>
      </w:pPr>
      <w:r>
        <w:rPr/>
        <w:t>C75xDaREDSlYucojjmAJZHVAATMdIVBsJJSfVHVP5ziHVYOCjcPURTKVkWoP57gTxtzrJ54Z2GZ4sl</w:t>
      </w:r>
    </w:p>
    <w:p>
      <w:pPr>
        <w:pStyle w:val="PreformattedText"/>
        <w:bidi w:val="0"/>
        <w:spacing w:before="0" w:after="0"/>
        <w:jc w:val="left"/>
        <w:rPr/>
      </w:pPr>
      <w:r>
        <w:rPr/>
        <w:t>gZ0CFPZQQiAd6axNPA5YmveaIU++WbnexGM5IOTm+wKpzBgkwGYxxjuST26bvchTF0cQAsFrGIN75R</w:t>
      </w:r>
    </w:p>
    <w:p>
      <w:pPr>
        <w:pStyle w:val="PreformattedText"/>
        <w:bidi w:val="0"/>
        <w:spacing w:before="0" w:after="0"/>
        <w:jc w:val="left"/>
        <w:rPr/>
      </w:pPr>
      <w:r>
        <w:rPr/>
        <w:t>s9K4RxcukAo6kKY7cxTrq5XQhfBYshqiqINRjjKgoRYBQUPQQw6KYIMjDKADIVjCEkbQiBBN4kFbGM</w:t>
      </w:r>
    </w:p>
    <w:p>
      <w:pPr>
        <w:pStyle w:val="PreformattedText"/>
        <w:bidi w:val="0"/>
        <w:spacing w:before="0" w:after="0"/>
        <w:jc w:val="left"/>
        <w:rPr/>
      </w:pPr>
      <w:r>
        <w:rPr/>
        <w:t>PGjEeGMDR7CYcLAwQ4AAEbWOII2FBGm0X4IjS8SEa+pNEvb8QpYAZTSfMO75LUeznA/2BuBOalyDNX</w:t>
      </w:r>
    </w:p>
    <w:p>
      <w:pPr>
        <w:pStyle w:val="PreformattedText"/>
        <w:bidi w:val="0"/>
        <w:spacing w:before="0" w:after="0"/>
        <w:jc w:val="left"/>
        <w:rPr/>
      </w:pPr>
      <w:r>
        <w:rPr/>
        <w:t>DDoQTJMFpuuEN2igi2Ro4QH02KYW/hCBH/ygACfQQCJoQeDljKwJfakUQRtMiom0QuQjqAg844mGOW</w:t>
      </w:r>
    </w:p>
    <w:p>
      <w:pPr>
        <w:pStyle w:val="PreformattedText"/>
        <w:bidi w:val="0"/>
        <w:spacing w:before="0" w:after="0"/>
        <w:jc w:val="left"/>
        <w:rPr/>
      </w:pPr>
      <w:r>
        <w:rPr/>
        <w:t>E60/SkZ7pX0IQQ9Eh8T+pRh8kQAphrqkcoLp/nrvBQF5NuChB96MDRV74UEyYUHiAdGxbQBASkcDi3</w:t>
      </w:r>
    </w:p>
    <w:p>
      <w:pPr>
        <w:pStyle w:val="PreformattedText"/>
        <w:bidi w:val="0"/>
        <w:spacing w:before="0" w:after="0"/>
        <w:jc w:val="left"/>
        <w:rPr/>
      </w:pPr>
      <w:r>
        <w:rPr/>
        <w:t>mMKAhDCAO4ThCIL4BhxwMQ4nZ2IcchjBKw4QgAQcJWoGYLsLGMCAsDBABNiwwR0UIZSYYboGTQgDsc</w:t>
      </w:r>
    </w:p>
    <w:p>
      <w:pPr>
        <w:pStyle w:val="PreformattedText"/>
        <w:bidi w:val="0"/>
        <w:spacing w:before="0" w:after="0"/>
        <w:jc w:val="left"/>
        <w:rPr/>
      </w:pPr>
      <w:r>
        <w:rPr/>
        <w:t>IQBhUAgA4ti8cZyUGOWzjtDUTYl55vaBnI7/ms9zrN3jhTrp2EsApuXRhplJhEET7MNZdxDTl6Made</w:t>
      </w:r>
    </w:p>
    <w:p>
      <w:pPr>
        <w:pStyle w:val="PreformattedText"/>
        <w:bidi w:val="0"/>
        <w:spacing w:before="0" w:after="0"/>
        <w:jc w:val="left"/>
        <w:rPr/>
      </w:pPr>
      <w:r>
        <w:rPr/>
        <w:t>ZEz14ZI0xjimRUx/DP8At3hsd1KxnguUa2YXwHUbN2Cze5RCCYMYBGXdqNk3LuISl0lFoGWQnjfY8Q</w:t>
      </w:r>
    </w:p>
    <w:p>
      <w:pPr>
        <w:pStyle w:val="PreformattedText"/>
        <w:bidi w:val="0"/>
        <w:spacing w:before="0" w:after="0"/>
        <w:jc w:val="left"/>
        <w:rPr/>
      </w:pPr>
      <w:r>
        <w:rPr/>
        <w:t>36SQ+uF3E0PVQjAKIQBSuuEQBjGJILkTjAJDxJgTaYgTBh4MIBqtEDsB3gbijtk53Qs4QNWAIC++c/</w:t>
      </w:r>
    </w:p>
    <w:p>
      <w:pPr>
        <w:pStyle w:val="PreformattedText"/>
        <w:bidi w:val="0"/>
        <w:spacing w:before="0" w:after="0"/>
        <w:jc w:val="left"/>
        <w:rPr/>
      </w:pPr>
      <w:r>
        <w:rPr/>
        <w:t>BCxxM7SgBgD4G0WoBR64rr/RpV7aBO5qt1+inO+RNyaJwCdJryZBL2TiHH8jCGhwKPkiHRYoBhaAgl</w:t>
      </w:r>
    </w:p>
    <w:p>
      <w:pPr>
        <w:pStyle w:val="PreformattedText"/>
        <w:bidi w:val="0"/>
        <w:spacing w:before="0" w:after="0"/>
        <w:jc w:val="left"/>
        <w:rPr/>
      </w:pPr>
      <w:r>
        <w:rPr/>
        <w:t>iwAF1wh0p4gG36B1kAAtTRAA0QiXJ6AsPqHWLqi4FoCFPQHvKKnhEwOR5Ygd9JuZQbwI8xjpZzngwb</w:t>
      </w:r>
    </w:p>
    <w:p>
      <w:pPr>
        <w:pStyle w:val="PreformattedText"/>
        <w:bidi w:val="0"/>
        <w:spacing w:before="0" w:after="0"/>
        <w:jc w:val="left"/>
        <w:rPr/>
      </w:pPr>
      <w:r>
        <w:rPr/>
        <w:t>JY3YsMhpAj+AuR4Zg08hAyr0FMIQDICLqIAjHQzAgKbLKGn/ggk2WAE/8IBqo6ehIINGGJAD4AAhSA</w:t>
      </w:r>
    </w:p>
    <w:p>
      <w:pPr>
        <w:pStyle w:val="PreformattedText"/>
        <w:bidi w:val="0"/>
        <w:spacing w:before="0" w:after="0"/>
        <w:jc w:val="left"/>
        <w:rPr/>
      </w:pPr>
      <w:r>
        <w:rPr/>
        <w:t>JWgIM6qAM4ADsn2wYu4AInEAQhYIWj+AADAAVQsAMUSYEoiIQ7iAQ2EAqCEY4xmxEV+LsRCAMfwI7D</w:t>
      </w:r>
    </w:p>
    <w:p>
      <w:pPr>
        <w:pStyle w:val="PreformattedText"/>
        <w:bidi w:val="0"/>
        <w:spacing w:before="0" w:after="0"/>
        <w:jc w:val="left"/>
        <w:rPr/>
      </w:pPr>
      <w:r>
        <w:rPr/>
        <w:t>Gzw6IAcFUIQweAPH0DM625geWgyC0TOFWRh7ej7MiCy3yhNZGqLPa4vIUjRGgxi3OD066StIe72/6s</w:t>
      </w:r>
    </w:p>
    <w:p>
      <w:pPr>
        <w:pStyle w:val="PreformattedText"/>
        <w:bidi w:val="0"/>
        <w:spacing w:before="0" w:after="0"/>
        <w:jc w:val="left"/>
        <w:rPr/>
      </w:pPr>
      <w:r>
        <w:rPr/>
        <w:t>WEESzZW4PtSKyZ6Yn1KIXfu75H4qwc4KxFaA9YMLVTuwesuQzNiBlwgQzuUKzvKD6bkYZPEIUAKCRj</w:t>
      </w:r>
    </w:p>
    <w:p>
      <w:pPr>
        <w:pStyle w:val="PreformattedText"/>
        <w:bidi w:val="0"/>
        <w:spacing w:before="0" w:after="0"/>
        <w:jc w:val="left"/>
        <w:rPr/>
      </w:pPr>
      <w:r>
        <w:rPr/>
        <w:t>gANsCIWfwwARg4L7AYFI+IbV6oFhqYFAEzTVcAtl4IU1kIMiuBlUu5lZGMiA/IRfmYROMoUjUAGM/9</w:t>
      </w:r>
    </w:p>
    <w:p>
      <w:pPr>
        <w:pStyle w:val="PreformattedText"/>
        <w:bidi w:val="0"/>
        <w:spacing w:before="0" w:after="0"/>
        <w:jc w:val="left"/>
        <w:rPr/>
      </w:pPr>
      <w:r>
        <w:rPr/>
        <w:t>iwXvolDjgc72K3HwEvywkverO3JgmD6NFA94Km+IqoDyyGLYACd6SAWNAFeciCSljBLLAvGEyEOIgD</w:t>
      </w:r>
    </w:p>
    <w:p>
      <w:pPr>
        <w:pStyle w:val="PreformattedText"/>
        <w:bidi w:val="0"/>
        <w:spacing w:before="0" w:after="0"/>
        <w:jc w:val="left"/>
        <w:rPr/>
      </w:pPr>
      <w:r>
        <w:rPr/>
        <w:t>AnuC5UAAmBsmz6EIDBCDHZQw8WqCIHy5JkC5IvwYlhvCdDuODklCdFOhlwsBBNgInFQVUCGMBqCFTw</w:t>
      </w:r>
    </w:p>
    <w:p>
      <w:pPr>
        <w:pStyle w:val="PreformattedText"/>
        <w:bidi w:val="0"/>
        <w:spacing w:before="0" w:after="0"/>
        <w:jc w:val="left"/>
        <w:rPr/>
      </w:pPr>
      <w:r>
        <w:rPr/>
        <w:t>kCrayxGvMAHdDCjIIGiGKDF9sCjKqAQFgANjiEQMCDBkA5O9kUwLkCaHuFo0iCOtBLVhC7aBiHaOAE</w:t>
      </w:r>
    </w:p>
    <w:p>
      <w:pPr>
        <w:pStyle w:val="PreformattedText"/>
        <w:bidi w:val="0"/>
        <w:spacing w:before="0" w:after="0"/>
        <w:jc w:val="left"/>
        <w:rPr/>
      </w:pPr>
      <w:r>
        <w:rPr/>
        <w:t>wMTD55qEFHg7RDyDO6g7cWgCvBsYcfmJGtiRv2M/HlCZ6yg8OlgDReCAOEuMx2BFy0CrcfGXGlIihE</w:t>
      </w:r>
    </w:p>
    <w:p>
      <w:pPr>
        <w:pStyle w:val="PreformattedText"/>
        <w:bidi w:val="0"/>
        <w:spacing w:before="0" w:after="0"/>
        <w:jc w:val="left"/>
        <w:rPr/>
      </w:pPr>
      <w:r>
        <w:rPr/>
        <w:t>k00DgNJUKjzjOj0ZAlH7CMJoIYyv8Yjoyxoo3pK6nyxV4YniIMnmykvj9KjzZCNTe6mSLgrOXkrHsg</w:t>
      </w:r>
    </w:p>
    <w:p>
      <w:pPr>
        <w:pStyle w:val="PreformattedText"/>
        <w:bidi w:val="0"/>
        <w:spacing w:before="0" w:after="0"/>
        <w:jc w:val="left"/>
        <w:rPr/>
      </w:pPr>
      <w:r>
        <w:rPr/>
        <w:t>PlgotUFwje0Io/SgNTK6oaIZBNO6GT34hGuYBPPzAKi4gzvogUmwCRaAtii4hgOIhA54AQWQAXCoDZ</w:t>
      </w:r>
    </w:p>
    <w:p>
      <w:pPr>
        <w:pStyle w:val="PreformattedText"/>
        <w:bidi w:val="0"/>
        <w:spacing w:before="0" w:after="0"/>
        <w:jc w:val="left"/>
        <w:rPr/>
      </w:pPr>
      <w:r>
        <w:rPr/>
        <w:t>NpmNGognMAgDcogoH8z4GEhQDdgAA4ghoYgR7IgDuwBGwohXQDnBx5SO6CyMWpSHlTEo7UHGTKAwzE</w:t>
      </w:r>
    </w:p>
    <w:p>
      <w:pPr>
        <w:pStyle w:val="PreformattedText"/>
        <w:bidi w:val="0"/>
        <w:spacing w:before="0" w:after="0"/>
        <w:jc w:val="left"/>
        <w:rPr/>
      </w:pPr>
      <w:r>
        <w:rPr/>
        <w:t>QJLryDJohYF4JhCAhq6IiBfDgBEcQSigAAugAX14gJZME3nQAgugOGbQAAmQyfZBAD/QlBdQBCEkAz</w:t>
      </w:r>
    </w:p>
    <w:p>
      <w:pPr>
        <w:pStyle w:val="PreformattedText"/>
        <w:bidi w:val="0"/>
        <w:spacing w:before="0" w:after="0"/>
        <w:jc w:val="left"/>
        <w:rPr/>
      </w:pPr>
      <w:r>
        <w:rPr/>
        <w:t>fonoEagAxAqCbBOcARSuYYyuJ4ERt0EZTrG1rKsAyDEVoKwqFUIcDxg1L/AZUda4AUK1NPscIy/Yt2</w:t>
      </w:r>
    </w:p>
    <w:p>
      <w:pPr>
        <w:pStyle w:val="PreformattedText"/>
        <w:bidi w:val="0"/>
        <w:spacing w:before="0" w:after="0"/>
        <w:jc w:val="left"/>
        <w:rPr/>
      </w:pPr>
      <w:r>
        <w:rPr/>
        <w:t>uSg2GIMt+IJGOIBQwgMoCAK4uIJXWEgZQgP/6AEhyEtA3IU6cAII4AJcGAIbUAEOkJ4BaKkEaIQMIJ</w:t>
      </w:r>
    </w:p>
    <w:p>
      <w:pPr>
        <w:pStyle w:val="PreformattedText"/>
        <w:bidi w:val="0"/>
        <w:spacing w:before="0" w:after="0"/>
        <w:jc w:val="left"/>
        <w:rPr/>
      </w:pPr>
      <w:r>
        <w:rPr/>
        <w:t>Y7GL8g6CGESZjfQQM5oMy+s4Ew4ICo0jzVAIAaWII3cIQL4IR7UdUb4ok54zPNcDyr8rzOYAwZeCvN</w:t>
      </w:r>
    </w:p>
    <w:p>
      <w:pPr>
        <w:pStyle w:val="PreformattedText"/>
        <w:bidi w:val="0"/>
        <w:spacing w:before="0" w:after="0"/>
        <w:jc w:val="left"/>
        <w:rPr/>
      </w:pPr>
      <w:r>
        <w:rPr/>
        <w:t>MxlCi6y3WsXZBIDR+zShyKJI24lc1Bg70Y3h0JgVGAkEeD3F6onu8CPvMK1pPLVFSM6bkYZHOpoNcI</w:t>
      </w:r>
    </w:p>
    <w:p>
      <w:pPr>
        <w:pStyle w:val="PreformattedText"/>
        <w:bidi w:val="0"/>
        <w:spacing w:before="0" w:after="0"/>
        <w:jc w:val="left"/>
        <w:rPr/>
      </w:pPr>
      <w:r>
        <w:rPr/>
        <w:t>BLuAS80KPuiBlAUgBgsIT57AxysYsuKD7llAZG3Is7MJYeOIMz+EIMAIF3ujvPWJnoIDzsUBmUaRkf</w:t>
      </w:r>
    </w:p>
    <w:p>
      <w:pPr>
        <w:pStyle w:val="PreformattedText"/>
        <w:bidi w:val="0"/>
        <w:spacing w:before="0" w:after="0"/>
        <w:jc w:val="left"/>
        <w:rPr/>
      </w:pPr>
      <w:r>
        <w:rPr/>
        <w:t>kC1JKAJJ/5iFhQVQWFCCoOmCcA1XaagGW8oIHUmcX2JAIAkmCEwm9rocjsTA9EImzem3DhDRSuFCaB</w:t>
      </w:r>
    </w:p>
    <w:p>
      <w:pPr>
        <w:pStyle w:val="PreformattedText"/>
        <w:bidi w:val="0"/>
        <w:spacing w:before="0" w:after="0"/>
        <w:jc w:val="left"/>
        <w:rPr/>
      </w:pPr>
      <w:r>
        <w:rPr/>
        <w:t>g6+YKCYjBJKJgDb4iFCNCH2UETeMiC2okAiqs4ZuDRBtCUO/Ib5FABKpkCDLCUdxpKyPEduRispHSe</w:t>
      </w:r>
    </w:p>
    <w:p>
      <w:pPr>
        <w:pStyle w:val="PreformattedText"/>
        <w:bidi w:val="0"/>
        <w:spacing w:before="0" w:after="0"/>
        <w:jc w:val="left"/>
        <w:rPr/>
      </w:pPr>
      <w:r>
        <w:rPr/>
        <w:t>IDTKIdQnWmo5DYvaKH0RkgEcjoBCmHMFPDiEYIECidoLGtNKiyLLLSkDHuAADwCBt8yFMmgOT8IDAR</w:t>
      </w:r>
    </w:p>
    <w:p>
      <w:pPr>
        <w:pStyle w:val="PreformattedText"/>
        <w:bidi w:val="0"/>
        <w:spacing w:before="0" w:after="0"/>
        <w:jc w:val="left"/>
        <w:rPr/>
      </w:pPr>
      <w:r>
        <w:rPr/>
        <w:t>AC+My26KuBTQ2DuImEATgDIfiGA+CkxB0AEMiDJqgBNLCR5nolEOiXtqCGPtsJBdjUbVuCvsu2yqDF</w:t>
      </w:r>
    </w:p>
    <w:p>
      <w:pPr>
        <w:pStyle w:val="PreformattedText"/>
        <w:bidi w:val="0"/>
        <w:spacing w:before="0" w:after="0"/>
        <w:jc w:val="left"/>
        <w:rPr/>
      </w:pPr>
      <w:r>
        <w:rPr/>
        <w:t>UQ0DYJADIkAD1+AE6syMHpK8z5AMPYnN0OAMXP9FGV0Fl1fcvFgKociQmNHrmMByvX7RDT/QgAWIwX</w:t>
      </w:r>
    </w:p>
    <w:p>
      <w:pPr>
        <w:pStyle w:val="PreformattedText"/>
        <w:bidi w:val="0"/>
        <w:spacing w:before="0" w:after="0"/>
        <w:jc w:val="left"/>
        <w:rPr/>
      </w:pPr>
      <w:r>
        <w:rPr/>
        <w:t>LiHQRAlVswjUBpCwDgD2qNGXMohUUovkGITmrE1pvp1s4aBInhjscqGkaAAGD4DLhYLNl41+7cAD2w</w:t>
      </w:r>
    </w:p>
    <w:p>
      <w:pPr>
        <w:pStyle w:val="PreformattedText"/>
        <w:bidi w:val="0"/>
        <w:spacing w:before="0" w:after="0"/>
        <w:jc w:val="left"/>
        <w:rPr/>
      </w:pPr>
      <w:r>
        <w:rPr/>
        <w:t>BM1AAxnal7coouqIB9zIX0zEzD1JjSqIB0cgBEmQBAEeYAOWhIkNV1hQYFi4h7wJHMrpJRpZggiOSD</w:t>
      </w:r>
    </w:p>
    <w:p>
      <w:pPr>
        <w:pStyle w:val="PreformattedText"/>
        <w:bidi w:val="0"/>
        <w:spacing w:before="0" w:after="0"/>
        <w:jc w:val="left"/>
        <w:rPr/>
      </w:pPr>
      <w:r>
        <w:rPr/>
        <w:t>LYyHvLA450EvRS0mOiCIEY0c/JgJZ1sReDgi+cpi1og1g4ATLRL4fThQiASZHQgJDwMU1RBKHkgVsA</w:t>
      </w:r>
    </w:p>
    <w:p>
      <w:pPr>
        <w:pStyle w:val="PreformattedText"/>
        <w:bidi w:val="0"/>
        <w:spacing w:before="0" w:after="0"/>
        <w:jc w:val="left"/>
        <w:rPr/>
      </w:pPr>
      <w:r>
        <w:rPr/>
        <w:t>nMWBEn/LgxRijpFBOd7xWuMYxiGMC62VC7nwWi+FkS7l0rOBkVPYiI1ogjaYAKVSKgP/eIQTSYESAU</w:t>
      </w:r>
    </w:p>
    <w:p>
      <w:pPr>
        <w:pStyle w:val="PreformattedText"/>
        <w:bidi w:val="0"/>
        <w:spacing w:before="0" w:after="0"/>
        <w:jc w:val="left"/>
        <w:rPr/>
      </w:pPr>
      <w:r>
        <w:rPr/>
        <w:t>MWQEsx7AC2aQIPCIJaUIQrgBo8UEsRiAKERIJKXAI5kIN4UVU5W80Qso6OUYAQQFoQUATsYE3LgwvI</w:t>
      </w:r>
    </w:p>
    <w:p>
      <w:pPr>
        <w:pStyle w:val="PreformattedText"/>
        <w:bidi w:val="0"/>
        <w:spacing w:before="0" w:after="0"/>
        <w:jc w:val="left"/>
        <w:rPr/>
      </w:pPr>
      <w:r>
        <w:rPr/>
        <w:t>xYgXSDLP/Ts5QAOeiCUfSFcHkANHqIE3aI09Sw88sxdbBRh+YYxZhaxwuVWUyU+VCSEkMiNVvFWi+b</w:t>
      </w:r>
    </w:p>
    <w:p>
      <w:pPr>
        <w:pStyle w:val="PreformattedText"/>
        <w:bidi w:val="0"/>
        <w:spacing w:before="0" w:after="0"/>
        <w:jc w:val="left"/>
        <w:rPr/>
      </w:pPr>
      <w:r>
        <w:rPr/>
        <w:t>S6cJxlDQ7QUAYraIAIaIHbaQAEqMF+QdbdCBQxCqMxio/2ID5l5k7TisbrY0ZndIBXy0ZAqoFSKAsF</w:t>
      </w:r>
    </w:p>
    <w:p>
      <w:pPr>
        <w:pStyle w:val="PreformattedText"/>
        <w:bidi w:val="0"/>
        <w:spacing w:before="0" w:after="0"/>
        <w:jc w:val="left"/>
        <w:rPr/>
      </w:pPr>
      <w:r>
        <w:rPr/>
        <w:t>AAdVtAx35U5o3oBUGA060BnckI6dIYeKuY14IAeVCViC9YHUy0cCoK0DPuAFvoRyUOCJLQdgEFKMNR</w:t>
      </w:r>
    </w:p>
    <w:p>
      <w:pPr>
        <w:pStyle w:val="PreformattedText"/>
        <w:bidi w:val="0"/>
        <w:spacing w:before="0" w:after="0"/>
        <w:jc w:val="left"/>
        <w:rPr/>
      </w:pPr>
      <w:r>
        <w:rPr/>
        <w:t>xg4pEXUFRF/SUKVAEN/01ohEqofSO5k91AgijRiFJaMcCAYYEnHtCUmGsAMzgBCoiACCiAAoBJG55J</w:t>
      </w:r>
    </w:p>
    <w:p>
      <w:pPr>
        <w:pStyle w:val="PreformattedText"/>
        <w:bidi w:val="0"/>
        <w:spacing w:before="0" w:after="0"/>
        <w:jc w:val="left"/>
        <w:rPr/>
      </w:pPr>
      <w:r>
        <w:rPr/>
        <w:t>WogDwtCUqYQRKIw5KFkUN1CXLn1SISysF0nKW7hprlVifVripYzS5gGc5oA6ol4XqWyCOXCBLoMpBl</w:t>
      </w:r>
    </w:p>
    <w:p>
      <w:pPr>
        <w:pStyle w:val="PreformattedText"/>
        <w:bidi w:val="0"/>
        <w:spacing w:before="0" w:after="0"/>
        <w:jc w:val="left"/>
        <w:rPr/>
      </w:pPr>
      <w:r>
        <w:rPr/>
        <w:t>jqR+jiqziGFDCAL0gAAWAB6VpjTQkCufGkCmiDA1itAPiGMzgCT/3Uzs3jw3DES4wO4AWAEMiFK5CB</w:t>
      </w:r>
    </w:p>
    <w:p>
      <w:pPr>
        <w:pStyle w:val="PreformattedText"/>
        <w:bidi w:val="0"/>
        <w:spacing w:before="0" w:after="0"/>
        <w:jc w:val="left"/>
        <w:rPr/>
      </w:pPr>
      <w:r>
        <w:rPr/>
        <w:t>c9BmcOnMRTyCgjDPMLCRSeQAOXARoTipEAAGRuAARjgMRxgzJeAEoiErxbDVWJWz1KCrVRyYC7jV+z</w:t>
      </w:r>
    </w:p>
    <w:p>
      <w:pPr>
        <w:pStyle w:val="PreformattedText"/>
        <w:bidi w:val="0"/>
        <w:spacing w:before="0" w:after="0"/>
        <w:jc w:val="left"/>
        <w:rPr/>
      </w:pPr>
      <w:r>
        <w:rPr/>
        <w:t>SP2wUY25VnWmTFYP0q1KPlftmNNYgDGqiAG00EL2heSMvNSf8jmGIWo02ji3ddZt1W5mZmxmYsNqaZ</w:t>
      </w:r>
    </w:p>
    <w:p>
      <w:pPr>
        <w:pStyle w:val="PreformattedText"/>
        <w:bidi w:val="0"/>
        <w:spacing w:before="0" w:after="0"/>
        <w:jc w:val="left"/>
        <w:rPr/>
      </w:pPr>
      <w:r>
        <w:rPr/>
        <w:t>NSKIPmC4g0a4gxD4Vzqwl7vw5ut7RjngH/1N54op54FNZZUpPMycIgCogtS4kwso4HqWhAVe4Hy+BP</w:t>
      </w:r>
    </w:p>
    <w:p>
      <w:pPr>
        <w:pStyle w:val="PreformattedText"/>
        <w:bidi w:val="0"/>
        <w:spacing w:before="0" w:after="0"/>
        <w:jc w:val="left"/>
        <w:rPr/>
      </w:pPr>
      <w:r>
        <w:rPr/>
        <w:t>MuByLIaTTIrh3xLnjbOfESWQ12EpNtaPNKr34T0Q1ksU4xKB4YQBniAQOUEWKCwjFIBNQ5gZ+dyZD4</w:t>
      </w:r>
    </w:p>
    <w:p>
      <w:pPr>
        <w:pStyle w:val="PreformattedText"/>
        <w:bidi w:val="0"/>
        <w:spacing w:before="0" w:after="0"/>
        <w:jc w:val="left"/>
        <w:rPr/>
      </w:pPr>
      <w:r>
        <w:rPr/>
        <w:t>FI1eF8mJuYUqDCmhMBVyDpLpnd3xnSH0nYxY6eOIi5rWUi11uafU0pmeSufwAzxwu5digC+egKe+iq</w:t>
      </w:r>
    </w:p>
    <w:p>
      <w:pPr>
        <w:pStyle w:val="PreformattedText"/>
        <w:bidi w:val="0"/>
        <w:spacing w:before="0" w:after="0"/>
        <w:jc w:val="left"/>
        <w:rPr/>
      </w:pPr>
      <w:r>
        <w:rPr/>
        <w:t>auiqZuany4can+gmYQgJkCAMBx6QZQAQFwgQM4gij4AGD7hm8QAic4gj1czD3Ua3QJcAAoFwAIhRD/</w:t>
      </w:r>
    </w:p>
    <w:p>
      <w:pPr>
        <w:pStyle w:val="PreformattedText"/>
        <w:bidi w:val="0"/>
        <w:spacing w:before="0" w:after="0"/>
        <w:jc w:val="left"/>
        <w:rPr/>
      </w:pPr>
      <w:r>
        <w:rPr/>
        <w:t>sN3rAIAg4IAlCDdw2wBkyYFJfS5PVYQhGmceeE5GiPNMfgPKMKvIoKGZ+qHHMI0kWkXaNpnzyI7zWB</w:t>
      </w:r>
    </w:p>
    <w:p>
      <w:pPr>
        <w:pStyle w:val="PreformattedText"/>
        <w:bidi w:val="0"/>
        <w:spacing w:before="0" w:after="0"/>
        <w:jc w:val="left"/>
        <w:rPr/>
      </w:pPr>
      <w:r>
        <w:rPr/>
        <w:t>jsFiEker7r/LTBCo692gkE0IAIoIATaIDXppNhtifjAay/SqPsJAKJDRpxvQtxDVfe7u3ulQY90INS</w:t>
      </w:r>
    </w:p>
    <w:p>
      <w:pPr>
        <w:pStyle w:val="PreformattedText"/>
        <w:bidi w:val="0"/>
        <w:spacing w:before="0" w:after="0"/>
        <w:jc w:val="left"/>
        <w:rPr/>
      </w:pPr>
      <w:r>
        <w:rPr/>
        <w:t>OFciqAFPvIYU+AAxBoFBbg0lcATiOzXlZIT6vN8qYOeXsSrqwkyTMT0EaIAn6F97ugCGHeBphAUETu</w:t>
      </w:r>
    </w:p>
    <w:p>
      <w:pPr>
        <w:pStyle w:val="PreformattedText"/>
        <w:bidi w:val="0"/>
        <w:spacing w:before="0" w:after="0"/>
        <w:jc w:val="left"/>
        <w:rPr/>
      </w:pPr>
      <w:r>
        <w:rPr/>
        <w:t>ByePZySIXEY+l2+y5FHegIlLcNNtmSpQj22u+UDSgSPlF1CoEMQAMZyIh8pFK/+Zu/QQ4zsIUKiAWY</w:t>
      </w:r>
    </w:p>
    <w:p>
      <w:pPr>
        <w:pStyle w:val="PreformattedText"/>
        <w:bidi w:val="0"/>
        <w:spacing w:before="0" w:after="0"/>
        <w:jc w:val="left"/>
        <w:rPr/>
      </w:pPr>
      <w:r>
        <w:rPr/>
        <w:t>YB8c5giO0LlOQTEpIYMgRJSNyLia/04Omz6n5sA5mFsOgofKDZ8nJFTKDPPaF4E5oRwDMHA7xBSBl6</w:t>
      </w:r>
    </w:p>
    <w:p>
      <w:pPr>
        <w:pStyle w:val="PreformattedText"/>
        <w:bidi w:val="0"/>
        <w:spacing w:before="0" w:after="0"/>
        <w:jc w:val="left"/>
        <w:rPr/>
      </w:pPr>
      <w:r>
        <w:rPr/>
        <w:t>rxpb5xBsCHY3g7KTh5KRDEPqB1NSSAEPAAukkkOh6BSDBcqrn51motpCiqY1ABE5o9HgiFXqAGOgAH</w:t>
      </w:r>
    </w:p>
    <w:p>
      <w:pPr>
        <w:pStyle w:val="PreformattedText"/>
        <w:bidi w:val="0"/>
        <w:spacing w:before="0" w:after="0"/>
        <w:jc w:val="left"/>
        <w:rPr/>
      </w:pPr>
      <w:r>
        <w:rPr/>
        <w:t>9HgBYKiBbvu2/uu2/QMzLkAWDvgJSxgEXIOAxK4jTnCExt6hypCzhfkqyGDN1FSrIToZtG8Y0djsH4</w:t>
      </w:r>
    </w:p>
    <w:p>
      <w:pPr>
        <w:pStyle w:val="PreformattedText"/>
        <w:bidi w:val="0"/>
        <w:spacing w:before="0" w:after="0"/>
        <w:jc w:val="left"/>
        <w:rPr/>
      </w:pPr>
      <w:r>
        <w:rPr/>
        <w:t>JlxgCkx660SluBBjiBBVgeOam0Yd4bQYFMzkBNywg1vLgLJSB8InAEUOftajz19x09OwKBPoj8qEl5</w:t>
      </w:r>
    </w:p>
    <w:p>
      <w:pPr>
        <w:pStyle w:val="PreformattedText"/>
        <w:bidi w:val="0"/>
        <w:spacing w:before="0" w:after="0"/>
        <w:jc w:val="left"/>
        <w:rPr/>
      </w:pPr>
      <w:r>
        <w:rPr/>
        <w:t>fGiG1iAC4jOtNyoCSwg0/u3ftvByzlaZNusFBIAfL3AcPkkNBdAsaBfQLv9IjwRW4HKgBgVwDlvSEY</w:t>
      </w:r>
    </w:p>
    <w:p>
      <w:pPr>
        <w:pStyle w:val="PreformattedText"/>
        <w:bidi w:val="0"/>
        <w:spacing w:before="0" w:after="0"/>
        <w:jc w:val="left"/>
        <w:rPr/>
      </w:pPr>
      <w:r>
        <w:rPr/>
        <w:t>MGEspJJvDCYIYuWf4WUZLzYIHfu5uLOU0RihXgADTgk2AM5p0YhX/4hVjoBPjxAFJxhaj70cmhcDJI</w:t>
      </w:r>
    </w:p>
    <w:p>
      <w:pPr>
        <w:pStyle w:val="PreformattedText"/>
        <w:bidi w:val="0"/>
        <w:spacing w:before="0" w:after="0"/>
        <w:jc w:val="left"/>
        <w:rPr/>
      </w:pPr>
      <w:r>
        <w:rPr/>
        <w:t>MSFWDpJhDpRjDhYvfxNXf/YnYlqyeCHcnQ+Pp+NYACxAgVWwAzsAhUAABYBwwYDBIxeqCD56RPCYlI</w:t>
      </w:r>
    </w:p>
    <w:p>
      <w:pPr>
        <w:pStyle w:val="PreformattedText"/>
        <w:bidi w:val="0"/>
        <w:spacing w:before="0" w:after="0"/>
        <w:jc w:val="left"/>
        <w:rPr/>
      </w:pPr>
      <w:r>
        <w:rPr/>
        <w:t>EDpXyQYuBDnzKKmvBQFIKNqkcfEiacxEGjnBcqwoy4MyAAwmBJouAbAU6GOQVEiLhCQEBGFR/Uashh</w:t>
      </w:r>
    </w:p>
    <w:p>
      <w:pPr>
        <w:pStyle w:val="PreformattedText"/>
        <w:bidi w:val="0"/>
        <w:spacing w:before="0" w:after="0"/>
        <w:jc w:val="left"/>
        <w:rPr/>
      </w:pPr>
      <w:r>
        <w:rPr/>
        <w:t>pCDMmyUQjC5hBAwCIwhLIUCwZCNHjkFdujgIw8jRGzlKatRQAOCCArIEFIhVJgMAAU5kL8jwIUMGgb</w:t>
      </w:r>
    </w:p>
    <w:p>
      <w:pPr>
        <w:pStyle w:val="PreformattedText"/>
        <w:bidi w:val="0"/>
        <w:spacing w:before="0" w:after="0"/>
        <w:jc w:val="left"/>
        <w:rPr/>
      </w:pPr>
      <w:r>
        <w:rPr/>
        <w:t>oylF2oS8D/h4+ePuhU6TmXbl/AVejarUJg7IXGBC4AiNwrsrJefho08IPg1q01AHoR6KVs9F21ppUR</w:t>
      </w:r>
    </w:p>
    <w:p>
      <w:pPr>
        <w:pStyle w:val="PreformattedText"/>
        <w:bidi w:val="0"/>
        <w:spacing w:before="0" w:after="0"/>
        <w:jc w:val="left"/>
        <w:rPr/>
      </w:pPr>
      <w:r>
        <w:rPr/>
        <w:t>UBY58uC51G4SURJbCW3asW8T6XJp0CAHDhbd27BBWg49OWKXCpWrj4EkBpgn6RNF0U3esBYtEp5D0W</w:t>
      </w:r>
    </w:p>
    <w:p>
      <w:pPr>
        <w:pStyle w:val="PreformattedText"/>
        <w:bidi w:val="0"/>
        <w:spacing w:before="0" w:after="0"/>
        <w:jc w:val="left"/>
        <w:rPr/>
      </w:pPr>
      <w:r>
        <w:rPr/>
        <w:t>q2qXf2DSy48mIAa86vWKE5/YrzAJTx7avsxRBpQwZRW6zkEv/drsydc4sraKzAwwtkkMGBCipwoOCC</w:t>
      </w:r>
    </w:p>
    <w:p>
      <w:pPr>
        <w:pStyle w:val="PreformattedText"/>
        <w:bidi w:val="0"/>
        <w:spacing w:before="0" w:after="0"/>
        <w:jc w:val="left"/>
        <w:rPr/>
      </w:pPr>
      <w:r>
        <w:rPr/>
        <w:t>Dz6YRx4jTEhhByNc2IGGHbixYSt5kBECD2jx0EQTZIygglg1jLGAGW6EcgFqcfF1FwAKvFAGGIgY0k</w:t>
      </w:r>
    </w:p>
    <w:p>
      <w:pPr>
        <w:pStyle w:val="PreformattedText"/>
        <w:bidi w:val="0"/>
        <w:spacing w:before="0" w:after="0"/>
        <w:jc w:val="left"/>
        <w:rPr/>
      </w:pPr>
      <w:r>
        <w:rPr/>
        <w:t>kDiZjRgCtjEEmkH0QGkWQZZXQQQhMI8MDeLelN/7nGCgiwl+UKU2rZZXpRaskDll6mpwB7PEwZhCGr</w:t>
      </w:r>
    </w:p>
    <w:p>
      <w:pPr>
        <w:pStyle w:val="PreformattedText"/>
        <w:bidi w:val="0"/>
        <w:spacing w:before="0" w:after="0"/>
        <w:jc w:val="left"/>
        <w:rPr/>
      </w:pPr>
      <w:r>
        <w:rPr/>
        <w:t>rIKJHRWAIssvv6zigp0KMXBQQlI0pJBAKaQgRaBXiGWmCm6MIMAjxyy6aDAHjHGHAAlgAEITkAFQAx</w:t>
      </w:r>
    </w:p>
    <w:p>
      <w:pPr>
        <w:pStyle w:val="PreformattedText"/>
        <w:bidi w:val="0"/>
        <w:spacing w:before="0" w:after="0"/>
        <w:jc w:val="left"/>
        <w:rPr/>
      </w:pPr>
      <w:r>
        <w:rPr/>
        <w:t>kgHDBAAnf4ZJMio4ZADTV8qVaDImCVUgMjryb1qqyMGMVIGFA50EVu9zAlhxyO1OAIJ0pAhlZeCnCS</w:t>
      </w:r>
    </w:p>
    <w:p>
      <w:pPr>
        <w:pStyle w:val="PreformattedText"/>
        <w:bidi w:val="0"/>
        <w:spacing w:before="0" w:after="0"/>
        <w:jc w:val="left"/>
        <w:rPr/>
      </w:pPr>
      <w:r>
        <w:rPr/>
        <w:t>io0XoFHWe6XphZpee/XFF2B0yDUXAOH9dZddco1lDgGpPLbYGpP1ssYYDcThxy2SiTaaMtTMBV9cp6</w:t>
      </w:r>
    </w:p>
    <w:p>
      <w:pPr>
        <w:pStyle w:val="PreformattedText"/>
        <w:bidi w:val="0"/>
        <w:spacing w:before="0" w:after="0"/>
        <w:jc w:val="left"/>
        <w:rPr/>
      </w:pPr>
      <w:r>
        <w:rPr/>
        <w:t>G2mgJz8UXNBbfJVpvAA8PGW2/YBTeccaWUEokBDzP3cHN9hCAbb75lt0EOjfQhgsfNCP9wxS01kjfZ</w:t>
      </w:r>
    </w:p>
    <w:p>
      <w:pPr>
        <w:pStyle w:val="PreformattedText"/>
        <w:bidi w:val="0"/>
        <w:spacing w:before="0" w:after="0"/>
        <w:jc w:val="left"/>
        <w:rPr/>
      </w:pPr>
      <w:r>
        <w:rPr/>
        <w:t>aucpsIaZt5hJIBo8lMhDL/H5AAALCzQRWU0r8AfLJSFsBoAfIayARi0ncpAghA5CqMKEeXQA9QgYdt</w:t>
      </w:r>
    </w:p>
    <w:p>
      <w:pPr>
        <w:pStyle w:val="PreformattedText"/>
        <w:bidi w:val="0"/>
        <w:spacing w:before="0" w:after="0"/>
        <w:jc w:val="left"/>
        <w:rPr/>
      </w:pPr>
      <w:r>
        <w:rPr/>
        <w:t>CKhq10WHXUQYRwYAfQdOD0HXkAgEYTGUSCQRkYDMCIr2+A5SoHI2QABRixsJDIj4kskIjemBU5Bhlj</w:t>
      </w:r>
    </w:p>
    <w:p>
      <w:pPr>
        <w:pStyle w:val="PreformattedText"/>
        <w:bidi w:val="0"/>
        <w:spacing w:before="0" w:after="0"/>
        <w:jc w:val="left"/>
        <w:rPr/>
      </w:pPr>
      <w:r>
        <w:rPr/>
        <w:t>BLGkH+2lhwCURXdm3pRcVvk4GlySyd6YYH4Z5SlAF5glljxsBAYooAQCBh54iBBIIC7YcadADsHOgE</w:t>
      </w:r>
    </w:p>
    <w:p>
      <w:pPr>
        <w:pStyle w:val="PreformattedText"/>
        <w:bidi w:val="0"/>
        <w:spacing w:before="0" w:after="0"/>
        <w:jc w:val="left"/>
        <w:rPr/>
      </w:pPr>
      <w:r>
        <w:rPr/>
        <w:t>B2giIFKAM1EuILL4SAIRd39MEoPgkRFAoCBgyURAhJvzBidz6kUgPDpQCDzRpzHbYYWnG/8aocpQT1</w:t>
      </w:r>
    </w:p>
    <w:p>
      <w:pPr>
        <w:pStyle w:val="PreformattedText"/>
        <w:bidi w:val="0"/>
        <w:spacing w:before="0" w:after="0"/>
        <w:jc w:val="left"/>
        <w:rPr/>
      </w:pPr>
      <w:r>
        <w:rPr/>
        <w:t>fVCvctBFKbY60NsgluT/wEgXbgOrBCeMGWsWXZHV8NZOiE2bF2Hx8QQw2SKMeOSil7isJS/kIldkPA</w:t>
      </w:r>
    </w:p>
    <w:p>
      <w:pPr>
        <w:pStyle w:val="PreformattedText"/>
        <w:bidi w:val="0"/>
        <w:spacing w:before="0" w:after="0"/>
        <w:jc w:val="left"/>
        <w:rPr/>
      </w:pPr>
      <w:r>
        <w:rPr/>
        <w:t>OAWxzpcKuJl2l8AB9UycWCc/lOZKglF2rYBGABa0xZiEWs21yCCJfoAm+wkx1pDOcT2GBOH2pYw+i8</w:t>
      </w:r>
    </w:p>
    <w:p>
      <w:pPr>
        <w:pStyle w:val="PreformattedText"/>
        <w:bidi w:val="0"/>
        <w:spacing w:before="0" w:after="0"/>
        <w:jc w:val="left"/>
        <w:rPr/>
      </w:pPr>
      <w:r>
        <w:rPr/>
        <w:t>pBTVGQQsBoEd4TjsYc6hGL1AY8TU9OIuGaSZWkyWsvdgsBe9INxknFUiYMCiFIpwBQ8AsAJXmOhoSR</w:t>
      </w:r>
    </w:p>
    <w:p>
      <w:pPr>
        <w:pStyle w:val="PreformattedText"/>
        <w:bidi w:val="0"/>
        <w:spacing w:before="0" w:after="0"/>
        <w:jc w:val="left"/>
        <w:rPr/>
      </w:pPr>
      <w:r>
        <w:rPr/>
        <w:t>sjGRaUoDwsSEIqmFqFtJY1N1itam7IgBvI0IRDQSMDVyhDh0aSASEMoAcHOAAL2mAKLkBlHBCwAReQ</w:t>
      </w:r>
    </w:p>
    <w:p>
      <w:pPr>
        <w:pStyle w:val="PreformattedText"/>
        <w:bidi w:val="0"/>
        <w:spacing w:before="0" w:after="0"/>
        <w:jc w:val="left"/>
        <w:rPr/>
      </w:pPr>
      <w:r>
        <w:rPr/>
        <w:t>MIAD4IECLGjAuvy2gDYkghZFCgHhlFQGMiDuFpOz3JiklJ41/zyOPVZKZeeghKVSWg4jp0jc5650JZ</w:t>
      </w:r>
    </w:p>
    <w:p>
      <w:pPr>
        <w:pStyle w:val="PreformattedText"/>
        <w:bidi w:val="0"/>
        <w:spacing w:before="0" w:after="0"/>
        <w:jc w:val="left"/>
        <w:rPr/>
      </w:pPr>
      <w:r>
        <w:rPr/>
        <w:t>iJyQxzwEMgRqc6XzZEFaqw00AOArvbgcIFo7Pd7UQQghqUqAm7252CUnAMfBzjAx9hABlYQJAgZEt7</w:t>
      </w:r>
    </w:p>
    <w:p>
      <w:pPr>
        <w:pStyle w:val="PreformattedText"/>
        <w:bidi w:val="0"/>
        <w:spacing w:before="0" w:after="0"/>
        <w:jc w:val="left"/>
        <w:rPr/>
      </w:pPr>
      <w:r>
        <w:rPr/>
        <w:t>CiDAYYiwBGCg0xJ3CAG/5KKas9SAAOaowRvqaU97vm0J9ZxVb6gyK2A5glhoKQtZ4kkXyORPLPybVr</w:t>
      </w:r>
    </w:p>
    <w:p>
      <w:pPr>
        <w:pStyle w:val="PreformattedText"/>
        <w:bidi w:val="0"/>
        <w:spacing w:before="0" w:after="0"/>
        <w:jc w:val="left"/>
        <w:rPr/>
      </w:pPr>
      <w:r>
        <w:rPr/>
        <w:t>n41ZPDBAZbdyGgX7yVGgPmZVxsmSAAFIcAyYRmXveiGUktaMF87aQn4ACXCIlwARO+VAEwNaFsVGgw</w:t>
      </w:r>
    </w:p>
    <w:p>
      <w:pPr>
        <w:pStyle w:val="PreformattedText"/>
        <w:bidi w:val="0"/>
        <w:spacing w:before="0" w:after="0"/>
        <w:jc w:val="left"/>
        <w:rPr/>
      </w:pPr>
      <w:r>
        <w:rPr/>
        <w:t>hGlHGtW4BsRsKJ0aAmM/LPThD6nSjA9IzAApoJgG1bJE8QSGHHTYh1TpINUq0OEcqIJPZQAwIgWEhf</w:t>
      </w:r>
    </w:p>
    <w:p>
      <w:pPr>
        <w:pStyle w:val="PreformattedText"/>
        <w:bidi w:val="0"/>
        <w:spacing w:before="0" w:after="0"/>
        <w:jc w:val="left"/>
        <w:rPr/>
      </w:pPr>
      <w:r>
        <w:rPr/>
        <w:t>8ANVhCb1xxCxFFZgUmkmYZVdDWBTVIQhJKUYWsNoI4ao1DHIJjBpoQhCmAIAMeKMMUMhCEDc1xCgMQ</w:t>
      </w:r>
    </w:p>
    <w:p>
      <w:pPr>
        <w:pStyle w:val="PreformattedText"/>
        <w:bidi w:val="0"/>
        <w:spacing w:before="0" w:after="0"/>
        <w:jc w:val="left"/>
        <w:rPr/>
      </w:pPr>
      <w:r>
        <w:rPr/>
        <w:t>Qxk6IYBvfEMIkIXsJE7HAg+MwRXswkwifDQGPwypSIUbQ3tQSaVRnuc8CDARAgi0pdeasnJdutyYEH</w:t>
      </w:r>
    </w:p>
    <w:p>
      <w:pPr>
        <w:pStyle w:val="PreformattedText"/>
        <w:bidi w:val="0"/>
        <w:spacing w:before="0" w:after="0"/>
        <w:jc w:val="left"/>
        <w:rPr/>
      </w:pPr>
      <w:r>
        <w:rPr/>
        <w:t>AKzH3Jlre8xWIQMAY2iA4TqzjEAQTQByk8QpjDHIidmqvMZEK3D1fo4k7ktRgChOARwUiINj+QAAXM</w:t>
      </w:r>
    </w:p>
    <w:p>
      <w:pPr>
        <w:pStyle w:val="PreformattedText"/>
        <w:bidi w:val="0"/>
        <w:spacing w:before="0" w:after="0"/>
        <w:jc w:val="left"/>
        <w:rPr/>
      </w:pPr>
      <w:r>
        <w:rPr/>
        <w:t>YRI8CFETipaysyzBBpaQig3ugA3w9GRekRno9sACt/vSc581IIKvXvWGe+RgA0x5lbCExZi3lEUvY3</w:t>
      </w:r>
    </w:p>
    <w:p>
      <w:pPr>
        <w:pStyle w:val="PreformattedText"/>
        <w:bidi w:val="0"/>
        <w:spacing w:before="0" w:after="0"/>
        <w:jc w:val="left"/>
        <w:rPr/>
      </w:pPr>
      <w:r>
        <w:rPr/>
        <w:t>GLYxaq4P3FRTARPYyNZGCYw+QHwgz/zQ9kutq41MjLpCUdcWngU4V9YCtb/wLYv2JKrMbA+KUmvM1Q</w:t>
      </w:r>
    </w:p>
    <w:p>
      <w:pPr>
        <w:pStyle w:val="PreformattedText"/>
        <w:bidi w:val="0"/>
        <w:spacing w:before="0" w:after="0"/>
        <w:jc w:val="left"/>
        <w:rPr/>
      </w:pPr>
      <w:r>
        <w:rPr/>
        <w:t>f5MwaXyiGs0QYg2jIJ0ohEI2QyWqdkRhAD7xKQUu8IA/qEoHiWrvZRdpwkXCAkVy9GMf8TgpqlR2o3</w:t>
      </w:r>
    </w:p>
    <w:p>
      <w:pPr>
        <w:pStyle w:val="PreformattedText"/>
        <w:bidi w:val="0"/>
        <w:spacing w:before="0" w:after="0"/>
        <w:jc w:val="left"/>
        <w:rPr/>
      </w:pPr>
      <w:r>
        <w:rPr/>
        <w:t>3VrD/ACIEC6EUNUcLMJBGaq1zzEIanZUhDGbiaG+aYAS7Uuc4ZUAEA7mjHMtyBQyC4wqDZYOgtFHIB</w:t>
      </w:r>
    </w:p>
    <w:p>
      <w:pPr>
        <w:pStyle w:val="PreformattedText"/>
        <w:bidi w:val="0"/>
        <w:spacing w:before="0" w:after="0"/>
        <w:jc w:val="left"/>
        <w:rPr/>
      </w:pPr>
      <w:r>
        <w:rPr/>
        <w:t>dOvBGQ6QgATM4bKuGNKk4zCGdmGGkqElEhmwRDlTqsy0a0CAH8QEJlFSbnGesyUsLZe4zpXID0960m</w:t>
      </w:r>
    </w:p>
    <w:p>
      <w:pPr>
        <w:pStyle w:val="PreformattedText"/>
        <w:bidi w:val="0"/>
        <w:spacing w:before="0" w:after="0"/>
        <w:jc w:val="left"/>
        <w:rPr/>
      </w:pPr>
      <w:r>
        <w:rPr/>
        <w:t>qhNEsAVAEc+6BqFajR0SYsb40gaMQkjmwQYbJudLRTphQCkQIDfCEBAgBB/5OaIBbskqF5KwgCCD7F</w:t>
      </w:r>
    </w:p>
    <w:p>
      <w:pPr>
        <w:pStyle w:val="PreformattedText"/>
        <w:bidi w:val="0"/>
        <w:spacing w:before="0" w:after="0"/>
        <w:jc w:val="left"/>
        <w:rPr/>
      </w:pPr>
      <w:r>
        <w:rPr/>
        <w:t>grU2oRbRDEHvsGGDqUjlDopwqDuvC8KzgFUJaAgLWIjAvTcoAJ/AELAlBsyINwC0Mc0qVkYf8+VrS4</w:t>
      </w:r>
    </w:p>
    <w:p>
      <w:pPr>
        <w:pStyle w:val="PreformattedText"/>
        <w:bidi w:val="0"/>
        <w:spacing w:before="0" w:after="0"/>
        <w:jc w:val="left"/>
        <w:rPr/>
      </w:pPr>
      <w:r>
        <w:rPr/>
        <w:t>uhbBlMtXiC1QFuq4A+OCBfrlsXelWXAJwJqWloNOIRk+bJ4pnJxC9Qg4G9NMYvjnHKa3OT3fjwxjn4</w:t>
      </w:r>
    </w:p>
    <w:p>
      <w:pPr>
        <w:pStyle w:val="PreformattedText"/>
        <w:bidi w:val="0"/>
        <w:spacing w:before="0" w:after="0"/>
        <w:jc w:val="left"/>
        <w:rPr/>
      </w:pPr>
      <w:r>
        <w:rPr/>
        <w:t>hChqmAAbfmEXQbZpCzNGlT4s9QuH6MMcxoAjFXQABAMQwgECkIAoQD3qUU/AJCpFhpFp1cS9KEPOfM</w:t>
      </w:r>
    </w:p>
    <w:p>
      <w:pPr>
        <w:pStyle w:val="PreformattedText"/>
        <w:bidi w:val="0"/>
        <w:spacing w:before="0" w:after="0"/>
        <w:jc w:val="left"/>
        <w:rPr/>
      </w:pPr>
      <w:r>
        <w:rPr/>
        <w:t>uy11zCZ7AwxwfNxINT1OKtaZyQhthIobt2KI5uwPMc607HDOA9D2vgQQeYpCGoSYhJdb4CG9rQhkH3</w:t>
      </w:r>
    </w:p>
    <w:p>
      <w:pPr>
        <w:pStyle w:val="PreformattedText"/>
        <w:bidi w:val="0"/>
        <w:spacing w:before="0" w:after="0"/>
        <w:jc w:val="left"/>
        <w:rPr/>
      </w:pPr>
      <w:r>
        <w:rPr/>
        <w:t>PRRmWAAbMP8bgpyANrSu8MORzBA4T3eJS+fRfJTQ8yVVq7XVn8btmTK32hDcdrWpfxLMVkAzqD5Z5P</w:t>
      </w:r>
    </w:p>
    <w:p>
      <w:pPr>
        <w:pStyle w:val="PreformattedText"/>
        <w:bidi w:val="0"/>
        <w:spacing w:before="0" w:after="0"/>
        <w:jc w:val="left"/>
        <w:rPr/>
      </w:pPr>
      <w:r>
        <w:rPr/>
        <w:t>dDgyLmFolGpE52qnAT7Rhwu0BIgQ98YoDwny2CBGRARGhAgAdyIQApqECt0FzBbTFSBiRgIwc2MDc2</w:t>
      </w:r>
    </w:p>
    <w:p>
      <w:pPr>
        <w:pStyle w:val="PreformattedText"/>
        <w:bidi w:val="0"/>
        <w:spacing w:before="0" w:after="0"/>
        <w:jc w:val="left"/>
        <w:rPr/>
      </w:pPr>
      <w:r>
        <w:rPr/>
        <w:t>QgHfcwxmMfcC6xtuRBaZhsUm9KR3fpewAd/4G+DAgswFGJzguiwYxgzdf2uqVZjDqAUAOJxfZBiNXB</w:t>
      </w:r>
    </w:p>
    <w:p>
      <w:pPr>
        <w:pStyle w:val="PreformattedText"/>
        <w:bidi w:val="0"/>
        <w:spacing w:before="0" w:after="0"/>
        <w:jc w:val="left"/>
        <w:rPr/>
      </w:pPr>
      <w:r>
        <w:rPr/>
        <w:t>wB5MepyMBkgFgSOdUFfZzH0YwAnUNgZFD01EZMNcbKsVzKbaCMycZu/AZwaAxxiIIoTEIKRoEIRMEd</w:t>
      </w:r>
    </w:p>
    <w:p>
      <w:pPr>
        <w:pStyle w:val="PreformattedText"/>
        <w:bidi w:val="0"/>
        <w:spacing w:before="0" w:after="0"/>
        <w:jc w:val="left"/>
        <w:rPr/>
      </w:pPr>
      <w:r>
        <w:rPr/>
        <w:t>lAMRGAwsXMcLbUwKiIAACMABNEIAREESJAErSF3/HURBANRBAPCgESZAAKRgAohAx2CA68HHLTQAFG</w:t>
      </w:r>
    </w:p>
    <w:p>
      <w:pPr>
        <w:pStyle w:val="PreformattedText"/>
        <w:bidi w:val="0"/>
        <w:spacing w:before="0" w:after="0"/>
        <w:jc w:val="left"/>
        <w:rPr/>
      </w:pPr>
      <w:r>
        <w:rPr/>
        <w:t>DAYGnIFVxAOfyGDJYD+PmaIhBI2jGN04TBgkzN1MRZntkd3t0dG7ohCKhACJQBCLgBCEwBFAhAYW3B</w:t>
      </w:r>
    </w:p>
    <w:p>
      <w:pPr>
        <w:pStyle w:val="PreformattedText"/>
        <w:bidi w:val="0"/>
        <w:spacing w:before="0" w:after="0"/>
        <w:jc w:val="left"/>
        <w:rPr/>
      </w:pPr>
      <w:r>
        <w:rPr/>
        <w:t>FkwBBkwBHsQCHhCDx1CBAEABpD2eZkwa5WUWaF0GJR0O5MCWeThONLnC4ASBB0wXK11JeVHJmbgSbi</w:t>
      </w:r>
    </w:p>
    <w:p>
      <w:pPr>
        <w:pStyle w:val="PreformattedText"/>
        <w:bidi w:val="0"/>
        <w:spacing w:before="0" w:after="0"/>
        <w:jc w:val="left"/>
        <w:rPr/>
      </w:pPr>
      <w:r>
        <w:rPr/>
        <w:t>kOrdmWmJwC60EJzNhaiXwUiEGgO8XHyFUB+J0FGrxAKIAABjQD0EmBc/UeAySZoGhTCiCVUh3CF0hB</w:t>
      </w:r>
    </w:p>
    <w:p>
      <w:pPr>
        <w:pStyle w:val="PreformattedText"/>
        <w:bidi w:val="0"/>
        <w:spacing w:before="0" w:after="0"/>
        <w:jc w:val="left"/>
        <w:rPr/>
      </w:pPr>
      <w:r>
        <w:rPr/>
        <w:t>GfSZieCSWkWK9mWfet1BDWDPeNwPXEycqqhKWXAjCYGFEmTKfnECIyxCb/jbVgQLgpFQ/8ERnELVRc</w:t>
      </w:r>
    </w:p>
    <w:p>
      <w:pPr>
        <w:pStyle w:val="PreformattedText"/>
        <w:bidi w:val="0"/>
        <w:spacing w:before="0" w:after="0"/>
        <w:jc w:val="left"/>
        <w:rPr/>
      </w:pPr>
      <w:r>
        <w:rPr/>
        <w:t>G9I3jQyGFwywYJoF9QWF2Y2AHRS7tREL28IoktUSym2Ik9mQ/MBADIBgjCVAc6pMq9XG84wD0EB3Hg</w:t>
      </w:r>
    </w:p>
    <w:p>
      <w:pPr>
        <w:pStyle w:val="PreformattedText"/>
        <w:bidi w:val="0"/>
        <w:spacing w:before="0" w:after="0"/>
        <w:jc w:val="left"/>
        <w:rPr/>
      </w:pPr>
      <w:r>
        <w:rPr/>
        <w:t>mBOIghAIwSQEADbsB8yN4CwERw5EwtMNYRQA4RAGwBAQYQDAARwAoREioRFOAtVNQjPMgQiAARggQC</w:t>
      </w:r>
    </w:p>
    <w:p>
      <w:pPr>
        <w:pStyle w:val="PreformattedText"/>
        <w:bidi w:val="0"/>
        <w:spacing w:before="0" w:after="0"/>
        <w:jc w:val="left"/>
        <w:rPr/>
      </w:pPr>
      <w:r>
        <w:rPr/>
        <w:t>+YgSRdwSREwhGEQgiEAhGYgw/1kBKcig8QQSkQyIlEyJup0dOcIYewoZ21YWBlACmQwhSApVcOgBtc</w:t>
      </w:r>
    </w:p>
    <w:p>
      <w:pPr>
        <w:pStyle w:val="PreformattedText"/>
        <w:bidi w:val="0"/>
        <w:spacing w:before="0" w:after="0"/>
        <w:jc w:val="left"/>
        <w:rPr/>
      </w:pPr>
      <w:r>
        <w:rPr/>
        <w:t>QR8OwADwoYVMARt0wB+CARV4TFx+wRdAQQhEXuBYmpEcyaRtxmtZyaixAQvgIRgECuy4QHIFQWdoyW</w:t>
      </w:r>
    </w:p>
    <w:p>
      <w:pPr>
        <w:pStyle w:val="PreformattedText"/>
        <w:bidi w:val="0"/>
        <w:spacing w:before="0" w:after="0"/>
        <w:jc w:val="left"/>
        <w:rPr/>
      </w:pPr>
      <w:r>
        <w:rPr/>
        <w:t>qlxywVyG1VztlFCW6Byf/nrFYTyBropQcauEdp+IBWWWAF0kE8CJBqKIAikEHSicOk8GJz3Q7xFaZD</w:t>
      </w:r>
    </w:p>
    <w:p>
      <w:pPr>
        <w:pStyle w:val="PreformattedText"/>
        <w:bidi w:val="0"/>
        <w:spacing w:before="0" w:after="0"/>
        <w:jc w:val="left"/>
        <w:rPr/>
      </w:pPr>
      <w:r>
        <w:rPr/>
        <w:t>8IkLsIECMONaxdod5IBuqld7AcNgWGC9lAd4nAU2VEMRsI8DnM8bNAZYvEUNAMMn5ApW/JNzkoUSjN</w:t>
      </w:r>
    </w:p>
    <w:p>
      <w:pPr>
        <w:pStyle w:val="PreformattedText"/>
        <w:bidi w:val="0"/>
        <w:spacing w:before="0" w:after="0"/>
        <w:jc w:val="left"/>
        <w:rPr/>
      </w:pPr>
      <w:r>
        <w:rPr/>
        <w:t>P9RYY6Ppg8WRwCYU+1jIf4PVSN7MRe9NrCZUtloAZpXJAEghxJQdWuXUuNtBh24qcGPqRD0pRNjWBF</w:t>
      </w:r>
    </w:p>
    <w:p>
      <w:pPr>
        <w:pStyle w:val="PreformattedText"/>
        <w:bidi w:val="0"/>
        <w:spacing w:before="0" w:after="0"/>
        <w:jc w:val="left"/>
        <w:rPr/>
      </w:pPr>
      <w:r>
        <w:rPr/>
        <w:t>5gCOVYNGSpZH6oZ1/JBwaIwoQN0RwoExwAEhDIExQKiEDgEcGGFGfoMofMMSng4egEETQgEALAAeeE</w:t>
      </w:r>
    </w:p>
    <w:p>
      <w:pPr>
        <w:pStyle w:val="PreformattedText"/>
        <w:bidi w:val="0"/>
        <w:spacing w:before="0" w:after="0"/>
        <w:jc w:val="left"/>
        <w:rPr/>
      </w:pPr>
      <w:r>
        <w:rPr/>
        <w:t>AQDMARhM0LrIA5pII5lMMllMOLmoM5PGWB8ADTsFmKYMjUtML/CKyhG5ICCHhlkQ5pkQYWYLENWM5Z</w:t>
      </w:r>
    </w:p>
    <w:p>
      <w:pPr>
        <w:pStyle w:val="PreformattedText"/>
        <w:bidi w:val="0"/>
        <w:spacing w:before="0" w:after="0"/>
        <w:jc w:val="left"/>
        <w:rPr/>
      </w:pPr>
      <w:r>
        <w:rPr/>
        <w:t>0nVIHbLBFrQB6iTAIMalAEzeXl5akWDG0CjOkbRHyjROCGACDnTEBKDpBAgTSOAABqzSKJGaY2rJp7</w:t>
      </w:r>
    </w:p>
    <w:p>
      <w:pPr>
        <w:pStyle w:val="PreformattedText"/>
        <w:bidi w:val="0"/>
        <w:spacing w:before="0" w:after="0"/>
        <w:jc w:val="left"/>
        <w:rPr/>
      </w:pPr>
      <w:r>
        <w:rPr/>
        <w:t>mabiWOmHzJKZTirIUAGXDNWsmhBxiaH4wTiMFnfFRgYMRD9pRN7YXCHeRCIxhXCugeMQ0EH7iAABDA</w:t>
      </w:r>
    </w:p>
    <w:p>
      <w:pPr>
        <w:pStyle w:val="PreformattedText"/>
        <w:bidi w:val="0"/>
        <w:spacing w:before="0" w:after="0"/>
        <w:jc w:val="left"/>
        <w:rPr/>
      </w:pPr>
      <w:r>
        <w:rPr/>
        <w:t>y5TIbZWIHO4mNJ4bNuyLw9WIRXUQuLzBcNTHwSxCFwBDNTBCKlyAIuRANeRArjhCU+wqOjpCNzKYd+</w:t>
      </w:r>
    </w:p>
    <w:p>
      <w:pPr>
        <w:pStyle w:val="PreformattedText"/>
        <w:bidi w:val="0"/>
        <w:spacing w:before="0" w:after="0"/>
        <w:jc w:val="left"/>
        <w:rPr/>
      </w:pPr>
      <w:r>
        <w:rPr/>
        <w:t>SFOkpLRrFFRrXGPPbFROnjXzRcs/pEXfgjEg3GBQUkANXI6wWGky3qaK6UDKAFynHgfj5kTQ0VcIyk</w:t>
      </w:r>
    </w:p>
    <w:p>
      <w:pPr>
        <w:pStyle w:val="PreformattedText"/>
        <w:bidi w:val="0"/>
        <w:spacing w:before="0" w:after="0"/>
        <w:jc w:val="left"/>
        <w:rPr/>
      </w:pPr>
      <w:r>
        <w:rPr/>
        <w:t>/zSo6ydg5DfYwH4YzAgmqCVUAxGyQgAIAiHoaxEQAhwUAb/+qzHQXACcQQ9spEbeZIiC6CGwQEeNQY</w:t>
      </w:r>
    </w:p>
    <w:p>
      <w:pPr>
        <w:pStyle w:val="PreformattedText"/>
        <w:bidi w:val="0"/>
        <w:spacing w:before="0" w:after="0"/>
        <w:jc w:val="left"/>
        <w:rPr/>
      </w:pPr>
      <w:r>
        <w:rPr/>
        <w:t>lcARnwwPXcxYumwovCmDmYT9GsQBnJ1dtZCNbkWSvgnZ3lUVca6ZF6ZWCt7B7aIQiwABtcwRVo4h6V</w:t>
      </w:r>
    </w:p>
    <w:p>
      <w:pPr>
        <w:pStyle w:val="PreformattedText"/>
        <w:bidi w:val="0"/>
        <w:spacing w:before="0" w:after="0"/>
        <w:jc w:val="left"/>
        <w:rPr/>
      </w:pPr>
      <w:r>
        <w:rPr/>
        <w:t>wRVAARUMYpVSQQLgARUEDpFkmqZpRm2NAZakFiqJgCpIhAGIwCQcgBg0AttgQC5cwSltCUakEifS6W</w:t>
      </w:r>
    </w:p>
    <w:p>
      <w:pPr>
        <w:pStyle w:val="PreformattedText"/>
        <w:bidi w:val="0"/>
        <w:spacing w:before="0" w:after="0"/>
        <w:jc w:val="left"/>
        <w:rPr/>
      </w:pPr>
      <w:r>
        <w:rPr/>
        <w:t>J2CZgs32SuVogMzVpxGuHYEQ+gQbOsARqshitOlMlE3Cxa0FlkBNKBgKAKwCHIjkEYQGRECad2DhlE</w:t>
      </w:r>
    </w:p>
    <w:p>
      <w:pPr>
        <w:pStyle w:val="PreformattedText"/>
        <w:bidi w:val="0"/>
        <w:spacing w:before="0" w:after="0"/>
        <w:jc w:val="left"/>
        <w:rPr/>
      </w:pPr>
      <w:r>
        <w:rPr/>
        <w:t>gm6am3phw7qdysM11Tuyxv10gbouQv85UC5/5MAQLMIFhEE1wNAi5EpuzMobKIGwqCNjLAZkcIJYGG</w:t>
      </w:r>
    </w:p>
    <w:p>
      <w:pPr>
        <w:pStyle w:val="PreformattedText"/>
        <w:bidi w:val="0"/>
        <w:spacing w:before="0" w:after="0"/>
        <w:jc w:val="left"/>
        <w:rPr/>
      </w:pPr>
      <w:r>
        <w:rPr/>
        <w:t>tG5cXChZ9aSCD/zIUAGdD+1O3+mAwFcdXHxYdT8YWiAgaKjeaTkUNgzERtEFTKyZQHkmsWttyKrRBR</w:t>
      </w:r>
    </w:p>
    <w:p>
      <w:pPr>
        <w:pStyle w:val="PreformattedText"/>
        <w:bidi w:val="0"/>
        <w:spacing w:before="0" w:after="0"/>
        <w:jc w:val="left"/>
        <w:rPr/>
      </w:pPr>
      <w:r>
        <w:rPr/>
        <w:t>3Zi66sEn4EJQHagMXscGzIKC5sA1rOQQbMAiMMIIbsA4OMAGZIIxBIANjABK4B7VOQHuhWiIUowUkY</w:t>
      </w:r>
    </w:p>
    <w:p>
      <w:pPr>
        <w:pStyle w:val="PreformattedText"/>
        <w:bidi w:val="0"/>
        <w:spacing w:before="0" w:after="0"/>
        <w:jc w:val="left"/>
        <w:rPr/>
      </w:pPr>
      <w:r>
        <w:rPr/>
        <w:t>d3oAF8jMvFuuhbkAUYFojHvl3VwF3JckEbdmUGTAGSfmVYfmUPNDAp0BELsMAVBMHgjEEZJAmIEIkH</w:t>
      </w:r>
    </w:p>
    <w:p>
      <w:pPr>
        <w:pStyle w:val="PreformattedText"/>
        <w:bidi w:val="0"/>
        <w:spacing w:before="0" w:after="0"/>
        <w:jc w:val="left"/>
        <w:rPr/>
      </w:pPr>
      <w:r>
        <w:rPr/>
        <w:t>bEFOMiFcog4VlEEDnHADeMAK6wAkKs6VeJridEbK7N1X2UW1SssDnRbSnhL/qsHWJ37alIgJuRHOJ5</w:t>
      </w:r>
    </w:p>
    <w:p>
      <w:pPr>
        <w:pStyle w:val="PreformattedText"/>
        <w:bidi w:val="0"/>
        <w:spacing w:before="0" w:after="0"/>
        <w:jc w:val="left"/>
        <w:rPr/>
      </w:pPr>
      <w:r>
        <w:rPr/>
        <w:t>FbKkLmap2diYzBYUZEc6xgX41AJPTAHXRaBpeXWABuE1zPK1YBaQrGTtABOBDACmwEFIgFRuBSlGBm</w:t>
      </w:r>
    </w:p>
    <w:p>
      <w:pPr>
        <w:pStyle w:val="PreformattedText"/>
        <w:bidi w:val="0"/>
        <w:spacing w:before="0" w:after="0"/>
        <w:jc w:val="left"/>
        <w:rPr/>
      </w:pPr>
      <w:r>
        <w:rPr/>
        <w:t>B/Am90mFAAZQRaHqWOzPvmGHEmihJYxvgPrGJ4xvOerq+8iKI8QP/QUr/h0YZOiFsTbURMFuhMXFtD</w:t>
      </w:r>
    </w:p>
    <w:p>
      <w:pPr>
        <w:pStyle w:val="PreformattedText"/>
        <w:bidi w:val="0"/>
        <w:spacing w:before="0" w:after="0"/>
        <w:jc w:val="left"/>
        <w:rPr/>
      </w:pPr>
      <w:r>
        <w:rPr/>
        <w:t>iVYCCGU0WLFJrVezgVjVwrBnELVpGmVcVDVY3ySuFFCTUkuZrDBbRyuZorzCUoVahrrsKr+rhQwrDP</w:t>
      </w:r>
    </w:p>
    <w:p>
      <w:pPr>
        <w:pStyle w:val="PreformattedText"/>
        <w:bidi w:val="0"/>
        <w:spacing w:before="0" w:after="0"/>
        <w:jc w:val="left"/>
        <w:rPr/>
      </w:pPr>
      <w:r>
        <w:rPr/>
        <w:t>GQiCvzrAi72KDegBTH7DJ4TBErzAEaTgJFDBzFWWx4BBH4wBJc5XZyyGO83LxaYCNSiLr5VNiSDdGV</w:t>
      </w:r>
    </w:p>
    <w:p>
      <w:pPr>
        <w:pStyle w:val="PreformattedText"/>
        <w:bidi w:val="0"/>
        <w:spacing w:before="0" w:after="0"/>
        <w:jc w:val="left"/>
        <w:rPr/>
      </w:pPr>
      <w:r>
        <w:rPr/>
        <w:t>pNncGdyHIB/8kS6Vd6JVg28FkOwBRI8FlyJQgYXsSSWwOYgQd0CJeyARTEZQJQQUALAGYtCQsLyeR5</w:t>
      </w:r>
    </w:p>
    <w:p>
      <w:pPr>
        <w:pStyle w:val="PreformattedText"/>
        <w:bidi w:val="0"/>
        <w:spacing w:before="0" w:after="0"/>
        <w:jc w:val="left"/>
        <w:rPr/>
      </w:pPr>
      <w:r>
        <w:rPr/>
        <w:t>VCmlliSeDJqYh5XIlid27efBWuekh5/aUZ9y8JOYARuUgeYUyGViBBsEw/AkBD4wQDAMAAgEgCg0wi</w:t>
      </w:r>
    </w:p>
    <w:p>
      <w:pPr>
        <w:pStyle w:val="PreformattedText"/>
        <w:bidi w:val="0"/>
        <w:spacing w:before="0" w:after="0"/>
        <w:jc w:val="left"/>
        <w:rPr/>
      </w:pPr>
      <w:r>
        <w:rPr/>
        <w:t>eogE8mwSsEACAdAQPnwcRS83dAIN1+Zq49WS+YCIJoW5SEQgaEam8mrkNZYLZkmHfsBA9g7iBcQioQ</w:t>
      </w:r>
    </w:p>
    <w:p>
      <w:pPr>
        <w:pStyle w:val="PreformattedText"/>
        <w:bidi w:val="0"/>
        <w:spacing w:before="0" w:after="0"/>
        <w:jc w:val="left"/>
        <w:rPr/>
      </w:pPr>
      <w:r>
        <w:rPr/>
        <w:t>QUUWAXFsgBJgxSXURik4wlU4gPdwhf01hh0b3MEZa6GOxcLB7g37Re2mBnzq473UhReMgjfEAW85oB</w:t>
      </w:r>
    </w:p>
    <w:p>
      <w:pPr>
        <w:pStyle w:val="PreformattedText"/>
        <w:bidi w:val="0"/>
        <w:spacing w:before="0" w:after="0"/>
        <w:jc w:val="left"/>
        <w:rPr/>
      </w:pPr>
      <w:r>
        <w:rPr/>
        <w:t>Lxbkl9MSnHnkGS5pbRgQzIWAld5weOa8buZznUlP9/4tRwqOsGULV1wIIDzKCCZp/1/isE7Oo4IIEg</w:t>
      </w:r>
    </w:p>
    <w:p>
      <w:pPr>
        <w:pStyle w:val="PreformattedText"/>
        <w:bidi w:val="0"/>
        <w:spacing w:before="0" w:after="0"/>
        <w:jc w:val="left"/>
        <w:rPr/>
      </w:pPr>
      <w:r>
        <w:rPr/>
        <w:t>BEAxa98ScEAPvALVJcAB0KvPisAhiNf9hNpAddBFidy1bFnNwMwpkEEb3ZUBY6WQrvNXvrM7n6ViJT</w:t>
      </w:r>
    </w:p>
    <w:p>
      <w:pPr>
        <w:pStyle w:val="PreformattedText"/>
        <w:bidi w:val="0"/>
        <w:spacing w:before="0" w:after="0"/>
        <w:jc w:val="left"/>
        <w:rPr/>
      </w:pPr>
      <w:r>
        <w:rPr/>
        <w:t>fePTAFUIBHc9ICSDfYBMGRNADOEkPPBrRA75EmegAtZOkrvfCVdEZ5KwDkEMgtgAlEZ4mppeLiqNpk</w:t>
      </w:r>
    </w:p>
    <w:p>
      <w:pPr>
        <w:pStyle w:val="PreformattedText"/>
        <w:bidi w:val="0"/>
        <w:spacing w:before="0" w:after="0"/>
        <w:jc w:val="left"/>
        <w:rPr/>
      </w:pPr>
      <w:r>
        <w:rPr/>
        <w:t>FggzyppFI8CSIAAZyBq52ZEZk0EZeAAuneKsNQEeHAOjfMB2PQI+cGSAHQeZAQAUqGQA0HQATMEVdA</w:t>
      </w:r>
    </w:p>
    <w:p>
      <w:pPr>
        <w:pStyle w:val="PreformattedText"/>
        <w:bidi w:val="0"/>
        <w:spacing w:before="0" w:after="0"/>
        <w:jc w:val="left"/>
        <w:rPr/>
      </w:pPr>
      <w:r>
        <w:rPr/>
        <w:t>DXOAmwsR5n3rbv+sCJEPWGA9sd6KaJc18Y2K5hnGoOp8KxBtgg6HEqdMELSUNWS0PmlkM3Y6SCItzB</w:t>
      </w:r>
    </w:p>
    <w:p>
      <w:pPr>
        <w:pStyle w:val="PreformattedText"/>
        <w:bidi w:val="0"/>
        <w:spacing w:before="0" w:after="0"/>
        <w:jc w:val="left"/>
        <w:rPr/>
      </w:pPr>
      <w:r>
        <w:rPr/>
        <w:t>VfQqgXEF/TnLsJ5ukb8j606LRdmuXGQPxS0rYvALXdxCkPQkex7qX4eHVQ1vVQ2vlv8dJGKXkGJ/YP</w:t>
      </w:r>
    </w:p>
    <w:p>
      <w:pPr>
        <w:pStyle w:val="PreformattedText"/>
        <w:bidi w:val="0"/>
        <w:spacing w:before="0" w:after="0"/>
        <w:jc w:val="left"/>
        <w:rPr/>
      </w:pPr>
      <w:r>
        <w:rPr/>
        <w:t>M2xit3IGRHJFGRoHCo6z1cNg+Zr/c2Qg8UwSwUwUtK1jeo20lwgDIzYaA3Q02KgNN2gALwgFtprRY3</w:t>
      </w:r>
    </w:p>
    <w:p>
      <w:pPr>
        <w:pStyle w:val="PreformattedText"/>
        <w:bidi w:val="0"/>
        <w:spacing w:before="0" w:after="0"/>
        <w:jc w:val="left"/>
        <w:rPr/>
      </w:pPr>
      <w:r>
        <w:rPr/>
        <w:t>C1qoZ0QVr2AoAIHUQAjMldxlgNWULBuqM1jGM3K7c2EZtzrfTSeYQeF0Qix0wh7ptx9koj8/2nYfwB</w:t>
      </w:r>
    </w:p>
    <w:p>
      <w:pPr>
        <w:pStyle w:val="PreformattedText"/>
        <w:bidi w:val="0"/>
        <w:spacing w:before="0" w:after="0"/>
        <w:jc w:val="left"/>
        <w:rPr/>
      </w:pPr>
      <w:r>
        <w:rPr/>
        <w:t>aAADTsUSMm9Gag0uOIGspsHnqI2uSMkpfQ6achANCQ3gp4gMQ6yX6HiFoFQROwAerhkon06YF/QDYd</w:t>
      </w:r>
    </w:p>
    <w:p>
      <w:pPr>
        <w:pStyle w:val="PreformattedText"/>
        <w:bidi w:val="0"/>
        <w:spacing w:before="0" w:after="0"/>
        <w:jc w:val="left"/>
        <w:rPr/>
      </w:pPr>
      <w:r>
        <w:rPr/>
        <w:t>eDZFQVUMwj3MKg8sQQ6cgUx+gxGu9BYUwwBggB/uIRtALSCBZdikbQh0QLaFgNNADQKEwhEYLjRaAj</w:t>
      </w:r>
    </w:p>
    <w:p>
      <w:pPr>
        <w:pStyle w:val="PreformattedText"/>
        <w:bidi w:val="0"/>
        <w:spacing w:before="0" w:after="0"/>
        <w:jc w:val="left"/>
        <w:rPr/>
      </w:pPr>
      <w:r>
        <w:rPr/>
        <w:t>XSC4ufqsIRgK3KuDn/gFBIUrYeDAEEEEsqgIMifC4hu4/8qS6Se4f5mcXp1sU45QXsSkslm2ddL9El</w:t>
      </w:r>
    </w:p>
    <w:p>
      <w:pPr>
        <w:pStyle w:val="PreformattedText"/>
        <w:bidi w:val="0"/>
        <w:spacing w:before="0" w:after="0"/>
        <w:jc w:val="left"/>
        <w:rPr/>
      </w:pPr>
      <w:r>
        <w:rPr/>
        <w:t>18tqjIZoQLKI/bV4jKbwxvzwjjK2JKQGCpRA6SfLtTKaozmMEcsLRuR/KqiC+sxuZDbC3AP7CIEoBN</w:t>
      </w:r>
    </w:p>
    <w:p>
      <w:pPr>
        <w:pStyle w:val="PreformattedText"/>
        <w:bidi w:val="0"/>
        <w:spacing w:before="0" w:after="0"/>
        <w:jc w:val="left"/>
        <w:rPr/>
      </w:pPr>
      <w:r>
        <w:rPr/>
        <w:t>i/DsEkRFrehsIIDMA3MKFOPprHGMAkdABYjMABTN0kDIAHqEBRigW5REvHyYCvTeYLsF0H3Fkr/Kjc</w:t>
      </w:r>
    </w:p>
    <w:p>
      <w:pPr>
        <w:pStyle w:val="PreformattedText"/>
        <w:bidi w:val="0"/>
        <w:spacing w:before="0" w:after="0"/>
        <w:jc w:val="left"/>
        <w:rPr/>
      </w:pPr>
      <w:r>
        <w:rPr/>
        <w:t>ZwAGtDYIECmo8/1KkwJyN/AIpPoodIIHJAIFaEEbsPqRjIEHbHdAHwAG8CEGYDDlvfALP05nmBaqoV</w:t>
      </w:r>
    </w:p>
    <w:p>
      <w:pPr>
        <w:pStyle w:val="PreformattedText"/>
        <w:bidi w:val="0"/>
        <w:spacing w:before="0" w:after="0"/>
        <w:jc w:val="left"/>
        <w:rPr/>
      </w:pPr>
      <w:r>
        <w:rPr/>
        <w:t>LS/iWZrHeBKKaVtF6XsHd7L0mSgA65RbtacTALPCwrrpUH/xw4PpT0gntEEhyHWDMCEfjGBhzBZH3D</w:t>
      </w:r>
    </w:p>
    <w:p>
      <w:pPr>
        <w:pStyle w:val="PreformattedText"/>
        <w:bidi w:val="0"/>
        <w:spacing w:before="0" w:after="0"/>
        <w:jc w:val="left"/>
        <w:rPr/>
      </w:pPr>
      <w:r>
        <w:rPr/>
        <w:t>K5iCGPB9pWxBFAihDzL/S1C4EIxAauIdBjRJ4e7mqFpCGCAQVjV1veRwWwPDIigLubwUVvzQjUuDHn</w:t>
      </w:r>
    </w:p>
    <w:p>
      <w:pPr>
        <w:pStyle w:val="PreformattedText"/>
        <w:bidi w:val="0"/>
        <w:spacing w:before="0" w:after="0"/>
        <w:jc w:val="left"/>
        <w:rPr/>
      </w:pPr>
      <w:r>
        <w:rPr/>
        <w:t>BoJIzKIJQCkLvPr3AFQTEGW5D/OgrrRhk5XSwUjQCEjCoylBEAQECGD4UEESL0IYMAAWUyCCqbqMwH</w:t>
      </w:r>
    </w:p>
    <w:p>
      <w:pPr>
        <w:pStyle w:val="PreformattedText"/>
        <w:bidi w:val="0"/>
        <w:spacing w:before="0" w:after="0"/>
        <w:jc w:val="left"/>
        <w:rPr/>
      </w:pPr>
      <w:r>
        <w:rPr/>
        <w:t>RoUbOW6sUoVcPDp0RJaks6/KSDopq/gwp0DJhZhELsisWTPmTZ3mLvD02RPoTSVEiFy6NGjQokX3Nj</w:t>
      </w:r>
    </w:p>
    <w:p>
      <w:pPr>
        <w:pStyle w:val="PreformattedText"/>
        <w:bidi w:val="0"/>
        <w:spacing w:before="0" w:after="0"/>
        <w:jc w:val="left"/>
        <w:rPr/>
      </w:pPr>
      <w:r>
        <w:rPr/>
        <w:t>TdkGORUaQOlC7FJmqSIDiEPuXawmILGw9HhExK0AeMiARnEwwIUaMGB7JR6NZN0vbImUmRxii4gP+Q</w:t>
      </w:r>
    </w:p>
    <w:p>
      <w:pPr>
        <w:pStyle w:val="PreformattedText"/>
        <w:bidi w:val="0"/>
        <w:spacing w:before="0" w:after="0"/>
        <w:jc w:val="left"/>
        <w:rPr/>
      </w:pPr>
      <w:r>
        <w:rPr/>
        <w:t>WkQAB2UoqMHj1Is8HUa0auWmwxQRkw1IYcAgRQIxA6YMMDXAs6nPpDp7Bk2qQwYQGGJ1WuDBzKgKnT</w:t>
      </w:r>
    </w:p>
    <w:p>
      <w:pPr>
        <w:pStyle w:val="PreformattedText"/>
        <w:bidi w:val="0"/>
        <w:spacing w:before="0" w:after="0"/>
        <w:jc w:val="left"/>
        <w:rPr/>
      </w:pPr>
      <w:r>
        <w:rPr/>
        <w:t>yoIENmTJkrVHhTwTCl2O8yfkL4QYDAj/HjK26tac58RfQ10xVQX7OCxy00a9Dcir7iFHM2hw7h2eJh</w:t>
      </w:r>
    </w:p>
    <w:p>
      <w:pPr>
        <w:pStyle w:val="PreformattedText"/>
        <w:bidi w:val="0"/>
        <w:spacing w:before="0" w:after="0"/>
        <w:jc w:val="left"/>
        <w:rPr/>
      </w:pPr>
      <w:r>
        <w:rPr/>
        <w:t>TJPnzLt/X4EgehMePPwEaUKmTJAy+68EIROkAzJY6GAF+XhAgIcm5FNEjhdUCKODOyaJIgAHunCkiy</w:t>
      </w:r>
    </w:p>
    <w:p>
      <w:pPr>
        <w:pStyle w:val="PreformattedText"/>
        <w:bidi w:val="0"/>
        <w:spacing w:before="0" w:after="0"/>
        <w:jc w:val="left"/>
        <w:rPr/>
      </w:pPr>
      <w:r>
        <w:rPr/>
        <w:t>4YsQSCQRyoJoBJXglAiAG+OUCIFAfAAAQxoqjjxSiSmFFGuiYRYoTFVAvhiiNy+NEGS2zA5gKFPjpy</w:t>
      </w:r>
    </w:p>
    <w:p>
      <w:pPr>
        <w:pStyle w:val="PreformattedText"/>
        <w:bidi w:val="0"/>
        <w:spacing w:before="0" w:after="0"/>
        <w:jc w:val="left"/>
        <w:rPr/>
      </w:pPr>
      <w:r>
        <w:rPr/>
        <w:t>I4oiEgwABbBhhBoZcMpwKqVm2WD/kmCCiSIHSxwYJEMNGelCDkfMvACAC/y6QIaDBlNgzYhqktMghJ</w:t>
      </w:r>
    </w:p>
    <w:p>
      <w:pPr>
        <w:pStyle w:val="PreformattedText"/>
        <w:bidi w:val="0"/>
        <w:spacing w:before="0" w:after="0"/>
        <w:jc w:val="left"/>
        <w:rPr/>
      </w:pPr>
      <w:r>
        <w:rPr/>
        <w:t>Q8yKGHKCoIIY0eKgiiiSCSaKKFMnro0I48+kgkkkjaZyRIGyVnIB/oAIcAv4iAyS8lOtUJVKB+GrUm</w:t>
      </w:r>
    </w:p>
    <w:p>
      <w:pPr>
        <w:pStyle w:val="PreformattedText"/>
        <w:bidi w:val="0"/>
        <w:spacing w:before="0" w:after="0"/>
        <w:jc w:val="left"/>
        <w:rPr/>
      </w:pPr>
      <w:r>
        <w:rPr/>
        <w:t>npQwR4mhiqpyqSudGkSJo5SC4B5LGkkAqy3MYIMFFhZgo4dvJglAhD4m20uFGhSQI4wRejCrrroSOC</w:t>
      </w:r>
    </w:p>
    <w:p>
      <w:pPr>
        <w:pStyle w:val="PreformattedText"/>
        <w:bidi w:val="0"/>
        <w:spacing w:before="0" w:after="0"/>
        <w:jc w:val="left"/>
        <w:rPr/>
      </w:pPr>
      <w:r>
        <w:rPr/>
        <w:t>KDMwww4IMk+khAgA5uMSeiiwhAI748WungXBAS4MOyyxiwjI93DaDiAAxMG4A00UwRw5QpMnCjtCnw</w:t>
      </w:r>
    </w:p>
    <w:p>
      <w:pPr>
        <w:pStyle w:val="PreformattedText"/>
        <w:bidi w:val="0"/>
        <w:spacing w:before="0" w:after="0"/>
        <w:jc w:val="left"/>
        <w:rPr/>
      </w:pPr>
      <w:r>
        <w:rPr/>
        <w:t>oKATMxroJIKC89OvDAx4q3cKe90go7jj6IMvulua23gNBaSrzrnojgvB/z3svluDByhUccEFVSaY4J</w:t>
      </w:r>
    </w:p>
    <w:p>
      <w:pPr>
        <w:pStyle w:val="PreformattedText"/>
        <w:bidi w:val="0"/>
        <w:spacing w:before="0" w:after="0"/>
        <w:jc w:val="left"/>
        <w:rPr/>
      </w:pPr>
      <w:r>
        <w:rPr/>
        <w:t>ArKFZwjPRWqC46Ht5D7L8QFGxCBRXyCOKFJhQLIRcQEEtQQQSMLk4+BXkYIApRIGCECAwHuefHUhwQ</w:t>
      </w:r>
    </w:p>
    <w:p>
      <w:pPr>
        <w:pStyle w:val="PreformattedText"/>
        <w:bidi w:val="0"/>
        <w:spacing w:before="0" w:after="0"/>
        <w:jc w:val="left"/>
        <w:rPr/>
      </w:pPr>
      <w:r>
        <w:rPr/>
        <w:t>4ptvAvjmDLBPPMOUbzB4Bca2k6gjCbpgpFAIFULIo4lQMsjhDr6HtGGJlixlSfCEkoRIhjcWgTMVRY</w:t>
      </w:r>
    </w:p>
    <w:p>
      <w:pPr>
        <w:pStyle w:val="PreformattedText"/>
        <w:bidi w:val="0"/>
        <w:spacing w:before="0" w:after="0"/>
        <w:jc w:val="left"/>
        <w:rPr/>
      </w:pPr>
      <w:r>
        <w:rPr/>
        <w:t>B5gwglHPGQKgeweQTzI55axEIiMhzzwjdqqCnNwdpMhQA1SRfsr8GWTIjPvxKiaM9wCUCUIYJoD9dw</w:t>
      </w:r>
    </w:p>
    <w:p>
      <w:pPr>
        <w:pStyle w:val="PreformattedText"/>
        <w:bidi w:val="0"/>
        <w:spacing w:before="0" w:after="0"/>
        <w:jc w:val="left"/>
        <w:rPr/>
      </w:pPr>
      <w:r>
        <w:rPr/>
        <w:t>QwlCVFEjUzqpUZT2iYdS4unwgYCW6JASJpzWzClUUUstladUSO2pHFWlokopppqS5p5LlOjCgfQtEQ</w:t>
      </w:r>
    </w:p>
    <w:p>
      <w:pPr>
        <w:pStyle w:val="PreformattedText"/>
        <w:bidi w:val="0"/>
        <w:spacing w:before="0" w:after="0"/>
        <w:jc w:val="left"/>
        <w:rPr/>
      </w:pPr>
      <w:r>
        <w:rPr/>
        <w:t>cP18zYAv+KOdqYQy26EphkgBF4aFIODkawIQNliVYU+hC3SGQgEjKa0QI/kC0B5CIEPLidDxSAhlo0</w:t>
      </w:r>
    </w:p>
    <w:p>
      <w:pPr>
        <w:pStyle w:val="PreformattedText"/>
        <w:bidi w:val="0"/>
        <w:spacing w:before="0" w:after="0"/>
        <w:jc w:val="left"/>
        <w:rPr/>
      </w:pPr>
      <w:r>
        <w:rPr/>
        <w:t>YTEjAMEBRCAFD16mXe5ylxRSYAARTEIMAhACBkQzgAxkgBSgAU3EYkGD1yyAAt5YwBX24wEQ0EsMpc</w:t>
      </w:r>
    </w:p>
    <w:p>
      <w:pPr>
        <w:pStyle w:val="PreformattedText"/>
        <w:bidi w:val="0"/>
        <w:spacing w:before="0" w:after="0"/>
        <w:jc w:val="left"/>
        <w:rPr/>
      </w:pPr>
      <w:r>
        <w:rPr/>
        <w:t>kAGYzThPcccTkam453rqMx5kxnBX7QGXfWswJySScIgVjZZVQBilwEIQ+hKMMIytABKBwCDCzojxGx</w:t>
      </w:r>
    </w:p>
    <w:p>
      <w:pPr>
        <w:pStyle w:val="PreformattedText"/>
        <w:bidi w:val="0"/>
        <w:spacing w:before="0" w:after="0"/>
        <w:jc w:val="left"/>
        <w:rPr/>
      </w:pPr>
      <w:r>
        <w:rPr/>
        <w:t>Y8T/FK1o+LENGYzWARUMgAI+awJxFNSBK7hBNVcAAQgi0ZkjeIkIb+gC5X7kAEuURQCRRFHYyiIsuc</w:t>
      </w:r>
    </w:p>
    <w:p>
      <w:pPr>
        <w:pStyle w:val="PreformattedText"/>
        <w:bidi w:val="0"/>
        <w:spacing w:before="0" w:after="0"/>
        <w:jc w:val="left"/>
        <w:rPr/>
      </w:pPr>
      <w:r>
        <w:rPr/>
        <w:t>lobpcMQBSGdQa7hSASR+hb32wwJAAgqgrgQBL/R46UEnDUYBCXUIA5SvEGAKhqcukbBDZ6kIAeWMIp</w:t>
      </w:r>
    </w:p>
    <w:p>
      <w:pPr>
        <w:pStyle w:val="PreformattedText"/>
        <w:bidi w:val="0"/>
        <w:spacing w:before="0" w:after="0"/>
        <w:jc w:val="left"/>
        <w:rPr/>
      </w:pPr>
      <w:r>
        <w:rPr/>
        <w:t>FsqQIxgxpjI5Ak06MUjrAICGOS2TdRJRkkHwpKeHvO52tEOcNAdlkeApBCN+8sijJOWoRsUDUiyJyP</w:t>
      </w:r>
    </w:p>
    <w:p>
      <w:pPr>
        <w:pStyle w:val="PreformattedText"/>
        <w:bidi w:val="0"/>
        <w:spacing w:before="0" w:after="0"/>
        <w:jc w:val="left"/>
        <w:rPr/>
      </w:pPr>
      <w:r>
        <w:rPr/>
        <w:t>CYV5M1yeSdO+kJuICSigukAgDaS5327MmTm3SPKIv0UPhc1ZRYeuge97jDAtQYCbM0YxL1ykAoXqAA</w:t>
      </w:r>
    </w:p>
    <w:p>
      <w:pPr>
        <w:pStyle w:val="PreformattedText"/>
        <w:bidi w:val="0"/>
        <w:spacing w:before="0" w:after="0"/>
        <w:jc w:val="left"/>
        <w:rPr/>
      </w:pPr>
      <w:r>
        <w:rPr/>
        <w:t>AoyEAC8Igw240AOwJSBaBUzCJO4wggxMwgBJSOm1soWtBjLgA814IAiCUAOgZUAAKQDhTkP4LhCyS4</w:t>
      </w:r>
    </w:p>
    <w:p>
      <w:pPr>
        <w:pStyle w:val="PreformattedText"/>
        <w:bidi w:val="0"/>
        <w:spacing w:before="0" w:after="0"/>
        <w:jc w:val="left"/>
        <w:rPr/>
      </w:pPr>
      <w:r>
        <w:rPr/>
        <w:t>SYMRYGCgkae3GGM22IRRvMgEMKsIANVzDDFcSwGdDQtAl61JnOMqYx77gHY/ORD3Sc/9OdK5aMB2xg</w:t>
      </w:r>
    </w:p>
    <w:p>
      <w:pPr>
        <w:pStyle w:val="PreformattedText"/>
        <w:bidi w:val="0"/>
        <w:spacing w:before="0" w:after="0"/>
        <w:jc w:val="left"/>
        <w:rPr/>
      </w:pPr>
      <w:r>
        <w:rPr/>
        <w:t>mQsY8AhViMADYHzQCEIxgg6UoRMtWxko+jAHqAaBDVvIQwhCgIYX3OY2RcuDCjAwByneh2IdgEwHKH</w:t>
      </w:r>
    </w:p>
    <w:p>
      <w:pPr>
        <w:pStyle w:val="PreformattedText"/>
        <w:bidi w:val="0"/>
        <w:spacing w:before="0" w:after="0"/>
        <w:jc w:val="left"/>
        <w:rPr/>
      </w:pPr>
      <w:r>
        <w:rPr/>
        <w:t>sFP17WDYhUgiIpV6tB2KARLDPAK4b1CpDG6JKXnNsmAxCAAwyAB1fg22yxMSRFIGolhAtepfahAKQQ</w:t>
      </w:r>
    </w:p>
    <w:p>
      <w:pPr>
        <w:pStyle w:val="PreformattedText"/>
        <w:bidi w:val="0"/>
        <w:spacing w:before="0" w:after="0"/>
        <w:jc w:val="left"/>
        <w:rPr/>
      </w:pPr>
      <w:r>
        <w:rPr/>
        <w:t>IRVdIEKa1JSqoSihBksIAyOSsogNMBdDxNQQhmoQE+ICACIHcedfUpcmaEbkmt0FL+74pLuMdNNO5Q</w:t>
      </w:r>
    </w:p>
    <w:p>
      <w:pPr>
        <w:pStyle w:val="PreformattedText"/>
        <w:bidi w:val="0"/>
        <w:spacing w:before="0" w:after="0"/>
        <w:jc w:val="left"/>
        <w:rPr/>
      </w:pPr>
      <w:r>
        <w:rPr/>
        <w:t>UeR/wkToXQgRwnqcI5T1JfR7WkF81L5fJUR72d5PMg4MrnPQFsTwOnjgDmsKf1ejKULhxloFXZAFM4</w:t>
      </w:r>
    </w:p>
    <w:p>
      <w:pPr>
        <w:pStyle w:val="PreformattedText"/>
        <w:bidi w:val="0"/>
        <w:spacing w:before="0" w:after="0"/>
        <w:jc w:val="left"/>
        <w:rPr/>
      </w:pPr>
      <w:r>
        <w:rPr/>
        <w:t>pz5sdABORVMWdi1Fh/9+9EMGNVBBK/LyjdPGLVpxawRjMuAilV7rxQssoEs/EIUpvAANZIBCvN7VLh</w:t>
      </w:r>
    </w:p>
    <w:p>
      <w:pPr>
        <w:pStyle w:val="PreformattedText"/>
        <w:bidi w:val="0"/>
        <w:spacing w:before="0" w:after="0"/>
        <w:jc w:val="left"/>
        <w:rPr/>
      </w:pPr>
      <w:r>
        <w:rPr/>
        <w:t>9/kKfsIqEHeyoFAyTgFfXiDClAMAUotKYTFFjqFq7Ahs5EbAoBImITEAQf+HgHY2DFznK+s52SfcdA</w:t>
      </w:r>
    </w:p>
    <w:p>
      <w:pPr>
        <w:pStyle w:val="PreformattedText"/>
        <w:bidi w:val="0"/>
        <w:spacing w:before="0" w:after="0"/>
        <w:jc w:val="left"/>
        <w:rPr/>
      </w:pPr>
      <w:r>
        <w:rPr/>
        <w:t>KwgBHjDBABd84BEMgAIYwwDGPNi1A2M4TiDY6ma9siwBBkiBCASwhS0M0gMdCMELgsCBKYghgpCV7K</w:t>
      </w:r>
    </w:p>
    <w:p>
      <w:pPr>
        <w:pStyle w:val="PreformattedText"/>
        <w:bidi w:val="0"/>
        <w:spacing w:before="0" w:after="0"/>
        <w:jc w:val="left"/>
        <w:rPr/>
      </w:pPr>
      <w:r>
        <w:rPr/>
        <w:t>QhcwfIuOEOV8iADa5GFM+FyQFQgYAQkiAIJFCNQnVgrarlFgBWu7q1rb1GfkL5o77V1hITZElufSA4</w:t>
      </w:r>
    </w:p>
    <w:p>
      <w:pPr>
        <w:pStyle w:val="PreformattedText"/>
        <w:bidi w:val="0"/>
        <w:spacing w:before="0" w:after="0"/>
        <w:jc w:val="left"/>
        <w:rPr/>
      </w:pPr>
      <w:r>
        <w:rPr/>
        <w:t>4FEjDAoABwB+mwoiDIIIdprmQeB0gUVWOEyfm64jOEG6Z3L/t0lokpObXseQOtnpvINqCO34VJCJhA</w:t>
      </w:r>
    </w:p>
    <w:p>
      <w:pPr>
        <w:pStyle w:val="PreformattedText"/>
        <w:bidi w:val="0"/>
        <w:spacing w:before="0" w:after="0"/>
        <w:jc w:val="left"/>
        <w:rPr/>
      </w:pPr>
      <w:r>
        <w:rPr/>
        <w:t>tRGOkdOP/0u5SI5HiRqi994cu8dY4kJS65iV94wu0lRQR1ACdAKgI+cILr855BwYk5PH3Q5irFAffg</w:t>
      </w:r>
    </w:p>
    <w:p>
      <w:pPr>
        <w:pStyle w:val="PreformattedText"/>
        <w:bidi w:val="0"/>
        <w:spacing w:before="0" w:after="0"/>
        <w:jc w:val="left"/>
        <w:rPr/>
      </w:pPr>
      <w:r>
        <w:rPr/>
        <w:t>3FKAIQN/7MMfH/bHxU/SD2WQIQMDOMAmCagtbRWwD3Q5Awg88KsznKUPLlXpzOOWhGxNQgU8yDEIUq</w:t>
      </w:r>
    </w:p>
    <w:p>
      <w:pPr>
        <w:pStyle w:val="PreformattedText"/>
        <w:bidi w:val="0"/>
        <w:spacing w:before="0" w:after="0"/>
        <w:jc w:val="left"/>
        <w:rPr/>
      </w:pPr>
      <w:r>
        <w:rPr/>
        <w:t>AKn47Qp1JgVwo+SMIUHJ3IQ+axCPlQwsmIAAos8GsbKLCALUBjClnPss+0uscxGOc9xxH7mZsTMvdw</w:t>
      </w:r>
    </w:p>
    <w:p>
      <w:pPr>
        <w:pStyle w:val="PreformattedText"/>
        <w:bidi w:val="0"/>
        <w:spacing w:before="0" w:after="0"/>
        <w:jc w:val="left"/>
        <w:rPr/>
      </w:pPr>
      <w:r>
        <w:rPr/>
        <w:t>dasFMqIH+NDnBsaMzmEcAZ5D0JwggMLNQb2MAARN9BGScFvdioQYxoAGHoSAspSFjGXdcIVMC5IL/z</w:t>
      </w:r>
    </w:p>
    <w:p>
      <w:pPr>
        <w:pStyle w:val="PreformattedText"/>
        <w:bidi w:val="0"/>
        <w:spacing w:before="0" w:after="0"/>
        <w:jc w:val="left"/>
        <w:rPr/>
      </w:pPr>
      <w:r>
        <w:rPr/>
        <w:t>ZYBAQ652nPOWADixgEMDrQgykI4QCveIVq6QLrWJ8+AG4Rpa39ho0aGA7fuf1IkhSigHsoQAbUWKT5</w:t>
      </w:r>
    </w:p>
    <w:p>
      <w:pPr>
        <w:pStyle w:val="PreformattedText"/>
        <w:bidi w:val="0"/>
        <w:spacing w:before="0" w:after="0"/>
        <w:jc w:val="left"/>
        <w:rPr/>
      </w:pPr>
      <w:r>
        <w:rPr/>
        <w:t>JteFaSZkIHAqiOeSAqZFimlMjHCEdW+ijNLte0ncbV16ozm73UVEd95uiESWJM51L8QiGBkJvE0S70</w:t>
      </w:r>
    </w:p>
    <w:p>
      <w:pPr>
        <w:pStyle w:val="PreformattedText"/>
        <w:bidi w:val="0"/>
        <w:spacing w:before="0" w:after="0"/>
        <w:jc w:val="left"/>
        <w:rPr/>
      </w:pPr>
      <w:r>
        <w:rPr/>
        <w:t>ZFKh5VKPdKYs+8WaYJXKgLDEUCU38CBOb+Akcd6u6pT+1drya6x8EgzAFgIX0qjFaooR/qC1Lgqx/A</w:t>
      </w:r>
    </w:p>
    <w:p>
      <w:pPr>
        <w:pStyle w:val="PreformattedText"/>
        <w:bidi w:val="0"/>
        <w:spacing w:before="0" w:after="0"/>
        <w:jc w:val="left"/>
        <w:rPr/>
      </w:pPr>
      <w:r>
        <w:rPr/>
        <w:t>oQn0YlhCyuSIIQqugWwyABuuAAoEAA9WyuauZaV2QQSTQADyICJi6wvYisjeBeniRehCCOmOroSGDO</w:t>
      </w:r>
    </w:p>
    <w:p>
      <w:pPr>
        <w:pStyle w:val="PreformattedText"/>
        <w:bidi w:val="0"/>
        <w:spacing w:before="0" w:after="0"/>
        <w:jc w:val="left"/>
        <w:rPr/>
      </w:pPr>
      <w:r>
        <w:rPr/>
        <w:t>j0zs3cCgrKIGLiBwzwYA4GoJAmRv+rrKhk4MPsoIM5vkpk4oPLlgYBTiHtmoAF1ooBjoEB8KAMhIau</w:t>
      </w:r>
    </w:p>
    <w:p>
      <w:pPr>
        <w:pStyle w:val="PreformattedText"/>
        <w:bidi w:val="0"/>
        <w:spacing w:before="0" w:after="0"/>
        <w:jc w:val="left"/>
        <w:rPr/>
      </w:pPr>
      <w:r>
        <w:rPr/>
        <w:t>5m4E7iAPEAAA3mMOblDIUoDvBM3ISogGiY6EBAAE5kBmEk/x6jDxIuEOwgAClqLyIsfTNMQBSoEHOM</w:t>
      </w:r>
    </w:p>
    <w:p>
      <w:pPr>
        <w:pStyle w:val="PreformattedText"/>
        <w:bidi w:val="0"/>
        <w:spacing w:before="0" w:after="0"/>
        <w:jc w:val="left"/>
        <w:rPr/>
      </w:pPr>
      <w:r>
        <w:rPr/>
        <w:t>iPVAMEQAP0WisK2Mb0Yu0VXmAs+IYLcqCUciAMaIclVIlwfE0hiK0L2IT4uuANwOQC0KAJwuAFlKEl</w:t>
      </w:r>
    </w:p>
    <w:p>
      <w:pPr>
        <w:pStyle w:val="PreformattedText"/>
        <w:bidi w:val="0"/>
        <w:spacing w:before="0" w:after="0"/>
        <w:jc w:val="left"/>
        <w:rPr/>
      </w:pPr>
      <w:r>
        <w:rPr/>
        <w:t>xgUAqAEmHCHzwEQWi4mYqG27pA9P4mQw8KT7wou7ZkdQsOn6sEkwgI8TO2Iihme+JAVSKKUBzQ++zE</w:t>
      </w:r>
    </w:p>
    <w:p>
      <w:pPr>
        <w:pStyle w:val="PreformattedText"/>
        <w:bidi w:val="0"/>
        <w:spacing w:before="0" w:after="0"/>
        <w:jc w:val="left"/>
        <w:rPr/>
      </w:pPr>
      <w:r>
        <w:rPr/>
        <w:t>0i2E8lVgIiwCUiogT4FkKbco8avtH+Bk4c+Q91FEzhcEJVimKR0ucAc43/4yAF4/wBALbAfgZoxpLg</w:t>
      </w:r>
    </w:p>
    <w:p>
      <w:pPr>
        <w:pStyle w:val="PreformattedText"/>
        <w:bidi w:val="0"/>
        <w:spacing w:before="0" w:after="0"/>
        <w:jc w:val="left"/>
        <w:rPr/>
      </w:pPr>
      <w:r>
        <w:rPr/>
        <w:t>hM7gDITlLFgqpWYspUKQpT4A5yIiBDBAp3rMg5BuIW3QMoiuhA6BBpWup3BQCkSADBSgA0BDDAyhPF</w:t>
      </w:r>
    </w:p>
    <w:p>
      <w:pPr>
        <w:pStyle w:val="PreformattedText"/>
        <w:bidi w:val="0"/>
        <w:spacing w:before="0" w:after="0"/>
        <w:jc w:val="left"/>
        <w:rPr/>
      </w:pPr>
      <w:r>
        <w:rPr/>
        <w:t>jEDfKgaMbKPa5DzMLuzN6DjwoEQZpACqUQPFaADMBgZVxACj5ACrYgCJqlWeaOsoJgY1ZgDM5ICgIh</w:t>
      </w:r>
    </w:p>
    <w:p>
      <w:pPr>
        <w:pStyle w:val="PreformattedText"/>
        <w:bidi w:val="0"/>
        <w:spacing w:before="0" w:after="0"/>
        <w:jc w:val="left"/>
        <w:rPr/>
      </w:pPr>
      <w:r>
        <w:rPr/>
        <w:t>BokMDftOBAWNKdXwAK4ADAxgsiZN8TJNstwAcIiA8gZh+YaiugxjKDDEAYAhBOYgAdzAAxgv8e4Ahn</w:t>
      </w:r>
    </w:p>
    <w:p>
      <w:pPr>
        <w:pStyle w:val="PreformattedText"/>
        <w:bidi w:val="0"/>
        <w:spacing w:before="0" w:after="0"/>
        <w:jc w:val="left"/>
        <w:rPr/>
      </w:pPr>
      <w:r>
        <w:rPr/>
        <w:t>pgAEBPbMImABQtEpCgb2gLG3AP+NhPt1pi9uggFUoBTAjg2JCCSpSgFxQhB4hgOmQg/QaCJ4hAGmZh</w:t>
      </w:r>
    </w:p>
    <w:p>
      <w:pPr>
        <w:pStyle w:val="PreformattedText"/>
        <w:bidi w:val="0"/>
        <w:spacing w:before="0" w:after="0"/>
        <w:jc w:val="left"/>
        <w:rPr/>
      </w:pPr>
      <w:r>
        <w:rPr/>
        <w:t>FsDEAZgr//nORCcKonXURAHwRPpeZyAiwqLGq0+6T1D45N+yi8P8cvYUBXk+ogHPqZziTb4ywiIkQh</w:t>
      </w:r>
    </w:p>
    <w:p>
      <w:pPr>
        <w:pStyle w:val="PreformattedText"/>
        <w:bidi w:val="0"/>
        <w:spacing w:before="0" w:after="0"/>
        <w:jc w:val="left"/>
        <w:rPr/>
      </w:pPr>
      <w:r>
        <w:rPr/>
        <w:t>mrcSSsSTY7biUOpxtz7/7wLzD2jxwHbntk4g8pB/PM4R37wR+UwQMKaIDogkYSQAjcUgjOYkZWStA+</w:t>
      </w:r>
    </w:p>
    <w:p>
      <w:pPr>
        <w:pStyle w:val="PreformattedText"/>
        <w:bidi w:val="0"/>
        <w:spacing w:before="0" w:after="0"/>
        <w:jc w:val="left"/>
        <w:rPr/>
      </w:pPr>
      <w:r>
        <w:rPr/>
        <w:t>oARTTqQMIBLQYDBCoQxBaCFLiCmJTMikQCInciKHriF36u/YwGcyYApIIwOqLrDyYGb06GcUJDy+4x</w:t>
      </w:r>
    </w:p>
    <w:p>
      <w:pPr>
        <w:pStyle w:val="PreformattedText"/>
        <w:bidi w:val="0"/>
        <w:spacing w:before="0" w:after="0"/>
        <w:jc w:val="left"/>
        <w:rPr/>
      </w:pPr>
      <w:r>
        <w:rPr/>
        <w:t>S4rECKKAqx40DdwyV/BjGwYwtAwe1wMj+80AvdYARCYA0G4xZcgQ3wQCIp8jIMIKeWkimPDltSYBI6</w:t>
      </w:r>
    </w:p>
    <w:p>
      <w:pPr>
        <w:pStyle w:val="PreformattedText"/>
        <w:bidi w:val="0"/>
        <w:spacing w:before="0" w:after="0"/>
        <w:jc w:val="left"/>
        <w:rPr/>
      </w:pPr>
      <w:r>
        <w:rPr/>
        <w:t>oEXugA4pjbKskrKWQA4sYREih1M8JSZgogYSqf8UbEAOPIAKtqCyZpQOLa3JhOAMFKEu7RJISmkJMF</w:t>
      </w:r>
    </w:p>
    <w:p>
      <w:pPr>
        <w:pStyle w:val="PreformattedText"/>
        <w:bidi w:val="0"/>
        <w:spacing w:before="0" w:after="0"/>
        <w:jc w:val="left"/>
        <w:rPr/>
      </w:pPr>
      <w:r>
        <w:rPr/>
        <w:t>H2Wsk1e60l3uASuiAmBKpLHUAJfEARFsER0ABNb2clIoIIKHMWDPBLimlMzMQv4iRTuEsXse11MkIw</w:t>
      </w:r>
    </w:p>
    <w:p>
      <w:pPr>
        <w:pStyle w:val="PreformattedText"/>
        <w:bidi w:val="0"/>
        <w:spacing w:before="0" w:after="0"/>
        <w:jc w:val="left"/>
        <w:rPr/>
      </w:pPr>
      <w:r>
        <w:rPr/>
        <w:t>sE8hsA+bzu3fBhUAVBFLP0L20ok264sc4HEl0olSpNEieBO+GNBS9wFT90HjgrPXcIf+wPE4l2T/Bu</w:t>
      </w:r>
    </w:p>
    <w:p>
      <w:pPr>
        <w:pStyle w:val="PreformattedText"/>
        <w:bidi w:val="0"/>
        <w:spacing w:before="0" w:after="0"/>
        <w:jc w:val="left"/>
        <w:rPr/>
      </w:pPr>
      <w:r>
        <w:rPr/>
        <w:t>4v8El7/AkdicJrHOkC/OEjlIFHAs0eo8AAouB+GiESBsA7U+47C0g8sQUEA7IPgqAw2OAL2LM9r8XI</w:t>
      </w:r>
    </w:p>
    <w:p>
      <w:pPr>
        <w:pStyle w:val="PreformattedText"/>
        <w:bidi w:val="0"/>
        <w:spacing w:before="0" w:after="0"/>
        <w:jc w:val="left"/>
        <w:rPr/>
      </w:pPr>
      <w:r>
        <w:rPr/>
        <w:t>+m7ILGMh++DoDqHoptXogAzwgoAHIgME/oWy4oqOfuY7luYUEhRBogMmyTVB/YBcXTL/PnzGaRDkQB</w:t>
      </w:r>
    </w:p>
    <w:p>
      <w:pPr>
        <w:pStyle w:val="PreformattedText"/>
        <w:bidi w:val="0"/>
        <w:spacing w:before="0" w:after="0"/>
        <w:jc w:val="left"/>
        <w:rPr/>
      </w:pPr>
      <w:r>
        <w:rPr/>
        <w:t>EgCNisz65QFa4AABzECymLDFYAAG5hMET0AyESKUHoAKC179xzWT9AAGTUXxJvKqeSsgYJA/RCD+5B</w:t>
      </w:r>
    </w:p>
    <w:p>
      <w:pPr>
        <w:pStyle w:val="PreformattedText"/>
        <w:bidi w:val="0"/>
        <w:spacing w:before="0" w:after="0"/>
        <w:jc w:val="left"/>
        <w:rPr/>
      </w:pPr>
      <w:r>
        <w:rPr/>
        <w:t>uDzlAr7SUziFKIDBBmphBaBABEBASU8WRkOgDHzkLu9ASCxBAVBp1zbRNT8CHMzh+C5gcowP2aqgFB</w:t>
      </w:r>
    </w:p>
    <w:p>
      <w:pPr>
        <w:pStyle w:val="PreformattedText"/>
        <w:bidi w:val="0"/>
        <w:spacing w:before="0" w:after="0"/>
        <w:jc w:val="left"/>
        <w:rPr/>
      </w:pPr>
      <w:r>
        <w:rPr/>
        <w:t>ahC6oDTdFATX2gFGZhEWCBMtmRFpXvnUBTu5qtIPAknxxC3EpzdmzHdsQNNP8Nu7AUHOJrH+Irt+Zt</w:t>
      </w:r>
    </w:p>
    <w:p>
      <w:pPr>
        <w:pStyle w:val="PreformattedText"/>
        <w:bidi w:val="0"/>
        <w:spacing w:before="0" w:after="0"/>
        <w:jc w:val="left"/>
        <w:rPr/>
      </w:pPr>
      <w:r>
        <w:rPr/>
        <w:t>/BwFGs0vN6WxGsn2Up8xUjB14zaOL2dPm0D1G/NvHPNpVMXRHP72AlQ1fYTNB84BABqmGfqgD8STRv</w:t>
      </w:r>
    </w:p>
    <w:p>
      <w:pPr>
        <w:pStyle w:val="PreformattedText"/>
        <w:bidi w:val="0"/>
        <w:spacing w:before="0" w:after="0"/>
        <w:jc w:val="left"/>
        <w:rPr/>
      </w:pPr>
      <w:r>
        <w:rPr/>
        <w:t>pAkoSgESZhgWqVLqyz/zxjbqU+oA8aoQkUgQUSMumalQ2bsg3dUCEh0u+c9TKMRQSa4RD6QAqgIATI</w:t>
      </w:r>
    </w:p>
    <w:p>
      <w:pPr>
        <w:pStyle w:val="PreformattedText"/>
        <w:bidi w:val="0"/>
        <w:spacing w:before="0" w:after="0"/>
        <w:jc w:val="left"/>
        <w:rPr/>
      </w:pPr>
      <w:r>
        <w:rPr/>
        <w:t>AARIISQRiwxsw/BIkly2Yzqugz5ww10Rg8ua5l0RtDi4CnibAA9ssjLyrmXIILvQwKb2ZzD89RbGYA</w:t>
      </w:r>
    </w:p>
    <w:p>
      <w:pPr>
        <w:pStyle w:val="PreformattedText"/>
        <w:bidi w:val="0"/>
        <w:spacing w:before="0" w:after="0"/>
        <w:jc w:val="left"/>
        <w:rPr/>
      </w:pPr>
      <w:r>
        <w:rPr/>
        <w:t>tE4FoY0u9AqBG4VwRL6Fel4EUlKwPsKmIT7woGQABEYOayxQa4MmNhYlN8VAGI4g0cIQwaYQluoQwN</w:t>
      </w:r>
    </w:p>
    <w:p>
      <w:pPr>
        <w:pStyle w:val="PreformattedText"/>
        <w:bidi w:val="0"/>
        <w:spacing w:before="0" w:after="0"/>
        <w:jc w:val="left"/>
        <w:rPr/>
      </w:pPr>
      <w:r>
        <w:rPr/>
        <w:t>YAASD8+UFA0QoC7vkhIpsUopAlFTqS+xdCV077cK88EeTAYYYUcFA2V07nYc4E1DOGk5JzORKU//Qn</w:t>
      </w:r>
    </w:p>
    <w:p>
      <w:pPr>
        <w:pStyle w:val="PreformattedText"/>
        <w:bidi w:val="0"/>
        <w:spacing w:before="0" w:after="0"/>
        <w:jc w:val="left"/>
        <w:rPr/>
      </w:pPr>
      <w:r>
        <w:rPr/>
        <w:t>XoRBz9dFCaZEnCq0+xL3aoyWsN9fww7iRQ4t3Gz1EdxWxFwv/euG9SR4JsG5CIc1jeMhXjPoyJ08kH</w:t>
      </w:r>
    </w:p>
    <w:p>
      <w:pPr>
        <w:pStyle w:val="PreformattedText"/>
        <w:bidi w:val="0"/>
        <w:spacing w:before="0" w:after="0"/>
        <w:jc w:val="left"/>
        <w:rPr/>
      </w:pPr>
      <w:r>
        <w:rPr/>
        <w:t>wEFPaCdK8g//xhHBRhV1iEtVgcEcuLFN4IQHyOAOEgDqBIAKJkFyUQ5zd6Hk7pE8RSoJWAQEJgFZjc</w:t>
      </w:r>
    </w:p>
    <w:p>
      <w:pPr>
        <w:pStyle w:val="PreformattedText"/>
        <w:bidi w:val="0"/>
        <w:spacing w:before="0" w:after="0"/>
        <w:jc w:val="left"/>
        <w:rPr/>
      </w:pPr>
      <w:r>
        <w:rPr/>
        <w:t>49+zEFpFUpK6NEX9CDzpAhLaMZ1qIZBO0KQiDkMsA/ZpdiggABDE8oi3AFTPLsMmYJUzIlt8M7eKAM</w:t>
      </w:r>
    </w:p>
    <w:p>
      <w:pPr>
        <w:pStyle w:val="PreformattedText"/>
        <w:bidi w:val="0"/>
        <w:spacing w:before="0" w:after="0"/>
        <w:jc w:val="left"/>
        <w:rPr/>
      </w:pPr>
      <w:r>
        <w:rPr/>
        <w:t>DGECXMA9JfIyHiEUlocbwQlgbyEIWEAE5pM+8ZMNRGB0RdCDXtSuekBolDTkuNfmZgRGkuAbOge5aA</w:t>
      </w:r>
    </w:p>
    <w:p>
      <w:pPr>
        <w:pStyle w:val="PreformattedText"/>
        <w:bidi w:val="0"/>
        <w:spacing w:before="0" w:after="0"/>
        <w:jc w:val="left"/>
        <w:rPr/>
      </w:pPr>
      <w:r>
        <w:rPr/>
        <w:t>J/PWVTiCBIu2ASPiDJUuAYDoAKGEOaZzQEeiESPiEHkMBvKDHXUEkTj0SVNLFsW0IGChNMuvQSouv/</w:t>
      </w:r>
    </w:p>
    <w:p>
      <w:pPr>
        <w:pStyle w:val="PreformattedText"/>
        <w:bidi w:val="0"/>
        <w:spacing w:before="0" w:after="0"/>
        <w:jc w:val="left"/>
        <w:rPr/>
      </w:pPr>
      <w:r>
        <w:rPr/>
        <w:t>Au7BARxBcAxiDWpgBWpgEShTaWEBn0mYK5dvTbBLTeQEJmLYIFJB3QblmbI2IswBT7h22xpiMAw1h5</w:t>
      </w:r>
    </w:p>
    <w:p>
      <w:pPr>
        <w:pStyle w:val="PreformattedText"/>
        <w:bidi w:val="0"/>
        <w:spacing w:before="0" w:after="0"/>
        <w:jc w:val="left"/>
        <w:rPr/>
      </w:pPr>
      <w:r>
        <w:rPr/>
        <w:t>UYU5UHHqsg3uDRJERC/aSR+y7Vo+3LUeFRUzdObv2hbL0497wxHAOuVJek/tIkf9/gNHthF0FURNtA</w:t>
      </w:r>
    </w:p>
    <w:p>
      <w:pPr>
        <w:pStyle w:val="PreformattedText"/>
        <w:bidi w:val="0"/>
        <w:spacing w:before="0" w:after="0"/>
        <w:jc w:val="left"/>
        <w:rPr/>
      </w:pPr>
      <w:r>
        <w:rPr/>
        <w:t>ACYqAxqhgG4SxtwzPGEMBCehEXJBBHoMdd1z0AZ5KQn2PdWQWYUsPo/SLB4K8c4gyyiGYmY3NzygBg</w:t>
      </w:r>
    </w:p>
    <w:p>
      <w:pPr>
        <w:pStyle w:val="PreformattedText"/>
        <w:bidi w:val="0"/>
        <w:spacing w:before="0" w:after="0"/>
        <w:jc w:val="left"/>
        <w:rPr/>
      </w:pPr>
      <w:r>
        <w:rPr/>
        <w:t>BgDcoAPWpmDELgXW9DrBtvkEzWAzygDNKDjZLQPbYDAVjgfUFhi4oOHwRAv5Aku1bADEjWlWfwMkwX</w:t>
      </w:r>
    </w:p>
    <w:p>
      <w:pPr>
        <w:pStyle w:val="PreformattedText"/>
        <w:bidi w:val="0"/>
        <w:spacing w:before="0" w:after="0"/>
        <w:jc w:val="left"/>
        <w:rPr/>
      </w:pPr>
      <w:r>
        <w:rPr/>
        <w:t>AzoAqImsDwaYMe7gFThgRt1ADL4B/26y5W1eZGxsIEMgZ2PvN0iL2dN6gIGcYByIIQEKmA6DoBdC4B</w:t>
      </w:r>
    </w:p>
    <w:p>
      <w:pPr>
        <w:pStyle w:val="PreformattedText"/>
        <w:bidi w:val="0"/>
        <w:spacing w:before="0" w:after="0"/>
        <w:jc w:val="left"/>
        <w:rPr/>
      </w:pPr>
      <w:r>
        <w:rPr/>
        <w:t>N8ZLYq8bYc+EjqtpVO+iEAAH26dFUsbwMcgAhkjyAGowYYARaS1gBhYRD2UE75uSZQxy/kpNoEo+CU</w:t>
      </w:r>
    </w:p>
    <w:p>
      <w:pPr>
        <w:pStyle w:val="PreformattedText"/>
        <w:bidi w:val="0"/>
        <w:spacing w:before="0" w:after="0"/>
        <w:jc w:val="left"/>
        <w:rPr/>
      </w:pPr>
      <w:r>
        <w:rPr/>
        <w:t>bUlcGLzapLq1Fpq8SzVl4FEimgHLCXnQSd4axaKJOPwIJVxUIqQtFb4mWqTjW6InOt9Q+lPBUW8DTv</w:t>
      </w:r>
    </w:p>
    <w:p>
      <w:pPr>
        <w:pStyle w:val="PreformattedText"/>
        <w:bidi w:val="0"/>
        <w:spacing w:before="0" w:after="0"/>
        <w:jc w:val="left"/>
        <w:rPr/>
      </w:pPr>
      <w:r>
        <w:rPr/>
        <w:t>7u7/+IgvuoaTDGILCiDsMAHA1CIAjURTyj4AAmkFel4BhSYFtQSui8t6m7F+n0uDKQsnTXMJD/+F0E</w:t>
      </w:r>
    </w:p>
    <w:p>
      <w:pPr>
        <w:pStyle w:val="PreformattedText"/>
        <w:bidi w:val="0"/>
        <w:spacing w:before="0" w:after="0"/>
        <w:jc w:val="left"/>
        <w:rPr/>
      </w:pPr>
      <w:r>
        <w:rPr/>
        <w:t>oBEO4AAigQymoBGIcHZDYAz+Iw/Y8giu4ApYoBPO4wow4ABObEYayLItm/9GOGnlyoBkMuaKuKpQAY</w:t>
      </w:r>
    </w:p>
    <w:p>
      <w:pPr>
        <w:pStyle w:val="PreformattedText"/>
        <w:bidi w:val="0"/>
        <w:spacing w:before="0" w:after="0"/>
        <w:jc w:val="left"/>
        <w:rPr/>
      </w:pPr>
      <w:r>
        <w:rPr/>
        <w:t>CTjVoKXABzjiEBQkAgquAcwKkXEGAL5qAPBpsij1IK+oAH1OVaGBwENFQFQMAUIJuyTCoBjuEbBCEc</w:t>
      </w:r>
    </w:p>
    <w:p>
      <w:pPr>
        <w:pStyle w:val="PreformattedText"/>
        <w:bidi w:val="0"/>
        <w:spacing w:before="0" w:after="0"/>
        <w:jc w:val="left"/>
        <w:rPr/>
      </w:pPr>
      <w:r>
        <w:rPr/>
        <w:t>AiAcvuEVtuFF5OACGEGRRFFVVKVHsyZrIiFbviEKtmEJXuEDBngx6BANFKAuc2ASJ9EGLJEaZBacaZ</w:t>
      </w:r>
    </w:p>
    <w:p>
      <w:pPr>
        <w:pStyle w:val="PreformattedText"/>
        <w:bidi w:val="0"/>
        <w:spacing w:before="0" w:after="0"/>
        <w:jc w:val="left"/>
        <w:rPr/>
      </w:pPr>
      <w:r>
        <w:rPr/>
        <w:t>YaX5Mwz1lyhGv5IKBDlGD8NJFPYUJyBgEWZGUcLlP5OCEnSBOFm02FX/hO7hT7DPq7/k3btK26LWVs</w:t>
      </w:r>
    </w:p>
    <w:p>
      <w:pPr>
        <w:pStyle w:val="PreformattedText"/>
        <w:bidi w:val="0"/>
        <w:spacing w:before="0" w:after="0"/>
        <w:jc w:val="left"/>
        <w:rPr/>
      </w:pPr>
      <w:r>
        <w:rPr/>
        <w:t>5xtT4Y030QnYyY8ccDO9c5NSkx1uQ1q+M/XiFrD9BmI47ztUjZN1LkARqLamd9GiwNo9buGi/IEA5s</w:t>
      </w:r>
    </w:p>
    <w:p>
      <w:pPr>
        <w:pStyle w:val="PreformattedText"/>
        <w:bidi w:val="0"/>
        <w:spacing w:before="0" w:after="0"/>
        <w:jc w:val="left"/>
        <w:rPr/>
      </w:pPr>
      <w:r>
        <w:rPr/>
        <w:t>MvmkQBeID/0e4AA/qxIVEXKbscdZua6NglPolO0PTYjxngddGiD5rBrg8ABFTgBVZcq8tg0zKgB3og</w:t>
      </w:r>
    </w:p>
    <w:p>
      <w:pPr>
        <w:pStyle w:val="PreformattedText"/>
        <w:bidi w:val="0"/>
        <w:spacing w:before="0" w:after="0"/>
        <w:jc w:val="left"/>
        <w:rPr/>
      </w:pPr>
      <w:r>
        <w:rPr/>
        <w:t>klhgLRRogXz5beCmDtrmOuEmbgC+XynZirijpuGEDDzgVvAnCPz1IlSZlfvYyOi9If/YMjrgBQhJRt</w:t>
      </w:r>
    </w:p>
    <w:p>
      <w:pPr>
        <w:pStyle w:val="PreformattedText"/>
        <w:bidi w:val="0"/>
        <w:spacing w:before="0" w:after="0"/>
        <w:jc w:val="left"/>
        <w:rPr/>
      </w:pPr>
      <w:r>
        <w:rPr/>
        <w:t>kyEigraKYgEgoYA7ZhHLphG8JB5zkhD0RDCARhHOSgFLBGkd5gmDsbnsJSCSyBtGuBA7ahFhqhgczT</w:t>
      </w:r>
    </w:p>
    <w:p>
      <w:pPr>
        <w:pStyle w:val="PreformattedText"/>
        <w:bidi w:val="0"/>
        <w:spacing w:before="0" w:after="0"/>
        <w:jc w:val="left"/>
        <w:rPr/>
      </w:pPr>
      <w:r>
        <w:rPr/>
        <w:t>JxWtFzoACbr+RxbY9RblSiF4nGUPUdQxYy8YAjRbTVTCvAsHInRWZzeA8i6TufG0dTQWwVYThpPJT2</w:t>
      </w:r>
    </w:p>
    <w:p>
      <w:pPr>
        <w:pStyle w:val="PreformattedText"/>
        <w:bidi w:val="0"/>
        <w:spacing w:before="0" w:after="0"/>
        <w:jc w:val="left"/>
        <w:rPr/>
      </w:pPr>
      <w:r>
        <w:rPr/>
        <w:t>lY27CLSdyEFw8iJeAb8ZnxuxWfvENiJcLP3NaW/zfdNokptRnDO6IzFYl7E4qFk/68Mb+tWAHegCJo</w:t>
      </w:r>
    </w:p>
    <w:p>
      <w:pPr>
        <w:pStyle w:val="PreformattedText"/>
        <w:bidi w:val="0"/>
        <w:spacing w:before="0" w:after="0"/>
        <w:jc w:val="left"/>
        <w:rPr/>
      </w:pPr>
      <w:r>
        <w:rPr/>
        <w:t>ejA+tBcy4l8V4BZY/zN9oMrjYA16YdI7lRMBwAOUdardfcPbnY/pk8tX3g2fFVrzuBkOoBnmoAyKhr</w:t>
      </w:r>
    </w:p>
    <w:p>
      <w:pPr>
        <w:pStyle w:val="PreformattedText"/>
        <w:bidi w:val="0"/>
        <w:spacing w:before="0" w:after="0"/>
        <w:jc w:val="left"/>
        <w:rPr/>
      </w:pPr>
      <w:r>
        <w:rPr/>
        <w:t>AIHvGQwAZ6wAm4IMdjzS4evubiBm5SK5NSjMFHHpNJ8jM9BjtyowPamg1IdviHP6jaXej64AUygA1U</w:t>
      </w:r>
    </w:p>
    <w:p>
      <w:pPr>
        <w:pStyle w:val="PreformattedText"/>
        <w:bidi w:val="0"/>
        <w:spacing w:before="0" w:after="0"/>
        <w:jc w:val="left"/>
        <w:rPr/>
      </w:pPr>
      <w:r>
        <w:rPr/>
        <w:t>QDVI4YBUgAMQOQMSbwpeASBajesWbtymaJt8RauVR5CTHjaWMOryhiIRIkqUYFSg8SIRRgoAoKnBgc</w:t>
      </w:r>
    </w:p>
    <w:p>
      <w:pPr>
        <w:pStyle w:val="PreformattedText"/>
        <w:bidi w:val="0"/>
        <w:spacing w:before="0" w:after="0"/>
        <w:jc w:val="left"/>
        <w:rPr/>
      </w:pPr>
      <w:r>
        <w:rPr/>
        <w:t>OrJEnwPZrUYUQHAjyO5ECSo6aNHDbCyPCxs4rPn0DpVKETjw45nz54+lDQpcslp1Brcv+QAYDOPqtW</w:t>
      </w:r>
    </w:p>
    <w:p>
      <w:pPr>
        <w:pStyle w:val="PreformattedText"/>
        <w:bidi w:val="0"/>
        <w:spacing w:before="0" w:after="0"/>
        <w:jc w:val="left"/>
        <w:rPr/>
      </w:pPr>
      <w:r>
        <w:rPr/>
        <w:t>iyL1UQUAARmlNkBwwIjRIEdKLlwgcEEB2wtoLnj1SqBuKhkylNUFAMAtAWo7CcyVK6Pu3rUA1hLQ6/</w:t>
      </w:r>
    </w:p>
    <w:p>
      <w:pPr>
        <w:pStyle w:val="PreformattedText"/>
        <w:bidi w:val="0"/>
        <w:spacing w:before="0" w:after="0"/>
        <w:jc w:val="left"/>
        <w:rPr/>
      </w:pPr>
      <w:r>
        <w:rPr/>
        <w:t>XqvseQIRM1irVo0cmT91XJq6xz57qdk/oUSod06dNWHafeR+4q1n39XkdGXQVc0qR4c+emRu2vb3MK</w:t>
      </w:r>
    </w:p>
    <w:p>
      <w:pPr>
        <w:pStyle w:val="PreformattedText"/>
        <w:bidi w:val="0"/>
        <w:spacing w:before="0" w:after="0"/>
        <w:jc w:val="left"/>
        <w:rPr/>
      </w:pPr>
      <w:r>
        <w:rPr/>
        <w:t>LvgobZsq3zW30NxScGsNAR+8EGhoEMeLHzMNbi3unLdXiDkGmgkQ0aePASkM+EhZvz6FFPfw2adIYW</w:t>
      </w:r>
    </w:p>
    <w:p>
      <w:pPr>
        <w:pStyle w:val="PreformattedText"/>
        <w:bidi w:val="0"/>
        <w:spacing w:before="0" w:after="0"/>
        <w:jc w:val="left"/>
        <w:rPr/>
      </w:pPr>
      <w:r>
        <w:rPr/>
        <w:t>D+evX3pahXn6I8egYiHNDIGZNcwUMIL4SgYAhkhMABLrgggUsGPQQQxSQBvBJFFCihVAeHHHpo4Ycf</w:t>
      </w:r>
    </w:p>
    <w:p>
      <w:pPr>
        <w:pStyle w:val="PreformattedText"/>
        <w:bidi w:val="0"/>
        <w:spacing w:before="0" w:after="0"/>
        <w:jc w:val="left"/>
        <w:rPr/>
      </w:pPr>
      <w:r>
        <w:rPr/>
        <w:t>RsFKFHUEkOKGGyZxABn/K8TIAw8xnjLjCmjguAIAPp1T2ApkXMECHocwwMAjLhippJL5vefCAYqUUU</w:t>
      </w:r>
    </w:p>
    <w:p>
      <w:pPr>
        <w:pStyle w:val="PreformattedText"/>
        <w:bidi w:val="0"/>
        <w:spacing w:before="0" w:after="0"/>
        <w:jc w:val="left"/>
        <w:rPr/>
      </w:pPr>
      <w:r>
        <w:rPr/>
        <w:t>YHUAwwggpkhPICB2504KUBrXCyyTjDROMLJwqp4IsvxATwTQBOjOMARRS9oQRHHLWlxBsfXaBMLVxE</w:t>
      </w:r>
    </w:p>
    <w:p>
      <w:pPr>
        <w:pStyle w:val="PreformattedText"/>
        <w:bidi w:val="0"/>
        <w:spacing w:before="0" w:after="0"/>
        <w:jc w:val="left"/>
        <w:rPr/>
      </w:pPr>
      <w:r>
        <w:rPr/>
        <w:t>k0GHKD3SRwY7gvCJTDThVNMFdPQkVG2UnjZUFUcBdRs1FUHVFBFdQABMXVfFUyo5kw3lQ1U+jDDLOI</w:t>
      </w:r>
    </w:p>
    <w:p>
      <w:pPr>
        <w:pStyle w:val="PreformattedText"/>
        <w:bidi w:val="0"/>
        <w:spacing w:before="0" w:after="0"/>
        <w:jc w:val="left"/>
        <w:rPr/>
      </w:pPr>
      <w:r>
        <w:rPr/>
        <w:t>uMxYgSnKiVSnBr1SDXWoqtpQxPeu0aXF14sVWXXIYZRpdhhYXU2mqzlSrta9QW5YNnynCGLWqnOXYV</w:t>
      </w:r>
    </w:p>
    <w:p>
      <w:pPr>
        <w:pStyle w:val="PreformattedText"/>
        <w:bidi w:val="0"/>
        <w:spacing w:before="0" w:after="0"/>
        <w:jc w:val="left"/>
        <w:rPr/>
      </w:pPr>
      <w:r>
        <w:rPr/>
        <w:t>qqqF221p4kYmmaVVcJUUODvphldv1KSSiloXmHMBNcP5U9xc/79Ch8ATtzzxRCILaBCHHwj44ccaAP</w:t>
      </w:r>
    </w:p>
    <w:p>
      <w:pPr>
        <w:pStyle w:val="PreformattedText"/>
        <w:bidi w:val="0"/>
        <w:spacing w:before="0" w:after="0"/>
        <w:jc w:val="left"/>
        <w:rPr/>
      </w:pPr>
      <w:r>
        <w:rPr/>
        <w:t>QCQBBg0HeIAeXhId4cIrjHRyD6sdfxeyAfQt/I7YHMR399pMCAKgZs0cgkB4jBRhNNvNAEGTcz2EEA</w:t>
      </w:r>
    </w:p>
    <w:p>
      <w:pPr>
        <w:pStyle w:val="PreformattedText"/>
        <w:bidi w:val="0"/>
        <w:spacing w:before="0" w:after="0"/>
        <w:jc w:val="left"/>
        <w:rPr/>
      </w:pPr>
      <w:r>
        <w:rPr/>
        <w:t>xhBSRIQtJhHA0BzW8eHQbsLhBBxCwBGA00OTyGIUFlrIYigr0JijAgrguAYaaPBABgC3ld2s2B5E0g</w:t>
      </w:r>
    </w:p>
    <w:p>
      <w:pPr>
        <w:pStyle w:val="PreformattedText"/>
        <w:bidi w:val="0"/>
        <w:spacing w:before="0" w:after="0"/>
        <w:jc w:val="left"/>
        <w:rPr/>
      </w:pPr>
      <w:r>
        <w:rPr/>
        <w:t>gefTDggiqqPGLkegyghx4IL7DRiRkdBOEGCBmokIeXHUxxjCC1CAbAGmeeybAvghhdxzbRRGMWRY7Y</w:t>
      </w:r>
    </w:p>
    <w:p>
      <w:pPr>
        <w:pStyle w:val="PreformattedText"/>
        <w:bidi w:val="0"/>
        <w:spacing w:before="0" w:after="0"/>
        <w:jc w:val="left"/>
        <w:rPr/>
      </w:pPr>
      <w:r>
        <w:rPr/>
        <w:t>qdEFaV0A6iJLyMHBNnJ8g9IHSXzwwSNJKKDCETQ1ykVNwOAGzqWTXjpaaVrdnq5SCgzS1CWXONJFRv</w:t>
      </w:r>
    </w:p>
    <w:p>
      <w:pPr>
        <w:pStyle w:val="PreformattedText"/>
        <w:bidi w:val="0"/>
        <w:spacing w:before="0" w:after="0"/>
        <w:jc w:val="left"/>
        <w:rPr/>
      </w:pPr>
      <w:r>
        <w:rPr/>
        <w:t>93UrOPqeC+VlS2VdxShA0QLCInI2ipxbWwuyZLbF57seWVXjzxJb73xob/FQBNVGWVP+ZSuzzv889f</w:t>
      </w:r>
    </w:p>
    <w:p>
      <w:pPr>
        <w:pStyle w:val="PreformattedText"/>
        <w:bidi w:val="0"/>
        <w:spacing w:before="0" w:after="0"/>
        <w:jc w:val="left"/>
        <w:rPr/>
      </w:pPr>
      <w:r>
        <w:rPr/>
        <w:t>lGbZ5o/tYgTQAQ5pQylNAGkzrm+V5lmOeZY/4Bc/bv2PK79Ll7veZQ4iKOKCiuCBOZ5TmnP4oBcNaE</w:t>
      </w:r>
    </w:p>
    <w:p>
      <w:pPr>
        <w:pStyle w:val="PreformattedText"/>
        <w:bidi w:val="0"/>
        <w:spacing w:before="0" w:after="0"/>
        <w:jc w:val="left"/>
        <w:rPr/>
      </w:pPr>
      <w:r>
        <w:rPr/>
        <w:t>AvrDDCBnSCBnH4lwYSkUIrIGAMbQhEIAxAQ/OUh2J9aAZ5aHgf93jsh+2Zj33ac4iUSeERj2CDIkCA</w:t>
      </w:r>
    </w:p>
    <w:p>
      <w:pPr>
        <w:pStyle w:val="PreformattedText"/>
        <w:bidi w:val="0"/>
        <w:spacing w:before="0" w:after="0"/>
        <w:jc w:val="left"/>
        <w:rPr/>
      </w:pPr>
      <w:r>
        <w:rPr/>
        <w:t>hxDw5RY0Q5AfFtQEXNSBEHCAAyE24BA96AEJcEjRN5SWCSdkAhdOMKMg4IALPViIC074hhCQFjUVWY</w:t>
      </w:r>
    </w:p>
    <w:p>
      <w:pPr>
        <w:pStyle w:val="PreformattedText"/>
        <w:bidi w:val="0"/>
        <w:spacing w:before="0" w:after="0"/>
        <w:jc w:val="left"/>
        <w:rPr/>
      </w:pPr>
      <w:r>
        <w:rPr/>
        <w:t>1DVwhBE2hEsxhljWZg2462lAGArNH/CEczElsHcgEeKbwtSXUzEhsWAIYFTIENGJgCCLzkkhFM4QNU</w:t>
      </w:r>
    </w:p>
    <w:p>
      <w:pPr>
        <w:pStyle w:val="PreformattedText"/>
        <w:bidi w:val="0"/>
        <w:spacing w:before="0" w:after="0"/>
        <w:jc w:val="left"/>
        <w:rPr/>
      </w:pPr>
      <w:r>
        <w:rPr/>
        <w:t>60E0OKEAXwCAE2vghJi2IQhcMMJMnJDDRLrgiIvkSS0X6QIjIDCAI4xjCZEzWodWN4kcMCoHs7uJDY</w:t>
      </w:r>
    </w:p>
    <w:p>
      <w:pPr>
        <w:pStyle w:val="PreformattedText"/>
        <w:bidi w:val="0"/>
        <w:spacing w:before="0" w:after="0"/>
        <w:jc w:val="left"/>
        <w:rPr/>
      </w:pPr>
      <w:r>
        <w:rPr/>
        <w:t>TTk6BQyieXQZVWkLIZHxCACIMQHlSKpwRHDAdVkzEVUVhTBX/IQAVFKMIsqjeW7F1AV2qpQXASY5fv</w:t>
      </w:r>
    </w:p>
    <w:p>
      <w:pPr>
        <w:pStyle w:val="PreformattedText"/>
        <w:bidi w:val="0"/>
        <w:spacing w:before="0" w:after="0"/>
        <w:jc w:val="left"/>
        <w:rPr/>
      </w:pPr>
      <w:r>
        <w:rPr/>
        <w:t>ZUswaxnWVwojmGOhr5/MgskLAOAtcz3GMgd0TWW+VYVfDVIv2BrNpXx3O6Go6zTgBCe5VrOaBS7QoH</w:t>
      </w:r>
    </w:p>
    <w:p>
      <w:pPr>
        <w:pStyle w:val="PreformattedText"/>
        <w:bidi w:val="0"/>
        <w:spacing w:before="0" w:after="0"/>
        <w:jc w:val="left"/>
        <w:rPr/>
      </w:pPr>
      <w:r>
        <w:rPr/>
        <w:t>TwB7csBcDT8IQaF7hgKUIAjAVdUAHmAMAtEHCLXqxBYAZ7ghcScYJECMwL/9SJgwdYkADz0NAASShP</w:t>
      </w:r>
    </w:p>
    <w:p>
      <w:pPr>
        <w:pStyle w:val="PreformattedText"/>
        <w:bidi w:val="0"/>
        <w:spacing w:before="0" w:after="0"/>
        <w:jc w:val="left"/>
        <w:rPr/>
      </w:pPr>
      <w:r>
        <w:rPr/>
        <w:t>H6IgAh2WZ2Ig6xh+2MOfkr3nhlI4hioSEAJFYIAPY+hHV2qmRwXZLARTOMIQWGEMY8wiE3DIpgNskI</w:t>
      </w:r>
    </w:p>
    <w:p>
      <w:pPr>
        <w:pStyle w:val="PreformattedText"/>
        <w:bidi w:val="0"/>
        <w:spacing w:before="0" w:after="0"/>
        <w:jc w:val="left"/>
        <w:rPr/>
      </w:pPr>
      <w:r>
        <w:rPr/>
        <w:t>lPZOKugjjCEYRwAAFMQgACeBocBBGAawztG4JwyDeotqI7RsEDQcASGRo0Ixtl7bJgy1EiZzQSHtBs</w:t>
      </w:r>
    </w:p>
    <w:p>
      <w:pPr>
        <w:pStyle w:val="PreformattedText"/>
        <w:bidi w:val="0"/>
        <w:spacing w:before="0" w:after="0"/>
        <w:jc w:val="left"/>
        <w:rPr/>
      </w:pPr>
      <w:r>
        <w:rPr/>
        <w:t>j2jgGl9W0IRQbKEZKlOFkQwxiiYooglCukJLCJeBDyA1RU5oReI6AwBfjKMVlHtD5ThRuYnwKSNt4Z</w:t>
      </w:r>
    </w:p>
    <w:p>
      <w:pPr>
        <w:pStyle w:val="PreformattedText"/>
        <w:bidi w:val="0"/>
        <w:spacing w:before="0" w:after="0"/>
        <w:jc w:val="left"/>
        <w:rPr/>
      </w:pPr>
      <w:r>
        <w:rPr/>
        <w:t>zn5vqJLzziCweoRgAIpTrVDWAmyLRJDkohQa4AMCjkIkdRUKUp3Lwhm4N4yiUwsl4Z1O8yjwGHMlbQ</w:t>
      </w:r>
    </w:p>
    <w:p>
      <w:pPr>
        <w:pStyle w:val="PreformattedText"/>
        <w:bidi w:val="0"/>
        <w:spacing w:before="0" w:after="0"/>
        <w:jc w:val="left"/>
        <w:rPr/>
      </w:pPr>
      <w:r>
        <w:rPr/>
        <w:t>tTs4ARfpHP/HqxzgiOTCUwG1Qpb3cuPPeRamWABIhfr+ySwF1EwBBn1MVijDmgnPjyhHudZDPcM///</w:t>
      </w:r>
    </w:p>
    <w:p>
      <w:pPr>
        <w:pStyle w:val="PreformattedText"/>
        <w:bidi w:val="0"/>
        <w:spacing w:before="0" w:after="0"/>
        <w:jc w:val="left"/>
        <w:rPr/>
      </w:pPr>
      <w:r>
        <w:rPr/>
        <w:t>nvf7bx8O1AvDsBJnSj4fIoAyUcYYWOlA4+6I05KqgIlroCGMC48Y1ZGgIe3IIvvQiyF05wgjjoNA7U</w:t>
      </w:r>
    </w:p>
    <w:p>
      <w:pPr>
        <w:pStyle w:val="PreformattedText"/>
        <w:bidi w:val="0"/>
        <w:spacing w:before="0" w:after="0"/>
        <w:jc w:val="left"/>
        <w:rPr/>
      </w:pPr>
      <w:r>
        <w:rPr/>
        <w:t>EZhOXYEAFaTtZUk4KlL7kADxTKKoUjgPEJskH4ql4ANHYgAIFECGDBzCDgBQhoObgKCy3uwASRDEBs</w:t>
      </w:r>
    </w:p>
    <w:p>
      <w:pPr>
        <w:pStyle w:val="PreformattedText"/>
        <w:bidi w:val="0"/>
        <w:spacing w:before="0" w:after="0"/>
        <w:jc w:val="left"/>
        <w:rPr/>
      </w:pPr>
      <w:r>
        <w:rPr/>
        <w:t>aRCWMUwWcOGAQEOKCHIQzBGKwIwBHCMIJIRIINUBDAAIoQgEmIQASHIE8CnvamFU2NQ2IIQh6CUIZN</w:t>
      </w:r>
    </w:p>
    <w:p>
      <w:pPr>
        <w:pStyle w:val="PreformattedText"/>
        <w:bidi w:val="0"/>
        <w:spacing w:before="0" w:after="0"/>
        <w:jc w:val="left"/>
        <w:rPr/>
      </w:pPr>
      <w:r>
        <w:rPr/>
        <w:t>q8CsPUaDjTz72SbUYkY0O3UtPpsgMthsBWsIiQL/QnAFARggF2ygABgEsIXZcrIlCTgGSqgmiG3Uwi</w:t>
      </w:r>
    </w:p>
    <w:p>
      <w:pPr>
        <w:pStyle w:val="PreformattedText"/>
        <w:bidi w:val="0"/>
        <w:spacing w:before="0" w:after="0"/>
        <w:jc w:val="left"/>
        <w:rPr/>
      </w:pPr>
      <w:r>
        <w:rPr/>
        <w:t>u1GMY4trGNcShEGGQaxzggwAgi1OBO9HpDGJDQgx6cYQBU4MMEMKFaBiA1dcdoxh1ml90cWAJfohGK</w:t>
      </w:r>
    </w:p>
    <w:p>
      <w:pPr>
        <w:pStyle w:val="PreformattedText"/>
        <w:bidi w:val="0"/>
        <w:spacing w:before="0" w:after="0"/>
        <w:jc w:val="left"/>
        <w:rPr/>
      </w:pPr>
      <w:r>
        <w:rPr/>
        <w:t>7wR4lFIdUHe/Uwo20ZtepxDBEe6twlX6QQ4PuMENkTjAKzAkiDPitwgQ2AD24tk5eKplwMVSHAH02a</w:t>
      </w:r>
    </w:p>
    <w:p>
      <w:pPr>
        <w:pStyle w:val="PreformattedText"/>
        <w:bidi w:val="0"/>
        <w:spacing w:before="0" w:after="0"/>
        <w:jc w:val="left"/>
        <w:rPr/>
      </w:pPr>
      <w:r>
        <w:rPr/>
        <w:t>5lpY/BX3GwHOQAAHCBdKHjDGeFYZwXnuTloYt5sYdl7r8BykZ++1CxR1vMcwaWJsYbV4SOc0z0ogMj</w:t>
      </w:r>
    </w:p>
    <w:p>
      <w:pPr>
        <w:pStyle w:val="PreformattedText"/>
        <w:bidi w:val="0"/>
        <w:spacing w:before="0" w:after="0"/>
        <w:jc w:val="left"/>
        <w:rPr/>
      </w:pPr>
      <w:r>
        <w:rPr/>
        <w:t>FKFwRY8BYIUfWyEOJ9CAkv1wMADwwpoKqHEQsAGCRhTVAKgrzySa8XWP+fCH9DHPfx6R/wBFkDkEW8</w:t>
      </w:r>
    </w:p>
    <w:p>
      <w:pPr>
        <w:pStyle w:val="PreformattedText"/>
        <w:bidi w:val="0"/>
        <w:spacing w:before="0" w:after="0"/>
        <w:jc w:val="left"/>
        <w:rPr/>
      </w:pPr>
      <w:r>
        <w:rPr/>
        <w:t>DBAqgBRTaflWZkOADqAs0FRsyCEQ5YhAM2wIEN6EEahBjCNVjxjWnX6QVhqB4crgwGQwSiAngQQQIS</w:t>
      </w:r>
    </w:p>
    <w:p>
      <w:pPr>
        <w:pStyle w:val="PreformattedText"/>
        <w:bidi w:val="0"/>
        <w:spacing w:before="0" w:after="0"/>
        <w:jc w:val="left"/>
        <w:rPr/>
      </w:pPr>
      <w:r>
        <w:rPr/>
        <w:t>MIlJsKgOhEpAGUZQhlDkIQ+j73QZ3BCEF9jsRjXY4wo4Ueqa2d5mrX7BZF3t2imVQdcsmNKvvTQ4Ax</w:t>
      </w:r>
    </w:p>
    <w:p>
      <w:pPr>
        <w:pStyle w:val="PreformattedText"/>
        <w:bidi w:val="0"/>
        <w:spacing w:before="0" w:after="0"/>
        <w:jc w:val="left"/>
        <w:rPr/>
      </w:pPr>
      <w:r>
        <w:rPr/>
        <w:t>wjBUJ7Gi6kPY5ocEDaAllTLaKh7GEw5Q3KvQAwuMB9LiBhAGHQdgZM8QUXYAIHE5DbMRIgk3bnoAZI</w:t>
      </w:r>
    </w:p>
    <w:p>
      <w:pPr>
        <w:pStyle w:val="PreformattedText"/>
        <w:bidi w:val="0"/>
        <w:spacing w:before="0" w:after="0"/>
        <w:jc w:val="left"/>
        <w:rPr/>
      </w:pPr>
      <w:r>
        <w:rPr/>
        <w:t>+e6kSBMPTBkFoT/BzU4A0AV+C694XZAK/SBWVIEAc4Q0QiBHDmFGEAJxjKAWnJAWCuAI18Y1/vQVwO</w:t>
      </w:r>
    </w:p>
    <w:p>
      <w:pPr>
        <w:pStyle w:val="PreformattedText"/>
        <w:bidi w:val="0"/>
        <w:spacing w:before="0" w:after="0"/>
        <w:jc w:val="left"/>
        <w:rPr/>
      </w:pPr>
      <w:r>
        <w:rPr/>
        <w:t>JPyJItgfEVDMZPhaEXChpQC7UgBy+gDAUlYffjPLxDLkOxD0nhUBy4Yf/KQHPEIWI3eEAolhqv0Q8q</w:t>
      </w:r>
    </w:p>
    <w:p>
      <w:pPr>
        <w:pStyle w:val="PreformattedText"/>
        <w:bidi w:val="0"/>
        <w:spacing w:before="0" w:after="0"/>
        <w:jc w:val="left"/>
        <w:rPr/>
      </w:pPr>
      <w:r>
        <w:rPr/>
        <w:t>xnOSwWLUghWnwS7mcAuKEASukHREpyBDh3ShEAQ0xTANAwB+0ABeUFO8MBoetHFo4FohoAIdEAkCYB</w:t>
      </w:r>
    </w:p>
    <w:p>
      <w:pPr>
        <w:pStyle w:val="PreformattedText"/>
        <w:bidi w:val="0"/>
        <w:spacing w:before="0" w:after="0"/>
        <w:jc w:val="left"/>
        <w:rPr/>
      </w:pPr>
      <w:r>
        <w:rPr/>
        <w:t>5fhkNGZR9nl2X1wR6qdQVh8wI1cAVnRl+k1gR+EEVNgAHnlgR1wAq4QEtK4AAR5wA5MATSMAuzIA3G</w:t>
      </w:r>
    </w:p>
    <w:p>
      <w:pPr>
        <w:pStyle w:val="PreformattedText"/>
        <w:bidi w:val="0"/>
        <w:spacing w:before="0" w:after="0"/>
        <w:jc w:val="left"/>
        <w:rPr/>
      </w:pPr>
      <w:r>
        <w:rPr/>
        <w:t>MASJBwFOcAQ2YAODYIhDkwACkABQAAIgwAYsQAG6dggyNEPEYAAJEASahnojoGmhgAEiYG69dnpYYj</w:t>
      </w:r>
    </w:p>
    <w:p>
      <w:pPr>
        <w:pStyle w:val="PreformattedText"/>
        <w:bidi w:val="0"/>
        <w:spacing w:before="0" w:after="0"/>
        <w:jc w:val="left"/>
        <w:rPr/>
      </w:pPr>
      <w:r>
        <w:rPr/>
        <w:t>M1gGqrVjM4gyA143q6RwYloQIuwUljwAYgkAfB2ElXUgNBkAIuwAdU8wpw0nDRoCun5AtrcBBicmwA</w:t>
      </w:r>
    </w:p>
    <w:p>
      <w:pPr>
        <w:pStyle w:val="PreformattedText"/>
        <w:bidi w:val="0"/>
        <w:spacing w:before="0" w:after="0"/>
        <w:jc w:val="left"/>
        <w:rPr/>
      </w:pPr>
      <w:r>
        <w:rPr/>
        <w:t>oAilQAT/F6BtXDCJNsB9SJABZxAAQsAFHNABGYABxDABMRADE8AASTAJPSATOlE2PzF/mHIZk4Eq4m</w:t>
      </w:r>
    </w:p>
    <w:p>
      <w:pPr>
        <w:pStyle w:val="PreformattedText"/>
        <w:bidi w:val="0"/>
        <w:spacing w:before="0" w:after="0"/>
        <w:jc w:val="left"/>
        <w:rPr/>
      </w:pPr>
      <w:r>
        <w:rPr/>
        <w:t>VRLscTBFADl4BelwB4RFAKSxACHrAFCkc1SPMmovANFikIQuAEDVcE40CB9BKBtDIsikFgBaYYGAiC</w:t>
      </w:r>
    </w:p>
    <w:p>
      <w:pPr>
        <w:pStyle w:val="PreformattedText"/>
        <w:bidi w:val="0"/>
        <w:spacing w:before="0" w:after="0"/>
        <w:jc w:val="left"/>
        <w:rPr/>
      </w:pPr>
      <w:r>
        <w:rPr/>
        <w:t>ypIsxVIsIicHtXCCQZhzRjEt4uQY4nQU/eJQGvZy2iI/Q2iDPOgtRJhzOrdzQFguLnYa+gIO1GAOCB</w:t>
      </w:r>
    </w:p>
    <w:p>
      <w:pPr>
        <w:pStyle w:val="PreformattedText"/>
        <w:bidi w:val="0"/>
        <w:spacing w:before="0" w:after="0"/>
        <w:jc w:val="left"/>
        <w:rPr/>
      </w:pPr>
      <w:r>
        <w:rPr/>
        <w:t>ACSJdjpdBSOKZjoXB0UegKO2IFMmBTNOUwNZUtuCEYXMMDNRYKIIABk6B29HEeQkQxtsYeSJQATQAT</w:t>
      </w:r>
    </w:p>
    <w:p>
      <w:pPr>
        <w:pStyle w:val="PreformattedText"/>
        <w:bidi w:val="0"/>
        <w:spacing w:before="0" w:after="0"/>
        <w:jc w:val="left"/>
        <w:rPr/>
      </w:pPr>
      <w:r>
        <w:rPr/>
        <w:t>exQEjeACWwAAd+h6bNYEZXBue/c0G+AAs7AB/9KgTouAmIo4C4sgDdIgeDmQCaKQCf23CBb5JkNzBk</w:t>
      </w:r>
    </w:p>
    <w:p>
      <w:pPr>
        <w:pStyle w:val="PreformattedText"/>
        <w:bidi w:val="0"/>
        <w:spacing w:before="0" w:after="0"/>
        <w:jc w:val="left"/>
        <w:rPr/>
      </w:pPr>
      <w:r>
        <w:rPr/>
        <w:t>dwB+CnAqFgBgsAingQC4fQBmzgAWUQBFHYARjwBV/2ASnwCAbQCB4wAsZojJGFM6fGA6p2e5vgahww</w:t>
      </w:r>
    </w:p>
    <w:p>
      <w:pPr>
        <w:pStyle w:val="PreformattedText"/>
        <w:bidi w:val="0"/>
        <w:spacing w:before="0" w:after="0"/>
        <w:jc w:val="left"/>
        <w:rPr/>
      </w:pPr>
      <w:r>
        <w:rPr/>
        <w:t>WaA5WyOwAmWgCGTwayPQnDCiDCFQfikgAhbyCog1Ds1ySpXjC4R0SttYbUuwbuI4id7HBUcQiULQCA</w:t>
      </w:r>
    </w:p>
    <w:p>
      <w:pPr>
        <w:pStyle w:val="PreformattedText"/>
        <w:bidi w:val="0"/>
        <w:spacing w:before="0" w:after="0"/>
        <w:jc w:val="left"/>
        <w:rPr/>
      </w:pPr>
      <w:r>
        <w:rPr/>
        <w:t>MAAmGwBByQASLwCPEYA6hzBAoQKfqIO7gTTZmhO+WjCBcgAxUEFcDwMj3gecMmkYf1DaIgBBj5oIIg</w:t>
      </w:r>
    </w:p>
    <w:p>
      <w:pPr>
        <w:pStyle w:val="PreformattedText"/>
        <w:bidi w:val="0"/>
        <w:spacing w:before="0" w:after="0"/>
        <w:jc w:val="left"/>
        <w:rPr/>
      </w:pPr>
      <w:r>
        <w:rPr/>
        <w:t>Ck5wBmaEBBAgB7qiBDUAT8biFcUSLF4hYHhRPhmHPgfGGDUwcrWgCLXgXtECLjWpcv9WIXDxcC022i</w:t>
      </w:r>
    </w:p>
    <w:p>
      <w:pPr>
        <w:pStyle w:val="PreformattedText"/>
        <w:bidi w:val="0"/>
        <w:spacing w:before="0" w:after="0"/>
        <w:jc w:val="left"/>
        <w:rPr/>
      </w:pPr>
      <w:r>
        <w:rPr/>
        <w:t>64oT+dYUCqAU6P4aM+CaSUQRpFaZRHKZRESHPgwJRI6ApOSnRRmXRMuIRRGAI/1gtdeQs/xhd84RlY</w:t>
      </w:r>
    </w:p>
    <w:p>
      <w:pPr>
        <w:pStyle w:val="PreformattedText"/>
        <w:bidi w:val="0"/>
        <w:spacing w:before="0" w:after="0"/>
        <w:jc w:val="left"/>
        <w:rPr/>
      </w:pPr>
      <w:r>
        <w:rPr/>
        <w:t>yj9keSBo+TJGVDc45B5HIgVX0Bd3iAFzgAmK8IW1RzMIwIdgB0pZ5DPppIiCJw1w4GeIuQiXsAizAg</w:t>
      </w:r>
    </w:p>
    <w:p>
      <w:pPr>
        <w:pStyle w:val="PreformattedText"/>
        <w:bidi w:val="0"/>
        <w:spacing w:before="0" w:after="0"/>
        <w:jc w:val="left"/>
        <w:rPr/>
      </w:pPr>
      <w:r>
        <w:rPr/>
        <w:t>FFAFcQMAiLUJGisEZvciK4wFd3gA1hEIa5kAB4AAVQgAFiIACJpjJSIJvH8AHHcERSIAIYAAKj15yt</w:t>
      </w:r>
    </w:p>
    <w:p>
      <w:pPr>
        <w:pStyle w:val="PreformattedText"/>
        <w:bidi w:val="0"/>
        <w:spacing w:before="0" w:after="0"/>
        <w:jc w:val="left"/>
        <w:rPr/>
      </w:pPr>
      <w:r>
        <w:rPr/>
        <w:t>0BJYogJYoosIQpwcAIyE0wEqQGYzQjjNuYovwDAyoABboB+aN2nfkAkQ4BUKcRCmhCbjgAYyoAhhwH</w:t>
      </w:r>
    </w:p>
    <w:p>
      <w:pPr>
        <w:pStyle w:val="PreformattedText"/>
        <w:bidi w:val="0"/>
        <w:spacing w:before="0" w:after="0"/>
        <w:jc w:val="left"/>
        <w:rPr/>
      </w:pPr>
      <w:r>
        <w:rPr/>
        <w:t>3j2X16dQTnqKBucgb/YVCrYXAFGDAAkaAIO1E2ENSClxKQKxgPmZIUCoANwFAKpcA5XQAMn+B5VZMA</w:t>
      </w:r>
    </w:p>
    <w:p>
      <w:pPr>
        <w:pStyle w:val="PreformattedText"/>
        <w:bidi w:val="0"/>
        <w:spacing w:before="0" w:after="0"/>
        <w:jc w:val="left"/>
        <w:rPr/>
      </w:pPr>
      <w:r>
        <w:rPr/>
        <w:t>hkVHbmKRDppYGplGAutwSEA9chCBbiEX9FSic0FPi4EXVVAXBJksEMVPdTESLumSPOADIHWT0zItRH</w:t>
      </w:r>
    </w:p>
    <w:p>
      <w:pPr>
        <w:pStyle w:val="PreformattedText"/>
        <w:bidi w:val="0"/>
        <w:spacing w:before="0" w:after="0"/>
        <w:jc w:val="left"/>
        <w:rPr/>
      </w:pPr>
      <w:r>
        <w:rPr/>
        <w:t>EbvxIa+ZOj+SOULCZhBYQaCiWkMFZORapzA8hzPwmUxCED1KAAB0KlUnqVU4pjV+kKinALvUEADqMX</w:t>
      </w:r>
    </w:p>
    <w:p>
      <w:pPr>
        <w:pStyle w:val="PreformattedText"/>
        <w:bidi w:val="0"/>
        <w:spacing w:before="0" w:after="0"/>
        <w:jc w:val="left"/>
        <w:rPr/>
      </w:pPr>
      <w:r>
        <w:rPr/>
        <w:t>vaAMDkMNYvlyn8GmLxAKGdAIImAAkYREk+BEnrW1bLAFXyACazanNGNrpIo6f5gJPiMNsFCJXPAJZz</w:t>
      </w:r>
    </w:p>
    <w:p>
      <w:pPr>
        <w:pStyle w:val="PreformattedText"/>
        <w:bidi w:val="0"/>
        <w:spacing w:before="0" w:after="0"/>
        <w:jc w:val="left"/>
        <w:rPr/>
      </w:pPr>
      <w:r>
        <w:rPr/>
        <w:t>AERYB4hHAPYgEBEJADh1oElbgBd+U0ZqQ0ToCOZ9ADGdCc/wMgBJOwSblABY2AAehxhqmzHscHZnUj</w:t>
      </w:r>
    </w:p>
    <w:p>
      <w:pPr>
        <w:pStyle w:val="PreformattedText"/>
        <w:bidi w:val="0"/>
        <w:spacing w:before="0" w:after="0"/>
        <w:jc w:val="left"/>
        <w:rPr/>
      </w:pPr>
      <w:r>
        <w:rPr/>
        <w:t>ApGAm83pJbPoasK5Jb84fH1zC4XRBC3Rq1fyAmiQtDzRBI0wHwbwDeEgCAWxnWiCStGwDa1ANktwBO</w:t>
      </w:r>
    </w:p>
    <w:p>
      <w:pPr>
        <w:pStyle w:val="PreformattedText"/>
        <w:bidi w:val="0"/>
        <w:spacing w:before="0" w:after="0"/>
        <w:jc w:val="left"/>
        <w:rPr/>
      </w:pPr>
      <w:r>
        <w:rPr/>
        <w:t>FIntRqnk4wAANgVF9AQx/wDeMZBsAQBmHATOY6HDNKfzooXuAUf4rQBSFBFm+ADZNmnW4ykf3qJo3q</w:t>
      </w:r>
    </w:p>
    <w:p>
      <w:pPr>
        <w:pStyle w:val="PreformattedText"/>
        <w:bidi w:val="0"/>
        <w:spacing w:before="0" w:after="0"/>
        <w:jc w:val="left"/>
        <w:rPr/>
      </w:pPr>
      <w:r>
        <w:rPr/>
        <w:t>EAs4sGgEIT2ABOobjhfqFiA4seKjFstSrgcGv4aRP8qiCCmqovAXP/UzYRY2TlXgQTbqUDshg07Lsv</w:t>
      </w:r>
    </w:p>
    <w:p>
      <w:pPr>
        <w:pStyle w:val="PreformattedText"/>
        <w:bidi w:val="0"/>
        <w:spacing w:before="0" w:after="0"/>
        <w:jc w:val="left"/>
        <w:rPr/>
      </w:pPr>
      <w:r>
        <w:rPr/>
        <w:t>LTGuUypBuFUTHmA/CjYj4Ys0Yak0lpsx/GG+YgdFAopVVZdCylCBdRL0xbrvrTF1wTawrwNTvCwv9Z</w:t>
      </w:r>
    </w:p>
    <w:p>
      <w:pPr>
        <w:pStyle w:val="PreformattedText"/>
        <w:bidi w:val="0"/>
        <w:spacing w:before="0" w:after="0"/>
        <w:jc w:val="left"/>
        <w:rPr/>
      </w:pPr>
      <w:r>
        <w:rPr/>
        <w:t>t5xkeAfJsUdbSyVXkAB5cIdiKwbTOQlJEAVjtEZwixOQ+AkB0AiRuQiLALeDd1dFIBaXY6hQTD0QMI</w:t>
      </w:r>
    </w:p>
    <w:p>
      <w:pPr>
        <w:pStyle w:val="PreformattedText"/>
        <w:bidi w:val="0"/>
        <w:spacing w:before="0" w:after="0"/>
        <w:jc w:val="left"/>
        <w:rPr/>
      </w:pPr>
      <w:r>
        <w:rPr/>
        <w:t>4JKAQJ+G3foJ4d0Ah+VR8fADJgF6qh+mWRywd9IAAY0AFcwAM1cIu8OFkcwCDB2AGDwwaj0AYs0Mdb</w:t>
      </w:r>
    </w:p>
    <w:p>
      <w:pPr>
        <w:pStyle w:val="PreformattedText"/>
        <w:bidi w:val="0"/>
        <w:spacing w:before="0" w:after="0"/>
        <w:jc w:val="left"/>
        <w:rPr/>
      </w:pPr>
      <w:r>
        <w:rPr/>
        <w:t>sAVsMCUjUKk7oroexAMgUDSIZZ2tsAmqhCatsHzQmgG827veR57c9m0iIEN8wABRcAckEQbiOBNLgB</w:t>
      </w:r>
    </w:p>
    <w:p>
      <w:pPr>
        <w:pStyle w:val="PreformattedText"/>
        <w:bidi w:val="0"/>
        <w:spacing w:before="0" w:after="0"/>
        <w:jc w:val="left"/>
        <w:rPr/>
      </w:pPr>
      <w:r>
        <w:rPr/>
        <w:t>sD6V3s+i0IhRk3ORTkcE0KgAZNgQ0YMgnfYMu2rMUZmUZnUL4CCyG4cI8Ror4SQsxIwAXTBhJfIUF1</w:t>
      </w:r>
    </w:p>
    <w:p>
      <w:pPr>
        <w:pStyle w:val="PreformattedText"/>
        <w:bidi w:val="0"/>
        <w:spacing w:before="0" w:after="0"/>
        <w:jc w:val="left"/>
        <w:rPr/>
      </w:pPr>
      <w:r>
        <w:rPr/>
        <w:t>kbB8oRgz+LAdaLHoE8cqyqJowFH/CDSTMxmj0vS8IqsU9As9NkdhQ1lQ1GJylOFyE+xRFWzBF3wVIq</w:t>
      </w:r>
    </w:p>
    <w:p>
      <w:pPr>
        <w:pStyle w:val="PreformattedText"/>
        <w:bidi w:val="0"/>
        <w:spacing w:before="0" w:after="0"/>
        <w:jc w:val="left"/>
        <w:rPr/>
      </w:pPr>
      <w:r>
        <w:rPr/>
        <w:t>WyGowaS8qUdOekSLeEQ+cK8npBHnERShBT/KPCITFaNZAjNUAGpAACbjACDcI1YYNqM0IGIHAIGNAI</w:t>
      </w:r>
    </w:p>
    <w:p>
      <w:pPr>
        <w:pStyle w:val="PreformattedText"/>
        <w:bidi w:val="0"/>
        <w:spacing w:before="0" w:after="0"/>
        <w:jc w:val="left"/>
        <w:rPr/>
      </w:pPr>
      <w:r>
        <w:rPr/>
        <w:t>PDynPHAFKTAJGECReRpGdZAJRaAHexUAB7ABlZhNEJBFWaQHEpdc35gWdbEE43CAVXOeptBoCXBuYD</w:t>
      </w:r>
    </w:p>
    <w:p>
      <w:pPr>
        <w:pStyle w:val="PreformattedText"/>
        <w:bidi w:val="0"/>
        <w:spacing w:before="0" w:after="0"/>
        <w:jc w:val="left"/>
        <w:rPr/>
      </w:pPr>
      <w:r>
        <w:rPr/>
        <w:t>cfY4wex5dVthVlYPZcA5ABaMA+ful6COJ6ttoBZcACCwACFJAFeIAHGLMFbQAGUNCcKsAB7dMvSXEU</w:t>
      </w:r>
    </w:p>
    <w:p>
      <w:pPr>
        <w:pStyle w:val="PreformattedText"/>
        <w:bidi w:val="0"/>
        <w:spacing w:before="0" w:after="0"/>
        <w:jc w:val="left"/>
        <w:rPr/>
      </w:pPr>
      <w:r>
        <w:rPr/>
        <w:t>BEAGAxAFKcAHBkA1poC7zBYNz9EES827NoAEeO19euVtAnAyCXAHbsGX/8AojtjwHLdRrq68wBPGrv</w:t>
      </w:r>
    </w:p>
    <w:p>
      <w:pPr>
        <w:pStyle w:val="PreformattedText"/>
        <w:bidi w:val="0"/>
        <w:spacing w:before="0" w:after="0"/>
        <w:jc w:val="left"/>
        <w:rPr/>
      </w:pPr>
      <w:r>
        <w:rPr/>
        <w:t>cXTl3xBhURBo3QaLesy1pMoWnky8Ks18NszMdcnsbcuxeKLMlFT3RBv98DPujDF1yzvybokm4XLdz8</w:t>
      </w:r>
    </w:p>
    <w:p>
      <w:pPr>
        <w:pStyle w:val="PreformattedText"/>
        <w:bidi w:val="0"/>
        <w:spacing w:before="0" w:after="0"/>
        <w:jc w:val="left"/>
        <w:rPr/>
      </w:pPr>
      <w:r>
        <w:rPr/>
        <w:t>v1kRkDBorjmpFE2rYd41QOX8YkGYGuBUNnTwzvBclI/xUeeiwbhjUiBWGk1pQf2MYyEgr10g0AFtSw</w:t>
      </w:r>
    </w:p>
    <w:p>
      <w:pPr>
        <w:pStyle w:val="PreformattedText"/>
        <w:bidi w:val="0"/>
        <w:spacing w:before="0" w:after="0"/>
        <w:jc w:val="left"/>
        <w:rPr/>
      </w:pPr>
      <w:r>
        <w:rPr/>
        <w:t>StOGsQI5lVCxkwAKRA3h3QBIaUSKvmmniQC2PgmzSz0fEtAJhgBwzwAaIwBHqQCXoQRk4wmQFgHklw</w:t>
      </w:r>
    </w:p>
    <w:p>
      <w:pPr>
        <w:pStyle w:val="PreformattedText"/>
        <w:bidi w:val="0"/>
        <w:spacing w:before="0" w:after="0"/>
        <w:jc w:val="left"/>
        <w:rPr/>
      </w:pPr>
      <w:r>
        <w:rPr/>
        <w:t>BILoCDZwqINl0hDQkYmhADXgCIyAC1ATBdcQBcRwKGkkvJ5HNRzilv/BJKVqJMeQtcEaEqx2e1JtnB</w:t>
      </w:r>
    </w:p>
    <w:p>
      <w:pPr>
        <w:pStyle w:val="PreformattedText"/>
        <w:bidi w:val="0"/>
        <w:spacing w:before="0" w:after="0"/>
        <w:jc w:val="left"/>
        <w:rPr/>
      </w:pPr>
      <w:r>
        <w:rPr/>
        <w:t>0wB1PQxv9gMAMzYAdzAAID8Na4GQYq8AI7YtajIVIEoAgdMB5BnCK4sBAkOAIDcI9HQMnct27e9xAT</w:t>
      </w:r>
    </w:p>
    <w:p>
      <w:pPr>
        <w:pStyle w:val="PreformattedText"/>
        <w:bidi w:val="0"/>
        <w:spacing w:before="0" w:after="0"/>
        <w:jc w:val="left"/>
        <w:rPr/>
      </w:pPr>
      <w:r>
        <w:rPr/>
        <w:t>KgSK8BXU4DAA8AIjMIl3sAQwBkE9AhTPcpOOvcpGgRSFQQR3wFdCcAa6fAYU2gNJ/stp1APD7H3rWw</w:t>
      </w:r>
    </w:p>
    <w:p>
      <w:pPr>
        <w:pStyle w:val="PreformattedText"/>
        <w:bidi w:val="0"/>
        <w:spacing w:before="0" w:after="0"/>
        <w:jc w:val="left"/>
        <w:rPr/>
      </w:pPr>
      <w:r>
        <w:rPr/>
        <w:t>ThaOejrb640LvN2Z5y4AjztE8ywMwfuBdc4+AZO3L8C2G0HaOmolClAs67Xa42yhNd7gO2MRzD4RMV</w:t>
      </w:r>
    </w:p>
    <w:p>
      <w:pPr>
        <w:pStyle w:val="PreformattedText"/>
        <w:bidi w:val="0"/>
        <w:spacing w:before="0" w:after="0"/>
        <w:jc w:val="left"/>
        <w:rPr/>
      </w:pPr>
      <w:r>
        <w:rPr/>
        <w:t>xS2uIYQCZBvskhrJrXPLHc8ZPFLBHUC1IWLkgM9IaGPy2o0e0RHr9RTYTQQhQZZf84VuQAoZ0AGom9</w:t>
      </w:r>
    </w:p>
    <w:p>
      <w:pPr>
        <w:pStyle w:val="PreformattedText"/>
        <w:bidi w:val="0"/>
        <w:spacing w:before="0" w:after="0"/>
        <w:jc w:val="left"/>
        <w:rPr/>
      </w:pPr>
      <w:r>
        <w:rPr/>
        <w:t>6+6VnQyoGkZcN7FN+ftQIh0AxJ8tZDAwd3NTT/rCAERyDEktiNSwBHx5qnEDJn1DNtdAU1H/IFUZAA</w:t>
      </w:r>
    </w:p>
    <w:p>
      <w:pPr>
        <w:pStyle w:val="PreformattedText"/>
        <w:bidi w:val="0"/>
        <w:spacing w:before="0" w:after="0"/>
        <w:jc w:val="left"/>
        <w:rPr/>
      </w:pPr>
      <w:r>
        <w:rPr/>
        <w:t>UXBfR0AKB3pYnhfUZ5xVdJMeKeAB1sQDLRzVvDjHYthJHUBrB3AAA9AIBmAHgTAJrXCgBzDWOM4BqJ</w:t>
      </w:r>
    </w:p>
    <w:p>
      <w:pPr>
        <w:pStyle w:val="PreformattedText"/>
        <w:bidi w:val="0"/>
        <w:spacing w:before="0" w:after="0"/>
        <w:jc w:val="left"/>
        <w:rPr/>
      </w:pPr>
      <w:r>
        <w:rPr/>
        <w:t>tmXHEOYH4V+04GSG4KWWydg0sKenXMNtDXRxAhRwDnClAFTFu0PEBoNnDYSTEp8eA76VLz0jSjQGo/</w:t>
      </w:r>
    </w:p>
    <w:p>
      <w:pPr>
        <w:pStyle w:val="PreformattedText"/>
        <w:bidi w:val="0"/>
        <w:spacing w:before="0" w:after="0"/>
        <w:jc w:val="left"/>
        <w:rPr/>
      </w:pPr>
      <w:r>
        <w:rPr/>
        <w:t>Zr4GV+Dma0643ha899gDD1HyoB3a3TeO44nnRy/y4jjI3Ro68jRPiWHQouU9DQ5gJKiiLyAHplYDBN</w:t>
      </w:r>
    </w:p>
    <w:p>
      <w:pPr>
        <w:pStyle w:val="PreformattedText"/>
        <w:bidi w:val="0"/>
        <w:spacing w:before="0" w:after="0"/>
        <w:jc w:val="left"/>
        <w:rPr/>
      </w:pPr>
      <w:r>
        <w:rPr/>
        <w:t>APP0rcPnk/7FqjlB7OB1zAMPZA0c3p+RbcSfrqcC9wRBmzRHn3eQ8ZFCzqMvfqJvY//zD2c0tKHE3Z</w:t>
      </w:r>
    </w:p>
    <w:p>
      <w:pPr>
        <w:pStyle w:val="PreformattedText"/>
        <w:bidi w:val="0"/>
        <w:spacing w:before="0" w:after="0"/>
        <w:jc w:val="left"/>
        <w:rPr/>
      </w:pPr>
      <w:r>
        <w:rPr/>
        <w:t>wdy43evlEU+RTYAHDIyAoQddA3nQCiPAA2Fjw5XFWSO7BqZGaltbajRSSBgAuUE8NNUQuIHWAzkgER</w:t>
      </w:r>
    </w:p>
    <w:p>
      <w:pPr>
        <w:pStyle w:val="PreformattedText"/>
        <w:bidi w:val="0"/>
        <w:spacing w:before="0" w:after="0"/>
        <w:jc w:val="left"/>
        <w:rPr/>
      </w:pPr>
      <w:r>
        <w:rPr/>
        <w:t>Q4Ak6ABGIgAo2QWA2XRmgkBGgUNTY0aRmp1yc/AAfAV7dsISiBVH2IEgWPiaGQqysg8VE0xy8ghqXb</w:t>
      </w:r>
    </w:p>
    <w:p>
      <w:pPr>
        <w:pStyle w:val="PreformattedText"/>
        <w:bidi w:val="0"/>
        <w:spacing w:before="0" w:after="0"/>
        <w:jc w:val="left"/>
        <w:rPr/>
      </w:pPr>
      <w:r>
        <w:rPr/>
        <w:t>Ek2gAFcgBkIgBiNAClyQ5EttIMAIq67X1L8CFNA0GipbGH0BNh2Q5D0QCXxN9Ok7AhDAvDmhYUqbsy</w:t>
      </w:r>
    </w:p>
    <w:p>
      <w:pPr>
        <w:pStyle w:val="PreformattedText"/>
        <w:bidi w:val="0"/>
        <w:spacing w:before="0" w:after="0"/>
        <w:jc w:val="left"/>
        <w:rPr/>
      </w:pPr>
      <w:r>
        <w:rPr/>
        <w:t>ogygBRg46PKlXokKuCsOC5Kj4c7qMTj1xEcvEoRqTTkNwtDD2OCOnBxQYXLkd69MB1RGUGJC25uBQp</w:t>
      </w:r>
    </w:p>
    <w:p>
      <w:pPr>
        <w:pStyle w:val="PreformattedText"/>
        <w:bidi w:val="0"/>
        <w:spacing w:before="0" w:after="0"/>
        <w:jc w:val="left"/>
        <w:rPr/>
      </w:pPr>
      <w:r>
        <w:rPr/>
        <w:t>0sbMkSRpkkSCUybNMP8QwvyEwGGJHKJEaxytgUYBgAsEACx9qgCpnCa1ispJ6mMfRK50IMb7ytViRI</w:t>
      </w:r>
    </w:p>
    <w:p>
      <w:pPr>
        <w:pStyle w:val="PreformattedText"/>
        <w:bidi w:val="0"/>
        <w:spacing w:before="0" w:after="0"/>
        <w:jc w:val="left"/>
        <w:rPr/>
      </w:pPr>
      <w:r>
        <w:rPr/>
        <w:t>cO45UtqyytQxk+lMmgE1duxoF0wPmYK3di3irg7DbEi9ffYMKFB+/zhzgx4a2KDffb1w/y3rxzDVYG</w:t>
      </w:r>
    </w:p>
    <w:p>
      <w:pPr>
        <w:pStyle w:val="PreformattedText"/>
        <w:bidi w:val="0"/>
        <w:spacing w:before="0" w:after="0"/>
        <w:jc w:val="left"/>
        <w:rPr/>
      </w:pPr>
      <w:r>
        <w:rPr/>
        <w:t>d9nuZnDgqKUyR0T0JSKkTXcZVGqQA0YOLFlCYiPMCx41eBDw4RTNiiZVedTioRQND+JNeFQ13ts4jx</w:t>
      </w:r>
    </w:p>
    <w:p>
      <w:pPr>
        <w:pStyle w:val="PreformattedText"/>
        <w:bidi w:val="0"/>
        <w:spacing w:before="0" w:after="0"/>
        <w:jc w:val="left"/>
        <w:rPr/>
      </w:pPr>
      <w:r>
        <w:rPr/>
        <w:t>VLe4U48CHJ9CjVowTINMRYjkGOlLyBkGNDDgyd5oCZdADOtwDtA1Q3EEVEkijfBDlxQioSqQEHDkwS</w:t>
      </w:r>
    </w:p>
    <w:p>
      <w:pPr>
        <w:pStyle w:val="PreformattedText"/>
        <w:bidi w:val="0"/>
        <w:spacing w:before="0" w:after="0"/>
        <w:jc w:val="left"/>
        <w:rPr/>
      </w:pPr>
      <w:r>
        <w:rPr/>
        <w:t>YpL2qkvCAOkKTOIONAggoIZQVACgCTJeoDCEFyZ8QYU8RuD/sAMPR8ijBgAaYKENAUTAY4AMyAguBA</w:t>
      </w:r>
    </w:p>
    <w:p>
      <w:pPr>
        <w:pStyle w:val="PreformattedText"/>
        <w:bidi w:val="0"/>
        <w:spacing w:before="0" w:after="0"/>
        <w:jc w:val="left"/>
        <w:rPr/>
      </w:pPr>
      <w:r>
        <w:rPr/>
        <w:t>5/4uAFOXhQgAC1Ckoox4hw9GoixJTpSCWT8OMijCXCQKIHJ1RSwAcZlKGGAAXCsEQFuPDySq54cATM</w:t>
      </w:r>
    </w:p>
    <w:p>
      <w:pPr>
        <w:pStyle w:val="PreformattedText"/>
        <w:bidi w:val="0"/>
        <w:spacing w:before="0" w:after="0"/>
        <w:jc w:val="left"/>
        <w:rPr/>
      </w:pPr>
      <w:r>
        <w:rPr/>
        <w:t>LMoumgusFUDgYIQjzrBhhJ84LElIlkiSaSea5pwJTjvhpGkE2X7iMwwO/lwiUKyUukABQ6MyVClOaq</w:t>
      </w:r>
    </w:p>
    <w:p>
      <w:pPr>
        <w:pStyle w:val="PreformattedText"/>
        <w:bidi w:val="0"/>
        <w:spacing w:before="0" w:after="0"/>
        <w:jc w:val="left"/>
        <w:rPr/>
      </w:pPr>
      <w:r>
        <w:rPr/>
        <w:t>hFEauskgM4BbLcqseL9rFoLEy7LOuss9RCyyG11MrLr8rmMlUuv/zSzKG7DHKMMMgM82dWWhPbirFc</w:t>
      </w:r>
    </w:p>
    <w:p>
      <w:pPr>
        <w:pStyle w:val="PreformattedText"/>
        <w:bidi w:val="0"/>
        <w:spacing w:before="0" w:after="0"/>
        <w:jc w:val="left"/>
        <w:rPr/>
      </w:pPr>
      <w:r>
        <w:rPr/>
        <w:t>+6m1UlQtMzXYuPzCEsu7wJGBmgtE68K0QZ51AFoH7oHtCCeqySCUGvCqqAplnjqOuOLCTU653phb/w</w:t>
      </w:r>
    </w:p>
    <w:p>
      <w:pPr>
        <w:pStyle w:val="PreformattedText"/>
        <w:bidi w:val="0"/>
        <w:spacing w:before="0" w:after="0"/>
        <w:jc w:val="left"/>
        <w:rPr/>
      </w:pPr>
      <w:r>
        <w:rPr/>
        <w:t>EAANSipokBEqAvij76iAIOPUTRAwLWIIBgPCGiECAXFmKpYI5vXnlPhCgOOMIG9gIQBZeWTiLljAQS</w:t>
      </w:r>
    </w:p>
    <w:p>
      <w:pPr>
        <w:pStyle w:val="PreformattedText"/>
        <w:bidi w:val="0"/>
        <w:spacing w:before="0" w:after="0"/>
        <w:jc w:val="left"/>
        <w:rPr/>
      </w:pPr>
      <w:r>
        <w:rPr/>
        <w:t>iCKBVwgkcJcokjhDAYMaUmYpHl5ogkIyyOBABRVYHqGDEdwwwAARJhkgkjJCaMAMFubAoIzgmlDhxT</w:t>
      </w:r>
    </w:p>
    <w:p>
      <w:pPr>
        <w:pStyle w:val="PreformattedText"/>
        <w:bidi w:val="0"/>
        <w:spacing w:before="0" w:after="0"/>
        <w:jc w:val="left"/>
        <w:rPr/>
      </w:pPr>
      <w:r>
        <w:rPr/>
        <w:t>zCcHmoWtBYg4C2cNwSIYukrmLLKvYhYwCVTkLCSA7uOMkJQYT4ZgAFkmVQka8vGMggsCaSCEeG0IoI</w:t>
      </w:r>
    </w:p>
    <w:p>
      <w:pPr>
        <w:pStyle w:val="PreformattedText"/>
        <w:bidi w:val="0"/>
        <w:spacing w:before="0" w:after="0"/>
        <w:jc w:val="left"/>
        <w:rPr/>
      </w:pPr>
      <w:r>
        <w:rPr/>
        <w:t>U7j3IQfTg8asQcoMeuCJgzWRUCknm+i0AQIbxkH8pjljytPPoILq6U+hhsIqqUU5MZQTNBZF6qhGqY</w:t>
      </w:r>
    </w:p>
    <w:p>
      <w:pPr>
        <w:pStyle w:val="PreformattedText"/>
        <w:bidi w:val="0"/>
        <w:spacing w:before="0" w:after="0"/>
        <w:jc w:val="left"/>
        <w:rPr/>
      </w:pPr>
      <w:r>
        <w:rPr/>
        <w:t>q0737yPggsSlfXu6EuzyqrILRAbf9LGWVOjQuiLFGPKyG+7LrLVSx5NSxWxvhhjFZeG2tssOUj8wd3</w:t>
      </w:r>
    </w:p>
    <w:p>
      <w:pPr>
        <w:pStyle w:val="PreformattedText"/>
        <w:bidi w:val="0"/>
        <w:spacing w:before="0" w:after="0"/>
        <w:jc w:val="left"/>
        <w:rPr/>
      </w:pPr>
      <w:r>
        <w:rPr/>
        <w:t>6VudXgYCliWiiy5UW80BByCwJIeWWtLjkzDeUIAavLbyFoDhlANO3OSOa6I5AHp5mhxwAHghg0nkRV</w:t>
      </w:r>
    </w:p>
    <w:p>
      <w:pPr>
        <w:pStyle w:val="PreformattedText"/>
        <w:bidi w:val="0"/>
        <w:spacing w:before="0" w:after="0"/>
        <w:jc w:val="left"/>
        <w:rPr/>
      </w:pPr>
      <w:r>
        <w:rPr/>
        <w:t>C83DPAACRgEo1oAxgSEIkMHEAAjYiECjhgg0YE4BtCcILEZlIxjNXsAwZKwgetMwK4AOZJPqAfylJW</w:t>
      </w:r>
    </w:p>
    <w:p>
      <w:pPr>
        <w:pStyle w:val="PreformattedText"/>
        <w:bidi w:val="0"/>
        <w:spacing w:before="0" w:after="0"/>
        <w:jc w:val="left"/>
        <w:rPr/>
      </w:pPr>
      <w:r>
        <w:rPr/>
        <w:t>CwpliAMKeEEH+vCIDxwDH8f4wAfSwwIPBKEJIViCCsJwNDWpSYh/klFtlvIWhnCpIBbRER0IMABSqI</w:t>
      </w:r>
    </w:p>
    <w:p>
      <w:pPr>
        <w:pStyle w:val="PreformattedText"/>
        <w:bidi w:val="0"/>
        <w:spacing w:before="0" w:after="0"/>
        <w:jc w:val="left"/>
        <w:rPr/>
      </w:pPr>
      <w:r>
        <w:rPr/>
        <w:t>QLS3iBDY6ACyXhRwgBmkQIqMEURYQBGATBklemlhEclaUt58AIQrwCK3//8CASdzgbAYARkpnASHAj</w:t>
      </w:r>
    </w:p>
    <w:p>
      <w:pPr>
        <w:pStyle w:val="PreformattedText"/>
        <w:bidi w:val="0"/>
        <w:spacing w:before="0" w:after="0"/>
        <w:jc w:val="left"/>
        <w:rPr/>
      </w:pPr>
      <w:r>
        <w:rPr/>
        <w:t>uBNNIDCCQRZyJoNsXE1yMpKZELJPgrPc5YpSi9AdhXNHQUPoKFkLTmZOK6zzkRpXBzuzdKohpJydW9</w:t>
      </w:r>
    </w:p>
    <w:p>
      <w:pPr>
        <w:pStyle w:val="PreformattedText"/>
        <w:bidi w:val="0"/>
        <w:spacing w:before="0" w:after="0"/>
        <w:jc w:val="left"/>
        <w:rPr/>
      </w:pPr>
      <w:r>
        <w:rPr/>
        <w:t>rypYPIpSB0cWXbekcXg/ggeHRpXvFutcvDMC+XuawVZHS3Gcv8DneaiYuTqPGdUjigmd4Ln/j00JIc</w:t>
      </w:r>
    </w:p>
    <w:p>
      <w:pPr>
        <w:pStyle w:val="PreformattedText"/>
        <w:bidi w:val="0"/>
        <w:spacing w:before="0" w:after="0"/>
        <w:jc w:val="left"/>
        <w:rPr/>
      </w:pPr>
      <w:r>
        <w:rPr/>
        <w:t>VDMHlmCEIpRADbgcpH3vO1e5loOGdTnklXSIng8iFAoQNGISGJuXvDIWhfQ0gkyKCIIHVBCCdClgBG</w:t>
      </w:r>
    </w:p>
    <w:p>
      <w:pPr>
        <w:pStyle w:val="PreformattedText"/>
        <w:bidi w:val="0"/>
        <w:spacing w:before="0" w:after="0"/>
        <w:jc w:val="left"/>
        <w:rPr/>
      </w:pPr>
      <w:r>
        <w:rPr/>
        <w:t>cQwgAl5hGTCEFhBTJQCgxAH5BNqksE6EVufrPCFmJoQksRgRQMkAIpcFSECKLXJASAgUi4oQNDFCLS</w:t>
      </w:r>
    </w:p>
    <w:p>
      <w:pPr>
        <w:pStyle w:val="PreformattedText"/>
        <w:bidi w:val="0"/>
        <w:spacing w:before="0" w:after="0"/>
        <w:jc w:val="left"/>
        <w:rPr/>
      </w:pPr>
      <w:r>
        <w:rPr/>
        <w:t>kAaoqiRl/yk2ckgTubQjOnQgZ0hoWZvChh+AfvEAiijUG0phjrpcDSKoQ8jc1kKQ3NWtR34YgEggIJ</w:t>
      </w:r>
    </w:p>
    <w:p>
      <w:pPr>
        <w:pStyle w:val="PreformattedText"/>
        <w:bidi w:val="0"/>
        <w:spacing w:before="0" w:after="0"/>
        <w:jc w:val="left"/>
        <w:rPr/>
      </w:pPr>
      <w:r>
        <w:rPr/>
        <w:t>U74GIbh3zRmvDUyBGMo5BhkE0hu5rIOemJT5CU3OUw94JavMGSmZRKDRSQyUwipVFtpeSkoqe6rvBV</w:t>
      </w:r>
    </w:p>
    <w:p>
      <w:pPr>
        <w:pStyle w:val="PreformattedText"/>
        <w:bidi w:val="0"/>
        <w:spacing w:before="0" w:after="0"/>
        <w:jc w:val="left"/>
        <w:rPr/>
      </w:pPr>
      <w:r>
        <w:rPr/>
        <w:t>lKjslA9kyilRiQouR+3KPmRHt1ei5ZUNoWUsc6VL5xGPl7piXi+N5zxfHZMuptJMaGFpFyeZg5nAsM</w:t>
      </w:r>
    </w:p>
    <w:p>
      <w:pPr>
        <w:pStyle w:val="PreformattedText"/>
        <w:bidi w:val="0"/>
        <w:spacing w:before="0" w:after="0"/>
        <w:jc w:val="left"/>
        <w:rPr/>
      </w:pPr>
      <w:r>
        <w:rPr/>
        <w:t>QGbGDNatqgCKttrSWAUQolpAJL5HCL++hnruCsSwYyxchWJJMR66nrUC/FzWVQl5u4cuAMFrygKZzg</w:t>
      </w:r>
    </w:p>
    <w:p>
      <w:pPr>
        <w:pStyle w:val="PreformattedText"/>
        <w:bidi w:val="0"/>
        <w:spacing w:before="0" w:after="0"/>
        <w:jc w:val="left"/>
        <w:rPr/>
      </w:pPr>
      <w:r>
        <w:rPr/>
        <w:t>kTCMIAMYeAXGPkbP6/xUBrCz3hoA4BY09KaFFv+q6J/IgIGOarRm7+2DAeY1X4TKNwEPnEIGjBhJpd</w:t>
      </w:r>
    </w:p>
    <w:p>
      <w:pPr>
        <w:pStyle w:val="PreformattedText"/>
        <w:bidi w:val="0"/>
        <w:spacing w:before="0" w:after="0"/>
        <w:jc w:val="left"/>
        <w:rPr/>
      </w:pPr>
      <w:r>
        <w:rPr/>
        <w:t>VGKeqyUVvMKTty8GAAPdCTkE6yU0GMTQgHOAMjuvCGC6AxLj7SGxQJ6xYfxG2O+wDHGJxwuHEsIUkn</w:t>
      </w:r>
    </w:p>
    <w:p>
      <w:pPr>
        <w:pStyle w:val="PreformattedText"/>
        <w:bidi w:val="0"/>
        <w:spacing w:before="0" w:after="0"/>
        <w:jc w:val="left"/>
        <w:rPr/>
      </w:pPr>
      <w:r>
        <w:rPr/>
        <w:t>ERJJ1FTdsvrExdUd5Dg4NEhCIk5PHEocjHziJ7XKiCiKCB1clTLXSmqSkiLiCld85NeuEBZ2rpPdhj</w:t>
      </w:r>
    </w:p>
    <w:p>
      <w:pPr>
        <w:pStyle w:val="PreformattedText"/>
        <w:bidi w:val="0"/>
        <w:spacing w:before="0" w:after="0"/>
        <w:jc w:val="left"/>
        <w:rPr/>
      </w:pPr>
      <w:r>
        <w:rPr/>
        <w:t>n8ycQO05ZXFl7w7tK2V6VKLpO9lWUvS6tcgZmXkolMlqQXy1kCC5kZ+UwNGGEJ2MbGmqu1wXhUawl9</w:t>
      </w:r>
    </w:p>
    <w:p>
      <w:pPr>
        <w:pStyle w:val="PreformattedText"/>
        <w:bidi w:val="0"/>
        <w:spacing w:before="0" w:after="0"/>
        <w:jc w:val="left"/>
        <w:rPr/>
      </w:pPr>
      <w:r>
        <w:rPr/>
        <w:t>lUIBF6DGsKogA92ei5wB5pFevuwV4ZYZb65UhpRYKDguLCk2c6LcHaZwgI1VJwHXCED/DzpAgH04xC</w:t>
      </w:r>
    </w:p>
    <w:p>
      <w:pPr>
        <w:pStyle w:val="PreformattedText"/>
        <w:bidi w:val="0"/>
        <w:spacing w:before="0" w:after="0"/>
        <w:jc w:val="left"/>
        <w:rPr/>
      </w:pPr>
      <w:r>
        <w:rPr/>
        <w:t>m8GS8AVnAhDoQAvSp7AQcmdAc+SKGjH5ACruE7X/rOd6ELpVcCIAyCk6oAizJqqUuhAgAG2S7SIACc</w:t>
      </w:r>
    </w:p>
    <w:p>
      <w:pPr>
        <w:pStyle w:val="PreformattedText"/>
        <w:bidi w:val="0"/>
        <w:spacing w:before="0" w:after="0"/>
        <w:jc w:val="left"/>
        <w:rPr/>
      </w:pPr>
      <w:r>
        <w:rPr/>
        <w:t>SaS9YJ568QDfOAMwGEGAthlkr0fd0WJDRRDFxsMfPvCAEzKQA0FW+gABABAGexCbIuLYrH7qSU8Gme</w:t>
      </w:r>
    </w:p>
    <w:p>
      <w:pPr>
        <w:pStyle w:val="PreformattedText"/>
        <w:bidi w:val="0"/>
        <w:spacing w:before="0" w:after="0"/>
        <w:jc w:val="left"/>
        <w:rPr/>
      </w:pPr>
      <w:r>
        <w:rPr/>
        <w:t>88pQmRjUycmgSXVkAd2yqMwqRc0bBwhn9OkzUAcm36VqlQJrZuXxl3hwcs7nGrRQZdYV1esIwstpC8</w:t>
      </w:r>
    </w:p>
    <w:p>
      <w:pPr>
        <w:pStyle w:val="PreformattedText"/>
        <w:bidi w:val="0"/>
        <w:spacing w:before="0" w:after="0"/>
        <w:jc w:val="left"/>
        <w:rPr/>
      </w:pPr>
      <w:r>
        <w:rPr/>
        <w:t>LLgz82PG/JjlJYYfwMTVLtHc2WK+mc2gjeywZHCBGiwhPKoF+gY2AD4I3AN8fIaAhIkAAPW1Up1rUI</w:t>
      </w:r>
    </w:p>
    <w:p>
      <w:pPr>
        <w:pStyle w:val="PreformattedText"/>
        <w:bidi w:val="0"/>
        <w:spacing w:before="0" w:after="0"/>
        <w:jc w:val="left"/>
        <w:rPr/>
      </w:pPr>
      <w:r>
        <w:rPr/>
        <w:t>B4YdqXSynZUoq9cFwk/0KHNXTgDhwi5AhaAgHGbaAIXp0gFzIwhQDNcxIZkINDnVKDC5FhXWvgQR7I</w:t>
      </w:r>
    </w:p>
    <w:p>
      <w:pPr>
        <w:pStyle w:val="PreformattedText"/>
        <w:bidi w:val="0"/>
        <w:spacing w:before="0" w:after="0"/>
        <w:jc w:val="left"/>
        <w:rPr/>
      </w:pPr>
      <w:r>
        <w:rPr/>
        <w:t>4JtaSKiFsn5BHg7RUYV+8L2Hl2/i56X4wyN0On1Ij4qMSCHjYNJQUH8K/86w4Gn34Az3uY8TviiKSR</w:t>
      </w:r>
    </w:p>
    <w:p>
      <w:pPr>
        <w:pStyle w:val="PreformattedText"/>
        <w:bidi w:val="0"/>
        <w:spacing w:before="0" w:after="0"/>
        <w:jc w:val="left"/>
        <w:rPr/>
      </w:pPr>
      <w:r>
        <w:rPr/>
        <w:t>xBEd2mFNwwwvGlbqkfvbhCD1gykhyM4w7/a88XhbB5FVd3TS/GN5+8CuOw03jH4zjrEiJpuUBhLlJA</w:t>
      </w:r>
    </w:p>
    <w:p>
      <w:pPr>
        <w:pStyle w:val="PreformattedText"/>
        <w:bidi w:val="0"/>
        <w:spacing w:before="0" w:after="0"/>
        <w:jc w:val="left"/>
        <w:rPr/>
      </w:pPr>
      <w:r>
        <w:rPr/>
        <w:t>TgrD50rkSh4Z4UmZOKUS61ewZDywVWii90U1MjbyiOaquvKxrnwZL3uleIrx5WZXrlldzR9Xw/TszZ</w:t>
      </w:r>
    </w:p>
    <w:p>
      <w:pPr>
        <w:pStyle w:val="PreformattedText"/>
        <w:bidi w:val="0"/>
        <w:spacing w:before="0" w:after="0"/>
        <w:jc w:val="left"/>
        <w:rPr/>
      </w:pPr>
      <w:r>
        <w:rPr/>
        <w:t>OJc2TKwBxyPrrXKDp+WYQB/J4DnDAiALTDGrRI64W3IAhYuf+aUOK+sLiwKkADsDmClhiJnMAFiQk7</w:t>
      </w:r>
    </w:p>
    <w:p>
      <w:pPr>
        <w:pStyle w:val="PreformattedText"/>
        <w:bidi w:val="0"/>
        <w:spacing w:before="0" w:after="0"/>
        <w:jc w:val="left"/>
        <w:rPr/>
      </w:pPr>
      <w:r>
        <w:rPr/>
        <w:t>G7gDtXOCaxOQOwCA3gGAk3EZP9GNGlAOCqGKJpjBisqoFPggwrO1w1s8HkS8xqsZBOFB+ZiEA8IAEM</w:t>
      </w:r>
    </w:p>
    <w:p>
      <w:pPr>
        <w:pStyle w:val="PreformattedText"/>
        <w:bidi w:val="0"/>
        <w:spacing w:before="0" w:after="0"/>
        <w:jc w:val="left"/>
        <w:rPr/>
      </w:pPr>
      <w:r>
        <w:rPr/>
        <w:t>iADigDCbIQ4wiDATiwBQubA8OP+1ASsmGbCDwIvUGdHGE9N6qCflgDaIMJqXquANC9MziwRUqTFeuT</w:t>
      </w:r>
    </w:p>
    <w:p>
      <w:pPr>
        <w:pStyle w:val="PreformattedText"/>
        <w:bidi w:val="0"/>
        <w:spacing w:before="0" w:after="0"/>
        <w:jc w:val="left"/>
        <w:rPr/>
      </w:pPr>
      <w:r>
        <w:rPr/>
        <w:t>ytkxHsO35UOrfLMcYPiToFCrq8CkhZOK6cO+ItskpFg4AGAep0KdTME4tDgHjYMyglCqpXIIlGsMYc</w:t>
      </w:r>
    </w:p>
    <w:p>
      <w:pPr>
        <w:pStyle w:val="PreformattedText"/>
        <w:bidi w:val="0"/>
        <w:spacing w:before="0" w:after="0"/>
        <w:jc w:val="left"/>
        <w:rPr/>
      </w:pPr>
      <w:r>
        <w:rPr/>
        <w:t>I/vrClyhgZR2sMdKqU+LO/W5G/M5OMxBCmNSM/WEqjYumdVlGWN2iNASxAB5jFadEX72GNUugCBWT/</w:t>
      </w:r>
    </w:p>
    <w:p>
      <w:pPr>
        <w:pStyle w:val="PreformattedText"/>
        <w:bidi w:val="0"/>
        <w:spacing w:before="0" w:after="0"/>
        <w:jc w:val="left"/>
        <w:rPr/>
      </w:pPr>
      <w:r>
        <w:rPr/>
        <w:t>EBnIjHGDFYvQmwyDm2K0CH9QAFLAD/yYt0tjnDrJAP4AqAMYgRSkA0KrgZb5oxeQEuSYqBYCxwuhEA</w:t>
      </w:r>
    </w:p>
    <w:p>
      <w:pPr>
        <w:pStyle w:val="PreformattedText"/>
        <w:bidi w:val="0"/>
        <w:spacing w:before="0" w:after="0"/>
        <w:jc w:val="left"/>
        <w:rPr/>
      </w:pPr>
      <w:r>
        <w:rPr/>
        <w:t>G4NQPYQfdSqJqJL8ZTx3U0gF0wRwPxoPcyvF+rL5Dqg4spQv+Yrh6IBJToR9Hjmi3qgW8IA8i6jEfD</w:t>
      </w:r>
    </w:p>
    <w:p>
      <w:pPr>
        <w:pStyle w:val="PreformattedText"/>
        <w:bidi w:val="0"/>
        <w:spacing w:before="0" w:after="0"/>
        <w:jc w:val="left"/>
        <w:rPr/>
      </w:pPr>
      <w:r>
        <w:rPr/>
        <w:t>CA2LxMJyCAT4R8N5icWxAdH7ImbcQDmBkY30o3yzQ8nRNz0JuKBQvoHzk+aTwUZJOCFjuOqrJInzw6</w:t>
      </w:r>
    </w:p>
    <w:p>
      <w:pPr>
        <w:pStyle w:val="PreformattedText"/>
        <w:bidi w:val="0"/>
        <w:spacing w:before="0" w:after="0"/>
        <w:jc w:val="left"/>
        <w:rPr/>
      </w:pPr>
      <w:r>
        <w:rPr/>
        <w:t>tRI6vDlL5yHfGzGjQSPypjtPNLLNS5xLrIxFRsDKD8xPiLP+ShrDArHqUMMzHTlTXDDNyxpTfzAWVx</w:t>
      </w:r>
    </w:p>
    <w:p>
      <w:pPr>
        <w:pStyle w:val="PreformattedText"/>
        <w:bidi w:val="0"/>
        <w:spacing w:before="0" w:after="0"/>
        <w:jc w:val="left"/>
        <w:rPr/>
      </w:pPr>
      <w:r>
        <w:rPr/>
        <w:t>hFIABgfYSu+5Re/pSlx0gF28gFRw/5on4rgnyohM0brVUwg64AFlJBtBiA2vGokMwMsegMIzCANrLJ</w:t>
      </w:r>
    </w:p>
    <w:p>
      <w:pPr>
        <w:pStyle w:val="PreformattedText"/>
        <w:bidi w:val="0"/>
        <w:spacing w:before="0" w:after="0"/>
        <w:jc w:val="left"/>
        <w:rPr/>
      </w:pPr>
      <w:r>
        <w:rPr/>
        <w:t>mU+ZM1kYMV7Dvj6Lu+C0cLmRD2aq/GjMd07AMReK9DODwRcMcfTII++KAPKpB67IPHmy95opckSAA1</w:t>
      </w:r>
    </w:p>
    <w:p>
      <w:pPr>
        <w:pStyle w:val="PreformattedText"/>
        <w:bidi w:val="0"/>
        <w:spacing w:before="0" w:after="0"/>
        <w:jc w:val="left"/>
        <w:rPr/>
      </w:pPr>
      <w:r>
        <w:rPr/>
        <w:t>5DyVCL0NVM0jGAAnIIDMmMktXMg28r5bOABSIJyXeAnFKQnRc4LNMxxG4gkeiyRGGDifMEk+wSpCEo</w:t>
      </w:r>
    </w:p>
    <w:p>
      <w:pPr>
        <w:pStyle w:val="PreformattedText"/>
        <w:bidi w:val="0"/>
        <w:spacing w:before="0" w:after="0"/>
        <w:jc w:val="left"/>
        <w:rPr/>
      </w:pPr>
      <w:r>
        <w:rPr/>
        <w:t>rmJE6haCGjOIq5UopArAHQebhBJERlADe8SbLVwa2dVKqzYD0Bm8SaO5W+0AyQmyW8YJW8+M74XAim</w:t>
      </w:r>
    </w:p>
    <w:p>
      <w:pPr>
        <w:pStyle w:val="PreformattedText"/>
        <w:bidi w:val="0"/>
        <w:spacing w:before="0" w:after="0"/>
        <w:jc w:val="left"/>
        <w:rPr/>
      </w:pPr>
      <w:r>
        <w:rPr/>
        <w:t>QsrCcAzJKMXDsE+nVB6odJ5gOr9SmSVhMZbLsMpXfCZcXASxFMtn6QIlUP+CCyhLp2GqxTLPjKsdJ3</w:t>
      </w:r>
    </w:p>
    <w:p>
      <w:pPr>
        <w:pStyle w:val="PreformattedText"/>
        <w:bidi w:val="0"/>
        <w:spacing w:before="0" w:after="0"/>
        <w:jc w:val="left"/>
        <w:rPr/>
      </w:pPr>
      <w:r>
        <w:rPr/>
        <w:t>EIAFCBgDqDRVI7EPjHAdg8CMkIAiivSEKaEagBZaAfTiKOwmQhDGE1EEgBjuKoeOwoc0wByrTMH5Qv</w:t>
      </w:r>
    </w:p>
    <w:p>
      <w:pPr>
        <w:pStyle w:val="PreformattedText"/>
        <w:bidi w:val="0"/>
        <w:spacing w:before="0" w:after="0"/>
        <w:jc w:val="left"/>
        <w:rPr/>
      </w:pPr>
      <w:r>
        <w:rPr/>
        <w:t>yQTS+OpBIM1MX8tM+SIGXjsAvSQokziDDBKSDZQYJzi9S8kUtqyam+w4ENCakphIG8CFM7ggz/OIw2</w:t>
      </w:r>
    </w:p>
    <w:p>
      <w:pPr>
        <w:pStyle w:val="PreformattedText"/>
        <w:bidi w:val="0"/>
        <w:spacing w:before="0" w:after="0"/>
        <w:jc w:val="left"/>
        <w:rPr/>
      </w:pPr>
      <w:r>
        <w:rPr/>
        <w:t>GkG+OvJWCEQFFRDojDR6JD4gwUHyud6GvJuiqy67O+PkQDmezE7fMRKRs38pzPUKGdjIBNVWwI2ATG</w:t>
      </w:r>
    </w:p>
    <w:p>
      <w:pPr>
        <w:pStyle w:val="PreformattedText"/>
        <w:bidi w:val="0"/>
        <w:spacing w:before="0" w:after="0"/>
        <w:jc w:val="left"/>
        <w:rPr/>
      </w:pPr>
      <w:r>
        <w:rPr/>
        <w:t>L4ueZJILgsgMt9G+ozKhb1mXntwK/iyM/LRP+IM/+xMzxHieYhot/ZPUWUrFgbgeodI2Bm3QZiECJS</w:t>
      </w:r>
    </w:p>
    <w:p>
      <w:pPr>
        <w:pStyle w:val="PreformattedText"/>
        <w:bidi w:val="0"/>
        <w:spacing w:before="0" w:after="0"/>
        <w:jc w:val="left"/>
        <w:rPr/>
      </w:pPr>
      <w:r>
        <w:rPr/>
        <w:t>iHCDWHCX3/mi1xkkhzCqdQl2BttmaDIbBBggw4Av4g0R4IAW7LjfKiEMsRohEgpxUADhkVRzLIgzxw</w:t>
      </w:r>
    </w:p>
    <w:p>
      <w:pPr>
        <w:pStyle w:val="PreformattedText"/>
        <w:bidi w:val="0"/>
        <w:spacing w:before="0" w:after="0"/>
        <w:jc w:val="left"/>
        <w:rPr/>
      </w:pPr>
      <w:r>
        <w:rPr/>
        <w:t>GZfhgCswEI1qr/hqr3gsUgM4hB5NgT6gzI1SxwIh0nVFPHhMPMnkNSLtgy+YF5xZsCTZPI84ViWZNy</w:t>
      </w:r>
    </w:p>
    <w:p>
      <w:pPr>
        <w:pStyle w:val="PreformattedText"/>
        <w:bidi w:val="0"/>
        <w:spacing w:before="0" w:after="0"/>
        <w:jc w:val="left"/>
        <w:rPr/>
      </w:pPr>
      <w:r>
        <w:rPr/>
        <w:t>7igo9DRN2hmi9kiypAgDNgiS0S0/e4jlCTNjQ9nBW7HBmUAzddvudsvsA8K0kiChlZyYcTncwxWUqi</w:t>
      </w:r>
    </w:p>
    <w:p>
      <w:pPr>
        <w:pStyle w:val="PreformattedText"/>
        <w:bidi w:val="0"/>
        <w:spacing w:before="0" w:after="0"/>
        <w:jc w:val="left"/>
        <w:rPr/>
      </w:pPr>
      <w:r>
        <w:rPr/>
        <w:t>K6WQTbA4SkoBLElkxAgk1DQaGfXEklYJnrZY1LwZpnOSJS1pJdnRVGZjNqPyJVJcuVGUFV4RM8t6np</w:t>
      </w:r>
    </w:p>
    <w:p>
      <w:pPr>
        <w:pStyle w:val="PreformattedText"/>
        <w:bidi w:val="0"/>
        <w:spacing w:before="0" w:after="0"/>
        <w:jc w:val="left"/>
        <w:rPr/>
      </w:pPr>
      <w:r>
        <w:rPr/>
        <w:t>/FDGRyz4FQv1TRDGTZOSJoprCMlmih1Vq91XK4/4AIldBU4Cac7QUAgLrpWzZgHa8qeIGtIdEBCANu</w:t>
      </w:r>
    </w:p>
    <w:p>
      <w:pPr>
        <w:pStyle w:val="PreformattedText"/>
        <w:bidi w:val="0"/>
        <w:spacing w:before="0" w:after="0"/>
        <w:jc w:val="left"/>
        <w:rPr/>
      </w:pPr>
      <w:r>
        <w:rPr/>
        <w:t>+6aTiTVZE5w8qJHesA3bSBkyUIEMKVxwzAMRuFGOsrV13dE+kALKXEfKVCj3ksx0NEciVUd5NcddgM</w:t>
      </w:r>
    </w:p>
    <w:p>
      <w:pPr>
        <w:pStyle w:val="PreformattedText"/>
        <w:bidi w:val="0"/>
        <w:spacing w:before="0" w:after="0"/>
        <w:jc w:val="left"/>
        <w:rPr/>
      </w:pPr>
      <w:r>
        <w:rPr/>
        <w:t>x5scx8vVdeK00UO5MobIktcgLp2kAneIF+yJ2xkAgNo82MI4At6FeHiYI6cI8zAFObiAmbwFhBkUGO</w:t>
      </w:r>
    </w:p>
    <w:p>
      <w:pPr>
        <w:pStyle w:val="PreformattedText"/>
        <w:bidi w:val="0"/>
        <w:spacing w:before="0" w:after="0"/>
        <w:jc w:val="left"/>
        <w:rPr/>
      </w:pPr>
      <w:r>
        <w:rPr/>
        <w:t>hYCSbD6OlVORlQMfI0S7chRGiRQ5eAPgwApOEp2EmytD7EkMqwjvLDW0iAfYidnY0UnaiZ3MuFq88M</w:t>
      </w:r>
    </w:p>
    <w:p>
      <w:pPr>
        <w:pStyle w:val="PreformattedText"/>
        <w:bidi w:val="0"/>
        <w:spacing w:before="0" w:after="0"/>
        <w:jc w:val="left"/>
        <w:rPr/>
      </w:pPr>
      <w:r>
        <w:rPr/>
        <w:t>U0ktTgYardISZKzdnZbIjiGjJEQ0rF4Af+FC4x61/7XMpQhFrIELnpwbneYRXYDK2rvP8AoWpQByWN</w:t>
      </w:r>
    </w:p>
    <w:p>
      <w:pPr>
        <w:pStyle w:val="PreformattedText"/>
        <w:bidi w:val="0"/>
        <w:spacing w:before="0" w:after="0"/>
        <w:jc w:val="left"/>
        <w:rPr/>
      </w:pPr>
      <w:r>
        <w:rPr/>
        <w:t>WoXQW41QCJVQczjLjMgNqGsOzHsKpSCAKqgBL0Uwkcmtp2CUaA1MCFGACeG73/gNykuZikqAG7W1HE</w:t>
      </w:r>
    </w:p>
    <w:p>
      <w:pPr>
        <w:pStyle w:val="PreformattedText"/>
        <w:bidi w:val="0"/>
        <w:spacing w:before="0" w:after="0"/>
        <w:jc w:val="left"/>
        <w:rPr/>
      </w:pPr>
      <w:r>
        <w:rPr/>
        <w:t>ZXWzuEPuCofHXXmlGoHj48yGS8eXEvHxxdfeU1+SjNKIzSgewigLLClPi48R3GTFmImsULMjiADBAJ</w:t>
      </w:r>
    </w:p>
    <w:p>
      <w:pPr>
        <w:pStyle w:val="PreformattedText"/>
        <w:bidi w:val="0"/>
        <w:spacing w:before="0" w:after="0"/>
        <w:jc w:val="left"/>
        <w:rPr/>
      </w:pPr>
      <w:r>
        <w:rPr/>
        <w:t>XHCPCzoDh62JREo+jSUKNy3JjoVTHlO+Oh1ZH8PeGnArTuokoniUq0DZIFM47qwUl7U4TAEV8dW4jO</w:t>
      </w:r>
    </w:p>
    <w:p>
      <w:pPr>
        <w:pStyle w:val="PreformattedText"/>
        <w:bidi w:val="0"/>
        <w:spacing w:before="0" w:after="0"/>
        <w:jc w:val="left"/>
        <w:rPr/>
      </w:pPr>
      <w:r>
        <w:rPr/>
        <w:t>uSR+SFXliDWzCha7zGY6kLQYPfLdNEwJhkVpUdto06ZrMdghDkpPWHAK4/wyBl/RTglQPVWpGVYEoM</w:t>
      </w:r>
    </w:p>
    <w:p>
      <w:pPr>
        <w:pStyle w:val="PreformattedText"/>
        <w:bidi w:val="0"/>
        <w:spacing w:before="0" w:after="0"/>
        <w:jc w:val="left"/>
        <w:rPr/>
      </w:pPr>
      <w:r>
        <w:rPr/>
        <w:t>TaRkRSWtWYbNVWnVa3zP1e0B20ug1QmG0Fqt1UuAUAg1h1Roi/AF1jWQPt8igL1rC7idKxba25ZRAa</w:t>
      </w:r>
    </w:p>
    <w:p>
      <w:pPr>
        <w:pStyle w:val="PreformattedText"/>
        <w:bidi w:val="0"/>
        <w:spacing w:before="0" w:after="0"/>
        <w:jc w:val="left"/>
        <w:rPr/>
      </w:pPr>
      <w:r>
        <w:rPr/>
        <w:t>dQAeR4gRDojb7jgMFtIRYSAMbN4Y6CXIXy4fhSXF8j4hQQAcoV4nX8AnaMR/iSLyYeXRHA54tp0kgY</w:t>
      </w:r>
    </w:p>
    <w:p>
      <w:pPr>
        <w:pStyle w:val="PreformattedText"/>
        <w:bidi w:val="0"/>
        <w:spacing w:before="0" w:after="0"/>
        <w:jc w:val="left"/>
        <w:rPr/>
      </w:pPr>
      <w:r>
        <w:rPr/>
        <w:t>ACE4MFwoCc/7hgv6zSVxglqIniXzJicSv2cOgRHkgoFmD3k7AjkpojTpo4HDHCyClBdI3jllPuLdWO</w:t>
      </w:r>
    </w:p>
    <w:p>
      <w:pPr>
        <w:pStyle w:val="PreformattedText"/>
        <w:bidi w:val="0"/>
        <w:spacing w:before="0" w:after="0"/>
        <w:jc w:val="left"/>
        <w:rPr/>
      </w:pPr>
      <w:r>
        <w:rPr/>
        <w:t>jU4+qlQatQBD2Wg5Tm4zv145hUsgzbCp8NX0N+og7bEk/ZYtsBgCfwgwbQgAU4/4FEEB5bal9ZwlkZ</w:t>
      </w:r>
    </w:p>
    <w:p>
      <w:pPr>
        <w:pStyle w:val="PreformattedText"/>
        <w:bidi w:val="0"/>
        <w:spacing w:before="0" w:after="0"/>
        <w:jc w:val="left"/>
        <w:rPr/>
      </w:pPr>
      <w:r>
        <w:rPr/>
        <w:t>GDSt/Z1aepXNgBuibVtmCzD63N9O5U9+gEr/VOVSxE//zE//PMQD9ixiqYv3fLNkWZbt0Z625uXSGA</w:t>
      </w:r>
    </w:p>
    <w:p>
      <w:pPr>
        <w:pStyle w:val="PreformattedText"/>
        <w:bidi w:val="0"/>
        <w:spacing w:before="0" w:after="0"/>
        <w:jc w:val="left"/>
        <w:rPr/>
      </w:pPr>
      <w:r>
        <w:rPr/>
        <w:t>24lmvRkFCllh1C62RPfpJgbdtMquHAJINvUY7ioEEJATyVOVz24lFbqzV0HeKaOQR97eEvyCh9RdfL</w:t>
      </w:r>
    </w:p>
    <w:p>
      <w:pPr>
        <w:pStyle w:val="PreformattedText"/>
        <w:bidi w:val="0"/>
        <w:spacing w:before="0" w:after="0"/>
        <w:jc w:val="left"/>
        <w:rPr/>
      </w:pPr>
      <w:r>
        <w:rPr/>
        <w:t>DWLNbVdyRbzFk5d7ToB8vBgRaNLW3DwrqrSLFISe2jwb+KTvdUsu2ckqaAKJIZvdE4QvFd57e0PiRL</w:t>
      </w:r>
    </w:p>
    <w:p>
      <w:pPr>
        <w:pStyle w:val="PreformattedText"/>
        <w:bidi w:val="0"/>
        <w:spacing w:before="0" w:after="0"/>
        <w:jc w:val="left"/>
        <w:rPr/>
      </w:pPr>
      <w:r>
        <w:rPr/>
        <w:t>bmnd6i8OjmbaGPjePj7jGVpsFIkRFI2WNHcRSYxD4hAwBYSbLIKEVyaMRF7gVGbuRgXVt16W51WYNG</w:t>
      </w:r>
    </w:p>
    <w:p>
      <w:pPr>
        <w:pStyle w:val="PreformattedText"/>
        <w:bidi w:val="0"/>
        <w:spacing w:before="0" w:after="0"/>
        <w:jc w:val="left"/>
        <w:rPr/>
      </w:pPr>
      <w:r>
        <w:rPr/>
        <w:t>fgIEiIP0boA4cP+FW7iFuDXqLQuM4DEhGRCwVjTQK/NFyyBaVetkmAJlRuPU+iQMrQ7FpU05pkzl+7</w:t>
      </w:r>
    </w:p>
    <w:p>
      <w:pPr>
        <w:pStyle w:val="PreformattedText"/>
        <w:bidi w:val="0"/>
        <w:spacing w:before="0" w:after="0"/>
        <w:jc w:val="left"/>
        <w:rPr/>
      </w:pPr>
      <w:r>
        <w:rPr/>
        <w:t>tEYZnl9/0L9VtVVZGBVFgWoRoE7bmEZ+FlXm6WD+flDN9FXszZXnWKRBGOheOB5v2TEXgBGSgvGfYN</w:t>
      </w:r>
    </w:p>
    <w:p>
      <w:pPr>
        <w:pStyle w:val="PreformattedText"/>
        <w:bidi w:val="0"/>
        <w:spacing w:before="0" w:after="0"/>
        <w:jc w:val="left"/>
        <w:rPr/>
      </w:pPr>
      <w:r>
        <w:rPr/>
        <w:t>waXBDIG1F8AAHG7cxjVHcnavcwbiyWbnyzRnedXcIeW1egZdJ74YA4IwgDqwig5o1QSoAQqZDNsRq9</w:t>
      </w:r>
    </w:p>
    <w:p>
      <w:pPr>
        <w:pStyle w:val="PreformattedText"/>
        <w:bidi w:val="0"/>
        <w:spacing w:before="0" w:after="0"/>
        <w:jc w:val="left"/>
        <w:rPr/>
      </w:pPr>
      <w:r>
        <w:rPr/>
        <w:t>li71OXW1AJC8IgjOSCOxhO5nRjoZgRRklpPAbuNldpj/5o6MSiq+AkRwHuR4nePaUrPP2vTqyI7n6C</w:t>
      </w:r>
    </w:p>
    <w:p>
      <w:pPr>
        <w:pStyle w:val="PreformattedText"/>
        <w:bidi w:val="0"/>
        <w:spacing w:before="0" w:after="0"/>
        <w:jc w:val="left"/>
        <w:rPr/>
      </w:pPr>
      <w:r>
        <w:rPr/>
        <w:t>J4gDoNYADTCD9V5vLziFJ3DvNbAC8laXRwfvXggwZ7P/HQln34GY7/0Wnggnv/g+z7/IrRUgJ0/euO</w:t>
      </w:r>
    </w:p>
    <w:p>
      <w:pPr>
        <w:pStyle w:val="PreformattedText"/>
        <w:bidi w:val="0"/>
        <w:spacing w:before="0" w:after="0"/>
        <w:jc w:val="left"/>
        <w:rPr/>
      </w:pPr>
      <w:r>
        <w:rPr/>
        <w:t>u+6gTfarG+rP0lnq9e5UrsT9gdlgmnukndjMsoFgaGJWS5nuwpBe7J8GcZ9rYmdhEXDSUAAPuGxNzC</w:t>
      </w:r>
    </w:p>
    <w:p>
      <w:pPr>
        <w:pStyle w:val="PreformattedText"/>
        <w:bidi w:val="0"/>
        <w:spacing w:before="0" w:after="0"/>
        <w:jc w:val="left"/>
        <w:rPr/>
      </w:pPr>
      <w:r>
        <w:rPr/>
        <w:t>O+BglJQJojDgAWUYjvjhBOLI5sJUzGhdr8VtzECQAh/O0XSN3HQ9hHRfV8o8BMvkqMFLvHhmxyRuR3</w:t>
      </w:r>
    </w:p>
    <w:p>
      <w:pPr>
        <w:pStyle w:val="PreformattedText"/>
        <w:bidi w:val="0"/>
        <w:spacing w:before="0" w:after="0"/>
        <w:jc w:val="left"/>
        <w:rPr/>
      </w:pPr>
      <w:r>
        <w:rPr/>
        <w:t>y+53wUAX30D4CK0oquk5g4EwcjmwBQAYUcC4Wo3di5BTYQAWwj0/b4VxSTCd6GETaOY5INXBp0lL7j</w:t>
      </w:r>
    </w:p>
    <w:p>
      <w:pPr>
        <w:pStyle w:val="PreformattedText"/>
        <w:bidi w:val="0"/>
        <w:spacing w:before="0" w:after="0"/>
        <w:jc w:val="left"/>
        <w:rPr/>
      </w:pPr>
      <w:r>
        <w:rPr/>
        <w:t>Y3CcYzhvcxnZeNE5aayQOD2vqz+UPmUgmV7wggY4ARooAAqggRPQgAbwAy94AkcX7/uh9O4G//oHVI</w:t>
      </w:r>
    </w:p>
    <w:p>
      <w:pPr>
        <w:pStyle w:val="PreformattedText"/>
        <w:bidi w:val="0"/>
        <w:spacing w:before="0" w:after="0"/>
        <w:jc w:val="left"/>
        <w:rPr/>
      </w:pPr>
      <w:r>
        <w:rPr/>
        <w:t>budkAb+XlnK2oJHwiedV9V+fRQacXcKsR1ARUcwbCrpunNWvXKQmVRDFRUJ7PMuqyZC0pcTxVW/Ita</w:t>
      </w:r>
    </w:p>
    <w:p>
      <w:pPr>
        <w:pStyle w:val="PreformattedText"/>
        <w:bidi w:val="0"/>
        <w:spacing w:before="0" w:after="0"/>
        <w:jc w:val="left"/>
        <w:rPr/>
      </w:pPr>
      <w:r>
        <w:rPr/>
        <w:t>hyWqVRau5R7UGPZjl/u3pmuzVOpk+pbhYLUXWIpz6bsasFYVqIUJmRBpJvwcZ1yOEneNGrz2wlHF5d</w:t>
      </w:r>
    </w:p>
    <w:p>
      <w:pPr>
        <w:pStyle w:val="PreformattedText"/>
        <w:bidi w:val="0"/>
        <w:spacing w:before="0" w:after="0"/>
        <w:jc w:val="left"/>
        <w:rPr/>
      </w:pPr>
      <w:r>
        <w:rPr/>
        <w:t>Eb3Sh5XVx31Vx75Wx8NYDQDl19tUyFCW0DKsIzaAQS5b06UTCx+c0GE8grtt+EJ4he8IDt+gYnGOMz</w:t>
      </w:r>
    </w:p>
    <w:p>
      <w:pPr>
        <w:pStyle w:val="PreformattedText"/>
        <w:bidi w:val="0"/>
        <w:spacing w:before="0" w:after="0"/>
        <w:jc w:val="left"/>
        <w:rPr/>
      </w:pPr>
      <w:r>
        <w:rPr/>
        <w:t>UM2t2rGQzthjw/iTFfmRDXniDu7il87svauTD8SVpT7LQy7b6YVbaACh7gQNSIT01nkECPQVeO/37v</w:t>
      </w:r>
    </w:p>
    <w:p>
      <w:pPr>
        <w:pStyle w:val="PreformattedText"/>
        <w:bidi w:val="0"/>
        <w:spacing w:before="0" w:after="0"/>
        <w:jc w:val="left"/>
        <w:rPr/>
      </w:pPr>
      <w:r>
        <w:rPr/>
        <w:t>m1hahhfUAbYZDwL/9PFkr5hv/k9VO0ytDvLcORb9leU6fZ4BrwqybVVU6exfjE3AGIfXT2CSRo8KC/</w:t>
      </w:r>
    </w:p>
    <w:p>
      <w:pPr>
        <w:pStyle w:val="PreformattedText"/>
        <w:bidi w:val="0"/>
        <w:spacing w:before="0" w:after="0"/>
        <w:jc w:val="left"/>
        <w:rPr/>
      </w:pPr>
      <w:r>
        <w:rPr/>
        <w:t>gQQVEvTn8KG/fv387ZMokA4dcBgxVtmoMeNGOlXAjSRJUiQdHx5lULtApEupUoMGdZk5SObMLl0udX</w:t>
      </w:r>
    </w:p>
    <w:p>
      <w:pPr>
        <w:pStyle w:val="PreformattedText"/>
        <w:bidi w:val="0"/>
        <w:spacing w:before="0" w:after="0"/>
        <w:jc w:val="left"/>
        <w:rPr/>
      </w:pPr>
      <w:r>
        <w:rPr/>
        <w:t>lJ5OfPCwBkdEwpQ5kyHwB4vJDTpEmtWk1ekGmS50WNJk5rvXghIIWBFFICSRFb9mwgsSlS9PlSFuxb</w:t>
      </w:r>
    </w:p>
    <w:p>
      <w:pPr>
        <w:pStyle w:val="PreformattedText"/>
        <w:bidi w:val="0"/>
        <w:spacing w:before="0" w:after="0"/>
        <w:jc w:val="left"/>
        <w:rPr/>
      </w:pPr>
      <w:r>
        <w:rPr/>
        <w:t>sH3WwjXwpY8BvF/yGujbBy/gvyKI/RXcR0SCKAkmTTrQSEiPAQOOcOFypEcPJ5qFOOHspAeuzCPokO</w:t>
      </w:r>
    </w:p>
    <w:p>
      <w:pPr>
        <w:pStyle w:val="PreformattedText"/>
        <w:bidi w:val="0"/>
        <w:spacing w:before="0" w:after="0"/>
        <w:jc w:val="left"/>
        <w:rPr/>
      </w:pPr>
      <w:r>
        <w:rPr/>
        <w:t>sYz3SV1FV8+KgiI8SBKN8CRAkgJIBtzkgq2+g9IkwYDsKXEG+6pCv/ckW1eNRAUyOrnOhNu8ppWn26</w:t>
      </w:r>
    </w:p>
    <w:p>
      <w:pPr>
        <w:pStyle w:val="PreformattedText"/>
        <w:bidi w:val="0"/>
        <w:spacing w:before="0" w:after="0"/>
        <w:jc w:val="left"/>
        <w:rPr/>
      </w:pPr>
      <w:r>
        <w:rPr/>
        <w:t>nDdQlXOvEfV5DTnewZNvXkOBgvPP0aAngFSGD/gEeq154icO/jhevCBA8OTWLWv0AkAvBfaizIFIKT</w:t>
      </w:r>
    </w:p>
    <w:p>
      <w:pPr>
        <w:pStyle w:val="PreformattedText"/>
        <w:bidi w:val="0"/>
        <w:spacing w:before="0" w:after="0"/>
        <w:jc w:val="left"/>
        <w:rPr/>
      </w:pPr>
      <w:r>
        <w:rPr/>
        <w:t>gfAfMB0GCDDzaI1GrgqKSSDBZqqFJIHaZkFEkdpabUGgoA8GBSranG0EEtujgRRDFCJBGMMe7j0EQX</w:t>
      </w:r>
    </w:p>
    <w:p>
      <w:pPr>
        <w:pStyle w:val="PreformattedText"/>
        <w:bidi w:val="0"/>
        <w:spacing w:before="0" w:after="0"/>
        <w:jc w:val="left"/>
        <w:rPr/>
      </w:pPr>
      <w:r>
        <w:rPr/>
        <w:t>DbRjQTzyuFCPF91Y40MSzdiPQR2ehBGHHzIpkkk+LDniRqyl4pJMDmg5kwM20UTTJTx52cUbF1xAAH</w:t>
      </w:r>
    </w:p>
    <w:p>
      <w:pPr>
        <w:pStyle w:val="PreformattedText"/>
        <w:bidi w:val="0"/>
        <w:spacing w:before="0" w:after="0"/>
        <w:jc w:val="left"/>
        <w:rPr/>
      </w:pPr>
      <w:r>
        <w:rPr/>
        <w:t>wArFHDCjwwtxwPUilCFQfIQUUGHnBJsedYUvCh1lpvHSICWIUWaoAIh4AVll98/eVoXneJcJhhk1p6</w:t>
      </w:r>
    </w:p>
    <w:p>
      <w:pPr>
        <w:pStyle w:val="PreformattedText"/>
        <w:bidi w:val="0"/>
        <w:spacing w:before="0" w:after="0"/>
        <w:jc w:val="left"/>
        <w:rPr/>
      </w:pPr>
      <w:r>
        <w:rPr/>
        <w:t>WGKM/zUmhBBnZODEZZdhhpkQgnDWAxKp4oKLIGSIdFoVsK7W2jkIHPCKbd84IQhuAXQGKhc2jCAsBG</w:t>
      </w:r>
    </w:p>
    <w:p>
      <w:pPr>
        <w:pStyle w:val="PreformattedText"/>
        <w:bidi w:val="0"/>
        <w:spacing w:before="0" w:after="0"/>
        <w:jc w:val="left"/>
        <w:rPr/>
      </w:pPr>
      <w:r>
        <w:rPr/>
        <w:t>EQR1x10ckRVbLWlTeedNUtcZ11tSiilbXL1fKctTXE6Z0iNbyxHnjsoXeuAu7Bxxq77A54CwJe+OEf</w:t>
      </w:r>
    </w:p>
    <w:p>
      <w:pPr>
        <w:pStyle w:val="PreformattedText"/>
        <w:bidi w:val="0"/>
        <w:spacing w:before="0" w:after="0"/>
        <w:jc w:val="left"/>
        <w:rPr/>
      </w:pPr>
      <w:r>
        <w:rPr/>
        <w:t>AgDeQuCBCb63L4JI9cIgAQ+eOLCEBLCWkpQXjsSahR32mLCKIvpAQIlroMhuanTEQ05BLnpsUI4NRX</w:t>
      </w:r>
    </w:p>
    <w:p>
      <w:pPr>
        <w:pStyle w:val="PreformattedText"/>
        <w:bidi w:val="0"/>
        <w:spacing w:before="0" w:after="0"/>
        <w:jc w:val="left"/>
        <w:rPr/>
      </w:pPr>
      <w:r>
        <w:rPr/>
        <w:t>QkjjTKmKOHOoYUZMc+GlQyzDI+VNFCHmL0EUgpacThSDozWVRIPrRERClbaokTTTVxOUiXDsik0xtE</w:t>
      </w:r>
    </w:p>
    <w:p>
      <w:pPr>
        <w:pStyle w:val="PreformattedText"/>
        <w:bidi w:val="0"/>
        <w:spacing w:before="0" w:after="0"/>
        <w:jc w:val="left"/>
        <w:rPr/>
      </w:pPr>
      <w:r>
        <w:rPr/>
        <w:t>mKgAGmg8BadUUtkpRxB4GVAWH1KA4mefZv+lJdZfa3299iF5HRqW1yLwdRdfl1KaQGGUHqaYppMIcU</w:t>
      </w:r>
    </w:p>
    <w:p>
      <w:pPr>
        <w:pStyle w:val="PreformattedText"/>
        <w:bidi w:val="0"/>
        <w:spacing w:before="0" w:after="0"/>
        <w:jc w:val="left"/>
        <w:rPr/>
      </w:pPr>
      <w:r>
        <w:rPr/>
        <w:t>CnNdwhqmaYnfGNbpWpuqoTaPhTRWmqsUuHK7I5ccblmDsxW+HB2gAccBwcF922y9UQ7pvTYeUceNlq</w:t>
      </w:r>
    </w:p>
    <w:p>
      <w:pPr>
        <w:pStyle w:val="PreformattedText"/>
        <w:bidi w:val="0"/>
        <w:spacing w:before="0" w:after="0"/>
        <w:jc w:val="left"/>
        <w:rPr/>
      </w:pPr>
      <w:r>
        <w:rPr/>
        <w:t>ddwLx43+QrbKebes7eSVTl7V5w6sbrsRz4ogwVacWGC/Ch6lDHxHxcf8UUc1+G/AARMs4YUayYBwiE</w:t>
      </w:r>
    </w:p>
    <w:p>
      <w:pPr>
        <w:pStyle w:val="PreformattedText"/>
        <w:bidi w:val="0"/>
        <w:spacing w:before="0" w:after="0"/>
        <w:jc w:val="left"/>
        <w:rPr/>
      </w:pPr>
      <w:r>
        <w:rPr/>
        <w:t>tutBA5CKskMcUWo7juigqx+HGLMLYvc0Q0yo/jPuF/j1FB4evYcpAMFQmjkeD3PyQhKSRFUUnDdvak</w:t>
      </w:r>
    </w:p>
    <w:p>
      <w:pPr>
        <w:pStyle w:val="PreformattedText"/>
        <w:bidi w:val="0"/>
        <w:spacing w:before="0" w:after="0"/>
        <w:jc w:val="left"/>
        <w:rPr/>
      </w:pPr>
      <w:r>
        <w:rPr/>
        <w:t>hn0IHFESyfgcKDQsaWlLSuNSBZvGNC1BwGnnQY/VuFIVrZFBOIfYEwPIosIU9on/LIAylNqkEBYpyO</w:t>
      </w:r>
    </w:p>
    <w:p>
      <w:pPr>
        <w:pStyle w:val="PreformattedText"/>
        <w:bidi w:val="0"/>
        <w:spacing w:before="0" w:after="0"/>
        <w:jc w:val="left"/>
        <w:rPr/>
      </w:pPr>
      <w:r>
        <w:rPr/>
        <w:t>1QgIlU3Q5zl8BM6m5/iQKmMpWAxZzhb3eQQRMwM4DLdQZxlLGB4hbnBC7IIHKSq8I+bjEJX/XgMoVD</w:t>
      </w:r>
    </w:p>
    <w:p>
      <w:pPr>
        <w:pStyle w:val="PreformattedText"/>
        <w:bidi w:val="0"/>
        <w:spacing w:before="0" w:after="0"/>
        <w:jc w:val="left"/>
        <w:rPr/>
      </w:pPr>
      <w:r>
        <w:rPr/>
        <w:t>Qg+E8A1cHAEJNihWcI7VlCY8i1xZoY4iOFG18dRCWcahjlOioxWtdKd14XrOH6tmLhQxD2Mqitg5WO</w:t>
      </w:r>
    </w:p>
    <w:p>
      <w:pPr>
        <w:pStyle w:val="PreformattedText"/>
        <w:bidi w:val="0"/>
        <w:spacing w:before="0" w:after="0"/>
        <w:jc w:val="left"/>
        <w:rPr/>
      </w:pPr>
      <w:r>
        <w:rPr/>
        <w:t>MvA/nLByli17qC97z4LA8pEbIewar3oQttciQd+Yj9NrIalKxGGQAw0fkwZpobrY99BuEHRUQmMvjJ</w:t>
      </w:r>
    </w:p>
    <w:p>
      <w:pPr>
        <w:pStyle w:val="PreformattedText"/>
        <w:bidi w:val="0"/>
        <w:spacing w:before="0" w:after="0"/>
        <w:jc w:val="left"/>
        <w:rPr/>
      </w:pPr>
      <w:r>
        <w:rPr/>
        <w:t>b36x9JHNHOYyIBGklr78ZQB/WZGEVMmAN3MShzipQAtFDCQsuYAiYtKlDRqtmhVcxD2yCQFgvAGENa</w:t>
      </w:r>
    </w:p>
    <w:p>
      <w:pPr>
        <w:pStyle w:val="PreformattedText"/>
        <w:bidi w:val="0"/>
        <w:spacing w:before="0" w:after="0"/>
        <w:jc w:val="left"/>
        <w:rPr/>
      </w:pPr>
      <w:r>
        <w:rPr/>
        <w:t>CTCpZAhg4MAASR/xBHAsTiAhcwgJ19auFZ4HJCRiFKhorqQ9tu+Ch9/iUBBsCbD/eWmMUs5hqO+Zsc</w:t>
      </w:r>
    </w:p>
    <w:p>
      <w:pPr>
        <w:pStyle w:val="PreformattedText"/>
        <w:bidi w:val="0"/>
        <w:spacing w:before="0" w:after="0"/>
        <w:jc w:val="left"/>
        <w:rPr/>
      </w:pPr>
      <w:r>
        <w:rPr/>
        <w:t>qqCADETmcmI8w24Uh5lfceobL3icaiBHjTFs8Rtn6OKoeIMEU+FiN2cMHbKsQ7vy9M45XVlCLahGHh</w:t>
      </w:r>
    </w:p>
    <w:p>
      <w:pPr>
        <w:pStyle w:val="PreformattedText"/>
        <w:bidi w:val="0"/>
        <w:spacing w:before="0" w:after="0"/>
        <w:jc w:val="left"/>
        <w:rPr/>
      </w:pPr>
      <w:r>
        <w:rPr/>
        <w:t>4oRw5xUk6ctKMs8WgLPMwpV3MGqa5ICi+jI4Ik85KqSEkylanRWxAmBSYhKnESgUUB2o5QIpJSnihd</w:t>
      </w:r>
    </w:p>
    <w:p>
      <w:pPr>
        <w:pStyle w:val="PreformattedText"/>
        <w:bidi w:val="0"/>
        <w:spacing w:before="0" w:after="0"/>
        <w:jc w:val="left"/>
        <w:rPr/>
      </w:pPr>
      <w:r>
        <w:rPr/>
        <w:t>7xGexgYSvlgahBxI+hg/+PGxmB0JmLdUGf6yGlch6e9l8QMmXgE4v4nIr2ZPAgmHPoLAJ2UPYg38yD</w:t>
      </w:r>
    </w:p>
    <w:p>
      <w:pPr>
        <w:pStyle w:val="PreformattedText"/>
        <w:bidi w:val="0"/>
        <w:spacing w:before="0" w:after="0"/>
        <w:jc w:val="left"/>
        <w:rPr/>
      </w:pPr>
      <w:r>
        <w:rPr/>
        <w:t>OjmcFFWNMBi1gEBLAJgXsswhIbsMQSwoWeb6pABQDAiP8MThmCIHhgDs0gCygYkFqyxEWGru1L2/qy</w:t>
      </w:r>
    </w:p>
    <w:p>
      <w:pPr>
        <w:pStyle w:val="PreformattedText"/>
        <w:bidi w:val="0"/>
        <w:spacing w:before="0" w:after="0"/>
        <w:jc w:val="left"/>
        <w:rPr/>
      </w:pPr>
      <w:r>
        <w:rPr/>
        <w:t>NtnK1muNwksP+9kHxeRNiIx5hRAaEYBIXEAGBOjAZYrIqSNA0TKd4ZQgNhOAb4RANeQgQBAEkITplq</w:t>
      </w:r>
    </w:p>
    <w:p>
      <w:pPr>
        <w:pStyle w:val="PreformattedText"/>
        <w:bidi w:val="0"/>
        <w:spacing w:before="0" w:after="0"/>
        <w:jc w:val="left"/>
        <w:rPr/>
      </w:pPr>
      <w:r>
        <w:rPr/>
        <w:t>pwZeRNGGywK1x4bgQQEI7oZIcc0qHuPKzblkxZJ19zzdE7cWLOH5/zU6BOrUEyIOoVjdqadqWIqE09</w:t>
      </w:r>
    </w:p>
    <w:p>
      <w:pPr>
        <w:pStyle w:val="PreformattedText"/>
        <w:bidi w:val="0"/>
        <w:spacing w:before="0" w:after="0"/>
        <w:jc w:val="left"/>
        <w:rPr/>
      </w:pPr>
      <w:r>
        <w:rPr/>
        <w:t>MCSRWkkIFaxBHVGYKBcoyhWNyJSoBJ7wWObKtKoVIWjtJZGCaTIbJQmu9zsx/kBcy5L5ksVEEqBDKn</w:t>
      </w:r>
    </w:p>
    <w:p>
      <w:pPr>
        <w:pStyle w:val="PreformattedText"/>
        <w:bidi w:val="0"/>
        <w:spacing w:before="0" w:after="0"/>
        <w:jc w:val="left"/>
        <w:rPr/>
      </w:pPr>
      <w:r>
        <w:rPr/>
        <w:t>JWDx2QsA1EZkaqerCeGfcCXdDSYxfr2MdO1hIQsASSL3tZCISLPUSJh1gFMjEFhKADuZhEM+b/IgUG</w:t>
      </w:r>
    </w:p>
    <w:p>
      <w:pPr>
        <w:pStyle w:val="PreformattedText"/>
        <w:bidi w:val="0"/>
        <w:spacing w:before="0" w:after="0"/>
        <w:jc w:val="left"/>
        <w:rPr/>
      </w:pPr>
      <w:r>
        <w:rPr/>
        <w:t>lO0saxPLbGkr5jEfBlG6TcCkoiACxSgmAEOcRBEnwYEGUUMBI+BCD87wUS9W1Amp4gISnDDdzfFgH7</w:t>
      </w:r>
    </w:p>
    <w:p>
      <w:pPr>
        <w:pStyle w:val="PreformattedText"/>
        <w:bidi w:val="0"/>
        <w:spacing w:before="0" w:after="0"/>
        <w:jc w:val="left"/>
        <w:rPr/>
      </w:pPr>
      <w:r>
        <w:rPr/>
        <w:t>woQwKSUIfaIM4zR3g0eMMwgsyQtzefC91w0Ktp2NFOEeaSaVAFiS5vOqfU5jm1eYSKlOAZtdVVOMes</w:t>
      </w:r>
    </w:p>
    <w:p>
      <w:pPr>
        <w:pStyle w:val="PreformattedText"/>
        <w:bidi w:val="0"/>
        <w:spacing w:before="0" w:after="0"/>
        <w:jc w:val="left"/>
        <w:rPr/>
      </w:pPr>
      <w:r>
        <w:rPr/>
        <w:t>lorgdsV61uxKKsBMCSECjJJn43NSRkySUUdmspDNvN+NFkLWg3C4Rct+ZYfVSrK7vjh+QIprVqGcVZ</w:t>
      </w:r>
    </w:p>
    <w:p>
      <w:pPr>
        <w:pStyle w:val="PreformattedText"/>
        <w:bidi w:val="0"/>
        <w:spacing w:before="0" w:after="0"/>
        <w:jc w:val="left"/>
        <w:rPr/>
      </w:pPr>
      <w:r>
        <w:rPr/>
        <w:t>a5ldq2tCWMSTbjDmEVsMhsWFUdyEyGATYVCngDMLDpWAfcI7KTnWy9lWzZy+bAEqUQCnzSdxGhKUAR</w:t>
      </w:r>
    </w:p>
    <w:p>
      <w:pPr>
        <w:pStyle w:val="PreformattedText"/>
        <w:bidi w:val="0"/>
        <w:spacing w:before="0" w:after="0"/>
        <w:jc w:val="left"/>
        <w:rPr/>
      </w:pPr>
      <w:r>
        <w:rPr/>
        <w:t>QbgDBiaBtxkCak9re60MyVxb/0e1xTBqjoKar0HQAPhtEj1QADXoXIMw3GE3RzjccrkQXihu7jO44F</w:t>
      </w:r>
    </w:p>
    <w:p>
      <w:pPr>
        <w:pStyle w:val="PreformattedText"/>
        <w:bidi w:val="0"/>
        <w:spacing w:before="0" w:after="0"/>
        <w:jc w:val="left"/>
        <w:rPr/>
      </w:pPr>
      <w:r>
        <w:rPr/>
        <w:t>QoDpCE2tTBNqLwDGa+G6w0hoELmjFpb4CDxjAMHXTBGQ4PBEkuUY8aPac85blMber2QC8+qnR1q23N</w:t>
      </w:r>
    </w:p>
    <w:p>
      <w:pPr>
        <w:pStyle w:val="PreformattedText"/>
        <w:bidi w:val="0"/>
        <w:spacing w:before="0" w:after="0"/>
        <w:jc w:val="left"/>
        <w:rPr/>
      </w:pPr>
      <w:r>
        <w:rPr/>
        <w:t>6hG9+qhaV5Aydk29XnBkkykp91VVY8oTTQh9qdF2PFwp9xjP+CAmIwgsw10kF187rCn7HsjyuuL4ub</w:t>
      </w:r>
    </w:p>
    <w:p>
      <w:pPr>
        <w:pStyle w:val="PreformattedText"/>
        <w:bidi w:val="0"/>
        <w:spacing w:before="0" w:after="0"/>
        <w:jc w:val="left"/>
        <w:rPr/>
      </w:pPr>
      <w:r>
        <w:rPr/>
        <w:t>jFtBwZX5MtSpMc868g6ZnCEniw1mykx0UrMjbvYVnNW7bzG/j85zuohDP9VzXaNohrTvmCDoCgEQov</w:t>
      </w:r>
    </w:p>
    <w:p>
      <w:pPr>
        <w:pStyle w:val="PreformattedText"/>
        <w:bidi w:val="0"/>
        <w:spacing w:before="0" w:after="0"/>
        <w:jc w:val="left"/>
        <w:rPr/>
      </w:pPr>
      <w:r>
        <w:rPr/>
        <w:t>DNsg/nDZRlzMgcnbbvsw0EnwzW8BCMOZzJEKasgADRwAzp3NaN7j3/+5Mz0IlhijUIea00Y2pdLzZ7</w:t>
      </w:r>
    </w:p>
    <w:p>
      <w:pPr>
        <w:pStyle w:val="PreformattedText"/>
        <w:bidi w:val="0"/>
        <w:spacing w:before="0" w:after="0"/>
        <w:jc w:val="left"/>
        <w:rPr/>
      </w:pPr>
      <w:r>
        <w:rPr/>
        <w:t>oIdEtwIDpLmPSqIuo53wxrBOaVNAR+IzrxoJo97qfa+5sOQqmbaKiPZA3WVyO5AWsd/z6AtYB5Xa0F</w:t>
      </w:r>
    </w:p>
    <w:p>
      <w:pPr>
        <w:pStyle w:val="PreformattedText"/>
        <w:bidi w:val="0"/>
        <w:spacing w:before="0" w:after="0"/>
        <w:jc w:val="left"/>
        <w:rPr/>
      </w:pPr>
      <w:r>
        <w:rPr/>
        <w:t>z3+B3a7xGo55yElklHH9TiEZVYq1kistW4y9SADFUt7p3ch4G+rlkpDgj+D9UszklQDx1QXGUkToiI</w:t>
      </w:r>
    </w:p>
    <w:p>
      <w:pPr>
        <w:pStyle w:val="PreformattedText"/>
        <w:bidi w:val="0"/>
        <w:spacing w:before="0" w:after="0"/>
        <w:jc w:val="left"/>
        <w:rPr/>
      </w:pPr>
      <w:r>
        <w:rPr/>
        <w:t>g0XjItE4bozAsiTM64RirUQBccGehZFgQo2efZwAb44JI5gCOYSSoQAPGBlUKET2jxABncQSQcAGMA</w:t>
      </w:r>
    </w:p>
    <w:p>
      <w:pPr>
        <w:pStyle w:val="PreformattedText"/>
        <w:bidi w:val="0"/>
        <w:spacing w:before="0" w:after="0"/>
        <w:jc w:val="left"/>
        <w:rPr/>
      </w:pPr>
      <w:r>
        <w:rPr/>
        <w:t>FG3dUF/I3hQ6CmEAEcYhxhBp3DccwBnUQMAIhcEQwDctwfENxxKEFxdgjhnZQKncBm7MBm5wBvblHN</w:t>
      </w:r>
    </w:p>
    <w:p>
      <w:pPr>
        <w:pStyle w:val="PreformattedText"/>
        <w:bidi w:val="0"/>
        <w:spacing w:before="0" w:after="0"/>
        <w:jc w:val="left"/>
        <w:rPr/>
      </w:pPr>
      <w:r>
        <w:rPr/>
        <w:t>Cp37T/hEcYHIEThB8SZIDnjJ9voFEadp95yBT8uZ8gzVGpOWJQpQuaOM/94d+rRQzGJJLWeV1RBRjX</w:t>
      </w:r>
    </w:p>
    <w:p>
      <w:pPr>
        <w:pStyle w:val="PreformattedText"/>
        <w:bidi w:val="0"/>
        <w:spacing w:before="0" w:after="0"/>
        <w:jc w:val="left"/>
        <w:rPr/>
      </w:pPr>
      <w:r>
        <w:rPr/>
        <w:t>cWK7NI8jGdeEEMDN4AyNbVXqOWDAZRSUCcQryh37PESHJZuMeMyIsVVbWQRB2A/QYBXHyFgIDqMIaq</w:t>
      </w:r>
    </w:p>
    <w:p>
      <w:pPr>
        <w:pStyle w:val="PreformattedText"/>
        <w:bidi w:val="0"/>
        <w:spacing w:before="0" w:after="0"/>
        <w:jc w:val="left"/>
        <w:rPr/>
      </w:pPr>
      <w:r>
        <w:rPr/>
        <w:t>CNzIxfLdO50UGG+Ez2yOCGZEzlXYACLMEO5kAOKBkQbkA2biME0ETUKMHoXUARRlLGCARFgMMSqkAH</w:t>
      </w:r>
    </w:p>
    <w:p>
      <w:pPr>
        <w:pStyle w:val="PreformattedText"/>
        <w:bidi w:val="0"/>
        <w:spacing w:before="0" w:after="0"/>
        <w:jc w:val="left"/>
        <w:rPr/>
      </w:pPr>
      <w:r>
        <w:rPr/>
        <w:t>REIjNAIUNsOk9AVbHEaWwZ6YEUZhANGaDZRiHMA3jMAFmIOZkGMVEMCcoGF6oWHz+RkUCUImCJptCA</w:t>
      </w:r>
    </w:p>
    <w:p>
      <w:pPr>
        <w:pStyle w:val="PreformattedText"/>
        <w:bidi w:val="0"/>
        <w:spacing w:before="0" w:after="0"/>
        <w:jc w:val="left"/>
        <w:rPr/>
      </w:pPr>
      <w:r>
        <w:rPr/>
        <w:t>IdfkNmMJFmPJGwoNQe1sAS4JnLPZr4jd84/6RRcYhOTL2fejhHerBOG62HVylPIRmYIc2KTSKY/rka</w:t>
      </w:r>
    </w:p>
    <w:p>
      <w:pPr>
        <w:pStyle w:val="PreformattedText"/>
        <w:bidi w:val="0"/>
        <w:spacing w:before="0" w:after="0"/>
        <w:jc w:val="left"/>
        <w:rPr/>
      </w:pPr>
      <w:r>
        <w:rPr/>
        <w:t>AGbdFQHgrDWP8uSMkgjYxLCiJUJOR/CPLK4VMiIEifVDLeYitcUIMKlMUeSPMBKjVoKbMcqMWvFihC</w:t>
      </w:r>
    </w:p>
    <w:p>
      <w:pPr>
        <w:pStyle w:val="PreformattedText"/>
        <w:bidi w:val="0"/>
        <w:spacing w:before="0" w:after="0"/>
        <w:jc w:val="left"/>
        <w:rPr/>
      </w:pPr>
      <w:r>
        <w:rPr/>
        <w:t>lQVTEJummI2TWMJ4WEcdUAI1gCNmKjDWAjN25AEWRjDkJABzECI3SBI4zeUBxlRwSjP4CDMigAD6iA</w:t>
      </w:r>
    </w:p>
    <w:p>
      <w:pPr>
        <w:pStyle w:val="PreformattedText"/>
        <w:bidi w:val="0"/>
        <w:spacing w:before="0" w:after="0"/>
        <w:jc w:val="left"/>
        <w:rPr/>
      </w:pPr>
      <w:r>
        <w:rPr/>
        <w:t>E77jGcDjPfbTYkyCAGgKmmlh7u3WQCXANXSKIhAANZoJrxFA7KghGvbcHwYLEghBSfGKZ4iRbXQRLm</w:t>
      </w:r>
    </w:p>
    <w:p>
      <w:pPr>
        <w:pStyle w:val="PreformattedText"/>
        <w:bidi w:val="0"/>
        <w:spacing w:before="0" w:after="0"/>
        <w:jc w:val="left"/>
        <w:rPr/>
      </w:pPr>
      <w:r>
        <w:rPr/>
        <w:t>jGZ5gUcByL6NAO6/ThqHSRzhGLsaRUdGhWqLFkcKKaT52He4Ddf7GGKPbfgRnVTv/mH3RaYlOtS1I0</w:t>
      </w:r>
    </w:p>
    <w:p>
      <w:pPr>
        <w:pStyle w:val="PreformattedText"/>
        <w:bidi w:val="0"/>
        <w:spacing w:before="0" w:after="0"/>
        <w:jc w:val="left"/>
        <w:rPr/>
      </w:pPr>
      <w:r>
        <w:rPr/>
        <w:t>Dyoak+Ss3YQAZqxoTJAkxFLuQy3Okj+kVYxlIC3yQ8jciIsVnuBZ5cpspVa25wDVJ47oHXv2gwHtjG</w:t>
      </w:r>
    </w:p>
    <w:p>
      <w:pPr>
        <w:pStyle w:val="PreformattedText"/>
        <w:bidi w:val="0"/>
        <w:spacing w:before="0" w:after="0"/>
        <w:jc w:val="left"/>
        <w:rPr/>
      </w:pPr>
      <w:r>
        <w:rPr/>
        <w:t>Dxp9kNVvYszIf0DJNcwBtwQA4ggR4gQRHUJV1iY10WATfWZTcuGQSMS3H534okW2mEVhOEgjnp2Tu6</w:t>
      </w:r>
    </w:p>
    <w:p>
      <w:pPr>
        <w:pStyle w:val="PreformattedText"/>
        <w:bidi w:val="0"/>
        <w:spacing w:before="0" w:after="0"/>
        <w:jc w:val="left"/>
        <w:rPr/>
      </w:pPr>
      <w:r>
        <w:rPr/>
        <w:t>XjMkRj9pChRCIYr6YwI0AhcIhZkowAUMWBOkV+yMps+ZnCDggg0gwTfoSmacwXShChKERmZ0kbCgoe</w:t>
      </w:r>
    </w:p>
    <w:p>
      <w:pPr>
        <w:pStyle w:val="PreformattedText"/>
        <w:bidi w:val="0"/>
        <w:spacing w:before="0" w:after="0"/>
        <w:jc w:val="left"/>
        <w:rPr/>
      </w:pPr>
      <w:r>
        <w:rPr/>
        <w:t>yoUXNQzQv06KhA2kbW5ujYVJOmh3qMGiO6UXM8yPIcZ1LxS3Uy59WlxnNCJ5oO2ADOWof44og0ICGV</w:t>
      </w:r>
    </w:p>
    <w:p>
      <w:pPr>
        <w:pStyle w:val="PreformattedText"/>
        <w:bidi w:val="0"/>
        <w:spacing w:before="0" w:after="0"/>
        <w:jc w:val="left"/>
        <w:rPr/>
      </w:pPr>
      <w:r>
        <w:rPr/>
        <w:t>qcsEY3hCm1M6hHn/UgR64ql6puAuuud7ruBVZqV8kuBU2uehbqAxJknQfMj2JCC6ZQTkSVCkNokMXM</w:t>
      </w:r>
    </w:p>
    <w:p>
      <w:pPr>
        <w:pStyle w:val="PreformattedText"/>
        <w:bidi w:val="0"/>
        <w:spacing w:before="0" w:after="0"/>
        <w:jc w:val="left"/>
        <w:rPr/>
      </w:pPr>
      <w:r>
        <w:rPr/>
        <w:t>DI5cAn6MGCNmgOeCqoRuinjqoNYFaZoImKBBxG0CkdFGYIhAIpLGYjLOZiHsA1rFkSWGYCCMELXIFB</w:t>
      </w:r>
    </w:p>
    <w:p>
      <w:pPr>
        <w:pStyle w:val="PreformattedText"/>
        <w:bidi w:val="0"/>
        <w:spacing w:before="0" w:after="0"/>
        <w:jc w:val="left"/>
        <w:rPr/>
      </w:pPr>
      <w:r>
        <w:rPr/>
        <w:t>weMBOMFmUqOMUoNqKIAcFIdC2oAXCYIgvGHLPdprehRlmJyRcsEI2GjsJOu2vgF9ccCdPZEeEkdtsh</w:t>
      </w:r>
    </w:p>
    <w:p>
      <w:pPr>
        <w:pStyle w:val="PreformattedText"/>
        <w:bidi w:val="0"/>
        <w:spacing w:before="0" w:after="0"/>
        <w:jc w:val="left"/>
        <w:rPr/>
      </w:pPr>
      <w:r>
        <w:rPr/>
        <w:t>97nNKnaakjlpqJgJ27vmvVFVj/mSma1qurFdXWDVtSGpDkWM9xyql3MoQEyiKHpZV45p3BHqx5Kmze</w:t>
      </w:r>
    </w:p>
    <w:p>
      <w:pPr>
        <w:pStyle w:val="PreformattedText"/>
        <w:bidi w:val="0"/>
        <w:spacing w:before="0" w:after="0"/>
        <w:jc w:val="left"/>
        <w:rPr/>
      </w:pPr>
      <w:r>
        <w:rPr/>
        <w:t>naCiHmoIXoSINEShVqwxOmxXNoRfFRNgnQQCveCvEZbH/xJoShDAG4SBpg5BJiyoHhRByypog0Yog3</w:t>
      </w:r>
    </w:p>
    <w:p>
      <w:pPr>
        <w:pStyle w:val="PreformattedText"/>
        <w:bidi w:val="0"/>
        <w:spacing w:before="0" w:after="0"/>
        <w:jc w:val="left"/>
        <w:rPr/>
      </w:pPr>
      <w:r>
        <w:rPr/>
        <w:t>LqypoRN3lV9BwlCO6DayjA6rUeQComPCpcEkxCKKxZY+iZDQykAigBEcxoxigDGkzHaDIrGPGoDYwD</w:t>
      </w:r>
    </w:p>
    <w:p>
      <w:pPr>
        <w:pStyle w:val="PreformattedText"/>
        <w:bidi w:val="0"/>
        <w:spacing w:before="0" w:after="0"/>
        <w:jc w:val="left"/>
        <w:rPr/>
      </w:pPr>
      <w:r>
        <w:rPr/>
        <w:t>F5QKeYHRGQjC81WG2FYG6AhH7CDHtIzOuQIAGigCek2LtDRFHTHH2j6d/MkfmLprKbpH3q4afFRiU+</w:t>
      </w:r>
    </w:p>
    <w:p>
      <w:pPr>
        <w:pStyle w:val="PreformattedText"/>
        <w:bidi w:val="0"/>
        <w:spacing w:before="0" w:after="0"/>
        <w:jc w:val="left"/>
        <w:rPr/>
      </w:pPr>
      <w:r>
        <w:rPr/>
        <w:t>Wkveqkapzp4EbOafQIrMTHgJzIqunsK/7IwC5lwapVniZsweoph5WgewLqinFER9RIxconjBnetC1q</w:t>
      </w:r>
    </w:p>
    <w:p>
      <w:pPr>
        <w:pStyle w:val="PreformattedText"/>
        <w:bidi w:val="0"/>
        <w:spacing w:before="0" w:after="0"/>
        <w:jc w:val="left"/>
        <w:rPr/>
      </w:pPr>
      <w:r>
        <w:rPr/>
        <w:t>BRpTMqFEup2lJyWMhfRalWAqymbCEDgBp+YuzLZsp35q7nJqDlyojKrL444SacgYMyrAh7ojY/84xj</w:t>
      </w:r>
    </w:p>
    <w:p>
      <w:pPr>
        <w:pStyle w:val="PreformattedText"/>
        <w:bidi w:val="0"/>
        <w:spacing w:before="0" w:after="0"/>
        <w:jc w:val="left"/>
        <w:rPr/>
      </w:pPr>
      <w:r>
        <w:rPr/>
        <w:t>uq6AHQxiS8AWcSgRIoAFGQEgBMh3D03EYS3bB8gmZI1M8R4qVhmkIq6dnq0QcNzGat17YMEtt11d0+</w:t>
      </w:r>
    </w:p>
    <w:p>
      <w:pPr>
        <w:pStyle w:val="PreformattedText"/>
        <w:bidi w:val="0"/>
        <w:spacing w:before="0" w:after="0"/>
        <w:jc w:val="left"/>
        <w:rPr/>
      </w:pPr>
      <w:r>
        <w:rPr/>
        <w:t>neOGadhZ0gFOiEwWEuCqqZpiXSfe5CcObkbN1baB7vCw3VcJzyvGnfrUqcdEG8LuKYzhHUTk6QaumI</w:t>
      </w:r>
    </w:p>
    <w:p>
      <w:pPr>
        <w:pStyle w:val="PreformattedText"/>
        <w:bidi w:val="0"/>
        <w:spacing w:before="0" w:after="0"/>
        <w:jc w:val="left"/>
        <w:rPr/>
      </w:pPr>
      <w:r>
        <w:rPr/>
        <w:t>q51UZU2+iGsFRqIMZSpSzdUkhozyapsJTgmAIRqMIATWidLBJUwxAIwhB8Ai6wrMtyahHMLMtuqh58</w:t>
      </w:r>
    </w:p>
    <w:p>
      <w:pPr>
        <w:pStyle w:val="PreformattedText"/>
        <w:bidi w:val="0"/>
        <w:spacing w:before="0" w:after="0"/>
        <w:jc w:val="left"/>
        <w:rPr/>
      </w:pPr>
      <w:r>
        <w:rPr/>
        <w:t>TinUwJlQA/OsgcG44kBQBDMuRShkgBBskd8kAG3cwdAoABGYQ8ZADh0QwOus4Z0tX0lCgM/hWW8A2m</w:t>
      </w:r>
    </w:p>
    <w:p>
      <w:pPr>
        <w:pStyle w:val="PreformattedText"/>
        <w:bidi w:val="0"/>
        <w:spacing w:before="0" w:after="0"/>
        <w:jc w:val="left"/>
        <w:rPr/>
      </w:pPr>
      <w:r>
        <w:rPr/>
        <w:t>dYWtAtpKa9MbLIgXLAF9tZDwj/+U4dhx26NmK6Om4l6W+EHA//8ovVBa7gDi6s+R93Qies+B0EH4T6</w:t>
      </w:r>
    </w:p>
    <w:p>
      <w:pPr>
        <w:pStyle w:val="PreformattedText"/>
        <w:bidi w:val="0"/>
        <w:spacing w:before="0" w:after="0"/>
        <w:jc w:val="left"/>
        <w:rPr/>
      </w:pPr>
      <w:r>
        <w:rPr/>
        <w:t>DNvaKU8AawzH/EjHSHCLUDCfZqx4ZnAG6hUvckzEEh5VinAI01K13ecFQwR7iiejcgQDfWwD0fKGVK</w:t>
      </w:r>
    </w:p>
    <w:p>
      <w:pPr>
        <w:pStyle w:val="PreformattedText"/>
        <w:bidi w:val="0"/>
        <w:spacing w:before="0" w:after="0"/>
        <w:jc w:val="left"/>
        <w:rPr/>
      </w:pPr>
      <w:r>
        <w:rPr/>
        <w:t>rOYJVx0fAN324mVAOn7nAw/y7LcioSBO8SGPGuFe/b8Yh+Tsxhtt5inEnTWq+KkMZAKEN4dK+woFf6</w:t>
      </w:r>
    </w:p>
    <w:p>
      <w:pPr>
        <w:pStyle w:val="PreformattedText"/>
        <w:bidi w:val="0"/>
        <w:spacing w:before="0" w:after="0"/>
        <w:jc w:val="left"/>
        <w:rPr/>
      </w:pPr>
      <w:r>
        <w:rPr/>
        <w:t>2UClKR8Ugcb3ptFOKWTZmu1WlAsqNRjf5i//BswdowsDGyDfYtIBHshx5mxzGrAm8h+tmZ5RnYbGIG</w:t>
      </w:r>
    </w:p>
    <w:p>
      <w:pPr>
        <w:pStyle w:val="PreformattedText"/>
        <w:bidi w:val="0"/>
        <w:spacing w:before="0" w:after="0"/>
        <w:jc w:val="left"/>
        <w:rPr/>
      </w:pPr>
      <w:r>
        <w:rPr/>
        <w:t>VYZTIklxXPKhKKuMcAfyAvafIE410F2wiHvdiHzUjJdDAqd/Qw0ufp/3ZljGlgLJudSa/uWLZwSqeG</w:t>
      </w:r>
    </w:p>
    <w:p>
      <w:pPr>
        <w:pStyle w:val="PreformattedText"/>
        <w:bidi w:val="0"/>
        <w:spacing w:before="0" w:after="0"/>
        <w:jc w:val="left"/>
        <w:rPr/>
      </w:pPr>
      <w:r>
        <w:rPr/>
        <w:t>YJkhyjqBKMCBE1RDJqysDtes7rpsg+oBNloCI5yHOTDYqlFYzkjZKYWW0xLBEnMEx/gAD8iBcLSxGE</w:t>
      </w:r>
    </w:p>
    <w:p>
      <w:pPr>
        <w:pStyle w:val="PreformattedText"/>
        <w:bidi w:val="0"/>
        <w:spacing w:before="0" w:after="0"/>
        <w:jc w:val="left"/>
        <w:rPr/>
      </w:pPr>
      <w:r>
        <w:rPr/>
        <w:t>NAqkAAFBFdjzLX8tlodOhXsh4fSjXF6XzLc7QzhMDre0RVOxMSPAOywBygTDpPIedr4dqrIXEnQUOZ</w:t>
      </w:r>
    </w:p>
    <w:p>
      <w:pPr>
        <w:pStyle w:val="PreformattedText"/>
        <w:bidi w:val="0"/>
        <w:spacing w:before="0" w:after="0"/>
        <w:jc w:val="left"/>
        <w:rPr/>
      </w:pPr>
      <w:r>
        <w:rPr/>
        <w:t>tkWOSGjYxzCEIwVMAzdT5LbI5Eo0w3ayK7+SXR0EnZLnAHm0ZBMjSEe2SFfgovbSfpadLSuTVflnAj</w:t>
      </w:r>
    </w:p>
    <w:p>
      <w:pPr>
        <w:pStyle w:val="PreformattedText"/>
        <w:bidi w:val="0"/>
        <w:spacing w:before="0" w:after="0"/>
        <w:jc w:val="left"/>
        <w:rPr/>
      </w:pPr>
      <w:r>
        <w:rPr/>
        <w:t>1Y0BAAESBoTIuCymbCJ6zsDgszzI4qhW7AeZXC8L6zDCRScibMRlSv1IzSvooED1Tt0a2hVeNCcPTG</w:t>
      </w:r>
    </w:p>
    <w:p>
      <w:pPr>
        <w:pStyle w:val="PreformattedText"/>
        <w:bidi w:val="0"/>
        <w:spacing w:before="0" w:after="0"/>
        <w:jc w:val="left"/>
        <w:rPr/>
      </w:pPr>
      <w:r>
        <w:rPr/>
        <w:t>8TXX5zakV7KYDnhoxY2KtXfsTiS2c/4m1X/9bdjhczy/MzxXD1y/R27Pmr3KCiO/nYhAmWn4XUSX2C</w:t>
      </w:r>
    </w:p>
    <w:p>
      <w:pPr>
        <w:pStyle w:val="PreformattedText"/>
        <w:bidi w:val="0"/>
        <w:spacing w:before="0" w:after="0"/>
        <w:jc w:val="left"/>
        <w:rPr/>
      </w:pPr>
      <w:r>
        <w:rPr/>
        <w:t>7/FQRbu10zZ7J3IrazjbTmVrB5QqWLRJthI8SLTbaAz6cpc+VlH7iN6KdH/FVg/Scum92DeY9IuDQS</w:t>
      </w:r>
    </w:p>
    <w:p>
      <w:pPr>
        <w:pStyle w:val="PreformattedText"/>
        <w:bidi w:val="0"/>
        <w:spacing w:before="0" w:after="0"/>
        <w:jc w:val="left"/>
        <w:rPr/>
      </w:pPr>
      <w:r>
        <w:rPr/>
        <w:t>iMJpO0FEDjODMiiExuVb9hsHFDHpKcNAkqMRZrcMEGQNEAE1aER3ksMrooEKrFxvcsA4jIAZoeEZrW</w:t>
      </w:r>
    </w:p>
    <w:p>
      <w:pPr>
        <w:pStyle w:val="PreformattedText"/>
        <w:bidi w:val="0"/>
        <w:spacing w:before="0" w:after="0"/>
        <w:jc w:val="left"/>
        <w:rPr/>
      </w:pPr>
      <w:r>
        <w:rPr/>
        <w:t>Ean1dxKEtxBrl5KALuhBo9n3X0VNKXuvN16+2/tDUlJ8X/BjSamjdR63VYqXdplMb+RHDNYNGOxJ1A</w:t>
      </w:r>
    </w:p>
    <w:p>
      <w:pPr>
        <w:pStyle w:val="PreformattedText"/>
        <w:bidi w:val="0"/>
        <w:spacing w:before="0" w:after="0"/>
        <w:jc w:val="left"/>
        <w:rPr/>
      </w:pPr>
      <w:r>
        <w:rPr/>
        <w:t>XPIlUzJhS24stsyzhSd+5zef7vd4bvJ/f7LDDridC94IjjCChzR+jpssg+wxKZMnacQDwe74NAkd1G</w:t>
      </w:r>
    </w:p>
    <w:p>
      <w:pPr>
        <w:pStyle w:val="PreformattedText"/>
        <w:bidi w:val="0"/>
        <w:spacing w:before="0" w:after="0"/>
        <w:jc w:val="left"/>
        <w:rPr/>
      </w:pPr>
      <w:r>
        <w:rPr/>
        <w:t>AYVDgcwIEo4K4e7PAPx3YOAKEPRpYD/+wlUFivOBZkKphDNV9AF1+yQigDuM4muXqv6HDA56whjdfJ</w:t>
      </w:r>
    </w:p>
    <w:p>
      <w:pPr>
        <w:pStyle w:val="PreformattedText"/>
        <w:bidi w:val="0"/>
        <w:spacing w:before="0" w:after="0"/>
        <w:jc w:val="left"/>
        <w:rPr/>
      </w:pPr>
      <w:r>
        <w:rPr/>
        <w:t>snRLnHzHlZ6LfbHz1OTxvlDidr/1IBtgk79rdsuaJAlg/ul1esfKemN5ljsyJgMJlrv3Qoh5BBtbMw</w:t>
      </w:r>
    </w:p>
    <w:p>
      <w:pPr>
        <w:pStyle w:val="PreformattedText"/>
        <w:bidi w:val="0"/>
        <w:spacing w:before="0" w:after="0"/>
        <w:jc w:val="left"/>
        <w:rPr/>
      </w:pPr>
      <w:r>
        <w:rPr/>
        <w:t>csQveih2lywsKyBWtweTbEs6PVCQ6Tt905uhvqyazynlOlRVOEEy84MzqJi+MYStvYgP4iAIxcoMU0</w:t>
      </w:r>
    </w:p>
    <w:p>
      <w:pPr>
        <w:pStyle w:val="PreformattedText"/>
        <w:bidi w:val="0"/>
        <w:spacing w:before="0" w:after="0"/>
        <w:jc w:val="left"/>
        <w:rPr/>
      </w:pPr>
      <w:r>
        <w:rPr/>
        <w:t>pDOop1Zo6HXQIPBETQCFOCZ8Ur/B9khj/fCsWSnA8cEtcUBR9zFCeE0LB6RfGtGOePwUkWNL+8JfdT</w:t>
      </w:r>
    </w:p>
    <w:p>
      <w:pPr>
        <w:pStyle w:val="PreformattedText"/>
        <w:bidi w:val="0"/>
        <w:spacing w:before="0" w:after="0"/>
        <w:jc w:val="left"/>
        <w:rPr/>
      </w:pPr>
      <w:r>
        <w:rPr/>
        <w:t>tdQwu7AWZS3/4xcu56ck65/xmuUW35socVjPudd4I5tqsPlhc2truIl5/dAf8fNIsIbHtLMOZaroxo</w:t>
      </w:r>
    </w:p>
    <w:p>
      <w:pPr>
        <w:pStyle w:val="PreformattedText"/>
        <w:bidi w:val="0"/>
        <w:spacing w:before="0" w:after="0"/>
        <w:jc w:val="left"/>
        <w:rPr/>
      </w:pPr>
      <w:r>
        <w:rPr/>
        <w:t>MH+Peba3knoSibmnO9XjucyUsCnz+TGycnoeycb+51mu8OoKW46RRMgyo6Ijwe0OwQ7DpYReOqbv5U</w:t>
      </w:r>
    </w:p>
    <w:p>
      <w:pPr>
        <w:pStyle w:val="PreformattedText"/>
        <w:bidi w:val="0"/>
        <w:spacing w:before="0" w:after="0"/>
        <w:jc w:val="left"/>
        <w:rPr/>
      </w:pPr>
      <w:r>
        <w:rPr/>
        <w:t>4owSU4rThaL1CUSdnFVeSSg8/izhqqnPfN5lcHR3P/UVRIBUv1jsnr+lnDdSCbTzyjPIrn7HLiZAG7</w:t>
      </w:r>
    </w:p>
    <w:p>
      <w:pPr>
        <w:pStyle w:val="PreformattedText"/>
        <w:bidi w:val="0"/>
        <w:spacing w:before="0" w:after="0"/>
        <w:jc w:val="left"/>
        <w:rPr/>
      </w:pPr>
      <w:r>
        <w:rPr/>
        <w:t>Ws83O9wddI8MBLUnic8jdBLy0voMxAGDOemHZ5y/zCsf7HniHVRurrsTxMYktIt427pXPYGLsOfqYu</w:t>
      </w:r>
    </w:p>
    <w:p>
      <w:pPr>
        <w:pStyle w:val="PreformattedText"/>
        <w:bidi w:val="0"/>
        <w:spacing w:before="0" w:after="0"/>
        <w:jc w:val="left"/>
        <w:rPr/>
      </w:pPr>
      <w:r>
        <w:rPr/>
        <w:t>lqdFeCO2bD8oJnCEr7J8OktNjncpUoOhesdsvGJQ8SPE0QQd1jfzkovE9Q3lUe7yNXwVMna3iNgMd/</w:t>
      </w:r>
    </w:p>
    <w:p>
      <w:pPr>
        <w:pStyle w:val="PreformattedText"/>
        <w:bidi w:val="0"/>
        <w:spacing w:before="0" w:after="0"/>
        <w:jc w:val="left"/>
        <w:rPr/>
      </w:pPr>
      <w:r>
        <w:rPr/>
        <w:t>H6wrJOnM1On/wCTV0O1al+LaXU8pnkiJXNhxrvyYypqUbyJA+DhXhWDBgvGq0ImnkA7DhXSq7GsocW</w:t>
      </w:r>
    </w:p>
    <w:p>
      <w:pPr>
        <w:pStyle w:val="PreformattedText"/>
        <w:bidi w:val="0"/>
        <w:spacing w:before="0" w:after="0"/>
        <w:jc w:val="left"/>
        <w:rPr/>
      </w:pPr>
      <w:r>
        <w:rPr/>
        <w:t>E8ieT2ZczoUGJHjR3pfAz5caNHiFXILfRYkmRLkvxcavTnLyM/fjP32bTZT+fNmT/70VwZ06a/fkeD</w:t>
      </w:r>
    </w:p>
    <w:p>
      <w:pPr>
        <w:pStyle w:val="PreformattedText"/>
        <w:bidi w:val="0"/>
        <w:spacing w:before="0" w:after="0"/>
        <w:jc w:val="left"/>
        <w:rPr/>
      </w:pPr>
      <w:r>
        <w:rPr/>
        <w:t>/gRqNClSp0+hRpU61elMqlebRrWaVGnXpV+9hvVXtCtZnv02NoRIxwfbhm3dgmvbFlwVcHTu3qVrt0</w:t>
      </w:r>
    </w:p>
    <w:p>
      <w:pPr>
        <w:pStyle w:val="PreformattedText"/>
        <w:bidi w:val="0"/>
        <w:spacing w:before="0" w:after="0"/>
        <w:jc w:val="left"/>
        <w:rPr/>
      </w:pPr>
      <w:r>
        <w:rPr/>
        <w:t>rbhGp9XKjBIUeRIjlybICwyIGDLpeIELmkRDIRypS7pGr4V2NIOuRGKnvBYQSXEXJq1HgRZsQSOW9e</w:t>
      </w:r>
    </w:p>
    <w:p>
      <w:pPr>
        <w:pStyle w:val="PreformattedText"/>
        <w:bidi w:val="0"/>
        <w:spacing w:before="0" w:after="0"/>
        <w:jc w:val="left"/>
        <w:rPr/>
      </w:pPr>
      <w:r>
        <w:rPr/>
        <w:t>vECtCI0C2wrQ1KitAADu27wBECCgTDgAALV3Bw9O/8A4Dz881ignPp26MhkyfGD3sZ17d+/f+xoUT9</w:t>
      </w:r>
    </w:p>
    <w:p>
      <w:pPr>
        <w:pStyle w:val="PreformattedText"/>
        <w:bidi w:val="0"/>
        <w:spacing w:before="0" w:after="0"/>
        <w:jc w:val="left"/>
        <w:rPr/>
      </w:pPr>
      <w:r>
        <w:rPr/>
        <w:t>Bh+Y4V91UMqVKiWpUjRbakI5SlfH8P05eEH5P/R5gfcerJJwEH/E+pffzxDMH9aspKrK2wijArCSmc</w:t>
      </w:r>
    </w:p>
    <w:p>
      <w:pPr>
        <w:pStyle w:val="PreformattedText"/>
        <w:bidi w:val="0"/>
        <w:spacing w:before="0" w:after="0"/>
        <w:jc w:val="left"/>
        <w:rPr/>
      </w:pPr>
      <w:r>
        <w:rPr/>
        <w:t>ECkIHQSKK6OYevDBDT0MUamj2nNLBrbkcouutk6cK8W6YATsL7XYIqAGRiCwYYMNHBikC8kgg0wJIZ</w:t>
      </w:r>
    </w:p>
    <w:p>
      <w:pPr>
        <w:pStyle w:val="PreformattedText"/>
        <w:bidi w:val="0"/>
        <w:spacing w:before="0" w:after="0"/>
        <w:jc w:val="left"/>
        <w:rPr/>
      </w:pPr>
      <w:r>
        <w:rPr/>
        <w:t>X4cS3O4EtyHwBCGYGDGnBTDYIwUKtFDtR0s60347g8LrnlhGMONzRyQw644hRYgYwxeKghujCVidM6</w:t>
      </w:r>
    </w:p>
    <w:p>
      <w:pPr>
        <w:pStyle w:val="PreformattedText"/>
        <w:bidi w:val="0"/>
        <w:spacing w:before="0" w:after="0"/>
        <w:jc w:val="left"/>
        <w:rPr/>
      </w:pPr>
      <w:r>
        <w:rPr/>
        <w:t>67BT5js7v+uuLx/CG2g8gtR7aKLyMHIvvZEsUgik+jqLaaQEWVJy0f4ofem/jH7KSScEx/8ScCabMO</w:t>
      </w:r>
    </w:p>
    <w:p>
      <w:pPr>
        <w:pStyle w:val="PreformattedText"/>
        <w:bidi w:val="0"/>
        <w:spacing w:before="0" w:after="0"/>
        <w:jc w:val="left"/>
        <w:rPr/>
      </w:pPr>
      <w:r>
        <w:rPr/>
        <w:t>Wq0p0g/JBCDKFCtcKrVMVwqxEn7FBDEUUV0VacOCwxIbvmiotXvBLq1UXAjqQRIgKUeKMxHyGzbMjI</w:t>
      </w:r>
    </w:p>
    <w:p>
      <w:pPr>
        <w:pStyle w:val="PreformattedText"/>
        <w:bidi w:val="0"/>
        <w:spacing w:before="0" w:after="0"/>
        <w:jc w:val="left"/>
        <w:rPr/>
      </w:pPr>
      <w:r>
        <w:rPr/>
        <w:t>IuuCGhpJgo89OgjQUoEa5FgijCV0Sy212rhkjrnegFPuXDLFLTNccrtcY4UVeGgCDTDjxE5fH/DM07</w:t>
      </w:r>
    </w:p>
    <w:p>
      <w:pPr>
        <w:pStyle w:val="PreformattedText"/>
        <w:bidi w:val="0"/>
        <w:spacing w:before="0" w:after="0"/>
        <w:jc w:val="left"/>
        <w:rPr/>
      </w:pPr>
      <w:r>
        <w:rPr/>
        <w:t>s9+Rwv4PEQAg0/lfAD7dBGS1SUwUolok8kiRXc72GINUWLLJk+3dTTsmDiyaegiPJJ1Y01nCrlC5la</w:t>
      </w:r>
    </w:p>
    <w:p>
      <w:pPr>
        <w:pStyle w:val="PreformattedText"/>
        <w:bidi w:val="0"/>
        <w:spacing w:before="0" w:after="0"/>
        <w:jc w:val="left"/>
        <w:rPr/>
      </w:pPr>
      <w:r>
        <w:rPr/>
        <w:t>1eWXU5X1VVNnBvHWm5lK6y28VKyrZxQbuouvGP1ay1gZALiAiFJKGUTIyS7p4oLNqB1JQf2qUKY3Hu</w:t>
      </w:r>
    </w:p>
    <w:p>
      <w:pPr>
        <w:pStyle w:val="PreformattedText"/>
        <w:bidi w:val="0"/>
        <w:spacing w:before="0" w:after="0"/>
        <w:jc w:val="left"/>
        <w:rPr/>
      </w:pPr>
      <w:r>
        <w:rPr/>
        <w:t>R4AdzftFTXXLHP3baWJVz/q4UTccPV7V7jouPyTTnj5Fc7PPv1N7yBq/DTT4ITCrQ8ixJd1DOE63sY</w:t>
      </w:r>
    </w:p>
    <w:p>
      <w:pPr>
        <w:pStyle w:val="PreformattedText"/>
        <w:bidi w:val="0"/>
        <w:spacing w:before="0" w:after="0"/>
        <w:jc w:val="left"/>
        <w:rPr/>
      </w:pPr>
      <w:r>
        <w:rPr/>
        <w:t>UqtbglSmkByXD+OSa/IJ05960lQnr0Dt1CqJ/Rs5qo1DjdDVlmFO3eWaWRbrqJk5xFn2jvdBS1ee41</w:t>
      </w:r>
    </w:p>
    <w:p>
      <w:pPr>
        <w:pStyle w:val="PreformattedText"/>
        <w:bidi w:val="0"/>
        <w:spacing w:before="0" w:after="0"/>
        <w:jc w:val="left"/>
        <w:rPr/>
      </w:pPr>
      <w:r>
        <w:rPr/>
        <w:t>LxrRTd4vmvXYulsS4ClG66lC4GUeREtTCKLyOFF65xDdWg7NK4MLEP87gQMojENUYY4eDKWthmG97r</w:t>
      </w:r>
    </w:p>
    <w:p>
      <w:pPr>
        <w:pStyle w:val="PreformattedText"/>
        <w:bidi w:val="0"/>
        <w:spacing w:before="0" w:after="0"/>
        <w:jc w:val="left"/>
        <w:rPr/>
      </w:pPr>
      <w:r>
        <w:rPr/>
        <w:t>CehFThnyza67vP3lc7u+CTqH7z+rWIicwNWK3v/mD1W4+UxuI6CTXLWGQsD+dIpADWygUnQisp2QDF</w:t>
      </w:r>
    </w:p>
    <w:p>
      <w:pPr>
        <w:pStyle w:val="PreformattedText"/>
        <w:bidi w:val="0"/>
        <w:spacing w:before="0" w:after="0"/>
        <w:jc w:val="left"/>
        <w:rPr/>
      </w:pPr>
      <w:r>
        <w:rPr/>
        <w:t>Qci11VMqU5fgSlQitT3QdXhzrWhYVTs+uKyGZHoobtTndw+YvP/6j2u+AB7zNsoYZggDE1avWjeTS5</w:t>
      </w:r>
    </w:p>
    <w:p>
      <w:pPr>
        <w:pStyle w:val="PreformattedText"/>
        <w:bidi w:val="0"/>
        <w:spacing w:before="0" w:after="0"/>
        <w:jc w:val="left"/>
        <w:rPr/>
      </w:pPr>
      <w:r>
        <w:rPr/>
        <w:t>WqEKJRF+oQ97y+mSAnhAhg4cQQgBqAMuwBcNRrjmSnKoxRVrgMXqCadu22Ef++IXxu34KWAD+9ufBG</w:t>
      </w:r>
    </w:p>
    <w:p>
      <w:pPr>
        <w:pStyle w:val="PreformattedText"/>
        <w:bidi w:val="0"/>
        <w:spacing w:before="0" w:after="0"/>
        <w:jc w:val="left"/>
        <w:rPr/>
      </w:pPr>
      <w:r>
        <w:rPr/>
        <w:t>ceh8lHgApklH4cRamLuVGDDrSj6CLYkwuR5YSnw0lORIag1VGldqYD4apO9zqZzcpWigQLCvtoK47R</w:t>
      </w:r>
    </w:p>
    <w:p>
      <w:pPr>
        <w:pStyle w:val="PreformattedText"/>
        <w:bidi w:val="0"/>
        <w:spacing w:before="0" w:after="0"/>
        <w:jc w:val="left"/>
        <w:rPr/>
      </w:pPr>
      <w:r>
        <w:rPr/>
        <w:t>aGi9ExqxjGY0GRZrRr2jVn8qtjCJAIxuYmLXYLhwBEF84xsBEASVrrQEDlDRirVQhBVRUxviYEc82+</w:t>
      </w:r>
    </w:p>
    <w:p>
      <w:pPr>
        <w:pStyle w:val="PreformattedText"/>
        <w:bidi w:val="0"/>
        <w:spacing w:before="0" w:after="0"/>
        <w:jc w:val="left"/>
        <w:rPr/>
      </w:pPr>
      <w:r>
        <w:rPr/>
        <w:t>mi/MQoP4NwB3/i2V/V1GMSOCaTjvGZo0sG+EyMXUpzGrkjgTSVEwgWaIIHKiHqWkcTmgQFVBaS0DgP</w:t>
      </w:r>
    </w:p>
    <w:p>
      <w:pPr>
        <w:pStyle w:val="PreformattedText"/>
        <w:bidi w:val="0"/>
        <w:spacing w:before="0" w:after="0"/>
        <w:jc w:val="left"/>
        <w:rPr/>
      </w:pPr>
      <w:r>
        <w:rPr/>
        <w:t>mf/ODp5wQ4783IfC4k5YmbCEnaGaW2a0SU3ek4bA62T/nscwaFLkIvmpoQ/EtK21caJbYUACLpAQBk</w:t>
      </w:r>
    </w:p>
    <w:p>
      <w:pPr>
        <w:pStyle w:val="PreformattedText"/>
        <w:bidi w:val="0"/>
        <w:spacing w:before="0" w:after="0"/>
        <w:jc w:val="left"/>
        <w:rPr/>
      </w:pPr>
      <w:r>
        <w:rPr/>
        <w:t>Y4Qg7hQ9uVZNM1K5FPAXUzCEL2xD48EUQge5sfSUl6v2J+NH8c+UxBH/aeNyLQjQxiXDP547FLXVNA</w:t>
      </w:r>
    </w:p>
    <w:p>
      <w:pPr>
        <w:pStyle w:val="PreformattedText"/>
        <w:bidi w:val="0"/>
        <w:spacing w:before="0" w:after="0"/>
        <w:jc w:val="left"/>
        <w:rPr/>
      </w:pPr>
      <w:r>
        <w:rPr/>
        <w:t>2TSZ5xi4wQ1dTmWZEid9zEmhj6iTqUWdJyPBEs94ytOE8BzLCl14z31mcp80NJZLmtc8zzQvmRMxGE</w:t>
      </w:r>
    </w:p>
    <w:p>
      <w:pPr>
        <w:pStyle w:val="PreformattedText"/>
        <w:bidi w:val="0"/>
        <w:spacing w:before="0" w:after="0"/>
        <w:jc w:val="left"/>
        <w:rPr/>
      </w:pPr>
      <w:r>
        <w:rPr/>
        <w:t>IQqlCF1oATjqjBG15jpW5xIHzdQltsxscDAmgHJevJH0nXV8aC/I2wg10poFpqMM8wZFIdUZhnfFgp</w:t>
      </w:r>
    </w:p>
    <w:p>
      <w:pPr>
        <w:pStyle w:val="PreformattedText"/>
        <w:bidi w:val="0"/>
        <w:spacing w:before="0" w:after="0"/>
        <w:jc w:val="left"/>
        <w:rPr/>
      </w:pPr>
      <w:r>
        <w:rPr/>
        <w:t>aUr2gAnMKTVdYqCgbvOOT+0YH9n51Nf/cSomqoIZOE+LWqm0ipEYhB1qY/fad862qpG07VYuZazg6b</w:t>
      </w:r>
    </w:p>
    <w:p>
      <w:pPr>
        <w:pStyle w:val="PreformattedText"/>
        <w:bidi w:val="0"/>
        <w:spacing w:before="0" w:after="0"/>
        <w:jc w:val="left"/>
        <w:rPr/>
      </w:pPr>
      <w:r>
        <w:rPr/>
        <w:t>afmfSqZSk7yjY2ZH/sG8wsK3qlN3DiDbWAqxwgwAHpThdtS8goGrhzrVEWxJf9qt9hVxowkJanIfrj</w:t>
      </w:r>
    </w:p>
    <w:p>
      <w:pPr>
        <w:pStyle w:val="PreformattedText"/>
        <w:bidi w:val="0"/>
        <w:spacing w:before="0" w:after="0"/>
        <w:jc w:val="left"/>
        <w:rPr/>
      </w:pPr>
      <w:r>
        <w:rPr/>
        <w:t>z9VwCjHFScqNFczp5XrCWTt6qJtTFS3J/tg41TZ1neeEbWvD6c5UtdNmsbWZgAssVa8U2FG6jaGxeu</w:t>
      </w:r>
    </w:p>
    <w:p>
      <w:pPr>
        <w:pStyle w:val="PreformattedText"/>
        <w:bidi w:val="0"/>
        <w:spacing w:before="0" w:after="0"/>
        <w:jc w:val="left"/>
        <w:rPr/>
      </w:pPr>
      <w:r>
        <w:rPr/>
        <w:t>tgBY4kJX51SIURQpwgOAEXR4AoF7hgg9NwIAwQGAeJUSzdMHAgNrUgQHj2k6iUpHSXJwUv/viGkIdo</w:t>
      </w:r>
    </w:p>
    <w:p>
      <w:pPr>
        <w:pStyle w:val="PreformattedText"/>
        <w:bidi w:val="0"/>
        <w:spacing w:before="0" w:after="0"/>
        <w:jc w:val="left"/>
        <w:rPr/>
      </w:pPr>
      <w:r>
        <w:rPr/>
        <w:t>N4HoTS9OBxgxmlqzcqErcjUdyDme9hRET/GsCEHGHw8e0rRU2S8GsayVlXkI/8FPvpU8Ezw7jDmYzF</w:t>
      </w:r>
    </w:p>
    <w:p>
      <w:pPr>
        <w:pStyle w:val="PreformattedText"/>
        <w:bidi w:val="0"/>
        <w:spacing w:before="0" w:after="0"/>
        <w:jc w:val="left"/>
        <w:rPr/>
      </w:pPr>
      <w:r>
        <w:rPr/>
        <w:t>vt32QFGimGrLk9fSFOBoTgBEHMWRBOQA0XkGADG0BgBOPg8zjCcGK0YfevFhkKcUkqg+HY6bB+2xP9</w:t>
      </w:r>
    </w:p>
    <w:p>
      <w:pPr>
        <w:pStyle w:val="PreformattedText"/>
        <w:bidi w:val="0"/>
        <w:spacing w:before="0" w:after="0"/>
        <w:jc w:val="left"/>
        <w:rPr/>
      </w:pPr>
      <w:r>
        <w:rPr/>
        <w:t>xgMaxjI2jjP9sXobFTlL7ZSaFcTmfEG25E21zslQLZWG3KvfK6cuI4jM8quTimCqPrnLtY2qrelYZl</w:t>
      </w:r>
    </w:p>
    <w:p>
      <w:pPr>
        <w:pStyle w:val="PreformattedText"/>
        <w:bidi w:val="0"/>
        <w:spacing w:before="0" w:after="0"/>
        <w:jc w:val="left"/>
        <w:rPr/>
      </w:pPr>
      <w:r>
        <w:rPr/>
        <w:t>2j+bwZiYfBWhrAGWcHAD34Bp2/EYYLoOENeA6xnqFtgxWz+MUoYY9AQUoQRRPAxjh+NP7IS9D4iPXS</w:t>
      </w:r>
    </w:p>
    <w:p>
      <w:pPr>
        <w:pStyle w:val="PreformattedText"/>
        <w:bidi w:val="0"/>
        <w:spacing w:before="0" w:after="0"/>
        <w:jc w:val="left"/>
        <w:rPr/>
      </w:pPr>
      <w:r>
        <w:rPr/>
        <w:t>5Z6Y8yiV6srFlyYPDGqSQbbg/2I5tiECUKv5S2BFErKQsIJ1ll+LFdYB3NSzrveIbmZB0C38j4vdtV</w:t>
      </w:r>
    </w:p>
    <w:p>
      <w:pPr>
        <w:pStyle w:val="PreformattedText"/>
        <w:bidi w:val="0"/>
        <w:spacing w:before="0" w:after="0"/>
        <w:jc w:val="left"/>
        <w:rPr/>
      </w:pPr>
      <w:r>
        <w:rPr/>
        <w:t>ryi+l9BPEzBv9xj0L6IgM0OEEIq/zGaWqwhB5AdBsgNrkN/ByGGvAvzSz5K7+YIwOW3rggDnupRTRt</w:t>
      </w:r>
    </w:p>
    <w:p>
      <w:pPr>
        <w:pStyle w:val="PreformattedText"/>
        <w:bidi w:val="0"/>
        <w:spacing w:before="0" w:after="0"/>
        <w:jc w:val="left"/>
        <w:rPr/>
      </w:pPr>
      <w:r>
        <w:rPr/>
        <w:t>bp3rXN11tNymNPVZUG9zqqWWN5Slejl889ffsXZKIWXt9BFOOWb7LnWtp37rRS64VkP9JknKIpIyJ+</w:t>
      </w:r>
    </w:p>
    <w:p>
      <w:pPr>
        <w:pStyle w:val="PreformattedText"/>
        <w:bidi w:val="0"/>
        <w:spacing w:before="0" w:after="0"/>
        <w:jc w:val="left"/>
        <w:rPr/>
      </w:pPr>
      <w:r>
        <w:rPr/>
        <w:t>Trk2PQQqrAvpa6Z081EMKxO46LHsiZwxAtwjaKwIVxSDsMBEAIhUH564IoIzp8wni28VcR/q2Rprze</w:t>
      </w:r>
    </w:p>
    <w:p>
      <w:pPr>
        <w:pStyle w:val="PreformattedText"/>
        <w:bidi w:val="0"/>
        <w:spacing w:before="0" w:after="0"/>
        <w:jc w:val="left"/>
        <w:rPr/>
      </w:pPr>
      <w:r>
        <w:rPr/>
        <w:t>ebkn67F1Ax1lQm/30DM4W6u7tmW2YjdJUrdqlnHw6qMPJ9WnTlWrs3a1UK66kwMc5gcpnWP++Wbm6C</w:t>
      </w:r>
    </w:p>
    <w:p>
      <w:pPr>
        <w:pStyle w:val="PreformattedText"/>
        <w:bidi w:val="0"/>
        <w:spacing w:before="0" w:after="0"/>
        <w:jc w:val="left"/>
        <w:rPr/>
      </w:pPr>
      <w:r>
        <w:rPr/>
        <w:t>NhoUTc7DJ2M6N/LXgvNqHjgnj7nJ3ghJHj4sPPtoH/HAIHksI5an8ZB4AP0A6amkeEuCVKFPenb2nM</w:t>
      </w:r>
    </w:p>
    <w:p>
      <w:pPr>
        <w:pStyle w:val="PreformattedText"/>
        <w:bidi w:val="0"/>
        <w:spacing w:before="0" w:after="0"/>
        <w:jc w:val="left"/>
        <w:rPr/>
      </w:pPr>
      <w:r>
        <w:rPr/>
        <w:t>Pr6m6dXpNXFleZ+z298GlnrnRfT5iUB9kKcyCr5RhXDVAjjr/J+3lv8tqeCv/zxEJgBEYmBCvnDFdt</w:t>
      </w:r>
    </w:p>
    <w:p>
      <w:pPr>
        <w:pStyle w:val="PreformattedText"/>
        <w:bidi w:val="0"/>
        <w:spacing w:before="0" w:after="0"/>
        <w:jc w:val="left"/>
        <w:rPr/>
      </w:pPr>
      <w:r>
        <w:rPr/>
        <w:t>rsUTIoJyRu4kKCpIaDl9YiHrzoBTpOzgThDJJv5JAACU5OzxSAIQAIuESiIuymr/aBfxBmAtdj0hKH</w:t>
      </w:r>
    </w:p>
    <w:p>
      <w:pPr>
        <w:pStyle w:val="PreformattedText"/>
        <w:bidi w:val="0"/>
        <w:spacing w:before="0" w:after="0"/>
        <w:jc w:val="left"/>
        <w:rPr/>
      </w:pPr>
      <w:r>
        <w:rPr/>
        <w:t>KDKL/HjO5zRH6DyNU0BL1PQIkuTNymTn83wtIvJNKjTCdrTMmziPCQms6bBO9EwP1vwotHBGCUko6H</w:t>
      </w:r>
    </w:p>
    <w:p>
      <w:pPr>
        <w:pStyle w:val="PreformattedText"/>
        <w:bidi w:val="0"/>
        <w:spacing w:before="0" w:after="0"/>
        <w:jc w:val="left"/>
        <w:rPr/>
      </w:pPr>
      <w:r>
        <w:rPr/>
        <w:t>ZPkizomwxIjgiqbxQNABhtf9BqO0IgzpLvA3ugB0LQ2UJsHJTBYQyN3M4L7fgkUEaJoBDndmJyj/x6</w:t>
      </w:r>
    </w:p>
    <w:p>
      <w:pPr>
        <w:pStyle w:val="PreformattedText"/>
        <w:bidi w:val="0"/>
        <w:spacing w:before="0" w:after="0"/>
        <w:jc w:val="left"/>
        <w:rPr/>
      </w:pPr>
      <w:r>
        <w:rPr/>
        <w:t>zgZXwo600NM+pgd9kCxA64+kcAg3BwIhonSO8OlarRKX6iuIKsHwr+CMbpH86/U2L8EMjstkT5u2UE</w:t>
      </w:r>
    </w:p>
    <w:p>
      <w:pPr>
        <w:pStyle w:val="PreformattedText"/>
        <w:bidi w:val="0"/>
        <w:spacing w:before="0" w:after="0"/>
        <w:jc w:val="left"/>
        <w:rPr/>
      </w:pPr>
      <w:r>
        <w:rPr/>
        <w:t>QuZ/bGrFEUD2mEY34wLu1kQAUGoO5G7ghEcARtoBZCAnpM4gs/InD2RwIXRaZuasgcb3ICURD/S+Zj</w:t>
      </w:r>
    </w:p>
    <w:p>
      <w:pPr>
        <w:pStyle w:val="PreformattedText"/>
        <w:bidi w:val="0"/>
        <w:spacing w:before="0" w:after="0"/>
        <w:jc w:val="left"/>
        <w:rPr/>
      </w:pPr>
      <w:r>
        <w:rPr/>
        <w:t>tqnIQm1zhIKnECQTZcL+PG+DaicjZmTpmApDaE+/QuWPRlFW0CJmEumDuE62iq70HEn2XmsRXacrSM</w:t>
      </w:r>
    </w:p>
    <w:p>
      <w:pPr>
        <w:pStyle w:val="PreformattedText"/>
        <w:bidi w:val="0"/>
        <w:spacing w:before="0" w:after="0"/>
        <w:jc w:val="left"/>
        <w:rPr/>
      </w:pPr>
      <w:r>
        <w:rPr/>
        <w:t>sLg2rMgIggtCY4lKGXsiMPjgAXQ7D59IzPwgAAFKWgUBCa8IMOG8v2Wo4ZJXJUCETJ4uv2PuYoqPFC</w:t>
      </w:r>
    </w:p>
    <w:p>
      <w:pPr>
        <w:pStyle w:val="PreformattedText"/>
        <w:bidi w:val="0"/>
        <w:spacing w:before="0" w:after="0"/>
        <w:jc w:val="left"/>
        <w:rPr/>
      </w:pPr>
      <w:r>
        <w:rPr/>
        <w:t>0KIv0sc6zoH+Wq+ReKIB508k0wkc61EcBUmFqhAsakdDYtL11NEKy7HK/AgeCUweFexWiBCUpM/Nrk</w:t>
      </w:r>
    </w:p>
    <w:p>
      <w:pPr>
        <w:pStyle w:val="PreformattedText"/>
        <w:bidi w:val="0"/>
        <w:spacing w:before="0" w:after="0"/>
        <w:jc w:val="left"/>
        <w:rPr/>
      </w:pPr>
      <w:r>
        <w:rPr/>
        <w:t>fmUCKlCEAFRkDPQuzZwmDFXIPsDG0hGZLxngmzIGvnxm8iIebTFJGbEhH9UiYeiKMXemMNzPL6yOEq</w:t>
      </w:r>
    </w:p>
    <w:p>
      <w:pPr>
        <w:pStyle w:val="PreformattedText"/>
        <w:bidi w:val="0"/>
        <w:spacing w:before="0" w:after="0"/>
        <w:jc w:val="left"/>
        <w:rPr/>
      </w:pPr>
      <w:r>
        <w:rPr/>
        <w:t>QEtlNqKTkjAAQ+gp+u3gkMIl/y5kJnHGGw3uZaQQHamuKVKGHjmFAT/HLGxyQxLQK7yw7OSowoTSOP</w:t>
      </w:r>
    </w:p>
    <w:p>
      <w:pPr>
        <w:pStyle w:val="PreformattedText"/>
        <w:bidi w:val="0"/>
        <w:spacing w:before="0" w:after="0"/>
        <w:jc w:val="left"/>
        <w:rPr/>
      </w:pPr>
      <w:r>
        <w:rPr/>
        <w:t>pxmBCqCeaKxJoSueSgBH8tP+Dosm7iaiDnpayJmkSzvV5CK4FsJLiyQCbvKzEvKLImToyDTHiATHiD</w:t>
      </w:r>
    </w:p>
    <w:p>
      <w:pPr>
        <w:pStyle w:val="PreformattedText"/>
        <w:bidi w:val="0"/>
        <w:spacing w:before="0" w:after="0"/>
        <w:jc w:val="left"/>
        <w:rPr/>
      </w:pPr>
      <w:r>
        <w:rPr/>
        <w:t>DqhiLbUCKWACoPSyylTn6GaFAUGPOOVJ4RhR/7iuvxCJnarOCpOTMDlkgsIMESXJm+LoPTAOobiE0b</w:t>
      </w:r>
    </w:p>
    <w:p>
      <w:pPr>
        <w:pStyle w:val="PreformattedText"/>
        <w:bidi w:val="0"/>
        <w:spacing w:before="0" w:after="0"/>
        <w:jc w:val="left"/>
        <w:rPr/>
      </w:pPr>
      <w:r>
        <w:rPr/>
        <w:t>jLB4zDNk6JfFJDGSpMmShScoBRP9ZzVE4TNVexM+JB1CCQHpdMB6URVzCQfZgDDWrTP1+gCVbgXqpA</w:t>
      </w:r>
    </w:p>
    <w:p>
      <w:pPr>
        <w:pStyle w:val="PreformattedText"/>
        <w:bidi w:val="0"/>
        <w:spacing w:before="0" w:after="0"/>
        <w:jc w:val="left"/>
        <w:rPr/>
      </w:pPr>
      <w:r>
        <w:rPr/>
        <w:t>dW6Cg+oTU1BS4PpSLmOS9FBSKFQoHOuR92rvQnUy9oCTVf4SHZMiFf/DwjA75sswJz+jsdUk5gSrBa</w:t>
      </w:r>
    </w:p>
    <w:p>
      <w:pPr>
        <w:pStyle w:val="PreformattedText"/>
        <w:bidi w:val="0"/>
        <w:spacing w:before="0" w:after="0"/>
        <w:jc w:val="left"/>
        <w:rPr/>
      </w:pPr>
      <w:r>
        <w:rPr/>
        <w:t>TGEDKHKe0qsDjQpTbI7iOCSMoUMwLhc0cppQp80B7XryIvzxk7kl/2EYkGlEzohQfmBQDSEmaECieo</w:t>
      </w:r>
    </w:p>
    <w:p>
      <w:pPr>
        <w:pStyle w:val="PreformattedText"/>
        <w:bidi w:val="0"/>
        <w:spacing w:before="0" w:after="0"/>
        <w:jc w:val="left"/>
        <w:rPr/>
      </w:pPr>
      <w:r>
        <w:rPr/>
        <w:t>rEEpsUMqkfQM7AC1dCXBTmLIMUQ4LxTXaUMpUZFAVMlmiyfnMaioKnNistKgR/HAc0u8Mzxq7DqIgz</w:t>
      </w:r>
    </w:p>
    <w:p>
      <w:pPr>
        <w:pStyle w:val="PreformattedText"/>
        <w:bidi w:val="0"/>
        <w:spacing w:before="0" w:after="0"/>
        <w:jc w:val="left"/>
        <w:rPr/>
      </w:pPr>
      <w:r>
        <w:rPr/>
        <w:t>nmcCV4zahyBQK1qTP7Iyt5dJoISMfc647qM/0s0t1+UIjkBG5WwG3IZA14IzrWwAdAcSpA9CmEyi87</w:t>
      </w:r>
    </w:p>
    <w:p>
      <w:pPr>
        <w:pStyle w:val="PreformattedText"/>
        <w:bidi w:val="0"/>
        <w:spacing w:before="0" w:after="0"/>
        <w:jc w:val="left"/>
        <w:rPr/>
      </w:pPr>
      <w:r>
        <w:rPr/>
        <w:t>Rkz5cgDdaROV8BpdAjsv9Ez3q+kGrqn0MkOYcDBFETppCx4t9HEapeKyQ0zI0Iyyptr+xSHRM1VVUT</w:t>
      </w:r>
    </w:p>
    <w:p>
      <w:pPr>
        <w:pStyle w:val="PreformattedText"/>
        <w:bidi w:val="0"/>
        <w:spacing w:before="0" w:after="0"/>
        <w:jc w:val="left"/>
        <w:rPr/>
      </w:pPr>
      <w:r>
        <w:rPr/>
        <w:t>4zi1D/l9FQC/UOISJRCZGP7BE/2e0H2SJSe4NMzIQ30id91OdJp5BTOcZTR7JERTUuR9FUWbJLLTTi</w:t>
      </w:r>
    </w:p>
    <w:p>
      <w:pPr>
        <w:pStyle w:val="PreformattedText"/>
        <w:bidi w:val="0"/>
        <w:spacing w:before="0" w:after="0"/>
        <w:jc w:val="left"/>
        <w:rPr/>
      </w:pPr>
      <w:r>
        <w:rPr/>
        <w:t>SDHqXlWdJLT0lpP+As5W6w1X25Nhdgzm6JRvVhCl+ESUHK8A28PIRpNyFGinILJZKaIiELGzQkRICe</w:t>
      </w:r>
    </w:p>
    <w:p>
      <w:pPr>
        <w:pStyle w:val="PreformattedText"/>
        <w:bidi w:val="0"/>
        <w:spacing w:before="0" w:after="0"/>
        <w:jc w:val="left"/>
        <w:rPr/>
      </w:pPr>
      <w:r>
        <w:rPr/>
        <w:t>Qs3Ex9ZnM3LDVuushOBiIBV+WnhJArHIgrghPK3KhdxekS788SGXOpOnESNZSRpvWoPEjJeFO0ovEZ</w:t>
      </w:r>
    </w:p>
    <w:p>
      <w:pPr>
        <w:pStyle w:val="PreformattedText"/>
        <w:bidi w:val="0"/>
        <w:spacing w:before="0" w:after="0"/>
        <w:jc w:val="left"/>
        <w:rPr/>
      </w:pPr>
      <w:r>
        <w:rPr/>
        <w:t>KYXi9meIACA66tTN7ufa0C3dQhUnojLiDBFhCfUGbdBaNmM+f4qn4u8QBYQnYpM4wtM2t4Qfu8NPyA</w:t>
      </w:r>
    </w:p>
    <w:p>
      <w:pPr>
        <w:pStyle w:val="PreformattedText"/>
        <w:bidi w:val="0"/>
        <w:spacing w:before="0" w:after="0"/>
        <w:jc w:val="left"/>
        <w:rPr/>
      </w:pPr>
      <w:r>
        <w:rPr/>
        <w:t>FkKyRKVy1NG6iEThaDUtaAnNBk6xJEjTXg/2T2CW/2tu52m3K2tXa2RNUrsgArPH91mIaWccRqXytn</w:t>
      </w:r>
    </w:p>
    <w:p>
      <w:pPr>
        <w:pStyle w:val="PreformattedText"/>
        <w:bidi w:val="0"/>
        <w:spacing w:before="0" w:after="0"/>
        <w:jc w:val="left"/>
        <w:rPr/>
      </w:pPr>
      <w:r>
        <w:rPr/>
        <w:t>RO+SdFoi1Zb18Z7W3IbxUHoqYgvkttgvg7TxHPizOCr1UiGzi+yHIEDjUydxwf4jc+M1XFlrJ/iDOB</w:t>
      </w:r>
    </w:p>
    <w:p>
      <w:pPr>
        <w:pStyle w:val="PreformattedText"/>
        <w:bidi w:val="0"/>
        <w:spacing w:before="0" w:after="0"/>
        <w:jc w:val="left"/>
        <w:rPr/>
      </w:pPr>
      <w:r>
        <w:rPr/>
        <w:t>dIvyiRqFAVRZmivqjwL0VvHT3RQl4yRF9NOcWCQvvj+zxScIeWO4gyKvmUUhQw3jqlcV23YYnM/AoV</w:t>
      </w:r>
    </w:p>
    <w:p>
      <w:pPr>
        <w:pStyle w:val="PreformattedText"/>
        <w:bidi w:val="0"/>
        <w:spacing w:before="0" w:after="0"/>
        <w:jc w:val="left"/>
        <w:rPr/>
      </w:pPr>
      <w:r>
        <w:rPr/>
        <w:t>IhKFanXqeRcRMU0UQq51LI1jBRTAUoN2OcADIVZCZkdk035qdUOR9RyUjoBRVSNuQkmEHH0X6ah0Zl</w:t>
      </w:r>
    </w:p>
    <w:p>
      <w:pPr>
        <w:pStyle w:val="PreformattedText"/>
        <w:bidi w:val="0"/>
        <w:spacing w:before="0" w:after="0"/>
        <w:jc w:val="left"/>
        <w:rPr/>
      </w:pPr>
      <w:r>
        <w:rPr/>
        <w:t>Wo1ggu/oJX66AXDJ8ncGA0PIcDYGGuRpMRRFUXqHRq8t6Teps1ctmIsRYC9yxPgv/f90EWMSNgjmuD</w:t>
      </w:r>
    </w:p>
    <w:p>
      <w:pPr>
        <w:pStyle w:val="PreformattedText"/>
        <w:bidi w:val="0"/>
        <w:spacing w:before="0" w:after="0"/>
        <w:jc w:val="left"/>
        <w:rPr/>
      </w:pPr>
      <w:r>
        <w:rPr/>
        <w:t>Nmyup4tQyrxSwnQ59BP9Nps06Hn9y1WPtSYgBnYVDoebgmXf9sBOSxKfLlyF0HWSwiya8CaH1IAnEK</w:t>
      </w:r>
    </w:p>
    <w:p>
      <w:pPr>
        <w:pStyle w:val="PreformattedText"/>
        <w:bidi w:val="0"/>
        <w:spacing w:before="0" w:after="0"/>
        <w:jc w:val="left"/>
        <w:rPr/>
      </w:pPr>
      <w:r>
        <w:rPr/>
        <w:t>3KZnBTCjwjAlNCk4Cc8d18av1M83GrFzUThHAcooK493KzUUP6ohe6NWjP54S9C7HOIyTsz4VpJ0hl</w:t>
      </w:r>
    </w:p>
    <w:p>
      <w:pPr>
        <w:pStyle w:val="PreformattedText"/>
        <w:bidi w:val="0"/>
        <w:spacing w:before="0" w:after="0"/>
        <w:jc w:val="left"/>
        <w:rPr/>
      </w:pPr>
      <w:r>
        <w:rPr/>
        <w:t>2HSc04cnlIA+1Fjt0iq61Ezncjnrr9+C+FyX0L6AqhMTLnIt5lBOYk6BgyhfVCop0kQrFyYsGZssZV</w:t>
      </w:r>
    </w:p>
    <w:p>
      <w:pPr>
        <w:pStyle w:val="PreformattedText"/>
        <w:bidi w:val="0"/>
        <w:spacing w:before="0" w:after="0"/>
        <w:jc w:val="left"/>
        <w:rPr/>
      </w:pPr>
      <w:r>
        <w:rPr/>
        <w:t>CryWGz06WILkTd7ZMrtgXzlITRpUvkpNtaKvgaZIg7JUJ66oXfE96gEABZ93YxWI8VdFXZtXZnEkUP</w:t>
      </w:r>
    </w:p>
    <w:p>
      <w:pPr>
        <w:pStyle w:val="PreformattedText"/>
        <w:bidi w:val="0"/>
        <w:spacing w:before="0" w:after="0"/>
        <w:jc w:val="left"/>
        <w:rPr/>
      </w:pPr>
      <w:r>
        <w:rPr/>
        <w:t>kEw5FUEX9EFHFev/Ts8Rc3WgLkIffXWBxSOaLK20zFWzKtfnSlKDbHgZgc4Gczkm0IMjPrlRI7grI2</w:t>
      </w:r>
    </w:p>
    <w:p>
      <w:pPr>
        <w:pStyle w:val="PreformattedText"/>
        <w:bidi w:val="0"/>
        <w:spacing w:before="0" w:after="0"/>
        <w:jc w:val="left"/>
        <w:rPr/>
      </w:pPr>
      <w:r>
        <w:rPr/>
        <w:t>gfYM6MtcZ8rWeBVfmxWIJDQ3UqdiKWNTJy3VRNrywd3Yk6Ebdx7HJua7d9SQY5+5dkRust63Jt7XYA</w:t>
      </w:r>
    </w:p>
    <w:p>
      <w:pPr>
        <w:pStyle w:val="PreformattedText"/>
        <w:bidi w:val="0"/>
        <w:spacing w:before="0" w:after="0"/>
        <w:jc w:val="left"/>
        <w:rPr/>
      </w:pPr>
      <w:r>
        <w:rPr/>
        <w:t>TYhxe23ifA0i/DVouY1v0ktvvbeb05aCIZCbvxmnQvoj+rBw4uF5Z0dIaQLmtOdrywWFPyohh0IuGU</w:t>
      </w:r>
    </w:p>
    <w:p>
      <w:pPr>
        <w:pStyle w:val="PreformattedText"/>
        <w:bidi w:val="0"/>
        <w:spacing w:before="0" w:after="0"/>
        <w:jc w:val="left"/>
        <w:rPr/>
      </w:pPr>
      <w:r>
        <w:rPr/>
        <w:t>k39RYsOlp6L5maOrgJ/28UYReHAUSohbolStGgazlV3rI4hfiNfbjp9Hlic5lxGnkfLRqjb6pgoxGb</w:t>
      </w:r>
    </w:p>
    <w:p>
      <w:pPr>
        <w:pStyle w:val="PreformattedText"/>
        <w:bidi w:val="0"/>
        <w:spacing w:before="0" w:after="0"/>
        <w:jc w:val="left"/>
        <w:rPr/>
      </w:pPr>
      <w:r>
        <w:rPr/>
        <w:t>rspyCZF2HPejqXiWcUoPywOlSTK/zLZGyJCE06U7+eog/17qGN346fwvHjcIp7OW03Z6k0MnquV3L4</w:t>
      </w:r>
    </w:p>
    <w:p>
      <w:pPr>
        <w:pStyle w:val="PreformattedText"/>
        <w:bidi w:val="0"/>
        <w:spacing w:before="0" w:after="0"/>
        <w:jc w:val="left"/>
        <w:rPr/>
      </w:pPr>
      <w:r>
        <w:rPr/>
        <w:t>N6gf45JlTPQpP5bJcaZs3xmJ96ZQAbhDH47BTCl565pFRUgch5/C5ZvoqMg0HFktcNaukomdBDJfCz</w:t>
      </w:r>
    </w:p>
    <w:p>
      <w:pPr>
        <w:pStyle w:val="PreformattedText"/>
        <w:bidi w:val="0"/>
        <w:spacing w:before="0" w:after="0"/>
        <w:jc w:val="left"/>
        <w:rPr/>
      </w:pPr>
      <w:r>
        <w:rPr/>
        <w:t>Nb0yggvpePM0aONmSxat29TXpv5a9fa6n03Gh/O501bbfZMwgka0VaF3eDV7lwl7HB9QJBl1ylRSmD</w:t>
      </w:r>
    </w:p>
    <w:p>
      <w:pPr>
        <w:pStyle w:val="PreformattedText"/>
        <w:bidi w:val="0"/>
        <w:spacing w:before="0" w:after="0"/>
        <w:jc w:val="left"/>
        <w:rPr/>
      </w:pPr>
      <w:r>
        <w:rPr/>
        <w:t>/RHfe3tmBYi61mxvjzfBkNvdCMCKnVNRO2o0G6UBdHPTAifzjmBx1IteWxI7VmOGQ0tk84rmuOMz0T</w:t>
      </w:r>
    </w:p>
    <w:p>
      <w:pPr>
        <w:pStyle w:val="PreformattedText"/>
        <w:bidi w:val="0"/>
        <w:spacing w:before="0" w:after="0"/>
        <w:jc w:val="left"/>
        <w:rPr/>
      </w:pPr>
      <w:r>
        <w:rPr/>
        <w:t>t/WIkncbVuq5abV5NDHLTTWIN0UHVIGKdytltHavUhiRwGLVocM0bkkPhAJ7umlLkrQYnCmaO/+5RO</w:t>
      </w:r>
    </w:p>
    <w:p>
      <w:pPr>
        <w:pStyle w:val="PreformattedText"/>
        <w:bidi w:val="0"/>
        <w:spacing w:before="0" w:after="0"/>
        <w:jc w:val="left"/>
        <w:rPr/>
      </w:pPr>
      <w:r>
        <w:rPr/>
        <w:t>boyLutmL2vabQxWcATtlBTAj0U5gW/OxFhBZ3fW0Zd+oTHKKbZI7P9Q8saSIJM9J5LPHUvGYap+IPr</w:t>
      </w:r>
    </w:p>
    <w:p>
      <w:pPr>
        <w:pStyle w:val="PreformattedText"/>
        <w:bidi w:val="0"/>
        <w:spacing w:before="0" w:after="0"/>
        <w:jc w:val="left"/>
        <w:rPr/>
      </w:pPr>
      <w:r>
        <w:rPr/>
        <w:t>C5AV7HW8LrkFCY8hRLnv9xz9OBRjNSUBjEEvnISCPLg6ArDOhQzJ7oHl0ZxNtD7FPHN6Ssg52lAzHG</w:t>
      </w:r>
    </w:p>
    <w:p>
      <w:pPr>
        <w:pStyle w:val="PreformattedText"/>
        <w:bidi w:val="0"/>
        <w:spacing w:before="0" w:after="0"/>
        <w:jc w:val="left"/>
        <w:rPr/>
      </w:pPr>
      <w:r>
        <w:rPr/>
        <w:t>IWp1D0kKBa3AdHhK2HgyzPVznQF5ItzkbTTccr9gc3uytHM5s//IPL0adjp73jlpqf3I1ERaHRKSs2</w:t>
      </w:r>
    </w:p>
    <w:p>
      <w:pPr>
        <w:pStyle w:val="PreformattedText"/>
        <w:bidi w:val="0"/>
        <w:spacing w:before="0" w:after="0"/>
        <w:jc w:val="left"/>
        <w:rPr/>
      </w:pPr>
      <w:r>
        <w:rPr/>
        <w:t>EWaZrsrl+eDEIssJaAL35Fy4rdDR9N1uggfF2BBDO8t3cM0rWOd+TYMVJSUKRbertYodKSO4tqXfmo</w:t>
      </w:r>
    </w:p>
    <w:p>
      <w:pPr>
        <w:pStyle w:val="PreformattedText"/>
        <w:bidi w:val="0"/>
        <w:spacing w:before="0" w:after="0"/>
        <w:jc w:val="left"/>
        <w:rPr/>
      </w:pPr>
      <w:r>
        <w:rPr/>
        <w:t>tGysZvtM899VNeR9Tka4LrSMil6/FpKXZTTI06babIa5h4uRRj7nioocIbKb1unTMwZQZXtzl1a1Cg</w:t>
      </w:r>
    </w:p>
    <w:p>
      <w:pPr>
        <w:pStyle w:val="PreformattedText"/>
        <w:bidi w:val="0"/>
        <w:spacing w:before="0" w:after="0"/>
        <w:jc w:val="left"/>
        <w:rPr/>
      </w:pPr>
      <w:r>
        <w:rPr/>
        <w:t>PgOtbt0HFmTIh91RE3O5g3Tdjf3SRrozFCuAGIL7JELWpVGl2zdrAECdz0W++VE7BsbHLHjQIWRAgv</w:t>
      </w:r>
    </w:p>
    <w:p>
      <w:pPr>
        <w:pStyle w:val="PreformattedText"/>
        <w:bidi w:val="0"/>
        <w:spacing w:before="0" w:after="0"/>
        <w:jc w:val="left"/>
        <w:rPr/>
      </w:pPr>
      <w:r>
        <w:rPr/>
        <w:t>0+S7SSSby6LQdQdXrWwRh41TSyp31HJ3yQ77huT4/UVu/KLbK6vx2BYpHDyZ2AhjvOBV0wp3E1f3zg</w:t>
      </w:r>
    </w:p>
    <w:p>
      <w:pPr>
        <w:pStyle w:val="PreformattedText"/>
        <w:bidi w:val="0"/>
        <w:spacing w:before="0" w:after="0"/>
        <w:jc w:val="left"/>
        <w:rPr/>
      </w:pPr>
      <w:r>
        <w:rPr/>
        <w:t>P9zs2njFFWUz/xdCI0XG3jkHykmZiAS3S2b7jKxtmnPqnr0p2SO43qhRC48MYZ0W6Ob4tlQPRKLdsM</w:t>
      </w:r>
    </w:p>
    <w:p>
      <w:pPr>
        <w:pStyle w:val="PreformattedText"/>
        <w:bidi w:val="0"/>
        <w:spacing w:before="0" w:after="0"/>
        <w:jc w:val="left"/>
        <w:rPr/>
      </w:pPr>
      <w:r>
        <w:rPr/>
        <w:t>2NAfeNuR/8oDmU2ec5d/tIC43b7KpPNmUg/LYyP9dtnKO32Ivd1P/IxBM15CU3nFl53gkH2MO8x8/i</w:t>
      </w:r>
    </w:p>
    <w:p>
      <w:pPr>
        <w:pStyle w:val="PreformattedText"/>
        <w:bidi w:val="0"/>
        <w:spacing w:before="0" w:after="0"/>
        <w:jc w:val="left"/>
        <w:rPr/>
      </w:pPr>
      <w:r>
        <w:rPr/>
        <w:t>/jj8te/c063DxgqGcfbVt/Xb6PUeRJIeom2v587v8D84qqIQkKWMmvFYobHwLiNU64WQ61+ZXqGKgi</w:t>
      </w:r>
    </w:p>
    <w:p>
      <w:pPr>
        <w:pStyle w:val="PreformattedText"/>
        <w:bidi w:val="0"/>
        <w:spacing w:before="0" w:after="0"/>
        <w:jc w:val="left"/>
        <w:rPr/>
      </w:pPr>
      <w:r>
        <w:rPr/>
        <w:t>Jf3cEQD/O0Rs+e/dK+RDU3bU2dyEgH7hlWIjFsPeT9BRci1PHzcwSJDvYRvsnyTJYDpg8iiqU4PVtZ</w:t>
      </w:r>
    </w:p>
    <w:p>
      <w:pPr>
        <w:pStyle w:val="PreformattedText"/>
        <w:bidi w:val="0"/>
        <w:spacing w:before="0" w:after="0"/>
        <w:jc w:val="left"/>
        <w:rPr/>
      </w:pPr>
      <w:r>
        <w:rPr/>
        <w:t>kda7kCK+25PehqF/UB13p6WVHk+eZoTTXG0mmB8wj//xOPaQXOM39VXxFtMzDwGnetj01OwnmZYPXN</w:t>
      </w:r>
    </w:p>
    <w:p>
      <w:pPr>
        <w:pStyle w:val="PreformattedText"/>
        <w:bidi w:val="0"/>
        <w:spacing w:before="0" w:after="0"/>
        <w:jc w:val="left"/>
        <w:rPr/>
      </w:pPr>
      <w:r>
        <w:rPr/>
        <w:t>Sp/+gZqN1dnvzocHDmnSLmw1YnyDABop+/KsoAAFCGkIDBhQYR+nhYJWJEOvso7ruIMaPGi/z4bdwn</w:t>
      </w:r>
    </w:p>
    <w:p>
      <w:pPr>
        <w:pStyle w:val="PreformattedText"/>
        <w:bidi w:val="0"/>
        <w:spacing w:before="0" w:after="0"/>
        <w:jc w:val="left"/>
        <w:rPr/>
      </w:pPr>
      <w:r>
        <w:rPr/>
        <w:t>0F/HkSM1etznz18/kiU/7jvJ0eVHkhk7viSZ0h/KnDpTXuSpkafQnCF5duyHNCTSjEODZlwq8+dQlU</w:t>
      </w:r>
    </w:p>
    <w:p>
      <w:pPr>
        <w:pStyle w:val="PreformattedText"/>
        <w:bidi w:val="0"/>
        <w:spacing w:before="0" w:after="0"/>
        <w:jc w:val="left"/>
        <w:rPr/>
      </w:pPr>
      <w:r>
        <w:rPr/>
        <w:t>mpJr2KNavWrVtTXvWqtCrPokSn+tzpEiZGi/HoxItYkICPqBop2rzJkp9RvTnz4qW5c2hJtSbv0j0s</w:t>
      </w:r>
    </w:p>
    <w:p>
      <w:pPr>
        <w:pStyle w:val="PreformattedText"/>
        <w:bidi w:val="0"/>
        <w:spacing w:before="0" w:after="0"/>
        <w:jc w:val="left"/>
        <w:rPr/>
      </w:pPr>
      <w:r>
        <w:rPr/>
        <w:t>063btm0vMla8Lx5jnyJP7sXpdZ+PggAIIFSmsHNnz8oe+pBYhTHi1T+R+qVDJ3UVxfHIVcT/yK9fzZ</w:t>
      </w:r>
    </w:p>
    <w:p>
      <w:pPr>
        <w:pStyle w:val="PreformattedText"/>
        <w:bidi w:val="0"/>
        <w:spacing w:before="0" w:after="0"/>
        <w:jc w:val="left"/>
        <w:rPr/>
      </w:pPr>
      <w:r>
        <w:rPr/>
        <w:t>e6cfv2u7FlzbzE7xr+y5FlWbNEwzLPeZioxqVkhXK9jj27duzPj1ZmyVqnxYvk4HqeLRPnzZSYi7Mv</w:t>
      </w:r>
    </w:p>
    <w:p>
      <w:pPr>
        <w:pStyle w:val="PreformattedText"/>
        <w:bidi w:val="0"/>
        <w:spacing w:before="0" w:after="0"/>
        <w:jc w:val="left"/>
        <w:rPr/>
      </w:pPr>
      <w:r>
        <w:rPr/>
        <w:t>Pthjx8vxhes8KTzqccSqaaemLRltdFA2n1B5ZeZDaJ8RoBBoDCIkA0SokUPReKxFZRVNb8mGGmpvPX</w:t>
      </w:r>
    </w:p>
    <w:p>
      <w:pPr>
        <w:pStyle w:val="PreformattedText"/>
        <w:bidi w:val="0"/>
        <w:spacing w:before="0" w:after="0"/>
        <w:jc w:val="left"/>
        <w:rPr/>
      </w:pPr>
      <w:r>
        <w:rPr/>
        <w:t>bbbr7FBNhM+730V3HDrYibcl49B2NzQNEF1nS6VTfWdjruyKNYOb4nEHEXZkTRbFVs5pmFhRXI5Ejv</w:t>
      </w:r>
    </w:p>
    <w:p>
      <w:pPr>
        <w:pStyle w:val="PreformattedText"/>
        <w:bidi w:val="0"/>
        <w:spacing w:before="0" w:after="0"/>
        <w:jc w:val="left"/>
        <w:rPr/>
      </w:pPr>
      <w:r>
        <w:rPr/>
        <w:t>HfgdfDet15dfJd6XHGFDulTkPuQE+Bhjs4U5II4FNtUPHT4stCAAvXhGWmkSyqbaWltuhFVuunUYkQ</w:t>
      </w:r>
    </w:p>
    <w:p>
      <w:pPr>
        <w:pStyle w:val="PreformattedText"/>
        <w:bidi w:val="0"/>
        <w:spacing w:before="0" w:after="0"/>
        <w:jc w:val="left"/>
        <w:rPr/>
      </w:pPr>
      <w:r>
        <w:rPr/>
        <w:t>/n8Mnnhm/dpmSLaclnk5ZQ/ybHKF2YxbjXUAJlpdKWvYGE0VmVokRdj55+ChakBoI3pEV9goYeU8k9</w:t>
      </w:r>
    </w:p>
    <w:p>
      <w:pPr>
        <w:pStyle w:val="PreformattedText"/>
        <w:bidi w:val="0"/>
        <w:spacing w:before="0" w:after="0"/>
        <w:jc w:val="left"/>
        <w:rPr/>
      </w:pPr>
      <w:r>
        <w:rPr/>
        <w:t>mVuUpDrpKkpZlkRfomodddFKjd4ZVX8VMUYmsIqpJBhfkhJkUJwMPhinaR02FiKveGJVEWrnOGvaad</w:t>
      </w:r>
    </w:p>
    <w:p>
      <w:pPr>
        <w:pStyle w:val="PreformattedText"/>
        <w:bidi w:val="0"/>
        <w:spacing w:before="0" w:after="0"/>
        <w:jc w:val="left"/>
        <w:rPr/>
      </w:pPr>
      <w:r>
        <w:rPr/>
        <w:t>ceCaiHdMIG20UVpuUoonw1euKFkpJ1Zo5YgQVVdEFBB1JvVNX7ab46hjoVUmYBtyUd5RGEUBVOUUlS</w:t>
      </w:r>
    </w:p>
    <w:p>
      <w:pPr>
        <w:pStyle w:val="PreformattedText"/>
        <w:bidi w:val="0"/>
        <w:spacing w:before="0" w:after="0"/>
        <w:jc w:val="left"/>
        <w:rPr/>
      </w:pPr>
      <w:r>
        <w:rPr/>
        <w:t>kPgBBit4OqXoUa354TdiutLeFmZkilFEpsbxBCbpugQppOybb5IW4ZypteWWuC6jVOhqI4W0D4fZ3o</w:t>
      </w:r>
    </w:p>
    <w:p>
      <w:pPr>
        <w:pStyle w:val="PreformattedText"/>
        <w:bidi w:val="0"/>
        <w:spacing w:before="0" w:after="0"/>
        <w:jc w:val="left"/>
        <w:rPr/>
      </w:pPr>
      <w:r>
        <w:rPr/>
        <w:t>zzkdt2662gKwsYLLiEbvQwYVpuWWyMX1U245APu2SVvj3Cqx2/y//5G2XRJQa8oQyeHcqqxE26x3TW</w:t>
      </w:r>
    </w:p>
    <w:p>
      <w:pPr>
        <w:pStyle w:val="PreformattedText"/>
        <w:bidi w:val="0"/>
        <w:spacing w:before="0" w:after="0"/>
        <w:jc w:val="left"/>
        <w:rPr/>
      </w:pPr>
      <w:r>
        <w:rPr/>
        <w:t>sco3ZWEojjgTa+Ol9mXNYEZmcNC1MVcdUsgelNCyy/aiTMqnSfSWRQMOeXRhSMUm0bWmlfaZnDifRj</w:t>
      </w:r>
    </w:p>
    <w:p>
      <w:pPr>
        <w:pStyle w:val="PreformattedText"/>
        <w:bidi w:val="0"/>
        <w:spacing w:before="0" w:after="0"/>
        <w:jc w:val="left"/>
        <w:rPr/>
      </w:pPr>
      <w:r>
        <w:rPr/>
        <w:t>nPPG/oLYeSrfwttBdjOKqoWLdLLWJPfxS11DtSnZ3VL44636yJ0zXeW5spY/BwYxvr6kp8wfd78MbR</w:t>
      </w:r>
    </w:p>
    <w:p>
      <w:pPr>
        <w:pStyle w:val="PreformattedText"/>
        <w:bidi w:val="0"/>
        <w:spacing w:before="0" w:after="0"/>
        <w:jc w:val="left"/>
        <w:rPr/>
      </w:pPr>
      <w:r>
        <w:rPr/>
        <w:t>tHB+5H6OEZhFVigmZCB+PCBRfCU1vWYK9n2yMtk7S7jBLb+MvD92IfWlRDdDHnn6kGPrZ+V/+ml5/J</w:t>
      </w:r>
    </w:p>
    <w:p>
      <w:pPr>
        <w:pStyle w:val="PreformattedText"/>
        <w:bidi w:val="0"/>
        <w:spacing w:before="0" w:after="0"/>
        <w:jc w:val="left"/>
        <w:rPr/>
      </w:pPr>
      <w:r>
        <w:rPr/>
        <w:t>drPq66Fop/qJR/ifrexamrzrqo8QtUMIqdxGKyGo6p6SGF+Rfw8qKrB5pLgicSjvHuVJ5gteU/wLLb</w:t>
      </w:r>
    </w:p>
    <w:p>
      <w:pPr>
        <w:pStyle w:val="PreformattedText"/>
        <w:bidi w:val="0"/>
        <w:spacing w:before="0" w:after="0"/>
        <w:jc w:val="left"/>
        <w:rPr/>
      </w:pPr>
      <w:r>
        <w:rPr/>
        <w:t>WKb/55pKyYBNfSPZsgLHPdmEy06HmZ1M+jGwDj3uduqr4WYmJyFtyW+HHOpQecIVs8McLj0sod7McP</w:t>
      </w:r>
    </w:p>
    <w:p>
      <w:pPr>
        <w:pStyle w:val="PreformattedText"/>
        <w:bidi w:val="0"/>
        <w:spacing w:before="0" w:after="0"/>
        <w:jc w:val="left"/>
        <w:rPr/>
      </w:pPr>
      <w:r>
        <w:rPr/>
        <w:t>Sc0jlNde9KnQCpwrqqQcqAVWJYqWp2pLm06EeukmAEHwgxiAGMbQiUln+ARhuNuYVCkWlMPMayE6zQ</w:t>
      </w:r>
    </w:p>
    <w:p>
      <w:pPr>
        <w:pStyle w:val="PreformattedText"/>
        <w:bidi w:val="0"/>
        <w:spacing w:before="0" w:after="0"/>
        <w:jc w:val="left"/>
        <w:rPr/>
      </w:pPr>
      <w:r>
        <w:rPr/>
        <w:t>QXudiRwBsvcgOfEpbtFKj4lod5Eemu8h6TvZmxJiwxviUGfte8i2Fum+wc3vQytE3k38VZHy4MsyUM</w:t>
      </w:r>
    </w:p>
    <w:p>
      <w:pPr>
        <w:pStyle w:val="PreformattedText"/>
        <w:bidi w:val="0"/>
        <w:spacing w:before="0" w:after="0"/>
        <w:jc w:val="left"/>
        <w:rPr/>
      </w:pPr>
      <w:r>
        <w:rPr/>
        <w:t>RbWEbnQhtd539d+R/Vorg6GVURVkCB1fHSZhiKfImBsuIdEiPVRQqy8mxCmlIo7xSmD2VsZb9yi/c+</w:t>
      </w:r>
    </w:p>
    <w:p>
      <w:pPr>
        <w:pStyle w:val="PreformattedText"/>
        <w:bidi w:val="0"/>
        <w:spacing w:before="0" w:after="0"/>
        <w:jc w:val="left"/>
        <w:rPr/>
      </w:pPr>
      <w:r>
        <w:rPr/>
        <w:t>ZJar7C1ODmIW4FIWqPq18E4cEyRqaAga/0MyyGRwqmHkFInDcIozZ93KIGQsWTOEAGANBunFXOwFKa</w:t>
      </w:r>
    </w:p>
    <w:p>
      <w:pPr>
        <w:pStyle w:val="PreformattedText"/>
        <w:bidi w:val="0"/>
        <w:spacing w:before="0" w:after="0"/>
        <w:jc w:val="left"/>
        <w:rPr/>
      </w:pPr>
      <w:r>
        <w:rPr/>
        <w:t>xpxWIfYeInxbI0e2KNVe3yyQVFhJgiGew+Yymg8HTpIpSAx1YWpOcrPyIwFVJSMsrzGBojk6OjCGRv</w:t>
      </w:r>
    </w:p>
    <w:p>
      <w:pPr>
        <w:pStyle w:val="PreformattedText"/>
        <w:bidi w:val="0"/>
        <w:spacing w:before="0" w:after="0"/>
        <w:jc w:val="left"/>
        <w:rPr/>
      </w:pPr>
      <w:r>
        <w:rPr/>
        <w:t>6TvhNyHyp4iw7GMhCuLFBEY3QG1GBjLIpt+0uc1uejN9LV0fIWeoyPVBLmWSy9Yex/QfiJouHj7oxT</w:t>
      </w:r>
    </w:p>
    <w:p>
      <w:pPr>
        <w:pStyle w:val="PreformattedText"/>
        <w:bidi w:val="0"/>
        <w:spacing w:before="0" w:after="0"/>
        <w:jc w:val="left"/>
        <w:rPr/>
      </w:pPr>
      <w:r>
        <w:rPr/>
        <w:t>pXsIIm8ACpAMgdXpKIz6rgS1cv3FGBtoPKqBJQU9Bx0XEcuprGhMQ7j8rlLmcmO4amtT5jfCjtKLoY</w:t>
      </w:r>
    </w:p>
    <w:p>
      <w:pPr>
        <w:pStyle w:val="PreformattedText"/>
        <w:bidi w:val="0"/>
        <w:spacing w:before="0" w:after="0"/>
        <w:jc w:val="left"/>
        <w:rPr/>
      </w:pPr>
      <w:r>
        <w:rPr/>
        <w:t>Y2rwV5ksZluKpZsENSRwfbOj4CT5n/HYBp1c+lX3+vQQwP3Nb8k62R0XO9PIfv+mpjW14Td7mkIPxb</w:t>
      </w:r>
    </w:p>
    <w:p>
      <w:pPr>
        <w:pStyle w:val="PreformattedText"/>
        <w:bidi w:val="0"/>
        <w:spacing w:before="0" w:after="0"/>
        <w:jc w:val="left"/>
        <w:rPr/>
      </w:pPr>
      <w:r>
        <w:rPr/>
        <w:t>WkZ4GoTo5k1HWuAQ08aMILVrCGNcjAbMnU6j0vFa9cWRWErSOla6fGnFmxalcXml1lFNYu4O1FjL0E</w:t>
      </w:r>
    </w:p>
    <w:p>
      <w:pPr>
        <w:pStyle w:val="PreformattedText"/>
        <w:bidi w:val="0"/>
        <w:spacing w:before="0" w:after="0"/>
        <w:jc w:val="left"/>
        <w:rPr/>
      </w:pPr>
      <w:r>
        <w:rPr/>
        <w:t>Tm70p5/VfEmuE5noYmRjUTdW5CoI1Cvf+MrMZgH2LXwsKcwIuxGV+qCyj2WQm2LaGW0eMqZ2lCwzO5</w:t>
      </w:r>
    </w:p>
    <w:p>
      <w:pPr>
        <w:pStyle w:val="PreformattedText"/>
        <w:bidi w:val="0"/>
        <w:spacing w:before="0" w:after="0"/>
        <w:jc w:val="left"/>
        <w:rPr/>
      </w:pPr>
      <w:r>
        <w:rPr/>
        <w:t>rHPF72ZiG9HEnx16uiLmQNCkADGvjLzjv6AFFcXJc8udK0qebztfqcmo8M2tWW/PNiR9EfP3lHPIQO</w:t>
      </w:r>
    </w:p>
    <w:p>
      <w:pPr>
        <w:pStyle w:val="PreformattedText"/>
        <w:bidi w:val="0"/>
        <w:spacing w:before="0" w:after="0"/>
        <w:jc w:val="left"/>
        <w:rPr/>
      </w:pPr>
      <w:r>
        <w:rPr/>
        <w:t>j7i/NF2FNibM//wsmGlUDdbWolfPtLSyoGkxCgELXVmCNyqypJPNFrRYmG5zNKIp72Px6ExmlbeZJO</w:t>
      </w:r>
    </w:p>
    <w:p>
      <w:pPr>
        <w:pStyle w:val="PreformattedText"/>
        <w:bidi w:val="0"/>
        <w:spacing w:before="0" w:after="0"/>
        <w:jc w:val="left"/>
        <w:rPr/>
      </w:pPr>
      <w:r>
        <w:rPr/>
        <w:t>Oxef3GzAjpsb7/mZPMWk4nLjWFdp399S8aDtLSh3ysn548cCmhktUBNpiJojoTcj73VY1WmDigLCvx</w:t>
      </w:r>
    </w:p>
    <w:p>
      <w:pPr>
        <w:pStyle w:val="PreformattedText"/>
        <w:bidi w:val="0"/>
        <w:spacing w:before="0" w:after="0"/>
        <w:jc w:val="left"/>
        <w:rPr/>
      </w:pPr>
      <w:r>
        <w:rPr/>
        <w:t>1srQDSP3c1/6WJhsLKxgBZI2vjsJOUBTR762OMkqm+hgo2VSM9oJNmLKYk25eWQeG9W8b1rIYuHEzf</w:t>
      </w:r>
    </w:p>
    <w:p>
      <w:pPr>
        <w:pStyle w:val="PreformattedText"/>
        <w:bidi w:val="0"/>
        <w:spacing w:before="0" w:after="0"/>
        <w:jc w:val="left"/>
        <w:rPr/>
      </w:pPr>
      <w:r>
        <w:rPr/>
        <w:t>U6Fsluaqd5O82Q0fjto/CD8bOESlTOGKTKaFBAsrI1nqLxxncF7uSCR2nb2lIq12SujEJ5V6wJl2t4</w:t>
      </w:r>
    </w:p>
    <w:p>
      <w:pPr>
        <w:pStyle w:val="PreformattedText"/>
        <w:bidi w:val="0"/>
        <w:spacing w:before="0" w:after="0"/>
        <w:jc w:val="left"/>
        <w:rPr/>
      </w:pPr>
      <w:r>
        <w:rPr/>
        <w:t>ulxV2dys4QwTW8IL4xVzgTXin8UmxBt0smKO65F4jPC6LF7QizuUxkTPGHz+OZK3Xyrqg4jahDtuUE</w:t>
      </w:r>
    </w:p>
    <w:p>
      <w:pPr>
        <w:pStyle w:val="PreformattedText"/>
        <w:bidi w:val="0"/>
        <w:spacing w:before="0" w:after="0"/>
        <w:jc w:val="left"/>
        <w:rPr/>
      </w:pPr>
      <w:r>
        <w:rPr/>
        <w:t>yXld4iG7Ugk04WQ0IT6tCwO3J/NXXhnPxkzahatFbe/6vgDs2o4HHx1gzeNQEdPual2aRsXN3tnRiG</w:t>
      </w:r>
    </w:p>
    <w:p>
      <w:pPr>
        <w:pStyle w:val="PreformattedText"/>
        <w:bidi w:val="0"/>
        <w:spacing w:before="0" w:after="0"/>
        <w:jc w:val="left"/>
        <w:rPr/>
      </w:pPr>
      <w:r>
        <w:rPr/>
        <w:t>0PdonLVmpeCZZwVeu4EYQJSUq5gao9F4OAhCiJTpt+vLGIT3cdwboYj4NvQQFr/bM+etY6fv2GPHVj</w:t>
      </w:r>
    </w:p>
    <w:p>
      <w:pPr>
        <w:pStyle w:val="PreformattedText"/>
        <w:bidi w:val="0"/>
        <w:spacing w:before="0" w:after="0"/>
        <w:jc w:val="left"/>
        <w:rPr/>
      </w:pPr>
      <w:r>
        <w:rPr/>
        <w:t>o0JxNNXIpc5FArfekNGQ2pfZq5aBFkygDob5UD7ciIIHzZIPMdKEHirgdnFddfjngTm1QskLv1Ny3p</w:t>
      </w:r>
    </w:p>
    <w:p>
      <w:pPr>
        <w:pStyle w:val="PreformattedText"/>
        <w:bidi w:val="0"/>
        <w:spacing w:before="0" w:after="0"/>
        <w:jc w:val="left"/>
        <w:rPr/>
      </w:pPr>
      <w:r>
        <w:rPr/>
        <w:t>SeimAiXMoAXtvt7isecsLfwJaMRxFRaARBzM3KQz0DpPX2Y3Zzjw0VyoXtocIbFL5NAWOS5GnnS7LY</w:t>
      </w:r>
    </w:p>
    <w:p>
      <w:pPr>
        <w:pStyle w:val="PreformattedText"/>
        <w:bidi w:val="0"/>
        <w:spacing w:before="0" w:after="0"/>
        <w:jc w:val="left"/>
        <w:rPr/>
      </w:pPr>
      <w:r>
        <w:rPr/>
        <w:t>/vSFNeIVQ3CDuV/nmme9QhPeVW9xoDWoaMtuB8g6ZEDpUp6empf9ZpYtixatux63PjXOZ62/8sBqWk</w:t>
      </w:r>
    </w:p>
    <w:p>
      <w:pPr>
        <w:pStyle w:val="PreformattedText"/>
        <w:bidi w:val="0"/>
        <w:spacing w:before="0" w:after="0"/>
        <w:jc w:val="left"/>
        <w:rPr/>
      </w:pPr>
      <w:r>
        <w:rPr/>
        <w:t>wd2rrJw774lzfLV/rkgU/ZbcAhvMD+HZmIrJa0FYLmh+u35CLUM4fhcvkw06mrw+njyPN6/udItG3U</w:t>
      </w:r>
    </w:p>
    <w:p>
      <w:pPr>
        <w:pStyle w:val="PreformattedText"/>
        <w:bidi w:val="0"/>
        <w:spacing w:before="0" w:after="0"/>
        <w:jc w:val="left"/>
        <w:rPr/>
      </w:pPr>
      <w:r>
        <w:rPr/>
        <w:t>DvcTuZHmp2utrV66y6/JVOsqfDT7NEpboCVtBq/lVHKfQniFE8wGZrTbRPudcvZEEpt8UjYfZ2MyJ3</w:t>
      </w:r>
    </w:p>
    <w:p>
      <w:pPr>
        <w:pStyle w:val="PreformattedText"/>
        <w:bidi w:val="0"/>
        <w:spacing w:before="0" w:after="0"/>
        <w:jc w:val="left"/>
        <w:rPr/>
      </w:pPr>
      <w:r>
        <w:rPr/>
        <w:t>pBIcWSJGMRJcCyMYKHIly9YuLLIlx8FcisFBMRY0/rE5YKIaesVylbVigvMsHCRNMwZWa7FBN4VIRN</w:t>
      </w:r>
    </w:p>
    <w:p>
      <w:pPr>
        <w:pStyle w:val="PreformattedText"/>
        <w:bidi w:val="0"/>
        <w:spacing w:before="0" w:after="0"/>
        <w:jc w:val="left"/>
        <w:rPr/>
      </w:pPr>
      <w:r>
        <w:rPr/>
        <w:t>ZzlFdv9eZu6id5ojFl+AZ6VYeErsZO/IWE+9WE+cZvUCdDoUZaVuZqpAFSqdI2ZWRsC2d7tbdr63J7</w:t>
      </w:r>
    </w:p>
    <w:p>
      <w:pPr>
        <w:pStyle w:val="PreformattedText"/>
        <w:bidi w:val="0"/>
        <w:spacing w:before="0" w:after="0"/>
        <w:jc w:val="left"/>
        <w:rPr/>
      </w:pPr>
      <w:r>
        <w:rPr/>
        <w:t>k+JlniKBoNQU+3MfWyMibMUcSre0gWV1YXfRP8yWYDf4VnjGQdIXYh7jRiOHRv/a1iAvyFdZJjlMxk</w:t>
      </w:r>
    </w:p>
    <w:p>
      <w:pPr>
        <w:pStyle w:val="PreformattedText"/>
        <w:bidi w:val="0"/>
        <w:spacing w:before="0" w:after="0"/>
        <w:jc w:val="left"/>
        <w:rPr/>
      </w:pPr>
      <w:r>
        <w:rPr/>
        <w:t>FEI25rFzCDxFeKdUjnZULuF2lAJ2/rp2r6Bn/1pwAKcH/3l4QA5on294T39nTXRHWrx3qeMSdtwUYt</w:t>
      </w:r>
    </w:p>
    <w:p>
      <w:pPr>
        <w:pStyle w:val="PreformattedText"/>
        <w:bidi w:val="0"/>
        <w:spacing w:before="0" w:after="0"/>
        <w:jc w:val="left"/>
        <w:rPr/>
      </w:pPr>
      <w:r>
        <w:rPr/>
        <w:t>dCsuQkpjuIAQJ2a6FnERUyBiFBxHoykcxmUbJzYPJHxxFx9sczT7sUZ6yIdyZYJzE4h6RgfcRkM8JY</w:t>
      </w:r>
    </w:p>
    <w:p>
      <w:pPr>
        <w:pStyle w:val="PreformattedText"/>
        <w:bidi w:val="0"/>
        <w:spacing w:before="0" w:after="0"/>
        <w:jc w:val="left"/>
        <w:rPr/>
      </w:pPr>
      <w:r>
        <w:rPr/>
        <w:t>OnNyYytogyY4DNZjMrhX0npCCghnQNYm+WZ2n2po5KN39KSGXvyITyJ4+dyE5XxoT5lkfXeA4DBwCt</w:t>
      </w:r>
    </w:p>
    <w:p>
      <w:pPr>
        <w:pStyle w:val="PreformattedText"/>
        <w:bidi w:val="0"/>
        <w:spacing w:before="0" w:after="0"/>
        <w:jc w:val="left"/>
        <w:rPr/>
      </w:pPr>
      <w:r>
        <w:rPr/>
        <w:t>BoCt9iCtOETdqDtvGIYMGEVipnsMZ090lyLo8k+dBWfBSHGrpEvFSHy2goxk5DLMaGMZJFGblY12pk</w:t>
      </w:r>
    </w:p>
    <w:p>
      <w:pPr>
        <w:pStyle w:val="PreformattedText"/>
        <w:bidi w:val="0"/>
        <w:spacing w:before="0" w:after="0"/>
        <w:jc w:val="left"/>
        <w:rPr/>
      </w:pPr>
      <w:r>
        <w:rPr/>
        <w:t>AdwxhYCI4pqUf/IkU4KAV+vWgST2NMiAWOCRGJcMJuRvdz7peJ6WiEoUZ/88iEo+iOQymKo+WJreaJ</w:t>
      </w:r>
    </w:p>
    <w:p>
      <w:pPr>
        <w:pStyle w:val="PreformattedText"/>
        <w:bidi w:val="0"/>
        <w:spacing w:before="0" w:after="0"/>
        <w:jc w:val="left"/>
        <w:rPr/>
      </w:pPr>
      <w:r>
        <w:rPr/>
        <w:t>81eK2lUFMpCK/tVfAeYQg+OKM9eNwdeAZKeADKaQWwmBEehAxhiLu1SHXViR7dEwyWYuO6FhAbWCNM</w:t>
      </w:r>
    </w:p>
    <w:p>
      <w:pPr>
        <w:pStyle w:val="PreformattedText"/>
        <w:bidi w:val="0"/>
        <w:spacing w:before="0" w:after="0"/>
        <w:jc w:val="left"/>
        <w:rPr/>
      </w:pPr>
      <w:r>
        <w:rPr/>
        <w:t>iHzFhtixFddPWMIDJH43U7K3ZDpQEoLENuvNJhaeET5RMR1+JNnMZ574d055h0nPGToKeErTaU8yeP</w:t>
      </w:r>
    </w:p>
    <w:p>
      <w:pPr>
        <w:pStyle w:val="PreformattedText"/>
        <w:bidi w:val="0"/>
        <w:spacing w:before="0" w:after="0"/>
        <w:jc w:val="left"/>
        <w:rPr/>
      </w:pPr>
      <w:r>
        <w:rPr/>
        <w:t>VTeK/9WJljmVSsmZAHaPyRI4qbdfUtlqWGeV20hEGwYytNiVC/aVB9ZaDGmGw0eWbNd78iGMabmWu4</w:t>
      </w:r>
    </w:p>
    <w:p>
      <w:pPr>
        <w:pStyle w:val="PreformattedText"/>
        <w:bidi w:val="0"/>
        <w:spacing w:before="0" w:after="0"/>
        <w:jc w:val="left"/>
        <w:rPr/>
      </w:pPr>
      <w:r>
        <w:rPr/>
        <w:t>NQeOGWwVlYJzcmdhOS/xY0GuOHLZONGiMnKKRTKiMb/xRCUhRmSYJXbjlFDQtyk+hoQkDIY/CXdAzB</w:t>
      </w:r>
    </w:p>
    <w:p>
      <w:pPr>
        <w:pStyle w:val="PreformattedText"/>
        <w:bidi w:val="0"/>
        <w:spacing w:before="0" w:after="0"/>
        <w:jc w:val="left"/>
        <w:rPr/>
      </w:pPr>
      <w:r>
        <w:rPr/>
        <w:t>lJd5lPx1ZZ3YjgDGmQEYgEhpZfOZmgbhJwOnnlJJlYDZXINJmAe4F2VYdrLJa0uzkPvSScMYKbAUHG</w:t>
      </w:r>
    </w:p>
    <w:p>
      <w:pPr>
        <w:pStyle w:val="PreformattedText"/>
        <w:bidi w:val="0"/>
        <w:spacing w:before="0" w:after="0"/>
        <w:jc w:val="left"/>
        <w:rPr/>
      </w:pPr>
      <w:r>
        <w:rPr/>
        <w:t>V2Vn1mlhZZfPTBYWtzHCnBPGKSQT5zZ9I3fdIYGXj5PC0zXjtFThOSKrYxHqypKmjmGJiTRTW5cuVl</w:t>
      </w:r>
    </w:p>
    <w:p>
      <w:pPr>
        <w:pStyle w:val="PreformattedText"/>
        <w:bidi w:val="0"/>
        <w:spacing w:before="0" w:after="0"/>
        <w:jc w:val="left"/>
        <w:rPr/>
      </w:pPr>
      <w:r>
        <w:rPr/>
        <w:t>ZOl3iUe3fpvoeUpIj5y5lO1Yf/UoivAZgKxGn5yABkiqigQwMuZphVeIQhLBRi6ZncODS7ApoM5RoA</w:t>
      </w:r>
    </w:p>
    <w:p>
      <w:pPr>
        <w:pStyle w:val="PreformattedText"/>
        <w:bidi w:val="0"/>
        <w:spacing w:before="0" w:after="0"/>
        <w:jc w:val="left"/>
        <w:rPr/>
      </w:pPr>
      <w:r>
        <w:rPr/>
        <w:t>9mT64zh5wEgrCEgK6TMGMFoRRJNsE2QRDEW8/VOT3UjMGkORKlZ25UNxwzKG2RLUqmSIg4Uv9YqXiM</w:t>
      </w:r>
    </w:p>
    <w:p>
      <w:pPr>
        <w:pStyle w:val="PreformattedText"/>
        <w:bidi w:val="0"/>
        <w:spacing w:before="0" w:after="0"/>
        <w:jc w:val="left"/>
        <w:rPr/>
      </w:pPr>
      <w:r>
        <w:rPr/>
        <w:t>KIJE1BuMNkgl2m1HxnPm+FiUSITrWJ4LQZSuJpVLeZSaqZn8ZXXvqZ75OZ81UANoAKpI2mqJNWWqqJ</w:t>
      </w:r>
    </w:p>
    <w:p>
      <w:pPr>
        <w:pStyle w:val="PreformattedText"/>
        <w:bidi w:val="0"/>
        <w:spacing w:before="0" w:after="0"/>
        <w:jc w:val="left"/>
        <w:rPr/>
      </w:pPr>
      <w:r>
        <w:rPr/>
        <w:t>Qo2VzfQ2G30obIl6AJeBUahaVaAZsHaqtFoZW1AjFq+qVfGhhxCKvDeCAc8TSPMaceijkThaxzuYJ9</w:t>
      </w:r>
    </w:p>
    <w:p>
      <w:pPr>
        <w:pStyle w:val="PreformattedText"/>
        <w:bidi w:val="0"/>
        <w:spacing w:before="0" w:after="0"/>
        <w:jc w:val="left"/>
        <w:rPr/>
      </w:pPr>
      <w:r>
        <w:rPr/>
        <w:t>JzciapfTmmV/eXjOU1jciDwjgafX9Jc1hZNFR2mR9nNJZ4SRuqP2l5SW6ZlURo+WmpQ9CpqoamWhyg</w:t>
      </w:r>
    </w:p>
    <w:p>
      <w:pPr>
        <w:pStyle w:val="PreformattedText"/>
        <w:bidi w:val="0"/>
        <w:spacing w:before="0" w:after="0"/>
        <w:jc w:val="left"/>
        <w:rPr/>
      </w:pPr>
      <w:r>
        <w:rPr/>
        <w:t>M1UAuiGqq4w49Vxp6tJ0kbs61oozbEBSQ4khW02hy4d4YOJqFjGWe7CZy/mTBX2nEIeJHHCjTK6pHS</w:t>
      </w:r>
    </w:p>
    <w:p>
      <w:pPr>
        <w:pStyle w:val="PreformattedText"/>
        <w:bidi w:val="0"/>
        <w:spacing w:before="0" w:after="0"/>
        <w:jc w:val="left"/>
        <w:rPr/>
      </w:pPr>
      <w:r>
        <w:rPr/>
        <w:t>92xzqoKdM0wlqRg3s30SQRv/KhqoL6k4jjGTVfA+hKRz2kRvlOao4nlvTDePnameSfijnPij7/mZm0</w:t>
      </w:r>
    </w:p>
    <w:p>
      <w:pPr>
        <w:pStyle w:val="PreformattedText"/>
        <w:bidi w:val="0"/>
        <w:spacing w:before="0" w:after="0"/>
        <w:jc w:val="left"/>
        <w:rPr/>
      </w:pPr>
      <w:r>
        <w:rPr/>
        <w:t>qfoVoL93q0NaAApul5qAmlKqNJLAuThnFVX3iQGuUasweGsXlPugexGshJBDKmF2sWaRU2FRlsD1kX</w:t>
      </w:r>
    </w:p>
    <w:p>
      <w:pPr>
        <w:pStyle w:val="PreformattedText"/>
        <w:bidi w:val="0"/>
        <w:spacing w:before="0" w:after="0"/>
        <w:jc w:val="left"/>
        <w:rPr/>
      </w:pPr>
      <w:r>
        <w:rPr/>
        <w:t>1fYrzgp4nfNsHzs33iMg2AosdpVTh/ecLPqSNjEufJJz6ONiiopvPthjl7iOQJmp82l18qiU7biU/4</w:t>
      </w:r>
    </w:p>
    <w:p>
      <w:pPr>
        <w:pStyle w:val="PreformattedText"/>
        <w:bidi w:val="0"/>
        <w:spacing w:before="0" w:after="0"/>
        <w:jc w:val="left"/>
        <w:rPr/>
      </w:pPr>
      <w:r>
        <w:rPr/>
        <w:t>WaRUqknyqqPFALNcADnFADp5GKrNaJKCMhjVGDfKsfioIoaXO2YxigRrSADVuGXoubYztcIPNrELur</w:t>
      </w:r>
    </w:p>
    <w:p>
      <w:pPr>
        <w:pStyle w:val="PreformattedText"/>
        <w:bidi w:val="0"/>
        <w:spacing w:before="0" w:after="0"/>
        <w:jc w:val="left"/>
        <w:rPr/>
      </w:pPr>
      <w:r>
        <w:rPr/>
        <w:t>9KJmB9WbaUsqzBdUecpozLUy//amHou8wvsxwdt3JBYZ/aZZVRA3/y2DX6yZLoUZFFRFvDRZoi5GZI</w:t>
      </w:r>
    </w:p>
    <w:p>
      <w:pPr>
        <w:pStyle w:val="PreformattedText"/>
        <w:bidi w:val="0"/>
        <w:spacing w:before="0" w:after="0"/>
        <w:jc w:val="left"/>
        <w:rPr/>
      </w:pPr>
      <w:r>
        <w:rPr/>
        <w:t>+FfuZnifiXo+o6uT6qrvB6lEQ7lfFauf6luZlbC/PbVHQkqZV6ZXyTdWPiJTVxcy2jJDcIVkKyS1nb</w:t>
      </w:r>
    </w:p>
    <w:p>
      <w:pPr>
        <w:pStyle w:val="PreformattedText"/>
        <w:bidi w:val="0"/>
        <w:spacing w:before="0" w:after="0"/>
        <w:jc w:val="left"/>
        <w:rPr/>
      </w:pPr>
      <w:r>
        <w:rPr/>
        <w:t>KrIaJQeJq7cpKlJxFhM3I1w0sXjzpVn7OmbzZoTCgs3bvB/qtnwIV85VbcIUiCW2QNT5Q4JJUgMpc7</w:t>
      </w:r>
    </w:p>
    <w:p>
      <w:pPr>
        <w:pStyle w:val="PreformattedText"/>
        <w:bidi w:val="0"/>
        <w:spacing w:before="0" w:after="0"/>
        <w:jc w:val="left"/>
        <w:rPr/>
      </w:pPr>
      <w:r>
        <w:rPr/>
        <w:t>11J5XCPDEEs5TTl96WTT3XbpSIrjprf/SplKu2epr6ro1LuZRrpPVaAyuAr0l7JEa4ep3pahAyJ1jp</w:t>
      </w:r>
    </w:p>
    <w:p>
      <w:pPr>
        <w:pStyle w:val="PreformattedText"/>
        <w:bidi w:val="0"/>
        <w:spacing w:before="0" w:after="0"/>
        <w:jc w:val="left"/>
        <w:rPr/>
      </w:pPr>
      <w:r>
        <w:rPr/>
        <w:t>EdUZVDRXImdVsWCYwLa6sGPWwGkjK1MClmjYxRTcO1CiqxTrES3zh8GSnM/VPMY7lymMZ6oRfXLpPG</w:t>
      </w:r>
    </w:p>
    <w:p>
      <w:pPr>
        <w:pStyle w:val="PreformattedText"/>
        <w:bidi w:val="0"/>
        <w:spacing w:before="0" w:after="0"/>
        <w:jc w:val="left"/>
        <w:rPr/>
      </w:pPr>
      <w:r>
        <w:rPr/>
        <w:t>6RWf8ixWgrO4JiDFD50xvWZk2moWTdiWM4iaOMink6Kqn9Baqh+sMLQZ9Duk5FbIX0Op+bi6+Y2wTK</w:t>
      </w:r>
    </w:p>
    <w:p>
      <w:pPr>
        <w:pStyle w:val="PreformattedText"/>
        <w:bidi w:val="0"/>
        <w:spacing w:before="0" w:after="0"/>
        <w:jc w:val="left"/>
        <w:rPr/>
      </w:pPr>
      <w:r>
        <w:rPr/>
        <w:t>sI9T1pnwWUcR0pLQ8xGoISCLN0ETybvu4qVfrC9h50C7lWEhg6a0GzLusrtqOR+xJS7KU5fQ87YiXG</w:t>
      </w:r>
    </w:p>
    <w:p>
      <w:pPr>
        <w:pStyle w:val="PreformattedText"/>
        <w:bidi w:val="0"/>
        <w:spacing w:before="0" w:after="0"/>
        <w:jc w:val="left"/>
        <w:rPr/>
      </w:pPr>
      <w:r>
        <w:rPr/>
        <w:t>2cM5d6+C1yOVIlDD1QK738ayFK0sJ+xIWsETvg0nyNky01tHPpNq44CsmrBr+gKpWqx7nozJ5DSrRG</w:t>
      </w:r>
    </w:p>
    <w:p>
      <w:pPr>
        <w:pStyle w:val="PreformattedText"/>
        <w:bidi w:val="0"/>
        <w:spacing w:before="0" w:after="0"/>
        <w:jc w:val="left"/>
        <w:rPr/>
      </w:pPr>
      <w:r>
        <w:rPr/>
        <w:t>7MPwywk8gLk10AQKQFROHKr/GpABe50fIc3iAmWepc2CLFy/hbBaamBSY8vDh8vxoctjS5GzOSlfuj</w:t>
      </w:r>
    </w:p>
    <w:p>
      <w:pPr>
        <w:pStyle w:val="PreformattedText"/>
        <w:bidi w:val="0"/>
        <w:spacing w:before="0" w:after="0"/>
        <w:jc w:val="left"/>
        <w:rPr/>
      </w:pPr>
      <w:r>
        <w:rPr/>
        <w:t>sPw0Z+F13KSW1nBG0c2lwf7MzH+YfRVU19fgrALmpJTYOsMoTI2ddM2SNp69Zz5LlfCqC57Ex/5oyv</w:t>
      </w:r>
    </w:p>
    <w:p>
      <w:pPr>
        <w:pStyle w:val="PreformattedText"/>
        <w:bidi w:val="0"/>
        <w:spacing w:before="0" w:after="0"/>
        <w:jc w:val="left"/>
        <w:rPr/>
      </w:pPr>
      <w:r>
        <w:rPr/>
        <w:t>lPyumunDQxvPVubJmIsGhESFlQqlrneVQbS/NKjSrqo7+XMgrhFHtTagDefFRYEjYaSGt/wwsiesV1</w:t>
      </w:r>
    </w:p>
    <w:p>
      <w:pPr>
        <w:pStyle w:val="PreformattedText"/>
        <w:bidi w:val="0"/>
        <w:spacing w:before="0" w:after="0"/>
        <w:jc w:val="left"/>
        <w:rPr/>
      </w:pPr>
      <w:r>
        <w:rPr/>
        <w:t>VQXR0TUUIkFlU3Jl28z2hyyryMx2tjzOiMzuUxOFgRAQEAOw==</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JCKa2+MkI12SvXpuev9/2yIaE1RTigiGG9xcGxQMf//27bJ05SGUbmpd8yvcO</w:t>
      </w:r>
    </w:p>
    <w:p>
      <w:pPr>
        <w:pStyle w:val="PreformattedText"/>
        <w:bidi w:val="0"/>
        <w:spacing w:before="0" w:after="0"/>
        <w:jc w:val="left"/>
        <w:rPr/>
      </w:pPr>
      <w:r>
        <w:rPr/>
        <w:t>fYq5WnsP//6sq6idDc6kY2JrO8yMu7l//6zAEAANvOp1JsbY2bqY1NLujo7c7GmhUUEZVnNDhJSJi3</w:t>
      </w:r>
    </w:p>
    <w:p>
      <w:pPr>
        <w:pStyle w:val="PreformattedText"/>
        <w:bidi w:val="0"/>
        <w:spacing w:before="0" w:after="0"/>
        <w:jc w:val="left"/>
        <w:rPr/>
      </w:pPr>
      <w:r>
        <w:rPr/>
        <w:t>z8qWT9z5/mp4h7utiGdYRadwNc3GqK13Re7es8i8rNnu+rXU6KiYZ/fRjjJDNbi6u8XJyzYyJP3vxS</w:t>
      </w:r>
    </w:p>
    <w:p>
      <w:pPr>
        <w:pStyle w:val="PreformattedText"/>
        <w:bidi w:val="0"/>
        <w:spacing w:before="0" w:after="0"/>
        <w:jc w:val="left"/>
        <w:rPr/>
      </w:pPr>
      <w:r>
        <w:rPr/>
        <w:t>MoIIV6aMzr/ExlVauai9nZ3HExJ3NhN6iadSIWEfbVaqipq7qlaYozJpeYmt7WqLCFN0gtGczHuFVI</w:t>
      </w:r>
    </w:p>
    <w:p>
      <w:pPr>
        <w:pStyle w:val="PreformattedText"/>
        <w:bidi w:val="0"/>
        <w:spacing w:before="0" w:after="0"/>
        <w:jc w:val="left"/>
        <w:rPr/>
      </w:pPr>
      <w:r>
        <w:rPr/>
        <w:t>NygxJaesuO7v9Kq1u7nGt3poQ4OHh8nO2EdENejdzdvn7by2icrX3LqIRNvZyklXY+i0bqeVWIaVnH</w:t>
      </w:r>
    </w:p>
    <w:p>
      <w:pPr>
        <w:pStyle w:val="PreformattedText"/>
        <w:bidi w:val="0"/>
        <w:spacing w:before="0" w:after="0"/>
        <w:jc w:val="left"/>
        <w:rPr/>
      </w:pPr>
      <w:r>
        <w:rPr/>
        <w:t>hoWOvn2hIQCM+mWzQoHjU4Mby3mM2YalFnMllVN5GnlIeLlyg3MqmmmLmYVZmXhBghF/Doya6miN2R</w:t>
      </w:r>
    </w:p>
    <w:p>
      <w:pPr>
        <w:pStyle w:val="PreformattedText"/>
        <w:bidi w:val="0"/>
        <w:spacing w:before="0" w:after="0"/>
        <w:jc w:val="left"/>
        <w:rPr/>
      </w:pPr>
      <w:r>
        <w:rPr/>
        <w:t>KLm3qVdDJ7ebZ2hlWWdlRd+6xHp1WrerlkZDJ9jNuKOKV6ymd+y7h41WQtzXuol6hOJWK7yVR6aHRb</w:t>
      </w:r>
    </w:p>
    <w:p>
      <w:pPr>
        <w:pStyle w:val="PreformattedText"/>
        <w:bidi w:val="0"/>
        <w:spacing w:before="0" w:after="0"/>
        <w:jc w:val="left"/>
        <w:rPr/>
      </w:pPr>
      <w:r>
        <w:rPr/>
        <w:t>iaebenWKKKZdjGh2QkHeWpVrmIVRglIXh4RJWjccrk7ti7hYukRTI3RqFWMUZWNqunaP3ao8G2esN4</w:t>
      </w:r>
    </w:p>
    <w:p>
      <w:pPr>
        <w:pStyle w:val="PreformattedText"/>
        <w:bidi w:val="0"/>
        <w:spacing w:before="0" w:after="0"/>
        <w:jc w:val="left"/>
        <w:rPr/>
      </w:pPr>
      <w:r>
        <w:rPr/>
        <w:t>T/Pv2v7pkreJaGR4QeDe6LisqWxCH6m3q5aKgaV5ZtPOyNe8lmV3WszGiqLD3Mesf0o6R4WWgKmKeR</w:t>
      </w:r>
    </w:p>
    <w:p>
      <w:pPr>
        <w:pStyle w:val="PreformattedText"/>
        <w:bidi w:val="0"/>
        <w:spacing w:before="0" w:after="0"/>
        <w:jc w:val="left"/>
        <w:rPr/>
      </w:pPr>
      <w:r>
        <w:rPr/>
        <w:t>AICOnNp82RjeHWmv6uvUNUJVcdG5eMlrBfRMvWy6e4mJ+cpXIYFd3n29XO3PLv6Km3iSQoM1lUKd2q</w:t>
      </w:r>
    </w:p>
    <w:p>
      <w:pPr>
        <w:pStyle w:val="PreformattedText"/>
        <w:bidi w:val="0"/>
        <w:spacing w:before="0" w:after="0"/>
        <w:jc w:val="left"/>
        <w:rPr/>
      </w:pPr>
      <w:r>
        <w:rPr/>
        <w:t>fomWxf2bp++NnMiom/vMOWNbYai2Y7mKebetuBYXI015GsDf9fX36Zys6qq2eOCaT6iVRffv9yoYGq</w:t>
      </w:r>
    </w:p>
    <w:p>
      <w:pPr>
        <w:pStyle w:val="PreformattedText"/>
        <w:bidi w:val="0"/>
        <w:spacing w:before="0" w:after="0"/>
        <w:jc w:val="left"/>
        <w:rPr/>
      </w:pPr>
      <w:r>
        <w:rPr/>
        <w:t>664cE3HINLH/fetenTvkBIGbi3ZkceHrlRc/nKmzMmNAgQEMvWuLjJfYg/R2wfI9eooggIEIyf771u</w:t>
      </w:r>
    </w:p>
    <w:p>
      <w:pPr>
        <w:pStyle w:val="PreformattedText"/>
        <w:bidi w:val="0"/>
        <w:spacing w:before="0" w:after="0"/>
        <w:jc w:val="left"/>
        <w:rPr/>
      </w:pPr>
      <w:r>
        <w:rPr/>
        <w:t>HoteIhAIEPf//9bGnfb39v//997OnAgQCNbGlNbOnPX3//f/99XOk9/Fnv/3/+DOkOHGkc73///38u</w:t>
      </w:r>
    </w:p>
    <w:p>
      <w:pPr>
        <w:pStyle w:val="PreformattedText"/>
        <w:bidi w:val="0"/>
        <w:spacing w:before="0" w:after="0"/>
        <w:jc w:val="left"/>
        <w:rPr/>
      </w:pPr>
      <w:r>
        <w:rPr/>
        <w:t>GhZPf327/Rnt737wgIBgcHBf///yH/C05FVFNDQVBFMi4wAwEBAAAh+QQAAAAAACwAAAAA9AF3AQAI</w:t>
      </w:r>
    </w:p>
    <w:p>
      <w:pPr>
        <w:pStyle w:val="PreformattedText"/>
        <w:bidi w:val="0"/>
        <w:spacing w:before="0" w:after="0"/>
        <w:jc w:val="left"/>
        <w:rPr/>
      </w:pPr>
      <w:r>
        <w:rPr/>
        <w:t>/wD/CRxIsKDBg0w4ceoAD97BguqYdOjAhIm6iwc7IAAAwEM9Sw1uqALgY88NPOsELptSo8iUlA9jyp</w:t>
      </w:r>
    </w:p>
    <w:p>
      <w:pPr>
        <w:pStyle w:val="PreformattedText"/>
        <w:bidi w:val="0"/>
        <w:spacing w:before="0" w:after="0"/>
        <w:jc w:val="left"/>
        <w:rPr/>
      </w:pPr>
      <w:r>
        <w:rPr/>
        <w:t>xJs6bAdeuW6cI05U+GFOksWJAwVChRokUlHE1qocrQMU3HmKhioirVq2OQCt0qdMyYKl6hig0b1sIY</w:t>
      </w:r>
    </w:p>
    <w:p>
      <w:pPr>
        <w:pStyle w:val="PreformattedText"/>
        <w:bidi w:val="0"/>
        <w:spacing w:before="0" w:after="0"/>
        <w:jc w:val="left"/>
        <w:rPr/>
      </w:pPr>
      <w:r>
        <w:rPr/>
        <w:t>FhbQslibYq3btm1ZtEUity5dunPlIsG7Fwkma3tTBB6MRHDhwRlquBLMOHDjFKLcFE5BWW5atRkyyP</w:t>
      </w:r>
    </w:p>
    <w:p>
      <w:pPr>
        <w:pStyle w:val="PreformattedText"/>
        <w:bidi w:val="0"/>
        <w:spacing w:before="0" w:after="0"/>
        <w:jc w:val="left"/>
        <w:rPr/>
      </w:pPr>
      <w:r>
        <w:rPr/>
        <w:t>VQN63nunDruu0riq6MOHHcql69NnVr1WPijOmER41t27Xx1FbzRo2ON791CGcDCtANBF2S3yDpwwcf</w:t>
      </w:r>
    </w:p>
    <w:p>
      <w:pPr>
        <w:pStyle w:val="PreformattedText"/>
        <w:bidi w:val="0"/>
        <w:spacing w:before="0" w:after="0"/>
        <w:jc w:val="left"/>
        <w:rPr/>
      </w:pPr>
      <w:r>
        <w:rPr/>
        <w:t>Qg34NIjeQMh0IXyeR8c+vbv37oT4NP9/0bz5HB/nz5M/70NIez5z+GCPH1++EOxCKEHHj18+H5szoY</w:t>
      </w:r>
    </w:p>
    <w:p>
      <w:pPr>
        <w:pStyle w:val="PreformattedText"/>
        <w:bidi w:val="0"/>
        <w:spacing w:before="0" w:after="0"/>
        <w:jc w:val="left"/>
        <w:rPr/>
      </w:pPr>
      <w:r>
        <w:rPr/>
        <w:t>MOPC1wMkEUCE6wEBPQ0HSROtDAUxE0Fv3DBBQc7XNBJpUQcogQLxhyhw7xCBSBGwP8sUKJALbo4os3</w:t>
      </w:r>
    </w:p>
    <w:p>
      <w:pPr>
        <w:pStyle w:val="PreformattedText"/>
        <w:bidi w:val="0"/>
        <w:spacing w:before="0" w:after="0"/>
        <w:jc w:val="left"/>
        <w:rPr/>
      </w:pPr>
      <w:r>
        <w:rPr/>
        <w:t>4YQPPph40ZMeP3GlI1JaLWUWUk4JA9YpJoxxilRUSVWUjlsVaYJZTpHllVlTxmGBa6vF5cRaTqSwJV</w:t>
      </w:r>
    </w:p>
    <w:p>
      <w:pPr>
        <w:pStyle w:val="PreformattedText"/>
        <w:bidi w:val="0"/>
        <w:spacing w:before="0" w:after="0"/>
        <w:jc w:val="left"/>
        <w:rPr/>
      </w:pPr>
      <w:r>
        <w:rPr/>
        <w:t>5z3TUXYyxg4YUehhl22Jpq7pXYYoSlWRgLSJw5ZlxxWZCCHp8JpZZceMrV5Vp/uIGJPssguowbU4jC</w:t>
      </w:r>
    </w:p>
    <w:p>
      <w:pPr>
        <w:pStyle w:val="PreformattedText"/>
        <w:bidi w:val="0"/>
        <w:spacing w:before="0" w:after="0"/>
        <w:jc w:val="left"/>
        <w:rPr/>
      </w:pPr>
      <w:r>
        <w:rPr/>
        <w:t>AmqsuYWlbF7Rttttub1RW2/BDQcKKDcY18UdNyxnSHPSfQeef/41QIh1qnb/J194443H3hzroUcJff</w:t>
      </w:r>
    </w:p>
    <w:p>
      <w:pPr>
        <w:pStyle w:val="PreformattedText"/>
        <w:bidi w:val="0"/>
        <w:spacing w:before="0" w:after="0"/>
        <w:jc w:val="left"/>
        <w:rPr/>
      </w:pPr>
      <w:r>
        <w:rPr/>
        <w:t>JR0t9820n3qn/3EVudfK4KQYiL9FC4Ayf/CEgAASRQOy0BLXRgYC7c5rKgOg7JRE9EFYkCRQEANDPA</w:t>
      </w:r>
    </w:p>
    <w:p>
      <w:pPr>
        <w:pStyle w:val="PreformattedText"/>
        <w:bidi w:val="0"/>
        <w:spacing w:before="0" w:after="0"/>
        <w:jc w:val="left"/>
        <w:rPr/>
      </w:pPr>
      <w:r>
        <w:rPr/>
        <w:t>ADWcUo88DcwhwBvL/JPTCimuABOM/PZrk4w72fgHmil4wOTBS25FFFQSZOWkVE4WCRZUW42y1ZFVCG</w:t>
      </w:r>
    </w:p>
    <w:p>
      <w:pPr>
        <w:pStyle w:val="PreformattedText"/>
        <w:bidi w:val="0"/>
        <w:spacing w:before="0" w:after="0"/>
        <w:jc w:val="left"/>
        <w:rPr/>
      </w:pPr>
      <w:r>
        <w:rPr/>
        <w:t>OBMFJ2HBYLZ50VaV1bstDlll7SqXKdWKDZ18swx1zEBQ+0uRedL7PgBRYrqxzXWtaYdVloPwum8lpY</w:t>
      </w:r>
    </w:p>
    <w:p>
      <w:pPr>
        <w:pStyle w:val="PreformattedText"/>
        <w:bidi w:val="0"/>
        <w:spacing w:before="0" w:after="0"/>
        <w:jc w:val="left"/>
        <w:rPr/>
      </w:pPr>
      <w:r>
        <w:rPr/>
        <w:t>KBCB0kxHsLQCbnhl8qNUp4baGGrspsNtvWna9dbCeQoIAsfdQSoAp4YXa6rSPZcqrN6d8h2t5fnwAi</w:t>
      </w:r>
    </w:p>
    <w:p>
      <w:pPr>
        <w:pStyle w:val="PreformattedText"/>
        <w:bidi w:val="0"/>
        <w:spacing w:before="0" w:after="0"/>
        <w:jc w:val="left"/>
        <w:rPr/>
      </w:pPr>
      <w:r>
        <w:rPr/>
        <w:t>HtoZe3r+9x/yeddfodq+x11RX+97HXQacddNTVNKCAO6BBhCzHRGHFBBM40sLm1aJDwED0/ANhQgop</w:t>
      </w:r>
    </w:p>
    <w:p>
      <w:pPr>
        <w:pStyle w:val="PreformattedText"/>
        <w:bidi w:val="0"/>
        <w:spacing w:before="0" w:after="0"/>
        <w:jc w:val="left"/>
        <w:rPr/>
      </w:pPr>
      <w:r>
        <w:rPr/>
        <w:t>NJFFocfUATEcMQCAKrATYgIhJumgzzoR6LOCG0Ws6O/vwNck4zI13kgZwsh3tbDyEVNVlcQUMymlxm</w:t>
      </w:r>
    </w:p>
    <w:p>
      <w:pPr>
        <w:pStyle w:val="PreformattedText"/>
        <w:bidi w:val="0"/>
        <w:spacing w:before="0" w:after="0"/>
        <w:jc w:val="left"/>
        <w:rPr/>
      </w:pPr>
      <w:r>
        <w:rPr/>
        <w:t>Nw3PGVV4JMtWolZ/klzk6I4sUfMM+AhCjop49+LqLkgoUoU1zQqPrnx4zEDlPgfPP+c/3hM2tGG5SX</w:t>
      </w:r>
    </w:p>
    <w:p>
      <w:pPr>
        <w:pStyle w:val="PreformattedText"/>
        <w:bidi w:val="0"/>
        <w:spacing w:before="0" w:after="0"/>
        <w:jc w:val="left"/>
        <w:rPr/>
      </w:pPr>
      <w:r>
        <w:rPr/>
        <w:t>BCMKLEzBC25AFCYYRb7LUC02lwqbb3jDG+AAJ2w6+FSokDOqGxhCFT6IlXeENZ3wwE2E1XFOenTVnl</w:t>
      </w:r>
    </w:p>
    <w:p>
      <w:pPr>
        <w:pStyle w:val="PreformattedText"/>
        <w:bidi w:val="0"/>
        <w:spacing w:before="0" w:after="0"/>
        <w:jc w:val="left"/>
        <w:rPr/>
      </w:pPr>
      <w:r>
        <w:rPr/>
        <w:t>3Bx21q8w6srENDGXanhsi6YQkR152qQGVPeuDEDv+49SyKqCNa8LhWtahQAgBAoQIkoMIErBCFBVTx</w:t>
      </w:r>
    </w:p>
    <w:p>
      <w:pPr>
        <w:pStyle w:val="PreformattedText"/>
        <w:bidi w:val="0"/>
        <w:spacing w:before="0" w:after="0"/>
        <w:jc w:val="left"/>
        <w:rPr/>
      </w:pPr>
      <w:r>
        <w:rPr/>
        <w:t>clRoQbgeMi4KUeR0EzriQOABhTsUoBENWMMeBCCAE6yxBwDAxNJ0N4AH/AEfwcujHmeyjhkVb2DpSE</w:t>
      </w:r>
    </w:p>
    <w:p>
      <w:pPr>
        <w:pStyle w:val="PreformattedText"/>
        <w:bidi w:val="0"/>
        <w:spacing w:before="0" w:after="0"/>
        <w:jc w:val="left"/>
        <w:rPr/>
      </w:pPr>
      <w:r>
        <w:rPr/>
        <w:t>HyDkYxsTTsKxx73vPwYD1CjoUsVOqYB6xmNbd8bzR7QZ8XdOGFTnZAF7qABj4etA4x2uuU9pJRKWd0</w:t>
      </w:r>
    </w:p>
    <w:p>
      <w:pPr>
        <w:pStyle w:val="PreformattedText"/>
        <w:bidi w:val="0"/>
        <w:spacing w:before="0" w:after="0"/>
        <w:jc w:val="left"/>
        <w:rPr/>
      </w:pPr>
      <w:r>
        <w:rPr/>
        <w:t>EV0wQRfaEiIudIG+nPUFZ4A5Wl5SFhe6sOYuvpRUHHRzG+FYcGu+OaanAGAc5NzgDhxpTnRMMB3tyI</w:t>
      </w:r>
    </w:p>
    <w:p>
      <w:pPr>
        <w:pStyle w:val="PreformattedText"/>
        <w:bidi w:val="0"/>
        <w:spacing w:before="0" w:after="0"/>
        <w:jc w:val="left"/>
        <w:rPr/>
      </w:pPr>
      <w:r>
        <w:rPr/>
        <w:t>pxjPuO3L5TrDngjVbncQ8f9KOf/nAThTpMZzpz2EMTaGwUe7LGFAylixmtgx7jkogQu5X/CytcbnPY</w:t>
      </w:r>
    </w:p>
    <w:p>
      <w:pPr>
        <w:pStyle w:val="PreformattedText"/>
        <w:bidi w:val="0"/>
        <w:spacing w:before="0" w:after="0"/>
        <w:jc w:val="left"/>
        <w:rPr/>
      </w:pPr>
      <w:r>
        <w:rPr/>
        <w:t>AkQBoNCEaZGgBThAqCMcMUUEcUtBqJsJuCoykdN1AA3LaYYr6nGIPahxD3PoAgAGoAAFXOAPLflDvf</w:t>
      </w:r>
    </w:p>
    <w:p>
      <w:pPr>
        <w:pStyle w:val="PreformattedText"/>
        <w:bidi w:val="0"/>
        <w:spacing w:before="0" w:after="0"/>
        <w:jc w:val="left"/>
        <w:rPr/>
      </w:pPr>
      <w:r>
        <w:rPr/>
        <w:t>bI0pYepI/Em8IU9ICmQXIFKQyDysQSiaSq4EEqYuHKI6vnsbC4ppJrkQESZiCKZ7lyGerYl0sJkpKU</w:t>
      </w:r>
    </w:p>
    <w:p>
      <w:pPr>
        <w:pStyle w:val="PreformattedText"/>
        <w:bidi w:val="0"/>
        <w:spacing w:before="0" w:after="0"/>
        <w:jc w:val="left"/>
        <w:rPr/>
      </w:pPr>
      <w:r>
        <w:rPr/>
        <w:t>qGOUsPTCEEtzM1H8wWi+HCCXLNmWklXmUbIhpm26ZsFksuENbMggKABQKuSQylTS/M4bqikr7qCzmt</w:t>
      </w:r>
    </w:p>
    <w:p>
      <w:pPr>
        <w:pStyle w:val="PreformattedText"/>
        <w:bidi w:val="0"/>
        <w:spacing w:before="0" w:after="0"/>
        <w:jc w:val="left"/>
        <w:rPr/>
      </w:pPr>
      <w:r>
        <w:rPr/>
        <w:t>j5pnjwRokX1sdVlCgcX//KWBGmyodCoak8MaGLZeBDqjQZEBOk6E9/RgGjUIAAP6jFuRYc9FoEqIhC</w:t>
      </w:r>
    </w:p>
    <w:p>
      <w:pPr>
        <w:pStyle w:val="PreformattedText"/>
        <w:bidi w:val="0"/>
        <w:spacing w:before="0" w:after="0"/>
        <w:jc w:val="left"/>
        <w:rPr/>
      </w:pPr>
      <w:r>
        <w:rPr/>
        <w:t>hpiLInYAGqbkYkQ4gQAz/wLgSelogAMsMQchCAAAKzApzeqo0qka97ipxAcnjccZmwrFKUI7pFce9l</w:t>
      </w:r>
    </w:p>
    <w:p>
      <w:pPr>
        <w:pStyle w:val="PreformattedText"/>
        <w:bidi w:val="0"/>
        <w:spacing w:before="0" w:after="0"/>
        <w:jc w:val="left"/>
        <w:rPr/>
      </w:pPr>
      <w:r>
        <w:rPr/>
        <w:t>M8mMC6kBRqJIsqmzg44XydtCxmkdsinKgDllMw0y1vFqiRxUENRMDNpir4hvraVwdsyC+onnmHLiyH</w:t>
      </w:r>
    </w:p>
    <w:p>
      <w:pPr>
        <w:pStyle w:val="PreformattedText"/>
        <w:bidi w:val="0"/>
        <w:spacing w:before="0" w:after="0"/>
        <w:jc w:val="left"/>
        <w:rPr/>
      </w:pPr>
      <w:r>
        <w:rPr/>
        <w:t>OTFswF4FvFh1ojCwz/FBeEwoHvwo7oSNjXCsnkexdOhBnl6grHgBRBFosKgg1CLBQaNYAgRAYQOWiw</w:t>
      </w:r>
    </w:p>
    <w:p>
      <w:pPr>
        <w:pStyle w:val="PreformattedText"/>
        <w:bidi w:val="0"/>
        <w:spacing w:before="0" w:after="0"/>
        <w:jc w:val="left"/>
        <w:rPr/>
      </w:pPr>
      <w:r>
        <w:rPr/>
        <w:t>LmcJDFak0LHQfxYiwX0mFwPQQQpHCdJZoTCkP4eBC/De4FWkJcfZD3yMaFKU9aVhjPIK+QXRFaWIr0</w:t>
      </w:r>
    </w:p>
    <w:p>
      <w:pPr>
        <w:pStyle w:val="PreformattedText"/>
        <w:bidi w:val="0"/>
        <w:spacing w:before="0" w:after="0"/>
        <w:jc w:val="left"/>
        <w:rPr/>
      </w:pPr>
      <w:r>
        <w:rPr/>
        <w:t>UyoXKbto6Yr2YoMa8NYTyS6lxzK0WpqesaZ7cXhDcQABhbh6zf+++XUiR0q1HFBIc8AFlpWEXZXgwR</w:t>
      </w:r>
    </w:p>
    <w:p>
      <w:pPr>
        <w:pStyle w:val="PreformattedText"/>
        <w:bidi w:val="0"/>
        <w:spacing w:before="0" w:after="0"/>
        <w:jc w:val="left"/>
        <w:rPr/>
      </w:pPr>
      <w:r>
        <w:rPr/>
        <w:t>Y2P8JqFYQbu025UbPQDXheohNdFY6lZU9/sEYnK0uPdXwYRkIc4hAVYhFwVevTBECDiTfAj4My1Aou</w:t>
      </w:r>
    </w:p>
    <w:p>
      <w:pPr>
        <w:pStyle w:val="PreformattedText"/>
        <w:bidi w:val="0"/>
        <w:spacing w:before="0" w:after="0"/>
        <w:jc w:val="left"/>
        <w:rPr/>
      </w:pPr>
      <w:r>
        <w:rPr/>
        <w:t>iIILLueIDqgjdTFpCDygUVEaG9EhtiAFuhyg2z0MggECGMQJ7jCzCwwgA0UGs7KTrBMb6WFOWX7yxq</w:t>
      </w:r>
    </w:p>
    <w:p>
      <w:pPr>
        <w:pStyle w:val="PreformattedText"/>
        <w:bidi w:val="0"/>
        <w:spacing w:before="0" w:after="0"/>
        <w:jc w:val="left"/>
        <w:rPr/>
      </w:pPr>
      <w:r>
        <w:rPr/>
        <w:t>S8XY5V2brVhSRaUoMEM1122cgtpRdyYb6xbq9qIBsDXMe2kbkap1QcOVV2Fk1g6uiZhOiETnwU7AP9</w:t>
      </w:r>
    </w:p>
    <w:p>
      <w:pPr>
        <w:pStyle w:val="PreformattedText"/>
        <w:bidi w:val="0"/>
        <w:spacing w:before="0" w:after="0"/>
        <w:jc w:val="left"/>
        <w:rPr/>
      </w:pPr>
      <w:r>
        <w:rPr/>
        <w:t>zGpWfpUwNRO9zQYYetEHV2SRhAJpDINyw8a9COm4haBUY84RBNgAAkrAhdFi69ObawFnJ6BpijAB1j</w:t>
      </w:r>
    </w:p>
    <w:p>
      <w:pPr>
        <w:pStyle w:val="PreformattedText"/>
        <w:bidi w:val="0"/>
        <w:spacing w:before="0" w:after="0"/>
        <w:jc w:val="left"/>
        <w:rPr/>
      </w:pPr>
      <w:r>
        <w:rPr/>
        <w:t>H/kfiMI1cqBljCEg4wxCB8LS8BvGPIxx5AEf6ACXD7fKp9XG4GPKOVKBs9qB6zXrazHQckTAGPP0cy</w:t>
      </w:r>
    </w:p>
    <w:p>
      <w:pPr>
        <w:pStyle w:val="PreformattedText"/>
        <w:bidi w:val="0"/>
        <w:spacing w:before="0" w:after="0"/>
        <w:jc w:val="left"/>
        <w:rPr/>
      </w:pPr>
      <w:r>
        <w:rPr/>
        <w:t>Tsic1LWEzGNUeUG8UdUdPNu7baoaOL2FpWC3vXBYysqhdVI14R4a3AREMjjC4U7Nul/50Xr4wwEpqw</w:t>
      </w:r>
    </w:p>
    <w:p>
      <w:pPr>
        <w:pStyle w:val="PreformattedText"/>
        <w:bidi w:val="0"/>
        <w:spacing w:before="0" w:after="0"/>
        <w:jc w:val="left"/>
        <w:rPr/>
      </w:pPr>
      <w:r>
        <w:rPr/>
        <w:t>t8jtfn9BC5I/xpRVGXAApWCLmLWxBiEjAhWl4snekqYmNxkbEOBaBzKATAAEMwYA2GuEEpNrSCdNQx</w:t>
      </w:r>
    </w:p>
    <w:p>
      <w:pPr>
        <w:pStyle w:val="PreformattedText"/>
        <w:bidi w:val="0"/>
        <w:spacing w:before="0" w:after="0"/>
        <w:jc w:val="left"/>
        <w:rPr/>
      </w:pPr>
      <w:r>
        <w:rPr/>
        <w:t>A5j4e9RX/zt8PCAd6TDYj6KMdGoj3WM/HQMeisv6ZePDC46i1JSdp2iv67mabEehdgY7WOeMkxCBa5</w:t>
      </w:r>
    </w:p>
    <w:p>
      <w:pPr>
        <w:pStyle w:val="PreformattedText"/>
        <w:bidi w:val="0"/>
        <w:spacing w:before="0" w:after="0"/>
        <w:jc w:val="left"/>
        <w:rPr/>
      </w:pPr>
      <w:r>
        <w:rPr/>
        <w:t>XA6V2Vtxva0HSvilngmfd5esGy32b9/7e2OBDPfbpaEMjCDQKwACqqmtVZbAETSBBrClG0Igy6CPkF</w:t>
      </w:r>
    </w:p>
    <w:p>
      <w:pPr>
        <w:pStyle w:val="PreformattedText"/>
        <w:bidi w:val="0"/>
        <w:spacing w:before="0" w:after="0"/>
        <w:jc w:val="left"/>
        <w:rPr/>
      </w:pPr>
      <w:r>
        <w:rPr/>
        <w:t>sgRiFIAB8iABlmAIbOQHbdQFErAuKyAPK1AEqKd6vScTVRWBBPEAffAIo2AxhHR000Zt20UWWIATqw</w:t>
      </w:r>
    </w:p>
    <w:p>
      <w:pPr>
        <w:pStyle w:val="PreformattedText"/>
        <w:bidi w:val="0"/>
        <w:spacing w:before="0" w:after="0"/>
        <w:jc w:val="left"/>
        <w:rPr/>
      </w:pPr>
      <w:r>
        <w:rPr/>
        <w:t>eBMAGB/rIOuoAEw1R8BLZXA8YHezVvjAVDzOd8Zocf9iZCYtcdhVZ3ckMkRKJwUMECFqZ3GVZPIkiB</w:t>
      </w:r>
    </w:p>
    <w:p>
      <w:pPr>
        <w:pStyle w:val="PreformattedText"/>
        <w:bidi w:val="0"/>
        <w:spacing w:before="0" w:after="0"/>
        <w:jc w:val="left"/>
        <w:rPr/>
      </w:pPr>
      <w:r>
        <w:rPr/>
        <w:t>BaEtrNVaC8IEBOJ4IkYA0kAMJVACuEBaVMBQB5JqqcYJ+IdyDwEPEod/YSQDpMAIBfACBqcKhiAEvt</w:t>
      </w:r>
    </w:p>
    <w:p>
      <w:pPr>
        <w:pStyle w:val="PreformattedText"/>
        <w:bidi w:val="0"/>
        <w:spacing w:before="0" w:after="0"/>
        <w:jc w:val="left"/>
        <w:rPr/>
      </w:pPr>
      <w:r>
        <w:rPr/>
        <w:t>YDXdAAA5AJD+ABK/AAGeAGJqiEp4QTItiHy8YKMKAFhqgFvuALR+InOiIWIP8jZSFjeynwbYJIEyWY</w:t>
      </w:r>
    </w:p>
    <w:p>
      <w:pPr>
        <w:pStyle w:val="PreformattedText"/>
        <w:bidi w:val="0"/>
        <w:spacing w:before="0" w:after="0"/>
        <w:jc w:val="left"/>
        <w:rPr/>
      </w:pPr>
      <w:r>
        <w:rPr/>
        <w:t>SlelXJpYT7pwVWLUR/GAD5WWSkeGD1OgG/V2fH8Vg9CRN2XnHLB4dntGfXIXd4tmd1bxQ903BZR1WZ</w:t>
      </w:r>
    </w:p>
    <w:p>
      <w:pPr>
        <w:pStyle w:val="PreformattedText"/>
        <w:bidi w:val="0"/>
        <w:spacing w:before="0" w:after="0"/>
        <w:jc w:val="left"/>
        <w:rPr/>
      </w:pPr>
      <w:r>
        <w:rPr/>
        <w:t>XohwOhcpzQWgiiapjTAgtghSVgBZ6DWge1OVQQjZm2A64FWzQxLhHRAbaAAAVwBwywB3sAbGy0BgJw</w:t>
      </w:r>
    </w:p>
    <w:p>
      <w:pPr>
        <w:pStyle w:val="PreformattedText"/>
        <w:bidi w:val="0"/>
        <w:spacing w:before="0" w:after="0"/>
        <w:jc w:val="left"/>
        <w:rPr/>
      </w:pPr>
      <w:r>
        <w:rPr/>
        <w:t>Bw2wAivgCu7QgHv4ixQIiPAYiKxXDX0ABPV4iIaYD4qIFKJhFumWFkG1ZWOQAvD4LxGwDM3WSTYyBd</w:t>
      </w:r>
    </w:p>
    <w:p>
      <w:pPr>
        <w:pStyle w:val="PreformattedText"/>
        <w:bidi w:val="0"/>
        <w:spacing w:before="0" w:after="0"/>
        <w:jc w:val="left"/>
        <w:rPr/>
      </w:pPr>
      <w:r>
        <w:rPr/>
        <w:t>bAZPazPzgjPjvAVcAUke2DBc/iBfnnjnzkBdaFZyBJb6yYYHgDiwuWHSY0QtN3iwknhLo4WZUVfsC4</w:t>
      </w:r>
    </w:p>
    <w:p>
      <w:pPr>
        <w:pStyle w:val="PreformattedText"/>
        <w:bidi w:val="0"/>
        <w:spacing w:before="0" w:after="0"/>
        <w:jc w:val="left"/>
        <w:rPr/>
      </w:pPr>
      <w:r>
        <w:rPr/>
        <w:t>R/DADy3AhVb/sAQasHFNEH8eNy2mRQAwJhChk40TMXkWAQ8mKAMGYDaUAI4CAAIC8ASKAGw+kAmu4A</w:t>
      </w:r>
    </w:p>
    <w:p>
      <w:pPr>
        <w:pStyle w:val="PreformattedText"/>
        <w:bidi w:val="0"/>
        <w:spacing w:before="0" w:after="0"/>
        <w:jc w:val="left"/>
        <w:rPr/>
      </w:pPr>
      <w:r>
        <w:rPr/>
        <w:t>qlwI58OJPCE4/xiEpgRg+VUIh9gI+GeJZ9kIiP8AinMArpkAHzUBlj8Y8hwwLLUJCY1Uc2EnyYpAcG</w:t>
      </w:r>
    </w:p>
    <w:p>
      <w:pPr>
        <w:pStyle w:val="PreformattedText"/>
        <w:bidi w:val="0"/>
        <w:spacing w:before="0" w:after="0"/>
        <w:jc w:val="left"/>
        <w:rPr/>
      </w:pPr>
      <w:r>
        <w:rPr/>
        <w:t>dECbVFnQIEpXdU94dImVNiOsdF60pi1TsAPvIwozQCcywAKXiT47sEmx5SJ6MGA7WEJuw2/iUZrZMQ</w:t>
      </w:r>
    </w:p>
    <w:p>
      <w:pPr>
        <w:pStyle w:val="PreformattedText"/>
        <w:bidi w:val="0"/>
        <w:spacing w:before="0" w:after="0"/>
        <w:jc w:val="left"/>
        <w:rPr/>
      </w:pPr>
      <w:r>
        <w:rPr/>
        <w:t>fUkXyMVXeM1poKh21SIxh59wdY4AZQ55W/A0aVRxAGJWIkMAFZsHEVIEWY40/KMAFZNH8OUpgQQiEU</w:t>
      </w:r>
    </w:p>
    <w:p>
      <w:pPr>
        <w:pStyle w:val="PreformattedText"/>
        <w:bidi w:val="0"/>
        <w:spacing w:before="0" w:after="0"/>
        <w:jc w:val="left"/>
        <w:rPr/>
      </w:pPr>
      <w:r>
        <w:rPr/>
        <w:t>IiEYIRBRQAxmZAmH8AiFEApbMAiDkAB0YAgPsFGl//AAergCEYCbLlJVYcmRJ6gDmkAGvpAPZ5mWfd</w:t>
      </w:r>
    </w:p>
    <w:p>
      <w:pPr>
        <w:pStyle w:val="PreformattedText"/>
        <w:bidi w:val="0"/>
        <w:spacing w:before="0" w:after="0"/>
        <w:jc w:val="left"/>
        <w:rPr/>
      </w:pPr>
      <w:r>
        <w:rPr/>
        <w:t>AHMLAN+Fmfa+kLGDgK85AZx+MVlAIyU0CKVRUBXgAYkMICBbRJMgl4yqVVubAXMnAMMmAHTeVqADIF</w:t>
      </w:r>
    </w:p>
    <w:p>
      <w:pPr>
        <w:pStyle w:val="PreformattedText"/>
        <w:bidi w:val="0"/>
        <w:spacing w:before="0" w:after="0"/>
        <w:jc w:val="left"/>
        <w:rPr/>
      </w:pPr>
      <w:r>
        <w:rPr/>
        <w:t>eCYd/AaLqEKDezZwrFmijGYCb3BdP7UWSKAH8LN3h6IPT8Oe6HkQzVlrtrZZIWdaVLCTJdAEAjIgqd</w:t>
      </w:r>
    </w:p>
    <w:p>
      <w:pPr>
        <w:pStyle w:val="PreformattedText"/>
        <w:bidi w:val="0"/>
        <w:spacing w:before="0" w:after="0"/>
        <w:jc w:val="left"/>
        <w:rPr/>
      </w:pPr>
      <w:r>
        <w:rPr/>
        <w:t>UBOJkLCvItYvgQ6DA6FdUBMoAAafgC1kEIDDAHhqAIT9AFL5CV9SABD+CAUxABNFqjVCWWx6UOoCAA</w:t>
      </w:r>
    </w:p>
    <w:p>
      <w:pPr>
        <w:pStyle w:val="PreformattedText"/>
        <w:bidi w:val="0"/>
        <w:spacing w:before="0" w:after="0"/>
        <w:jc w:val="left"/>
        <w:rPr/>
      </w:pPr>
      <w:r>
        <w:rPr/>
        <w:t>xOAHJ+AHhvCe+aAF9YmflVANlVAJ+LkN+smfGfif/0mXLBBVMjJTbvEHmzSmgKcLw0gXx/9wPpzQID</w:t>
      </w:r>
    </w:p>
    <w:p>
      <w:pPr>
        <w:pStyle w:val="PreformattedText"/>
        <w:bidi w:val="0"/>
        <w:spacing w:before="0" w:after="0"/>
        <w:jc w:val="left"/>
        <w:rPr/>
      </w:pPr>
      <w:r>
        <w:rPr/>
        <w:t>KRArRSkqapNqziHdnUdiTqmpriUytKJ3lXmxmGKErjNE7DNCWFqGQaa+TSAZhzcVJUYiUAAUJZfs3Y</w:t>
      </w:r>
    </w:p>
    <w:p>
      <w:pPr>
        <w:pStyle w:val="PreformattedText"/>
        <w:bidi w:val="0"/>
        <w:spacing w:before="0" w:after="0"/>
        <w:jc w:val="left"/>
        <w:rPr/>
      </w:pPr>
      <w:r>
        <w:rPr/>
        <w:t>jAwyY6VzOq+WWepQAdSZhk8wlWxElcBmCPLAURJQBHr4Bwogj6uKm+qgA6fwAgLQBXXAESfQpqGgCa</w:t>
      </w:r>
    </w:p>
    <w:p>
      <w:pPr>
        <w:pStyle w:val="PreformattedText"/>
        <w:bidi w:val="0"/>
        <w:spacing w:before="0" w:after="0"/>
        <w:jc w:val="left"/>
        <w:rPr/>
      </w:pPr>
      <w:r>
        <w:rPr/>
        <w:t>0wCn2An3Y6rnd6n/p5gf7JDqyQAenwEgpgDUiDCQ8arQfxexPaqFigCwfhBdlhg9wRcKoCmmGXoomW</w:t>
      </w:r>
    </w:p>
    <w:p>
      <w:pPr>
        <w:pStyle w:val="PreformattedText"/>
        <w:bidi w:val="0"/>
        <w:spacing w:before="0" w:after="0"/>
        <w:jc w:val="left"/>
        <w:rPr/>
      </w:pPr>
      <w:r>
        <w:rPr/>
        <w:t>op2qG3gQB8LAonq3d/qgD6i6NKZ6qqiaqvTqUiMWchNQAla4AchZEWR4LdJyEGSIfxXVadFpEB1AB6</w:t>
      </w:r>
    </w:p>
    <w:p>
      <w:pPr>
        <w:pStyle w:val="PreformattedText"/>
        <w:bidi w:val="0"/>
        <w:spacing w:before="0" w:after="0"/>
        <w:jc w:val="left"/>
        <w:rPr/>
      </w:pPr>
      <w:r>
        <w:rPr/>
        <w:t>RwBy+gRgLgBz2QACrQAyf/wACHwFGW4AoO6KxhebF+iA9yIQwNYAh1wAZ4cAfbagBScALEQAxdoArG</w:t>
      </w:r>
    </w:p>
    <w:p>
      <w:pPr>
        <w:pStyle w:val="PreformattedText"/>
        <w:bidi w:val="0"/>
        <w:spacing w:before="0" w:after="0"/>
        <w:jc w:val="left"/>
        <w:rPr/>
      </w:pPr>
      <w:r>
        <w:rPr/>
        <w:t>IA6jQKfjaqdluQ0wcK6PMA9uIBduIKZACyD4wAmOIgqcEDpVxQKKozgBq4MtiKIoirCM5Bp7AZgGNK</w:t>
      </w:r>
    </w:p>
    <w:p>
      <w:pPr>
        <w:pStyle w:val="PreformattedText"/>
        <w:bidi w:val="0"/>
        <w:spacing w:before="0" w:after="0"/>
        <w:jc w:val="left"/>
        <w:rPr/>
      </w:pPr>
      <w:r>
        <w:rPr/>
        <w:t>oyWlJ827clZaqlujQLxJDW0JljOxOmU2MFgVA7SgIcWwK/wA8SQlFbiDlbWCHXuKRk+CAPEjoa0bKU</w:t>
      </w:r>
    </w:p>
    <w:p>
      <w:pPr>
        <w:pStyle w:val="PreformattedText"/>
        <w:bidi w:val="0"/>
        <w:spacing w:before="0" w:after="0"/>
        <w:jc w:val="left"/>
        <w:rPr/>
      </w:pPr>
      <w:r>
        <w:rPr/>
        <w:t>AHOFIABrwACDYLM3cAiqewrMmgIPIKN6aaaHC27q0AlrYQFvcLS7UF9uCAD9ta2ogApJ4LShoAqtEK</w:t>
      </w:r>
    </w:p>
    <w:p>
      <w:pPr>
        <w:pStyle w:val="PreformattedText"/>
        <w:bidi w:val="0"/>
        <w:spacing w:before="0" w:after="0"/>
        <w:jc w:val="left"/>
        <w:rPr/>
      </w:pPr>
      <w:r>
        <w:rPr/>
        <w:t>7bcKfVUA2ZgLVZawF/ILaz2yLq0AF0sQMCgQUxWGDGJ7cGiwcH//tTdns+gWkoD/u3fpu+6KsAD+sG</w:t>
      </w:r>
    </w:p>
    <w:p>
      <w:pPr>
        <w:pStyle w:val="PreformattedText"/>
        <w:bidi w:val="0"/>
        <w:spacing w:before="0" w:after="0"/>
        <w:jc w:val="left"/>
        <w:rPr/>
      </w:pPr>
      <w:r>
        <w:rPr/>
        <w:t>bmAN1jAPoyAOiegLDjAPSUqmE1gTTCp5nEAFruoCmpNQLRAAO9lxQykQntMC/ECckldjhstFS6oOO1</w:t>
      </w:r>
    </w:p>
    <w:p>
      <w:pPr>
        <w:pStyle w:val="PreformattedText"/>
        <w:bidi w:val="0"/>
        <w:spacing w:before="0" w:after="0"/>
        <w:jc w:val="left"/>
        <w:rPr/>
      </w:pPr>
      <w:r>
        <w:rPr/>
        <w:t>BbOfYCGCwA4TgIT/AEDCAB12kJ8qCHRSCjTgOWZqqq09si9GA+MtAJagAASJsCA6MHIIMH+BV6XXAC</w:t>
      </w:r>
    </w:p>
    <w:p>
      <w:pPr>
        <w:pStyle w:val="PreformattedText"/>
        <w:bidi w:val="0"/>
        <w:spacing w:before="0" w:after="0"/>
        <w:jc w:val="left"/>
        <w:rPr/>
      </w:pPr>
      <w:r>
        <w:rPr/>
        <w:t>SSAFUoAKxKsKwtAH85C85PoAFvCssrvCNJGCWMAEeLBoe8WaAlYVKXpdKio1oFpAMAqx6vvFJaUPFz</w:t>
      </w:r>
    </w:p>
    <w:p>
      <w:pPr>
        <w:pStyle w:val="PreformattedText"/>
        <w:bidi w:val="0"/>
        <w:spacing w:before="0" w:after="0"/>
        <w:jc w:val="left"/>
        <w:rPr/>
      </w:pPr>
      <w:r>
        <w:rPr/>
        <w:t>C48MsKGTgKibiW+omf9+kGM6me6xk8KjcBLjBFdDwBXEAMGhAAWgRiQkktMNacFNWkNbZ/BsEECMCy</w:t>
      </w:r>
    </w:p>
    <w:p>
      <w:pPr>
        <w:pStyle w:val="PreformattedText"/>
        <w:bidi w:val="0"/>
        <w:spacing w:before="0" w:after="0"/>
        <w:jc w:val="left"/>
        <w:rPr/>
      </w:pPr>
      <w:r>
        <w:rPr/>
        <w:t>d//ARjErAD2gAlN5A49wCALIDkUQlxBrqrgTx0n4jn9IgRInA3TAB5/QCRbaog1pDTR1wyNxAzvMww</w:t>
      </w:r>
    </w:p>
    <w:p>
      <w:pPr>
        <w:pStyle w:val="PreformattedText"/>
        <w:bidi w:val="0"/>
        <w:spacing w:before="0" w:after="0"/>
        <w:jc w:val="left"/>
        <w:rPr/>
      </w:pPr>
      <w:r>
        <w:rPr/>
        <w:t>aQBAYQtcYrDvawDdUgDANwnio8tuuwMx/pvXK7SB/DojT1B4XiBjVQAxcgXGDMt5hQA26wAtbACvMg</w:t>
      </w:r>
    </w:p>
    <w:p>
      <w:pPr>
        <w:pStyle w:val="PreformattedText"/>
        <w:bidi w:val="0"/>
        <w:spacing w:before="0" w:after="0"/>
        <w:jc w:val="left"/>
        <w:rPr/>
      </w:pPr>
      <w:r>
        <w:rPr/>
        <w:t>v2rsC2ucp3fazXiKp248gn8IrcCTsgfRAi6gDDiwUI7ABVlwhSp2skwAUATyOdFiEPRQsmZocvkXVQ</w:t>
      </w:r>
    </w:p>
    <w:p>
      <w:pPr>
        <w:pStyle w:val="PreformattedText"/>
        <w:bidi w:val="0"/>
        <w:spacing w:before="0" w:after="0"/>
        <w:jc w:val="left"/>
        <w:rPr/>
      </w:pPr>
      <w:r>
        <w:rPr/>
        <w:t>IBDSVQB3TAANvpyCDQAyAAAh1sCW15CiOcAonxt5ospmBJzj83gRithB1ACmzgBPqUC1EgAyJ9PjLV</w:t>
      </w:r>
    </w:p>
    <w:p>
      <w:pPr>
        <w:pStyle w:val="PreformattedText"/>
        <w:bidi w:val="0"/>
        <w:spacing w:before="0" w:after="0"/>
        <w:jc w:val="left"/>
        <w:rPr/>
      </w:pPr>
      <w:r>
        <w:rPr/>
        <w:t>EyyAw/g1Etd6A43QBUmQBFD7KXhgZEz2DCNT0AG6h8WN1I96AhQZwKzouC7LfAFETdTOLMbSXA3VfM</w:t>
      </w:r>
    </w:p>
    <w:p>
      <w:pPr>
        <w:pStyle w:val="PreformattedText"/>
        <w:bidi w:val="0"/>
        <w:spacing w:before="0" w:after="0"/>
        <w:jc w:val="left"/>
        <w:rPr/>
      </w:pPr>
      <w:r>
        <w:rPr/>
        <w:t>31qc3nys3efKdam59NrYiqIAo1jbjUuKuUJxBMoAyOgANiTQLpt3E4QAANURFbaAXHWccmF8H4vKQy</w:t>
      </w:r>
    </w:p>
    <w:p>
      <w:pPr>
        <w:pStyle w:val="PreformattedText"/>
        <w:bidi w:val="0"/>
        <w:spacing w:before="0" w:after="0"/>
        <w:jc w:val="left"/>
        <w:rPr/>
      </w:pPr>
      <w:r>
        <w:rPr/>
        <w:t>pi0dYAWJvAk3sAVrsAXDWqwn0AUMDXOlcMl7GLgTu8mAeMLymNFAN84VDYhLDGZMkBIdwAY+gAQFkU</w:t>
      </w:r>
    </w:p>
    <w:p>
      <w:pPr>
        <w:pStyle w:val="PreformattedText"/>
        <w:bidi w:val="0"/>
        <w:spacing w:before="0" w:after="0"/>
        <w:jc w:val="left"/>
        <w:rPr/>
      </w:pPr>
      <w:r>
        <w:rPr/>
        <w:t>/7FAUzoFSjscqjogZswACufAIJYADEEARwndUPoQ8MShktOpvyJM1OUQrp4A7ywLMPENRCzS7LvC7V</w:t>
      </w:r>
    </w:p>
    <w:p>
      <w:pPr>
        <w:pStyle w:val="PreformattedText"/>
        <w:bidi w:val="0"/>
        <w:spacing w:before="0" w:after="0"/>
        <w:jc w:val="left"/>
        <w:rPr/>
      </w:pPr>
      <w:r>
        <w:rPr/>
        <w:t>wArWXJ/g+tThCgPf3M3Jm6dV3QqEoAOhcANP+7SoHQW+/BAY/w3Z/5BPpKMQRoo5dQzWJCACwVkCjp</w:t>
      </w:r>
    </w:p>
    <w:p>
      <w:pPr>
        <w:pStyle w:val="PreformattedText"/>
        <w:bidi w:val="0"/>
        <w:spacing w:before="0" w:after="0"/>
        <w:jc w:val="left"/>
        <w:rPr/>
      </w:pPr>
      <w:r>
        <w:rPr/>
        <w:t>DAAnFQpUYFOMCED4yyNgEPK0sHdVAHHdzBCh2VPXADQvAIIHEIRQDRbtC3EjuxBk7Rj93LMQHHCf6z</w:t>
      </w:r>
    </w:p>
    <w:p>
      <w:pPr>
        <w:pStyle w:val="PreformattedText"/>
        <w:bidi w:val="0"/>
        <w:spacing w:before="0" w:after="0"/>
        <w:jc w:val="left"/>
        <w:rPr/>
      </w:pPr>
      <w:r>
        <w:rPr/>
        <w:t>4MYQ/zADxNDR6I0QrroDnM1UBpQKN3AGlKF7OuCGzxQHrG0T+CBIo1oD0bzMNTAAxiYBj+AOh4Db7F</w:t>
      </w:r>
    </w:p>
    <w:p>
      <w:pPr>
        <w:pStyle w:val="PreformattedText"/>
        <w:bidi w:val="0"/>
        <w:spacing w:before="0" w:after="0"/>
        <w:jc w:val="left"/>
        <w:rPr/>
      </w:pPr>
      <w:r>
        <w:rPr/>
        <w:t>Dj7OAK6moP9gCu4OrU25ynQM7cerqfZGAMbhgKXTDdqI0AxIAAgAAIsmALQRAE0IKbGd3gCS4TZEgF</w:t>
      </w:r>
    </w:p>
    <w:p>
      <w:pPr>
        <w:pStyle w:val="PreformattedText"/>
        <w:bidi w:val="0"/>
        <w:spacing w:before="0" w:after="0"/>
        <w:jc w:val="left"/>
        <w:rPr/>
      </w:pPr>
      <w:r>
        <w:rPr/>
        <w:t>ysDWxdl/GlACw0mGA4EtQEl/ohPI5GKG+QcP9FDhBAEFOVAHixyVCZAAcuAHIGAATyAEDN0AyxqXA/</w:t>
      </w:r>
    </w:p>
    <w:p>
      <w:pPr>
        <w:pStyle w:val="PreformattedText"/>
        <w:bidi w:val="0"/>
        <w:spacing w:before="0" w:after="0"/>
        <w:jc w:val="left"/>
        <w:rPr/>
      </w:pPr>
      <w:r>
        <w:rPr/>
        <w:t>/utwVu4KWKExSN4GLL2MLzyQwOlieM4JCt4DDSASlBC3TQCE4A5waB3tm4A/mlBjMQmC0jSMCBBSUu</w:t>
      </w:r>
    </w:p>
    <w:p>
      <w:pPr>
        <w:pStyle w:val="PreformattedText"/>
        <w:bidi w:val="0"/>
        <w:spacing w:before="0" w:after="0"/>
        <w:jc w:val="left"/>
        <w:rPr/>
      </w:pPr>
      <w:r>
        <w:rPr/>
        <w:t>UehDsUTN4uuiACugFKfgALRuv/EZn/kQp/R5n7yen0Ne1adACJoQCkj+tCeA2k+7cYBABFJuoRXAPt</w:t>
      </w:r>
    </w:p>
    <w:p>
      <w:pPr>
        <w:pStyle w:val="PreformattedText"/>
        <w:bidi w:val="0"/>
        <w:spacing w:before="0" w:after="0"/>
        <w:jc w:val="left"/>
        <w:rPr/>
      </w:pPr>
      <w:r>
        <w:rPr/>
        <w:t>SICzvTAT63vzeRSvAopgd+qoW+7RGQf7GGUDgwYguQBVY4nAA8EVKkDFmkOSWy2gpMD/GQzw+yufAw</w:t>
      </w:r>
    </w:p>
    <w:p>
      <w:pPr>
        <w:pStyle w:val="PreformattedText"/>
        <w:bidi w:val="0"/>
        <w:spacing w:before="0" w:after="0"/>
        <w:jc w:val="left"/>
        <w:rPr/>
      </w:pPr>
      <w:r>
        <w:rPr/>
        <w:t>72hA34zAAKY7sz3wBDV7AnMAc4B+ySng4s8ssXx72NqOO5J+5Y7+ydee4Abu8A6v2AUJZujACQ6BBV</w:t>
      </w:r>
    </w:p>
    <w:p>
      <w:pPr>
        <w:pStyle w:val="PreformattedText"/>
        <w:bidi w:val="0"/>
        <w:spacing w:before="0" w:after="0"/>
        <w:jc w:val="left"/>
        <w:rPr/>
      </w:pPr>
      <w:r>
        <w:rPr/>
        <w:t>DQCDLgOJwuC6nwCRQheZLJZPBe4hf/4fAldQH64OpucAFF8AgOQAa5DgbOkA+JkOuJoAW6LqfnSuRk</w:t>
      </w:r>
    </w:p>
    <w:p>
      <w:pPr>
        <w:pStyle w:val="PreformattedText"/>
        <w:bidi w:val="0"/>
        <w:spacing w:before="0" w:after="0"/>
        <w:jc w:val="left"/>
        <w:rPr/>
      </w:pPr>
      <w:r>
        <w:rPr/>
        <w:t>oArEnhzEcAKlYgAG4ORQEOW24OxMFe2ThpD4cJA6sQOPp2yPfvEV+8wLH/ZPw7e6SmOUpw7ooHgiBp</w:t>
      </w:r>
    </w:p>
    <w:p>
      <w:pPr>
        <w:pStyle w:val="PreformattedText"/>
        <w:bidi w:val="0"/>
        <w:spacing w:before="0" w:after="0"/>
        <w:jc w:val="left"/>
        <w:rPr/>
      </w:pPr>
      <w:r>
        <w:rPr/>
        <w:t>xhLg21OiAEwoXKoGKlQ3n5K1sQclHEINDAdrp3LpVm0AVzsFu75QqBFFxgT+jerslY3vjxGOmLz/AP</w:t>
      </w:r>
    </w:p>
    <w:p>
      <w:pPr>
        <w:pStyle w:val="PreformattedText"/>
        <w:bidi w:val="0"/>
        <w:spacing w:before="0" w:after="0"/>
        <w:jc w:val="left"/>
        <w:rPr/>
      </w:pPr>
      <w:r>
        <w:rPr/>
        <w:t>H9ku1QElMgMG0NHxICAxEaQHUQsy4ASxVUpM6AQzAKmpjt2s7urrQvOPAAb5sPOJMPu0D/Q9Twa4T+</w:t>
      </w:r>
    </w:p>
    <w:p>
      <w:pPr>
        <w:pStyle w:val="PreformattedText"/>
        <w:bidi w:val="0"/>
        <w:spacing w:before="0" w:after="0"/>
        <w:jc w:val="left"/>
        <w:rPr/>
      </w:pPr>
      <w:r>
        <w:rPr/>
        <w:t>zX6rQwzfRPWwJQTgRccAN0EAQzcPydTdKYgJAICUod4AXT+CzDuPLA8+iG/574fNvML1/UQ9bi63Kn</w:t>
      </w:r>
    </w:p>
    <w:p>
      <w:pPr>
        <w:pStyle w:val="PreformattedText"/>
        <w:bidi w:val="0"/>
        <w:spacing w:before="0" w:after="0"/>
        <w:jc w:val="left"/>
        <w:rPr/>
      </w:pPr>
      <w:r>
        <w:rPr/>
        <w:t>82ANNQARFLUQCsGFW9gCE6ABelxQBYEOIrY5OFCyhHyysEX9/8AFBlDfU/kEAJHAT48eKE48eWHJgR</w:t>
      </w:r>
    </w:p>
    <w:p>
      <w:pPr>
        <w:pStyle w:val="PreformattedText"/>
        <w:bidi w:val="0"/>
        <w:spacing w:before="0" w:after="0"/>
        <w:jc w:val="left"/>
        <w:rPr/>
      </w:pPr>
      <w:r>
        <w:rPr/>
        <w:t>BLRTykWHFBooILCixexIgxgoIIGz1yXBch5DqSJU2eFDlS5MqQHV2+hBnz5D+aNW3exJlT5z90uOD9</w:t>
      </w:r>
    </w:p>
    <w:p>
      <w:pPr>
        <w:pStyle w:val="PreformattedText"/>
        <w:bidi w:val="0"/>
        <w:spacing w:before="0" w:after="0"/>
        <w:jc w:val="left"/>
        <w:rPr/>
      </w:pPr>
      <w:r>
        <w:rPr/>
        <w:t>o0UnlRN0RXkWRWcTKU51RD59UreTCRUmO61exZpV61aSHS3qu4CpRo0Bbi68GwUmn9p8zsgoUhRKgB</w:t>
      </w:r>
    </w:p>
    <w:p>
      <w:pPr>
        <w:pStyle w:val="PreformattedText"/>
        <w:bidi w:val="0"/>
        <w:spacing w:before="0" w:after="0"/>
        <w:jc w:val="left"/>
        <w:rPr/>
      </w:pPr>
      <w:r>
        <w:rPr/>
        <w:t>9iJ5KgwmuAGDFAUGTZOnasApIZorAgYYOAzhRMmKYgYSFDlKhcuXZc3sGJUwcm0NQlpfl562ia6/6h</w:t>
      </w:r>
    </w:p>
    <w:p>
      <w:pPr>
        <w:pStyle w:val="PreformattedText"/>
        <w:bidi w:val="0"/>
        <w:spacing w:before="0" w:after="0"/>
        <w:jc w:val="left"/>
        <w:rPr/>
      </w:pPr>
      <w:r>
        <w:rPr/>
        <w:t>9LoxI0WJrf/JDoANO1OlAbQz3YYBA0huII8qXcCKDp46eExadJhQgliJX1TVEedJokUL6Unh/bRJ7/</w:t>
      </w:r>
    </w:p>
    <w:p>
      <w:pPr>
        <w:pStyle w:val="PreformattedText"/>
        <w:bidi w:val="0"/>
        <w:spacing w:before="0" w:after="0"/>
        <w:jc w:val="left"/>
        <w:rPr/>
      </w:pPr>
      <w:r>
        <w:rPr/>
        <w:t>lzJuq0w6MXL6ctA3XqMBikooccOQlAJDlhyMHChh7SRaw4Mf/qiqszxnypJZgEBDAmjg7UiCOZUjLN</w:t>
      </w:r>
    </w:p>
    <w:p>
      <w:pPr>
        <w:pStyle w:val="PreformattedText"/>
        <w:bidi w:val="0"/>
        <w:spacing w:before="0" w:after="0"/>
        <w:jc w:val="left"/>
        <w:rPr/>
      </w:pPr>
      <w:r>
        <w:rPr/>
        <w:t>NNJI4wQedKK4YailkDKKpqVuUgeBMz4Rbyd0CADtQRNPRLGmrlQDayw3qhnggnTcmUOuJxJAhQI6us</w:t>
      </w:r>
    </w:p>
    <w:p>
      <w:pPr>
        <w:pStyle w:val="PreformattedText"/>
        <w:bidi w:val="0"/>
        <w:spacing w:before="0" w:after="0"/>
        <w:jc w:val="left"/>
        <w:rPr/>
      </w:pPr>
      <w:r>
        <w:rPr/>
        <w:t>iDAgPoQAAQImxZogIZZJihsMmwmGIKL5wUhYgCoJghF1GisGwzztRxMMXRGjztNNQ+usg12CqpppLc</w:t>
      </w:r>
    </w:p>
    <w:p>
      <w:pPr>
        <w:pStyle w:val="PreformattedText"/>
        <w:bidi w:val="0"/>
        <w:spacing w:before="0" w:after="0"/>
        <w:jc w:val="left"/>
        <w:rPr/>
      </w:pPr>
      <w:r>
        <w:rPr/>
        <w:t>1oThttsqcTOTNtlk84ELMutgS3qwgqeELDRgZjj/JgY9jgpHHJkABybigc5E74ZbIgc6zhNAhRsJQs</w:t>
      </w:r>
    </w:p>
    <w:p>
      <w:pPr>
        <w:pStyle w:val="PreformattedText"/>
        <w:bidi w:val="0"/>
        <w:spacing w:before="0" w:after="0"/>
        <w:jc w:val="left"/>
        <w:rPr/>
      </w:pPr>
      <w:r>
        <w:rPr/>
        <w:t>GMEwBwoIEGTmEnnXT+aK1Uivjrzz+NCmQVJgUPVM2iWGWlFdYBZ/JyJyqSqsCAVCoYEcMNrVLnDBmg</w:t>
      </w:r>
    </w:p>
    <w:p>
      <w:pPr>
        <w:pStyle w:val="PreformattedText"/>
        <w:bidi w:val="0"/>
        <w:spacing w:before="0" w:after="0"/>
        <w:jc w:val="left"/>
        <w:rPr/>
      </w:pPr>
      <w:r>
        <w:rPr/>
        <w:t>wklYEkvMtVlnb2qpTLHcKOsCduxh4ARikuDWDADuMOAONgJbopMjWUAi3XRFSXKGKLCcYAZbEICiUR</w:t>
      </w:r>
    </w:p>
    <w:p>
      <w:pPr>
        <w:pStyle w:val="PreformattedText"/>
        <w:bidi w:val="0"/>
        <w:spacing w:before="0" w:after="0"/>
        <w:jc w:val="left"/>
        <w:rPr/>
      </w:pPr>
      <w:r>
        <w:rPr/>
        <w:t>SjevakaFkbYKwLaphtBTV1O0S3PnTTbbfZ5BwYhoO10KIPe3zxhQwyjLHmgg4026GyXLDEc0vsaELj</w:t>
      </w:r>
    </w:p>
    <w:p>
      <w:pPr>
        <w:pStyle w:val="PreformattedText"/>
        <w:bidi w:val="0"/>
        <w:spacing w:before="0" w:after="0"/>
        <w:jc w:val="left"/>
        <w:rPr/>
      </w:pPr>
      <w:r>
        <w:rPr/>
        <w:t>z19yEg6eQjfebNDu8B0tiPLq6OIJAXoA4QmcT+jBEGwWaiDUFIqooVSj8zNV1QRtfTW1/4+erlVppV</w:t>
      </w:r>
    </w:p>
    <w:p>
      <w:pPr>
        <w:pStyle w:val="PreformattedText"/>
        <w:bidi w:val="0"/>
        <w:spacing w:before="0" w:after="0"/>
        <w:jc w:val="left"/>
        <w:rPr/>
      </w:pPr>
      <w:r>
        <w:rPr/>
        <w:t>WTyaQwn6WJE/FmIGWoZY0aNtmimCgBgloI0FApYZnFuu0U923RxaI9cMeQO+7oQoAnfPh2khuGHDKI</w:t>
      </w:r>
    </w:p>
    <w:p>
      <w:pPr>
        <w:pStyle w:val="PreformattedText"/>
        <w:bidi w:val="0"/>
        <w:spacing w:before="0" w:after="0"/>
        <w:jc w:val="left"/>
        <w:rPr/>
      </w:pPr>
      <w:r>
        <w:rPr/>
        <w:t>JgSroIIZFshlAs6ggcfBDjYgZYlmq0JxRQXAkoisalYYYLY15YzzNiCA6CMT0oGox+E+Ds6tDy0s1u</w:t>
      </w:r>
    </w:p>
    <w:p>
      <w:pPr>
        <w:pStyle w:val="PreformattedText"/>
        <w:bidi w:val="0"/>
        <w:spacing w:before="0" w:after="0"/>
        <w:jc w:val="left"/>
        <w:rPr/>
      </w:pPr>
      <w:r>
        <w:rPr/>
        <w:t>QSY7SYzxctRtAErlaqAY5DJjZmmZPMMqOCk5KJ+QVmq4ajZzhoXHb5Oax6zaEOAa7vYSD3EjiBgYWE</w:t>
      </w:r>
    </w:p>
    <w:p>
      <w:pPr>
        <w:pStyle w:val="PreformattedText"/>
        <w:bidi w:val="0"/>
        <w:spacing w:before="0" w:after="0"/>
        <w:jc w:val="left"/>
        <w:rPr/>
      </w:pPr>
      <w:r>
        <w:rPr/>
        <w:t>CDodD4g+2mjWWjt1P9YumpX9WtuXOv74by3pamdxKWoGQCxk+6ijCABgUeIBwBbk4EOfARuGApghtz</w:t>
      </w:r>
    </w:p>
    <w:p>
      <w:pPr>
        <w:pStyle w:val="PreformattedText"/>
        <w:bidi w:val="0"/>
        <w:spacing w:before="0" w:after="0"/>
        <w:jc w:val="left"/>
        <w:rPr/>
      </w:pPr>
      <w:r>
        <w:rPr/>
        <w:t>UQK11SkYC+og+51cAd7v/g2w0AAAABNCAVdzgBFJowgQlQpTPXwUoHiACFKDRLeV9ahxsyYBsYNIxN</w:t>
      </w:r>
    </w:p>
    <w:p>
      <w:pPr>
        <w:pStyle w:val="PreformattedText"/>
        <w:bidi w:val="0"/>
        <w:spacing w:before="0" w:after="0"/>
        <w:jc w:val="left"/>
        <w:rPr/>
      </w:pPr>
      <w:r>
        <w:rPr/>
        <w:t>CosTDOxRw0q4oh6PeATtyJAPMmgiFLLrwyG0AAQtXMKJlyCDFsAAsSYq4hKKaEWMdkKcENFkOOpgwg</w:t>
      </w:r>
    </w:p>
    <w:p>
      <w:pPr>
        <w:pStyle w:val="PreformattedText"/>
        <w:bidi w:val="0"/>
        <w:spacing w:before="0" w:after="0"/>
        <w:jc w:val="left"/>
        <w:rPr/>
      </w:pPr>
      <w:r>
        <w:rPr/>
        <w:t>aygIBf5KJ4LRuUvbxolT2F5h/hCQ94tkaMOpiBAQJgAAhwhjP4MEAIQBNaBsxStPIVEn1IS5X8FLnI</w:t>
      </w:r>
    </w:p>
    <w:p>
      <w:pPr>
        <w:pStyle w:val="PreformattedText"/>
        <w:bidi w:val="0"/>
        <w:spacing w:before="0" w:after="0"/>
        <w:jc w:val="left"/>
        <w:rPr/>
      </w:pPr>
      <w:r>
        <w:rPr/>
        <w:t>+cmKfiQJE5gg+aAOJKUJIfjV1xRYFAKQgAT88OSISEAAKnDhExCIR7B4AkBWshI0L3RgLMU0ydJI8H</w:t>
      </w:r>
    </w:p>
    <w:p>
      <w:pPr>
        <w:pStyle w:val="PreformattedText"/>
        <w:bidi w:val="0"/>
        <w:spacing w:before="0" w:after="0"/>
        <w:jc w:val="left"/>
        <w:rPr/>
      </w:pPr>
      <w:r>
        <w:rPr/>
        <w:t>JhqYFZ3HBBNoACFABgAAP4Rgo6VACWN+kfTXLBBQRUIFdgNBH/SRTwgEfckE310AIQR2GBMZjABIRQ</w:t>
      </w:r>
    </w:p>
    <w:p>
      <w:pPr>
        <w:pStyle w:val="PreformattedText"/>
        <w:bidi w:val="0"/>
        <w:spacing w:before="0" w:after="0"/>
        <w:jc w:val="left"/>
        <w:rPr/>
      </w:pPr>
      <w:r>
        <w:rPr/>
        <w:t>BQB8CQBA3OAGDkiEA6R4iVmw0xh9OB0YnmgMX6zOdWCwYuxaMZbLaCZP3fkicTyTRuIsgRhZKAF2BP</w:t>
      </w:r>
    </w:p>
    <w:p>
      <w:pPr>
        <w:pStyle w:val="PreformattedText"/>
        <w:bidi w:val="0"/>
        <w:spacing w:before="0" w:after="0"/>
        <w:jc w:val="left"/>
        <w:rPr/>
      </w:pPr>
      <w:r>
        <w:rPr/>
        <w:t>W74FEhT5x42YOeA41jZKGONstZD55wAhDIoXtCAGkD3uEBD2SgX/76VyEJaUj0MVKR+0Ha+dQ3NQW5</w:t>
      </w:r>
    </w:p>
    <w:p>
      <w:pPr>
        <w:pStyle w:val="PreformattedText"/>
        <w:bidi w:val="0"/>
        <w:spacing w:before="0" w:after="0"/>
        <w:jc w:val="left"/>
        <w:rPr/>
      </w:pPr>
      <w:r>
        <w:rPr/>
        <w:t>RF+QtNpo0LGDpDgBAZkMIABHCcB/jNKToYTHKK2Qgw18gpMCHGorScST4pVGlg60KbQIdDkK5vICu7</w:t>
      </w:r>
    </w:p>
    <w:p>
      <w:pPr>
        <w:pStyle w:val="PreformattedText"/>
        <w:bidi w:val="0"/>
        <w:spacing w:before="0" w:after="0"/>
        <w:jc w:val="left"/>
        <w:rPr/>
      </w:pPr>
      <w:r>
        <w:rPr/>
        <w:t>TAG3oJTENYAgCkKEELkrm2nESBCwXgRK4G9aCR1GAUvjiFp96gAx+oIpyGMKc5uyDYGyDgbl242x1C</w:t>
      </w:r>
    </w:p>
    <w:p>
      <w:pPr>
        <w:pStyle w:val="PreformattedText"/>
        <w:bidi w:val="0"/>
        <w:spacing w:before="0" w:after="0"/>
        <w:jc w:val="left"/>
        <w:rPr/>
      </w:pPr>
      <w:r>
        <w:rPr/>
        <w:t>/xFEKcqznVCE2Ork+UTbaUGJ+XCiFcVRtOaBMXiY8SdnXqaOJWRhOVR4HnEalZR4wON5HThjaAnaRq</w:t>
      </w:r>
    </w:p>
    <w:p>
      <w:pPr>
        <w:pStyle w:val="PreformattedText"/>
        <w:bidi w:val="0"/>
        <w:spacing w:before="0" w:after="0"/>
        <w:jc w:val="left"/>
        <w:rPr/>
      </w:pPr>
      <w:r>
        <w:rPr/>
        <w:t>tEoTw5uMMTNqo9EHBPAN8TgjvEZ1J/jaVoK21NjFiqn/RhJJEZ6Q9M9WM+mDa3kQNiUElSotMJdHIJ</w:t>
      </w:r>
    </w:p>
    <w:p>
      <w:pPr>
        <w:pStyle w:val="PreformattedText"/>
        <w:bidi w:val="0"/>
        <w:spacing w:before="0" w:after="0"/>
        <w:jc w:val="left"/>
        <w:rPr/>
      </w:pPr>
      <w:r>
        <w:rPr/>
        <w:t>P20CK1MpVE/GgzrnJcAAR+kIDZhtRESVaiuTgg4qyCAO0Liq20IiK1qKySUX0ce0LjAAd1hADWpgww</w:t>
      </w:r>
    </w:p>
    <w:p>
      <w:pPr>
        <w:pStyle w:val="PreformattedText"/>
        <w:bidi w:val="0"/>
        <w:spacing w:before="0" w:after="0"/>
        <w:jc w:val="left"/>
        <w:rPr/>
      </w:pPr>
      <w:r>
        <w:rPr/>
        <w:t>0EAAC+1YEIVOii2hiIkxmgAQodyBVnSLMiNwT2Dje42w0Qi7cQf1jECBDxiUV8B1A4AAxgcIAzVNDO</w:t>
      </w:r>
    </w:p>
    <w:p>
      <w:pPr>
        <w:pStyle w:val="PreformattedText"/>
        <w:bidi w:val="0"/>
        <w:spacing w:before="0" w:after="0"/>
        <w:jc w:val="left"/>
        <w:rPr/>
      </w:pPr>
      <w:r>
        <w:rPr/>
        <w:t>WeSjsrd74iVsB4Y5kOEKORYHbJYHxv9BAW8zBkWoFbrzsoBKjx5s++Lzorcd1cKji5wgRhnMgMdB3E</w:t>
      </w:r>
    </w:p>
    <w:p>
      <w:pPr>
        <w:pStyle w:val="PreformattedText"/>
        <w:bidi w:val="0"/>
        <w:spacing w:before="0" w:after="0"/>
        <w:jc w:val="left"/>
        <w:rPr/>
      </w:pPr>
      <w:r>
        <w:rPr/>
        <w:t>wACXiCJ8xwB5CC1B0kzcAKjGvcfxVXIv1a7tFkKl1TlW/OcZ6zqjyCXe0yKJJWEY6SScCFGKSiCZ4k</w:t>
      </w:r>
    </w:p>
    <w:p>
      <w:pPr>
        <w:pStyle w:val="PreformattedText"/>
        <w:bidi w:val="0"/>
        <w:spacing w:before="0" w:after="0"/>
        <w:jc w:val="left"/>
        <w:rPr/>
      </w:pPr>
      <w:r>
        <w:rPr/>
        <w:t>UXyLCkrpqJUALSCAFbgAgU8cZb6sNOoC0cGJT/gSwxDML4rat91a2jLAZNHHCtzBggP3kgGG8EEqzM</w:t>
      </w:r>
    </w:p>
    <w:p>
      <w:pPr>
        <w:pStyle w:val="PreformattedText"/>
        <w:bidi w:val="0"/>
        <w:spacing w:before="0" w:after="0"/>
        <w:jc w:val="left"/>
        <w:rPr/>
      </w:pPr>
      <w:r>
        <w:rPr/>
        <w:t>AFyiXL0vNVShOgoAEq5GoCx7TKf1cQ2C4MdsTFJjFiETDYFS8bb8VWhYvVMgJ2zmIWUVRnE6t9iXys</w:t>
      </w:r>
    </w:p>
    <w:p>
      <w:pPr>
        <w:pStyle w:val="PreformattedText"/>
        <w:bidi w:val="0"/>
        <w:spacing w:before="0" w:after="0"/>
        <w:jc w:val="left"/>
        <w:rPr/>
      </w:pPr>
      <w:r>
        <w:rPr/>
        <w:t>YQRrkKcKZhyKecBGjVqZgWlLEIU8tfufBB3OaMBDZSlHgY4GYMT15nKz95z/QABlpsSZ7QMbsqzZ4G</w:t>
      </w:r>
    </w:p>
    <w:p>
      <w:pPr>
        <w:pStyle w:val="PreformattedText"/>
        <w:bidi w:val="0"/>
        <w:spacing w:before="0" w:after="0"/>
        <w:jc w:val="left"/>
        <w:rPr/>
      </w:pPr>
      <w:r>
        <w:rPr/>
        <w:t>OBTUpdkznk2rnOhbxznOU8U//suUD6+rMk0cGEKIxS11BwAqJFedT0ItqooiTAArLwoQ29F9OjRIoj</w:t>
      </w:r>
    </w:p>
    <w:p>
      <w:pPr>
        <w:pStyle w:val="PreformattedText"/>
        <w:bidi w:val="0"/>
        <w:spacing w:before="0" w:after="0"/>
        <w:jc w:val="left"/>
        <w:rPr/>
      </w:pPr>
      <w:r>
        <w:rPr/>
        <w:t>4vAGce0g1LnayET426UVuUQfP8/lNB8ShyAk+AYN4MNZw7vWtU1Y12ioNYo4AWyd7NciRRAsYrVebK</w:t>
      </w:r>
    </w:p>
    <w:p>
      <w:pPr>
        <w:pStyle w:val="PreformattedText"/>
        <w:bidi w:val="0"/>
        <w:spacing w:before="0" w:after="0"/>
        <w:jc w:val="left"/>
        <w:rPr/>
      </w:pPr>
      <w:r>
        <w:rPr/>
        <w:t>4vu9jL9rqxva6KF4MhEYqwtrV9AWOIXYHGmrgxGGY8CxWEIsiZ0Eze/UlQnezgoCWYADK5w1CWtXu0</w:t>
      </w:r>
    </w:p>
    <w:p>
      <w:pPr>
        <w:pStyle w:val="PreformattedText"/>
        <w:bidi w:val="0"/>
        <w:spacing w:before="0" w:after="0"/>
        <w:jc w:val="left"/>
        <w:rPr/>
      </w:pPr>
      <w:r>
        <w:rPr/>
        <w:t>o1HHDixqhjroliAE6a2/hVCIOfjgghaASGxec9I1D5jzBm+zxEXP0oaLXmoWf1pHbmo106CjBVZoAR</w:t>
      </w:r>
    </w:p>
    <w:p>
      <w:pPr>
        <w:pStyle w:val="PreformattedText"/>
        <w:bidi w:val="0"/>
        <w:spacing w:before="0" w:after="0"/>
        <w:jc w:val="left"/>
        <w:rPr/>
      </w:pPr>
      <w:r>
        <w:rPr/>
        <w:t>O4kAOQwyO9/y5n5TqOOkoJDRAdVgjAEiptEybggDokX1Y8JhCEG1BAXEvAL6hv/kCLtJS/EYyWVxoz</w:t>
      </w:r>
    </w:p>
    <w:p>
      <w:pPr>
        <w:pStyle w:val="PreformattedText"/>
        <w:bidi w:val="0"/>
        <w:spacing w:before="0" w:after="0"/>
        <w:jc w:val="left"/>
        <w:rPr/>
      </w:pPr>
      <w:r>
        <w:rPr/>
        <w:t>gGmmQw9OKHrNNAgAYjSh17ZueoZICwU0kIAnlQs8V7xikXSIeOtc/3r+ww4kru+oCw0oOy1wO2vTMX</w:t>
      </w:r>
    </w:p>
    <w:p>
      <w:pPr>
        <w:pStyle w:val="PreformattedText"/>
        <w:bidi w:val="0"/>
        <w:spacing w:before="0" w:after="0"/>
        <w:jc w:val="left"/>
        <w:rPr/>
      </w:pPr>
      <w:r>
        <w:rPr/>
        <w:t>SKsWqbBU1wgHxwsRGYu1kIBWvIhAGoiYliKL3TEtFKPA0gBg3IBa1YB3WQst8psjTCCiYghhwwg3wT</w:t>
      </w:r>
    </w:p>
    <w:p>
      <w:pPr>
        <w:pStyle w:val="PreformattedText"/>
        <w:bidi w:val="0"/>
        <w:spacing w:before="0" w:after="0"/>
        <w:jc w:val="left"/>
        <w:rPr/>
      </w:pPr>
      <w:r>
        <w:rPr/>
        <w:t>gN4CgV7ogQRIgi6YPJAqBZLKvNggOIIzrthosx5sMzgbPZUqFUI6riM8rpQqvelSJDKpKZvKLpMoji</w:t>
      </w:r>
    </w:p>
    <w:p>
      <w:pPr>
        <w:pStyle w:val="PreformattedText"/>
        <w:bidi w:val="0"/>
        <w:spacing w:before="0" w:after="0"/>
        <w:jc w:val="left"/>
        <w:rPr/>
      </w:pPr>
      <w:r>
        <w:rPr/>
        <w:t>iANDQIAZB7L9xLr1X6Gv+JggCAACe4CenAARwggf8yNL6xmYA4YAM60KATAIQPnD4QVA3zcaQG6QoC</w:t>
      </w:r>
    </w:p>
    <w:p>
      <w:pPr>
        <w:pStyle w:val="PreformattedText"/>
        <w:bidi w:val="0"/>
        <w:spacing w:before="0" w:after="0"/>
        <w:jc w:val="left"/>
        <w:rPr/>
      </w:pPr>
      <w:r>
        <w:rPr/>
        <w:t>ATo3UACHIDpbYAMOeoENMoAFaAGdQIqvCSCaYAIIQIASQJtk0orEuwpJsjqJsIAuIAb8K7Yd8cRO7I</w:t>
      </w:r>
    </w:p>
    <w:p>
      <w:pPr>
        <w:pStyle w:val="PreformattedText"/>
        <w:bidi w:val="0"/>
        <w:spacing w:before="0" w:after="0"/>
        <w:jc w:val="left"/>
        <w:rPr/>
      </w:pPr>
      <w:r>
        <w:rPr/>
        <w:t>JPpINR9EQ6IIQXUycE1LFEmKIRSLtZUARnUIRBUIQHlIRQYIU0yYrWEkGXyQU/IQZmeDcqG409gZl4</w:t>
      </w:r>
    </w:p>
    <w:p>
      <w:pPr>
        <w:pStyle w:val="PreformattedText"/>
        <w:bidi w:val="0"/>
        <w:spacing w:before="0" w:after="0"/>
        <w:jc w:val="left"/>
        <w:rPr/>
      </w:pPr>
      <w:r>
        <w:rPr/>
        <w:t>gKOogA4mQAAzGDMB6LI98oMEMIMnAKlC8AEJKDAPWAEY0cFv7Bcd7DzOO6nQS8IlVLhzVMIfZMfiOk</w:t>
      </w:r>
    </w:p>
    <w:p>
      <w:pPr>
        <w:pStyle w:val="PreformattedText"/>
        <w:bidi w:val="0"/>
        <w:spacing w:before="0" w:after="0"/>
        <w:jc w:val="left"/>
        <w:rPr/>
      </w:pPr>
      <w:r>
        <w:rPr/>
        <w:t>d0tMMmvDiWWIfW2oGkmpcCWIBg8b2W4wcAkpCnqoAsCMObMI7p+KQWSEPXi4IgAIVN4aD/VzsGDLOq</w:t>
      </w:r>
    </w:p>
    <w:p>
      <w:pPr>
        <w:pStyle w:val="PreformattedText"/>
        <w:bidi w:val="0"/>
        <w:spacing w:before="0" w:after="0"/>
        <w:jc w:val="left"/>
        <w:rPr/>
      </w:pPr>
      <w:r>
        <w:rPr/>
        <w:t>OcSJWcmcllI9PFSJlVgGr8qAdEAC8GODOwCAKgCAVEAAJRORYOGkqfqHx4ECCIhEFGGCuJK+SDKJOp</w:t>
      </w:r>
    </w:p>
    <w:p>
      <w:pPr>
        <w:pStyle w:val="PreformattedText"/>
        <w:bidi w:val="0"/>
        <w:spacing w:before="0" w:after="0"/>
        <w:jc w:val="left"/>
        <w:rPr/>
      </w:pPr>
      <w:r>
        <w:rPr/>
        <w:t>QIPvC/UOxEYtgREAvFUVy2TdxEUtyRUyg7MLA2SWinphxAayMDGEuERHA7qJQEY3iATFiBw9sKaEAA</w:t>
      </w:r>
    </w:p>
    <w:p>
      <w:pPr>
        <w:pStyle w:val="PreformattedText"/>
        <w:bidi w:val="0"/>
        <w:spacing w:before="0" w:after="0"/>
        <w:jc w:val="left"/>
        <w:rPr/>
      </w:pPr>
      <w:r>
        <w:rPr/>
        <w:t>hGIGfCAywgOef/IMqgM07eAEBJgZvdEjPboRM6DBQhCCOSiFAkuBBxiAbgRHcFSzcHwNhPu8dvzBg0</w:t>
      </w:r>
    </w:p>
    <w:p>
      <w:pPr>
        <w:pStyle w:val="PreformattedText"/>
        <w:bidi w:val="0"/>
        <w:spacing w:before="0" w:after="0"/>
        <w:jc w:val="left"/>
        <w:rPr/>
      </w:pPr>
      <w:r>
        <w:rPr/>
        <w:t>vMg2PMxlTMJbQuVemPPXvCW4EHXCCZK5yBWxsW1/MkSIsH6SCBBTiDgrSJFlCGMjzD6VArhgyCO1CC</w:t>
      </w:r>
    </w:p>
    <w:p>
      <w:pPr>
        <w:pStyle w:val="PreformattedText"/>
        <w:bidi w:val="0"/>
        <w:spacing w:before="0" w:after="0"/>
        <w:jc w:val="left"/>
        <w:rPr/>
      </w:pPr>
      <w:r>
        <w:rPr/>
        <w:t>D9MUANABHRAFaMjJm7O6/+rLSOtTAJxaPX1wg6J5hxRAAhlwyBQ7qyzYAfdryZeEyR2AHAiYMErCTE</w:t>
      </w:r>
    </w:p>
    <w:p>
      <w:pPr>
        <w:pStyle w:val="PreformattedText"/>
        <w:bidi w:val="0"/>
        <w:spacing w:before="0" w:after="0"/>
        <w:jc w:val="left"/>
        <w:rPr/>
      </w:pPr>
      <w:r>
        <w:rPr/>
        <w:t>tECVtqDUPoPzrQlhPoghO4gVOYAzoghhsgBEMgRaHUlvC8gaqctlmQhPk0hrUAA2qbT6iEz7VQgfzc</w:t>
      </w:r>
    </w:p>
    <w:p>
      <w:pPr>
        <w:pStyle w:val="PreformattedText"/>
        <w:bidi w:val="0"/>
        <w:spacing w:before="0" w:after="0"/>
        <w:jc w:val="left"/>
        <w:rPr/>
      </w:pPr>
      <w:r>
        <w:rPr/>
        <w:t>ygeohAcoMs4gUA30jheiB2CUHJ1glNdyNzTqjs7CCnUoAQNgvOu5lATgAO55gjkAqReQAA+wAA94AM</w:t>
      </w:r>
    </w:p>
    <w:p>
      <w:pPr>
        <w:pStyle w:val="PreformattedText"/>
        <w:bidi w:val="0"/>
        <w:spacing w:before="0" w:after="0"/>
        <w:jc w:val="left"/>
        <w:rPr/>
      </w:pPr>
      <w:r>
        <w:rPr/>
        <w:t>4ZABjxRsHknM3bPM1zTCV0zBhFuB4suMc8QoWrs1Phj9VIvZoiCXiwuX84A2IogBZKPw3ZPRJBTRzY</w:t>
      </w:r>
    </w:p>
    <w:p>
      <w:pPr>
        <w:pStyle w:val="PreformattedText"/>
        <w:bidi w:val="0"/>
        <w:spacing w:before="0" w:after="0"/>
        <w:jc w:val="left"/>
        <w:rPr/>
      </w:pPr>
      <w:r>
        <w:rPr/>
        <w:t>gPYSQ5sApengB4W8h9ZsgQXoNDoAgBtovBvwAR14Aw/AhNyUpf/9iinXQC72Ac5JCgnhJE4POJKi+5</w:t>
      </w:r>
    </w:p>
    <w:p>
      <w:pPr>
        <w:pStyle w:val="PreformattedText"/>
        <w:bidi w:val="0"/>
        <w:spacing w:before="0" w:after="0"/>
        <w:jc w:val="left"/>
        <w:rPr/>
      </w:pPr>
      <w:r>
        <w:rPr/>
        <w:t>YNKgAEcISoQ5lbq4kK0wARSJsT0YzV67n/KpVhM88dAc9iOwE6AIQGyJYTAIVHeAHvPIHvrAvxlDZ8</w:t>
      </w:r>
    </w:p>
    <w:p>
      <w:pPr>
        <w:pStyle w:val="PreformattedText"/>
        <w:bidi w:val="0"/>
        <w:spacing w:before="0" w:after="0"/>
        <w:jc w:val="left"/>
        <w:rPr/>
      </w:pPr>
      <w:r>
        <w:rPr/>
        <w:t>ys9rGwFB8DYU0EpOXQO4AFWo9ANhyARXqAQ3eqN/sEDoGRRdWLLjIQfa4goq2w44QsZkggIDmITzUI</w:t>
      </w:r>
    </w:p>
    <w:p>
      <w:pPr>
        <w:pStyle w:val="PreformattedText"/>
        <w:bidi w:val="0"/>
        <w:spacing w:before="0" w:after="0"/>
        <w:jc w:val="left"/>
        <w:rPr/>
      </w:pPr>
      <w:r>
        <w:rPr/>
        <w:t>Evczxq7IIXmLw5qIJtLIJuXAHOMVEVBcdqGE4XlVEZ/TzCPClszaV+Gc4ZZTN1pK7zEdeKixqRUAdO</w:t>
      </w:r>
    </w:p>
    <w:p>
      <w:pPr>
        <w:pStyle w:val="PreformattedText"/>
        <w:bidi w:val="0"/>
        <w:spacing w:before="0" w:after="0"/>
        <w:jc w:val="left"/>
        <w:rPr/>
      </w:pPr>
      <w:r>
        <w:rPr/>
        <w:t>sCQouAFa4MyWm45OSoopbQEIKIEzWICbeLQWYLSTQ4fRJIITEIO7eQIW8wE2aAAJ4D59wAcHIdNc6Q</w:t>
      </w:r>
    </w:p>
    <w:p>
      <w:pPr>
        <w:pStyle w:val="PreformattedText"/>
        <w:bidi w:val="0"/>
        <w:spacing w:before="0" w:after="0"/>
        <w:jc w:val="left"/>
        <w:rPr/>
      </w:pPr>
      <w:r>
        <w:rPr/>
        <w:t>r/zDkkNFU4NbUfm1gHN62Bh8CCGXDILqDNLYUCR0AbrRCWCkgFKLhXPSUNK9CFPGyVA2E4VwhP76yL</w:t>
      </w:r>
    </w:p>
    <w:p>
      <w:pPr>
        <w:pStyle w:val="PreformattedText"/>
        <w:bidi w:val="0"/>
        <w:spacing w:before="0" w:after="0"/>
        <w:jc w:val="left"/>
        <w:rPr/>
      </w:pPr>
      <w:r>
        <w:rPr/>
        <w:t>o3vUUKyL8wSAmf3OSq3UG/A2cLuE+ZwGbahKT3XFTSUDQfBUQZDP+ZwFcXCFqSUNelgH1yKCLMgCqI</w:t>
      </w:r>
    </w:p>
    <w:p>
      <w:pPr>
        <w:pStyle w:val="PreformattedText"/>
        <w:bidi w:val="0"/>
        <w:spacing w:before="0" w:after="0"/>
        <w:jc w:val="left"/>
        <w:rPr/>
      </w:pPr>
      <w:r>
        <w:rPr/>
        <w:t>NVguKSFElGeOiAXtUUfXOP7JHBJ1iDD7UEER2fZt2cZv1LwPTGZn1WwdzBvC04ba3RHWTRcNQ8vZ1W</w:t>
      </w:r>
    </w:p>
    <w:p>
      <w:pPr>
        <w:pStyle w:val="PreformattedText"/>
        <w:bidi w:val="0"/>
        <w:spacing w:before="0" w:after="0"/>
        <w:jc w:val="left"/>
        <w:rPr/>
      </w:pPr>
      <w:r>
        <w:rPr/>
        <w:t>sujWbgW9JJQzmWpCi1gHAsDMf+CCECgAdk3EVqoJfrgHovoHHEhNEdgAe70J8ypDhURIdDCvKPiEG0</w:t>
      </w:r>
    </w:p>
    <w:p>
      <w:pPr>
        <w:pStyle w:val="PreformattedText"/>
        <w:bidi w:val="0"/>
        <w:spacing w:before="0" w:after="0"/>
        <w:jc w:val="left"/>
        <w:rPr/>
      </w:pPr>
      <w:r>
        <w:rPr/>
        <w:t>iCG2CEPDCDG2ADNniDKuC+sfjN/nKW/3XQBUw4NXis0aT5zZ242G59CPBzyDsghjsogBxIq5ERmwyR</w:t>
      </w:r>
    </w:p>
    <w:p>
      <w:pPr>
        <w:pStyle w:val="PreformattedText"/>
        <w:bidi w:val="0"/>
        <w:spacing w:before="0" w:after="0"/>
        <w:jc w:val="left"/>
        <w:rPr/>
      </w:pPr>
      <w:r>
        <w:rPr/>
        <w:t>qiWAgixIWQx5kCjQhZeNmqKJkVNgz0sFhFMQAJ+t1LrQixMwgGK9ge80gBMIhTUQhE69BHCA2hcbgf</w:t>
      </w:r>
    </w:p>
    <w:p>
      <w:pPr>
        <w:pStyle w:val="PreformattedText"/>
        <w:bidi w:val="0"/>
        <w:spacing w:before="0" w:after="0"/>
        <w:jc w:val="left"/>
        <w:rPr/>
      </w:pPr>
      <w:r>
        <w:rPr/>
        <w:t>vMT3AIhfv0tv6cTz8IBXZwBRh4ACRxlyzZEra0BdP6Beyw2ldtNwhdyweBB7I9CI1KgAzW4Dp4Abx8</w:t>
      </w:r>
    </w:p>
    <w:p>
      <w:pPr>
        <w:pStyle w:val="PreformattedText"/>
        <w:bidi w:val="0"/>
        <w:spacing w:before="0" w:after="0"/>
        <w:jc w:val="left"/>
        <w:rPr/>
      </w:pPr>
      <w:r>
        <w:rPr/>
        <w:t>gVOQBwmwgDSz27k1UWctYWeFjRMOzBbN2xcG3MAsi2+kFh2klte44Rt+TBw9HwrSOUWKByaYgKIIAr</w:t>
      </w:r>
    </w:p>
    <w:p>
      <w:pPr>
        <w:pStyle w:val="PreformattedText"/>
        <w:bidi w:val="0"/>
        <w:spacing w:before="0" w:after="0"/>
        <w:jc w:val="left"/>
        <w:rPr/>
      </w:pPr>
      <w:r>
        <w:rPr/>
        <w:t>SKAni1vePjh5roJJhsAUe4hwDQgA1I2ZpIqin9zFByvQqwhS4wABAbWABgA/8feANLiBE4Yx+RyAkI</w:t>
      </w:r>
    </w:p>
    <w:p>
      <w:pPr>
        <w:pStyle w:val="PreformattedText"/>
        <w:bidi w:val="0"/>
        <w:spacing w:before="0" w:after="0"/>
        <w:jc w:val="left"/>
        <w:rPr/>
      </w:pPr>
      <w:r>
        <w:rPr/>
        <w:t>AhOdwAddmAI9sIAHMC5MMKS9TdPgrTrh/CoJSIEZQE5QuBtxogMIaAHnRaYNkSoIkOL4y0INqc5kio</w:t>
      </w:r>
    </w:p>
    <w:p>
      <w:pPr>
        <w:pStyle w:val="PreformattedText"/>
        <w:bidi w:val="0"/>
        <w:spacing w:before="0" w:after="0"/>
        <w:jc w:val="left"/>
        <w:rPr/>
      </w:pPr>
      <w:r>
        <w:rPr/>
        <w:t>JlaBoE8Y82y4QamNSerYvwRF/0Nd9K1QtVOIVsad9KBYCmVYRSBYdZWLsGnE/6vSJaXAP/nc9QyICp</w:t>
      </w:r>
    </w:p>
    <w:p>
      <w:pPr>
        <w:pStyle w:val="PreformattedText"/>
        <w:bidi w:val="0"/>
        <w:spacing w:before="0" w:after="0"/>
        <w:jc w:val="left"/>
        <w:rPr/>
      </w:pPr>
      <w:r>
        <w:rPr/>
        <w:t>hQGWqYwkMZzCSZIoCJkILa2tRWSd+KKunTKsIAJftZ47SoDHk8ET2ILJS4htJGG7ldtt5pwH8Mttnl</w:t>
      </w:r>
    </w:p>
    <w:p>
      <w:pPr>
        <w:pStyle w:val="PreformattedText"/>
        <w:bidi w:val="0"/>
        <w:spacing w:before="0" w:after="0"/>
        <w:jc w:val="left"/>
        <w:rPr/>
      </w:pPr>
      <w:r>
        <w:rPr/>
        <w:t>sTluFxJucZLmdyLkzC3WFwRSmK848QjKt4cMTJ7VfTbWLNdVWYVAdWggAu4AJ2tQkCwIEqZU2kwoEK</w:t>
      </w:r>
    </w:p>
    <w:p>
      <w:pPr>
        <w:pStyle w:val="PreformattedText"/>
        <w:bidi w:val="0"/>
        <w:spacing w:before="0" w:after="0"/>
        <w:jc w:val="left"/>
        <w:rPr/>
      </w:pPr>
      <w:r>
        <w:rPr/>
        <w:t>UANUEIP11RH/MWYDPrAEsyiLGigTHd1I3LVYksCHCMAEN7CGIkiHUrCAP6gBseg8o6FWU8lNkujoAb</w:t>
      </w:r>
    </w:p>
    <w:p>
      <w:pPr>
        <w:pStyle w:val="PreformattedText"/>
        <w:bidi w:val="0"/>
        <w:spacing w:before="0" w:after="0"/>
        <w:jc w:val="left"/>
        <w:rPr/>
      </w:pPr>
      <w:r>
        <w:rPr/>
        <w:t>MAJBAF5BSxlAQAA7AFEpDEl7w0VmqBDYCCAHAELoTJ6tQJdYiC+ZMfhuscQvjeTzaD9oXqp/7k9h2s</w:t>
      </w:r>
    </w:p>
    <w:p>
      <w:pPr>
        <w:pStyle w:val="PreformattedText"/>
        <w:bidi w:val="0"/>
        <w:spacing w:before="0" w:after="0"/>
        <w:jc w:val="left"/>
        <w:rPr/>
      </w:pPr>
      <w:r>
        <w:rPr/>
        <w:t>OpjqE9AE+FWEK4hlDtjfspvfWFaENQC3VeYASfADP2iFeqgHqs0JesCH1xKeXLACy7CMBUaoCfAMW6</w:t>
      </w:r>
    </w:p>
    <w:p>
      <w:pPr>
        <w:pStyle w:val="PreformattedText"/>
        <w:bidi w:val="0"/>
        <w:spacing w:before="0" w:after="0"/>
        <w:jc w:val="left"/>
        <w:rPr/>
      </w:pPr>
      <w:r>
        <w:rPr/>
        <w:t>1aZPyHxtFV7dgO8mC8OxoEjdIjP0iCOqjmOfhgDxDhDChRbaZsbZ7scD7hEh3nGibnFOXsGfZGFIWN</w:t>
      </w:r>
    </w:p>
    <w:p>
      <w:pPr>
        <w:pStyle w:val="PreformattedText"/>
        <w:bidi w:val="0"/>
        <w:spacing w:before="0" w:after="0"/>
        <w:jc w:val="left"/>
        <w:rPr/>
      </w:pPr>
      <w:r>
        <w:rPr/>
        <w:t>FDXn2LhhwM0lxhQLGG245popMJoA8YCCEFjJERFqp5iEZNaiDgLgggD4Z//56yi9BxxwBOMrqgmoAO</w:t>
      </w:r>
    </w:p>
    <w:p>
      <w:pPr>
        <w:pStyle w:val="PreformattedText"/>
        <w:bidi w:val="0"/>
        <w:spacing w:before="0" w:after="0"/>
        <w:jc w:val="left"/>
        <w:rPr/>
      </w:pPr>
      <w:r>
        <w:rPr/>
        <w:t>arAy6FD4duANq9AM7BhDlTTH1wn42w7lMb7RV4gJAUUZIeC5Mun29ks4qwinVI7RWwgDhwgiZQAyjw</w:t>
      </w:r>
    </w:p>
    <w:p>
      <w:pPr>
        <w:pStyle w:val="PreformattedText"/>
        <w:bidi w:val="0"/>
        <w:spacing w:before="0" w:after="0"/>
        <w:jc w:val="left"/>
        <w:rPr/>
      </w:pPr>
      <w:r>
        <w:rPr/>
        <w:t>TgSo6UNDRJ1epaFqAWbSAMrpzEmMgkXKjxZ9gU42BEMQZfhIAgOADwWH6k9ecDNIAmJ4gW8ThP4cAk</w:t>
      </w:r>
    </w:p>
    <w:p>
      <w:pPr>
        <w:pStyle w:val="PreformattedText"/>
        <w:bidi w:val="0"/>
        <w:spacing w:before="0" w:after="0"/>
        <w:jc w:val="left"/>
        <w:rPr/>
      </w:pPr>
      <w:r>
        <w:rPr/>
        <w:t>mYhlC43xfrTw6g31AQt0oBAQ4gcbX2/6G2jlDSQIdjMACEgqglUy3iuFpnGY5mtlCb0Rnt6YFK3QNr</w:t>
      </w:r>
    </w:p>
    <w:p>
      <w:pPr>
        <w:pStyle w:val="PreformattedText"/>
        <w:bidi w:val="0"/>
        <w:spacing w:before="0" w:after="0"/>
        <w:jc w:val="left"/>
        <w:rPr/>
      </w:pPr>
      <w:r>
        <w:rPr/>
        <w:t>bgDIHuESnewUpuwhN2HKPtFuTFHO8cYXKQsUhRE3YPIkrwYYQeG/XGEsN9Eol+HNG07DPbhyLBWwcO</w:t>
      </w:r>
    </w:p>
    <w:p>
      <w:pPr>
        <w:pStyle w:val="PreformattedText"/>
        <w:bidi w:val="0"/>
        <w:spacing w:before="0" w:after="0"/>
        <w:jc w:val="left"/>
        <w:rPr/>
      </w:pPr>
      <w:r>
        <w:rPr/>
        <w:t>2KCOIhRocgKIECsIKjCE2Ss2c4hwdGC4AS4II2X8RWStJ/iIeDlgVUkII78E6PjV2INkyKXrge9MFE</w:t>
      </w:r>
    </w:p>
    <w:p>
      <w:pPr>
        <w:pStyle w:val="PreformattedText"/>
        <w:bidi w:val="0"/>
        <w:spacing w:before="0" w:after="0"/>
        <w:jc w:val="left"/>
        <w:rPr/>
      </w:pPr>
      <w:r>
        <w:rPr/>
        <w:t>p9HYaNbuFh8PmIJcAvN2duHOUwCriAc3MIsikAA9sAIZsIVvMacCoANDVHHTfZwSCABJ3AomsAL4qe</w:t>
      </w:r>
    </w:p>
    <w:p>
      <w:pPr>
        <w:pStyle w:val="PreformattedText"/>
        <w:bidi w:val="0"/>
        <w:spacing w:before="0" w:after="0"/>
        <w:jc w:val="left"/>
        <w:rPr/>
      </w:pPr>
      <w:r>
        <w:rPr/>
        <w:t>jpIosJrIT1Td9T2INt2RYLRd8EB3YGT3C7QF860IRnuIIrQAESBwc/uASy9v82SeCAIeAAP1CBQbiC</w:t>
      </w:r>
    </w:p>
    <w:p>
      <w:pPr>
        <w:pStyle w:val="PreformattedText"/>
        <w:bidi w:val="0"/>
        <w:spacing w:before="0" w:after="0"/>
        <w:jc w:val="left"/>
        <w:rPr/>
      </w:pPr>
      <w:r>
        <w:rPr/>
        <w:t>rZZ2P6h2YWDrtvan0DJQYIsCrS2BuFKKv/4OwZaeFGkCBd8ym8ngGFTsE+jxQniBBnCHyF5WIefuf7</w:t>
      </w:r>
    </w:p>
    <w:p>
      <w:pPr>
        <w:pStyle w:val="PreformattedText"/>
        <w:bidi w:val="0"/>
        <w:spacing w:before="0" w:after="0"/>
        <w:jc w:val="left"/>
        <w:rPr/>
      </w:pPr>
      <w:r>
        <w:rPr/>
        <w:t>dsV6hsbRZ4Ff7L0D74Ez14Z90ccb7ybbZyFd5mKafhij+pwjUuHe6qsWiRjq+Bn1sHIaaJ6S1SV7pn</w:t>
      </w:r>
    </w:p>
    <w:p>
      <w:pPr>
        <w:pStyle w:val="PreformattedText"/>
        <w:bidi w:val="0"/>
        <w:spacing w:before="0" w:after="0"/>
        <w:jc w:val="left"/>
        <w:rPr/>
      </w:pPr>
      <w:r>
        <w:rPr/>
        <w:t>nFYZ1pwO15uOJWBkKxigZemkTyI59yMlhD4BKbgBM6ABAwCE2CWEKiCLFWWN4ophOHPHGd3uKeDuDM</w:t>
      </w:r>
    </w:p>
    <w:p>
      <w:pPr>
        <w:pStyle w:val="PreformattedText"/>
        <w:bidi w:val="0"/>
        <w:spacing w:before="0" w:after="0"/>
        <w:jc w:val="left"/>
        <w:rPr/>
      </w:pPr>
      <w:r>
        <w:rPr/>
        <w:t>gAEV0BTpcbc/wXLKdWirYKfOD0CyiCMYiMT7CFUdzSAijEkX0QKkADBNgAV9eKDsAC6Iq45FrhShCA</w:t>
      </w:r>
    </w:p>
    <w:p>
      <w:pPr>
        <w:pStyle w:val="PreformattedText"/>
        <w:bidi w:val="0"/>
        <w:spacing w:before="0" w:after="0"/>
        <w:jc w:val="left"/>
        <w:rPr/>
      </w:pPr>
      <w:r>
        <w:rPr/>
        <w:t>9k3eLgh2YAf/drvgFgbvglCoA27pgjUYBGxfdnDw8GdvWklAfPqtRWxXAWbngFkYg0M4BLa2ie2Q1Q</w:t>
      </w:r>
    </w:p>
    <w:p>
      <w:pPr>
        <w:pStyle w:val="PreformattedText"/>
        <w:bidi w:val="0"/>
        <w:spacing w:before="0" w:after="0"/>
        <w:jc w:val="left"/>
        <w:rPr/>
      </w:pPr>
      <w:r>
        <w:rPr/>
        <w:t>hOyzSChlw4KGKIv3vZil6ZhC1jAEvBmWjmnnvPdyBPhyLw99n/9xJ1hSEv8ssmchaW+HBueCQf+N3X</w:t>
      </w:r>
    </w:p>
    <w:p>
      <w:pPr>
        <w:pStyle w:val="PreformattedText"/>
        <w:bidi w:val="0"/>
        <w:spacing w:before="0" w:after="0"/>
        <w:jc w:val="left"/>
        <w:rPr/>
      </w:pPr>
      <w:r>
        <w:rPr/>
        <w:t>8iRPeNM2fmr58tSGDTDHpeOioI43LysAoApFgAV4NAJIKk8CJQlhNEZTB9bUgBJIBTwnkZg3qn8cpV</w:t>
      </w:r>
    </w:p>
    <w:p>
      <w:pPr>
        <w:pStyle w:val="PreformattedText"/>
        <w:bidi w:val="0"/>
        <w:spacing w:before="0" w:after="0"/>
        <w:jc w:val="left"/>
        <w:rPr/>
      </w:pPr>
      <w:r>
        <w:rPr/>
        <w:t>RyhCbgAmIYM+80SVB4aEsYixWF0aPnnMVcMx18dEgHCA8pptRwY7AGwoQXEK5oOODhQ4QK/lGsaHGZ</w:t>
      </w:r>
    </w:p>
    <w:p>
      <w:pPr>
        <w:pStyle w:val="PreformattedText"/>
        <w:bidi w:val="0"/>
        <w:spacing w:before="0" w:after="0"/>
        <w:jc w:val="left"/>
        <w:rPr/>
      </w:pPr>
      <w:r>
        <w:rPr/>
        <w:t>wQsZqiCZ0cTWDToGbiAgZoUfOosqV1q0EkDDBpYy/2dy2qHgAs6bF3Ti7IlwQMNK9W4YOHEiSRIDSZ</w:t>
      </w:r>
    </w:p>
    <w:p>
      <w:pPr>
        <w:pStyle w:val="PreformattedText"/>
        <w:bidi w:val="0"/>
        <w:spacing w:before="0" w:after="0"/>
        <w:jc w:val="left"/>
        <w:rPr/>
      </w:pPr>
      <w:r>
        <w:rPr/>
        <w:t>EuZapUKVIAc54g7fLsyqArsyQN4eAnqyJBRrhy8DoIhQAVKDh0Bedn1KFD9dzNVLnun7q88JjkIpYl</w:t>
      </w:r>
    </w:p>
    <w:p>
      <w:pPr>
        <w:pStyle w:val="PreformattedText"/>
        <w:bidi w:val="0"/>
        <w:spacing w:before="0" w:after="0"/>
        <w:jc w:val="left"/>
        <w:rPr/>
      </w:pPr>
      <w:r>
        <w:rPr/>
        <w:t>izQmHTowKawOmjp4dRerVEdP3TEDk5I8ESDgiZ8nPfwk6WGo0JwtDdxZkJCuyIPUqh+sSN06NWrVrW</w:t>
      </w:r>
    </w:p>
    <w:p>
      <w:pPr>
        <w:pStyle w:val="PreformattedText"/>
        <w:bidi w:val="0"/>
        <w:spacing w:before="0" w:after="0"/>
        <w:jc w:val="left"/>
        <w:rPr/>
      </w:pPr>
      <w:r>
        <w:rPr/>
        <w:t>fLbmh7RTWgK3Tf7u37N/DbvIHqdpMbYjU3EB8qV868IPQamBLW0Ce9BgEqE0i0IAKFlBUCJAjAI8Gv</w:t>
      </w:r>
    </w:p>
    <w:p>
      <w:pPr>
        <w:pStyle w:val="PreformattedText"/>
        <w:bidi w:val="0"/>
        <w:spacing w:before="0" w:after="0"/>
        <w:jc w:val="left"/>
        <w:rPr/>
      </w:pPr>
      <w:r>
        <w:rPr/>
        <w:t>BQkS8eDhaOEevbrzJLhsCDAh3nh06MQT4Dc+PQH7TdAEKDRI0YUYNNABAChs+GBJDbphsv9QhD89tE</w:t>
      </w:r>
    </w:p>
    <w:p>
      <w:pPr>
        <w:pStyle w:val="PreformattedText"/>
        <w:bidi w:val="0"/>
        <w:spacing w:before="0" w:after="0"/>
        <w:jc w:val="left"/>
        <w:rPr/>
      </w:pPr>
      <w:r>
        <w:rPr/>
        <w:t>Imu1FX4XLVONTaHxlk4IEHBh3kHEIU1iAcRG5UVxdGLsozhigyBMEGAl3cUAApGjjSwj8pMabSAmgg</w:t>
      </w:r>
    </w:p>
    <w:p>
      <w:pPr>
        <w:pStyle w:val="PreformattedText"/>
        <w:bidi w:val="0"/>
        <w:spacing w:before="0" w:after="0"/>
        <w:jc w:val="left"/>
        <w:rPr/>
      </w:pPr>
      <w:r>
        <w:rPr/>
        <w:t>IMKQi1nhBU89OVkDhRdcWMkKhxh1AionQMUUUkqhksSXXRrQBVVICaDIFVcYwRY4Q0iC5hWCqFAWB+</w:t>
      </w:r>
    </w:p>
    <w:p>
      <w:pPr>
        <w:pStyle w:val="PreformattedText"/>
        <w:bidi w:val="0"/>
        <w:spacing w:before="0" w:after="0"/>
        <w:jc w:val="left"/>
        <w:rPr/>
      </w:pPr>
      <w:r>
        <w:rPr/>
        <w:t>DMYsQVI4wwZ50cAPJIXPUcQphh8Nw1ZAclZFGCCxTldZhgHXAiKaWEIpZXkhXNYIABZjzxBAg9JCCq</w:t>
      </w:r>
    </w:p>
    <w:p>
      <w:pPr>
        <w:pStyle w:val="PreformattedText"/>
        <w:bidi w:val="0"/>
        <w:spacing w:before="0" w:after="0"/>
        <w:jc w:val="left"/>
        <w:rPr/>
      </w:pPr>
      <w:r>
        <w:rPr/>
        <w:t>qCcwIEQhLzRQigQWnLaabLA+ENtrtda2W3Af4prrrrzmStyuyzXXonEDnLjhdQlhoo4jVjBBQhYhgC</w:t>
      </w:r>
    </w:p>
    <w:p>
      <w:pPr>
        <w:pStyle w:val="PreformattedText"/>
        <w:bidi w:val="0"/>
        <w:spacing w:before="0" w:after="0"/>
        <w:jc w:val="left"/>
        <w:rPr/>
      </w:pPr>
      <w:r>
        <w:rPr/>
        <w:t>ceOuoQwB8J+6HXQnsksIf/Aw4BQBAALvsFiJ946fk33j8kTLCEGgicQMpRdEDBhoMQEpfQABEuB9QD</w:t>
      </w:r>
    </w:p>
    <w:p>
      <w:pPr>
        <w:pStyle w:val="PreformattedText"/>
        <w:bidi w:val="0"/>
        <w:spacing w:before="0" w:after="0"/>
        <w:jc w:val="left"/>
        <w:rPr/>
      </w:pPr>
      <w:r>
        <w:rPr/>
        <w:t>/Vro77+2pZZBOgK5aKLAAkM5AGu2DXDcABHMtI4+B7kzRhxNLJEKMcTcEZIGLTChX5CZ/lNBAFk0ob</w:t>
      </w:r>
    </w:p>
    <w:p>
      <w:pPr>
        <w:pStyle w:val="PreformattedText"/>
        <w:bidi w:val="0"/>
        <w:spacing w:before="0" w:after="0"/>
        <w:jc w:val="left"/>
        <w:rPr/>
      </w:pPr>
      <w:r>
        <w:rPr/>
        <w:t>JMO3jhJE5QqgjlT6y5UokEXSTRxR1HPZWUAV8OnYQUYCYdZhKhCJLmmmwN4YcKg2S1VpscpJWWCua0</w:t>
      </w:r>
    </w:p>
    <w:p>
      <w:pPr>
        <w:pStyle w:val="PreformattedText"/>
        <w:bidi w:val="0"/>
        <w:spacing w:before="0" w:after="0"/>
        <w:jc w:val="left"/>
        <w:rPr/>
      </w:pPr>
      <w:r>
        <w:rPr/>
        <w:t>CQ4PoQAalzuCTcoJ2mkPZimmFEFTAiqALbYOPI8WVtjadz9Kj5Ar7aDUJHek9YQ5TyTA2QkCCLHGHH</w:t>
      </w:r>
    </w:p>
    <w:p>
      <w:pPr>
        <w:pStyle w:val="PreformattedText"/>
        <w:bidi w:val="0"/>
        <w:spacing w:before="0" w:after="0"/>
        <w:jc w:val="left"/>
        <w:rPr/>
      </w:pPr>
      <w:r>
        <w:rPr/>
        <w:t>yQNoY7sckqKzuTs/aAKxH7uvltmnPOq25AHddccrYtbOzC0KXu/wY/E0zgHhQaIOACf+iMt+566Jk3</w:t>
      </w:r>
    </w:p>
    <w:p>
      <w:pPr>
        <w:pStyle w:val="PreformattedText"/>
        <w:bidi w:val="0"/>
        <w:spacing w:before="0" w:after="0"/>
        <w:jc w:val="left"/>
        <w:rPr/>
      </w:pPr>
      <w:r>
        <w:rPr/>
        <w:t>njrvaRBAAFTsF49+1wKY3njxEDABBAjwIkUdSXUBSoMPrtiQi//y1tq/BF/Y2x9FZPBOCumYOGy/Dk</w:t>
      </w:r>
    </w:p>
    <w:p>
      <w:pPr>
        <w:pStyle w:val="PreformattedText"/>
        <w:bidi w:val="0"/>
        <w:spacing w:before="0" w:after="0"/>
        <w:jc w:val="left"/>
        <w:rPr/>
      </w:pPr>
      <w:r>
        <w:rPr/>
        <w:t>PsOXFuWCwTxgdZQOMMQcgSNB0IkFICFS3oh3KmKlACDTQKZiuJwoRwphDqNGx9O7OEjgjRgKMkQUtc</w:t>
      </w:r>
    </w:p>
    <w:p>
      <w:pPr>
        <w:pStyle w:val="PreformattedText"/>
        <w:bidi w:val="0"/>
        <w:spacing w:before="0" w:after="0"/>
        <w:jc w:val="left"/>
        <w:rPr/>
      </w:pPr>
      <w:r>
        <w:rPr/>
        <w:t>ksKXMOglpCQNaUnYQ1bOwqapqQUEKPDDEIbgCXCYEAQgUAEIVMiBsLkjLocoBUvW8Rh14G1tkkLbDh</w:t>
      </w:r>
    </w:p>
    <w:p>
      <w:pPr>
        <w:pStyle w:val="PreformattedText"/>
        <w:bidi w:val="0"/>
        <w:spacing w:before="0" w:after="0"/>
        <w:jc w:val="left"/>
        <w:rPr/>
      </w:pPr>
      <w:r>
        <w:rPr/>
        <w:t>SVhSUw4VHqMCBF+KZEujmmbo/KRRYmU5nLJAAEo0qAqVC1BSF4QAIS8EAGZgUbyxXBFZKDFWpQ87k1</w:t>
      </w:r>
    </w:p>
    <w:p>
      <w:pPr>
        <w:pStyle w:val="PreformattedText"/>
        <w:bidi w:val="0"/>
        <w:spacing w:before="0" w:after="0"/>
        <w:jc w:val="left"/>
        <w:rPr/>
      </w:pPr>
      <w:r>
        <w:rPr/>
        <w:t>9v/Gc7NhY+h246GJucEhuRnW+c4nHXe9rgVQQIAGwuMt43FnPARwTyHhga4WQKAJAegAAP9xrXUhL0</w:t>
      </w:r>
    </w:p>
    <w:p>
      <w:pPr>
        <w:pStyle w:val="PreformattedText"/>
        <w:bidi w:val="0"/>
        <w:spacing w:before="0" w:after="0"/>
        <w:jc w:val="left"/>
        <w:rPr/>
      </w:pPr>
      <w:r>
        <w:rPr/>
        <w:t>AksMIxbGEGA9BBCmE4AQDw5YMq8MZCEOmVK9KnyokBy2CzEpEH9JBHYy3HX65YwS17UzH4rQMTUzCW</w:t>
      </w:r>
    </w:p>
    <w:p>
      <w:pPr>
        <w:pStyle w:val="PreformattedText"/>
        <w:bidi w:val="0"/>
        <w:spacing w:before="0" w:after="0"/>
        <w:jc w:val="left"/>
        <w:rPr/>
      </w:pPr>
      <w:r>
        <w:rPr/>
        <w:t>BMYgA3hBgRj5I0oAWkAAlvzvfytBhyPRQAUkWgQeM5gOsvi1ytZUwhWueEEFARAKodHhBMbsAh3qoC</w:t>
      </w:r>
    </w:p>
    <w:p>
      <w:pPr>
        <w:pStyle w:val="PreformattedText"/>
        <w:bidi w:val="0"/>
        <w:spacing w:before="0" w:after="0"/>
        <w:jc w:val="left"/>
        <w:rPr/>
      </w:pPr>
      <w:r>
        <w:rPr/>
        <w:t>WoKEUKRTED0k6wBzWphS1suZMKVDCWFQ4BHCpQBEAHIYkV8gAcYhvbIai5DnUAIgvEIEekKDWpvDHh</w:t>
      </w:r>
    </w:p>
    <w:p>
      <w:pPr>
        <w:pStyle w:val="PreformattedText"/>
        <w:bidi w:val="0"/>
        <w:spacing w:before="0" w:after="0"/>
        <w:jc w:val="left"/>
        <w:rPr/>
      </w:pPr>
      <w:r>
        <w:rPr/>
        <w:t>UtTEyz9y0c46gEpUfkgASBOnxQa06ov/GSgCKzAnRsmVsaWyio0ZV2OwNzZEczalDU4vl9OdrnF7rc</w:t>
      </w:r>
    </w:p>
    <w:p>
      <w:pPr>
        <w:pStyle w:val="PreformattedText"/>
        <w:bidi w:val="0"/>
        <w:spacing w:before="0" w:after="0"/>
        <w:jc w:val="left"/>
        <w:rPr/>
      </w:pPr>
      <w:r>
        <w:rPr/>
        <w:t>SecYJKy+YYxFhMcIQL3GOASCDACoZ81rWuFY917Cc/QdoPP2DCBX6kjCLmiqrylokOKywBEJxSJx3u</w:t>
      </w:r>
    </w:p>
    <w:p>
      <w:pPr>
        <w:pStyle w:val="PreformattedText"/>
        <w:bidi w:val="0"/>
        <w:spacing w:before="0" w:after="0"/>
        <w:jc w:val="left"/>
        <w:rPr/>
      </w:pPr>
      <w:r>
        <w:rPr/>
        <w:t>AAg2qOIFlgDYCvy1G97oLGDae4iHbmONP6xAfCPKAMOKetfM6fRD78shJlZgnCrEYQYyAElR6FAAYn</w:t>
      </w:r>
    </w:p>
    <w:p>
      <w:pPr>
        <w:pStyle w:val="PreformattedText"/>
        <w:bidi w:val="0"/>
        <w:spacing w:before="0" w:after="0"/>
        <w:jc w:val="left"/>
        <w:rPr/>
      </w:pPr>
      <w:r>
        <w:rPr/>
        <w:t>ChBYZSyf+iirJmwmMDAyxg32DGhGtm864TU40rYCAAVLAWFRg8QTnpcINQsgEAtr3BHco5pqlIQQon</w:t>
      </w:r>
    </w:p>
    <w:p>
      <w:pPr>
        <w:pStyle w:val="PreformattedText"/>
        <w:bidi w:val="0"/>
        <w:spacing w:before="0" w:after="0"/>
        <w:jc w:val="left"/>
        <w:rPr/>
      </w:pPr>
      <w:r>
        <w:rPr/>
        <w:t>mIMgFGEEFKSwnyjQZz1TyANqzAIEfnDhEHggXR6A4hESOIR1J0qoRw0JDQ4l/8dK4rFDJujChz68Wx</w:t>
      </w:r>
    </w:p>
    <w:p>
      <w:pPr>
        <w:pStyle w:val="PreformattedText"/>
        <w:bidi w:val="0"/>
        <w:spacing w:before="0" w:after="0"/>
        <w:jc w:val="left"/>
        <w:rPr/>
      </w:pPr>
      <w:r>
        <w:rPr/>
        <w:t>H1spgOECNpUzScqEDqKS0SglWtQmkavcmKNM6KFa5gR+YC3F+VqvFyrjHwTnWq4DfGKqcHLmxhgTOF</w:t>
      </w:r>
    </w:p>
    <w:p>
      <w:pPr>
        <w:pStyle w:val="PreformattedText"/>
        <w:bidi w:val="0"/>
        <w:spacing w:before="0" w:after="0"/>
        <w:jc w:val="left"/>
        <w:rPr/>
      </w:pPr>
      <w:r>
        <w:rPr/>
        <w:t>Xs0Ue7uZwh0Fa6LsTOCQXACkI8CKPHYFyZDNPKS4uHDEvmU2QPvRTzwc0QQE2EAKdKCBghjEBreubz</w:t>
      </w:r>
    </w:p>
    <w:p>
      <w:pPr>
        <w:pStyle w:val="PreformattedText"/>
        <w:bidi w:val="0"/>
        <w:spacing w:before="0" w:after="0"/>
        <w:jc w:val="left"/>
        <w:rPr/>
      </w:pPr>
      <w:r>
        <w:rPr/>
        <w:t>Z0dWUq7wqcg4koBbI0kRxrCZTMSc7H+OClGwiyAhOwwAlNIAIg6GDMOxgAAid7ZotTUjz98KM+XGDC</w:t>
      </w:r>
    </w:p>
    <w:p>
      <w:pPr>
        <w:pStyle w:val="PreformattedText"/>
        <w:bidi w:val="0"/>
        <w:spacing w:before="0" w:after="0"/>
        <w:jc w:val="left"/>
        <w:rPr/>
      </w:pPr>
      <w:r>
        <w:rPr/>
        <w:t>RSnSgRkkRDkc+tdxUuMKVtgDQVKggBjE4FvYypZBLwAFH96ABxO8QQc+eEMDDHEUYsxhEEaAITWKi9</w:t>
      </w:r>
    </w:p>
    <w:p>
      <w:pPr>
        <w:pStyle w:val="PreformattedText"/>
        <w:bidi w:val="0"/>
        <w:spacing w:before="0" w:after="0"/>
        <w:jc w:val="left"/>
        <w:rPr/>
      </w:pPr>
      <w:r>
        <w:rPr/>
        <w:t>xHzzC6fkABpv9RAAJPTDccqjiEJR7BKkj1cDATnahh1GuLv/wCiUw04qWMmJdYd0ADSZjEExgwCAEk</w:t>
      </w:r>
    </w:p>
    <w:p>
      <w:pPr>
        <w:pStyle w:val="PreformattedText"/>
        <w:bidi w:val="0"/>
        <w:spacing w:before="0" w:after="0"/>
        <w:jc w:val="left"/>
        <w:rPr/>
      </w:pPr>
      <w:r>
        <w:rPr/>
        <w:t>QADxPcEdCrGGF7ygpB5gRxFamuxkm3G/ZowcfjG33wcAuHKwes2DFWw5WWGb25NzsK/qWFMLK3Y3xT</w:t>
      </w:r>
    </w:p>
    <w:p>
      <w:pPr>
        <w:pStyle w:val="PreformattedText"/>
        <w:bidi w:val="0"/>
        <w:spacing w:before="0" w:after="0"/>
        <w:jc w:val="left"/>
        <w:rPr/>
      </w:pPr>
      <w:r>
        <w:rPr/>
        <w:t>JWud2ADiqEmAAlIIaPpAqPqPJjmV69lpj3Q4UAiCAAxLNI8VzczLHeKLZamh4oAMBj15TilrPCJWG9</w:t>
      </w:r>
    </w:p>
    <w:p>
      <w:pPr>
        <w:pStyle w:val="PreformattedText"/>
        <w:bidi w:val="0"/>
        <w:spacing w:before="0" w:after="0"/>
        <w:jc w:val="left"/>
        <w:rPr/>
      </w:pPr>
      <w:r>
        <w:rPr/>
        <w:t>ecvlULimf3jAxfUAyz8guY7EoZgYr/0ANyxjJviooxseYIKOLcEWIslfAQzQBBLIZOD5RhkT0CAueA</w:t>
      </w:r>
    </w:p>
    <w:p>
      <w:pPr>
        <w:pStyle w:val="PreformattedText"/>
        <w:bidi w:val="0"/>
        <w:spacing w:before="0" w:after="0"/>
        <w:jc w:val="left"/>
        <w:rPr/>
      </w:pPr>
      <w:r>
        <w:rPr/>
        <w:t>gptJlaMyZQ5Bxa5mZXsWGFlcTg2nYSow500BEAfBD/dR3wgdAmuPrV3+ADNhBCCGRYgyJiOARq+DOf</w:t>
      </w:r>
    </w:p>
    <w:p>
      <w:pPr>
        <w:pStyle w:val="PreformattedText"/>
        <w:bidi w:val="0"/>
        <w:spacing w:before="0" w:after="0"/>
        <w:jc w:val="left"/>
        <w:rPr/>
      </w:pPr>
      <w:r>
        <w:rPr/>
        <w:t>alEuDziAaRdKQrqIkK4OHgGoR1hiMYlBr2Du9ou/PJKHTmziPw5FTcXYjRPt9W0PegDfX99hDcL2gR</w:t>
      </w:r>
    </w:p>
    <w:p>
      <w:pPr>
        <w:pStyle w:val="PreformattedText"/>
        <w:bidi w:val="0"/>
        <w:spacing w:before="0" w:after="0"/>
        <w:jc w:val="left"/>
        <w:rPr/>
      </w:pPr>
      <w:r>
        <w:rPr/>
        <w:t>erYIEMsIPyRQAwK5DN7MuzA8BlnNV/MYfsbZNe5N0uvbcPbKs38hU41nDNCiZMbnHXcQpuiAe7r4UA</w:t>
      </w:r>
    </w:p>
    <w:p>
      <w:pPr>
        <w:pStyle w:val="PreformattedText"/>
        <w:bidi w:val="0"/>
        <w:spacing w:before="0" w:after="0"/>
        <w:jc w:val="left"/>
        <w:rPr/>
      </w:pPr>
      <w:r>
        <w:rPr/>
        <w:t>aYU4W9bSbEWcedV/8CMLGziDzwPu4gAFyQpBIEYb3Jm0OzQIAIaQQF+LsAJ5fGMAZdy+PCCOuV5try</w:t>
      </w:r>
    </w:p>
    <w:p>
      <w:pPr>
        <w:pStyle w:val="PreformattedText"/>
        <w:bidi w:val="0"/>
        <w:spacing w:before="0" w:after="0"/>
        <w:jc w:val="left"/>
        <w:rPr/>
      </w:pPr>
      <w:r>
        <w:rPr/>
        <w:t>F8VU2yx5cCjkdZsR6f60MwF1NYDUDwdlmGF6xRgyJQeQafIAICaBkp3EAWLIBiPNNVuViQ/2jWBKCB</w:t>
      </w:r>
    </w:p>
    <w:p>
      <w:pPr>
        <w:pStyle w:val="PreformattedText"/>
        <w:bidi w:val="0"/>
        <w:spacing w:before="0" w:after="0"/>
        <w:jc w:val="left"/>
        <w:rPr/>
      </w:pPr>
      <w:r>
        <w:rPr/>
        <w:t>BpSAvXmVAXGCKKBPh3wIwEiOBIAJBXQBIfSAjTndgoRS1AVaoL2B1SHaG/DBKTyCA4ABGKiAJICAV1</w:t>
      </w:r>
    </w:p>
    <w:p>
      <w:pPr>
        <w:pStyle w:val="PreformattedText"/>
        <w:bidi w:val="0"/>
        <w:spacing w:before="0" w:after="0"/>
        <w:jc w:val="left"/>
        <w:rPr/>
      </w:pPr>
      <w:r>
        <w:rPr/>
        <w:t>TNo4HAdKUdCJgDD1IDD7xdQTnAITiAJXjREVHTEvxFCVhWYsDD3+FdEf3dEaqMOuwe9AhAqCQANYBU</w:t>
      </w:r>
    </w:p>
    <w:p>
      <w:pPr>
        <w:pStyle w:val="PreformattedText"/>
        <w:bidi w:val="0"/>
        <w:spacing w:before="0" w:after="0"/>
        <w:jc w:val="left"/>
        <w:rPr/>
      </w:pPr>
      <w:r>
        <w:rPr/>
        <w:t>AlDGHBTCFsyBF7XKOyDbSSGb5mVeGXWe5/1XtLEhS6GeHKLfHJLe+Z3fCvBV65nfrfSG7NWeYuEeFR</w:t>
      </w:r>
    </w:p>
    <w:p>
      <w:pPr>
        <w:pStyle w:val="PreformattedText"/>
        <w:bidi w:val="0"/>
        <w:spacing w:before="0" w:after="0"/>
        <w:jc w:val="left"/>
        <w:rPr/>
      </w:pPr>
      <w:r>
        <w:rPr/>
        <w:t>AAE2xA7LQA8fwP8TDfAiLPepAAE1DBBohAKvjcAkYVvu1HFBCIUpyAFIiBvexYsclDKTzAhGFDa4Rf</w:t>
      </w:r>
    </w:p>
    <w:p>
      <w:pPr>
        <w:pStyle w:val="PreformattedText"/>
        <w:bidi w:val="0"/>
        <w:spacing w:before="0" w:after="0"/>
        <w:jc w:val="left"/>
        <w:rPr/>
      </w:pPr>
      <w:r>
        <w:rPr/>
        <w:t>KcjDAxzCO8jDxFXcuKXGxf+FSJH9QdBNGO1hoBsmG6zcHvwsw4TVQDqs3BLYj0jAlgYYwAKgWc29WL</w:t>
      </w:r>
    </w:p>
    <w:p>
      <w:pPr>
        <w:pStyle w:val="PreformattedText"/>
        <w:bidi w:val="0"/>
        <w:spacing w:before="0" w:after="0"/>
        <w:jc w:val="left"/>
        <w:rPr/>
      </w:pPr>
      <w:r>
        <w:rPr/>
        <w:t>4l4gQAD5Kk2T9EQQUayx0V3W+IESuwAh+ggp4hgKKhgtPVQRfYlm35wKHxQdVdnQnywSi5oAOQwSCo</w:t>
      </w:r>
    </w:p>
    <w:p>
      <w:pPr>
        <w:pStyle w:val="PreformattedText"/>
        <w:bidi w:val="0"/>
        <w:spacing w:before="0" w:after="0"/>
        <w:jc w:val="left"/>
        <w:rPr/>
      </w:pPr>
      <w:r>
        <w:rPr/>
        <w:t>QChUzRqA3TOIHQ9MTaatxdshAiJ0gQQQIXZZgg+hGqGk190lhjqgAz1IgxI6IzP9w3oYBj1IoRENSQ</w:t>
      </w:r>
    </w:p>
    <w:p>
      <w:pPr>
        <w:pStyle w:val="PreformattedText"/>
        <w:bidi w:val="0"/>
        <w:spacing w:before="0" w:after="0"/>
        <w:jc w:val="left"/>
        <w:rPr/>
      </w:pPr>
      <w:r>
        <w:rPr/>
        <w:t>lIwSQkjgrwmmaE1BOsgRBsQbF5katcnkuiIbKZUeeVoTfF5Et23krN4RmtRhzCyn6dUWz0pIFdXIPl</w:t>
      </w:r>
    </w:p>
    <w:p>
      <w:pPr>
        <w:pStyle w:val="PreformattedText"/>
        <w:bidi w:val="0"/>
        <w:spacing w:before="0" w:after="0"/>
        <w:jc w:val="left"/>
        <w:rPr/>
      </w:pPr>
      <w:r>
        <w:rPr/>
        <w:t>oYGphjWYXx76oW1MAe61mwbwXnqgw7xhIkXgB7fgAAmoA7iYggb/QAAXgJlm4ZskWYEtEIMYdEpRzF</w:t>
      </w:r>
    </w:p>
    <w:p>
      <w:pPr>
        <w:pStyle w:val="PreformattedText"/>
        <w:bidi w:val="0"/>
        <w:spacing w:before="0" w:after="0"/>
        <w:jc w:val="left"/>
        <w:rPr/>
      </w:pPr>
      <w:r>
        <w:rPr/>
        <w:t>bCXV8RFAOJfAMkNEMVfEMrykMRNJwlhN+Qnd4rbVyUDYDs6QpQcJ4ZLVuyuYH9WcQ6CKP+eYAJyIAT</w:t>
      </w:r>
    </w:p>
    <w:p>
      <w:pPr>
        <w:pStyle w:val="PreformattedText"/>
        <w:bidi w:val="0"/>
        <w:spacing w:before="0" w:after="0"/>
        <w:jc w:val="left"/>
        <w:rPr/>
      </w:pPr>
      <w:r>
        <w:rPr/>
        <w:t>BAEX0IFs6Q//HGCSOJMLlMCRWOM1YoFyyJEsGkwYoZQhiAEFoEI7RdbTzZZtOUg7VoE7mEADmCAhHK</w:t>
      </w:r>
    </w:p>
    <w:p>
      <w:pPr>
        <w:pStyle w:val="PreformattedText"/>
        <w:bidi w:val="0"/>
        <w:spacing w:before="0" w:after="0"/>
        <w:jc w:val="left"/>
        <w:rPr/>
      </w:pPr>
      <w:r>
        <w:rPr/>
        <w:t>QDOMAcmJ0KaMI+gt1aTFdzWREHeAJB/mAoWMIQWpcEJJGjzFqpdcAEWIF1TgBhVMBfZIEyQMNezFti</w:t>
      </w:r>
    </w:p>
    <w:p>
      <w:pPr>
        <w:pStyle w:val="PreformattedText"/>
        <w:bidi w:val="0"/>
        <w:spacing w:before="0" w:after="0"/>
        <w:jc w:val="left"/>
        <w:rPr/>
      </w:pPr>
      <w:r>
        <w:rPr/>
        <w:t>WKJmUhND9ZYZXAavZWECmEEXvMA+rqTklWHnUV7lweR8ugMczqd94tec8Zd/TltQplSA9le0pRFq/C</w:t>
      </w:r>
    </w:p>
    <w:p>
      <w:pPr>
        <w:pStyle w:val="PreformattedText"/>
        <w:bidi w:val="0"/>
        <w:spacing w:before="0" w:after="0"/>
        <w:jc w:val="left"/>
        <w:rPr/>
      </w:pPr>
      <w:r>
        <w:rPr/>
        <w:t>RK/xEoT45R6YFI9rlG6+2h7CWl7S0PLhBiCdBBCWglIkaVIVEEPLyHMvUOCbgATGxA8mGiZsVDCyxA</w:t>
      </w:r>
    </w:p>
    <w:p>
      <w:pPr>
        <w:pStyle w:val="PreformattedText"/>
        <w:bidi w:val="0"/>
        <w:spacing w:before="0" w:after="0"/>
        <w:jc w:val="left"/>
        <w:rPr/>
      </w:pPr>
      <w:r>
        <w:rPr/>
        <w:t>ENCBDdxaGNAAAlAPAGxBKawANhRCMTQCJPzoJhQAJFTBA3yDPGADO3QjtqHGxflVBqTAQBhEU7LICs</w:t>
      </w:r>
    </w:p>
    <w:p>
      <w:pPr>
        <w:pStyle w:val="PreformattedText"/>
        <w:bidi w:val="0"/>
        <w:spacing w:before="0" w:after="0"/>
        <w:jc w:val="left"/>
        <w:rPr/>
      </w:pPr>
      <w:r>
        <w:rPr/>
        <w:t>Dh5x3mCixmRfSSLkqACTiBjWAZFPwRAizhFF5k8DXTArxEBYDmDPxSsPSl+DwA5d2B0olBUiRNF8AW</w:t>
      </w:r>
    </w:p>
    <w:p>
      <w:pPr>
        <w:pStyle w:val="PreformattedText"/>
        <w:bidi w:val="0"/>
        <w:spacing w:before="0" w:after="0"/>
        <w:jc w:val="left"/>
        <w:rPr/>
      </w:pPr>
      <w:r>
        <w:rPr/>
        <w:t>1DGAbRlC1LFBA5yCPBbqG5yCL+zmnoxkKOzBGmyBIvQj2PyjC5WFDxIkIqCCMViCA0hAKVhC3SVJiI</w:t>
      </w:r>
    </w:p>
    <w:p>
      <w:pPr>
        <w:pStyle w:val="PreformattedText"/>
        <w:bidi w:val="0"/>
        <w:spacing w:before="0" w:after="0"/>
        <w:jc w:val="left"/>
        <w:rPr/>
      </w:pPr>
      <w:r>
        <w:rPr/>
        <w:t>oHE7QAP2hnFmjAAvBDs7iOq7oqFeTFl/9dFDxAgXmCCnxxoRn0wBaA4QtUwRimA33SJ+fZJ37WJ33C</w:t>
      </w:r>
    </w:p>
    <w:p>
      <w:pPr>
        <w:pStyle w:val="PreformattedText"/>
        <w:bidi w:val="0"/>
        <w:spacing w:before="0" w:after="0"/>
        <w:jc w:val="left"/>
        <w:rPr/>
      </w:pPr>
      <w:r>
        <w:rPr/>
        <w:t>ZDoc5rIpKH7h134haLStVLJFa7VeK4A+K2Lyl6wQpU8y6eXo4WxEqCkygQt0WAtwQezUW4Dg24dKEr</w:t>
      </w:r>
    </w:p>
    <w:p>
      <w:pPr>
        <w:pStyle w:val="PreformattedText"/>
        <w:bidi w:val="0"/>
        <w:spacing w:before="0" w:after="0"/>
        <w:jc w:val="left"/>
        <w:rPr/>
      </w:pPr>
      <w:r>
        <w:rPr/>
        <w:t>jggDKIhyPgwAJwAViKpSHhGzw4QgUEgVklxQmYAQIwiG3laClAQjHIZSGUQjFgQwEwQCOUwqfeUiYs</w:t>
      </w:r>
    </w:p>
    <w:p>
      <w:pPr>
        <w:pStyle w:val="PreformattedText"/>
        <w:bidi w:val="0"/>
        <w:spacing w:before="0" w:after="0"/>
        <w:jc w:val="left"/>
        <w:rPr/>
      </w:pPr>
      <w:r>
        <w:rPr/>
        <w:t>GBrNSviIyDt4gO25wR8Mpm+wIRoipmLm0DrowgpYwwBIAB7IgI1AAacYACnQQQ6EWM0thjSgAQRMU5</w:t>
      </w:r>
    </w:p>
    <w:p>
      <w:pPr>
        <w:pStyle w:val="PreformattedText"/>
        <w:bidi w:val="0"/>
        <w:spacing w:before="0" w:after="0"/>
        <w:jc w:val="left"/>
        <w:rPr/>
      </w:pPr>
      <w:r>
        <w:rPr/>
        <w:t>rBQwXYXnBom/hc3jwgyGrO7B28wB3UwcjMlp++ADtOLTuSoA/QIxgowkjmE3D/bgHY4aB0gcPa0SBB</w:t>
      </w:r>
    </w:p>
    <w:p>
      <w:pPr>
        <w:pStyle w:val="PreformattedText"/>
        <w:bidi w:val="0"/>
        <w:spacing w:before="0" w:after="0"/>
        <w:jc w:val="left"/>
        <w:rPr/>
      </w:pPr>
      <w:r>
        <w:rPr/>
        <w:t>UkAs8EADEKF1nYIEpJpj1IV+8Jx+RMF20s5/vAcOOILeYmcHUEFDHoZ60cOQcAEqhMB5Wsao/NoJuK</w:t>
      </w:r>
    </w:p>
    <w:p>
      <w:pPr>
        <w:pStyle w:val="PreformattedText"/>
        <w:bidi w:val="0"/>
        <w:spacing w:before="0" w:after="0"/>
        <w:jc w:val="left"/>
        <w:rPr/>
      </w:pPr>
      <w:r>
        <w:rPr/>
        <w:t>dKnkIpAGs6IGt9kiwbugN+Xt6wFoE85KdLZgCCSuu2AuhPfi5igu6yee61FmhOho/lhI8vYhxSGqXs</w:t>
      </w:r>
    </w:p>
    <w:p>
      <w:pPr>
        <w:pStyle w:val="PreformattedText"/>
        <w:bidi w:val="0"/>
        <w:spacing w:before="0" w:after="0"/>
        <w:jc w:val="left"/>
        <w:rPr/>
      </w:pPr>
      <w:r>
        <w:rPr/>
        <w:t>hiw/uMAgqkMWGIAGaCVK8AdYSZJ/oAcB9M49iEAIiMt+8Ny9qWiA9OuVSUEbJIXSUR8UAAAl5GgRYE</w:t>
      </w:r>
    </w:p>
    <w:p>
      <w:pPr>
        <w:pStyle w:val="PreformattedText"/>
        <w:bidi w:val="0"/>
        <w:spacing w:before="0" w:after="0"/>
        <w:jc w:val="left"/>
        <w:rPr/>
      </w:pPr>
      <w:r>
        <w:rPr/>
        <w:t>MxWEApNMI3UEIxhC8kAEAxlEKSuobDLWgtOimU2t5g7uFt1MPmVp5MJiYvYQIW7EYV4IFjASwxmBMp</w:t>
      </w:r>
    </w:p>
    <w:p>
      <w:pPr>
        <w:pStyle w:val="PreformattedText"/>
        <w:bidi w:val="0"/>
        <w:spacing w:before="0" w:after="0"/>
        <w:jc w:val="left"/>
        <w:rPr/>
      </w:pPr>
      <w:r>
        <w:rPr/>
        <w:t>5EAJ/EhXpanw/13V/0DAACmDNQKtuHWjtpkhO6TDCXCD0nFKEoCCIZTTyDDADcxWAxAb1b4AGwAqH7</w:t>
      </w:r>
    </w:p>
    <w:p>
      <w:pPr>
        <w:pStyle w:val="PreformattedText"/>
        <w:bidi w:val="0"/>
        <w:spacing w:before="0" w:after="0"/>
        <w:jc w:val="left"/>
        <w:rPr/>
      </w:pPr>
      <w:r>
        <w:rPr/>
        <w:t>wgDGptPoXCFjzDGoBQDEmX2mnaQPFALCBCLBDDKTgA3UkAqJqNeVXK3+qFeLXAX2iANEiguXDHeziK</w:t>
      </w:r>
    </w:p>
    <w:p>
      <w:pPr>
        <w:pStyle w:val="PreformattedText"/>
        <w:bidi w:val="0"/>
        <w:spacing w:before="0" w:after="0"/>
        <w:jc w:val="left"/>
        <w:rPr/>
      </w:pPr>
      <w:r>
        <w:rPr/>
        <w:t>XdSN4MbDkNhCbyWBZfha4XDhCfTqowIrsHqAfE4w5ZKs5U4u5UUOO8hD5J6hSy5bGp4hs7Zx+qHUSS</w:t>
      </w:r>
    </w:p>
    <w:p>
      <w:pPr>
        <w:pStyle w:val="PreformattedText"/>
        <w:bidi w:val="0"/>
        <w:spacing w:before="0" w:after="0"/>
        <w:jc w:val="left"/>
        <w:rPr/>
      </w:pPr>
      <w:r>
        <w:rPr/>
        <w:t>0bK9TxHeNXHRfttu6xL6ZRk1Kr5tEi7C6lt17cClwSFfADFXBBCZCCMmVLemyLZfFDe7yH8qCHCwQA</w:t>
      </w:r>
    </w:p>
    <w:p>
      <w:pPr>
        <w:pStyle w:val="PreformattedText"/>
        <w:bidi w:val="0"/>
        <w:spacing w:before="0" w:after="0"/>
        <w:jc w:val="left"/>
        <w:rPr/>
      </w:pPr>
      <w:r>
        <w:rPr/>
        <w:t>F4SlebTriI2YfijDGZACKYAk0khBjdrWCzSDB7BAI/8I6Rj86I82QjNsASRsAgCU4lEuKGKKSJG9wx</w:t>
      </w:r>
    </w:p>
    <w:p>
      <w:pPr>
        <w:pStyle w:val="PreformattedText"/>
        <w:bidi w:val="0"/>
        <w:spacing w:before="0" w:after="0"/>
        <w:jc w:val="left"/>
        <w:rPr/>
      </w:pPr>
      <w:r>
        <w:rPr/>
        <w:t>TgQh21XoQVwTskMxtS3km5gclhQuuZAB4EQRBAAFEYADGQggHwT7YIX2ZFEozphwJzQQdY45qJLIOd</w:t>
      </w:r>
    </w:p>
    <w:p>
      <w:pPr>
        <w:pStyle w:val="PreformattedText"/>
        <w:bidi w:val="0"/>
        <w:spacing w:before="0" w:after="0"/>
        <w:jc w:val="left"/>
        <w:rPr/>
      </w:pPr>
      <w:r>
        <w:rPr/>
        <w:t>3uVlXgaMggHgmRQQQ9GcQBc43Q00AAAIwA2MEiUonPXVltQCQNoq6h5s7SCAHdgNgh9M13P5gSdQA3</w:t>
      </w:r>
    </w:p>
    <w:p>
      <w:pPr>
        <w:pStyle w:val="PreformattedText"/>
        <w:bidi w:val="0"/>
        <w:spacing w:before="0" w:after="0"/>
        <w:jc w:val="left"/>
        <w:rPr/>
      </w:pPr>
      <w:r>
        <w:rPr/>
        <w:t>IiwhEggh+cAqdaF6iuhA7Fw6MgRnoV0d1wghAxgxM5ESFOsv9glDXaQggkjeJZkR/EVwW9QGhsgQlI</w:t>
      </w:r>
    </w:p>
    <w:p>
      <w:pPr>
        <w:pStyle w:val="PreformattedText"/>
        <w:bidi w:val="0"/>
        <w:spacing w:before="0" w:after="0"/>
        <w:jc w:val="left"/>
        <w:rPr/>
      </w:pPr>
      <w:r>
        <w:rPr/>
        <w:t>wBdH7jucBjvs9DL3dBmLcectaxq/w7BKbskmmwQzs4hUHjufFOqKiJN2Lh9Dtfjsl1WH7uv//rIvEi</w:t>
      </w:r>
    </w:p>
    <w:p>
      <w:pPr>
        <w:pStyle w:val="PreformattedText"/>
        <w:bidi w:val="0"/>
        <w:spacing w:before="0" w:after="0"/>
        <w:jc w:val="left"/>
        <w:rPr/>
      </w:pPr>
      <w:r>
        <w:rPr/>
        <w:t>W4psZevd4fYEELuIAL2KtD7a57oMOzQKJ/oAPegssh/YgIlEAAoGhUrUO66A4OuIApKIMVuEATFMAm</w:t>
      </w:r>
    </w:p>
    <w:p>
      <w:pPr>
        <w:pStyle w:val="PreformattedText"/>
        <w:bidi w:val="0"/>
        <w:spacing w:before="0" w:after="0"/>
        <w:jc w:val="left"/>
        <w:rPr/>
      </w:pPr>
      <w:r>
        <w:rPr/>
        <w:t>lMEkTIJI3MG9pILE7gJhJwMjNEMjYIMllEIDyEMzYMMzbMImeIArbK6BGejpcmz5pIBB/AFfJaUbuY</w:t>
      </w:r>
    </w:p>
    <w:p>
      <w:pPr>
        <w:pStyle w:val="PreformattedText"/>
        <w:bidi w:val="0"/>
        <w:spacing w:before="0" w:after="0"/>
        <w:jc w:val="left"/>
        <w:rPr/>
      </w:pPr>
      <w:r>
        <w:rPr/>
        <w:t>I7lKFr97RRY8LFeEFqNwD/PlZJWKY2b0B+ePPAAVxKqIMj/wKQeJUlMgYnyEBezRQZoWEGmEASWDAq</w:t>
      </w:r>
    </w:p>
    <w:p>
      <w:pPr>
        <w:pStyle w:val="PreformattedText"/>
        <w:bidi w:val="0"/>
        <w:spacing w:before="0" w:after="0"/>
        <w:jc w:val="left"/>
        <w:rPr/>
      </w:pPr>
      <w:r>
        <w:rPr/>
        <w:t>yDNrmhMdgAIhMMDIWN+fcvcLqGPawuAamJ0AhMKjRuqcMPQMmkPbHUEsUEBBHmQREmGoDp6ilIA0rI</w:t>
      </w:r>
    </w:p>
    <w:p>
      <w:pPr>
        <w:pStyle w:val="PreformattedText"/>
        <w:bidi w:val="0"/>
        <w:spacing w:before="0" w:after="0"/>
        <w:jc w:val="left"/>
        <w:rPr/>
      </w:pPr>
      <w:r>
        <w:rPr/>
        <w:t>cRMQE/dIAjsBthcILbitc//4znYgRBb+EaqHAhSFUQAwibTeP0F5Vh5Ipx5FZ4OqSD5b5257nDGbvD</w:t>
      </w:r>
    </w:p>
    <w:p>
      <w:pPr>
        <w:pStyle w:val="PreformattedText"/>
        <w:bidi w:val="0"/>
        <w:spacing w:before="0" w:after="0"/>
        <w:jc w:val="left"/>
        <w:rPr/>
      </w:pPr>
      <w:r>
        <w:rPr/>
        <w:t>aTAzTGKufpZsUwOzky615UkuU5uh5Z1UHt9xVvMxapxh5W0ruHrrrExBWb+OC4SAASCAMoALi7bHJY</w:t>
      </w:r>
    </w:p>
    <w:p>
      <w:pPr>
        <w:pStyle w:val="PreformattedText"/>
        <w:bidi w:val="0"/>
        <w:spacing w:before="0" w:after="0"/>
        <w:jc w:val="left"/>
        <w:rPr/>
      </w:pPr>
      <w:r>
        <w:rPr/>
        <w:t>fotpxH7pCACGSBuPyDeyzTeYjoe1zSuBRAGSSDYUPBGXB5LG9CIzBAGWT5JmADA0CCJTRDMTQAJDDA</w:t>
      </w:r>
    </w:p>
    <w:p>
      <w:pPr>
        <w:pStyle w:val="PreformattedText"/>
        <w:bidi w:val="0"/>
        <w:spacing w:before="0" w:after="0"/>
        <w:jc w:val="left"/>
        <w:rPr/>
      </w:pPr>
      <w:r>
        <w:rPr/>
        <w:t>Fmh5IyRzKTTDGIj26fpVMoOxF0gpHtZGEWy4Mht1bAcjbbeGoNmILbxbAC5jzwrcZn0V830VOuAAFz</w:t>
      </w:r>
    </w:p>
    <w:p>
      <w:pPr>
        <w:pStyle w:val="PreformattedText"/>
        <w:bidi w:val="0"/>
        <w:spacing w:before="0" w:after="0"/>
        <w:jc w:val="left"/>
        <w:rPr/>
      </w:pPr>
      <w:r>
        <w:rPr/>
        <w:t>ygRVITJ7ypK/kl+ok4IYgjDYSAPLuTUaAjbt3ByHSwOq66QL+gEP+MgADMwnGpwBoIwqOmt3RdGqaZ</w:t>
      </w:r>
    </w:p>
    <w:p>
      <w:pPr>
        <w:pStyle w:val="PreformattedText"/>
        <w:bidi w:val="0"/>
        <w:spacing w:before="0" w:after="0"/>
        <w:jc w:val="left"/>
        <w:rPr/>
      </w:pPr>
      <w:r>
        <w:rPr/>
        <w:t>gw0TZDYs5276MKgSxnkVRqw9hkzsXRYwwzMmbzw4JODK2pAcQ0tThmWIiuF0oTzVNEl5ERhb+EzqNH</w:t>
      </w:r>
    </w:p>
    <w:p>
      <w:pPr>
        <w:pStyle w:val="PreformattedText"/>
        <w:bidi w:val="0"/>
        <w:spacing w:before="0" w:after="0"/>
        <w:jc w:val="left"/>
        <w:rPr/>
      </w:pPr>
      <w:r>
        <w:rPr/>
        <w:t>1ueE+XO36+Q2vz9OSyOFLrp4i3+Lu/eOUxM4mLz7w7d9FCtVVD9QNE7hzrAY0zKZP+QYtOgL2iwQAh</w:t>
      </w:r>
    </w:p>
    <w:p>
      <w:pPr>
        <w:pStyle w:val="PreformattedText"/>
        <w:bidi w:val="0"/>
        <w:spacing w:before="0" w:after="0"/>
        <w:jc w:val="left"/>
        <w:rPr/>
      </w:pPr>
      <w:r>
        <w:rPr/>
        <w:t>j+3gLSLWq7zKNbe0QAWMC/KlR0SmSyFFPIu6QClreRlsQip8wiekAikwQiOAeTFAgvb+KCP86JkzwC</w:t>
      </w:r>
    </w:p>
    <w:p>
      <w:pPr>
        <w:pStyle w:val="PreformattedText"/>
        <w:bidi w:val="0"/>
        <w:spacing w:before="0" w:after="0"/>
        <w:jc w:val="left"/>
        <w:rPr/>
      </w:pPr>
      <w:r>
        <w:rPr/>
        <w:t>a0eSM0AgB4wAN4QCPwgbDOsVQn85MGkzdA6Tu4boG1Bju4gzy0Nmz7vGznkDDyVRHwQSdYGRGIBKfs</w:t>
      </w:r>
    </w:p>
    <w:p>
      <w:pPr>
        <w:pStyle w:val="PreformattedText"/>
        <w:bidi w:val="0"/>
        <w:spacing w:before="0" w:after="0"/>
        <w:jc w:val="left"/>
        <w:rPr/>
      </w:pPr>
      <w:r>
        <w:rPr/>
        <w:t>HgT/KNNvt9i/5ds/dAAnm8Jxq0wUzAAf9jK3Xl6Fs0Nq0kBaUndRGNPTkYngCM4H+6kHA8ANGEIDwC</w:t>
      </w:r>
    </w:p>
    <w:p>
      <w:pPr>
        <w:pStyle w:val="PreformattedText"/>
        <w:bidi w:val="0"/>
        <w:spacing w:before="0" w:after="0"/>
        <w:jc w:val="left"/>
        <w:rPr/>
      </w:pPr>
      <w:r>
        <w:rPr/>
        <w:t>AYjPcsxLqjKgKkogCn/WNzHSenTfREA0Ki+jARnoJFOIbdoBdhnOk/4MPeaQB4PSPzGTgSLYEB9FYd</w:t>
      </w:r>
    </w:p>
    <w:p>
      <w:pPr>
        <w:pStyle w:val="PreformattedText"/>
        <w:bidi w:val="0"/>
        <w:spacing w:before="0" w:after="0"/>
        <w:jc w:val="left"/>
        <w:rPr/>
      </w:pPr>
      <w:r>
        <w:rPr/>
        <w:t>gMATcICoJIG2P/gLkxSwukq5Uzi4o/uGp8Nre/jRgzjlMvW7s3vv//68A7Pvvzjv33u+H7/wZwDAh5</w:t>
      </w:r>
    </w:p>
    <w:p>
      <w:pPr>
        <w:pStyle w:val="PreformattedText"/>
        <w:bidi w:val="0"/>
        <w:spacing w:before="0" w:after="0"/>
        <w:jc w:val="left"/>
        <w:rPr/>
      </w:pPr>
      <w:r>
        <w:rPr/>
        <w:t>HyJ5s1LJvrkvUCDPkCREIIlMCQK9OzbEu2IJJ74ACLOsI9bMD1Q8C6KROLTjm4OHwLUCIpFHYybIIp</w:t>
      </w:r>
    </w:p>
    <w:p>
      <w:pPr>
        <w:pStyle w:val="PreformattedText"/>
        <w:bidi w:val="0"/>
        <w:spacing w:before="0" w:after="0"/>
        <w:jc w:val="left"/>
        <w:rPr/>
      </w:pPr>
      <w:r>
        <w:rPr/>
        <w:t>FECXBykDFEABFAMpqnkuQwJAbIHEAFIx/0ibmrnasqnUgweuqniQmCFDEYvvilhoxKhAqkaNdu2qMm</w:t>
      </w:r>
    </w:p>
    <w:p>
      <w:pPr>
        <w:pStyle w:val="PreformattedText"/>
        <w:bidi w:val="0"/>
        <w:spacing w:before="0" w:after="0"/>
        <w:jc w:val="left"/>
        <w:rPr/>
      </w:pPr>
      <w:r>
        <w:rPr/>
        <w:t>aMxCIPVjxg586dPHfvYMLMsOxfTZs11y2b8sdaBh9xZiwhQsfAiRxEm+BAt3RpzaXxCERlik6qixIa</w:t>
      </w:r>
    </w:p>
    <w:p>
      <w:pPr>
        <w:pStyle w:val="PreformattedText"/>
        <w:bidi w:val="0"/>
        <w:spacing w:before="0" w:after="0"/>
        <w:jc w:val="left"/>
        <w:rPr/>
      </w:pPr>
      <w:r>
        <w:rPr/>
        <w:t>NhD4N/Umuptfb84QlTKlQ7MPirBC65Bdugzp2N2gQYObAWJSpNg9cYLOky5d7gC+IeCOgBs3GAgQAM</w:t>
      </w:r>
    </w:p>
    <w:p>
      <w:pPr>
        <w:pStyle w:val="PreformattedText"/>
        <w:bidi w:val="0"/>
        <w:spacing w:before="0" w:after="0"/>
        <w:jc w:val="left"/>
        <w:rPr/>
      </w:pPr>
      <w:r>
        <w:rPr/>
        <w:t>CBEDBrFM0SgEJAqDWCIIPgsRkcCBAcQPjhgYg0KmMOLDlA3cASWNeva0LIkoUcvK/o1KljwqTF7t25</w:t>
      </w:r>
    </w:p>
    <w:p>
      <w:pPr>
        <w:pStyle w:val="PreformattedText"/>
        <w:bidi w:val="0"/>
        <w:spacing w:before="0" w:after="0"/>
        <w:jc w:val="left"/>
        <w:rPr/>
      </w:pPr>
      <w:r>
        <w:rPr/>
        <w:t>YQdf928GqjxSejwB0cNTgiQJ5JwQUGjLFj4Sqkiw8PIdO5hw34FPx/IlXPDuvP+z7J6BXXv27tlRfF</w:t>
      </w:r>
    </w:p>
    <w:p>
      <w:pPr>
        <w:pStyle w:val="PreformattedText"/>
        <w:bidi w:val="0"/>
        <w:spacing w:before="0" w:after="0"/>
        <w:jc w:val="left"/>
        <w:rPr/>
      </w:pPr>
      <w:r>
        <w:rPr/>
        <w:t>skfnz2FOvjlw/3fv77+u2rr4j+CGRnwIoo4u9A+QYc8A8EM8CCCRccacEFYgxAAIcWWkCnBRxArBAe</w:t>
      </w:r>
    </w:p>
    <w:p>
      <w:pPr>
        <w:pStyle w:val="PreformattedText"/>
        <w:bidi w:val="0"/>
        <w:spacing w:before="0" w:after="0"/>
        <w:jc w:val="left"/>
        <w:rPr/>
      </w:pPr>
      <w:r>
        <w:rPr/>
        <w:t>EDfcEB3eSBCBixI+QYeEFghwsQVlaATRFAgWECGAApIpg5QzUsmhgE1uAGATSEqhBJJmijEoGUggwY</w:t>
      </w:r>
    </w:p>
    <w:p>
      <w:pPr>
        <w:pStyle w:val="PreformattedText"/>
        <w:bidi w:val="0"/>
        <w:spacing w:before="0" w:after="0"/>
        <w:jc w:val="left"/>
        <w:rPr/>
      </w:pPr>
      <w:r>
        <w:rPr/>
        <w:t>aBTbAphRFsXGEEkoossoidiIpIpxk+PNiFkTI2SbORWmrxYB+MvJEHI4fkkailmDx4Z6bX4tFliiJW</w:t>
      </w:r>
    </w:p>
    <w:p>
      <w:pPr>
        <w:pStyle w:val="PreformattedText"/>
        <w:bidi w:val="0"/>
        <w:spacing w:before="0" w:after="0"/>
        <w:jc w:val="left"/>
        <w:rPr/>
      </w:pPr>
      <w:r>
        <w:rPr/>
        <w:t>SEcHNZoIggsM7cohhAVacG2pqKT6B9KlrAigBBG82krT4Fyr4I8HrDnLobS6ZMUi/tKZ5wluxBDDrh</w:t>
      </w:r>
    </w:p>
    <w:p>
      <w:pPr>
        <w:pStyle w:val="PreformattedText"/>
        <w:bidi w:val="0"/>
        <w:spacing w:before="0" w:after="0"/>
        <w:jc w:val="left"/>
        <w:rPr/>
      </w:pPr>
      <w:r>
        <w:rPr/>
        <w:t>BQMWMvOuqgo4v/Orrwi7A7eCXshjsAAOMxMAYBYRYQQlFkjWfWuMKPITYbAgUUPOMAkSNI40EV1B6x</w:t>
      </w:r>
    </w:p>
    <w:p>
      <w:pPr>
        <w:pStyle w:val="PreformattedText"/>
        <w:bidi w:val="0"/>
        <w:spacing w:before="0" w:after="0"/>
        <w:jc w:val="left"/>
        <w:rPr/>
      </w:pPr>
      <w:r>
        <w:rPr/>
        <w:t>5BTWdoMmN3rU4fQrabLQgBzY1IGHH9066MC3eZkQt1xOcwkBrx4U6yEBfxPI4wQG1lhjj+uqiMiddM</w:t>
      </w:r>
    </w:p>
    <w:p>
      <w:pPr>
        <w:pStyle w:val="PreformattedText"/>
        <w:bidi w:val="0"/>
        <w:spacing w:before="0" w:after="0"/>
        <w:jc w:val="left"/>
        <w:rPr/>
      </w:pPr>
      <w:r>
        <w:rPr/>
        <w:t>JbKaa2WiKvvHdecicD8szrrjtU26vPrfzaYu/jMEUG8K2S4Ts5PrdKlg9kl9+yb0GKHmwwgwf/aGGB</w:t>
      </w:r>
    </w:p>
    <w:p>
      <w:pPr>
        <w:pStyle w:val="PreformattedText"/>
        <w:bidi w:val="0"/>
        <w:spacing w:before="0" w:after="0"/>
        <w:jc w:val="left"/>
        <w:rPr/>
      </w:pPr>
      <w:r>
        <w:rPr/>
        <w:t>CXBYoIQcSiCBHwLcJYCEF0mI58MPQVQaBxIguKoCSZsigMOjlYFABBdcyLEAHoH0EYA7CmCEkS3eqU</w:t>
      </w:r>
    </w:p>
    <w:p>
      <w:pPr>
        <w:pStyle w:val="PreformattedText"/>
        <w:bidi w:val="0"/>
        <w:spacing w:before="0" w:after="0"/>
        <w:jc w:val="left"/>
        <w:rPr/>
      </w:pPr>
      <w:r>
        <w:rPr/>
        <w:t>KgZgp5ciBInqTkGwaaKWWTXVSySL53SqmCgUaq4GOT/0YoaaSZMdgcYx+SSjrppAfcKcUDlsYLzy18</w:t>
      </w:r>
    </w:p>
    <w:p>
      <w:pPr>
        <w:pStyle w:val="PreformattedText"/>
        <w:bidi w:val="0"/>
        <w:spacing w:before="0" w:after="0"/>
        <w:jc w:val="left"/>
        <w:rPr/>
      </w:pPr>
      <w:r>
        <w:rPr/>
        <w:t>XFtnHUz++GMFCd5wooIgZEHAdDroQMARrcDy6qlMnVrKZy6sgK2prmxqCpomPBd1LVId9zidUczghg</w:t>
      </w:r>
    </w:p>
    <w:p>
      <w:pPr>
        <w:pStyle w:val="PreformattedText"/>
        <w:bidi w:val="0"/>
        <w:spacing w:before="0" w:after="0"/>
        <w:jc w:val="left"/>
        <w:rPr/>
      </w:pPr>
      <w:r>
        <w:rPr/>
        <w:t>ZXDZACFQPMIIavWXH964nCeiXMEMcKVuFYP1DYAzPIONiMBz9AMIcDDqghDZFswFENtdUk6ICT+TnZ</w:t>
      </w:r>
    </w:p>
    <w:p>
      <w:pPr>
        <w:pStyle w:val="PreformattedText"/>
        <w:bidi w:val="0"/>
        <w:spacing w:before="0" w:after="0"/>
        <w:jc w:val="left"/>
        <w:rPr/>
      </w:pPr>
      <w:r>
        <w:rPr/>
        <w:t>oX7654+Xidxss6mC2WoTnKa0y1ywGU4UkheDEyjHXwATmADmUB0fYEc7FSuPxGAisfKMh4MUK4VbwB</w:t>
      </w:r>
    </w:p>
    <w:p>
      <w:pPr>
        <w:pStyle w:val="PreformattedText"/>
        <w:bidi w:val="0"/>
        <w:spacing w:before="0" w:after="0"/>
        <w:jc w:val="left"/>
        <w:rPr/>
      </w:pPr>
      <w:r>
        <w:rPr/>
        <w:t>OyhnknZjHT08c+dsKVeYyEIRNPf1T4sRLa5z805I98cEiRAz0oQiRwwdOskIYYlOAeLSCBu++EdjQC</w:t>
      </w:r>
    </w:p>
    <w:p>
      <w:pPr>
        <w:pStyle w:val="PreformattedText"/>
        <w:bidi w:val="0"/>
        <w:spacing w:before="0" w:after="0"/>
        <w:jc w:val="left"/>
        <w:rPr/>
      </w:pPr>
      <w:r>
        <w:rPr/>
        <w:t>xIMqQjOai6KyAQ2UgBZUiUdNCICDe7hABBBwgTJE4AhTnAECXztDjxTIKwb8rQqp6BtBGGEQSJgtGY</w:t>
      </w:r>
    </w:p>
    <w:p>
      <w:pPr>
        <w:pStyle w:val="PreformattedText"/>
        <w:bidi w:val="0"/>
        <w:spacing w:before="0" w:after="0"/>
        <w:jc w:val="left"/>
        <w:rPr/>
      </w:pPr>
      <w:r>
        <w:rPr/>
        <w:t>yoQy/K8IQyWKAIrmiPK9jjAT4YrhFGqkMB3hCSM/xhH2oYgzeKsI9vjMEiDomcOybnknR4IB1/wBxY</w:t>
      </w:r>
    </w:p>
    <w:p>
      <w:pPr>
        <w:pStyle w:val="PreformattedText"/>
        <w:bidi w:val="0"/>
        <w:spacing w:before="0" w:after="0"/>
        <w:jc w:val="left"/>
        <w:rPr/>
      </w:pPr>
      <w:r>
        <w:rPr/>
        <w:t>1qEOL2ABJWP4yRIMZToEECMHGnABCTaVu0fFyHVUWYoISpAFU8gSdrdzCi//wQQZhMp3pjImqdqTDm</w:t>
      </w:r>
    </w:p>
    <w:p>
      <w:pPr>
        <w:pStyle w:val="PreformattedText"/>
        <w:bidi w:val="0"/>
        <w:spacing w:before="0" w:after="0"/>
        <w:jc w:val="left"/>
        <w:rPr/>
      </w:pPr>
      <w:r>
        <w:rPr/>
        <w:t>U2gALGQwWGUCEFWc3qBF143hNw5Zfp+aULL3jMCNagAs9IBjIFMwIHwgEt8lELBOmLBWm6cIr3OaAB</w:t>
      </w:r>
    </w:p>
    <w:p>
      <w:pPr>
        <w:pStyle w:val="PreformattedText"/>
        <w:bidi w:val="0"/>
        <w:spacing w:before="0" w:after="0"/>
        <w:jc w:val="left"/>
        <w:rPr/>
      </w:pPr>
      <w:r>
        <w:rPr/>
        <w:t>Df+QwGvgkRvf6G9/voGGNDSQhRK0IDflyme7ckO0f8CDCQUMzg4MkAeB9QBg0HFOEgRQsD1MEDvbuW</w:t>
      </w:r>
    </w:p>
    <w:p>
      <w:pPr>
        <w:pStyle w:val="PreformattedText"/>
        <w:bidi w:val="0"/>
        <w:spacing w:before="0" w:after="0"/>
        <w:jc w:val="left"/>
        <w:rPr/>
      </w:pPr>
      <w:r>
        <w:rPr/>
        <w:t>DFKKZMlpSCchQLqTJJ6oFktqUtG+MPS09mnraAEIQuVGbDUJiBjYUHpys0Wchy+JbwBFUPDMIhFvjB</w:t>
      </w:r>
    </w:p>
    <w:p>
      <w:pPr>
        <w:pStyle w:val="PreformattedText"/>
        <w:bidi w:val="0"/>
        <w:spacing w:before="0" w:after="0"/>
        <w:jc w:val="left"/>
        <w:rPr/>
      </w:pPr>
      <w:r>
        <w:rPr/>
        <w:t>KBJYAQp0CNoTjWY0EmRKqkdDIglupIEZbIWqYtyAC+7hCBHcAxciwMEZNnEGUsCiDGagAyk2UYA7vM</w:t>
      </w:r>
    </w:p>
    <w:p>
      <w:pPr>
        <w:pStyle w:val="PreformattedText"/>
        <w:bidi w:val="0"/>
        <w:spacing w:before="0" w:after="0"/>
        <w:jc w:val="left"/>
        <w:rPr/>
      </w:pPr>
      <w:r>
        <w:rPr/>
        <w:t>A6KSjCO+AGJbglgyAfmVIZCsAGD1TBBCN5wxsA5wNGkAKuBYBCKt5whlq4IQW7qMWn+mggtLhDApJT</w:t>
      </w:r>
    </w:p>
    <w:p>
      <w:pPr>
        <w:pStyle w:val="PreformattedText"/>
        <w:bidi w:val="0"/>
        <w:spacing w:before="0" w:after="0"/>
        <w:jc w:val="left"/>
        <w:rPr/>
      </w:pPr>
      <w:r>
        <w:rPr/>
        <w:t>Dyfl8Yd7/WM4OFkG5/SwgiroQAajg4L/ARJFDA1MYKqt46ovN7WEEmyACg6FTQdkAKpRocVUeqOPl8</w:t>
      </w:r>
    </w:p>
    <w:p>
      <w:pPr>
        <w:pStyle w:val="PreformattedText"/>
        <w:bidi w:val="0"/>
        <w:spacing w:before="0" w:after="0"/>
        <w:jc w:val="left"/>
        <w:rPr/>
      </w:pPr>
      <w:r>
        <w:rPr/>
        <w:t>zjDkJQgLnPTB4qTlCUouyFutWsgzZz5Zc5rOExilCBH2bhBxU0CzMqgNZmQECtaXlCfTwIhftSU897</w:t>
      </w:r>
    </w:p>
    <w:p>
      <w:pPr>
        <w:pStyle w:val="PreformattedText"/>
        <w:bidi w:val="0"/>
        <w:spacing w:before="0" w:after="0"/>
        <w:jc w:val="left"/>
        <w:rPr/>
      </w:pPr>
      <w:r>
        <w:rPr/>
        <w:t>+tY1uQAgFeBBD6/wbzdU8K/8JhAvfu4POObqQBbyIIbkgOAJCXBwAihghjusoTovwE4VPDoejC2MPC</w:t>
      </w:r>
    </w:p>
    <w:p>
      <w:pPr>
        <w:pStyle w:val="PreformattedText"/>
        <w:bidi w:val="0"/>
        <w:spacing w:before="0" w:after="0"/>
        <w:jc w:val="left"/>
        <w:rPr/>
      </w:pPr>
      <w:r>
        <w:rPr/>
        <w:t>4h6SY5yOHJLYxhJVYmS90yVBSbWGQzlame3mIe8+i0xEN9cYl1GlOVuSVPLAtqDouKBQJYAYhZCEEA</w:t>
      </w:r>
    </w:p>
    <w:p>
      <w:pPr>
        <w:pStyle w:val="PreformattedText"/>
        <w:bidi w:val="0"/>
        <w:spacing w:before="0" w:after="0"/>
        <w:jc w:val="left"/>
        <w:rPr/>
      </w:pPr>
      <w:r>
        <w:rPr/>
        <w:t>ONSCeChxaFXjhxGVTAIt5lIDjljH7ZhgijD6cKyOgEBYU1GAMkyiDLC4BpkZ/wGsRpRCcikgCSXgaD</w:t>
      </w:r>
    </w:p>
    <w:p>
      <w:pPr>
        <w:pStyle w:val="PreformattedText"/>
        <w:bidi w:val="0"/>
        <w:spacing w:before="0" w:after="0"/>
        <w:jc w:val="left"/>
        <w:rPr/>
      </w:pPr>
      <w:r>
        <w:rPr/>
        <w:t>ZKJKyQhrMjABhhyLiygQ+k+BrZPHIGNpwhDk5IgTf2waVSsaMUFkgpJjfpgT+UVnM4CaUX/gCow86g</w:t>
      </w:r>
    </w:p>
    <w:p>
      <w:pPr>
        <w:pStyle w:val="PreformattedText"/>
        <w:bidi w:val="0"/>
        <w:spacing w:before="0" w:after="0"/>
        <w:jc w:val="left"/>
        <w:rPr/>
      </w:pPr>
      <w:r>
        <w:rPr/>
        <w:t>UFyAAhqgQAwEcIEES4TdbaHSlKlQZUUlwAFXY+lbK8igLKMqrqnig8ybukMTm0FFFwZzggRQVzECeM</w:t>
      </w:r>
    </w:p>
    <w:p>
      <w:pPr>
        <w:pStyle w:val="PreformattedText"/>
        <w:bidi w:val="0"/>
        <w:spacing w:before="0" w:after="0"/>
        <w:jc w:val="left"/>
        <w:rPr/>
      </w:pPr>
      <w:r>
        <w:rPr/>
        <w:t>IT/IBsATBgD3tgQGhAIAAyrAGcVwhNeEPxvRGA4LzSmhYKJDEaRMTCNPCtpyXiJ+B5FVQd9LjiayaQ</w:t>
      </w:r>
    </w:p>
    <w:p>
      <w:pPr>
        <w:pStyle w:val="PreformattedText"/>
        <w:bidi w:val="0"/>
        <w:spacing w:before="0" w:after="0"/>
        <w:jc w:val="left"/>
        <w:rPr/>
      </w:pPr>
      <w:r>
        <w:rPr/>
        <w:t>y1809DVM+Ydu1nHQgtqrwLDhBDESvEAGL8fB0pzwFvZg4YRJAIOf5TBLGM5hkYq0s+iR8U1PrEwZ4/</w:t>
      </w:r>
    </w:p>
    <w:p>
      <w:pPr>
        <w:pStyle w:val="PreformattedText"/>
        <w:bidi w:val="0"/>
        <w:spacing w:before="0" w:after="0"/>
        <w:jc w:val="left"/>
        <w:rPr/>
      </w:pPr>
      <w:r>
        <w:rPr/>
        <w:t>TiGo+x5Vqacf+e5rjEIbdczFKcYh1PzscUKeqPI0QAFwzNCvoKANKWfDQjamUdRksyAZ4MNS5ooHaw</w:t>
      </w:r>
    </w:p>
    <w:p>
      <w:pPr>
        <w:pStyle w:val="PreformattedText"/>
        <w:bidi w:val="0"/>
        <w:spacing w:before="0" w:after="0"/>
        <w:jc w:val="left"/>
        <w:rPr/>
      </w:pPr>
      <w:r>
        <w:rPr/>
        <w:t>sxCIsnYPZZyBH/dYQJpyEIMelYHqZC4DIwgLpF2MYRcfmSMkAJdnwBVgEqT4BiMGZwk8A6ARdTBDI4</w:t>
      </w:r>
    </w:p>
    <w:p>
      <w:pPr>
        <w:pStyle w:val="PreformattedText"/>
        <w:bidi w:val="0"/>
        <w:spacing w:before="0" w:after="0"/>
        <w:jc w:val="left"/>
        <w:rPr/>
      </w:pPr>
      <w:r>
        <w:rPr/>
        <w:t>bk563X4hOfAEkKMt2lLnW2s5OTiEQmXZMrljYeOsn0A/iggzg0wRaAgK0BFDXQUrMudpCK0VYm1YIV</w:t>
      </w:r>
    </w:p>
    <w:p>
      <w:pPr>
        <w:pStyle w:val="PreformattedText"/>
        <w:bidi w:val="0"/>
        <w:spacing w:before="0" w:after="0"/>
        <w:jc w:val="left"/>
        <w:rPr/>
      </w:pPr>
      <w:r>
        <w:rPr/>
        <w:t>BYDerqNvTTiBBGuUyiLFrUh9kjmeUYSCNOAIxR5C0U5w+MEPitiCsj5De00UDDLbGy+1myUJSZBPBe</w:t>
      </w:r>
    </w:p>
    <w:p>
      <w:pPr>
        <w:pStyle w:val="PreformattedText"/>
        <w:bidi w:val="0"/>
        <w:spacing w:before="0" w:after="0"/>
        <w:jc w:val="left"/>
        <w:rPr/>
      </w:pPr>
      <w:r>
        <w:rPr/>
        <w:t>AEp2agBQ5xSqJ84kYEDxrgPnoKAd3sppeAsS8v3RT/lBO5LIEL+lfvmoz28zY5sBjykASKJtuickjC</w:t>
      </w:r>
    </w:p>
    <w:p>
      <w:pPr>
        <w:pStyle w:val="PreformattedText"/>
        <w:bidi w:val="0"/>
        <w:spacing w:before="0" w:after="0"/>
        <w:jc w:val="left"/>
        <w:rPr/>
      </w:pPr>
      <w:r>
        <w:rPr/>
        <w:t>Eyg8iBdU4RQYJs+IMflwl1wy/xUbT0o1DuMahuM0JgAvzsVCTuMsx8QUsMZqjMYY8IRo7B1YjiJSIA</w:t>
      </w:r>
    </w:p>
    <w:p>
      <w:pPr>
        <w:pStyle w:val="PreformattedText"/>
        <w:bidi w:val="0"/>
        <w:spacing w:before="0" w:after="0"/>
        <w:jc w:val="left"/>
        <w:rPr/>
      </w:pPr>
      <w:r>
        <w:rPr/>
        <w:t>MuEOb0AKkWYEMWAApyAAomDx6Mhh+EhqpIIKzugQAcAQeUwVI0ABfQAR6oqgXuAQdMwRHuYWsk5RM2</w:t>
      </w:r>
    </w:p>
    <w:p>
      <w:pPr>
        <w:pStyle w:val="PreformattedText"/>
        <w:bidi w:val="0"/>
        <w:spacing w:before="0" w:after="0"/>
        <w:jc w:val="left"/>
        <w:rPr/>
      </w:pPr>
      <w:r>
        <w:rPr/>
        <w:t>IQfa4BrKjK2qzkdSAQCM5A4KqQDYDgDYYCPKgM7qABYKCRZIoQrsBrAYoMxSgQ+ojhRS4ZE+IQ7YZB</w:t>
      </w:r>
    </w:p>
    <w:p>
      <w:pPr>
        <w:pStyle w:val="PreformattedText"/>
        <w:bidi w:val="0"/>
        <w:spacing w:before="0" w:after="0"/>
        <w:jc w:val="left"/>
        <w:rPr/>
      </w:pPr>
      <w:r>
        <w:rPr/>
        <w:t>cSDT8yi+/67++mgNI058oKzwv0oAisgQ/UgNNsAQpKAApWSQMgYKpwa9VOLVOYIAACAFNO/638okD0</w:t>
      </w:r>
    </w:p>
    <w:p>
      <w:pPr>
        <w:pStyle w:val="PreformattedText"/>
        <w:bidi w:val="0"/>
        <w:spacing w:before="0" w:after="0"/>
        <w:jc w:val="left"/>
        <w:rPr/>
      </w:pPr>
      <w:r>
        <w:rPr/>
        <w:t>9A54QGZANM4dHkEFng8cDMEQvosDwIED/MAQlEURQGD4JEETRkBYQDG8xgszRuC7hm8Wdm8NyEARwg</w:t>
      </w:r>
    </w:p>
    <w:p>
      <w:pPr>
        <w:pStyle w:val="PreformattedText"/>
        <w:bidi w:val="0"/>
        <w:spacing w:before="0" w:after="0"/>
        <w:jc w:val="left"/>
        <w:rPr/>
      </w:pPr>
      <w:r>
        <w:rPr/>
        <w:t>1aJOHbwM35wCH63ufcWgOUbmNT4CEe8gkeJmA2vg+hGEo3diNeqGAZ+Y38zGU44IEYWsUMemA5miMJ</w:t>
      </w:r>
    </w:p>
    <w:p>
      <w:pPr>
        <w:pStyle w:val="PreformattedText"/>
        <w:bidi w:val="0"/>
        <w:spacing w:before="0" w:after="0"/>
        <w:jc w:val="left"/>
        <w:rPr/>
      </w:pPr>
      <w:r>
        <w:rPr/>
        <w:t>tPH9KGwPtiA7skNiNEzD8I/N+g9jPOARGC4Ca+w7WoqnMC4eF9DE5jEAF9By8LEB9VGZaMwD5IFh9i</w:t>
      </w:r>
    </w:p>
    <w:p>
      <w:pPr>
        <w:pStyle w:val="PreformattedText"/>
        <w:bidi w:val="0"/>
        <w:spacing w:before="0" w:after="0"/>
        <w:jc w:val="left"/>
        <w:rPr/>
      </w:pPr>
      <w:r>
        <w:rPr/>
        <w:t>YFiioDBzJC4mHmCCAK0kAMSO1DgI5DQCRGek6q+MFD7uEerkIDegt2+IFGTAGsXOAPR+QMvmYSJoGt</w:t>
      </w:r>
    </w:p>
    <w:p>
      <w:pPr>
        <w:pStyle w:val="PreformattedText"/>
        <w:bidi w:val="0"/>
        <w:spacing w:before="0" w:after="0"/>
        <w:jc w:val="left"/>
        <w:rPr/>
      </w:pPr>
      <w:r>
        <w:rPr/>
        <w:t>mOcO/CzMjIQR7CbPNoERPP9gTEihDK6jFLbAR6huE2BhkGDBSDYCFgrAAzaBzAqgFrDgD84AcZCA6y</w:t>
      </w:r>
    </w:p>
    <w:p>
      <w:pPr>
        <w:pStyle w:val="PreformattedText"/>
        <w:bidi w:val="0"/>
        <w:spacing w:before="0" w:after="0"/>
        <w:jc w:val="left"/>
        <w:rPr/>
      </w:pPr>
      <w:r>
        <w:rPr/>
        <w:t>7QQNpDAqSSzf5OIqbAJuKhtP6hT6ZADzLNB96gUDYAEBAAdbLAADYARmKElrhqUlzH8pThKgKgluzt</w:t>
      </w:r>
    </w:p>
    <w:p>
      <w:pPr>
        <w:pStyle w:val="PreformattedText"/>
        <w:bidi w:val="0"/>
        <w:spacing w:before="0" w:after="0"/>
        <w:jc w:val="left"/>
        <w:rPr/>
      </w:pPr>
      <w:r>
        <w:rPr/>
        <w:t>l2In1mqiAuaQuCqCFdhjQEBG40ZBAvzg+fwgFBgABfzgfMBBABRBEBTBWThg+MiADExR+CRhFshrDR</w:t>
      </w:r>
    </w:p>
    <w:p>
      <w:pPr>
        <w:pStyle w:val="PreformattedText"/>
        <w:bidi w:val="0"/>
        <w:spacing w:before="0" w:after="0"/>
        <w:jc w:val="left"/>
        <w:rPr/>
      </w:pPr>
      <w:r>
        <w:rPr/>
        <w:t>Rz+EAA+JqFA4ZgNMXLCIxABayFNGKhC6SvAYSgAU5BAsal/GoCHrxPGn4RN6Jin+gFGgis327iXsqF</w:t>
      </w:r>
    </w:p>
    <w:p>
      <w:pPr>
        <w:pStyle w:val="PreformattedText"/>
        <w:bidi w:val="0"/>
        <w:spacing w:before="0" w:after="0"/>
        <w:jc w:val="left"/>
        <w:rPr/>
      </w:pPr>
      <w:r>
        <w:rPr/>
        <w:t>CRAA/d7v2OTAwZLA/bpgC57BGxMmO0ZsOjUI4qqz/0jqg0jMALf/0wDv0QDjETzzkR4bcDyFKsZiis</w:t>
      </w:r>
    </w:p>
    <w:p>
      <w:pPr>
        <w:pStyle w:val="PreformattedText"/>
        <w:bidi w:val="0"/>
        <w:spacing w:before="0" w:after="0"/>
        <w:jc w:val="left"/>
        <w:rPr/>
      </w:pPr>
      <w:r>
        <w:rPr/>
        <w:t>cWBgN1KgVS4B0yMD4zgBZIYAFMcAEQwAC4AFKgQqqU7C1N8IiMyBGaQIqo4Mpq0AVvEKySBmpSIUhi</w:t>
      </w:r>
    </w:p>
    <w:p>
      <w:pPr>
        <w:pStyle w:val="PreformattedText"/>
        <w:bidi w:val="0"/>
        <w:spacing w:before="0" w:after="0"/>
        <w:jc w:val="left"/>
        <w:rPr/>
      </w:pPr>
      <w:r>
        <w:rPr/>
        <w:t>gMykoAsYKxVq8kxgoQvlChY2wQICxyarAN0Y4RriqhkAoBfMpAya4QUAoBnQRJC+sBFmYAr2IRV2wQ</w:t>
      </w:r>
    </w:p>
    <w:p>
      <w:pPr>
        <w:pStyle w:val="PreformattedText"/>
        <w:bidi w:val="0"/>
        <w:spacing w:before="0" w:after="0"/>
        <w:jc w:val="left"/>
        <w:rPr/>
      </w:pPr>
      <w:r>
        <w:rPr/>
        <w:t>kyoEwSzUA4q+8YTiIkxw0sbTiGQx10IgMeIB184A6bgAjykxhYKQsgQCq4QhDpkomooAQCADd/KREL</w:t>
      </w:r>
    </w:p>
    <w:p>
      <w:pPr>
        <w:pStyle w:val="PreformattedText"/>
        <w:bidi w:val="0"/>
        <w:spacing w:before="0" w:after="0"/>
        <w:jc w:val="left"/>
        <w:rPr/>
      </w:pPr>
      <w:r>
        <w:rPr/>
        <w:t>aAbm8NYaBPX6Ay4k0QGshQe6YA72IBM5MVkgEzU1sfau4BkUAdw4cbyu4DLArRXn4JsGQTSHwBNmwQ</w:t>
      </w:r>
    </w:p>
    <w:p>
      <w:pPr>
        <w:pStyle w:val="PreformattedText"/>
        <w:bidi w:val="0"/>
        <w:spacing w:before="0" w:after="0"/>
        <w:jc w:val="left"/>
        <w:rPr/>
      </w:pPr>
      <w:r>
        <w:rPr/>
        <w:t>jY/4m91OcGwICe6OncJGAHcgFSIzUXItV+8kd/+OdeoOEXBMoFBChToPHz1KEDqFEM1M9fKGA5t7EH</w:t>
      </w:r>
    </w:p>
    <w:p>
      <w:pPr>
        <w:pStyle w:val="PreformattedText"/>
        <w:bidi w:val="0"/>
        <w:spacing w:before="0" w:after="0"/>
        <w:jc w:val="left"/>
        <w:rPr/>
      </w:pPr>
      <w:r>
        <w:rPr/>
        <w:t>nHMPDIH+wpFyWAL//M46829yPkwCHoHlwDM8vVM8e5UeOSlYv9MewfM9U0DjJsc92dMt5JM9UwAL0I</w:t>
      </w:r>
    </w:p>
    <w:p>
      <w:pPr>
        <w:pStyle w:val="PreformattedText"/>
        <w:bidi w:val="0"/>
        <w:spacing w:before="0" w:after="0"/>
        <w:jc w:val="left"/>
        <w:rPr/>
      </w:pPr>
      <w:r>
        <w:rPr/>
        <w:t>FRCGAGNEA/S5AEIaW2MM9qSEAdsMYYG0odvGIdWqAFmeZpvhUHKuATCoAGbAD9xMAMSCEHppAUIGES</w:t>
      </w:r>
    </w:p>
    <w:p>
      <w:pPr>
        <w:pStyle w:val="PreformattedText"/>
        <w:bidi w:val="0"/>
        <w:spacing w:before="0" w:after="0"/>
        <w:jc w:val="left"/>
        <w:rPr/>
      </w:pPr>
      <w:r>
        <w:rPr/>
        <w:t>rkEMygCtcgASWtQS6mAXSoE1yowRsENwTCBNxiBwFnZgq2AT0CQVJOsTdqEZauEdvMEDvsEV6KNHpV</w:t>
      </w:r>
    </w:p>
    <w:p>
      <w:pPr>
        <w:pStyle w:val="PreformattedText"/>
        <w:bidi w:val="0"/>
        <w:spacing w:before="0" w:after="0"/>
        <w:jc w:val="left"/>
        <w:rPr/>
      </w:pPr>
      <w:r>
        <w:rPr/>
        <w:t>IiLODvvAArtbJPsOBmlLQTZCAIbAENYP92lUpgAUqtSmcpUtRhUnzmUuhyEHMHL/8BGmQgTHGIHfzS</w:t>
      </w:r>
    </w:p>
    <w:p>
      <w:pPr>
        <w:pStyle w:val="PreformattedText"/>
        <w:bidi w:val="0"/>
        <w:spacing w:before="0" w:after="0"/>
        <w:jc w:val="left"/>
        <w:rPr/>
      </w:pPr>
      <w:r>
        <w:rPr/>
        <w:t>Pd6jLTxgFB6hAXggHNxLEzQhUDdR+ZRFEOSUAzTzCkZgBPpUEvRUEKzND4YvFMCgFMMJWoaAA1SAWs</w:t>
      </w:r>
    </w:p>
    <w:p>
      <w:pPr>
        <w:pStyle w:val="PreformattedText"/>
        <w:bidi w:val="0"/>
        <w:spacing w:before="0" w:after="0"/>
        <w:jc w:val="left"/>
        <w:rPr/>
      </w:pPr>
      <w:r>
        <w:rPr/>
        <w:t>xBEtgrG8btvcAgNV6TNeZrKwtqGQUMfzgh+3Ygl2ijGellXvhhfzqAgGizJkoA/ZCDolLV/dzvBLyx</w:t>
      </w:r>
    </w:p>
    <w:p>
      <w:pPr>
        <w:pStyle w:val="PreformattedText"/>
        <w:bidi w:val="0"/>
        <w:spacing w:before="0" w:after="0"/>
        <w:jc w:val="left"/>
        <w:rPr/>
      </w:pPr>
      <w:r>
        <w:rPr/>
        <w:t>2Sxh4TxKg2p1cnSVOknKOiWAkyANxIS1V+FxWBkGdetxHnsMdRmQdGmKH0GIAjnpApEVWjHQdqMVHa</w:t>
      </w:r>
    </w:p>
    <w:p>
      <w:pPr>
        <w:pStyle w:val="PreformattedText"/>
        <w:bidi w:val="0"/>
        <w:spacing w:before="0" w:after="0"/>
        <w:jc w:val="left"/>
        <w:rPr/>
      </w:pPr>
      <w:r>
        <w:rPr/>
        <w:t>yg1CogDSIhK0rtqjhkiR4SypTmRTYgADSAH2JJypBOB00QHhyhAmwBAaRADPL/YhLqIAd6ARYmoSjz</w:t>
      </w:r>
    </w:p>
    <w:p>
      <w:pPr>
        <w:pStyle w:val="PreformattedText"/>
        <w:bidi w:val="0"/>
        <w:spacing w:before="0" w:after="0"/>
        <w:jc w:val="left"/>
        <w:rPr/>
      </w:pPr>
      <w:r>
        <w:rPr/>
        <w:t>QAjLbhKYkG7UrgoooQAoAU3qhg+qoAAiFgBKQQL4wAQWaxcs4AXmKBU+4QzOwAm2bkAwQqfYwQOk0k</w:t>
      </w:r>
    </w:p>
    <w:p>
      <w:pPr>
        <w:pStyle w:val="PreformattedText"/>
        <w:bidi w:val="0"/>
        <w:spacing w:before="0" w:after="0"/>
        <w:jc w:val="left"/>
        <w:rPr/>
      </w:pPr>
      <w:r>
        <w:rPr/>
        <w:t>dF1gMwwdKCExNS9g8sYEmbYAkO5fEMIAZEQC2plGqSqLaOhgSYgABwSQNE4LYuzy679GeDqQIOBNfw</w:t>
      </w:r>
    </w:p>
    <w:p>
      <w:pPr>
        <w:pStyle w:val="PreformattedText"/>
        <w:bidi w:val="0"/>
        <w:spacing w:before="0" w:after="0"/>
        <w:jc w:val="left"/>
        <w:rPr/>
      </w:pPr>
      <w:r>
        <w:rPr/>
        <w:t>g0xTzx2YVhFGw/UMIRRQgBPz9PY4czI5IKOEZQTC63yyDTKvQPjORwWmjdpQYG2XuG2nxflQ4b2EwA</w:t>
      </w:r>
    </w:p>
    <w:p>
      <w:pPr>
        <w:pStyle w:val="PreformattedText"/>
        <w:bidi w:val="0"/>
        <w:spacing w:before="0" w:after="0"/>
        <w:jc w:val="left"/>
        <w:rPr/>
      </w:pPr>
      <w:r>
        <w:rPr/>
        <w:t>G+5TWlcnFtAh44NQuYYRj1aRmpgBMmYH4s9W//Nvt+I1x+EzhkoVWO8wmS0zncrw724BkGwRDqLzs8</w:t>
      </w:r>
    </w:p>
    <w:p>
      <w:pPr>
        <w:pStyle w:val="PreformattedText"/>
        <w:bidi w:val="0"/>
        <w:spacing w:before="0" w:after="0"/>
        <w:jc w:val="left"/>
        <w:rPr/>
      </w:pPr>
      <w:r>
        <w:rPr/>
        <w:t>q1az0zrZbFf5/+/vpHIUWI7lRndYKdBYSTc8egzEKJCnXBce5RF2j7UeU0Ai0sF2MbCTPzl3MVAUqt</w:t>
      </w:r>
    </w:p>
    <w:p>
      <w:pPr>
        <w:pStyle w:val="PreformattedText"/>
        <w:bidi w:val="0"/>
        <w:spacing w:before="0" w:after="0"/>
        <w:jc w:val="left"/>
        <w:rPr/>
      </w:pPr>
      <w:r>
        <w:rPr/>
        <w:t>cRHMGCc2A/o4IEdQ5GPAQiNySLHCEur6IZOQQ3jChAQ3iJWgACnJQOCsAMtDcGDqkLruEazmQSGiF8</w:t>
      </w:r>
    </w:p>
    <w:p>
      <w:pPr>
        <w:pStyle w:val="PreformattedText"/>
        <w:bidi w:val="0"/>
        <w:spacing w:before="0" w:after="0"/>
        <w:jc w:val="left"/>
        <w:rPr/>
      </w:pPr>
      <w:r>
        <w:rPr/>
        <w:t>0UTMWpQPLGEjGIESLEEi+KAB2ISN7HdFC6BhCasRUsEJ6E6cvyHH9CRM6lcqHc0DGk0idMEpmEjw1E</w:t>
      </w:r>
    </w:p>
    <w:p>
      <w:pPr>
        <w:pStyle w:val="PreformattedText"/>
        <w:bidi w:val="0"/>
        <w:spacing w:before="0" w:after="0"/>
        <w:jc w:val="left"/>
        <w:rPr/>
      </w:pPr>
      <w:r>
        <w:rPr/>
        <w:t>EX/kAPHkAC2GDxgoAIHmsoRs0RvBRBuYK0mGIdcIm3VPjzgGtMC8SAP2ak1JH1EMETFAPZPAEcEqA0</w:t>
      </w:r>
    </w:p>
    <w:p>
      <w:pPr>
        <w:pStyle w:val="PreformattedText"/>
        <w:bidi w:val="0"/>
        <w:spacing w:before="0" w:after="0"/>
        <w:jc w:val="left"/>
        <w:rPr/>
      </w:pPr>
      <w:r>
        <w:rPr/>
        <w:t>B8EIJKFqVSAyN1oS1rb2BEEQRuAKJpNszZa7tk00M/9TbK/AUJ1PW7BBNVyT+tDtGFprBmQgCkQhCi</w:t>
      </w:r>
    </w:p>
    <w:p>
      <w:pPr>
        <w:pStyle w:val="PreformattedText"/>
        <w:bidi w:val="0"/>
        <w:spacing w:before="0" w:after="0"/>
        <w:jc w:val="left"/>
        <w:rPr/>
      </w:pPr>
      <w:r>
        <w:rPr/>
        <w:t>L1Un8jVJcAgDhlgAaPSNttXKxvn/q2cSkg/ZRTG90vCSgX4fagAeivgm6VpLbD7+p3Vyfnq9exs75a</w:t>
      </w:r>
    </w:p>
    <w:p>
      <w:pPr>
        <w:pStyle w:val="PreformattedText"/>
        <w:bidi w:val="0"/>
        <w:spacing w:before="0" w:after="0"/>
        <w:jc w:val="left"/>
        <w:rPr/>
      </w:pPr>
      <w:r>
        <w:rPr/>
        <w:t>kTnJ7zBZWQ0QdYf1rdmadF13rTUuWT1OmZJ1kzEpr0FZd98ir0WhBUxBGXCACyIhBNAAByrkyVqACq</w:t>
      </w:r>
    </w:p>
    <w:p>
      <w:pPr>
        <w:pStyle w:val="PreformattedText"/>
        <w:bidi w:val="0"/>
        <w:spacing w:before="0" w:after="0"/>
        <w:jc w:val="left"/>
        <w:rPr/>
      </w:pPr>
      <w:r>
        <w:rPr/>
        <w:t>4GRXL5WyFSAyibCaSMCjyERFoQRDhkASAAAkjSzwqAFKRgEu4AAWBBCQCAAa6Bz2CBEdputXOAFIBl</w:t>
      </w:r>
    </w:p>
    <w:p>
      <w:pPr>
        <w:pStyle w:val="PreformattedText"/>
        <w:bidi w:val="0"/>
        <w:spacing w:before="0" w:after="0"/>
        <w:jc w:val="left"/>
        <w:rPr/>
      </w:pPr>
      <w:r>
        <w:rPr/>
        <w:t>CzchIiTABBqBDwCgFnYBAFJhRRtBt+93TN5gDLAAC5BAnM/ArmQiKtHNAsx6ZCUgBd75yrT/8tJwxg</w:t>
      </w:r>
    </w:p>
    <w:p>
      <w:pPr>
        <w:pStyle w:val="PreformattedText"/>
        <w:bidi w:val="0"/>
        <w:spacing w:before="0" w:after="0"/>
        <w:jc w:val="left"/>
        <w:rPr/>
      </w:pPr>
      <w:r>
        <w:rPr/>
        <w:t>SWdAlelhjOErayAPxcI0Z2GR1yrtRaQIpcCYUzxWYvjytmzS8BZB7gA6dYgmkfAQQqMYe/q2rFaxCu</w:t>
      </w:r>
    </w:p>
    <w:p>
      <w:pPr>
        <w:pStyle w:val="PreformattedText"/>
        <w:bidi w:val="0"/>
        <w:spacing w:before="0" w:after="0"/>
        <w:jc w:val="left"/>
        <w:rPr/>
      </w:pPr>
      <w:r>
        <w:rPr/>
        <w:t>AKWpYQg6o20HQU6HgKSvAGuBGGxBU6Qnc7zaNhTFLRxQgRDcxzVZIzblZwd2wKdnYMRloMRLXKcroA</w:t>
      </w:r>
    </w:p>
    <w:p>
      <w:pPr>
        <w:pStyle w:val="PreformattedText"/>
        <w:bidi w:val="0"/>
        <w:spacing w:before="0" w:after="0"/>
        <w:jc w:val="left"/>
        <w:rPr/>
      </w:pPr>
      <w:r>
        <w:rPr/>
        <w:t>IWYAYWIAqiYAbQwBitYI3lpY2TkaHCb3GJoFUmKmAoQA7kwBNSlQGecw9MgIK0A1cROf++ukc5y062</w:t>
      </w:r>
    </w:p>
    <w:p>
      <w:pPr>
        <w:pStyle w:val="PreformattedText"/>
        <w:bidi w:val="0"/>
        <w:spacing w:before="0" w:after="0"/>
        <w:jc w:val="left"/>
        <w:rPr/>
      </w:pPr>
      <w:r>
        <w:rPr/>
        <w:t>wwLSYSoTOa27E8TSOq6zfK7duq03qZGDtVf5Oq/97pPzeszPPLAZZb2NbAOQJos024gIuwWVgaCQbn</w:t>
      </w:r>
    </w:p>
    <w:p>
      <w:pPr>
        <w:pStyle w:val="PreformattedText"/>
        <w:bidi w:val="0"/>
        <w:spacing w:before="0" w:after="0"/>
        <w:jc w:val="left"/>
        <w:rPr/>
      </w:pPr>
      <w:r>
        <w:rPr/>
        <w:t>k1gAnggUPiAVyhLOiUgQsC/8AFluCxAAAK7gAKSAEBSOEaaKAMAOAaBhYA6qAMeKUA2m4TKF1iSYEP</w:t>
      </w:r>
    </w:p>
    <w:p>
      <w:pPr>
        <w:pStyle w:val="PreformattedText"/>
        <w:bidi w:val="0"/>
        <w:spacing w:before="0" w:after="0"/>
        <w:jc w:val="left"/>
        <w:rPr/>
      </w:pPr>
      <w:r>
        <w:rPr/>
        <w:t>rtkHCokUiqQof+RBEesNTCDVx2AKsMAbWMAJIitPZuodkNzRzPqDygUOM6XP5bAiGoANWisPVUm2Sm</w:t>
      </w:r>
    </w:p>
    <w:p>
      <w:pPr>
        <w:pStyle w:val="PreformattedText"/>
        <w:bidi w:val="0"/>
        <w:spacing w:before="0" w:after="0"/>
        <w:jc w:val="left"/>
        <w:rPr/>
      </w:pPr>
      <w:r>
        <w:rPr/>
        <w:t>B1HGUG+xOeaRAdfqEEuKC3buu97c1mmyIXgquhUWylIkcdHaAwx2cPBOC7qGH2/EDAxXYxl7jBV1ES</w:t>
      </w:r>
    </w:p>
    <w:p>
      <w:pPr>
        <w:pStyle w:val="PreformattedText"/>
        <w:bidi w:val="0"/>
        <w:spacing w:before="0" w:after="0"/>
        <w:jc w:val="left"/>
        <w:rPr/>
      </w:pPr>
      <w:r>
        <w:rPr/>
        <w:t>zmcWBrykVYDdOVFZqE0QRHoWPvoKpNgc1AcRwOGKr5jDTwHdCki/Dso3maADyjjGs+AXXCAXXPzFF2</w:t>
      </w:r>
    </w:p>
    <w:p>
      <w:pPr>
        <w:pStyle w:val="PreformattedText"/>
        <w:bidi w:val="0"/>
        <w:spacing w:before="0" w:after="0"/>
        <w:jc w:val="left"/>
        <w:rPr/>
      </w:pPr>
      <w:r>
        <w:rPr/>
        <w:t>ABUrziZyDFR/zFgToXrADEqUDd9Nxe+mcJePzYBOA5TmAbT2AQtv9gEBhAq4884nCVrDEpdKeSs3De</w:t>
      </w:r>
    </w:p>
    <w:p>
      <w:pPr>
        <w:pStyle w:val="PreformattedText"/>
        <w:bidi w:val="0"/>
        <w:spacing w:before="0" w:after="0"/>
        <w:jc w:val="left"/>
        <w:rPr/>
      </w:pPr>
      <w:r>
        <w:rPr/>
        <w:t>A7ZDnW91k24V0kZXmTh5PLKcdEd3kTG5ywNwrj0uWeEzBUbWA868dju56jfZA0hZGmZ5A/LTzTlEHa</w:t>
      </w:r>
    </w:p>
    <w:p>
      <w:pPr>
        <w:pStyle w:val="PreformattedText"/>
        <w:bidi w:val="0"/>
        <w:spacing w:before="0" w:after="0"/>
        <w:jc w:val="left"/>
        <w:rPr/>
      </w:pPr>
      <w:r>
        <w:rPr/>
        <w:t>7GiCT7RW6QH0bEBUMgXXijQjwEXTdkiwpg0EXgDLggFTYgB6QgFRiBDiYhD+qgDvQ1FdiAFExytulA</w:t>
      </w:r>
    </w:p>
    <w:p>
      <w:pPr>
        <w:pStyle w:val="PreformattedText"/>
        <w:bidi w:val="0"/>
        <w:spacing w:before="0" w:after="0"/>
        <w:jc w:val="left"/>
        <w:rPr/>
      </w:pPr>
      <w:r>
        <w:rPr/>
        <w:t>DQDACguArRDCBCghrm5AYqsOFmZbtD0ikcYAF5IyBZxgHwppH1iK1tEN3Rqt9FOgXND7yuR5CryBIt</w:t>
      </w:r>
    </w:p>
    <w:p>
      <w:pPr>
        <w:pStyle w:val="PreformattedText"/>
        <w:bidi w:val="0"/>
        <w:spacing w:before="0" w:after="0"/>
        <w:jc w:val="left"/>
        <w:rPr/>
      </w:pPr>
      <w:r>
        <w:rPr/>
        <w:t>6ADYLAZdEAAUogP4HGEXKcl9gy2uFhRX6B8j4vUxYRZmaIpdojv3XVAdJHTUNBBQSgo8cdBBRBwFGT</w:t>
      </w:r>
    </w:p>
    <w:p>
      <w:pPr>
        <w:pStyle w:val="PreformattedText"/>
        <w:bidi w:val="0"/>
        <w:spacing w:before="0" w:after="0"/>
        <w:jc w:val="left"/>
        <w:rPr/>
      </w:pPr>
      <w:r>
        <w:rPr/>
        <w:t>NFX/QGwN9XwW/DEbfIfPp/YK5qSpQWvrXQXaNjVJww90sTFeE90kAKhBXKh/kx6CA10aHjby6V0SHv</w:t>
      </w:r>
    </w:p>
    <w:p>
      <w:pPr>
        <w:pStyle w:val="PreformattedText"/>
        <w:bidi w:val="0"/>
        <w:spacing w:before="0" w:after="0"/>
        <w:jc w:val="left"/>
        <w:rPr/>
      </w:pPr>
      <w:r>
        <w:rPr/>
        <w:t>vwB8QBIkqUXAILRlkwY8YCJCWkiKGQJKKcJHIm5knC4NmePQ0kmKgiwYMFdyM9jCpF0p2HR6UkSCgp</w:t>
      </w:r>
    </w:p>
    <w:p>
      <w:pPr>
        <w:pStyle w:val="PreformattedText"/>
        <w:bidi w:val="0"/>
        <w:spacing w:before="0" w:after="0"/>
        <w:jc w:val="left"/>
        <w:rPr/>
      </w:pPr>
      <w:r>
        <w:rPr/>
        <w:t>stQoDxJaqryZzoMHdzlx7vSQrmfOoTuJ8tQ5NKhSpUCbBk3xNB1UqVSpekhREupVnVelbk2RQlSLBT</w:t>
      </w:r>
    </w:p>
    <w:p>
      <w:pPr>
        <w:pStyle w:val="PreformattedText"/>
        <w:bidi w:val="0"/>
        <w:spacing w:before="0" w:after="0"/>
        <w:jc w:val="left"/>
        <w:rPr/>
      </w:pPr>
      <w:r>
        <w:rPr/>
        <w:t>haBEAWY8O9sgRwOHJbll/Zsi1IEGjBT9kGLhoI3CXxj0SLwThIKAsgQpkVFxUKFDhjY9IuRpMmkepi</w:t>
      </w:r>
    </w:p>
    <w:p>
      <w:pPr>
        <w:pStyle w:val="PreformattedText"/>
        <w:bidi w:val="0"/>
        <w:spacing w:before="0" w:after="0"/>
        <w:jc w:val="left"/>
        <w:rPr/>
      </w:pPr>
      <w:r>
        <w:rPr/>
        <w:t>ZtKdRgDqSMlxI8ekVFVgTQKwaVKZHHXK/0zaxIhUKlJlYMG69jpAAVKOG8XB8udPBidIqqQ6845dOn</w:t>
      </w:r>
    </w:p>
    <w:p>
      <w:pPr>
        <w:pStyle w:val="PreformattedText"/>
        <w:bidi w:val="0"/>
        <w:spacing w:before="0" w:after="0"/>
        <w:jc w:val="left"/>
        <w:rPr/>
      </w:pPr>
      <w:r>
        <w:rPr/>
        <w:t>cSLLl02fJlBnX//sWLh+4fOnXLpujJkMEHGxlNiAAykIVYFgMaHBFAl716dfjo/Manj64F3wAE5Pv/</w:t>
      </w:r>
    </w:p>
    <w:p>
      <w:pPr>
        <w:pStyle w:val="PreformattedText"/>
        <w:bidi w:val="0"/>
        <w:spacing w:before="0" w:after="0"/>
        <w:jc w:val="left"/>
        <w:rPr/>
      </w:pPr>
      <w:r>
        <w:rPr/>
        <w:t>DyB+9FSARAbsZJCOgcoFxdM76Sh3iAWPPEIIDzyEI8AehqjAwRDggBPKIIMoggIHJkqiiCCCjFDiEB</w:t>
      </w:r>
    </w:p>
    <w:p>
      <w:pPr>
        <w:pStyle w:val="PreformattedText"/>
        <w:bidi w:val="0"/>
        <w:spacing w:before="0" w:after="0"/>
        <w:jc w:val="left"/>
        <w:rPr/>
      </w:pPr>
      <w:r>
        <w:rPr/>
        <w:t>zMIsggV1wxCwfgcOCHIlcMIogKLmoCBhlGoAACCNQggiQiXTjggBAOUCJEA5Y4R4QsaMgiywayEGFL</w:t>
      </w:r>
    </w:p>
    <w:p>
      <w:pPr>
        <w:pStyle w:val="PreformattedText"/>
        <w:bidi w:val="0"/>
        <w:spacing w:before="0" w:after="0"/>
        <w:jc w:val="left"/>
        <w:rPr/>
      </w:pPr>
      <w:r>
        <w:rPr/>
        <w:t>l10GsUSYFVSQUEFLZJGFBi500AETbqoDJzzqwCOnnADe6R88/9CpDjS2iCHGRf9JJEABDRSEQcMRUm</w:t>
      </w:r>
    </w:p>
    <w:p>
      <w:pPr>
        <w:pStyle w:val="PreformattedText"/>
        <w:bidi w:val="0"/>
        <w:spacing w:before="0" w:after="0"/>
        <w:jc w:val="left"/>
        <w:rPr/>
      </w:pPr>
      <w:r>
        <w:rPr/>
        <w:t>Q4CAMNVHGKSymJxBxJHsgUnTso1XTSSM+ppNOkN4WK1E89AWUUqioxiGpTrSbl1FJQTTVrqxaUwhVX</w:t>
      </w:r>
    </w:p>
    <w:p>
      <w:pPr>
        <w:pStyle w:val="PreformattedText"/>
        <w:bidi w:val="0"/>
        <w:spacing w:before="0" w:after="0"/>
        <w:jc w:val="left"/>
        <w:rPr/>
      </w:pPr>
      <w:r>
        <w:rPr/>
        <w:t>WqWwFVApYEHCAoNBUIIBEBBgF7KCLcvEXG610CwOLmRRggaCUdECPEwMVlcLpojggiP8uNDEGUvk0I</w:t>
      </w:r>
    </w:p>
    <w:p>
      <w:pPr>
        <w:pStyle w:val="PreformattedText"/>
        <w:bidi w:val="0"/>
        <w:spacing w:before="0" w:after="0"/>
        <w:jc w:val="left"/>
        <w:rPr/>
      </w:pPr>
      <w:r>
        <w:rPr/>
        <w:t>YBjdCWChR0kALAGWwUcAMpbKRSQC+wbFJGHqQwsgkApFxzDSy05UAKLAA0Molpm8i2biON1OIELXp4</w:t>
      </w:r>
    </w:p>
    <w:p>
      <w:pPr>
        <w:pStyle w:val="PreformattedText"/>
        <w:bidi w:val="0"/>
        <w:spacing w:before="0" w:after="0"/>
        <w:jc w:val="left"/>
        <w:rPr/>
      </w:pPr>
      <w:r>
        <w:rPr/>
        <w:t>A5Y3uzTigYPuOOecSxbUZIE39FiHnXbW6YLFd+GNF4QtqaBhCxQGlNAEE/DhyfM/6nDBxQI9Dy1fFE</w:t>
      </w:r>
    </w:p>
    <w:p>
      <w:pPr>
        <w:pStyle w:val="PreformattedText"/>
        <w:bidi w:val="0"/>
        <w:spacing w:before="0" w:after="0"/>
        <w:jc w:val="left"/>
        <w:rPr/>
      </w:pPr>
      <w:r>
        <w:rPr/>
        <w:t>gc+CCCCLKj3Dv/7rDDkzujSPDIHjwgwkMooQgAgok2CmCEjl2DM0SORqiggiQuvrjjFUZI4vUsa6wh</w:t>
      </w:r>
    </w:p>
    <w:p>
      <w:pPr>
        <w:pStyle w:val="PreformattedText"/>
        <w:bidi w:val="0"/>
        <w:spacing w:before="0" w:after="0"/>
        <w:jc w:val="left"/>
        <w:rPr/>
      </w:pPr>
      <w:r>
        <w:rPr/>
        <w:t>yBoq8OCHJvmMIMiQKFwdC5KhOFCIAw0IEaUlkULDJieO75ALQQnNUIEMY15eQRNNBFECKmn+EmbooU</w:t>
      </w:r>
    </w:p>
    <w:p>
      <w:pPr>
        <w:pStyle w:val="PreformattedText"/>
        <w:bidi w:val="0"/>
        <w:spacing w:before="0" w:after="0"/>
        <w:jc w:val="left"/>
        <w:rPr/>
      </w:pPr>
      <w:r>
        <w:rPr/>
        <w:t>OwBOmhH3N5mQNFsYPjnLTJBJxwnhwFKjTk8UTuCchxghwXnSDAM4129JEEKcF06UyePkcpyTS5tJMF</w:t>
      </w:r>
    </w:p>
    <w:p>
      <w:pPr>
        <w:pStyle w:val="PreformattedText"/>
        <w:bidi w:val="0"/>
        <w:spacing w:before="0" w:after="0"/>
        <w:jc w:val="left"/>
        <w:rPr/>
      </w:pPr>
      <w:r>
        <w:rPr/>
        <w:t>oc5kUlFNHXWUU67mVCqqsBIVVKy8wqpV+NynM3Ku3POqq04sePHPBCRQgUYkMYjgFwHq5G/fewTEQw</w:t>
      </w:r>
    </w:p>
    <w:p>
      <w:pPr>
        <w:pStyle w:val="PreformattedText"/>
        <w:bidi w:val="0"/>
        <w:spacing w:before="0" w:after="0"/>
        <w:jc w:val="left"/>
        <w:rPr/>
      </w:pPr>
      <w:r>
        <w:rPr/>
        <w:t>K7wMMuE9BACUqAjm2RID84aGADIWAKZRBgMU2AQCoc/6KZ2kwiB0FwjBpSMa8bnCEVAIAFIygDizKU</w:t>
      </w:r>
    </w:p>
    <w:p>
      <w:pPr>
        <w:pStyle w:val="PreformattedText"/>
        <w:bidi w:val="0"/>
        <w:spacing w:before="0" w:after="0"/>
        <w:jc w:val="left"/>
        <w:rPr/>
      </w:pPr>
      <w:r>
        <w:rPr/>
        <w:t>4WFloA0sRDOaOkyiEbBQwgvL8JhNpOINcXBCDy+GBCQ04wxnSIHTqmAJkDzHAiPTQ3bQcZ3sxEMdLC</w:t>
      </w:r>
    </w:p>
    <w:p>
      <w:pPr>
        <w:pStyle w:val="PreformattedText"/>
        <w:bidi w:val="0"/>
        <w:spacing w:before="0" w:after="0"/>
        <w:jc w:val="left"/>
        <w:rPr/>
      </w:pPr>
      <w:r>
        <w:rPr/>
        <w:t>tQCl6ggyYsYQN0MEAIDGCASJQAB++Jz3zoU0bt0Cd+B4QA0YYGDxmAh2lLexCDeAI1TU3tEaEIBw9A</w:t>
      </w:r>
    </w:p>
    <w:p>
      <w:pPr>
        <w:pStyle w:val="PreformattedText"/>
        <w:bidi w:val="0"/>
        <w:spacing w:before="0" w:after="0"/>
        <w:jc w:val="left"/>
        <w:rPr/>
      </w:pPr>
      <w:r>
        <w:rPr/>
        <w:t>tAdNGOlDflDBiN42hCFQo5BGaCTcPGRII7jND2uTW91GAAIXzUIFYAADiyRxNSTxYA6FMxzipOSSNw</w:t>
      </w:r>
    </w:p>
    <w:p>
      <w:pPr>
        <w:pStyle w:val="PreformattedText"/>
        <w:bidi w:val="0"/>
        <w:spacing w:before="0" w:after="0"/>
        <w:jc w:val="left"/>
        <w:rPr/>
      </w:pPr>
      <w:r>
        <w:rPr/>
        <w:t>5tB2j6xQSg4aZtdYAKnJiAFQ4SBczJ4BhaFF2YSGc6Xy4BAQ4J1KAoQhGIJEEAW9gDA+ZQhf/ilcR4</w:t>
      </w:r>
    </w:p>
    <w:p>
      <w:pPr>
        <w:pStyle w:val="PreformattedText"/>
        <w:bidi w:val="0"/>
        <w:spacing w:before="0" w:after="0"/>
        <w:jc w:val="left"/>
        <w:rPr/>
      </w:pPr>
      <w:r>
        <w:rPr/>
        <w:t>1FRJSKgmqZGUwlPpYN5IZjITqZFqVKDa3vW0pz3wvepV4xvfOnOlk1tJL54i0QlYcpUCXMBjAhMMQA</w:t>
      </w:r>
    </w:p>
    <w:p>
      <w:pPr>
        <w:pStyle w:val="PreformattedText"/>
        <w:bidi w:val="0"/>
        <w:spacing w:before="0" w:after="0"/>
        <w:jc w:val="left"/>
        <w:rPr/>
      </w:pPr>
      <w:r>
        <w:rPr/>
        <w:t>hC0AT71Kc++vPPGvM3AS7ohqBSJAE/SOAIESyAH/egQrggwAU6iCEGOeDXRs8ABSXQgYhsIMW6AMAA</w:t>
      </w:r>
    </w:p>
    <w:p>
      <w:pPr>
        <w:pStyle w:val="PreformattedText"/>
        <w:bidi w:val="0"/>
        <w:spacing w:before="0" w:after="0"/>
        <w:jc w:val="left"/>
        <w:rPr/>
      </w:pPr>
      <w:r>
        <w:rPr/>
        <w:t>WDTCEgwoQx0MxpoqNKMyplnYJPIwCUZIIYWbOAMpZogELDhBDU64mDfeMLFdZMADU0JiTVwCEixIMW</w:t>
      </w:r>
    </w:p>
    <w:p>
      <w:pPr>
        <w:pStyle w:val="PreformattedText"/>
        <w:bidi w:val="0"/>
        <w:spacing w:before="0" w:after="0"/>
        <w:jc w:val="left"/>
        <w:rPr/>
      </w:pPr>
      <w:r>
        <w:rPr/>
        <w:t>VQpGLLlgoANcwgCERAAxTQgIAcIMAU/9uZfJ64RpWpbAIBKIEpVMkzJjRBDwcykB0d5LTlMGiPEvjb</w:t>
      </w:r>
    </w:p>
    <w:p>
      <w:pPr>
        <w:pStyle w:val="PreformattedText"/>
        <w:bidi w:val="0"/>
        <w:spacing w:before="0" w:after="0"/>
        <w:jc w:val="left"/>
        <w:rPr/>
      </w:pPr>
      <w:r>
        <w:rPr/>
        <w:t>HxnAABX4gWyLDIUi0MYBapD/TQVXUNEVOuQiFUhSR17jQCjotoYrgPJFmkiEFjDJgSTFAhyEKCXiKH</w:t>
      </w:r>
    </w:p>
    <w:p>
      <w:pPr>
        <w:pStyle w:val="PreformattedText"/>
        <w:bidi w:val="0"/>
        <w:spacing w:before="0" w:after="0"/>
        <w:jc w:val="left"/>
        <w:rPr/>
      </w:pPr>
      <w:r>
        <w:rPr/>
        <w:t>GKkDmOTayFXexkR4943KkDJaBWC4YWHz0BiB5yggY8oAFLNtGSEzu4JRQClYdCHSEMzI1GGA5Agyfs</w:t>
      </w:r>
    </w:p>
    <w:p>
      <w:pPr>
        <w:pStyle w:val="PreformattedText"/>
        <w:bidi w:val="0"/>
        <w:spacing w:before="0" w:after="0"/>
        <w:jc w:val="left"/>
        <w:rPr/>
      </w:pPr>
      <w:r>
        <w:rPr/>
        <w:t>oVFz8AhIdhIS5lyKUssz3ja1a4FuQo+7KpGeSqhXTnOuylXeW0o6u2JO8/WKvdyT3kvgKT328Wq/Kf</w:t>
      </w:r>
    </w:p>
    <w:p>
      <w:pPr>
        <w:pStyle w:val="PreformattedText"/>
        <w:bidi w:val="0"/>
        <w:spacing w:before="0" w:after="0"/>
        <w:jc w:val="left"/>
        <w:rPr/>
      </w:pPr>
      <w:r>
        <w:rPr/>
        <w:t>BCPKyAgwnYogQARZZf7MIP+5yVPvuLhwtCoAEuWEe36LBLRF0QQMG4YAEbIAICYkCH1cBCDGfgAg1i</w:t>
      </w:r>
    </w:p>
    <w:p>
      <w:pPr>
        <w:pStyle w:val="PreformattedText"/>
        <w:bidi w:val="0"/>
        <w:spacing w:before="0" w:after="0"/>
        <w:jc w:val="left"/>
        <w:rPr/>
      </w:pPr>
      <w:r>
        <w:rPr/>
        <w:t>cIYSnKYAWygDACABCwY0ozMFcA0jKFGFlLp0EgUwxGv+1QZS0OYx/zkowyeAk4Iz/IYWpUgFLWpBCw</w:t>
      </w:r>
    </w:p>
    <w:p>
      <w:pPr>
        <w:pStyle w:val="PreformattedText"/>
        <w:bidi w:val="0"/>
        <w:spacing w:before="0" w:after="0"/>
        <w:jc w:val="left"/>
        <w:rPr/>
      </w:pPr>
      <w:r>
        <w:rPr/>
        <w:t>8g0TlVGNlLJIAF7UwRO1X1wh9SkAELAIANSwgCFxBAjDSjBwJ2SdZ7/sG/MvpvZxUoQQCscFaDqrID</w:t>
      </w:r>
    </w:p>
    <w:p>
      <w:pPr>
        <w:pStyle w:val="PreformattedText"/>
        <w:bidi w:val="0"/>
        <w:spacing w:before="0" w:after="0"/>
        <w:jc w:val="left"/>
        <w:rPr/>
      </w:pPr>
      <w:r>
        <w:rPr/>
        <w:t>x7ArgpailKil4xDbfIQEQIAkywpABSDwBCEVMYizdeiPkkWbj2zEAcnOiENeUwTdBKEIakSWDI/Qwh</w:t>
      </w:r>
    </w:p>
    <w:p>
      <w:pPr>
        <w:pStyle w:val="PreformattedText"/>
        <w:bidi w:val="0"/>
        <w:spacing w:before="0" w:after="0"/>
        <w:jc w:val="left"/>
        <w:rPr/>
      </w:pPr>
      <w:r>
        <w:rPr/>
        <w:t>W6lqRs+IFwppyDEKaU2lgyobUdWK3rHEcF2MFuAiUQozS0JTs5yY4ATJATE+CKJ04YAFAnyN0JKGCG</w:t>
      </w:r>
    </w:p>
    <w:p>
      <w:pPr>
        <w:pStyle w:val="PreformattedText"/>
        <w:bidi w:val="0"/>
        <w:spacing w:before="0" w:after="0"/>
        <w:jc w:val="left"/>
        <w:rPr/>
      </w:pPr>
      <w:r>
        <w:rPr/>
        <w:t>5ELkCRp5ZjRNcF+T4KpTlnrONbstAfGGhJ6Uqp5OqNe9dKB7nUxRpzpj9V57to8rTNwmPfX7lf3i4h</w:t>
      </w:r>
    </w:p>
    <w:p>
      <w:pPr>
        <w:pStyle w:val="PreformattedText"/>
        <w:bidi w:val="0"/>
        <w:spacing w:before="0" w:after="0"/>
        <w:jc w:val="left"/>
        <w:rPr/>
      </w:pPr>
      <w:r>
        <w:rPr/>
        <w:t>9U4P+HFUqwiBCIIIB+eWhdFpjb/O2PBFaAQAACAB+q+sUR7jnwdQjQBChMAgGTiEFlUgGByvAmBioE</w:t>
      </w:r>
    </w:p>
    <w:p>
      <w:pPr>
        <w:pStyle w:val="PreformattedText"/>
        <w:bidi w:val="0"/>
        <w:spacing w:before="0" w:after="0"/>
        <w:jc w:val="left"/>
        <w:rPr/>
      </w:pPr>
      <w:r>
        <w:rPr/>
        <w:t>ACXKwIBGPAESPtgCIwDQYko0gIbXqIOQUVoA1NgmNdcgRS0gUIZUEAdjeHCCNzzQCG844RP7aGrIJA</w:t>
      </w:r>
    </w:p>
    <w:p>
      <w:pPr>
        <w:pStyle w:val="PreformattedText"/>
        <w:bidi w:val="0"/>
        <w:spacing w:before="0" w:after="0"/>
        <w:jc w:val="left"/>
        <w:rPr/>
      </w:pPr>
      <w:r>
        <w:rPr/>
        <w:t>CSKsCvqrLdjjq8gAUwizkOFeAqAugQVvSYws1+wU7+7KKO+rj5H3XWgAiemEY1Bkhl8bFCn/9sR6U4</w:t>
      </w:r>
    </w:p>
    <w:p>
      <w:pPr>
        <w:pStyle w:val="PreformattedText"/>
        <w:bidi w:val="0"/>
        <w:spacing w:before="0" w:after="0"/>
        <w:jc w:val="left"/>
        <w:rPr/>
      </w:pPr>
      <w:r>
        <w:rPr/>
        <w:t>zR185/somOMAP/jRD6EILCVtNItnpIhDa0OBZIeUSLy17QotslGK6maERKJIC31gEQqOFIsjIOIGQg</w:t>
      </w:r>
    </w:p>
    <w:p>
      <w:pPr>
        <w:pStyle w:val="PreformattedText"/>
        <w:bidi w:val="0"/>
        <w:spacing w:before="0" w:after="0"/>
        <w:jc w:val="left"/>
        <w:rPr/>
      </w:pPr>
      <w:r>
        <w:rPr/>
        <w:t>CDk4Qg89SmEtl0nzAnalsCFwRbHbGcJRX/JjDL17HWTbBkAjTg5LP/zCke9NjBssUAPBD0gHcJiMgJ</w:t>
      </w:r>
    </w:p>
    <w:p>
      <w:pPr>
        <w:pStyle w:val="PreformattedText"/>
        <w:bidi w:val="0"/>
        <w:spacing w:before="0" w:after="0"/>
        <w:jc w:val="left"/>
        <w:rPr/>
      </w:pPr>
      <w:r>
        <w:rPr/>
        <w:t>GDHdQfjAEsXTtqesjynmfbuez7G3pcpZknLORN3oHH983+tu+FKFffKed0wswP6r7Ff+8t8BEybQAh</w:t>
      </w:r>
    </w:p>
    <w:p>
      <w:pPr>
        <w:pStyle w:val="PreformattedText"/>
        <w:bidi w:val="0"/>
        <w:spacing w:before="0" w:after="0"/>
        <w:jc w:val="left"/>
        <w:rPr/>
      </w:pPr>
      <w:r>
        <w:rPr/>
        <w:t>ycOQQLIECCARhALfBm8/FQxOYXppAmGwBn8CBbA5Rh/CAXCyCBC3BmBTAJaRACj3EGooFDokEb/+Ji</w:t>
      </w:r>
    </w:p>
    <w:p>
      <w:pPr>
        <w:pStyle w:val="PreformattedText"/>
        <w:bidi w:val="0"/>
        <w:spacing w:before="0" w:after="0"/>
        <w:jc w:val="left"/>
        <w:rPr/>
      </w:pPr>
      <w:r>
        <w:rPr/>
        <w:t>L0AJlPACkIBSJ8QArVEbZmBzQsYIL3UNtaEESoBijpADZ/AJYAFm98QHRtQMu9AMUwJ13iYBU7dlVX</w:t>
      </w:r>
    </w:p>
    <w:p>
      <w:pPr>
        <w:pStyle w:val="PreformattedText"/>
        <w:bidi w:val="0"/>
        <w:spacing w:before="0" w:after="0"/>
        <w:jc w:val="left"/>
        <w:rPr/>
      </w:pPr>
      <w:r>
        <w:rPr/>
        <w:t>V1egBmVQAAQbA5XAAIUAAFxJADJWAF+cNlTwQPa4Qf8VFnInBsrPcfnCBHeacU/wuyHH3XElPjAOCA</w:t>
      </w:r>
    </w:p>
    <w:p>
      <w:pPr>
        <w:pStyle w:val="PreformattedText"/>
        <w:bidi w:val="0"/>
        <w:spacing w:before="0" w:after="0"/>
        <w:jc w:val="left"/>
        <w:rPr/>
      </w:pPr>
      <w:r>
        <w:rPr/>
        <w:t>NX6wB5BmIuCQALOgIz2iWJCENpQHDqLmB24zI3BzIygCaoKAAp7AA7NABmBgBCAgCeYQSrGQNYVwek</w:t>
      </w:r>
    </w:p>
    <w:p>
      <w:pPr>
        <w:pStyle w:val="PreformattedText"/>
        <w:bidi w:val="0"/>
        <w:spacing w:before="0" w:after="0"/>
        <w:jc w:val="left"/>
        <w:rPr/>
      </w:pPr>
      <w:r>
        <w:rPr/>
        <w:t>IwB1JyCpEyO2YkhrWVBdLAM/DRHz5jRrElH7KFJ+pAD+oQD8b3EGbQAz2wO7uTBxPxBCLCAC9AfSAh</w:t>
      </w:r>
    </w:p>
    <w:p>
      <w:pPr>
        <w:pStyle w:val="PreformattedText"/>
        <w:bidi w:val="0"/>
        <w:spacing w:before="0" w:after="0"/>
        <w:jc w:val="left"/>
        <w:rPr/>
      </w:pPr>
      <w:r>
        <w:rPr/>
        <w:t>T+UWEvIUHdREE8/zPNlVbuFHbuhmfucDFOG1PURBPURRKuvDPe0HT/SUPiLBKywgf7Oig/lUYXhBYP</w:t>
      </w:r>
    </w:p>
    <w:p>
      <w:pPr>
        <w:pStyle w:val="PreformattedText"/>
        <w:bidi w:val="0"/>
        <w:spacing w:before="0" w:after="0"/>
        <w:jc w:val="left"/>
        <w:rPr/>
      </w:pPr>
      <w:r>
        <w:rPr/>
        <w:t>xHAoXBBIKRf/+nHcjCBPnDDwtQLQoIRdXhfy2wFvfgCAFACjmQAwoFBf9UAmewAfrILwhTBmbQQqJR</w:t>
      </w:r>
    </w:p>
    <w:p>
      <w:pPr>
        <w:pStyle w:val="PreformattedText"/>
        <w:bidi w:val="0"/>
        <w:spacing w:before="0" w:after="0"/>
        <w:jc w:val="left"/>
        <w:rPr/>
      </w:pPr>
      <w:r>
        <w:rPr/>
        <w:t>B5vAAAuTggwACf8vqEK0EW04ZIF1kFJ1wAg20AYq1B6yUQuf4A0ZYES84g7NQAnFAAmQMIJJBFUSMA</w:t>
      </w:r>
    </w:p>
    <w:p>
      <w:pPr>
        <w:pStyle w:val="PreformattedText"/>
        <w:bidi w:val="0"/>
        <w:spacing w:before="0" w:after="0"/>
        <w:jc w:val="left"/>
        <w:rPr/>
      </w:pPr>
      <w:r>
        <w:rPr/>
        <w:t>aYEHGsKEVMgAtKmAEmAACf0AQ1gx5g5EVjJ1BolGELZGD2AQ8bYEDK0IU704VqxIXasQAsgHdmmIZ9</w:t>
      </w:r>
    </w:p>
    <w:p>
      <w:pPr>
        <w:pStyle w:val="PreformattedText"/>
        <w:bidi w:val="0"/>
        <w:spacing w:before="0" w:after="0"/>
        <w:jc w:val="left"/>
        <w:rPr/>
      </w:pPr>
      <w:r>
        <w:rPr/>
        <w:t>JzUSMDVCcDVZsweLllgfogLPIEkoEHmZJkmalUhDwFgzolkdgiOC0DaZ9EeFRCRFAjiIgApA0iSod4</w:t>
      </w:r>
    </w:p>
    <w:p>
      <w:pPr>
        <w:pStyle w:val="PreformattedText"/>
        <w:bidi w:val="0"/>
        <w:spacing w:before="0" w:after="0"/>
        <w:jc w:val="left"/>
        <w:rPr/>
      </w:pPr>
      <w:r>
        <w:rPr/>
        <w:t>lCaAk7IJi5ADmEKZiCSVyJmWuu5SZogCbMECeouGCjSB1i6B9MQAzMBgIC0AN5cAKEkgRm8AQM0Cgv</w:t>
      </w:r>
    </w:p>
    <w:p>
      <w:pPr>
        <w:pStyle w:val="PreformattedText"/>
        <w:bidi w:val="0"/>
        <w:spacing w:before="0" w:after="0"/>
        <w:jc w:val="left"/>
        <w:rPr/>
      </w:pPr>
      <w:r>
        <w:rPr/>
        <w:t>ACnYNhKpmZomcStTo30kwUTFeIzRc27NWJvas4y9sj7/TjEV6idvXvEV83ZPWIEVsTl/34icYNEB/8</w:t>
      </w:r>
    </w:p>
    <w:p>
      <w:pPr>
        <w:pStyle w:val="PreformattedText"/>
        <w:bidi w:val="0"/>
        <w:spacing w:before="0" w:after="0"/>
        <w:jc w:val="left"/>
        <w:rPr/>
      </w:pPr>
      <w:r>
        <w:rPr/>
        <w:t>APg4EANECOCXZgyxIf6wAPd8EECeYtfHEG6EAn8LEthBFRZ6ABvLEAEEAEAQBBZxAAqZAKm1CQldFC</w:t>
      </w:r>
    </w:p>
    <w:p>
      <w:pPr>
        <w:pStyle w:val="PreformattedText"/>
        <w:bidi w:val="0"/>
        <w:spacing w:before="0" w:after="0"/>
        <w:jc w:val="left"/>
        <w:rPr/>
      </w:pPr>
      <w:r>
        <w:rPr/>
        <w:t>DaMad3BCsHEHdXANvbAJKQQLUgBtUFAAddAaN8AIPdAGYUAKeRADM7CBSFBEJSkPHkAJKwkJm2ChOD</w:t>
      </w:r>
    </w:p>
    <w:p>
      <w:pPr>
        <w:pStyle w:val="PreformattedText"/>
        <w:bidi w:val="0"/>
        <w:spacing w:before="0" w:after="0"/>
        <w:jc w:val="left"/>
        <w:rPr/>
      </w:pPr>
      <w:r>
        <w:rPr/>
        <w:t>aEVVAKuqBlrKgd3OEFOPkGAMBLXUIzRJADGgABLZBWZxRx9IEdWfgLJbABLgqVO2N2OjpncFYfS0CV</w:t>
      </w:r>
    </w:p>
    <w:p>
      <w:pPr>
        <w:pStyle w:val="PreformattedText"/>
        <w:bidi w:val="0"/>
        <w:spacing w:before="0" w:after="0"/>
        <w:jc w:val="left"/>
        <w:rPr/>
      </w:pPr>
      <w:r>
        <w:rPr/>
        <w:t>gLYUWOl3FjA1FYI1AhAKKvB5fQgOKpAilKdI4OAHZ+NILsKWbmkENqJYdiiXmmUhLoICY4oC/6AUOK</w:t>
      </w:r>
    </w:p>
    <w:p>
      <w:pPr>
        <w:pStyle w:val="PreformattedText"/>
        <w:bidi w:val="0"/>
        <w:spacing w:before="0" w:after="0"/>
        <w:jc w:val="left"/>
        <w:rPr/>
      </w:pPr>
      <w:r>
        <w:rPr/>
        <w:t>NFSn3palKiOBIgH/CwDnPSJ73nJsJFS1QwXFTwb57jShOwA37qp1ZQXLdUXIjpOrTmWrQnO4vKBBog</w:t>
      </w:r>
    </w:p>
    <w:p>
      <w:pPr>
        <w:pStyle w:val="PreformattedText"/>
        <w:bidi w:val="0"/>
        <w:spacing w:before="0" w:after="0"/>
        <w:jc w:val="left"/>
        <w:rPr/>
      </w:pPr>
      <w:r>
        <w:rPr/>
        <w:t>BjTwfLkjBz1AEVIgms7EAFtwClXAi93WbTRhZdkkEldWjPOEPKDijOR2m6UyfuUzFOwDnDlRK9rYK/</w:t>
      </w:r>
    </w:p>
    <w:p>
      <w:pPr>
        <w:pStyle w:val="PreformattedText"/>
        <w:bidi w:val="0"/>
        <w:spacing w:before="0" w:after="0"/>
        <w:jc w:val="left"/>
        <w:rPr/>
      </w:pPr>
      <w:r>
        <w:rPr/>
        <w:t>o1T/JGnDWhg1cBf8kJFkjQAevQLC2gAbxgAC7wLHLBD29xD8C3J3hxFwnWBBC2BNuxMy2gDMrgAsog</w:t>
      </w:r>
    </w:p>
    <w:p>
      <w:pPr>
        <w:pStyle w:val="PreformattedText"/>
        <w:bidi w:val="0"/>
        <w:spacing w:before="0" w:after="0"/>
        <w:jc w:val="left"/>
        <w:rPr/>
      </w:pPr>
      <w:r>
        <w:rPr/>
        <w:t>AhDgAnfGBd1KBBAAAd2qAY7xgQ0DQ5OAG5RRBy5HoL1QBozgMLBwO6NxgS8IC3fQC21gQgyaCp/QU7</w:t>
      </w:r>
    </w:p>
    <w:p>
      <w:pPr>
        <w:pStyle w:val="PreformattedText"/>
        <w:bidi w:val="0"/>
        <w:spacing w:before="0" w:after="0"/>
        <w:jc w:val="left"/>
        <w:rPr/>
      </w:pPr>
      <w:r>
        <w:rPr/>
        <w:t>sQoTpRDMkACQhbDAvrdENoAf+6QHUyugw7UCDh0YSfMGBA6UVZ4AhbyIkEpWAMlR1M0FZvNx9yd7Kc</w:t>
      </w:r>
    </w:p>
    <w:p>
      <w:pPr>
        <w:pStyle w:val="PreformattedText"/>
        <w:bidi w:val="0"/>
        <w:spacing w:before="0" w:after="0"/>
        <w:jc w:val="left"/>
        <w:rPr/>
      </w:pPr>
      <w:r>
        <w:rPr/>
        <w:t>eCcEondDepV95xJTEwpXAyIjwniW11iKkElDkIhuI5eQ9aRuebNPmlmgxgE8kEgcUCSPeCRIEgsn4G</w:t>
      </w:r>
    </w:p>
    <w:p>
      <w:pPr>
        <w:pStyle w:val="PreformattedText"/>
        <w:bidi w:val="0"/>
        <w:spacing w:before="0" w:after="0"/>
        <w:jc w:val="left"/>
        <w:rPr/>
      </w:pPr>
      <w:r>
        <w:rPr/>
        <w:t>qFY4ky16aWYJn/AQ/1kwW/sA4n24DCRgBywphMoAuyZrZ1OmusFQWZKQZSkADNhwpyQAFzmwQnQJq5</w:t>
      </w:r>
    </w:p>
    <w:p>
      <w:pPr>
        <w:pStyle w:val="PreformattedText"/>
        <w:bidi w:val="0"/>
        <w:spacing w:before="0" w:after="0"/>
        <w:jc w:val="left"/>
        <w:rPr/>
      </w:pPr>
      <w:r>
        <w:rPr/>
        <w:t>eJr3JT0zcU00sSlLlD7ps0SWUk9ckRPoFj6IW41EsStVgRTA2RW1cpxeMZzE6QEsUJz55qvfuAPo2A</w:t>
      </w:r>
    </w:p>
    <w:p>
      <w:pPr>
        <w:pStyle w:val="PreformattedText"/>
        <w:bidi w:val="0"/>
        <w:spacing w:before="0" w:after="0"/>
        <w:jc w:val="left"/>
        <w:rPr/>
      </w:pPr>
      <w:r>
        <w:rPr/>
        <w:t>JZwAv8txYHdg/4eA9mdBfKEJ4kAAEhkAVNgA4dkC3r4AguYLsi8Bj/38oPZyACJZYFEHAGGRgAORCD</w:t>
      </w:r>
    </w:p>
    <w:p>
      <w:pPr>
        <w:pStyle w:val="PreformattedText"/>
        <w:bidi w:val="0"/>
        <w:spacing w:before="0" w:after="0"/>
        <w:jc w:val="left"/>
        <w:rPr/>
      </w:pPr>
      <w:r>
        <w:rPr/>
        <w:t>q/FTBpMar8EA/HJC8+oaBXMbpmEZUuAa/UJTNucYBfAJ7ukNvqETlpCwFmqhxeCSUecB1FFVTwQnU4</w:t>
      </w:r>
    </w:p>
    <w:p>
      <w:pPr>
        <w:pStyle w:val="PreformattedText"/>
        <w:bidi w:val="0"/>
        <w:spacing w:before="0" w:after="0"/>
        <w:jc w:val="left"/>
        <w:rPr/>
      </w:pPr>
      <w:r>
        <w:rPr/>
        <w:t>AEUCEeTtCTVWILaGAACHAsKqtG8TCAcfYPLVAt/AGVaQSy2TFn+EEFQTAVQpqGfyc1zDEyfIQI4ZAA</w:t>
      </w:r>
    </w:p>
    <w:p>
      <w:pPr>
        <w:pStyle w:val="PreformattedText"/>
        <w:bidi w:val="0"/>
        <w:spacing w:before="0" w:after="0"/>
        <w:jc w:val="left"/>
        <w:rPr/>
      </w:pPr>
      <w:r>
        <w:rPr/>
        <w:t>oTBdRuJoOeI2W/pHbNkjlEcNSJtpOzIkNuIil0U3HGIhPMABlGcOkgB6iBALflCJQvACTgKYuSCord</w:t>
      </w:r>
    </w:p>
    <w:p>
      <w:pPr>
        <w:pStyle w:val="PreformattedText"/>
        <w:bidi w:val="0"/>
        <w:spacing w:before="0" w:after="0"/>
        <w:jc w:val="left"/>
        <w:rPr/>
      </w:pPr>
      <w:r>
        <w:rPr/>
        <w:t>M6q4WoryWnDIgOv8CnugVHknm1CKAENJAETxCLFDARdGu3jbIHu5hNsAmbxhOqv6gTzyFu47a3XKE8</w:t>
      </w:r>
    </w:p>
    <w:p>
      <w:pPr>
        <w:pStyle w:val="PreformattedText"/>
        <w:bidi w:val="0"/>
        <w:spacing w:before="0" w:after="0"/>
        <w:jc w:val="left"/>
        <w:rPr/>
      </w:pPr>
      <w:r>
        <w:rPr/>
        <w:t>hysS+TkRXs4oxsz4bk/xm+E1f/gUubXajWOQX5uLnEhgBfnnFrV1rIJRj4SBA/BQgM1JRs1JAhsAYW</w:t>
      </w:r>
    </w:p>
    <w:p>
      <w:pPr>
        <w:pStyle w:val="PreformattedText"/>
        <w:bidi w:val="0"/>
        <w:spacing w:before="0" w:after="0"/>
        <w:jc w:val="left"/>
        <w:rPr/>
      </w:pPr>
      <w:r>
        <w:rPr/>
        <w:t>/lF10bQI6wvYihuwvQBGAFBRqAYlzArqoRA/BCGQCgGgf5cptAoAvJrlKgBJkRg2ZAg2WQDLVBCkT0</w:t>
      </w:r>
    </w:p>
    <w:p>
      <w:pPr>
        <w:pStyle w:val="PreformattedText"/>
        <w:bidi w:val="0"/>
        <w:spacing w:before="0" w:after="0"/>
        <w:jc w:val="left"/>
        <w:rPr/>
      </w:pPr>
      <w:r>
        <w:rPr/>
        <w:t>UzlQAAFbCwWgB7UwBikwBs2wCQiLsCupkpDgVJyaAml3hPBBe1lHki8ACptTMwjwdezBZh77RDmqZ/</w:t>
      </w:r>
    </w:p>
    <w:p>
      <w:pPr>
        <w:pStyle w:val="PreformattedText"/>
        <w:bidi w:val="0"/>
        <w:spacing w:before="0" w:after="0"/>
        <w:jc w:val="left"/>
        <w:rPr/>
      </w:pPr>
      <w:r>
        <w:rPr/>
        <w:t>FBW7/gAtWcZ/eBH2rkCEGABIAWNTwRTtHzEhICAuGACOAQWCAwWDfCSDMCl09qpXSpwjoyI5UHDlEq</w:t>
      </w:r>
    </w:p>
    <w:p>
      <w:pPr>
        <w:pStyle w:val="PreformattedText"/>
        <w:bidi w:val="0"/>
        <w:spacing w:before="0" w:after="0"/>
        <w:jc w:val="left"/>
        <w:rPr/>
      </w:pPr>
      <w:r>
        <w:rPr/>
        <w:t>lzzLs5vEpCUiWl1QepRoiVKCSv+n0Di1xgm4QFyHCTlRIKgPLZiCGgVoEAJilAuAmpiH2lo8nLZm+3</w:t>
      </w:r>
    </w:p>
    <w:p>
      <w:pPr>
        <w:pStyle w:val="PreformattedText"/>
        <w:bidi w:val="0"/>
        <w:spacing w:before="0" w:after="0"/>
        <w:jc w:val="left"/>
        <w:rPr/>
      </w:pPr>
      <w:r>
        <w:rPr/>
        <w:t>uLGiesSA8lIAalvJlPMLdmIAdSkAQ9IABSnLf2FrjDWG/N8VRMZF+ymZr2pjzYqD68OtTlU6v7Rbnd</w:t>
      </w:r>
    </w:p>
    <w:p>
      <w:pPr>
        <w:pStyle w:val="PreformattedText"/>
        <w:bidi w:val="0"/>
        <w:spacing w:before="0" w:after="0"/>
        <w:jc w:val="left"/>
        <w:rPr/>
      </w:pPr>
      <w:r>
        <w:rPr/>
        <w:t>WKtJjdT8hZzGScffaMc4oAyOoAxZ8E/Iqrot8BZwEZ50IYAKJAJ80QT9+x76y7oF0Lv3oAzdaRhBgA</w:t>
      </w:r>
    </w:p>
    <w:p>
      <w:pPr>
        <w:pStyle w:val="PreformattedText"/>
        <w:bidi w:val="0"/>
        <w:spacing w:before="0" w:after="0"/>
        <w:jc w:val="left"/>
        <w:rPr/>
      </w:pPr>
      <w:r>
        <w:rPr/>
        <w:t>CLkAafIALE20Ku4RjuakIvpZHO1AsypBo0oBnXcDtlcA1KoMqrnAMBUAvvCZ+xfAYF4ASUUAAJmwyX</w:t>
      </w:r>
    </w:p>
    <w:p>
      <w:pPr>
        <w:pStyle w:val="PreformattedText"/>
        <w:bidi w:val="0"/>
        <w:spacing w:before="0" w:after="0"/>
        <w:jc w:val="left"/>
        <w:rPr/>
      </w:pPr>
      <w:r>
        <w:rPr/>
        <w:t>fdnhS75NFXXDbMwgOkUsc09j5gRLYAuAAHZdlAVcgHBmBbJv9tr94QL/GuB2BmVGZtUznLAETMETC6</w:t>
      </w:r>
    </w:p>
    <w:p>
      <w:pPr>
        <w:pStyle w:val="PreformattedText"/>
        <w:bidi w:val="0"/>
        <w:spacing w:before="0" w:after="0"/>
        <w:jc w:val="left"/>
        <w:rPr/>
      </w:pPr>
      <w:r>
        <w:rPr/>
        <w:t>xHJpGVU2MBfoAkhCcAJSJq4OClI7ClPMsBl+BYOzsEktBYKzI2OHJ5PTIE4cCzKNAjKHAFTRvBXQAG</w:t>
      </w:r>
    </w:p>
    <w:p>
      <w:pPr>
        <w:pStyle w:val="PreformattedText"/>
        <w:bidi w:val="0"/>
        <w:spacing w:before="0" w:after="0"/>
        <w:jc w:val="left"/>
        <w:rPr/>
      </w:pPr>
      <w:r>
        <w:rPr/>
        <w:t>UksJc4BaiqM4qgQPbaItsfTeQRAJtiVrdPretRfSbcIms8bfiMpanIAAj2qpbyu3SUC3ZgBYjbKLID</w:t>
      </w:r>
    </w:p>
    <w:p>
      <w:pPr>
        <w:pStyle w:val="PreformattedText"/>
        <w:bidi w:val="0"/>
        <w:spacing w:before="0" w:after="0"/>
        <w:jc w:val="left"/>
        <w:rPr/>
      </w:pPr>
      <w:r>
        <w:rPr/>
        <w:t>EK0pOaWHxNz9Hgwwg93hZP5VW4QW1uY0xf6tNO7dfU9iQV/EW5lFu5xDkyu3riyTkBc3HVkXCsDeR/</w:t>
      </w:r>
    </w:p>
    <w:p>
      <w:pPr>
        <w:pStyle w:val="PreformattedText"/>
        <w:bidi w:val="0"/>
        <w:spacing w:before="0" w:after="0"/>
        <w:jc w:val="left"/>
        <w:rPr/>
      </w:pPr>
      <w:r>
        <w:rPr/>
        <w:t>cOEWBGDV2Zqtd/EWG1BbATUY+kMFJJAKAWAKZ3APLnAGEFUBEAAFnxHZMTigLlUABJMDAHCCDJmCjc</w:t>
      </w:r>
    </w:p>
    <w:p>
      <w:pPr>
        <w:pStyle w:val="PreformattedText"/>
        <w:bidi w:val="0"/>
        <w:spacing w:before="0" w:after="0"/>
        <w:jc w:val="left"/>
        <w:rPr/>
      </w:pPr>
      <w:r>
        <w:rPr/>
        <w:t>AIvaAv/+xaG9eQB0qQB7bhnzjU2I4Bn/AJCWie2SvZ5m5eDM2ARJxqCUiAHXDCZXAi2mE2ZpvTVWgA</w:t>
      </w:r>
    </w:p>
    <w:p>
      <w:pPr>
        <w:pStyle w:val="PreformattedText"/>
        <w:bidi w:val="0"/>
        <w:spacing w:before="0" w:after="0"/>
        <w:jc w:val="left"/>
        <w:rPr/>
      </w:pPr>
      <w:r>
        <w:rPr/>
        <w:t>VjezAE0Jo7cdo/8QBXYmNGekVi/azfSxAEGAIEBxE+fVwMbjmiNzCsSNN3uAWIrlCRh8BT6StFGKSJ</w:t>
      </w:r>
    </w:p>
    <w:p>
      <w:pPr>
        <w:pStyle w:val="PreformattedText"/>
        <w:bidi w:val="0"/>
        <w:spacing w:before="0" w:after="0"/>
        <w:jc w:val="left"/>
        <w:rPr/>
      </w:pPr>
      <w:r>
        <w:rPr/>
        <w:t>4wBCDwaYKQSWTjB3MzAmtglmEqWWT6wogQCojTJHPwAg2AiYoTbMSHJ94ppyWNDtBwJmJEBdrC7HMi</w:t>
      </w:r>
    </w:p>
    <w:p>
      <w:pPr>
        <w:pStyle w:val="PreformattedText"/>
        <w:bidi w:val="0"/>
        <w:spacing w:before="0" w:after="0"/>
        <w:jc w:val="left"/>
        <w:rPr/>
      </w:pPr>
      <w:r>
        <w:rPr/>
        <w:t>bNrRtVfrH2iQBjQgBbHYAzQQBtIG0zPNABxhAtjWt+f8flpJhDw9Mt3kHEz0iw5eT/M0fre6FaOAb9</w:t>
      </w:r>
    </w:p>
    <w:p>
      <w:pPr>
        <w:pStyle w:val="PreformattedText"/>
        <w:bidi w:val="0"/>
        <w:spacing w:before="0" w:after="0"/>
        <w:jc w:val="left"/>
        <w:rPr/>
      </w:pPr>
      <w:r>
        <w:rPr/>
        <w:t>WIq0z9xvgmucFJfzoI1dtIx3ZMcdICBQjAsf+DQQLnyC0CyC3Log7LEgAa8Lr5kSwkYAoFUOSmQNUu</w:t>
      </w:r>
    </w:p>
    <w:p>
      <w:pPr>
        <w:pStyle w:val="PreformattedText"/>
        <w:bidi w:val="0"/>
        <w:spacing w:before="0" w:after="0"/>
        <w:jc w:val="left"/>
        <w:rPr/>
      </w:pPr>
      <w:r>
        <w:rPr/>
        <w:t>gA4RxQVsS4M5BQA3YBmMEAPXEDAoBVgw94ICYAamcQ2bgcqEDb22ocqPMa+xvAmP0QgFkAyVHeffcL</w:t>
      </w:r>
    </w:p>
    <w:p>
      <w:pPr>
        <w:pStyle w:val="PreformattedText"/>
        <w:bidi w:val="0"/>
        <w:spacing w:before="0" w:after="0"/>
        <w:jc w:val="left"/>
        <w:rPr/>
      </w:pPr>
      <w:r>
        <w:rPr/>
        <w:t>Dim6FznkROtB1ykueinQISAAC2IANLkFEaGwls5mYNZRf3MZT0IAIRhgMLhlsAEgVxIBTnRX4p0cCh</w:t>
      </w:r>
    </w:p>
    <w:p>
      <w:pPr>
        <w:pStyle w:val="PreformattedText"/>
        <w:bidi w:val="0"/>
        <w:spacing w:before="0" w:after="0"/>
        <w:jc w:val="left"/>
        <w:rPr/>
      </w:pPr>
      <w:r>
        <w:rPr/>
        <w:t>egoJUNyDwGgd8iEgICNS6uoz0khH6yEwsiKCoDaIVwixjkncjbSM1Uh3kyQ8ACQGXcMN4ADOkVoJIQ</w:t>
      </w:r>
    </w:p>
    <w:p>
      <w:pPr>
        <w:pStyle w:val="PreformattedText"/>
        <w:bidi w:val="0"/>
        <w:spacing w:before="0" w:after="0"/>
        <w:jc w:val="left"/>
        <w:rPr/>
      </w:pPr>
      <w:r>
        <w:rPr/>
        <w:t>qTMwNREPmUbxADkcOHqduo4LrSUGs9XN+KuqhysorVQcR3YgtK0LZPIABPEBGEAhH/dnu3H/Eo5/wS</w:t>
      </w:r>
    </w:p>
    <w:p>
      <w:pPr>
        <w:pStyle w:val="PreformattedText"/>
        <w:bidi w:val="0"/>
        <w:spacing w:before="0" w:after="0"/>
        <w:jc w:val="left"/>
        <w:rPr/>
      </w:pPr>
      <w:r>
        <w:rPr/>
        <w:t>JHFNt+JtjzCqVlaMXsxt9ES45ocV8gZ/Iv4V+K7v/S6rwclf3Qh/YxASw3m5m4sELd5AyhAJvJAF26</w:t>
      </w:r>
    </w:p>
    <w:p>
      <w:pPr>
        <w:pStyle w:val="PreformattedText"/>
        <w:bidi w:val="0"/>
        <w:spacing w:before="0" w:after="0"/>
        <w:jc w:val="left"/>
        <w:rPr/>
      </w:pPr>
      <w:r>
        <w:rPr/>
        <w:t>oM86MMblHVXB3+b+EIngsBG5AFIhAPP84EFBgA9wAB4Y8D95AX0mALCMALB2ADDgEQCAqYEUOqzLVN</w:t>
      </w:r>
    </w:p>
    <w:p>
      <w:pPr>
        <w:pStyle w:val="PreformattedText"/>
        <w:bidi w:val="0"/>
        <w:spacing w:before="0" w:after="0"/>
        <w:jc w:val="left"/>
        <w:rPr/>
      </w:pPr>
      <w:r>
        <w:rPr/>
        <w:t>AAAwYsSAwRaIjMwkMSOlTjMf18z0onFNCaxkIZNtKlOGVKpGmwqc2bQJkkpIjSAVSAbJ5s1ijSxZqt</w:t>
      </w:r>
    </w:p>
    <w:p>
      <w:pPr>
        <w:pStyle w:val="PreformattedText"/>
        <w:bidi w:val="0"/>
        <w:spacing w:before="0" w:after="0"/>
        <w:jc w:val="left"/>
        <w:rPr/>
      </w:pPr>
      <w:r>
        <w:rPr/>
        <w:t>LzD7p46tTFQ1dUnS5RKVJUAaCjiS1baLgQQWAggDKiRf+h2xqPANF/WwmMLYoOggYNLsKiG0tgLVuu</w:t>
      </w:r>
    </w:p>
    <w:p>
      <w:pPr>
        <w:pStyle w:val="PreformattedText"/>
        <w:bidi w:val="0"/>
        <w:spacing w:before="0" w:after="0"/>
        <w:jc w:val="left"/>
        <w:rPr/>
      </w:pPr>
      <w:r>
        <w:rPr/>
        <w:t>Yglo3YquQpx0FtyN/9rrwZ1eC6VGCS4lQYIFCWR4IOJxQ4UAFBzAUQOn4soVQSCG8ODhZwTmKxyGDK</w:t>
      </w:r>
    </w:p>
    <w:p>
      <w:pPr>
        <w:pStyle w:val="PreformattedText"/>
        <w:bidi w:val="0"/>
        <w:spacing w:before="0" w:after="0"/>
        <w:jc w:val="left"/>
        <w:rPr/>
      </w:pPr>
      <w:r>
        <w:rPr/>
        <w:t>ksyLQgyUM4hAIzYg3qzeHAGQGNYjGiWOB8FBLiQMgLIQ1OWRpuaR09dfSQq4MGjclzXR2YdKBevQOn</w:t>
      </w:r>
    </w:p>
    <w:p>
      <w:pPr>
        <w:pStyle w:val="PreformattedText"/>
        <w:bidi w:val="0"/>
        <w:spacing w:before="0" w:after="0"/>
        <w:jc w:val="left"/>
        <w:rPr/>
      </w:pPr>
      <w:r>
        <w:rPr/>
        <w:t>60tQodIwY8eEHVZ2hA+fi/x49Jx2cGLf/jqV9u6vQxFDI08C/HLkJJFCQc4JAQZxqAFLTKgiMMAOs2</w:t>
      </w:r>
    </w:p>
    <w:p>
      <w:pPr>
        <w:pStyle w:val="PreformattedText"/>
        <w:bidi w:val="0"/>
        <w:spacing w:before="0" w:after="0"/>
        <w:jc w:val="left"/>
        <w:rPr/>
      </w:pPr>
      <w:r>
        <w:rPr/>
        <w:t>DBwwyzxDAJPIgQMQkfnPAvDyzI0IMNLciLwxQ0DHHDdDLMa0QOPUgBRBVbbHHFEWF8UUURaVQqhcNY</w:t>
      </w:r>
    </w:p>
    <w:p>
      <w:pPr>
        <w:pStyle w:val="PreformattedText"/>
        <w:bidi w:val="0"/>
        <w:spacing w:before="0" w:after="0"/>
        <w:jc w:val="left"/>
        <w:rPr/>
      </w:pPr>
      <w:r>
        <w:rPr/>
        <w:t>ZOFGHnmcoAUgHdHAgCwcaQEHAo4EEgcc4GGSSWVwUOdIHP9KyCKLCtBRxhECHAkAAlOUcUEZMnFgQp</w:t>
      </w:r>
    </w:p>
    <w:p>
      <w:pPr>
        <w:pStyle w:val="PreformattedText"/>
        <w:bidi w:val="0"/>
        <w:spacing w:before="0" w:after="0"/>
        <w:jc w:val="left"/>
        <w:rPr/>
      </w:pPr>
      <w:r>
        <w:rPr/>
        <w:t>klqEKlDRukkCIPMZS4JoYYJimAjUYYYOghALZgIIk8bqgDABMYoQGAOjpSQgmRRiKFkTJQKmCTVM4o</w:t>
      </w:r>
    </w:p>
    <w:p>
      <w:pPr>
        <w:pStyle w:val="PreformattedText"/>
        <w:bidi w:val="0"/>
        <w:spacing w:before="0" w:after="0"/>
        <w:jc w:val="left"/>
        <w:rPr/>
      </w:pPr>
      <w:r>
        <w:rPr/>
        <w:t>o6YCIGmmmE0ahaQYSCjZyYSdqsBiq6G4KgoeL/RIIQMTACBiCQhAyQKVEEIwIART2iqrqLnK2mpYru</w:t>
      </w:r>
    </w:p>
    <w:p>
      <w:pPr>
        <w:pStyle w:val="PreformattedText"/>
        <w:bidi w:val="0"/>
        <w:spacing w:before="0" w:after="0"/>
        <w:jc w:val="left"/>
        <w:rPr/>
      </w:pPr>
      <w:r>
        <w:rPr/>
        <w:t>gRoQQR4AlrWWbpkksrYJdgIZ2/quWLLwlGyVYwCE/xYTEeQlEBhchIqww0zUab5TQVqBltCEVM+4wD</w:t>
      </w:r>
    </w:p>
    <w:p>
      <w:pPr>
        <w:pStyle w:val="PreformattedText"/>
        <w:bidi w:val="0"/>
        <w:spacing w:before="0" w:after="0"/>
        <w:jc w:val="left"/>
        <w:rPr/>
      </w:pPr>
      <w:r>
        <w:rPr/>
        <w:t>0cBRpBAwwAiNh3B44OAKI1AwQhJECkbkBCHA4G0O4IQjjjhmI5Z44mV3yCKELCageOOI1+n4n3X/uI</w:t>
      </w:r>
    </w:p>
    <w:p>
      <w:pPr>
        <w:pStyle w:val="PreformattedText"/>
        <w:bidi w:val="0"/>
        <w:spacing w:before="0" w:after="0"/>
        <w:jc w:val="left"/>
        <w:rPr/>
      </w:pPr>
      <w:r>
        <w:rPr/>
        <w:t>rnH6HUIaI+MU5IoAcKpJCDgpbNEICBmRuogtQFJdSQwgghhJBBxDT0eWcOiTa66A1ZtEDGFVUcJcQV</w:t>
      </w:r>
    </w:p>
    <w:p>
      <w:pPr>
        <w:pStyle w:val="PreformattedText"/>
        <w:bidi w:val="0"/>
        <w:spacing w:before="0" w:after="0"/>
        <w:jc w:val="left"/>
        <w:rPr/>
      </w:pPr>
      <w:r>
        <w:rPr/>
        <w:t>l1axxKZTlFFqrJVaWmqoq4iQBQ7B7pFHJKgg4WwcsogkB0fuIQEefs4GkgQC1CFByRYI4AdICALIYo</w:t>
      </w:r>
    </w:p>
    <w:p>
      <w:pPr>
        <w:pStyle w:val="PreformattedText"/>
        <w:bidi w:val="0"/>
        <w:spacing w:before="0" w:after="0"/>
        <w:jc w:val="left"/>
        <w:rPr/>
      </w:pPr>
      <w:r>
        <w:rPr/>
        <w:t>Ek88aFiyifZJIEdXAQwZYcaIhzkhjknHNOUugA4IYbHGoIAAYAIOUkAAoooI4yXqgjDI/aQKiMAkgJ</w:t>
      </w:r>
    </w:p>
    <w:p>
      <w:pPr>
        <w:pStyle w:val="PreformattedText"/>
        <w:bidi w:val="0"/>
        <w:spacing w:before="0" w:after="0"/>
        <w:jc w:val="left"/>
        <w:rPr/>
      </w:pPr>
      <w:r>
        <w:rPr/>
        <w:t>/Y5NGmGEpExDommTYkCt6aZQm7G5QFO7ggdadbxIKoU3AOikCTWIkIUIIojJIgAqvILLLa/amosAur</w:t>
      </w:r>
    </w:p>
    <w:p>
      <w:pPr>
        <w:pStyle w:val="PreformattedText"/>
        <w:bidi w:val="0"/>
        <w:spacing w:before="0" w:after="0"/>
        <w:jc w:val="left"/>
        <w:rPr/>
      </w:pPr>
      <w:r>
        <w:rPr/>
        <w:t>lHh4kANCihBVV/rcvZt5ZFpwmw//XyYJT3JaxWaG0NG2WPcHIzRAUVQKDMEw7EawQjSBe8THMFFLwr</w:t>
      </w:r>
    </w:p>
    <w:p>
      <w:pPr>
        <w:pStyle w:val="PreformattedText"/>
        <w:bidi w:val="0"/>
        <w:spacing w:before="0" w:after="0"/>
        <w:jc w:val="left"/>
        <w:rPr/>
      </w:pPr>
      <w:r>
        <w:rPr/>
        <w:t>gCMwjQrqxQFNuGYNV4gND2YBMIARzGBdAIMQPMgwPjhsOKcomTpIlpx40AMeJTShUFSYwrBw4kpZiA</w:t>
      </w:r>
    </w:p>
    <w:p>
      <w:pPr>
        <w:pStyle w:val="PreformattedText"/>
        <w:bidi w:val="0"/>
        <w:spacing w:before="0" w:after="0"/>
        <w:jc w:val="left"/>
        <w:rPr/>
      </w:pPr>
      <w:r>
        <w:rPr/>
        <w:t>LHbHjDiDUhEvbpwROesJ8EwIwiAggQA2xmIMPoJUc9Q0xhdqIgKGboQULTWYesSLQUZahqKfjQ1l4E</w:t>
      </w:r>
    </w:p>
    <w:p>
      <w:pPr>
        <w:pStyle w:val="PreformattedText"/>
        <w:bidi w:val="0"/>
        <w:spacing w:before="0" w:after="0"/>
        <w:jc w:val="left"/>
        <w:rPr/>
      </w:pPr>
      <w:r>
        <w:rPr/>
        <w:t>Iy9qDUVQo5EH2rei9plRRWPIGdhUNLYbIQEXZ0uSAdbmiLOhg25no1tY4nE3EuAAHXPTwJWsQAAc5I</w:t>
      </w:r>
    </w:p>
    <w:p>
      <w:pPr>
        <w:pStyle w:val="PreformattedText"/>
        <w:bidi w:val="0"/>
        <w:spacing w:before="0" w:after="0"/>
        <w:jc w:val="left"/>
        <w:rPr/>
      </w:pPr>
      <w:r>
        <w:rPr/>
        <w:t>0KpoCS4VoAD0csjg6TIEUBSlIGDZQhB5NghAYmUQczwKIODDFDHQxykv9UpHJ0ZdhEL8KQh5Io4XOt</w:t>
      </w:r>
    </w:p>
    <w:p>
      <w:pPr>
        <w:pStyle w:val="PreformattedText"/>
        <w:bidi w:val="0"/>
        <w:spacing w:before="0" w:after="0"/>
        <w:jc w:val="left"/>
        <w:rPr/>
      </w:pPr>
      <w:r>
        <w:rPr/>
        <w:t>+xwDNsGIO1wqGTThXUggsbubNAAbJiCQgbzQFWihQx24SAELMuADAKhhCVEhhgaIQaQA5K0tw/uVMr</w:t>
      </w:r>
    </w:p>
    <w:p>
      <w:pPr>
        <w:pStyle w:val="PreformattedText"/>
        <w:bidi w:val="0"/>
        <w:spacing w:before="0" w:after="0"/>
        <w:jc w:val="left"/>
        <w:rPr/>
      </w:pPr>
      <w:r>
        <w:rPr/>
        <w:t>niMXiE7B9MQEMJIBAstsxlLb76h/aAhQ5H2CIFfNEL/Ojpjmxlq34QCkXBwBGKPYzLXeDwQ7xMIxoe</w:t>
      </w:r>
    </w:p>
    <w:p>
      <w:pPr>
        <w:pStyle w:val="PreformattedText"/>
        <w:bidi w:val="0"/>
        <w:spacing w:before="0" w:after="0"/>
        <w:jc w:val="left"/>
        <w:rPr/>
      </w:pPr>
      <w:r>
        <w:rPr/>
        <w:t>gGMQDBREAnkwBD+soTUNBYdqwPGaBm6GMwJDgQqMQA2DhYs3vmFYcEYIsRWakGQkC0rJnOPSkqXQYq</w:t>
      </w:r>
    </w:p>
    <w:p>
      <w:pPr>
        <w:pStyle w:val="PreformattedText"/>
        <w:bidi w:val="0"/>
        <w:spacing w:before="0" w:after="0"/>
        <w:jc w:val="left"/>
        <w:rPr/>
      </w:pPr>
      <w:r>
        <w:rPr/>
        <w:t>jIgjTgAQ0WlnA5TGhhCVeKwwqgQgli6EEPE5CEBLwsCUkgokOEYAIkAiZDCgqazxq0oMJUSEEdylnO</w:t>
      </w:r>
    </w:p>
    <w:p>
      <w:pPr>
        <w:pStyle w:val="PreformattedText"/>
        <w:bidi w:val="0"/>
        <w:spacing w:before="0" w:after="0"/>
        <w:jc w:val="left"/>
        <w:rPr/>
      </w:pPr>
      <w:r>
        <w:rPr/>
        <w:t>MoTFnZX/SENa5BpZkRa1dJxRjVxja4fIKCKvSW1HSpnr2CbApBY4wkpZSCQ/CMAEQNJNHeiAh970xp</w:t>
      </w:r>
    </w:p>
    <w:p>
      <w:pPr>
        <w:pStyle w:val="PreformattedText"/>
        <w:bidi w:val="0"/>
        <w:spacing w:before="0" w:after="0"/>
        <w:jc w:val="left"/>
        <w:rPr/>
      </w:pPr>
      <w:r>
        <w:rPr/>
        <w:t>a4ccFvuODeyOBGgntEVrIk0GMFiBCDSBQgk3ZKRQFycI0cwKKSBKkDLGgwidBSkhQ5GFIOSDGJyV1j</w:t>
      </w:r>
    </w:p>
    <w:p>
      <w:pPr>
        <w:pStyle w:val="PreformattedText"/>
        <w:bidi w:val="0"/>
        <w:spacing w:before="0" w:after="0"/>
        <w:jc w:val="left"/>
        <w:rPr/>
      </w:pPr>
      <w:r>
        <w:rPr/>
        <w:t>EgchBQOukQZNtuQOloRF7TL1qV+G5BugsoklCNQAEzSjCrgQXlmEggtXpQOax3gKF6AACEAYwAAloA</w:t>
      </w:r>
    </w:p>
    <w:p>
      <w:pPr>
        <w:pStyle w:val="PreformattedText"/>
        <w:bidi w:val="0"/>
        <w:spacing w:before="0" w:after="0"/>
        <w:jc w:val="left"/>
        <w:rPr/>
      </w:pPr>
      <w:r>
        <w:rPr/>
        <w:t>L3DLs9PtKNLXR0ywRKgCy31GVYa2Fv+c5HhSBwaH6DscBg7CeBwvjMDwXrgrjGBQ5weKKggriMaEij</w:t>
      </w:r>
    </w:p>
    <w:p>
      <w:pPr>
        <w:pStyle w:val="PreformattedText"/>
        <w:bidi w:val="0"/>
        <w:spacing w:before="0" w:after="0"/>
        <w:jc w:val="left"/>
        <w:rPr/>
      </w:pPr>
      <w:r>
        <w:rPr/>
        <w:t>iIkmUF1rcA0YNCMZP5ABDIIYgW34NQQQYDCB/yFVhQc7uIU5NIBApxghDm/IhBJEoqYmZvHGZrDDlJ</w:t>
      </w:r>
    </w:p>
    <w:p>
      <w:pPr>
        <w:pStyle w:val="PreformattedText"/>
        <w:bidi w:val="0"/>
        <w:spacing w:before="0" w:after="0"/>
        <w:jc w:val="left"/>
        <w:rPr/>
      </w:pPr>
      <w:r>
        <w:rPr/>
        <w:t>mjB3LIgxnyQIGlPmEQRLSZzXJEISoiSAIP0tZUczYKC3V1rEs2kdG6aLWdQY1pZXSj2KK8IC9uyMoa</w:t>
      </w:r>
    </w:p>
    <w:p>
      <w:pPr>
        <w:pStyle w:val="PreformattedText"/>
        <w:bidi w:val="0"/>
        <w:spacing w:before="0" w:after="0"/>
        <w:jc w:val="left"/>
        <w:rPr/>
      </w:pPr>
      <w:r>
        <w:rPr/>
        <w:t>AtsYcMRlKfOors2cYwtI4IgY8EIDUaIbP+6BA7e5pSh7uxs8juQILliJCnD7CjxIwI+9tcDNQGqBMp</w:t>
      </w:r>
    </w:p>
    <w:p>
      <w:pPr>
        <w:pStyle w:val="PreformattedText"/>
        <w:bidi w:val="0"/>
        <w:spacing w:before="0" w:after="0"/>
        <w:jc w:val="left"/>
        <w:rPr/>
      </w:pPr>
      <w:r>
        <w:rPr/>
        <w:t>pABEAgIE4aIEUAuECKOs2WEbDdxB3qsElYSAQWH2FEnUwSWlhMAhabjsEJDtKSlhTgCZcqQCMwVYwC</w:t>
      </w:r>
    </w:p>
    <w:p>
      <w:pPr>
        <w:pStyle w:val="PreformattedText"/>
        <w:bidi w:val="0"/>
        <w:spacing w:before="0" w:after="0"/>
        <w:jc w:val="left"/>
        <w:rPr/>
      </w:pPr>
      <w:r>
        <w:rPr/>
        <w:t>fOMbNhkuJSghYhEb10AdWFVWlKkOLCBBKdBcQhCiAgVkb7cCcxmssIBilFUVtrD/cP+BlbhA2XSqs5</w:t>
      </w:r>
    </w:p>
    <w:p>
      <w:pPr>
        <w:pStyle w:val="PreformattedText"/>
        <w:bidi w:val="0"/>
        <w:spacing w:before="0" w:after="0"/>
        <w:jc w:val="left"/>
        <w:rPr/>
      </w:pPr>
      <w:r>
        <w:rPr/>
        <w:t>2+gksy0WGFIOTlntnCp7a0ZYFH+OwUfggHIvywB0UoIoGSCcUA9eWuIUiCwQSWxLtmUYjTmKOiQ1BB</w:t>
      </w:r>
    </w:p>
    <w:p>
      <w:pPr>
        <w:pStyle w:val="PreformattedText"/>
        <w:bidi w:val="0"/>
        <w:spacing w:before="0" w:after="0"/>
        <w:jc w:val="left"/>
        <w:rPr/>
      </w:pPr>
      <w:r>
        <w:rPr/>
        <w:t>gwnIGUSUhsC2KVhu5uBBIRTiBS8Q8QiH49NwZjwsKuWYOlKcBWa0WOQRiwIq6mOGoioVZmIwwxOa+t</w:t>
      </w:r>
    </w:p>
    <w:p>
      <w:pPr>
        <w:pStyle w:val="PreformattedText"/>
        <w:bidi w:val="0"/>
        <w:spacing w:before="0" w:after="0"/>
        <w:jc w:val="left"/>
        <w:rPr/>
      </w:pPr>
      <w:r>
        <w:rPr/>
        <w:t>SobihbQGOQz3QGZAt99atEq5rRqqbGFsnVrGMt2ohEtLWoAT2NRtvRgb4Ixxs5ARdzMy+R4ta9P9Nx</w:t>
      </w:r>
    </w:p>
    <w:p>
      <w:pPr>
        <w:pStyle w:val="PreformattedText"/>
        <w:bidi w:val="0"/>
        <w:spacing w:before="0" w:after="0"/>
        <w:jc w:val="left"/>
        <w:rPr/>
      </w:pPr>
      <w:r>
        <w:rPr/>
        <w:t>ZHrsnlfMXEgNDJYAykpneLVOgCagQQyLMIAGHB2AAoRgk7DbtEIYAQXYTuIOjFiUKA8CixxsArUkgY</w:t>
      </w:r>
    </w:p>
    <w:p>
      <w:pPr>
        <w:pStyle w:val="PreformattedText"/>
        <w:bidi w:val="0"/>
        <w:spacing w:before="0" w:after="0"/>
        <w:jc w:val="left"/>
        <w:rPr/>
      </w:pPr>
      <w:r>
        <w:rPr/>
        <w:t>UYDhKDMoxSJQhgJSz/IFGL3gIXEmP4hiW+0QBbh1DEfCBVFXRRlHj4Wh1MmIKwPWAINsjgKSXQbq5C</w:t>
      </w:r>
    </w:p>
    <w:p>
      <w:pPr>
        <w:pStyle w:val="PreformattedText"/>
        <w:bidi w:val="0"/>
        <w:spacing w:before="0" w:after="0"/>
        <w:jc w:val="left"/>
        <w:rPr/>
      </w:pPr>
      <w:r>
        <w:rPr/>
        <w:t>oIHwkgVY6CSs+axQgl8IUn3Nevav0DkWaXQiQ38ZRX0LY19zW3XdjHEM/yQxmcpIFAwKhigZCLyvzb</w:t>
      </w:r>
    </w:p>
    <w:p>
      <w:pPr>
        <w:pStyle w:val="PreformattedText"/>
        <w:bidi w:val="0"/>
        <w:spacing w:before="0" w:after="0"/>
        <w:jc w:val="left"/>
        <w:rPr/>
      </w:pPr>
      <w:r>
        <w:rPr/>
        <w:t>AmXyMQDWVUoIhnYIYD/JKNEcYVMH4VzA8P/+ALQjziUWHnOtaRT3zsjx32pBgVv7BO//s/necIwOco</w:t>
      </w:r>
    </w:p>
    <w:p>
      <w:pPr>
        <w:pStyle w:val="PreformattedText"/>
        <w:bidi w:val="0"/>
        <w:spacing w:before="0" w:after="0"/>
        <w:jc w:val="left"/>
        <w:rPr/>
      </w:pPr>
      <w:r>
        <w:rPr/>
        <w:t>mY6jhygIAcdZGfyQggS4MSlIAh0jIh8Anq0yGibymVLoqgnJuZ05GrBaK6ghuhAMGxuhsqH7qvY5I5</w:t>
      </w:r>
    </w:p>
    <w:p>
      <w:pPr>
        <w:pStyle w:val="PreformattedText"/>
        <w:bidi w:val="0"/>
        <w:spacing w:before="0" w:after="0"/>
        <w:jc w:val="left"/>
        <w:rPr/>
      </w:pPr>
      <w:r>
        <w:rPr/>
        <w:t>/jMi1SkBsZMzFTCioAEn4QkkiAPb2ZkrHwq7pRJkFLErhp/wEqgAAuyAJ+KKzB8oqziZu4ARIqmIBD</w:t>
      </w:r>
    </w:p>
    <w:p>
      <w:pPr>
        <w:pStyle w:val="PreformattedText"/>
        <w:bidi w:val="0"/>
        <w:spacing w:before="0" w:after="0"/>
        <w:jc w:val="left"/>
        <w:rPr/>
      </w:pPr>
      <w:r>
        <w:rPr/>
        <w:t>Q4ArCYFU0ADWYq1J+CTRuoPeIoVQy8JNE6XZgi1SqIMs/JxRU4k7WAiVSKUcuJQz2IeRsIkxCJX8wj</w:t>
      </w:r>
    </w:p>
    <w:p>
      <w:pPr>
        <w:pStyle w:val="PreformattedText"/>
        <w:bidi w:val="0"/>
        <w:spacing w:before="0" w:after="0"/>
        <w:jc w:val="left"/>
        <w:rPr/>
      </w:pPr>
      <w:r>
        <w:rPr/>
        <w:t>whCKEQIqYGGINma7ZVWQYsUAoPAAA2CAIIsAXosQUoMAA0WABicTbz2ba2+AcRQAtTGLmI4YRj+Cp8</w:t>
      </w:r>
    </w:p>
    <w:p>
      <w:pPr>
        <w:pStyle w:val="PreformattedText"/>
        <w:bidi w:val="0"/>
        <w:spacing w:before="0" w:after="0"/>
        <w:jc w:val="left"/>
        <w:rPr/>
      </w:pPr>
      <w:r>
        <w:rPr/>
        <w:t>wqf6yid8koB0g5AGAId+ERcBUAE/IA1PCIXTcCiIOg3sMyAKQ42K+ida5IB+6QzMoDAQ6Bf1izgPWg</w:t>
      </w:r>
    </w:p>
    <w:p>
      <w:pPr>
        <w:pStyle w:val="PreformattedText"/>
        <w:bidi w:val="0"/>
        <w:spacing w:before="0" w:after="0"/>
        <w:jc w:val="left"/>
        <w:rPr/>
      </w:pPr>
      <w:r>
        <w:rPr/>
        <w:t>P3qzgSIzEb8hiPARmWCop1SCF1AAQVIwd8aKF/gAfk0EahSCmdcqEUiouNWYeSq48kUJmXeRkhcv+5</w:t>
      </w:r>
    </w:p>
    <w:p>
      <w:pPr>
        <w:pStyle w:val="PreformattedText"/>
        <w:bidi w:val="0"/>
        <w:spacing w:before="0" w:after="0"/>
        <w:jc w:val="left"/>
        <w:rPr/>
      </w:pPr>
      <w:r>
        <w:rPr/>
        <w:t>mZmDm4krrsKQnXEQLMvAHxuyrtI5+EmasUq6JUu6orsyf7QisgqRfOSyFTSjpRARpqGrHREbFjCzs3</w:t>
      </w:r>
    </w:p>
    <w:p>
      <w:pPr>
        <w:pStyle w:val="PreformattedText"/>
        <w:bidi w:val="0"/>
        <w:spacing w:before="0" w:after="0"/>
        <w:jc w:val="left"/>
        <w:rPr/>
      </w:pPr>
      <w:r>
        <w:rPr/>
        <w:t>GEEBADHNwj7uke9QmWrFCHLEALwsqKdpIbPoobJsABCEADA+CGGICC8IEC0cmBN5wtWDCD3YKFMsjC</w:t>
      </w:r>
    </w:p>
    <w:p>
      <w:pPr>
        <w:pStyle w:val="PreformattedText"/>
        <w:bidi w:val="0"/>
        <w:spacing w:before="0" w:after="0"/>
        <w:jc w:val="left"/>
        <w:rPr/>
      </w:pPr>
      <w:r>
        <w:rPr/>
        <w:t>TbiGaxAt0tkEWEgFACiJwEuDUEuCMoAd0SmAWrCkMqiFfeiUZtiEMbCERoAQShACStBD42qAZvBDaH</w:t>
      </w:r>
    </w:p>
    <w:p>
      <w:pPr>
        <w:pStyle w:val="PreformattedText"/>
        <w:bidi w:val="0"/>
        <w:spacing w:before="0" w:after="0"/>
        <w:jc w:val="left"/>
        <w:rPr/>
      </w:pPr>
      <w:r>
        <w:rPr/>
        <w:t>MuJhjEEDHEJgiC6AkBVNiVSAiAdyofuOCYCsA9KtgY9CGW86mAMciQc6svCcEvCNknwyCExUAFTdgD</w:t>
      </w:r>
    </w:p>
    <w:p>
      <w:pPr>
        <w:pStyle w:val="PreformattedText"/>
        <w:bidi w:val="0"/>
        <w:spacing w:before="0" w:after="0"/>
        <w:jc w:val="left"/>
        <w:rPr/>
      </w:pPr>
      <w:r>
        <w:rPr/>
        <w:t>QbgEeiENTWiN6RsNCxIERUCgd7H/F3YRDXpRhDXYTCPQqHBYF9q4Ag1qtxsgg4T5jYZxgBEjFU2cGC</w:t>
      </w:r>
    </w:p>
    <w:p>
      <w:pPr>
        <w:pStyle w:val="PreformattedText"/>
        <w:bidi w:val="0"/>
        <w:spacing w:before="0" w:after="0"/>
        <w:jc w:val="left"/>
        <w:rPr/>
      </w:pPr>
      <w:r>
        <w:rPr/>
        <w:t>5AhUj4hdYcuQ4wABqggV4oKjPAMQqgARzrgR0TgAmEqh/TkOKTEOQcmgwUmsD4GX68ojL6kBKsERSx</w:t>
      </w:r>
    </w:p>
    <w:p>
      <w:pPr>
        <w:pStyle w:val="PreformattedText"/>
        <w:bidi w:val="0"/>
        <w:spacing w:before="0" w:after="0"/>
        <w:jc w:val="left"/>
        <w:rPr/>
      </w:pPr>
      <w:r>
        <w:rPr/>
        <w:t>shEkyK0hug5ZOjM6OjNywWZ6QUJ8o2ayAjJxhAVoxBwgNMAiNCMZO72hGyYYCxKggg1AAw1gAiQkGf</w:t>
      </w:r>
    </w:p>
    <w:p>
      <w:pPr>
        <w:pStyle w:val="PreformattedText"/>
        <w:bidi w:val="0"/>
        <w:spacing w:before="0" w:after="0"/>
        <w:jc w:val="left"/>
        <w:rPr/>
      </w:pPr>
      <w:r>
        <w:rPr/>
        <w:t>qMm4ykmxY4NFSggQAoAQTggg0IgNX6JFG7gTxhhFFDPAgdtV4og4IoAJQgiUkAykWIAY/Y0IZYStH5</w:t>
      </w:r>
    </w:p>
    <w:p>
      <w:pPr>
        <w:pStyle w:val="PreformattedText"/>
        <w:bidi w:val="0"/>
        <w:spacing w:before="0" w:after="0"/>
        <w:jc w:val="left"/>
        <w:rPr/>
      </w:pPr>
      <w:r>
        <w:rPr/>
        <w:t>hDGgiWaIib8cssy7tQbYwwZggT/8FXVYhuOxgGiSAWODiiDIrhJYgEl8/xb1SSfQ+wUN4IIWaM2ykJ</w:t>
      </w:r>
    </w:p>
    <w:p>
      <w:pPr>
        <w:pStyle w:val="PreformattedText"/>
        <w:bidi w:val="0"/>
        <w:spacing w:before="0" w:after="0"/>
        <w:jc w:val="left"/>
        <w:rPr/>
      </w:pPr>
      <w:r>
        <w:rPr/>
        <w:t>biU6L7Sj77OQUIMYTFAAdNUIRBcCAAGzAGk4SH4oGCw4zOHI0AEgQGQ4GBWw0KWwMU8IRe9KiA+SiD</w:t>
      </w:r>
    </w:p>
    <w:p>
      <w:pPr>
        <w:pStyle w:val="PreformattedText"/>
        <w:bidi w:val="0"/>
        <w:spacing w:before="0" w:after="0"/>
        <w:jc w:val="left"/>
        <w:rPr/>
      </w:pPr>
      <w:r>
        <w:rPr/>
        <w:t>QYRQIEYh2IKGsTgSiwI9zQVRyAU/tYI/9dMdyAXxOI9C3QE0ULESWI/1uL/587/qYAJdEEBKpVSLoQ</w:t>
      </w:r>
    </w:p>
    <w:p>
      <w:pPr>
        <w:pStyle w:val="PreformattedText"/>
        <w:bidi w:val="0"/>
        <w:spacing w:before="0" w:after="0"/>
        <w:jc w:val="left"/>
        <w:rPr/>
      </w:pPr>
      <w:r>
        <w:rPr/>
        <w:t>ElOEf8oAAzeJk8gEAiEoAXoECp8sAUnRCZ4xAoRVUrMjp+9Me3IiPohE6vujILYIF8BJsUVKOFfKOC</w:t>
      </w:r>
    </w:p>
    <w:p>
      <w:pPr>
        <w:pStyle w:val="PreformattedText"/>
        <w:bidi w:val="0"/>
        <w:spacing w:before="0" w:after="0"/>
        <w:jc w:val="left"/>
        <w:rPr/>
      </w:pPr>
      <w:r>
        <w:rPr/>
        <w:t>VEhCbKa7ihJT4AU1e5LAYRIjMaHCojM7awEXQIsS+KsjJKxAS6QWeDMhdIElQAM6SIMDEANkgYAC4I</w:t>
      </w:r>
    </w:p>
    <w:p>
      <w:pPr>
        <w:pStyle w:val="PreformattedText"/>
        <w:bidi w:val="0"/>
        <w:spacing w:before="0" w:after="0"/>
        <w:jc w:val="left"/>
        <w:rPr/>
      </w:pPr>
      <w:r>
        <w:rPr/>
        <w:t>JJMIOSAP+AN+ADPSm8ayAFkjgIUDqAGMiBOtiCSRM8SBODSRCDUHMdW2LKWuisTKmFXfAar1HRPMxD</w:t>
      </w:r>
    </w:p>
    <w:p>
      <w:pPr>
        <w:pStyle w:val="PreformattedText"/>
        <w:bidi w:val="0"/>
        <w:spacing w:before="0" w:after="0"/>
        <w:jc w:val="left"/>
        <w:rPr/>
      </w:pPr>
      <w:r>
        <w:rPr/>
        <w:t>XBMxJMgKbjKKDiBLprCFT1gCLqADYrimtssSYXmLkYkYGeUC8TnS84mLSfzRbJQW4zyMcrMqUuwWCV</w:t>
      </w:r>
    </w:p>
    <w:p>
      <w:pPr>
        <w:pStyle w:val="PreformattedText"/>
        <w:bidi w:val="0"/>
        <w:spacing w:before="0" w:after="0"/>
        <w:jc w:val="left"/>
        <w:rPr/>
      </w:pPr>
      <w:r>
        <w:rPr/>
        <w:t>CBWHC3LbjSdgEHXzyg8RuNybyCCoNMP6AwBkqgiiqoQbgMEOCMcCA4I3jazgypUOANDwIxkzqFEWsA</w:t>
      </w:r>
    </w:p>
    <w:p>
      <w:pPr>
        <w:pStyle w:val="PreformattedText"/>
        <w:bidi w:val="0"/>
        <w:spacing w:before="0" w:after="0"/>
        <w:jc w:val="left"/>
        <w:rPr/>
      </w:pPr>
      <w:r>
        <w:rPr/>
        <w:t>ocCp0Ru9SdWFSe2AsIVU6tgARYVUAJSOSJWOAJxU52ACnKLUrh29HbBN30wC/fDN3qQBKQAQIhpV4q</w:t>
      </w:r>
    </w:p>
    <w:p>
      <w:pPr>
        <w:pStyle w:val="PreformattedText"/>
        <w:bidi w:val="0"/>
        <w:spacing w:before="0" w:after="0"/>
        <w:jc w:val="left"/>
        <w:rPr/>
      </w:pPr>
      <w:r>
        <w:rPr/>
        <w:t>zV4SOaoZG5scJHggxIKPu5EAQjLeJHLEtcozn/GlzVOe1sugVpXF8NMxaYAEcwkgVgPWJgz0AjNO3p</w:t>
      </w:r>
    </w:p>
    <w:p>
      <w:pPr>
        <w:pStyle w:val="PreformattedText"/>
        <w:bidi w:val="0"/>
        <w:spacing w:before="0" w:after="0"/>
        <w:jc w:val="left"/>
        <w:rPr/>
      </w:pPr>
      <w:r>
        <w:rPr/>
        <w:t>urHQK/F5J7EwOzoapCaAAhtABmTQgCY4A0A4AwQwg1CqAz5gAz4AgCeYkzLQk4NIA1LohQMYJU4yAx</w:t>
      </w:r>
    </w:p>
    <w:p>
      <w:pPr>
        <w:pStyle w:val="PreformattedText"/>
        <w:bidi w:val="0"/>
        <w:spacing w:before="0" w:after="0"/>
        <w:jc w:val="left"/>
        <w:rPr/>
      </w:pPr>
      <w:r>
        <w:rPr/>
        <w:t>ooAJ20ARu4BhqwgUGhmUaAgH0QnTNotTEAm4Q9BUqYg63UvFxDgrLwNWVCCqWIleUxNjRANunBktkj</w:t>
      </w:r>
    </w:p>
    <w:p>
      <w:pPr>
        <w:pStyle w:val="PreformattedText"/>
        <w:bidi w:val="0"/>
        <w:spacing w:before="0" w:after="0"/>
        <w:jc w:val="left"/>
        <w:rPr/>
      </w:pPr>
      <w:r>
        <w:rPr/>
        <w:t>lj5aFnWQvXEKADRwAXEUWWcxH7igAlsAGpgtRW15hFWVABPYL3ezUkVQgdEgKNdgIITy0svIDMhcl/</w:t>
      </w:r>
    </w:p>
    <w:p>
      <w:pPr>
        <w:pStyle w:val="PreformattedText"/>
        <w:bidi w:val="0"/>
        <w:spacing w:before="0" w:after="0"/>
        <w:jc w:val="left"/>
        <w:rPr/>
      </w:pPr>
      <w:r>
        <w:rPr/>
        <w:t>C7As3wBIICmEEYGIRTOIC5DcZ4gQ4Sgjmw0+AQoeGYzYgJqkgoAXqQ4RZDACXgWzNI/4DdfJm79VsB</w:t>
      </w:r>
    </w:p>
    <w:p>
      <w:pPr>
        <w:pStyle w:val="PreformattedText"/>
        <w:bidi w:val="0"/>
        <w:spacing w:before="0" w:after="0"/>
        <w:jc w:val="left"/>
        <w:rPr/>
      </w:pPr>
      <w:r>
        <w:rPr/>
        <w:t>2IIqOAUTiJCkeU7EgBDD3RAozcckrhETQZor2xCj68CvclUselwsu9UoyxBdbSYVcTqysjKxgRoWME</w:t>
      </w:r>
    </w:p>
    <w:p>
      <w:pPr>
        <w:pStyle w:val="PreformattedText"/>
        <w:bidi w:val="0"/>
        <w:spacing w:before="0" w:after="0"/>
        <w:jc w:val="left"/>
        <w:rPr/>
      </w:pPr>
      <w:r>
        <w:rPr/>
        <w:t>8ykYYQuEEyUYa8emNlmEE53pK8cgQXKKcc2JsZnBIleZLPbYEJWAAIiJ5FgYASCAEEKAE6QNdeuAM+</w:t>
      </w:r>
    </w:p>
    <w:p>
      <w:pPr>
        <w:pStyle w:val="PreformattedText"/>
        <w:bidi w:val="0"/>
        <w:spacing w:before="0" w:after="0"/>
        <w:jc w:val="left"/>
        <w:rPr/>
      </w:pPr>
      <w:r>
        <w:rPr/>
        <w:t>UAN2ZYSe1JOd3OEcsLGGcAjnrQMpiAHo5SROEgAQgIyZ+YSU2IVaiEMn8ACv2Ynx3cqGbVFaqIuIVS</w:t>
      </w:r>
    </w:p>
    <w:p>
      <w:pPr>
        <w:pStyle w:val="PreformattedText"/>
        <w:bidi w:val="0"/>
        <w:spacing w:before="0" w:after="0"/>
        <w:jc w:val="left"/>
        <w:rPr/>
      </w:pPr>
      <w:r>
        <w:rPr/>
        <w:t>boepXkCYLqQgBAUE80cITao4uPXYv57CPzmp70Kua7VBVm6YAl2Bn7yicIKUXDIDEJOAVwqNku0IQ1</w:t>
      </w:r>
    </w:p>
    <w:p>
      <w:pPr>
        <w:pStyle w:val="PreformattedText"/>
        <w:bidi w:val="0"/>
        <w:spacing w:before="0" w:after="0"/>
        <w:jc w:val="left"/>
        <w:rPr/>
      </w:pPr>
      <w:r>
        <w:rPr/>
        <w:t>UISlHYLPxKgwJQ3LuP8MLt2MdeFZ0uABAVCEgEEBami3hKONokUEegYHQqDaFn4/1SQx4ZAFRYQKgg</w:t>
      </w:r>
    </w:p>
    <w:p>
      <w:pPr>
        <w:pStyle w:val="PreformattedText"/>
        <w:bidi w:val="0"/>
        <w:spacing w:before="0" w:after="0"/>
        <w:jc w:val="left"/>
        <w:rPr/>
      </w:pPr>
      <w:r>
        <w:rPr/>
        <w:t>6CJTgGhJaBCpiBGdDTGciFKBCFPbWFW8kC7zAP9BhUjc5ojkYP8ThU8vhoQq0AYsBUHNsPmLkxmOmF</w:t>
      </w:r>
    </w:p>
    <w:p>
      <w:pPr>
        <w:pStyle w:val="PreformattedText"/>
        <w:bidi w:val="0"/>
        <w:spacing w:before="0" w:after="0"/>
        <w:jc w:val="left"/>
        <w:rPr/>
      </w:pPr>
      <w:r>
        <w:rPr/>
        <w:t>UDWEAjli9/HLDcGQFN0Q+EEMHDEMsjoRJju6pgnBD3EjK/bANgqbg+xOLWPBotFVoAkRPAAAH9ABPG</w:t>
      </w:r>
    </w:p>
    <w:p>
      <w:pPr>
        <w:pStyle w:val="PreformattedText"/>
        <w:bidi w:val="0"/>
        <w:spacing w:before="0" w:after="0"/>
        <w:jc w:val="left"/>
        <w:rPr/>
      </w:pPr>
      <w:r>
        <w:rPr/>
        <w:t>gRXTWju2KSBWhjDUBWKsGrLlHWREIkHMjqj3xW8skrHNgSHHCEtR4kNAEEZPiBGECAMDAAUoCCG0A5</w:t>
      </w:r>
    </w:p>
    <w:p>
      <w:pPr>
        <w:pStyle w:val="PreformattedText"/>
        <w:bidi w:val="0"/>
        <w:spacing w:before="0" w:after="0"/>
        <w:jc w:val="left"/>
        <w:rPr/>
      </w:pPr>
      <w:r>
        <w:rPr/>
        <w:t>AGgEH3iDBy2DPREA05ICUjgBM9hkADiBGzvXSUAAO/EBAcD/Dw7oKOHchzOoBW/4hF0YA4SVAMwDDv</w:t>
      </w:r>
    </w:p>
    <w:p>
      <w:pPr>
        <w:pStyle w:val="PreformattedText"/>
        <w:bidi w:val="0"/>
        <w:spacing w:before="0" w:after="0"/>
        <w:jc w:val="left"/>
        <w:rPr/>
      </w:pPr>
      <w:r>
        <w:rPr/>
        <w:t>MVMRPAgvSV0Q5wlRQI3k+QgUJGAASgg10JARfISNrTtrcQxxbAPUg82SBF2W77lSgIgpqTgFGMWZiF</w:t>
      </w:r>
    </w:p>
    <w:p>
      <w:pPr>
        <w:pStyle w:val="PreformattedText"/>
        <w:bidi w:val="0"/>
        <w:spacing w:before="0" w:after="0"/>
        <w:jc w:val="left"/>
        <w:rPr/>
      </w:pPr>
      <w:r>
        <w:rPr/>
        <w:t>0lMgTMYIhSs1Al4Mh3BAgQEaAQneDA5wU+d+KIK7jCvIWRBWAUF4WhSIU3AgF3LRINzwA4irU+AwKe</w:t>
      </w:r>
    </w:p>
    <w:p>
      <w:pPr>
        <w:pStyle w:val="PreformattedText"/>
        <w:bidi w:val="0"/>
        <w:spacing w:before="0" w:after="0"/>
        <w:jc w:val="left"/>
        <w:rPr/>
      </w:pPr>
      <w:r>
        <w:rPr/>
        <w:t>MaIVmI7+chAoIm6GK772M4aOqiLtWjRhVrggoI8BlY6IVmaAM/cIaOAgTXUwZv8ATvBATEVBoIAwqn</w:t>
      </w:r>
    </w:p>
    <w:p>
      <w:pPr>
        <w:pStyle w:val="PreformattedText"/>
        <w:bidi w:val="0"/>
        <w:spacing w:before="0" w:after="0"/>
        <w:jc w:val="left"/>
        <w:rPr/>
      </w:pPr>
      <w:r>
        <w:rPr/>
        <w:t>8AM4ABpgKiLagpf+sRKJn5s+Va5C4lXFIrH68KzJIqMDSFMturVKkaWLXK+qMu9cCg8wgRt4ApVJ/4</w:t>
      </w:r>
    </w:p>
    <w:p>
      <w:pPr>
        <w:pStyle w:val="PreformattedText"/>
        <w:bidi w:val="0"/>
        <w:spacing w:before="0" w:after="0"/>
        <w:jc w:val="left"/>
        <w:rPr/>
      </w:pPr>
      <w:r>
        <w:rPr/>
        <w:t>AT6AEAYOoQcQI1ngBpYD0NyKsZpAIcUHJHmEEmUXIg6YBEWoANKAENCJy8WZI/ZmtBroBCJgYb4AUp</w:t>
      </w:r>
    </w:p>
    <w:p>
      <w:pPr>
        <w:pStyle w:val="PreformattedText"/>
        <w:bidi w:val="0"/>
        <w:spacing w:before="0" w:after="0"/>
        <w:jc w:val="left"/>
        <w:rPr/>
      </w:pPr>
      <w:r>
        <w:rPr/>
        <w:t>EAMDIAY6cOw6eAEf6GsfoBk3ZwTB5lRSCAEzMATOAYBeAJQ62IRFmQQAMAM/6B8OAAFCNwQ1GINacA</w:t>
      </w:r>
    </w:p>
    <w:p>
      <w:pPr>
        <w:pStyle w:val="PreformattedText"/>
        <w:bidi w:val="0"/>
        <w:spacing w:before="0" w:after="0"/>
        <w:jc w:val="left"/>
        <w:rPr/>
      </w:pPr>
      <w:r>
        <w:rPr/>
        <w:t>InGINdKAyvwbwVnWVcIApANApcELYUgCZeVkQ0IAIuMAAEWAImUN8gZRZ3+ocFEB8R8O3/BeBIRIcF</w:t>
      </w:r>
    </w:p>
    <w:p>
      <w:pPr>
        <w:pStyle w:val="PreformattedText"/>
        <w:bidi w:val="0"/>
        <w:spacing w:before="0" w:after="0"/>
        <w:jc w:val="left"/>
        <w:rPr/>
      </w:pPr>
      <w:r>
        <w:rPr/>
        <w:t>WILiE0yY9RniOIU5ABf/cu5b6Jd1uQxZ9IOOeloDO5d45gxzDk0QuIWGm2xCl2d6RoQbiLgOmrj3w9</w:t>
      </w:r>
    </w:p>
    <w:p>
      <w:pPr>
        <w:pStyle w:val="PreformattedText"/>
        <w:bidi w:val="0"/>
        <w:spacing w:before="0" w:after="0"/>
        <w:jc w:val="left"/>
        <w:rPr/>
      </w:pPr>
      <w:r>
        <w:rPr/>
        <w:t>rhEI7BykbluGEbavV/mAC1KQEmwP9hFgMEk16qJAiD/rhNKZAZInLpwE2Rfcwid0hRLDqMnKaqBngD</w:t>
      </w:r>
    </w:p>
    <w:p>
      <w:pPr>
        <w:pStyle w:val="PreformattedText"/>
        <w:bidi w:val="0"/>
        <w:spacing w:before="0" w:after="0"/>
        <w:jc w:val="left"/>
        <w:rPr/>
      </w:pPr>
      <w:r>
        <w:rPr/>
        <w:t>HTCBMRiFEpHOGvFOs6JiLIZiXM3cnancLYNOg5QAQjiBdJSD/JCDG/AyNYpIQFoAXhDXtEYStsaBuw</w:t>
      </w:r>
    </w:p>
    <w:p>
      <w:pPr>
        <w:pStyle w:val="PreformattedText"/>
        <w:bidi w:val="0"/>
        <w:spacing w:before="0" w:after="0"/>
        <w:jc w:val="left"/>
        <w:rPr/>
      </w:pPr>
      <w:r>
        <w:rPr/>
        <w:t>KSYS0TAogSNs6CEnAStoakOn7jJHEBW0AAKaje+jCAOwCEO0iCNG8EPngDH9jkhhAARugFHKuDPLjX</w:t>
      </w:r>
    </w:p>
    <w:p>
      <w:pPr>
        <w:pStyle w:val="PreformattedText"/>
        <w:bidi w:val="0"/>
        <w:spacing w:before="0" w:after="0"/>
        <w:jc w:val="left"/>
        <w:rPr/>
      </w:pPr>
      <w:r>
        <w:rPr/>
        <w:t>Pegc/UDKO+BJOniCBAADZ3AGeU6AUvaBOHCCfdjLnnCQBgAOH3hhXDMB5vKm8mECL8B0H0i9p4CCLL</w:t>
      </w:r>
    </w:p>
    <w:p>
      <w:pPr>
        <w:pStyle w:val="PreformattedText"/>
        <w:bidi w:val="0"/>
        <w:spacing w:before="0" w:after="0"/>
        <w:jc w:val="left"/>
        <w:rPr/>
      </w:pPr>
      <w:r>
        <w:rPr/>
        <w:t>imXCkS2u4mZhaW0NWAVX/LuECnk/3fKIiDJQ6aJbaqdCMx4tAEfsHgyxD/534pOGDUqFnoKP5xl4TC</w:t>
      </w:r>
    </w:p>
    <w:p>
      <w:pPr>
        <w:pStyle w:val="PreformattedText"/>
        <w:bidi w:val="0"/>
        <w:spacing w:before="0" w:after="0"/>
        <w:jc w:val="left"/>
        <w:rPr/>
      </w:pPr>
      <w:r>
        <w:rPr/>
        <w:t>bg3KfNowAnPADXwGAXIphw0rmHBgjQ9y4eB4byNugD3tUz81j0AVVELd6PHgBFyoALXBkvlzD/bo/f</w:t>
      </w:r>
    </w:p>
    <w:p>
      <w:pPr>
        <w:pStyle w:val="PreformattedText"/>
        <w:bidi w:val="0"/>
        <w:spacing w:before="0" w:after="0"/>
        <w:jc w:val="left"/>
        <w:rPr/>
      </w:pPr>
      <w:r>
        <w:rPr/>
        <w:t>uzv0YNfvVQD0BIAyU46STwD5ihgE8NVQYokAbIkXrfxxCHkHt3siEzDB/oApXp8ScwhAZ4GhbJoivq</w:t>
      </w:r>
    </w:p>
    <w:p>
      <w:pPr>
        <w:pStyle w:val="PreformattedText"/>
        <w:bidi w:val="0"/>
        <w:spacing w:before="0" w:after="0"/>
        <w:jc w:val="left"/>
        <w:rPr/>
      </w:pPr>
      <w:r>
        <w:rPr/>
        <w:t>OVotI7e6oqMBoxFcGkPoDwo4Av+weBqjgBvQGhZwghkEEoBYUMJAiRYGmRhMqDBhB4QtFmwogYBAQo</w:t>
      </w:r>
    </w:p>
    <w:p>
      <w:pPr>
        <w:pStyle w:val="PreformattedText"/>
        <w:bidi w:val="0"/>
        <w:spacing w:before="0" w:after="0"/>
        <w:jc w:val="left"/>
        <w:rPr/>
      </w:pPr>
      <w:r>
        <w:rPr/>
        <w:t>oLcWBk0gSBFDE0uNEQI8YAHQR0zDx54YPPGzYCGDBi8JIRIwpmBEh5soUBTAo57wCoA+vGiTn5nDlD</w:t>
      </w:r>
    </w:p>
    <w:p>
      <w:pPr>
        <w:pStyle w:val="PreformattedText"/>
        <w:bidi w:val="0"/>
        <w:spacing w:before="0" w:after="0"/>
        <w:jc w:val="left"/>
        <w:rPr/>
      </w:pPr>
      <w:r>
        <w:rPr/>
        <w:t>4cmTHwGq/8aw8GZhTBUJVS01oERJCCU+Db7yqeIFHTp1ZM8ywYIkRQpDbJoEsUXEVhAiBhAsIUAAHj</w:t>
      </w:r>
    </w:p>
    <w:p>
      <w:pPr>
        <w:pStyle w:val="PreformattedText"/>
        <w:bidi w:val="0"/>
        <w:spacing w:before="0" w:after="0"/>
        <w:jc w:val="left"/>
        <w:rPr/>
      </w:pPr>
      <w:r>
        <w:rPr/>
        <w:t>q+Z0no1YtObzyy/5po+NXhH+PGjs9CJnBWL4ROFixIkIA5M+fOEk5ZOnVKEY9w4FQMuqJiCKJwPFRc</w:t>
      </w:r>
    </w:p>
    <w:p>
      <w:pPr>
        <w:pStyle w:val="PreformattedText"/>
        <w:bidi w:val="0"/>
        <w:spacing w:before="0" w:after="0"/>
        <w:jc w:val="left"/>
        <w:rPr/>
      </w:pPr>
      <w:r>
        <w:rPr/>
        <w:t>EXRFEo/aIFSgyD2k9hAjKFQYoRYOESIeRo4bkXSLOCI/IECgoB2LOA9VhQoJmfPihZCvohuEPkU3yB</w:t>
      </w:r>
    </w:p>
    <w:p>
      <w:pPr>
        <w:pStyle w:val="PreformattedText"/>
        <w:bidi w:val="0"/>
        <w:spacing w:before="0" w:after="0"/>
        <w:jc w:val="left"/>
        <w:rPr/>
      </w:pPr>
      <w:r>
        <w:rPr/>
        <w:t>K6EMiTX6J+Sfr165sckxUpUpYNMircx68f/4wK/v33519+/wFYYH8zNGEADUrQ0OARYUAYxgE0SCEA</w:t>
      </w:r>
    </w:p>
    <w:p>
      <w:pPr>
        <w:pStyle w:val="PreformattedText"/>
        <w:bidi w:val="0"/>
        <w:spacing w:before="0" w:after="0"/>
        <w:jc w:val="left"/>
        <w:rPr/>
      </w:pPr>
      <w:r>
        <w:rPr/>
        <w:t>CC+BZkIVFqTD1igegBiiBe5w5oE7FniAogUpZP92yg0JJEABBUfIIUcCTxjCYYoh7ohiCiqmo2KPO/</w:t>
      </w:r>
    </w:p>
    <w:p>
      <w:pPr>
        <w:pStyle w:val="PreformattedText"/>
        <w:bidi w:val="0"/>
        <w:spacing w:before="0" w:after="0"/>
        <w:jc w:val="left"/>
        <w:rPr/>
      </w:pPr>
      <w:r>
        <w:rPr/>
        <w:t>6YYpApFikkkiiyoGIKPHrw4xhJQNggDRTUKIeMSbyRAgtR8kPCPQRUkEYaAZCQJkJpGkQCEw5RgYNB</w:t>
      </w:r>
    </w:p>
    <w:p>
      <w:pPr>
        <w:pStyle w:val="PreformattedText"/>
        <w:bidi w:val="0"/>
        <w:spacing w:before="0" w:after="0"/>
        <w:jc w:val="left"/>
        <w:rPr/>
      </w:pPr>
      <w:r>
        <w:rPr/>
        <w:t>yuAgQhZZlECAMhM4woQjygAaqDILaMDLARTQEAY3EHIjBQI33JEEIyqx9AIjAsz0Ug9HnFDTCTzJFI</w:t>
      </w:r>
    </w:p>
    <w:p>
      <w:pPr>
        <w:pStyle w:val="PreformattedText"/>
        <w:bidi w:val="0"/>
        <w:spacing w:before="0" w:after="0"/>
        <w:jc w:val="left"/>
        <w:rPr/>
      </w:pPr>
      <w:r>
        <w:rPr/>
        <w:t>YUQAEAlBk3+HKUM5d4YqMAhrwxhqxWZVYFVj5oJYRXXzVQRQdkmXWWOmmtlQIAb5WHgAGoGGBACAUR</w:t>
      </w:r>
    </w:p>
    <w:p>
      <w:pPr>
        <w:pStyle w:val="PreformattedText"/>
        <w:bidi w:val="0"/>
        <w:spacing w:before="0" w:after="0"/>
        <w:jc w:val="left"/>
        <w:rPr/>
      </w:pPr>
      <w:r>
        <w:rPr/>
        <w:t>AJhk6PxDFl/xVFvYWf/8ooEGC1ALWWPhjusYY/Ac02Rmm3nWLmgOhFLcab+hwENrQwD/dxwHPOw2Cw</w:t>
      </w:r>
    </w:p>
    <w:p>
      <w:pPr>
        <w:pStyle w:val="PreformattedText"/>
        <w:bidi w:val="0"/>
        <w:spacing w:before="0" w:after="0"/>
        <w:jc w:val="left"/>
        <w:rPr/>
      </w:pPr>
      <w:r>
        <w:rPr/>
        <w:t>rH0cYavsepQE0s4YTDwRXHoSCcazxIYo4kIJhD3HQ8vICdEGts150DpzQAMsjqwEOyyeqoAw00KKNc</w:t>
      </w:r>
    </w:p>
    <w:p>
      <w:pPr>
        <w:pStyle w:val="PreformattedText"/>
        <w:bidi w:val="0"/>
        <w:spacing w:before="0" w:after="0"/>
        <w:jc w:val="left"/>
        <w:rPr/>
      </w:pPr>
      <w:r>
        <w:rPr/>
        <w:t>csssw0OPOroQQ98E9NDzT87m8tyzzz3bwosSSZiRgBkU5CFHg1Ik8QSmDFhiQgOapePBKE+C+CGIJG</w:t>
      </w:r>
    </w:p>
    <w:p>
      <w:pPr>
        <w:pStyle w:val="PreformattedText"/>
        <w:bidi w:val="0"/>
        <w:spacing w:before="0" w:after="0"/>
        <w:jc w:val="left"/>
        <w:rPr/>
      </w:pPr>
      <w:r>
        <w:rPr/>
        <w:t>bmztYplpKOBA10AWMeR8iIZZYA+Nhh1SCiGKWIcFvNI5BxK7kj3Umm8OGKQt4g4QERoi0H2iHdwJYH</w:t>
      </w:r>
    </w:p>
    <w:p>
      <w:pPr>
        <w:pStyle w:val="PreformattedText"/>
        <w:bidi w:val="0"/>
        <w:spacing w:before="0" w:after="0"/>
        <w:jc w:val="left"/>
        <w:rPr/>
      </w:pPr>
      <w:r>
        <w:rPr/>
        <w:t>SLQQJgGISRFAYJMT5ldg8MATbQUlaFACOmvSs1ALGCHwAZYUQGiD4LwQY5KkKr3xhqU99NLDpT3IEU</w:t>
      </w:r>
    </w:p>
    <w:p>
      <w:pPr>
        <w:pStyle w:val="PreformattedText"/>
        <w:bidi w:val="0"/>
        <w:spacing w:before="0" w:after="0"/>
        <w:jc w:val="left"/>
        <w:rPr/>
      </w:pPr>
      <w:r>
        <w:rPr/>
        <w:t>YvAsiRhwA71RFGHQAw/0IKKQBIEYoKKiA1giRL+WGIDrvUUssYtFoy9laUNMCHrl+NwQRZ2gKri1pP</w:t>
      </w:r>
    </w:p>
    <w:p>
      <w:pPr>
        <w:pStyle w:val="PreformattedText"/>
        <w:bidi w:val="0"/>
        <w:spacing w:before="0" w:after="0"/>
        <w:jc w:val="left"/>
        <w:rPr/>
      </w:pPr>
      <w:r>
        <w:rPr/>
        <w:t>GkKEDHHZ0j4UIRADQbTwSCsZ5WRNS+0/EJQggvjljmtbkAnX55bAgnW1y13vsoQf7OWHQeAGBK1BxG</w:t>
      </w:r>
    </w:p>
    <w:p>
      <w:pPr>
        <w:pStyle w:val="PreformattedText"/>
        <w:bidi w:val="0"/>
        <w:spacing w:before="0" w:after="0"/>
        <w:jc w:val="left"/>
        <w:rPr/>
      </w:pPr>
      <w:r>
        <w:rPr/>
        <w:t>mMgBtq1AYcuYGOOWpDwdwcZwgHi4UfYnOFKwinNDyAjhHKwQFEHIE4JyCEEAoxhzlsYQ4N6E7IengK</w:t>
      </w:r>
    </w:p>
    <w:p>
      <w:pPr>
        <w:pStyle w:val="PreformattedText"/>
        <w:bidi w:val="0"/>
        <w:spacing w:before="0" w:after="0"/>
        <w:jc w:val="left"/>
        <w:rPr/>
      </w:pPr>
      <w:r>
        <w:rPr/>
        <w:t>JkDjTW8K4rBYtjIjsoxlTIBHCSKBiiXo4k0dmGIHOGFFTuwgizvIRS5EEYVczCCMYgxjFMjoxSh4cQ</w:t>
      </w:r>
    </w:p>
    <w:p>
      <w:pPr>
        <w:pStyle w:val="PreformattedText"/>
        <w:bidi w:val="0"/>
        <w:spacing w:before="0" w:after="0"/>
        <w:jc w:val="left"/>
        <w:rPr/>
      </w:pPr>
      <w:r>
        <w:rPr/>
        <w:t>ZoWBDTkpAELeUhbU3DlAB61Ssdvc1EHshjKTJDNxOtSAICQP+UjJRWuKLJwQyGyGMe+2akuGntbig6</w:t>
      </w:r>
    </w:p>
    <w:p>
      <w:pPr>
        <w:pStyle w:val="PreformattedText"/>
        <w:bidi w:val="0"/>
        <w:spacing w:before="0" w:after="0"/>
        <w:jc w:val="left"/>
        <w:rPr/>
      </w:pPr>
      <w:r>
        <w:rPr/>
        <w:t>UpCOFDcQFalIcnsS1kCUjjGYIRoHGOUow3AEGB3OAGxJARIc8SdlLAEBIQjA6FpABVfiwBEJQQgVRs</w:t>
      </w:r>
    </w:p>
    <w:p>
      <w:pPr>
        <w:pStyle w:val="PreformattedText"/>
        <w:bidi w:val="0"/>
        <w:spacing w:before="0" w:after="0"/>
        <w:jc w:val="left"/>
        <w:rPr/>
      </w:pPr>
      <w:r>
        <w:rPr/>
        <w:t>ePOLWgAmhAgORaQAJ1WGR0GGmBC8SQBEVcIQGCO0AbRskLOkTqDrDjAwDoyAjb1SEBR0hCDyhwAgAQ</w:t>
      </w:r>
    </w:p>
    <w:p>
      <w:pPr>
        <w:pStyle w:val="PreformattedText"/>
        <w:bidi w:val="0"/>
        <w:spacing w:before="0" w:after="0"/>
        <w:jc w:val="left"/>
        <w:rPr/>
      </w:pPr>
      <w:r>
        <w:rPr/>
        <w:t>7xo0qMMJJjEJWLDzBX4wxxWiAwJPUCMBsBrDLs6wi6vYKjvb+173xhAseJBvZjtgiwWOBRcu0MEAWS</w:t>
      </w:r>
    </w:p>
    <w:p>
      <w:pPr>
        <w:pStyle w:val="PreformattedText"/>
        <w:bidi w:val="0"/>
        <w:spacing w:before="0" w:after="0"/>
        <w:jc w:val="left"/>
        <w:rPr/>
      </w:pPr>
      <w:r>
        <w:rPr/>
        <w:t>BGCDSwBHQURluMwaj9JtMCyZCgBHhqwUZ/FkD9kYUKQbjMZtjVrkd85mOn8INr/OAbFLwQEbEAB3T/</w:t>
      </w:r>
    </w:p>
    <w:p>
      <w:pPr>
        <w:pStyle w:val="PreformattedText"/>
        <w:bidi w:val="0"/>
        <w:spacing w:before="0" w:after="0"/>
        <w:jc w:val="left"/>
        <w:rPr/>
      </w:pPr>
      <w:r>
        <w:rPr/>
        <w:t>dLMbDVIMBPvSqR9yk5vSTKeEJ7wCBxBWnOj864WxSGoNhSCELbxAh+DpIVYagAY0yOKrYQ0rWLkgi7</w:t>
      </w:r>
    </w:p>
    <w:p>
      <w:pPr>
        <w:pStyle w:val="PreformattedText"/>
        <w:bidi w:val="0"/>
        <w:spacing w:before="0" w:after="0"/>
        <w:jc w:val="left"/>
        <w:rPr/>
      </w:pPr>
      <w:r>
        <w:rPr/>
        <w:t>kQYQNyUStbiUAEKBhgPhr4KhqgAAi7lgAQEpEIAhDAV4noFRCCBQRdx+rW9rXPACBxUKIiBCEKOA0E</w:t>
      </w:r>
    </w:p>
    <w:p>
      <w:pPr>
        <w:pStyle w:val="PreformattedText"/>
        <w:bidi w:val="0"/>
        <w:spacing w:before="0" w:after="0"/>
        <w:jc w:val="left"/>
        <w:rPr/>
      </w:pPr>
      <w:r>
        <w:rPr/>
        <w:t>DACPhj6Ujste1pNvK5HdPJABHaAiGhI6gicehDoKuNFGOqha1bRGN6/NLZJ7rJqOQnQkvUUpBR1CEo</w:t>
      </w:r>
    </w:p>
    <w:p>
      <w:pPr>
        <w:pStyle w:val="PreformattedText"/>
        <w:bidi w:val="0"/>
        <w:spacing w:before="0" w:after="0"/>
        <w:jc w:val="left"/>
        <w:rPr/>
      </w:pPr>
      <w:r>
        <w:rPr/>
        <w:t>9Ymw4fhCEaPxjuDw6VgOWBIEZSGANbkBCmNEGAF5HgQpoIEA9pAQZb+ANMX/SygCxogAv/sG61opWm</w:t>
      </w:r>
    </w:p>
    <w:p>
      <w:pPr>
        <w:pStyle w:val="PreformattedText"/>
        <w:bidi w:val="0"/>
        <w:spacing w:before="0" w:after="0"/>
        <w:jc w:val="left"/>
        <w:rPr/>
      </w:pPr>
      <w:r>
        <w:rPr/>
        <w:t>6i5ACopoHgoocIDhtqEN0SiJHCbFuQc+mAAAPPEmA8opBUbkQQplKMMkQiAFUhRgEjEoAyPu4IvbOI</w:t>
      </w:r>
    </w:p>
    <w:p>
      <w:pPr>
        <w:pStyle w:val="PreformattedText"/>
        <w:bidi w:val="0"/>
        <w:spacing w:before="0" w:after="0"/>
        <w:jc w:val="left"/>
        <w:rPr/>
      </w:pPr>
      <w:r>
        <w:rPr/>
        <w:t>MaHDAHNTyRAAHowALUa0YzdiEBS1iCK7nySncoYQHJxCNYGFVHB7DAUAAEYX1yIYIslFUfcUXGMP/g</w:t>
      </w:r>
    </w:p>
    <w:p>
      <w:pPr>
        <w:pStyle w:val="PreformattedText"/>
        <w:bidi w:val="0"/>
        <w:spacing w:before="0" w:after="0"/>
        <w:jc w:val="left"/>
        <w:rPr/>
      </w:pPr>
      <w:r>
        <w:rPr/>
        <w:t>xAzYI5cgQAEK8gNgufRXLZ514BiXQWACOQOaUzhACE3lgR+WZwRzDCcWnphYdDxRGw7gBgUgYE1S/1</w:t>
      </w:r>
    </w:p>
    <w:p>
      <w:pPr>
        <w:pStyle w:val="PreformattedText"/>
        <w:bidi w:val="0"/>
        <w:spacing w:before="0" w:after="0"/>
        <w:jc w:val="left"/>
        <w:rPr/>
      </w:pPr>
      <w:r>
        <w:rPr/>
        <w:t>VPnbYGBMgxwhCcygHoTIwazEHEDeYAhuxg1aoNcEAP/3toxR1cEYt/DrQVJ7ADQyMaFxOwQs2yAIEO</w:t>
      </w:r>
    </w:p>
    <w:p>
      <w:pPr>
        <w:pStyle w:val="PreformattedText"/>
        <w:bidi w:val="0"/>
        <w:spacing w:before="0" w:after="0"/>
        <w:jc w:val="left"/>
        <w:rPr/>
      </w:pPr>
      <w:r>
        <w:rPr/>
        <w:t>TIATE5i0ogF9xQnkoiFABCLM1LGznzWBjSdIQoxQizZn9oCOW92QbnWLWd+aSAKjeDVtM3ADUZ5yee</w:t>
      </w:r>
    </w:p>
    <w:p>
      <w:pPr>
        <w:pStyle w:val="PreformattedText"/>
        <w:bidi w:val="0"/>
        <w:spacing w:before="0" w:after="0"/>
        <w:jc w:val="left"/>
        <w:rPr/>
      </w:pPr>
      <w:r>
        <w:rPr/>
        <w:t>Y4woMgJIcknKALHIJk3fRobNzC1rKT3COz97hsT7Klkpic5A2G+4EP/CAMflhvPrpNhhNQAA96YOWk</w:t>
      </w:r>
    </w:p>
    <w:p>
      <w:pPr>
        <w:pStyle w:val="PreformattedText"/>
        <w:bidi w:val="0"/>
        <w:spacing w:before="0" w:after="0"/>
        <w:jc w:val="left"/>
        <w:rPr/>
      </w:pPr>
      <w:r>
        <w:rPr/>
        <w:t>HYGDJQAiBFxQSJx6aRB+OKQFuhydIyoAAQ0UswVvMggwMbKEOwhiBCNACgjC0AZk/OADyCBJL+5ACR</w:t>
      </w:r>
    </w:p>
    <w:p>
      <w:pPr>
        <w:pStyle w:val="PreformattedText"/>
        <w:bidi w:val="0"/>
        <w:spacing w:before="0" w:after="0"/>
        <w:jc w:val="left"/>
        <w:rPr/>
      </w:pPr>
      <w:r>
        <w:rPr/>
        <w:t>+8gQ9biIlMGHHhExzBDIyggQ2UoIQ2pAEWpDhDATah3y74whn5GIFvZnFPamCYn7XYRTH++f9hq85h</w:t>
      </w:r>
    </w:p>
    <w:p>
      <w:pPr>
        <w:pStyle w:val="PreformattedText"/>
        <w:bidi w:val="0"/>
        <w:spacing w:before="0" w:after="0"/>
        <w:jc w:val="left"/>
        <w:rPr/>
      </w:pPr>
      <w:r>
        <w:rPr/>
        <w:t>xNzjQwqCpQ5tIVMXokDCJwGghof2FQrEMAAaHCGuauGPWvAgwtKJQYcT3AUUtliASXumY2pFQQ2Yca</w:t>
      </w:r>
    </w:p>
    <w:p>
      <w:pPr>
        <w:pStyle w:val="PreformattedText"/>
        <w:bidi w:val="0"/>
        <w:spacing w:before="0" w:after="0"/>
        <w:jc w:val="left"/>
        <w:rPr/>
      </w:pPr>
      <w:r>
        <w:rPr/>
        <w:t>mTP/OIU3wGZA6YgydcE2Y2M2cI0FEBCGpDZWheEM1FzU1OD5Yv35RmOBwwKm3QjIhQVBWH3PEYyLra</w:t>
      </w:r>
    </w:p>
    <w:p>
      <w:pPr>
        <w:pStyle w:val="PreformattedText"/>
        <w:bidi w:val="0"/>
        <w:spacing w:before="0" w:after="0"/>
        <w:jc w:val="left"/>
        <w:rPr/>
      </w:pPr>
      <w:r>
        <w:rPr/>
        <w:t>gK77jC982QsB1IGG+fwiHpkrGTyWyAR4C5ETHYgiFad4RVz8OYu52AEaw2gLjzjz13FMm09SjSnKVm</w:t>
      </w:r>
    </w:p>
    <w:p>
      <w:pPr>
        <w:pStyle w:val="PreformattedText"/>
        <w:bidi w:val="0"/>
        <w:spacing w:before="0" w:after="0"/>
        <w:jc w:val="left"/>
        <w:rPr/>
      </w:pPr>
      <w:r>
        <w:rPr/>
        <w:t>HW6cjAZZ9Ea67NFrMnMsAPKICCK6jcGVcwhxyEGwYKdOEEPggSiiTQI5b2qBRj18z2L6N9lo59yeIP</w:t>
      </w:r>
    </w:p>
    <w:p>
      <w:pPr>
        <w:pStyle w:val="PreformattedText"/>
        <w:bidi w:val="0"/>
        <w:spacing w:before="0" w:after="0"/>
        <w:jc w:val="left"/>
        <w:rPr/>
      </w:pPr>
      <w:r>
        <w:rPr/>
        <w:t>P0u5b4ETjDLh0ejBwFXebV//fLtLKdDDBDCCAy7wIg3yIwE/4CGnhJBAeREAPyiDXvSSCIRAfYxXsJ</w:t>
      </w:r>
    </w:p>
    <w:p>
      <w:pPr>
        <w:pStyle w:val="PreformattedText"/>
        <w:bidi w:val="0"/>
        <w:spacing w:before="0" w:after="0"/>
        <w:jc w:val="left"/>
        <w:rPr/>
      </w:pPr>
      <w:r>
        <w:rPr/>
        <w:t>jXPcjJPVjBHAycwM1GNlzbtf0AHXRBEgjAwzXAG4BKTPSCHPTXEdRBHTSIx3ncNQzYJhSADwiAH5DB</w:t>
      </w:r>
    </w:p>
    <w:p>
      <w:pPr>
        <w:pStyle w:val="PreformattedText"/>
        <w:bidi w:val="0"/>
        <w:spacing w:before="0" w:after="0"/>
        <w:jc w:val="left"/>
        <w:rPr/>
      </w:pPr>
      <w:r>
        <w:rPr/>
        <w:t>CMzgBNaLHDyBD8TBLnyCE2DDNzRDQL0AJeScrhhhCgCLiqEMLohCCmRAfn0CXLyVXuWAs4hA1EVGYT</w:t>
      </w:r>
    </w:p>
    <w:p>
      <w:pPr>
        <w:pStyle w:val="PreformattedText"/>
        <w:bidi w:val="0"/>
        <w:spacing w:before="0" w:after="0"/>
        <w:jc w:val="left"/>
        <w:rPr/>
      </w:pPr>
      <w:r>
        <w:rPr/>
        <w:t>ABEbjRCTxB9LkRs2zAST2GkfnMBFhGSzUZZ3yMAzgAadSGy0WHvRDHm/3G8wyBJ8wCBNGdvSRVT8nZ</w:t>
      </w:r>
    </w:p>
    <w:p>
      <w:pPr>
        <w:pStyle w:val="PreformattedText"/>
        <w:bidi w:val="0"/>
        <w:spacing w:before="0" w:after="0"/>
        <w:jc w:val="left"/>
        <w:rPr/>
      </w:pPr>
      <w:r>
        <w:rPr/>
        <w:t>VPFAKCCHJExQODiHJMzhdMQCKmiCDV1VnvFKn4GMLFjiJWLiWBFW/10JFl4JVl4pixhEwl2UQCnqVS</w:t>
      </w:r>
    </w:p>
    <w:p>
      <w:pPr>
        <w:pStyle w:val="PreformattedText"/>
        <w:bidi w:val="0"/>
        <w:spacing w:before="0" w:after="0"/>
        <w:jc w:val="left"/>
        <w:rPr/>
      </w:pPr>
      <w:r>
        <w:rPr/>
        <w:t>nulV/1VV8BAgK0YiveQF7dFRTQVS0GmWJZiWNJyGPZXh2BjAnsEe+5Gq2lgzuQCK3tkQlwQzaAwHol</w:t>
      </w:r>
    </w:p>
    <w:p>
      <w:pPr>
        <w:pStyle w:val="PreformattedText"/>
        <w:bidi w:val="0"/>
        <w:spacing w:before="0" w:after="0"/>
        <w:jc w:val="left"/>
        <w:rPr/>
      </w:pPr>
      <w:r>
        <w:rPr/>
        <w:t>wjMexSVI0+DIQRewjWYwGWe4FLtsn2Z8HzZ2n/mFI/lJgAlQQALIAbYlgBGcUPvlgy/4Qhe8QQawkr</w:t>
      </w:r>
    </w:p>
    <w:p>
      <w:pPr>
        <w:pStyle w:val="PreformattedText"/>
        <w:bidi w:val="0"/>
        <w:spacing w:before="0" w:after="0"/>
        <w:jc w:val="left"/>
        <w:rPr/>
      </w:pPr>
      <w:r>
        <w:rPr/>
        <w:t>u1AAQgQAxsgEW4SbQYExPoBROoiZsYRAUsQXhlDkB+XuMwZAvIQAKAwAjAgfKVwxEk3LW1AbCZAQO8</w:t>
      </w:r>
    </w:p>
    <w:p>
      <w:pPr>
        <w:pStyle w:val="PreformattedText"/>
        <w:bidi w:val="0"/>
        <w:spacing w:before="0" w:after="0"/>
        <w:jc w:val="left"/>
        <w:rPr/>
      </w:pPr>
      <w:r>
        <w:rPr/>
        <w:t>AEs0AKhoCgf2QB48QS90XHxdgzoxGE24RAJcwSXkxiWMwCXsGlP4wCc0QiOkQiNgQzF8QxVsz/ZkRf</w:t>
      </w:r>
    </w:p>
    <w:p>
      <w:pPr>
        <w:pStyle w:val="PreformattedText"/>
        <w:bidi w:val="0"/>
        <w:spacing w:before="0" w:after="0"/>
        <w:jc w:val="left"/>
        <w:rPr/>
      </w:pPr>
      <w:r>
        <w:rPr/>
        <w:t>cgAf+wpFiKVZ4XjFsKmAAoHB0EoEEJQIEsEIMGPBq5GAY6SIst3EAoGEM+aAIHoAIFoMJYek5JPcaR</w:t>
      </w:r>
    </w:p>
    <w:p>
      <w:pPr>
        <w:pStyle w:val="PreformattedText"/>
        <w:bidi w:val="0"/>
        <w:spacing w:before="0" w:after="0"/>
        <w:jc w:val="left"/>
        <w:rPr/>
      </w:pPr>
      <w:r>
        <w:rPr/>
        <w:t>FdlGocMMxEE3ustnSEAbdocK2B3h8cBUxcKEPQcHeAI4VFmYyZlOUZk5PIcIEeZv6IvFQEzERIzFFM</w:t>
      </w:r>
    </w:p>
    <w:p>
      <w:pPr>
        <w:pStyle w:val="PreformattedText"/>
        <w:bidi w:val="0"/>
        <w:spacing w:before="0" w:after="0"/>
        <w:jc w:val="left"/>
        <w:rPr/>
      </w:pPr>
      <w:r>
        <w:rPr/>
        <w:t>ccFMIaROIc6BmficxXBBkagAJYZaIlzgVincd7wEcQ1EwI/EIFjFEUoFEusGYUWMEOWIEVUZEQMQHK</w:t>
      </w:r>
    </w:p>
    <w:p>
      <w:pPr>
        <w:pStyle w:val="PreformattedText"/>
        <w:bidi w:val="0"/>
        <w:spacing w:before="0" w:after="0"/>
        <w:jc w:val="left"/>
        <w:rPr/>
      </w:pPr>
      <w:r>
        <w:rPr/>
        <w:t>6JjPRIEYKIEUnEACvNHpyIhvCgAKCIAQRI0lcMhl8d7u7R7vvYPVhM3vqcKhyKTKJYIWZGci5AMH7G</w:t>
      </w:r>
    </w:p>
    <w:p>
      <w:pPr>
        <w:pStyle w:val="PreformattedText"/>
        <w:bidi w:val="0"/>
        <w:spacing w:before="0" w:after="0"/>
        <w:jc w:val="left"/>
        <w:rPr/>
      </w:pPr>
      <w:r>
        <w:rPr/>
        <w:t>IShIL5gaP4iaM4at+Q2BazsdYwpsM7ZMD/e8JnBhSBDxwAjESDHADHFcDBwJHBO/rCCYACPXpDFCyA</w:t>
      </w:r>
    </w:p>
    <w:p>
      <w:pPr>
        <w:pStyle w:val="PreformattedText"/>
        <w:bidi w:val="0"/>
        <w:spacing w:before="0" w:after="0"/>
        <w:jc w:val="left"/>
        <w:rPr/>
      </w:pPr>
      <w:r>
        <w:rPr/>
        <w:t>C7gAXE0XoEzankxagy6aFViBCyxAgUYBF2gAniyAf4jAEkDABmwABIAoBKjCUtAdCMikHyRcwoUBMZ</w:t>
      </w:r>
    </w:p>
    <w:p>
      <w:pPr>
        <w:pStyle w:val="PreformattedText"/>
        <w:bidi w:val="0"/>
        <w:spacing w:before="0" w:after="0"/>
        <w:jc w:val="left"/>
        <w:rPr/>
      </w:pPr>
      <w:r>
        <w:rPr/>
        <w:t>jBRq7Efe0EqNAOA/QC0lxDG1wDLPTCO01CGdRBGdyADzyBJ+CGJJTDJRjBLJQWDhqCDxSAPzUCHzTD</w:t>
      </w:r>
    </w:p>
    <w:p>
      <w:pPr>
        <w:pStyle w:val="PreformattedText"/>
        <w:bidi w:val="0"/>
        <w:spacing w:before="0" w:after="0"/>
        <w:jc w:val="left"/>
        <w:rPr/>
      </w:pPr>
      <w:r>
        <w:rPr/>
        <w:t>N4yBVuScVnhP9/wBRpWM5qWYLjAhWzQAKMRBE9gCRBFDFjhLCLjAAJ0FtnQAEaSKt6lA7lwJs0QB1G</w:t>
      </w:r>
    </w:p>
    <w:p>
      <w:pPr>
        <w:pStyle w:val="PreformattedText"/>
        <w:bidi w:val="0"/>
        <w:spacing w:before="0" w:after="0"/>
        <w:jc w:val="left"/>
        <w:rPr/>
      </w:pPr>
      <w:r>
        <w:rPr/>
        <w:t>0L5J1FBcQBNpZdi3xYZjxCiAmBAwhAaQDVPelULFCZmEkCBtVGUS2PIRKmYUZM/15OhwbRiyfo5QrZ</w:t>
      </w:r>
    </w:p>
    <w:p>
      <w:pPr>
        <w:pStyle w:val="PreformattedText"/>
        <w:bidi w:val="0"/>
        <w:spacing w:before="0" w:after="0"/>
        <w:jc w:val="left"/>
        <w:rPr/>
      </w:pPr>
      <w:r>
        <w:rPr/>
        <w:t>k5zFUDaAwxysgQ1tgSR6R589HuS56j9UwHxsgMsEkRCZHoTuwAyIAheN0QzIwK8CqwwcwzEsQSewDx</w:t>
      </w:r>
    </w:p>
    <w:p>
      <w:pPr>
        <w:pStyle w:val="PreformattedText"/>
        <w:bidi w:val="0"/>
        <w:spacing w:before="0" w:after="0"/>
        <w:jc w:val="left"/>
        <w:rPr/>
      </w:pPr>
      <w:r>
        <w:rPr/>
        <w:t>EAAm/SwBvVCO3JyO5gihCMjSUEI2ZlwDs4J3QeY3Ne1jvcmhwcn0TOpEx6WxL8AI0IWxEUgXyqa7u6</w:t>
      </w:r>
    </w:p>
    <w:p>
      <w:pPr>
        <w:pStyle w:val="PreformattedText"/>
        <w:bidi w:val="0"/>
        <w:spacing w:before="0" w:after="0"/>
        <w:jc w:val="left"/>
        <w:rPr/>
      </w:pPr>
      <w:r>
        <w:rPr/>
        <w:t>67u26wOo6wP8QRH8gbxaQxHogb3yawbU677qa3zCZ7XJAQjIgTkIAm6owCyowAhogiIYQw/cQAboAf</w:t>
      </w:r>
    </w:p>
    <w:p>
      <w:pPr>
        <w:pStyle w:val="PreformattedText"/>
        <w:bidi w:val="0"/>
        <w:spacing w:before="0" w:after="0"/>
        <w:jc w:val="left"/>
        <w:rPr/>
      </w:pPr>
      <w:r>
        <w:rPr/>
        <w:t>05AhVMAAJkQQxAAJzoG7sdhL5JUQsswXdxAUI4RAfwGxVQgQUowm9cAQ+ckvLIwUXagAGcwEZ2Rffs</w:t>
      </w:r>
    </w:p>
    <w:p>
      <w:pPr>
        <w:pStyle w:val="PreformattedText"/>
        <w:bidi w:val="0"/>
        <w:spacing w:before="0" w:after="0"/>
        <w:jc w:val="left"/>
        <w:rPr/>
      </w:pPr>
      <w:r>
        <w:rPr/>
        <w:t>wX5tQi+cgCGUU/8vmEEY3ECqAgDRkAIjmAEpEAI6Fqm/RAfaeAKOVIFOzlwVjME+mMANPZwQ+ICucA</w:t>
      </w:r>
    </w:p>
    <w:p>
      <w:pPr>
        <w:pStyle w:val="PreformattedText"/>
        <w:bidi w:val="0"/>
        <w:spacing w:before="0" w:after="0"/>
        <w:jc w:val="left"/>
        <w:rPr/>
      </w:pPr>
      <w:r>
        <w:rPr/>
        <w:t>8WrFjlpdjMeEGx8AEowIUtyAIXyMVdNAETsOVkSAYndMKcHoUicABINAoqNAHUFUbdGtmeNsYMjAHZ</w:t>
      </w:r>
    </w:p>
    <w:p>
      <w:pPr>
        <w:pStyle w:val="PreformattedText"/>
        <w:bidi w:val="0"/>
        <w:spacing w:before="0" w:after="0"/>
        <w:jc w:val="left"/>
        <w:rPr/>
      </w:pPr>
      <w:r>
        <w:rPr/>
        <w:t>dUZ4fOQNGMIpHGrdhcNxiZmnUoci4gYdFqbEDKajTsxzNOpObZAhTlU2gGqXNWo2+MGproHiWeZX8B</w:t>
      </w:r>
    </w:p>
    <w:p>
      <w:pPr>
        <w:pStyle w:val="PreformattedText"/>
        <w:bidi w:val="0"/>
        <w:spacing w:before="0" w:after="0"/>
        <w:jc w:val="left"/>
        <w:rPr/>
      </w:pPr>
      <w:r>
        <w:rPr/>
        <w:t>mr0hiNfaYsgILt3tVgDZZdCZbGooIYoAIrriICdAECEMPxdsHxHu8JKG/zOq/yYt2ooU4YNJYuBhf1</w:t>
      </w:r>
    </w:p>
    <w:p>
      <w:pPr>
        <w:pStyle w:val="PreformattedText"/>
        <w:bidi w:val="0"/>
        <w:spacing w:before="0" w:after="0"/>
        <w:jc w:val="left"/>
        <w:rPr/>
      </w:pPr>
      <w:r>
        <w:rPr/>
        <w:t>JoBMdOApmAAw7p57uuf3wuc7GCM7MCfvucO38oAnoMD/JdAGCFyBIuRDIijCEfiBHyTAKfAet2IrMd</w:t>
      </w:r>
    </w:p>
    <w:p>
      <w:pPr>
        <w:pStyle w:val="PreformattedText"/>
        <w:bidi w:val="0"/>
        <w:spacing w:before="0" w:after="0"/>
        <w:jc w:val="left"/>
        <w:rPr/>
      </w:pPr>
      <w:r>
        <w:rPr/>
        <w:t>Ka+fpvAPcec77aMGaAB5xANESDCvgBB0BTOUQHNVyCCnCAIXTBHVAsEtyHmQpWDEBBBTTBEoSweqDH</w:t>
      </w:r>
    </w:p>
    <w:p>
      <w:pPr>
        <w:pStyle w:val="PreformattedText"/>
        <w:bidi w:val="0"/>
        <w:spacing w:before="0" w:after="0"/>
        <w:jc w:val="left"/>
        <w:rPr/>
      </w:pPr>
      <w:r>
        <w:rPr/>
        <w:t>eUCALXyoh27AMA1EDnABXQUAFJRAAKBiqqhcPVXYtqlANKAODaAC0RhCV8CojMJCGRiPHHQKDYAKAw</w:t>
      </w:r>
    </w:p>
    <w:p>
      <w:pPr>
        <w:pStyle w:val="PreformattedText"/>
        <w:bidi w:val="0"/>
        <w:spacing w:before="0" w:after="0"/>
        <w:jc w:val="left"/>
        <w:rPr/>
      </w:pPr>
      <w:r>
        <w:rPr/>
        <w:t>CAD0jNdrwAB5zSS94UIoTBUpgDrOBBLVSBhiRuClDCEBahVnwF2SbR2XYALqzFPPgAG8RBeSidASzd</w:t>
      </w:r>
    </w:p>
    <w:p>
      <w:pPr>
        <w:pStyle w:val="PreformattedText"/>
        <w:bidi w:val="0"/>
        <w:spacing w:before="0" w:after="0"/>
        <w:jc w:val="left"/>
        <w:rPr/>
      </w:pPr>
      <w:r>
        <w:rPr/>
        <w:t>s5CUGbJlB+gAGejxHquAooQEKmzA03kdjqEDPyyBMGxGVcjlZ3wgA+QO9XYBIRDCE4BDAvjB/8MWjF</w:t>
      </w:r>
    </w:p>
    <w:p>
      <w:pPr>
        <w:pStyle w:val="PreformattedText"/>
        <w:bidi w:val="0"/>
        <w:spacing w:before="0" w:after="0"/>
        <w:jc w:val="left"/>
        <w:rPr/>
      </w:pPr>
      <w:r>
        <w:rPr/>
        <w:t>4OnlF5EA/gFAdgkF4yxXOQ7lTZIcWkLqiCAAbBEAx1wcbg2RboGa9g5g6dAPMyLzHkci4rb/LSATEk</w:t>
      </w:r>
    </w:p>
    <w:p>
      <w:pPr>
        <w:pStyle w:val="PreformattedText"/>
        <w:bidi w:val="0"/>
        <w:spacing w:before="0" w:after="0"/>
        <w:jc w:val="left"/>
        <w:rPr/>
      </w:pPr>
      <w:r>
        <w:rPr/>
        <w:t>r/H21dKJxCi6oivqLiDc7u1iIo257SUe1oyFJmK1DwKoztAwK41oybMKwCAIwBxgxSl41nMKLHwW4y</w:t>
      </w:r>
    </w:p>
    <w:p>
      <w:pPr>
        <w:pStyle w:val="PreformattedText"/>
        <w:bidi w:val="0"/>
        <w:spacing w:before="0" w:after="0"/>
        <w:jc w:val="left"/>
        <w:rPr/>
      </w:pPr>
      <w:r>
        <w:rPr/>
        <w:t>i4JwCb7x2IVqtwQCLUCzVIwhV4GwjEGSFwK2aZ73vucz/v3j6Xc0AHdMC+57pmwBjIwQHc53M07Gy8</w:t>
      </w:r>
    </w:p>
    <w:p>
      <w:pPr>
        <w:pStyle w:val="PreformattedText"/>
        <w:bidi w:val="0"/>
        <w:spacing w:before="0" w:after="0"/>
        <w:jc w:val="left"/>
        <w:rPr/>
      </w:pPr>
      <w:r>
        <w:rPr/>
        <w:t>mTMYAwiQgQCcgB7Qo/EebwygAg1M1PAGVl5t5ldtgFullUlcU4dygVnRlV2BAhgkwgjkgyLs5xU4rA</w:t>
      </w:r>
    </w:p>
    <w:p>
      <w:pPr>
        <w:pStyle w:val="PreformattedText"/>
        <w:bidi w:val="0"/>
        <w:spacing w:before="0" w:after="0"/>
        <w:jc w:val="left"/>
        <w:rPr/>
      </w:pPr>
      <w:r>
        <w:rPr/>
        <w:t>pYsieMEtEwwBx4hcTxxDOUQf9KTkIBFIAXUsANmJg7sAIMvKEirMEeiNMRmIO/PM/gJEA+hQIfjEEc</w:t>
      </w:r>
    </w:p>
    <w:p>
      <w:pPr>
        <w:pStyle w:val="PreformattedText"/>
        <w:bidi w:val="0"/>
        <w:spacing w:before="0" w:after="0"/>
        <w:jc w:val="left"/>
        <w:rPr/>
      </w:pPr>
      <w:r>
        <w:rPr/>
        <w:t>gFgzyApQeu0c4Mr34EJZoMzZLkMHTEGxtHFcHNYxEEEIIAAEEFBkSMYOEEMokAFDK08CHABISAEaDB</w:t>
      </w:r>
    </w:p>
    <w:p>
      <w:pPr>
        <w:pStyle w:val="PreformattedText"/>
        <w:bidi w:val="0"/>
        <w:spacing w:before="0" w:after="0"/>
        <w:jc w:val="left"/>
        <w:rPr/>
      </w:pPr>
      <w:r>
        <w:rPr/>
        <w:t>Dh/kxfVMCS1Ur3NoAPdEEX0AGiMAoqOG70gUMXCEAo7IEflG4CDAI03VNt6OEG5aVOJUDErLJekpBR</w:t>
      </w:r>
    </w:p>
    <w:p>
      <w:pPr>
        <w:pStyle w:val="PreformattedText"/>
        <w:bidi w:val="0"/>
        <w:spacing w:before="0" w:after="0"/>
        <w:jc w:val="left"/>
        <w:rPr/>
      </w:pPr>
      <w:r>
        <w:rPr/>
        <w:t>cUAsZMNUSRgH5WVrHx7rvgBWadUkfkV3OPM0s09cdMKwEitwCzexygAgdAQxBMGwJncQGKuxqgH76I</w:t>
      </w:r>
    </w:p>
    <w:p>
      <w:pPr>
        <w:pStyle w:val="PreformattedText"/>
        <w:bidi w:val="0"/>
        <w:spacing w:before="0" w:after="0"/>
        <w:jc w:val="left"/>
        <w:rPr/>
      </w:pPr>
      <w:r>
        <w:rPr/>
        <w:t>At6IAOWKIq2C4ogEIoCJZ230B3N/Z3GwAF2AANJE2raAmNHMGyejP/A6wBVignOwgsfGcAO6wrO5Bv</w:t>
      </w:r>
    </w:p>
    <w:p>
      <w:pPr>
        <w:pStyle w:val="PreformattedText"/>
        <w:bidi w:val="0"/>
        <w:spacing w:before="0" w:after="0"/>
        <w:jc w:val="left"/>
        <w:rPr/>
      </w:pPr>
      <w:r>
        <w:rPr/>
        <w:t>OrMDfBfBrVGAhKmAFuRDPTEPgJOBIlwCUxmCwBr0fDN4EcC3fD+4QMfngsvnvsLnumJ4BhCCe71XGN</w:t>
      </w:r>
    </w:p>
    <w:p>
      <w:pPr>
        <w:pStyle w:val="PreformattedText"/>
        <w:bidi w:val="0"/>
        <w:spacing w:before="0" w:after="0"/>
        <w:jc w:val="left"/>
        <w:rPr/>
      </w:pPr>
      <w:r>
        <w:rPr/>
        <w:t>wGTY/AS44APP5nErAAxbIBYdWYAfACArAPYrnVWX1VkAXZKxovKiwCSWC0SfA4HYQCGKwKB8yCTF6C</w:t>
      </w:r>
    </w:p>
    <w:p>
      <w:pPr>
        <w:pStyle w:val="PreformattedText"/>
        <w:bidi w:val="0"/>
        <w:spacing w:before="0" w:after="0"/>
        <w:jc w:val="left"/>
        <w:rPr/>
      </w:pPr>
      <w:r>
        <w:rPr/>
        <w:t>IigCA+OvG/VADzAAH3TFVTHAMzDAIJRB0+ZAABRAF0wCAKTDA/TBIWjBI4BB/ApAqyCChFVYNhwAaa</w:t>
      </w:r>
    </w:p>
    <w:p>
      <w:pPr>
        <w:pStyle w:val="PreformattedText"/>
        <w:bidi w:val="0"/>
        <w:spacing w:before="0" w:after="0"/>
        <w:jc w:val="left"/>
        <w:rPr/>
      </w:pPr>
      <w:r>
        <w:rPr/>
        <w:t>2yAHSvrWBFFdDCGOTcFhDh9uDXWCRR5TGB+SjOC7BBEJzBMMmxmtYHFdymHZOFKAiAMZABAyeBH+wB</w:t>
      </w:r>
    </w:p>
    <w:p>
      <w:pPr>
        <w:pStyle w:val="PreformattedText"/>
        <w:bidi w:val="0"/>
        <w:spacing w:before="0" w:after="0"/>
        <w:jc w:val="left"/>
        <w:rPr/>
      </w:pPr>
      <w:r>
        <w:rPr/>
        <w:t>CHDD/4QAbkmhFCEPdpJthgkwMgOcAEgEFymNkhi0DgIkQLD5QReEQgKwNiIE2xPccqpXcpiVMgVhqs</w:t>
      </w:r>
    </w:p>
    <w:p>
      <w:pPr>
        <w:pStyle w:val="PreformattedText"/>
        <w:bidi w:val="0"/>
        <w:spacing w:before="0" w:after="0"/>
        <w:jc w:val="left"/>
        <w:rPr/>
      </w:pPr>
      <w:r>
        <w:rPr/>
        <w:t>FMVXMAYumSUFD5ASJkQzYcAQ8YwmRG4uKtag91Bygo83YDgnZz9w10AbV/97Wres4uiDOlOox4+7db</w:t>
      </w:r>
    </w:p>
    <w:p>
      <w:pPr>
        <w:pStyle w:val="PreformattedText"/>
        <w:bidi w:val="0"/>
        <w:spacing w:before="0" w:after="0"/>
        <w:jc w:val="left"/>
        <w:rPr/>
      </w:pPr>
      <w:r>
        <w:rPr/>
        <w:t>mCckwVKQuxwsBQ+Ye6ug+7pnyfRS7/PxGrE/yIMkwZQzwBaERgN41nwveL9nQPky+Hy7AihEAzWIuB</w:t>
      </w:r>
    </w:p>
    <w:p>
      <w:pPr>
        <w:pStyle w:val="PreformattedText"/>
        <w:bidi w:val="0"/>
        <w:spacing w:before="0" w:after="0"/>
        <w:jc w:val="left"/>
        <w:rPr/>
      </w:pPr>
      <w:r>
        <w:rPr/>
        <w:t>YA+DNy51FMYPY6+Hw/uL9n+MTLJ7tWvLpWvMU/gHzm6wPowcZvfBEYQkKHQcKBWTnMAhxcwpH6wiWQ</w:t>
      </w:r>
    </w:p>
    <w:p>
      <w:pPr>
        <w:pStyle w:val="PreformattedText"/>
        <w:bidi w:val="0"/>
        <w:spacing w:before="0" w:after="0"/>
        <w:jc w:val="left"/>
        <w:rPr/>
      </w:pPr>
      <w:r>
        <w:rPr/>
        <w:t>AWqNwR/owQ2s4kZLwV2s4g0Ags7fAABAAf92pwIosAERDD0bpALRE8Fzf0IcfAKwOoEMSKAzwLMkqM</w:t>
      </w:r>
    </w:p>
    <w:p>
      <w:pPr>
        <w:pStyle w:val="PreformattedText"/>
        <w:bidi w:val="0"/>
        <w:spacing w:before="0" w:after="0"/>
        <w:jc w:val="left"/>
        <w:rPr/>
      </w:pPr>
      <w:r>
        <w:rPr/>
        <w:t>CRLo/yCEAToxMAUAqu1Pa9b8ETmEEd5EAqIMCPvgE7PEIfsL0WOED8Gqwn9Dco84BondI8hcIbmEBy</w:t>
      </w:r>
    </w:p>
    <w:p>
      <w:pPr>
        <w:pStyle w:val="PreformattedText"/>
        <w:bidi w:val="0"/>
        <w:spacing w:before="0" w:after="0"/>
        <w:jc w:val="left"/>
        <w:rPr/>
      </w:pPr>
      <w:r>
        <w:rPr/>
        <w:t>YoUFVMEaUALgD+H2mAATxANao8wyeIGLXQYA6EBdyAJdyAAokMQGZOgMLMBrAlpD2EGq0KCRj4AxCI</w:t>
      </w:r>
    </w:p>
    <w:p>
      <w:pPr>
        <w:pStyle w:val="PreformattedText"/>
        <w:bidi w:val="0"/>
        <w:spacing w:before="0" w:after="0"/>
        <w:jc w:val="left"/>
        <w:rPr/>
      </w:pPr>
      <w:r>
        <w:rPr/>
        <w:t>CiUIAYXJThkgumZ/oOrNRmgEwDGIK5/rUNjJJw/QAyAK8TAduoJYEuJwEqyEFZyoEUkGXv30AM6npr</w:t>
      </w:r>
    </w:p>
    <w:p>
      <w:pPr>
        <w:pStyle w:val="PreformattedText"/>
        <w:bidi w:val="0"/>
        <w:spacing w:before="0" w:after="0"/>
        <w:jc w:val="left"/>
        <w:rPr/>
      </w:pPr>
      <w:r>
        <w:rPr/>
        <w:t>U4OE+UHyr9DneoKwO5BRGcywm+4WrEHrpuoL7NAkvn53mHu614i6y8H6etlfJsD/X5L7UjQrSDgTqQ</w:t>
      </w:r>
    </w:p>
    <w:p>
      <w:pPr>
        <w:pStyle w:val="PreformattedText"/>
        <w:bidi w:val="0"/>
        <w:spacing w:before="0" w:after="0"/>
        <w:jc w:val="left"/>
        <w:rPr/>
      </w:pPr>
      <w:r>
        <w:rPr/>
        <w:t>EnjMB/JXs7/X97/Mt/+pOaGyVB2gDEkQNKaNA4QiFMGIQJwyQZxEDAM0sNLLljVyQDxiIaNbJjZzFD</w:t>
      </w:r>
    </w:p>
    <w:p>
      <w:pPr>
        <w:pStyle w:val="PreformattedText"/>
        <w:bidi w:val="0"/>
        <w:spacing w:before="0" w:after="0"/>
        <w:jc w:val="left"/>
        <w:rPr/>
      </w:pPr>
      <w:r>
        <w:rPr/>
        <w:t>SHYZHviIlmDEJTj5tFy65CyfMzIpL4HgAIBVxpAcN/YkmYFVkaBCNwYd+iAj0QeskD6wtvFBkagPHq</w:t>
      </w:r>
    </w:p>
    <w:p>
      <w:pPr>
        <w:pStyle w:val="PreformattedText"/>
        <w:bidi w:val="0"/>
        <w:spacing w:before="0" w:after="0"/>
        <w:jc w:val="left"/>
        <w:rPr/>
      </w:pPr>
      <w:r>
        <w:rPr/>
        <w:t>QzROFAmAM/5KhAIWmWJBSXyFwKdRCAnj9j1MRhMYZFnDhOkIjCgmUHXlw7duDCwgkvFlo7aIkS5UTU</w:t>
      </w:r>
    </w:p>
    <w:p>
      <w:pPr>
        <w:pStyle w:val="PreformattedText"/>
        <w:bidi w:val="0"/>
        <w:spacing w:before="0" w:after="0"/>
        <w:jc w:val="left"/>
        <w:rPr/>
      </w:pPr>
      <w:r>
        <w:rPr/>
        <w:t>jBlIFIuiRSsIsT0jrjjTMkKsCkUgTnS5weaMGjVvSJNm0wgAAAYAGCW4k4pUnTKbWDh45EBL7hFGQH</w:t>
      </w:r>
    </w:p>
    <w:p>
      <w:pPr>
        <w:pStyle w:val="PreformattedText"/>
        <w:bidi w:val="0"/>
        <w:spacing w:before="0" w:after="0"/>
        <w:jc w:val="left"/>
        <w:rPr/>
      </w:pPr>
      <w:r>
        <w:rPr/>
        <w:t>iS4+mIJ0/UwkQ7/yKHWgJzT06NMjHRUnQHlAptoTTnOh8hY5jEU7eMibrvHXDpYeFBgiE2aABBaQ+I</w:t>
      </w:r>
    </w:p>
    <w:p>
      <w:pPr>
        <w:pStyle w:val="PreformattedText"/>
        <w:bidi w:val="0"/>
        <w:spacing w:before="0" w:after="0"/>
        <w:jc w:val="left"/>
        <w:rPr/>
      </w:pPr>
      <w:r>
        <w:rPr/>
        <w:t>mAEoFXZwotKBSQcqO6zMkKGDjLJGyCcfMhTxIxs5KDCAk3/+QQcdByGcMMIIHbzwnw7isOCUKjo8pY</w:t>
      </w:r>
    </w:p>
    <w:p>
      <w:pPr>
        <w:pStyle w:val="PreformattedText"/>
        <w:bidi w:val="0"/>
        <w:spacing w:before="0" w:after="0"/>
        <w:jc w:val="left"/>
        <w:rPr/>
      </w:pPr>
      <w:r>
        <w:rPr/>
        <w:t>EXpIjmgBKjiQaZD374gRsxDuCGGxpQoQAVA+BLYsaDEBLDAARk0SEUPxBBhAce/ODAHD94yCaWWHgA</w:t>
      </w:r>
    </w:p>
    <w:p>
      <w:pPr>
        <w:pStyle w:val="PreformattedText"/>
        <w:bidi w:val="0"/>
        <w:spacing w:before="0" w:after="0"/>
        <w:jc w:val="left"/>
        <w:rPr/>
      </w:pPr>
      <w:r>
        <w:rPr/>
        <w:t>wQ8QQOAhFkROeBIFECShJhsmswHHhzWEWGOLF+YQQogGGnBATTXTBOeEBE6Ic845/TjhzjvlvBPPOu</w:t>
      </w:r>
    </w:p>
    <w:p>
      <w:pPr>
        <w:pStyle w:val="PreformattedText"/>
        <w:bidi w:val="0"/>
        <w:spacing w:before="0" w:after="0"/>
        <w:jc w:val="left"/>
        <w:rPr/>
      </w:pPr>
      <w:r>
        <w:rPr/>
        <w:t>eUoiAx5iTGD0KJ6eKEQxXtgtFGHb2BUQQ8a1TSShFQgv8gKZKgQAoKPPWUhjwGGXUPNhtwZ6ehespp</w:t>
      </w:r>
    </w:p>
    <w:p>
      <w:pPr>
        <w:pStyle w:val="PreformattedText"/>
        <w:bidi w:val="0"/>
        <w:spacing w:before="0" w:after="0"/>
        <w:jc w:val="left"/>
        <w:rPr/>
      </w:pPr>
      <w:r>
        <w:rPr/>
        <w:t>o48uSmojQiiQ46tZUJjlknJwHWFAFbJJoAcBdhJKJ2KbUrUnqZAtiqRkpdIDqY2emioFVeRI6IBoPj</w:t>
      </w:r>
    </w:p>
    <w:p>
      <w:pPr>
        <w:pStyle w:val="PreformattedText"/>
        <w:bidi w:val="0"/>
        <w:spacing w:before="0" w:after="0"/>
        <w:jc w:val="left"/>
        <w:rPr/>
      </w:pPr>
      <w:r>
        <w:rPr/>
        <w:t>gCBBS+KgcsTTRJIqETANABiT9oQQKJFFIwTLDCaBGM3nkfu9cxdukyjF0kZAAlizDaUEEFsUboIx+C</w:t>
      </w:r>
    </w:p>
    <w:p>
      <w:pPr>
        <w:pStyle w:val="PreformattedText"/>
        <w:bidi w:val="0"/>
        <w:spacing w:before="0" w:after="0"/>
        <w:jc w:val="left"/>
        <w:rPr/>
      </w:pPr>
      <w:r>
        <w:rPr/>
        <w:t>VUjghy8+QIYGBNQ4gwg2LAYlNQbuEKCOJFJBgI48eilADwfAcADly8w54jjhpOTAt98SoCbYU9iRAG</w:t>
      </w:r>
    </w:p>
    <w:p>
      <w:pPr>
        <w:pStyle w:val="PreformattedText"/>
        <w:bidi w:val="0"/>
        <w:spacing w:before="0" w:after="0"/>
        <w:jc w:val="left"/>
        <w:rPr/>
      </w:pPr>
      <w:r>
        <w:rPr/>
        <w:t>ecS3FACGzYFIKSBijhwwJ1vGMCvGV00QUXJCywoAEAbujMM1BAMaDHJZrYmmsZKoiiPlU0AWH/FkVc</w:t>
      </w:r>
    </w:p>
    <w:p>
      <w:pPr>
        <w:pStyle w:val="PreformattedText"/>
        <w:bidi w:val="0"/>
        <w:spacing w:before="0" w:after="0"/>
        <w:jc w:val="left"/>
        <w:rPr/>
      </w:pPr>
      <w:r>
        <w:rPr/>
        <w:t>ItgPORJY0IoO4FFnHQzlntvBKDqxIOdTTiGEAay2+gGZEgUPQwyteDlADFSkQIUYBE6goKCEuKkRDT</w:t>
      </w:r>
    </w:p>
    <w:p>
      <w:pPr>
        <w:pStyle w:val="PreformattedText"/>
        <w:bidi w:val="0"/>
        <w:spacing w:before="0" w:after="0"/>
        <w:jc w:val="left"/>
        <w:rPr/>
      </w:pPr>
      <w:r>
        <w:rPr/>
        <w:t>RsUeOGInlIwI8oe/PySSnN4QGRbHgAR0opPamySz/WKGSOF7bY4sw022wzTUd1313SLnpHAHgEAEGA</w:t>
      </w:r>
    </w:p>
    <w:p>
      <w:pPr>
        <w:pStyle w:val="PreformattedText"/>
        <w:bidi w:val="0"/>
        <w:spacing w:before="0" w:after="0"/>
        <w:jc w:val="left"/>
        <w:rPr/>
      </w:pPr>
      <w:r>
        <w:rPr/>
        <w:t>GCnSkE+W5GUBRfnlm4dCFkCiZw8UQKwH5IbhhVeUmO6ToIEXwhX0tIu1aTiAgodGxaaBU9yRKir4py</w:t>
      </w:r>
    </w:p>
    <w:p>
      <w:pPr>
        <w:pStyle w:val="PreformattedText"/>
        <w:bidi w:val="0"/>
        <w:spacing w:before="0" w:after="0"/>
        <w:jc w:val="left"/>
        <w:rPr/>
      </w:pPr>
      <w:r>
        <w:rPr/>
        <w:t>LqI1eAKqoIExSUxBwUOJDkClcoBwpS4gwQUCABCRCWUajSQAdSRX4PXEEDJ1jBFVwQg9W4oAYv6IYM</w:t>
      </w:r>
    </w:p>
    <w:p>
      <w:pPr>
        <w:pStyle w:val="PreformattedText"/>
        <w:bidi w:val="0"/>
        <w:spacing w:before="0" w:after="0"/>
        <w:jc w:val="left"/>
        <w:rPr/>
      </w:pPr>
      <w:r>
        <w:rPr/>
        <w:t>mOAOCtLK3w7Qla9IggOzCIUA/7IRBhp4KgknCMJd2pUCbwjGMKLwRl30hQQWxCUOY8ADHkRTxNG8AQ</w:t>
      </w:r>
    </w:p>
    <w:p>
      <w:pPr>
        <w:pStyle w:val="PreformattedText"/>
        <w:bidi w:val="0"/>
        <w:spacing w:before="0" w:after="0"/>
        <w:jc w:val="left"/>
        <w:rPr/>
      </w:pPr>
      <w:r>
        <w:rPr/>
        <w:t>oGcJGK2pCE4XjrYGSI0hHO4TCHfYAYogmNxVJRgBuo5g6fgMIkTnANWLxhHiZzQCJ84YARrCwbwemf</w:t>
      </w:r>
    </w:p>
    <w:p>
      <w:pPr>
        <w:pStyle w:val="PreformattedText"/>
        <w:bidi w:val="0"/>
        <w:spacing w:before="0" w:after="0"/>
        <w:jc w:val="left"/>
        <w:rPr/>
      </w:pPr>
      <w:r>
        <w:rPr/>
        <w:t>IhSBAmoIxxMI1MQp5nGKF8huC89gwB7KFDSKWEICGYBQPBhpNPHoAgsZQIIHxvAGHbABFDfQpBSkQA</w:t>
      </w:r>
    </w:p>
    <w:p>
      <w:pPr>
        <w:pStyle w:val="PreformattedText"/>
        <w:bidi w:val="0"/>
        <w:spacing w:before="0" w:after="0"/>
        <w:jc w:val="left"/>
        <w:rPr/>
      </w:pPr>
      <w:r>
        <w:rPr/>
        <w:t>dZBCEITfDaDCoggyYsIQg6UATBbEWwIPkBFdEAxH3sM4EdTIATnMBPeOjmoB3EQQIdCuZEuhAGbhzg</w:t>
      </w:r>
    </w:p>
    <w:p>
      <w:pPr>
        <w:pStyle w:val="PreformattedText"/>
        <w:bidi w:val="0"/>
        <w:spacing w:before="0" w:after="0"/>
        <w:jc w:val="left"/>
        <w:rPr/>
      </w:pPr>
      <w:r>
        <w:rPr/>
        <w:t>A22Ihg1eNLgwMDMMvJCCAVCROGJsigbc+MEBGAcIIhAhCKpAVOcEUP9OECRgSLHwROo4UDomGUkFNi</w:t>
      </w:r>
    </w:p>
    <w:p>
      <w:pPr>
        <w:pStyle w:val="PreformattedText"/>
        <w:bidi w:val="0"/>
        <w:spacing w:before="0" w:after="0"/>
        <w:jc w:val="left"/>
        <w:rPr/>
      </w:pPr>
      <w:r>
        <w:rPr/>
        <w:t>mSHGKRjS7MQUyzo53tbOcmQjSgUr6zFPAEKqnhaY+gjKKDEhOXqO6dwAAnSMJEUSGHGX3KUwc5Ajco</w:t>
      </w:r>
    </w:p>
    <w:p>
      <w:pPr>
        <w:pStyle w:val="PreformattedText"/>
        <w:bidi w:val="0"/>
        <w:spacing w:before="0" w:after="0"/>
        <w:jc w:val="left"/>
        <w:rPr/>
      </w:pPr>
      <w:r>
        <w:rPr/>
        <w:t>8DgKxJFlOsLoCF34qSRYwAM6SAAN5MCAhzBATKcSCrSkUlP4YcQjUkkKK96wUj+ASxKS0BUKAkjHtH</w:t>
      </w:r>
    </w:p>
    <w:p>
      <w:pPr>
        <w:pStyle w:val="PreformattedText"/>
        <w:bidi w:val="0"/>
        <w:spacing w:before="0" w:after="0"/>
        <w:jc w:val="left"/>
        <w:rPr/>
      </w:pPr>
      <w:r>
        <w:rPr/>
        <w:t>FuC4ewxyHc8YhSnCKYVRgFOx5wwQFcFasDcENWuVqDrG5Vq2HV4APGIACNjnBFPwiDOWw1wFkYQw4n</w:t>
      </w:r>
    </w:p>
    <w:p>
      <w:pPr>
        <w:pStyle w:val="PreformattedText"/>
        <w:bidi w:val="0"/>
        <w:spacing w:before="0" w:after="0"/>
        <w:jc w:val="left"/>
        <w:rPr/>
      </w:pPr>
      <w:r>
        <w:rPr/>
        <w:t>EmlDjliaupJGB43QgQ/YwFe/WowNfGCDDt7QVzacAJnbXNEXtnkEaqDACPnoA5Qa9gXLfuAD3bhBHI</w:t>
      </w:r>
    </w:p>
    <w:p>
      <w:pPr>
        <w:pStyle w:val="PreformattedText"/>
        <w:bidi w:val="0"/>
        <w:spacing w:before="0" w:after="0"/>
        <w:jc w:val="left"/>
        <w:rPr/>
      </w:pPr>
      <w:r>
        <w:rPr/>
        <w:t>rIhlT/pEZqbCjACeRghtmwQAJgUG3KRgAClqkNBSpYgyBQYA48IiIBhpjDI0wAyEAKYBACYMBwh7sF</w:t>
      </w:r>
    </w:p>
    <w:p>
      <w:pPr>
        <w:pStyle w:val="PreformattedText"/>
        <w:bidi w:val="0"/>
        <w:spacing w:before="0" w:after="0"/>
        <w:jc w:val="left"/>
        <w:rPr/>
      </w:pPr>
      <w:r>
        <w:rPr/>
        <w:t>H7yBBXbxgi7icaF4KI1pWPDLXUThrzgEgQ1qsIUOvikLNsgCnEE4hg40QbCxeCVtxeGGLfoSHnWgIx</w:t>
      </w:r>
    </w:p>
    <w:p>
      <w:pPr>
        <w:pStyle w:val="PreformattedText"/>
        <w:bidi w:val="0"/>
        <w:spacing w:before="0" w:after="0"/>
        <w:jc w:val="left"/>
        <w:rPr/>
      </w:pPr>
      <w:r>
        <w:rPr/>
        <w:t>7wyA8V7NMX++BHPPCYgTCqEMxg7q0HWtHWB0q0TRMp8wA2eCY3pNAiax4zWx/ghgZ8lDw8EIIQPhAC</w:t>
      </w:r>
    </w:p>
    <w:p>
      <w:pPr>
        <w:pStyle w:val="PreformattedText"/>
        <w:bidi w:val="0"/>
        <w:spacing w:before="0" w:after="0"/>
        <w:jc w:val="left"/>
        <w:rPr/>
      </w:pPr>
      <w:r>
        <w:rPr/>
        <w:t>huegiT2sEEqp6w0i6imHKPlBOCTOBiJCUYg1zGELe3gBmtB0uwbY7qM0ysZHURGLj3KDZUCOYxiywY</w:t>
      </w:r>
    </w:p>
    <w:p>
      <w:pPr>
        <w:pStyle w:val="PreformattedText"/>
        <w:bidi w:val="0"/>
        <w:spacing w:before="0" w:after="0"/>
        <w:jc w:val="left"/>
        <w:rPr/>
      </w:pPr>
      <w:r>
        <w:rPr/>
        <w:t>04ZsMg3AjDNm3wQjlYdKIxrBMddHeHO2gS/wCgMEwcdNBlHahhiHfrxBDxYAI+8EFNJjBBKfA2EYr4</w:t>
      </w:r>
    </w:p>
    <w:p>
      <w:pPr>
        <w:pStyle w:val="PreformattedText"/>
        <w:bidi w:val="0"/>
        <w:spacing w:before="0" w:after="0"/>
        <w:jc w:val="left"/>
        <w:rPr/>
      </w:pPr>
      <w:r>
        <w:rPr/>
        <w:t>TAjRqUhVL2gNDN75glTB8wre8ISDdCuol6jMJWIriEE8Yw2qJdMgvCIAcyTgyZ5Q4CBsUwQ8U+UPD/</w:t>
      </w:r>
    </w:p>
    <w:p>
      <w:pPr>
        <w:pStyle w:val="PreformattedText"/>
        <w:bidi w:val="0"/>
        <w:spacing w:before="0" w:after="0"/>
        <w:jc w:val="left"/>
        <w:rPr/>
      </w:pPr>
      <w:r>
        <w:rPr/>
        <w:t>hDSPSQjhSkwwIpeJoFxlCFUqtZzVP71AgLTGBP+MFblxhBKE50gBeCKgw3KM0b8ECaXvd6F2QONq+H</w:t>
      </w:r>
    </w:p>
    <w:p>
      <w:pPr>
        <w:pStyle w:val="PreformattedText"/>
        <w:bidi w:val="0"/>
        <w:spacing w:before="0" w:after="0"/>
        <w:jc w:val="left"/>
        <w:rPr/>
      </w:pPr>
      <w:r>
        <w:rPr/>
        <w:t>WIvravHLQbiD4DD7gzZ84AvnUCsHrpAPXyzsB+eAdrM/oAQ0pAKUqbiBlRlR7o5KOS0OIINqwaAFk5</w:t>
      </w:r>
    </w:p>
    <w:p>
      <w:pPr>
        <w:pStyle w:val="PreformattedText"/>
        <w:bidi w:val="0"/>
        <w:spacing w:before="0" w:after="0"/>
        <w:jc w:val="left"/>
        <w:rPr/>
      </w:pPr>
      <w:r>
        <w:rPr/>
        <w:t>kDEU/mgAoEsYY1qMAcd0yAJ3oQCiE0x03XcemhGSDILRB3uAAwhF7xEAck4GW5uP/wQgfIQx5dTHzi</w:t>
      </w:r>
    </w:p>
    <w:p>
      <w:pPr>
        <w:pStyle w:val="PreformattedText"/>
        <w:bidi w:val="0"/>
        <w:spacing w:before="0" w:after="0"/>
        <w:jc w:val="left"/>
        <w:rPr/>
      </w:pPr>
      <w:r>
        <w:rPr/>
        <w:t>5BGMdUVzycGSQROXWCUK/JCA4nBTBqSsQAW2tnKwUSE88KAHOtQhXyYwgQoyGENUoXoKIZxgyZhVEe</w:t>
      </w:r>
    </w:p>
    <w:p>
      <w:pPr>
        <w:pStyle w:val="PreformattedText"/>
        <w:bidi w:val="0"/>
        <w:spacing w:before="0" w:after="0"/>
        <w:jc w:val="left"/>
        <w:rPr/>
      </w:pPr>
      <w:r>
        <w:rPr/>
        <w:t>CY+IMPkGgrJRJD+FCBCg2gAnDIbEPjAFG5XuOOxnMAwxzOxPU17AHs5lSBAKSETgrEIgmagJ0Q/vgC</w:t>
      </w:r>
    </w:p>
    <w:p>
      <w:pPr>
        <w:pStyle w:val="PreformattedText"/>
        <w:bidi w:val="0"/>
        <w:spacing w:before="0" w:after="0"/>
        <w:jc w:val="left"/>
        <w:rPr/>
      </w:pPr>
      <w:r>
        <w:rPr/>
        <w:t>QxhCFe27nRDQHOUkZE+hXbiyJgFhNe8OVg2X1EGGfaADPPwQ8SlAgh7ghYUpPN4Lf9BDBjydgT9gwg</w:t>
      </w:r>
    </w:p>
    <w:p>
      <w:pPr>
        <w:pStyle w:val="PreformattedText"/>
        <w:bidi w:val="0"/>
        <w:spacing w:before="0" w:after="0"/>
        <w:jc w:val="left"/>
        <w:rPr/>
      </w:pPr>
      <w:r>
        <w:rPr/>
        <w:t>1ewAQmdIEJL2R+Cl4QfeZJnwIP4M0dErBAOtCDM3e4oxTukIdH6LyCAVTj9mHlKu6zugJCpM04WhLq</w:t>
      </w:r>
    </w:p>
    <w:p>
      <w:pPr>
        <w:pStyle w:val="PreformattedText"/>
        <w:bidi w:val="0"/>
        <w:spacing w:before="0" w:after="0"/>
        <w:jc w:val="left"/>
        <w:rPr/>
      </w:pPr>
      <w:r>
        <w:rPr/>
        <w:t>FUYgiHqze1QgGIT/twSQJSlR48m/WacR1uCAU5jgDXx4gw/44APvf9/73Q8/Ic6c/QYY4gR5MEjklk</w:t>
      </w:r>
    </w:p>
    <w:p>
      <w:pPr>
        <w:pStyle w:val="PreformattedText"/>
        <w:bidi w:val="0"/>
        <w:spacing w:before="0" w:after="0"/>
        <w:jc w:val="left"/>
        <w:rPr/>
      </w:pPr>
      <w:r>
        <w:rPr/>
        <w:t>yiH5DIExz4H1iOoKKEgIoCNqBDCuBCav6/hdTGQADJbAzi4BPUgAugAHjogAHpAAFc5ADaYCugzei+</w:t>
      </w:r>
    </w:p>
    <w:p>
      <w:pPr>
        <w:pStyle w:val="PreformattedText"/>
        <w:bidi w:val="0"/>
        <w:spacing w:before="0" w:after="0"/>
        <w:jc w:val="left"/>
        <w:rPr/>
      </w:pPr>
      <w:r>
        <w:rPr/>
        <w:t>oBt+gBoGhAxmgRooQNsuS0U+4AacADLYALRUQwA6ygxOwAyCYBTUyN5wwwF6IzgSAAUEgVcGId+ogQ</w:t>
      </w:r>
    </w:p>
    <w:p>
      <w:pPr>
        <w:pStyle w:val="PreformattedText"/>
        <w:bidi w:val="0"/>
        <w:spacing w:before="0" w:after="0"/>
        <w:jc w:val="left"/>
        <w:rPr/>
      </w:pPr>
      <w:r>
        <w:rPr/>
        <w:t>cViAyuD+EEoNyEa7gIqUzarkwIaQ9UQ+EA4Ljagl3uAheYABc64L0wZB3UARq8YAp8CA+MgY7QK48E</w:t>
      </w:r>
    </w:p>
    <w:p>
      <w:pPr>
        <w:pStyle w:val="PreformattedText"/>
        <w:bidi w:val="0"/>
        <w:spacing w:before="0" w:after="0"/>
        <w:jc w:val="left"/>
        <w:rPr/>
      </w:pPr>
      <w:r>
        <w:rPr/>
        <w:t>IgwMwBZSThRygS9yIQpIaWuWQGuaQDHq4+beoueiSgj8/yAMhE7oHAYZjM7oHgazkOFE2oAXuscAuO</w:t>
      </w:r>
    </w:p>
    <w:p>
      <w:pPr>
        <w:pStyle w:val="PreformattedText"/>
        <w:bidi w:val="0"/>
        <w:spacing w:before="0" w:after="0"/>
        <w:jc w:val="left"/>
        <w:rPr/>
      </w:pPr>
      <w:r>
        <w:rPr/>
        <w:t>0HIkEB3cMWTADDaCzr1s7e8KkSua7rYGwPxk4Aum4P7qALnkCikoAYbkAH1IQP5kBNoEoCsM8auPDx</w:t>
      </w:r>
    </w:p>
    <w:p>
      <w:pPr>
        <w:pStyle w:val="PreformattedText"/>
        <w:bidi w:val="0"/>
        <w:spacing w:before="0" w:after="0"/>
        <w:jc w:val="left"/>
        <w:rPr/>
      </w:pPr>
      <w:r>
        <w:rPr/>
        <w:t>YvHxSE/0Rm8K9ODTPKAKjosFHu8u/gAL/kDyREEP1OIupkDyRC3UUuAPQC8WuRAWHW8KQG8F9OAdWE</w:t>
      </w:r>
    </w:p>
    <w:p>
      <w:pPr>
        <w:pStyle w:val="PreformattedText"/>
        <w:bidi w:val="0"/>
        <w:spacing w:before="0" w:after="0"/>
        <w:jc w:val="left"/>
        <w:rPr/>
      </w:pPr>
      <w:r>
        <w:rPr/>
        <w:t>8C5OH1LCD23oEd3qEILkIqJqiBNiIkzjEdWM8DTu9pTMAQesATwmAVjoCoRoDdVMvQBOEZeMMcesAI</w:t>
      </w:r>
    </w:p>
    <w:p>
      <w:pPr>
        <w:pStyle w:val="PreformattedText"/>
        <w:bidi w:val="0"/>
        <w:spacing w:before="0" w:after="0"/>
        <w:jc w:val="left"/>
        <w:rPr/>
      </w:pPr>
      <w:r>
        <w:rPr/>
        <w:t>/nEQeKMHzMEcQIAgC3IQrqAQ/k37GoA0UA0iTaAKJrLUSE0CxuAOAOUIEoL9BKdEwuDVqIED4v9q6K</w:t>
      </w:r>
    </w:p>
    <w:p>
      <w:pPr>
        <w:pStyle w:val="PreformattedText"/>
        <w:bidi w:val="0"/>
        <w:spacing w:before="0" w:after="0"/>
        <w:jc w:val="left"/>
        <w:rPr/>
      </w:pPr>
      <w:r>
        <w:rPr/>
        <w:t>Lh1jyFrkyjsE6DrwCLr4jgDBJwoQzADFawTojBDEYoGtqgDQDxA1ZhFX4ABGCCDGjwA/mwDbhha4JA</w:t>
      </w:r>
    </w:p>
    <w:p>
      <w:pPr>
        <w:pStyle w:val="PreformattedText"/>
        <w:bidi w:val="0"/>
        <w:spacing w:before="0" w:after="0"/>
        <w:jc w:val="left"/>
        <w:rPr/>
      </w:pPr>
      <w:r>
        <w:rPr/>
        <w:t>3FLjyu7gBHKADqQSCU5B3cBgDRQBN3wBDHQw38zB3rASIZODW9pnb8zkBSDipYSrnIiLkP7IByghLp</w:t>
      </w:r>
    </w:p>
    <w:p>
      <w:pPr>
        <w:pStyle w:val="PreformattedText"/>
        <w:bidi w:val="0"/>
        <w:spacing w:before="0" w:after="0"/>
        <w:jc w:val="left"/>
        <w:rPr/>
      </w:pPr>
      <w:r>
        <w:rPr/>
        <w:t>HwBQBgDxLOEF6ADd6gAEVhB6zQQpiAFfrAFwjhkkIhSzrHE5JADorsCFDhBojoGJrAFipzCVJuBtTQ</w:t>
      </w:r>
    </w:p>
    <w:p>
      <w:pPr>
        <w:pStyle w:val="PreformattedText"/>
        <w:bidi w:val="0"/>
        <w:spacing w:before="0" w:after="0"/>
        <w:jc w:val="left"/>
        <w:rPr/>
      </w:pPr>
      <w:r>
        <w:rPr/>
        <w:t>CthQ5eCQC3SAQ4ZJb8jgCSZQsbYtEAcsEK9IRRjHALQFEHkBCqoHAUBBB1QjFBjAEIzwxbquEH5zDh</w:t>
      </w:r>
    </w:p>
    <w:p>
      <w:pPr>
        <w:pStyle w:val="PreformattedText"/>
        <w:bidi w:val="0"/>
        <w:spacing w:before="0" w:after="0"/>
        <w:jc w:val="left"/>
        <w:rPr/>
      </w:pPr>
      <w:r>
        <w:rPr/>
        <w:t>ZSCDCxdtKEEOYAUswAFV4IFeb/BEemCRBO0XZw5voagA1SYAocTzuz8y6OURZv8fRwBjnv4A3SRTu7</w:t>
      </w:r>
    </w:p>
    <w:p>
      <w:pPr>
        <w:pStyle w:val="PreformattedText"/>
        <w:bidi w:val="0"/>
        <w:spacing w:before="0" w:after="0"/>
        <w:jc w:val="left"/>
        <w:rPr/>
      </w:pPr>
      <w:r>
        <w:rPr/>
        <w:t>sxiFUT2FUQ+KIB1RJQP0YAWsQT0nLwNQShnZsb88pAoksgFMwCHb5A0csvvegPDAz/te4PsU1AcUdA</w:t>
      </w:r>
    </w:p>
    <w:p>
      <w:pPr>
        <w:pStyle w:val="PreformattedText"/>
        <w:bidi w:val="0"/>
        <w:spacing w:before="0" w:after="0"/>
        <w:jc w:val="left"/>
        <w:rPr/>
      </w:pPr>
      <w:r>
        <w:rPr/>
        <w:t>sEYN/kAH1QYA2Kb/kGchAMEgXYTRAcTTkEwAhQ4AkIckS7ZRAEQRHWQG/GYNRYdNRe1EUtoD9N4Aay</w:t>
      </w:r>
    </w:p>
    <w:p>
      <w:pPr>
        <w:pStyle w:val="PreformattedText"/>
        <w:bidi w:val="0"/>
        <w:spacing w:before="0" w:after="0"/>
        <w:jc w:val="left"/>
        <w:rPr/>
      </w:pPr>
      <w:r>
        <w:rPr/>
        <w:t>ggYYIgzI0CN/4DjMAYV4QFuQTiEg50YNYC93zTSyS4s+ZqEmgYzqwMqitA7owAwER5l8Etq+IAzssU</w:t>
      </w:r>
    </w:p>
    <w:p>
      <w:pPr>
        <w:pStyle w:val="PreformattedText"/>
        <w:bidi w:val="0"/>
        <w:spacing w:before="0" w:after="0"/>
        <w:jc w:val="left"/>
        <w:rPr/>
      </w:pPr>
      <w:r>
        <w:rPr/>
        <w:t>C2pP4wizVXxACYcibpYEpzoA4MIAnyAAFSwCqFoCsH4WS0oI1Qxt5G/2DdwEAInA84QuEHJeDGKIES</w:t>
      </w:r>
    </w:p>
    <w:p>
      <w:pPr>
        <w:pStyle w:val="PreformattedText"/>
        <w:bidi w:val="0"/>
        <w:spacing w:before="0" w:after="0"/>
        <w:jc w:val="left"/>
        <w:rPr/>
      </w:pPr>
      <w:r>
        <w:rPr/>
        <w:t>BMmlCo4BYiwIEU7h8lJB5VIu2+4F9sAQihAAXuDLHG4UfKFADAEUDAEAQiGe5M8TWgiGukAVgsAvOS</w:t>
      </w:r>
    </w:p>
    <w:p>
      <w:pPr>
        <w:pStyle w:val="PreformattedText"/>
        <w:bidi w:val="0"/>
        <w:spacing w:before="0" w:after="0"/>
        <w:jc w:val="left"/>
        <w:rPr/>
      </w:pPr>
      <w:r>
        <w:rPr/>
        <w:t>Ex4oAIdKAybQGUmuAYMDMKZEAN+su/QGQOVIACjm5W9pA1+VBYr4gbDIAYUEToDoAYFPAGZOENVEE1</w:t>
      </w:r>
    </w:p>
    <w:p>
      <w:pPr>
        <w:pStyle w:val="PreformattedText"/>
        <w:bidi w:val="0"/>
        <w:spacing w:before="0" w:after="0"/>
        <w:jc w:val="left"/>
        <w:rPr/>
      </w:pPr>
      <w:r>
        <w:rPr/>
        <w:t>hquc2lK4wI6QijPrhnMO/kkA5OBGC+JGxaAmmdNGykxNJABXLYEQAGAMUiA9ixEX3TU+1/MP6PM+2c</w:t>
      </w:r>
    </w:p>
    <w:p>
      <w:pPr>
        <w:pStyle w:val="PreformattedText"/>
        <w:bidi w:val="0"/>
        <w:spacing w:before="0" w:after="0"/>
        <w:jc w:val="left"/>
        <w:rPr/>
      </w:pPr>
      <w:r>
        <w:rPr/>
        <w:t>wdJuK48CBGK7LU/nVGJVLNAlT7+CDDxG9BG1RhFRRSF5Zhv4/8uA/N0KxNBhZAB9YSTABCkwM4nuAK</w:t>
      </w:r>
    </w:p>
    <w:p>
      <w:pPr>
        <w:pStyle w:val="PreformattedText"/>
        <w:bidi w:val="0"/>
        <w:spacing w:before="0" w:after="0"/>
        <w:jc w:val="left"/>
        <w:rPr/>
      </w:pPr>
      <w:r>
        <w:rPr/>
        <w:t>lg8FIP/tyWzQ0ZTPCJ7B+IwgD44jdfqRZgryCp7hCrbg37CPD3TgZv/KEBq0CQHAys4nIRTM1rDlI7</w:t>
      </w:r>
    </w:p>
    <w:p>
      <w:pPr>
        <w:pStyle w:val="PreformattedText"/>
        <w:bidi w:val="0"/>
        <w:spacing w:before="0" w:after="0"/>
        <w:jc w:val="left"/>
        <w:rPr/>
      </w:pPr>
      <w:r>
        <w:rPr/>
        <w:t>MFgURMDlREcCgAm8LgBN5CAKP2BpLADAwgByDKDCaBak/gDlbDZ7ugDlhQTZnpD7EUs1YhAZwhEQrE</w:t>
      </w:r>
    </w:p>
    <w:p>
      <w:pPr>
        <w:pStyle w:val="PreformattedText"/>
        <w:bidi w:val="0"/>
        <w:spacing w:before="0" w:after="0"/>
        <w:jc w:val="left"/>
        <w:rPr/>
      </w:pPr>
      <w:r>
        <w:rPr/>
        <w:t>HDjgCFbzipztB4hnTTmJk/KAk5JgEnQgHVBmBNaAQqtPCx7B3cCAK9XoAaphDgTgn3pgD/QGUGns4A</w:t>
      </w:r>
    </w:p>
    <w:p>
      <w:pPr>
        <w:pStyle w:val="PreformattedText"/>
        <w:bidi w:val="0"/>
        <w:spacing w:before="0" w:after="0"/>
        <w:jc w:val="left"/>
        <w:rPr/>
      </w:pPr>
      <w:r>
        <w:rPr/>
        <w:t>ZBnyoXUt3O7RIO4Ty1TL7vUSlBdmRHUl+ADApkEO4gNYArnkouHhVCDpJATjphB0SBBaIwh6wLlHIX</w:t>
      </w:r>
    </w:p>
    <w:p>
      <w:pPr>
        <w:pStyle w:val="PreformattedText"/>
        <w:bidi w:val="0"/>
        <w:spacing w:before="0" w:after="0"/>
        <w:jc w:val="left"/>
        <w:rPr/>
      </w:pPr>
      <w:r>
        <w:rPr/>
        <w:t>lGQBD/4rmAxBE1YpAaIBgdZGW4L1slhT2z7/YBEi6kQC8QfEgBiwBxDwwAe2wBBiTJ90k7iotS2L0A</w:t>
      </w:r>
    </w:p>
    <w:p>
      <w:pPr>
        <w:pStyle w:val="PreformattedText"/>
        <w:bidi w:val="0"/>
        <w:spacing w:before="0" w:after="0"/>
        <w:jc w:val="left"/>
        <w:rPr/>
      </w:pPr>
      <w:r>
        <w:rPr/>
        <w:t>jNZHFN7lsZgsEkh3FkoRMA9PRKQfVwBkD7cyKfQ83md2BRsQEMtvsONhUb9GEv93KPEIAVdg68jxII</w:t>
      </w:r>
    </w:p>
    <w:p>
      <w:pPr>
        <w:pStyle w:val="PreformattedText"/>
        <w:bidi w:val="0"/>
        <w:spacing w:before="0" w:after="0"/>
        <w:jc w:val="left"/>
        <w:rPr/>
      </w:pPr>
      <w:r>
        <w:rPr/>
        <w:t>4YDPjO7y18b+8z9N4EOeo79MAF3RFW92Dm8ymBstwAdOYCAH0iCDy7aU48k85UMhy/iyBAe79Qh6oW</w:t>
      </w:r>
    </w:p>
    <w:p>
      <w:pPr>
        <w:pStyle w:val="PreformattedText"/>
        <w:bidi w:val="0"/>
        <w:spacing w:before="0" w:after="0"/>
        <w:jc w:val="left"/>
        <w:rPr/>
      </w:pPr>
      <w:r>
        <w:rPr/>
        <w:t>V9o3+MwPgGQVK5r/AK9g2wzwd8dhNOQGuTwAaYTCtwVMASIhqSAAT2YA5OwQIEYEWyAn2wSZqCKGrH</w:t>
      </w:r>
    </w:p>
    <w:p>
      <w:pPr>
        <w:pStyle w:val="PreformattedText"/>
        <w:bidi w:val="0"/>
        <w:spacing w:before="0" w:after="0"/>
        <w:jc w:val="left"/>
        <w:rPr/>
      </w:pPr>
      <w:r>
        <w:rPr/>
        <w:t>ABTyIA/mZAXDtg6eYGPGTRRrUms1RQpMxNlCUOh+QACcwXAVQRI8Ia3ANI0DRwom/0EKahKPzaAOoJ</w:t>
      </w:r>
    </w:p>
    <w:p>
      <w:pPr>
        <w:pStyle w:val="PreformattedText"/>
        <w:bidi w:val="0"/>
        <w:spacing w:before="0" w:after="0"/>
        <w:jc w:val="left"/>
        <w:rPr/>
      </w:pPr>
      <w:r>
        <w:rPr/>
        <w:t>QF0uEUFO0KHCAfUIZwTeZkTMYeqkGD5mEeVmAeCEEIfvDGtOPgBsmSZyd0L3cu4dIH3m4JN1fh4HJo</w:t>
      </w:r>
    </w:p>
    <w:p>
      <w:pPr>
        <w:pStyle w:val="PreformattedText"/>
        <w:bidi w:val="0"/>
        <w:spacing w:before="0" w:after="0"/>
        <w:jc w:val="left"/>
        <w:rPr/>
      </w:pPr>
      <w:r>
        <w:rPr/>
        <w:t>riMrr0ARBOCLFE4AQnXfNvIxxycU7GAeLMAEGq4DaE4ddIE8EsO6OoEvcyaYVlkFOIAH1CZCi6MCs9</w:t>
      </w:r>
    </w:p>
    <w:p>
      <w:pPr>
        <w:pStyle w:val="PreformattedText"/>
        <w:bidi w:val="0"/>
        <w:spacing w:before="0" w:after="0"/>
        <w:jc w:val="left"/>
        <w:rPr/>
      </w:pPr>
      <w:r>
        <w:rPr/>
        <w:t>SyzmF5sxQZaiQhGgazokEMECB79uqP9Cl7Zyd7jdBa77J7p1UVwIAMUGAjidYjs4UX0nd9IZVR6TIv</w:t>
      </w:r>
    </w:p>
    <w:p>
      <w:pPr>
        <w:pStyle w:val="PreformattedText"/>
        <w:bidi w:val="0"/>
        <w:spacing w:before="0" w:after="0"/>
        <w:jc w:val="left"/>
        <w:rPr/>
      </w:pPr>
      <w:r>
        <w:rPr/>
        <w:t>szd7MRd7y0SAAXiAE1QuCzguz+zM8NeB6dcS+HMioaq/8OZ9cyaDceZp3ldGadl+Bzb7DLT7HkeBgG</w:t>
      </w:r>
    </w:p>
    <w:p>
      <w:pPr>
        <w:pStyle w:val="PreformattedText"/>
        <w:bidi w:val="0"/>
        <w:spacing w:before="0" w:after="0"/>
        <w:jc w:val="left"/>
        <w:rPr/>
      </w:pPr>
      <w:r>
        <w:rPr/>
        <w:t>sQngAEBAD6FOTJsP9FDrrlCRIABAoBDGrLHJ4BDMzqCMwBRD20II1vhrfABFjUpk1gh++gDnphomoS</w:t>
      </w:r>
    </w:p>
    <w:p>
      <w:pPr>
        <w:pStyle w:val="PreformattedText"/>
        <w:bidi w:val="0"/>
        <w:spacing w:before="0" w:after="0"/>
        <w:jc w:val="left"/>
        <w:rPr/>
      </w:pPr>
      <w:r>
        <w:rPr/>
        <w:t>iJ1tcBJsiF1IK8xAFUchA1LAEJbM1myNSI0pFaA2iOqgIJKAEQTgDhiB3MC2Dnzaju1WClwEcHxyNW</w:t>
      </w:r>
    </w:p>
    <w:p>
      <w:pPr>
        <w:pStyle w:val="PreformattedText"/>
        <w:bidi w:val="0"/>
        <w:spacing w:before="0" w:after="0"/>
        <w:jc w:val="left"/>
        <w:rPr/>
      </w:pPr>
      <w:r>
        <w:rPr/>
        <w:t>lgBNb22hIgW+CWAglMAsUgCZ5AruX6qhkBAFjAKhOt3gYXN9zNZPLUAXyBFVhhggjbDVjh31gAQNXE</w:t>
      </w:r>
    </w:p>
    <w:p>
      <w:pPr>
        <w:pStyle w:val="PreformattedText"/>
        <w:bidi w:val="0"/>
        <w:spacing w:before="0" w:after="0"/>
        <w:jc w:val="left"/>
        <w:rPr/>
      </w:pPr>
      <w:r>
        <w:rPr/>
        <w:t>B5QQnItLgO85LhO0+xj0j95uNRBON7dAEQIouL5o3Lzi+a6FozzFyEDA2vaGEHgNCmYAHeQLHghAHf</w:t>
      </w:r>
    </w:p>
    <w:p>
      <w:pPr>
        <w:pStyle w:val="PreformattedText"/>
        <w:bidi w:val="0"/>
        <w:spacing w:before="0" w:after="0"/>
        <w:jc w:val="left"/>
        <w:rPr/>
      </w:pPr>
      <w:r>
        <w:rPr/>
        <w:t>KjA3bAaVS7AfaAc87JD+IpAXhAoyYw2roh2kCwGwYRFbr/4CBgM+ro4AZ8RO5oDHSzGZAISZ6ttZu3</w:t>
      </w:r>
    </w:p>
    <w:p>
      <w:pPr>
        <w:pStyle w:val="PreformattedText"/>
        <w:bidi w:val="0"/>
        <w:spacing w:before="0" w:after="0"/>
        <w:jc w:val="left"/>
        <w:rPr/>
      </w:pPr>
      <w:r>
        <w:rPr/>
        <w:t>QBVOYd2u4Fq0YkWiIep2ckUigRjQAA+OUL2pu+18oID/qICFYLL9mfz6qWIv1hJOITqqYKARiRWBGc</w:t>
      </w:r>
    </w:p>
    <w:p>
      <w:pPr>
        <w:pStyle w:val="PreformattedText"/>
        <w:bidi w:val="0"/>
        <w:spacing w:before="0" w:after="0"/>
        <w:jc w:val="left"/>
        <w:rPr/>
      </w:pPr>
      <w:r>
        <w:rPr/>
        <w:t>BzZj89RGAlOvv0F/wuO57zclHf7u0q9Z1foJiiQQ56gKRLFgTiycJjRmYqvB+vRQ7k1AjgEQQEYaVb</w:t>
      </w:r>
    </w:p>
    <w:p>
      <w:pPr>
        <w:pStyle w:val="PreformattedText"/>
        <w:bidi w:val="0"/>
        <w:spacing w:before="0" w:after="0"/>
        <w:jc w:val="left"/>
        <w:rPr/>
      </w:pPr>
      <w:r>
        <w:rPr/>
        <w:t>2kRRoAdopRCM72MZYA5qmQ8MYdzMgKeptiY7ZgIJTHAUiyFKJAnmwAFGwRrSYQ785pgk53z0D2qFyA</w:t>
      </w:r>
    </w:p>
    <w:p>
      <w:pPr>
        <w:pStyle w:val="PreformattedText"/>
        <w:bidi w:val="0"/>
        <w:spacing w:before="0" w:after="0"/>
        <w:jc w:val="left"/>
        <w:rPr/>
      </w:pPr>
      <w:r>
        <w:rPr/>
        <w:t>wIIg+eoJzmOmzNYKLulpPEAG9p4A9D0Oh6EtoSQLXIwBdS0IWQKRqsKI2ZzAy64Ko3ZmOeQAdY/6AB</w:t>
      </w:r>
    </w:p>
    <w:p>
      <w:pPr>
        <w:pStyle w:val="PreformattedText"/>
        <w:bidi w:val="0"/>
        <w:spacing w:before="0" w:after="0"/>
        <w:jc w:val="left"/>
        <w:rPr/>
      </w:pPr>
      <w:r>
        <w:rPr/>
        <w:t>FA0EBNfdfMHdBvcR9BxlBnsFFHkAWIEQTgG18pdfjXByNftQ2w50r8MHxsDM+AAPxK/7+tf74nkPBK</w:t>
      </w:r>
    </w:p>
    <w:p>
      <w:pPr>
        <w:pStyle w:val="PreformattedText"/>
        <w:bidi w:val="0"/>
        <w:spacing w:before="0" w:after="0"/>
        <w:jc w:val="left"/>
        <w:rPr/>
      </w:pPr>
      <w:r>
        <w:rPr/>
        <w:t>CoVMAzsEyY44kHhlQOBIIb/CBAMIzwQGEGmABCam5C4KEDRAFvngBHJEoxFfPJinkjG6YbzuHXLbC4</w:t>
      </w:r>
    </w:p>
    <w:p>
      <w:pPr>
        <w:pStyle w:val="PreformattedText"/>
        <w:bidi w:val="0"/>
        <w:spacing w:before="0" w:after="0"/>
        <w:jc w:val="left"/>
        <w:rPr/>
      </w:pPr>
      <w:r>
        <w:rPr/>
        <w:t>l9cGIJMHEOLosgUZDsVUU7HG0kQIeObG0gQ7YgcJtZkQfGEmroAD3O/Lhw6N28C8iUCB0cyQbAxAM1</w:t>
      </w:r>
    </w:p>
    <w:p>
      <w:pPr>
        <w:pStyle w:val="PreformattedText"/>
        <w:bidi w:val="0"/>
        <w:spacing w:before="0" w:after="0"/>
        <w:jc w:val="left"/>
        <w:rPr/>
      </w:pPr>
      <w:r>
        <w:rPr/>
        <w:t>bd5WygJSC/3R1nEAln+guR8juiL5aBE1xBd9ZTHdzBF3VRMVdhEfTMuG9AI3Ii53f7drgOeOEHlODJ</w:t>
      </w:r>
    </w:p>
    <w:p>
      <w:pPr>
        <w:pStyle w:val="PreformattedText"/>
        <w:bidi w:val="0"/>
        <w:spacing w:before="0" w:after="0"/>
        <w:jc w:val="left"/>
        <w:rPr/>
      </w:pPr>
      <w:r>
        <w:rPr/>
        <w:t>ekAHPxQEeuCcgKXUKWAjRbbUc/+0F4ovj2ywEAYBORDyH11apjs0iRngCbraDGABx/dYrpNgrI2uxz</w:t>
      </w:r>
    </w:p>
    <w:p>
      <w:pPr>
        <w:pStyle w:val="PreformattedText"/>
        <w:bidi w:val="0"/>
        <w:spacing w:before="0" w:after="0"/>
        <w:jc w:val="left"/>
        <w:rPr/>
      </w:pPr>
      <w:r>
        <w:rPr/>
        <w:t>2SqSngBRzAHR5gFE6hSqF4cGyg2G9ADfrqDU4AXE+AEZ6gB1jQyvE2D7RcDKqeAqo+iH2yJ1eEwCoD</w:t>
      </w:r>
    </w:p>
    <w:p>
      <w:pPr>
        <w:pStyle w:val="PreformattedText"/>
        <w:bidi w:val="0"/>
        <w:spacing w:before="0" w:after="0"/>
        <w:jc w:val="left"/>
        <w:rPr/>
      </w:pPr>
      <w:r>
        <w:rPr/>
        <w:t>DPLhFFRhok4AAZIAGSwrWJXJBk6Arp+g6Vv+DX6enK8ALF/nkGVwzwmXcAkb90aB6yyAzg2WsCpX0f</w:t>
      </w:r>
    </w:p>
    <w:p>
      <w:pPr>
        <w:pStyle w:val="PreformattedText"/>
        <w:bidi w:val="0"/>
        <w:spacing w:before="0" w:after="0"/>
        <w:jc w:val="left"/>
        <w:rPr/>
      </w:pPr>
      <w:r>
        <w:rPr/>
        <w:t>UJAO75CCNd0t/ACeLABzJMLr1Pvh31BTg9gLBaaqQGFAWg5MbndZeMAohvBDThvXfYYj4BbPYCF+jL</w:t>
      </w:r>
    </w:p>
    <w:p>
      <w:pPr>
        <w:pStyle w:val="PreformattedText"/>
        <w:bidi w:val="0"/>
        <w:spacing w:before="0" w:after="0"/>
        <w:jc w:val="left"/>
        <w:rPr/>
      </w:pPr>
      <w:r>
        <w:rPr/>
        <w:t>C7DgAdghFDRpozlnbSjgeUkEvKMN2FehG4CSuK/oEENhfN5vybhBUUD/YdqzFVv5CevY7gXaZybM5o</w:t>
      </w:r>
    </w:p>
    <w:p>
      <w:pPr>
        <w:pStyle w:val="PreformattedText"/>
        <w:bidi w:val="0"/>
        <w:spacing w:before="0" w:after="0"/>
        <w:jc w:val="left"/>
        <w:rPr/>
      </w:pPr>
      <w:r>
        <w:rPr/>
        <w:t>25Xs2FVcJQoQSiY5jgvd7d3b/zO2OrU03+iQ8in2Hdzt+X8MH7PTX6PZ45mfvIz58Dun77UwAlstRM</w:t>
      </w:r>
    </w:p>
    <w:p>
      <w:pPr>
        <w:pStyle w:val="PreformattedText"/>
        <w:bidi w:val="0"/>
        <w:spacing w:before="0" w:after="0"/>
        <w:jc w:val="left"/>
        <w:rPr/>
      </w:pPr>
      <w:r>
        <w:rPr/>
        <w:t>zdQkfYLzHyBMVLFQZcwbNjfu3HlSJ8mBA9FoUJADAkQPDuYEmPMkJ4G5BHLCHKEQRo4cCkfChMlzoI</w:t>
      </w:r>
    </w:p>
    <w:p>
      <w:pPr>
        <w:pStyle w:val="PreformattedText"/>
        <w:bidi w:val="0"/>
        <w:spacing w:before="0" w:after="0"/>
        <w:jc w:val="left"/>
        <w:rPr/>
      </w:pPr>
      <w:r>
        <w:rPr/>
        <w:t>egQUdiJng2aBAIc+ZADDKCwojPEWsGoRDAgGGvEz3qJGXYsM0Ppx8+tDnwA6JVlWEYSLBXJMWjHgds</w:t>
      </w:r>
    </w:p>
    <w:p>
      <w:pPr>
        <w:pStyle w:val="PreformattedText"/>
        <w:bidi w:val="0"/>
        <w:spacing w:before="0" w:after="0"/>
        <w:jc w:val="left"/>
        <w:rPr/>
      </w:pPr>
      <w:r>
        <w:rPr/>
        <w:t>PITYJswBGkqk4Blzyt4NGmFoJDlR50SvJHnyitm7l8ZeCmIOSJX69KlTAYkS5fMlIRQFGicAIYj64c</w:t>
      </w:r>
    </w:p>
    <w:p>
      <w:pPr>
        <w:pStyle w:val="PreformattedText"/>
        <w:bidi w:val="0"/>
        <w:spacing w:before="0" w:after="0"/>
        <w:jc w:val="left"/>
        <w:rPr/>
      </w:pPr>
      <w:r>
        <w:rPr/>
        <w:t>uXqIUP/ySpm7RH0hNjRvkSskaFOUVrUoMhA6a1g3wOYmtx4ItVNXaE5hBiMaYBHz4+fOzZQvzZcOIv</w:t>
      </w:r>
    </w:p>
    <w:p>
      <w:pPr>
        <w:pStyle w:val="PreformattedText"/>
        <w:bidi w:val="0"/>
        <w:spacing w:before="0" w:after="0"/>
        <w:jc w:val="left"/>
        <w:rPr/>
      </w:pPr>
      <w:r>
        <w:rPr/>
        <w:t>trxYTmn5FgYADL3h86a6juBzgvPJTslH9hcqVFxRAeIGgBvozd/o0uVEApSP5ahQpGiEJh+G8Cs0z4</w:t>
      </w:r>
    </w:p>
    <w:p>
      <w:pPr>
        <w:pStyle w:val="PreformattedText"/>
        <w:bidi w:val="0"/>
        <w:spacing w:before="0" w:after="0"/>
        <w:jc w:val="left"/>
        <w:rPr/>
      </w:pPr>
      <w:r>
        <w:rPr/>
        <w:t>aImjNssJEKAD7wQYkhCGqiSAICqOAJBT988MOEE0Zl2TmWdfPFKud0cw4y0RAjADjZUHAAMhPyQgwC</w:t>
      </w:r>
    </w:p>
    <w:p>
      <w:pPr>
        <w:pStyle w:val="PreformattedText"/>
        <w:bidi w:val="0"/>
        <w:spacing w:before="0" w:after="0"/>
        <w:jc w:val="left"/>
        <w:rPr/>
      </w:pPr>
      <w:r>
        <w:rPr/>
        <w:t>XYBiyBZ7DDeHEDTOKMSMc+BoI400EpIPGSNcUQ4IHBwhoWWXUWaZhGIQ4wMhPiwnJYKG7BEddFgyoC</w:t>
      </w:r>
    </w:p>
    <w:p>
      <w:pPr>
        <w:pStyle w:val="PreformattedText"/>
        <w:bidi w:val="0"/>
        <w:spacing w:before="0" w:after="0"/>
        <w:jc w:val="left"/>
        <w:rPr/>
      </w:pPr>
      <w:r>
        <w:rPr/>
        <w:t>WWAGy5B5WGSBnlb4T81oAJaKJpCZpVsClQFf9ttmnCGG/WKWebdI5RUEECCZOmBANJYBAoN9Bxghlm</w:t>
      </w:r>
    </w:p>
    <w:p>
      <w:pPr>
        <w:pStyle w:val="PreformattedText"/>
        <w:bidi w:val="0"/>
        <w:spacing w:before="0" w:after="0"/>
        <w:jc w:val="left"/>
        <w:rPr/>
      </w:pPr>
      <w:r>
        <w:rPr/>
        <w:t>SJFHYFG1QYMcTwiAwkY9fCTHSCYdccARNByQqYkrlWTOIALEREMCIAhQU06jGqGTT4K8JOkeDDDyxK</w:t>
      </w:r>
    </w:p>
    <w:p>
      <w:pPr>
        <w:pStyle w:val="PreformattedText"/>
        <w:bidi w:val="0"/>
        <w:spacing w:before="0" w:after="0"/>
        <w:jc w:val="left"/>
        <w:rPr/>
      </w:pPr>
      <w:r>
        <w:rPr/>
        <w:t>11HWoGS4VR9tRD0TyEVRenuPPAPI8wcIBZEP0QjQ28hMELDTdI4Ms22wgQhhIU5GFGL1IA5pcY4tJg</w:t>
      </w:r>
    </w:p>
    <w:p>
      <w:pPr>
        <w:pStyle w:val="PreformattedText"/>
        <w:bidi w:val="0"/>
        <w:spacing w:before="0" w:after="0"/>
        <w:jc w:val="left"/>
        <w:rPr/>
      </w:pPr>
      <w:r>
        <w:rPr/>
        <w:t>rhJ+HfBFhZhFlYAzioGxGB0UUDAXAhFWpq+vkCFqRgJmbMbCjS9VRJMizyhyxRpztNaaL7HFdsoUej</w:t>
      </w:r>
    </w:p>
    <w:p>
      <w:pPr>
        <w:pStyle w:val="PreformattedText"/>
        <w:bidi w:val="0"/>
        <w:spacing w:before="0" w:after="0"/>
        <w:jc w:val="left"/>
        <w:rPr/>
      </w:pPr>
      <w:r>
        <w:rPr/>
        <w:t>zwhygssGDCmXjwQdzHH0spcncvRFmdDzq8ocYbAFipnJjdCQGeIuT5Yd4d6iXU3glm7b1HwSxXjDAC</w:t>
      </w:r>
    </w:p>
    <w:p>
      <w:pPr>
        <w:pStyle w:val="PreformattedText"/>
        <w:bidi w:val="0"/>
        <w:spacing w:before="0" w:after="0"/>
        <w:jc w:val="left"/>
        <w:rPr/>
      </w:pPr>
      <w:r>
        <w:rPr/>
        <w:t>avch+MRmdXSBs3kA3JGEIXMot8caiqAgiTl+fARSTCpFE9U5Ejr7wzn9dMPhF4sQM4sfJFEVIS88Ix</w:t>
      </w:r>
    </w:p>
    <w:p>
      <w:pPr>
        <w:pStyle w:val="PreformattedText"/>
        <w:bidi w:val="0"/>
        <w:spacing w:before="0" w:after="0"/>
        <w:jc w:val="left"/>
        <w:rPr/>
      </w:pPr>
      <w:r>
        <w:rPr/>
        <w:t>AKAwJYBMIePOat9403zriFJmtoMsIlVnNATTYaIpnkkh9w/2PAloZoGfkWACgXZsklB1emD741cObG</w:t>
      </w:r>
    </w:p>
    <w:p>
      <w:pPr>
        <w:pStyle w:val="PreformattedText"/>
        <w:bidi w:val="0"/>
        <w:spacing w:before="0" w:after="0"/>
        <w:jc w:val="left"/>
        <w:rPr/>
      </w:pPr>
      <w:r>
        <w:rPr/>
        <w:t>n8cJ550Cpemm6ainKUwVp5B+Cp1VrG4CoHrGDihBBMnpAygIGJpEEorm0S0NUUXzgxlysJqARwl4El</w:t>
      </w:r>
    </w:p>
    <w:p>
      <w:pPr>
        <w:pStyle w:val="PreformattedText"/>
        <w:bidi w:val="0"/>
        <w:spacing w:before="0" w:after="0"/>
        <w:jc w:val="left"/>
        <w:rPr/>
      </w:pPr>
      <w:r>
        <w:rPr/>
        <w:t>NMJo7l6YMQihQGBTmh0IP1CfSQPAMfjTpIRlc8U75NAtAqgK7ACx+Ys1ARFrawKj0hwTx/ZDDKFtty</w:t>
      </w:r>
    </w:p>
    <w:p>
      <w:pPr>
        <w:pStyle w:val="PreformattedText"/>
        <w:bidi w:val="0"/>
        <w:spacing w:before="0" w:after="0"/>
        <w:jc w:val="left"/>
        <w:rPr/>
      </w:pPr>
      <w:r>
        <w:rPr/>
        <w:t>w00bH1gWVWwAGTBooQ99GMUJzpIHRYnBXOeCoBjQRcEfdCOAefBDgzQyAsX8iAynOIEUkmAGA7QoCf</w:t>
      </w:r>
    </w:p>
    <w:p>
      <w:pPr>
        <w:pStyle w:val="PreformattedText"/>
        <w:bidi w:val="0"/>
        <w:spacing w:before="0" w:after="0"/>
        <w:jc w:val="left"/>
        <w:rPr/>
      </w:pPr>
      <w:r>
        <w:rPr/>
        <w:t>7Yl4Q+gIwR4sWFeehCA1IjiBEMQjySUsENjTCIKyhiC6phDRhOwYIpTEEUO0CCHjKwRD1UoXLKAf8Z</w:t>
      </w:r>
    </w:p>
    <w:p>
      <w:pPr>
        <w:pStyle w:val="PreformattedText"/>
        <w:bidi w:val="0"/>
        <w:spacing w:before="0" w:after="0"/>
        <w:jc w:val="left"/>
        <w:rPr/>
      </w:pPr>
      <w:r>
        <w:rPr/>
        <w:t>cpjDneXwAQlOiEMcZOAEPOCHcpEL48sMcUMUcOAJ6QHAeRJygxTM4xTBCcUJUHCFOtKHSi/oAvBIyE</w:t>
      </w:r>
    </w:p>
    <w:p>
      <w:pPr>
        <w:pStyle w:val="PreformattedText"/>
        <w:bidi w:val="0"/>
        <w:spacing w:before="0" w:after="0"/>
        <w:jc w:val="left"/>
        <w:rPr/>
      </w:pPr>
      <w:r>
        <w:rPr/>
        <w:t>cDNMQAnqtReMyIgoqAgBo8uFRKwmA8ZwVLJR9YxSrGwSFudEEAfghJIyWECmIAgg2Rq1v69kZKvW3B</w:t>
      </w:r>
    </w:p>
    <w:p>
      <w:pPr>
        <w:pStyle w:val="PreformattedText"/>
        <w:bidi w:val="0"/>
        <w:spacing w:before="0" w:after="0"/>
        <w:jc w:val="left"/>
        <w:rPr/>
      </w:pPr>
      <w:r>
        <w:rPr/>
        <w:t>ECrgAAhUIAkOeMJ5EboQ45LEC1Q04A2+2ZguPbdLXaLuc6aTU+lQR7o4lc6YyEzTnVo3p2MaUwImyJ</w:t>
      </w:r>
    </w:p>
    <w:p>
      <w:pPr>
        <w:pStyle w:val="PreformattedText"/>
        <w:bidi w:val="0"/>
        <w:spacing w:before="0" w:after="0"/>
        <w:jc w:val="left"/>
        <w:rPr/>
      </w:pPr>
      <w:r>
        <w:rPr/>
        <w:t>112KDGOxgqYMHLizbzEIYVUuBfPfBIpaixtZTQQFMU8tRJ5CDAA1CgUjlhZ0pAkgcGmSN5PAQBCswn</w:t>
      </w:r>
    </w:p>
    <w:p>
      <w:pPr>
        <w:pStyle w:val="PreformattedText"/>
        <w:bidi w:val="0"/>
        <w:spacing w:before="0" w:after="0"/>
        <w:jc w:val="left"/>
        <w:rPr/>
      </w:pPr>
      <w:r>
        <w:rPr/>
        <w:t>CJoQZQsCwMtjzLUtqjglfhNySlX/bBAGG5xgFBl4gB7s0YCUiEEKNJDCXg5QFhoYYjEI7IMhliWRB2</w:t>
      </w:r>
    </w:p>
    <w:p>
      <w:pPr>
        <w:pStyle w:val="PreformattedText"/>
        <w:bidi w:val="0"/>
        <w:spacing w:before="0" w:after="0"/>
        <w:jc w:val="left"/>
        <w:rPr/>
      </w:pPr>
      <w:r>
        <w:rPr/>
        <w:t>6LoejiBQUnyA0ltGFdZlBBBxPjjJo6YwRkIMP6nnCCJ7AhBUUYw2TOgaHKHOAJp0iARBb1mBt4wAFr</w:t>
      </w:r>
    </w:p>
    <w:p>
      <w:pPr>
        <w:pStyle w:val="PreformattedText"/>
        <w:bidi w:val="0"/>
        <w:spacing w:before="0" w:after="0"/>
        <w:jc w:val="left"/>
        <w:rPr/>
      </w:pPr>
      <w:r>
        <w:rPr/>
        <w:t>uML4VqlDoaQKBTXx4SDok6M96MACs2DDElighyVmwBrWEMJwnCOykflACN3xwQyoYIUZzIAWcSiQD+</w:t>
      </w:r>
    </w:p>
    <w:p>
      <w:pPr>
        <w:pStyle w:val="PreformattedText"/>
        <w:bidi w:val="0"/>
        <w:spacing w:before="0" w:after="0"/>
        <w:jc w:val="left"/>
        <w:rPr/>
      </w:pPr>
      <w:r>
        <w:rPr/>
        <w:t>IqpS7RSgVW80Rk1JiepXmAHaMwwSgs8AQQKOwKl1AE3QyxHilY9rIXTYIYTvDWBpxiDxzxBCJAcAlW</w:t>
      </w:r>
    </w:p>
    <w:p>
      <w:pPr>
        <w:pStyle w:val="PreformattedText"/>
        <w:bidi w:val="0"/>
        <w:spacing w:before="0" w:after="0"/>
        <w:jc w:val="left"/>
        <w:rPr/>
      </w:pPr>
      <w:r>
        <w:rPr/>
        <w:t>eoIHXMPKsoy3Ka9N8gv9QMYJ/OCHB2XDbSzsJCDUcIoG3OgFc/Ct3oQr/wTi8ugUIwABDxKQNWqc9g</w:t>
      </w:r>
    </w:p>
    <w:p>
      <w:pPr>
        <w:pStyle w:val="PreformattedText"/>
        <w:bidi w:val="0"/>
        <w:spacing w:before="0" w:after="0"/>
        <w:jc w:val="left"/>
        <w:rPr/>
      </w:pPr>
      <w:r>
        <w:rPr/>
        <w:t>hjk+VllvSDMAByl2fyXHZB18vtosm7wBwm6wRyCvImk7zoZV2cmCknZtJpdsfEAwCIcQI6+Aub2bQs</w:t>
      </w:r>
    </w:p>
    <w:p>
      <w:pPr>
        <w:pStyle w:val="PreformattedText"/>
        <w:bidi w:val="0"/>
        <w:spacing w:before="0" w:after="0"/>
        <w:jc w:val="left"/>
        <w:rPr/>
      </w:pPr>
      <w:r>
        <w:rPr/>
        <w:t>LH4HLm5GxZ0d8UhFLMW1ZYUhX8G61ETGUl2P3HN7IqFALxTZAxB0xAj9HIQg1rAHUgkgcpo1F0PFwt</w:t>
      </w:r>
    </w:p>
    <w:p>
      <w:pPr>
        <w:pStyle w:val="PreformattedText"/>
        <w:bidi w:val="0"/>
        <w:spacing w:before="0" w:after="0"/>
        <w:jc w:val="left"/>
        <w:rPr/>
      </w:pPr>
      <w:r>
        <w:rPr/>
        <w:t>FoBKtCKDroAbgRFymMQg9odYUDKEAMHajxPLJAADLOMgcyXMIXvujDDcJCUCWEpaE2SLINWkqDaCnh</w:t>
      </w:r>
    </w:p>
    <w:p>
      <w:pPr>
        <w:pStyle w:val="PreformattedText"/>
        <w:bidi w:val="0"/>
        <w:spacing w:before="0" w:after="0"/>
        <w:jc w:val="left"/>
        <w:rPr/>
      </w:pPr>
      <w:r>
        <w:rPr/>
        <w:t>B5ZJgiSMAK8rwKGmOCUDITRFFTHo4A9ewAQTEEABVJHHsfkQwAGUoBJzgUICqVnYKlNjk5sYEgUMwG</w:t>
      </w:r>
    </w:p>
    <w:p>
      <w:pPr>
        <w:pStyle w:val="PreformattedText"/>
        <w:bidi w:val="0"/>
        <w:spacing w:before="0" w:after="0"/>
        <w:jc w:val="left"/>
        <w:rPr/>
      </w:pPr>
      <w:r>
        <w:rPr/>
        <w:t>qD5pCaN/9oYhY6+AQLvCCKFCBhCheogQekRLkXNCI4PngDpN8anB38gwmiOIYTxjDp30y6O1tQwSzM</w:t>
      </w:r>
    </w:p>
    <w:p>
      <w:pPr>
        <w:pStyle w:val="PreformattedText"/>
        <w:bidi w:val="0"/>
        <w:spacing w:before="0" w:after="0"/>
        <w:jc w:val="left"/>
        <w:rPr/>
      </w:pPr>
      <w:r>
        <w:rPr/>
        <w:t>wYMTEAo90UnIHUyQgXlYwALzwGQdx6OCUNxBAAk4gfAA8xcxLIoOW2JAKDggh1dKohyzQOTzwpANZn</w:t>
      </w:r>
    </w:p>
    <w:p>
      <w:pPr>
        <w:pStyle w:val="PreformattedText"/>
        <w:bidi w:val="0"/>
        <w:spacing w:before="0" w:after="0"/>
        <w:jc w:val="left"/>
        <w:rPr/>
      </w:pPr>
      <w:r>
        <w:rPr/>
        <w:t>ctGiI5wCo89AVu9NQPzTtJsyYkBjoAQgdo6q1wfRvIUtLItz4+JCIo4AlEOu8AGJIuZRqHAO6Ct5e+</w:t>
      </w:r>
    </w:p>
    <w:p>
      <w:pPr>
        <w:pStyle w:val="PreformattedText"/>
        <w:bidi w:val="0"/>
        <w:spacing w:before="0" w:after="0"/>
        <w:jc w:val="left"/>
        <w:rPr/>
      </w:pPr>
      <w:r>
        <w:rPr/>
        <w:t>TJ2aTLCmNvXbBK1rHevYgqeAq7e8ykT4L02AS1yWqQFQKhMh7nDRbG4zCeAioRl0hbw8APAHNqhnD8</w:t>
      </w:r>
    </w:p>
    <w:p>
      <w:pPr>
        <w:pStyle w:val="PreformattedText"/>
        <w:bidi w:val="0"/>
        <w:spacing w:before="0" w:after="0"/>
        <w:jc w:val="left"/>
        <w:rPr/>
      </w:pPr>
      <w:r>
        <w:rPr/>
        <w:t>iJkx44DyXCosq6JrTO6D3SExWeSAKwkimVdM//ExnxySBS02GiGEKEnXoIiYM1lamssCrRKAubxWCB</w:t>
      </w:r>
    </w:p>
    <w:p>
      <w:pPr>
        <w:pStyle w:val="PreformattedText"/>
        <w:bidi w:val="0"/>
        <w:spacing w:before="0" w:after="0"/>
        <w:jc w:val="left"/>
        <w:rPr/>
      </w:pPr>
      <w:r>
        <w:rPr/>
        <w:t>IkyhGg94RB7uQCcLjIENaGDDiqVgAkKQAch96IKw2EziJF90L0kmu2CIeoAE0BEO5RBa0DShCUIk4R</w:t>
      </w:r>
    </w:p>
    <w:p>
      <w:pPr>
        <w:pStyle w:val="PreformattedText"/>
        <w:bidi w:val="0"/>
        <w:spacing w:before="0" w:after="0"/>
        <w:jc w:val="left"/>
        <w:rPr/>
      </w:pPr>
      <w:r>
        <w:rPr/>
        <w:t>w/WMUBEBBpW4iCECOAVz4Gn9NQSE8sN5jDCFpzBT9IFQR+oEZO9KkTTQyCAYOYgwNumgJheJsWbvAC</w:t>
      </w:r>
    </w:p>
    <w:p>
      <w:pPr>
        <w:pStyle w:val="PreformattedText"/>
        <w:bidi w:val="0"/>
        <w:spacing w:before="0" w:after="0"/>
        <w:jc w:val="left"/>
        <w:rPr/>
      </w:pPr>
      <w:r>
        <w:rPr/>
        <w:t>psfAhwzU4AIDIH0c/oAFXHihAx3QBS4whgdJ+4AW//hHB5wgiut8Zww7wAISSF8gVBJJDl0ABABAQV</w:t>
      </w:r>
    </w:p>
    <w:p>
      <w:pPr>
        <w:pStyle w:val="PreformattedText"/>
        <w:bidi w:val="0"/>
        <w:spacing w:before="0" w:after="0"/>
        <w:jc w:val="left"/>
        <w:rPr/>
      </w:pPr>
      <w:r>
        <w:rPr/>
        <w:t>idvYEV+kuHHgyRgDpeohwqKIoAbnACXkMQXX65g8ySswcQSMIP55eEc5eNFZVABCuR/+zGjlHREQ5g</w:t>
      </w:r>
    </w:p>
    <w:p>
      <w:pPr>
        <w:pStyle w:val="PreformattedText"/>
        <w:bidi w:val="0"/>
        <w:spacing w:before="0" w:after="0"/>
        <w:jc w:val="left"/>
        <w:rPr/>
      </w:pPr>
      <w:r>
        <w:rPr/>
        <w:t>2xOoYBY3zuJJW7AAmqfgAA0ggOVWgHnTADmFAuJxBSjgCYbTbqgFZfG2CvO2YjfwOdsVXvpGOmtiOh</w:t>
      </w:r>
    </w:p>
    <w:p>
      <w:pPr>
        <w:pStyle w:val="PreformattedText"/>
        <w:bidi w:val="0"/>
        <w:spacing w:before="0" w:after="0"/>
        <w:jc w:val="left"/>
        <w:rPr/>
      </w:pPr>
      <w:r>
        <w:rPr/>
        <w:t>o4TAqXJmfScLdEJsAxaZCWOZmDgim4BScQF2agFLoCMPeFFJ5hF3lAAxGyLHIQTt0TPs6TEg+hKRYi</w:t>
      </w:r>
    </w:p>
    <w:p>
      <w:pPr>
        <w:pStyle w:val="PreformattedText"/>
        <w:bidi w:val="0"/>
        <w:spacing w:before="0" w:after="0"/>
        <w:jc w:val="left"/>
        <w:rPr/>
      </w:pPr>
      <w:r>
        <w:rPr/>
        <w:t>IZdyKQcmLMtjDiTRC0IYBkkAQSMRThWBVSCQIwgCHUdDAySmYg/hLFQRNkZHQObyBg+wAlPACg6wBd</w:t>
      </w:r>
    </w:p>
    <w:p>
      <w:pPr>
        <w:pStyle w:val="PreformattedText"/>
        <w:bidi w:val="0"/>
        <w:spacing w:before="0" w:after="0"/>
        <w:jc w:val="left"/>
        <w:rPr/>
      </w:pPr>
      <w:r>
        <w:rPr/>
        <w:t>GUDtYwBV6ABEFABDvQCQgAAj52CY4xFl3oFGIQBPvgAULVBmLRBsigOBTAAeVwCXAgJJGlCJqgA10Q</w:t>
      </w:r>
    </w:p>
    <w:p>
      <w:pPr>
        <w:pStyle w:val="PreformattedText"/>
        <w:bidi w:val="0"/>
        <w:spacing w:before="0" w:after="0"/>
        <w:jc w:val="left"/>
        <w:rPr/>
      </w:pPr>
      <w:r>
        <w:rPr/>
        <w:t>XTaAHmaAADoweIPnDP8/8iOKwFFV0QbRIAX6ZASAlT1bxWELM0hWKADFAlWHRgegEAcCAAAdMAVbwA</w:t>
      </w:r>
    </w:p>
    <w:p>
      <w:pPr>
        <w:pStyle w:val="PreformattedText"/>
        <w:bidi w:val="0"/>
        <w:spacing w:before="0" w:after="0"/>
        <w:jc w:val="left"/>
        <w:rPr/>
      </w:pPr>
      <w:r>
        <w:rPr/>
        <w:t>hbUAQr4AY1oA+5F4zCmHvx0AFY4AQywAT/oAui4EXAARxQwAUQsAEToAbZwQKEEHk8cANswHxrtEY6</w:t>
      </w:r>
    </w:p>
    <w:p>
      <w:pPr>
        <w:pStyle w:val="PreformattedText"/>
        <w:bidi w:val="0"/>
        <w:spacing w:before="0" w:after="0"/>
        <w:jc w:val="left"/>
        <w:rPr/>
      </w:pPr>
      <w:r>
        <w:rPr/>
        <w:t>kAHskA7z8AAN4Hh1pAKXIABP0AUMcAIQFEHTIgYAIFyEMAh+YH9X80qIgFop0WzOtkgH1iEfwAtUEQ</w:t>
      </w:r>
    </w:p>
    <w:p>
      <w:pPr>
        <w:pStyle w:val="PreformattedText"/>
        <w:bidi w:val="0"/>
        <w:spacing w:before="0" w:after="0"/>
        <w:jc w:val="left"/>
        <w:rPr/>
      </w:pPr>
      <w:r>
        <w:rPr/>
        <w:t>2okI/5uEiOkwSdRAdEIApIwAIWMAoS8AgOgJGxIQQOwJHkVlw3QjizEHjOcAWz8ICwtCEbQoEUEgbc</w:t>
      </w:r>
    </w:p>
    <w:p>
      <w:pPr>
        <w:pStyle w:val="PreformattedText"/>
        <w:bidi w:val="0"/>
        <w:spacing w:before="0" w:after="0"/>
        <w:jc w:val="left"/>
        <w:rPr/>
      </w:pPr>
      <w:r>
        <w:rPr/>
        <w:t>AAjd5V1roUVaFARBoAZqcJM4yXCewwedY4Kaw4KYEyVEuYL/kHaCfEAI1XFLn/MGwWQCpJEEDJUERG</w:t>
      </w:r>
    </w:p>
    <w:p>
      <w:pPr>
        <w:pStyle w:val="PreformattedText"/>
        <w:bidi w:val="0"/>
        <w:spacing w:before="0" w:after="0"/>
        <w:jc w:val="left"/>
        <w:rPr/>
      </w:pPr>
      <w:r>
        <w:rPr/>
        <w:t>ErN9gDNugZStELORgGyBBAEpYAJEdODzISZqESUGYZVaFgMZFyYuk9R2AS7tctJFEvMvcEGVETNxIm</w:t>
      </w:r>
    </w:p>
    <w:p>
      <w:pPr>
        <w:pStyle w:val="PreformattedText"/>
        <w:bidi w:val="0"/>
        <w:spacing w:before="0" w:after="0"/>
        <w:jc w:val="left"/>
        <w:rPr/>
      </w:pPr>
      <w:r>
        <w:rPr/>
        <w:t>IBYWVMENQbcSwnNgEjIVXnMAUvAvhJAOKTAKnPMAEtAAVjcGGcMCarAMUeBO+fg7nVJ0T7FCUrAJkF</w:t>
      </w:r>
    </w:p>
    <w:p>
      <w:pPr>
        <w:pStyle w:val="PreformattedText"/>
        <w:bidi w:val="0"/>
        <w:spacing w:before="0" w:after="0"/>
        <w:jc w:val="left"/>
        <w:rPr/>
      </w:pPr>
      <w:r>
        <w:rPr/>
        <w:t>AAqXAGNvAUKGIhl8FukmA15WCKoRAKmLQ9PyAFOsAGdXADOpBTQkMGipBTZKAC+qIhH0ADklJHPKEI</w:t>
      </w:r>
    </w:p>
    <w:p>
      <w:pPr>
        <w:pStyle w:val="PreformattedText"/>
        <w:bidi w:val="0"/>
        <w:spacing w:before="0" w:after="0"/>
        <w:jc w:val="left"/>
        <w:rPr/>
      </w:pPr>
      <w:r>
        <w:rPr/>
        <w:t>dTNnOTIIMSIA7IhtJ2BqnaADd5B16KEDu0AJxSABRWANmOAGRoQFWNAB6qAOwyiM+ICe6oAFBpGU/8</w:t>
      </w:r>
    </w:p>
    <w:p>
      <w:pPr>
        <w:pStyle w:val="PreformattedText"/>
        <w:bidi w:val="0"/>
        <w:spacing w:before="0" w:after="0"/>
        <w:jc w:val="left"/>
        <w:rPr/>
      </w:pPr>
      <w:r>
        <w:rPr/>
        <w:t>BBDCGQBcTABWzgA1WwDkgQeUkACsyHaoTFAGzADhkAfdXACqtkfVeASTzzgirBDSO2LTRQjyApAK7E</w:t>
      </w:r>
    </w:p>
    <w:p>
      <w:pPr>
        <w:pStyle w:val="PreformattedText"/>
        <w:bidi w:val="0"/>
        <w:spacing w:before="0" w:after="0"/>
        <w:jc w:val="left"/>
        <w:rPr/>
      </w:pPr>
      <w:r>
        <w:rPr/>
        <w:t>A+3WbieRWsx2FRTgNZcRLcjwGEfAAT1QWyjBDU1yAwhADMQgC7YQBV4gA9fhOZZgCY+Qo48gARHjAK</w:t>
      </w:r>
    </w:p>
    <w:p>
      <w:pPr>
        <w:pStyle w:val="PreformattedText"/>
        <w:bidi w:val="0"/>
        <w:spacing w:before="0" w:after="0"/>
        <w:jc w:val="left"/>
        <w:rPr/>
      </w:pPr>
      <w:r>
        <w:rPr/>
        <w:t>fAkXPQShwQeNfXSqfFA4wUIUjnNgcgBkkACJ7TcCqTkzY5jWgABQiQpRpAB3SQpQgABWhABLIQIMGR</w:t>
      </w:r>
    </w:p>
    <w:p>
      <w:pPr>
        <w:pStyle w:val="PreformattedText"/>
        <w:bidi w:val="0"/>
        <w:spacing w:before="0" w:after="0"/>
        <w:jc w:val="left"/>
        <w:rPr/>
      </w:pPr>
      <w:r>
        <w:rPr/>
        <w:t>H0PJgno1HQ3HcPomXqdDTGwiBIUAjyF3B1oiALaiFJ7RGT2wK51ZGatwKnj5ltRQL23JLGl5GZ5yBH</w:t>
      </w:r>
    </w:p>
    <w:p>
      <w:pPr>
        <w:pStyle w:val="PreformattedText"/>
        <w:bidi w:val="0"/>
        <w:spacing w:before="0" w:after="0"/>
        <w:jc w:val="left"/>
        <w:rPr/>
      </w:pPr>
      <w:r>
        <w:rPr/>
        <w:t>nwhCLRPCBxPSFBUoy6VNdzBN2DKv+jRAiZ8wRhMBWL4AeXMAiFMAxAYKpykFAndgLykg9aEGS+wAeG</w:t>
      </w:r>
    </w:p>
    <w:p>
      <w:pPr>
        <w:pStyle w:val="PreformattedText"/>
        <w:bidi w:val="0"/>
        <w:spacing w:before="0" w:after="0"/>
        <w:jc w:val="left"/>
        <w:rPr/>
      </w:pPr>
      <w:r>
        <w:rPr/>
        <w:t>cAph0pE/lB0+AABxYAs7RhI/8EA2kGLzhgxmUAbJAAtlcAZigBn58gFg8wMxwQPUIAmzUGtP4Ad4qA</w:t>
      </w:r>
    </w:p>
    <w:p>
      <w:pPr>
        <w:pStyle w:val="PreformattedText"/>
        <w:bidi w:val="0"/>
        <w:spacing w:before="0" w:after="0"/>
        <w:jc w:val="left"/>
        <w:rPr/>
      </w:pPr>
      <w:r>
        <w:rPr/>
        <w:t>oJcANqgAd1AAgVYA0rsAKs8ACVwA7sYA+E8AR30KdmYC+GoAnGQAbCYAEwhgReJAzCQAiqYAgpowNq</w:t>
      </w:r>
    </w:p>
    <w:p>
      <w:pPr>
        <w:pStyle w:val="PreformattedText"/>
        <w:bidi w:val="0"/>
        <w:spacing w:before="0" w:after="0"/>
        <w:jc w:val="left"/>
        <w:rPr/>
      </w:pPr>
      <w:r>
        <w:rPr/>
        <w:t>QAQNQQNQAAh00AVsAAWoUAc4YwBJYAAmpAZ6gAQpMAXLQGhNIAMzwAm6wATneZ7roA6cIAoyYJlvkD</w:t>
      </w:r>
    </w:p>
    <w:p>
      <w:pPr>
        <w:pStyle w:val="PreformattedText"/>
        <w:bidi w:val="0"/>
        <w:spacing w:before="0" w:after="0"/>
        <w:jc w:val="left"/>
        <w:rPr/>
      </w:pPr>
      <w:r>
        <w:rPr/>
        <w:t>KfQAzW5gf2mTFesA6q4AnbqjTn8Y3LlwFQNwoNAAB+oAKNGB4CgJXTyYX/SYZkSSYFhmCPKlBbpyUH</w:t>
      </w:r>
    </w:p>
    <w:p>
      <w:pPr>
        <w:pStyle w:val="PreformattedText"/>
        <w:bidi w:val="0"/>
        <w:spacing w:before="0" w:after="0"/>
        <w:jc w:val="left"/>
        <w:rPr/>
      </w:pPr>
      <w:r>
        <w:rPr/>
        <w:t>HEBsPEASAAksJ+Y157AI+3cABkASCXB+CXAE5BIGqCALoACxskAEELAD6iADzFclazUjp2AJEjC3h5</w:t>
      </w:r>
    </w:p>
    <w:p>
      <w:pPr>
        <w:pStyle w:val="PreformattedText"/>
        <w:bidi w:val="0"/>
        <w:spacing w:before="0" w:after="0"/>
        <w:jc w:val="left"/>
        <w:rPr/>
      </w:pPr>
      <w:r>
        <w:rPr/>
        <w:t>CjYMBKl5C3rYRIGHoEzfaPKNE1YmsAgOADAdIfRLABV4oAOYBNDZQXlwULIzQJ00kKCHADUJAKbLAy</w:t>
      </w:r>
    </w:p>
    <w:p>
      <w:pPr>
        <w:pStyle w:val="PreformattedText"/>
        <w:bidi w:val="0"/>
        <w:spacing w:before="0" w:after="0"/>
        <w:jc w:val="left"/>
        <w:rPr/>
      </w:pPr>
      <w:r>
        <w:rPr/>
        <w:t>Tpk6dyJMcNqmoqtMUCkETwAXkEEU0HkrnaGnfgqKlfEFJTFykFqWnOJ+YZgkcTkS6KQSJtERIcGomq</w:t>
      </w:r>
    </w:p>
    <w:p>
      <w:pPr>
        <w:pStyle w:val="PreformattedText"/>
        <w:bidi w:val="0"/>
        <w:spacing w:before="0" w:after="0"/>
        <w:jc w:val="left"/>
        <w:rPr/>
      </w:pPr>
      <w:r>
        <w:rPr/>
        <w:t>IS9fIoJ/EY79QR0BlcnBolhsAS3eAH+QAEmWCqQIANJxZAjgIGJVlT9EEGc2AJc5AANSEAGCYIOpEA</w:t>
      </w:r>
    </w:p>
    <w:p>
      <w:pPr>
        <w:pStyle w:val="PreformattedText"/>
        <w:bidi w:val="0"/>
        <w:spacing w:before="0" w:after="0"/>
        <w:jc w:val="left"/>
        <w:rPr/>
      </w:pPr>
      <w:r>
        <w:rPr/>
        <w:t>J/IFJ9ak/xCaL4zzAXWwCbAwCakgA2KQJPNWhCJBDZJXM5KgAo9gAfnxBnjwBAgwA1OwAtXwCKXQAK</w:t>
      </w:r>
    </w:p>
    <w:p>
      <w:pPr>
        <w:pStyle w:val="PreformattedText"/>
        <w:bidi w:val="0"/>
        <w:spacing w:before="0" w:after="0"/>
        <w:jc w:val="left"/>
        <w:rPr/>
      </w:pPr>
      <w:r>
        <w:rPr/>
        <w:t>vbWKEwCIcAA/WwApiwDBGwDun5D+rgBUfEAm9AKF06ncRQKNZEBFAQAqCABGpAB2JgA00CBUQgpkRg</w:t>
      </w:r>
    </w:p>
    <w:p>
      <w:pPr>
        <w:pStyle w:val="PreformattedText"/>
        <w:bidi w:val="0"/>
        <w:spacing w:before="0" w:after="0"/>
        <w:jc w:val="left"/>
        <w:rPr/>
      </w:pPr>
      <w:r>
        <w:rPr/>
        <w:t>C7bABTUMBViKALbwCTIQB8cgAzKQuEGwBBXAsR0gn5KgCkn8D+ugwV4QCobACuxgCEuzfeghAKDUBW</w:t>
      </w:r>
    </w:p>
    <w:p>
      <w:pPr>
        <w:pStyle w:val="PreformattedText"/>
        <w:bidi w:val="0"/>
        <w:spacing w:before="0" w:after="0"/>
        <w:jc w:val="left"/>
        <w:rPr/>
      </w:pPr>
      <w:r>
        <w:rPr/>
        <w:t>aACj8gB5cwHqWFa3MhQnx4ZDaACjewVi+Aa54ADs5lu34rLMEyilSBDNwQCbyAIjtWXRgRednADRSw</w:t>
      </w:r>
    </w:p>
    <w:p>
      <w:pPr>
        <w:pStyle w:val="PreformattedText"/>
        <w:bidi w:val="0"/>
        <w:spacing w:before="0" w:after="0"/>
        <w:jc w:val="left"/>
        <w:rPr/>
      </w:pPr>
      <w:r>
        <w:rPr/>
        <w:t>f55EA6iApXTQBFFABcfgIlWiJbTCAMcBXMVVNf/qaDV827fPExPZcBLNFg1OamoAAAUsSgonYACKcl</w:t>
      </w:r>
    </w:p>
    <w:p>
      <w:pPr>
        <w:pStyle w:val="PreformattedText"/>
        <w:bidi w:val="0"/>
        <w:spacing w:before="0" w:after="0"/>
        <w:jc w:val="left"/>
        <w:rPr/>
      </w:pPr>
      <w:r>
        <w:rPr/>
        <w:t>kj9C0B8y13kQT7ZVlJMAkx2KWYmwr+gZNjsBa+XHtvALqjazpjMAZWB6e+IQQCIAYNlQSMQDdWiZX/</w:t>
      </w:r>
    </w:p>
    <w:p>
      <w:pPr>
        <w:pStyle w:val="PreformattedText"/>
        <w:bidi w:val="0"/>
        <w:spacing w:before="0" w:after="0"/>
        <w:jc w:val="left"/>
        <w:rPr/>
      </w:pPr>
      <w:r>
        <w:rPr/>
        <w:t>cihywIUcxS/vZHLm4FzBm1oPoZYfYKgxMSGb0qjsFhLFSz8mMhHmHA0dQQF1wwCcU6Yz5BkzNQz4jM</w:t>
      </w:r>
    </w:p>
    <w:p>
      <w:pPr>
        <w:pStyle w:val="PreformattedText"/>
        <w:bidi w:val="0"/>
        <w:spacing w:before="0" w:after="0"/>
        <w:jc w:val="left"/>
        <w:rPr/>
      </w:pPr>
      <w:r>
        <w:rPr/>
        <w:t>+ecFuX8QMCoAUeRAYokAAqAFAnoSoApQWCwEMU0A95Rxkq1VARoiGJ8wF4WgZlgAedIAXNqiSAWhVH</w:t>
      </w:r>
    </w:p>
    <w:p>
      <w:pPr>
        <w:pStyle w:val="PreformattedText"/>
        <w:bidi w:val="0"/>
        <w:spacing w:before="0" w:after="0"/>
        <w:jc w:val="left"/>
        <w:rPr/>
      </w:pPr>
      <w:r>
        <w:rPr/>
        <w:t>gAhyAA7Lg61+gEYEogNPAAgyoEQrYAK4hjzLQ3I9oAIOsALrkNMcDMVQvNPCyASEFgf/smDKhuJrYm</w:t>
      </w:r>
    </w:p>
    <w:p>
      <w:pPr>
        <w:pStyle w:val="PreformattedText"/>
        <w:bidi w:val="0"/>
        <w:spacing w:before="0" w:after="0"/>
        <w:jc w:val="left"/>
        <w:rPr/>
      </w:pPr>
      <w:r>
        <w:rPr/>
        <w:t>AAWcoFcQCmLZoDK5IQXYozQZCxTuAEd2VXdkULsGcFBEAFC0AF6PAPVGAAkUAMGmAKlxaeU6APNVAN</w:t>
      </w:r>
    </w:p>
    <w:p>
      <w:pPr>
        <w:pStyle w:val="PreformattedText"/>
        <w:bidi w:val="0"/>
        <w:spacing w:before="0" w:after="0"/>
        <w:jc w:val="left"/>
        <w:rPr/>
      </w:pPr>
      <w:r>
        <w:rPr/>
        <w:t>lVAJp7A+SbN9S3MH7eGQCWAEl2CK65gAvyMFC7QI0bAIHBUWSeADp/QlmMQB2YYS3swsJiYFJ3IAkV</w:t>
      </w:r>
    </w:p>
    <w:p>
      <w:pPr>
        <w:pStyle w:val="PreformattedText"/>
        <w:bidi w:val="0"/>
        <w:spacing w:before="0" w:after="0"/>
        <w:jc w:val="left"/>
        <w:rPr/>
      </w:pPr>
      <w:r>
        <w:rPr/>
        <w:t>ACxIAMqfkDNOAHhUQN74cKEHsC/nMDBuBJEGAFO3AM00EJUUMcMULJk7wHqcQBreluGMoDiBATiPBK</w:t>
      </w:r>
    </w:p>
    <w:p>
      <w:pPr>
        <w:pStyle w:val="PreformattedText"/>
        <w:bidi w:val="0"/>
        <w:spacing w:before="0" w:after="0"/>
        <w:jc w:val="left"/>
        <w:rPr/>
      </w:pPr>
      <w:r>
        <w:rPr/>
        <w:t>SHg9o5gEL0oHdeCwlpUHd+EvfVoXSnFfzL1HeSDLc8Gll8vDXFDdPAwI6MEGoivMcsICKaAxaFLMeC</w:t>
      </w:r>
    </w:p>
    <w:p>
      <w:pPr>
        <w:pStyle w:val="PreformattedText"/>
        <w:bidi w:val="0"/>
        <w:spacing w:before="0" w:after="0"/>
        <w:jc w:val="left"/>
        <w:rPr/>
      </w:pPr>
      <w:r>
        <w:rPr/>
        <w:t>CChcAAj3EWZhApjOAZ/4jSC8hTzZ3CLlUhEeagPR8RhJeKu0r6A/DBKeQsESLxKdFmYCQhEXZ5Fieg</w:t>
      </w:r>
    </w:p>
    <w:p>
      <w:pPr>
        <w:pStyle w:val="PreformattedText"/>
        <w:bidi w:val="0"/>
        <w:spacing w:before="0" w:after="0"/>
        <w:jc w:val="left"/>
        <w:rPr/>
      </w:pPr>
      <w:r>
        <w:rPr/>
        <w:t>vEShlPhhCGSQD4kBBxKez8MAB9MADkMQDV/gB4lgUz+iCZT8BOx0AlsQ1wKw0IIgQhoVdAyFWdacZD</w:t>
      </w:r>
    </w:p>
    <w:p>
      <w:pPr>
        <w:pStyle w:val="PreformattedText"/>
        <w:bidi w:val="0"/>
        <w:spacing w:before="0" w:after="0"/>
        <w:jc w:val="left"/>
        <w:rPr/>
      </w:pPr>
      <w:r>
        <w:rPr/>
        <w:t>RwBwXACLCgBkiwA6LABghwAibFbBSQDX6bEiMxEfbyBNBxBwQiADQsBbLYBd+0PKhiEd1DDU9gCHqA</w:t>
      </w:r>
    </w:p>
    <w:p>
      <w:pPr>
        <w:pStyle w:val="PreformattedText"/>
        <w:bidi w:val="0"/>
        <w:spacing w:before="0" w:after="0"/>
        <w:jc w:val="left"/>
        <w:rPr/>
      </w:pPr>
      <w:r>
        <w:rPr/>
        <w:t>CXHIAljwsh3c5figBgaQyoAABSfgpVmgUUweIDfWCGdAC7QQBW/eerqgC/GQe+igDh3ABBNQAVbABP</w:t>
      </w:r>
    </w:p>
    <w:p>
      <w:pPr>
        <w:pStyle w:val="PreformattedText"/>
        <w:bidi w:val="0"/>
        <w:spacing w:before="0" w:after="0"/>
        <w:jc w:val="left"/>
        <w:rPr/>
      </w:pPr>
      <w:r>
        <w:rPr/>
        <w:t>CwBLyQBahQAtKgDvCABVC3AtbACvZgD5VQAzewcdM5nRsXMP9JQAGiegWmuLSWjgq/48csxFEnwAdw</w:t>
      </w:r>
    </w:p>
    <w:p>
      <w:pPr>
        <w:pStyle w:val="PreformattedText"/>
        <w:bidi w:val="0"/>
        <w:spacing w:before="0" w:after="0"/>
        <w:jc w:val="left"/>
        <w:rPr/>
      </w:pPr>
      <w:r>
        <w:rPr/>
        <w:t>NQd8EAqQxxHQE7h3bGIPwUI2YAAl8Au0HgkoQi6cjQI8gHTc8KIIoKLEEN1Q0AR1JQtRElw8UghzkB</w:t>
      </w:r>
    </w:p>
    <w:p>
      <w:pPr>
        <w:pStyle w:val="PreformattedText"/>
        <w:bidi w:val="0"/>
        <w:spacing w:before="0" w:after="0"/>
        <w:jc w:val="left"/>
        <w:rPr/>
      </w:pPr>
      <w:r>
        <w:rPr/>
        <w:t>yujeqS8OzOddvPUyKXng3VNRFQeAI11j4ahyh00QO3Eu64whQymNz+gnG7MgndznH+Qhd3gJ/bnTpv</w:t>
      </w:r>
    </w:p>
    <w:p>
      <w:pPr>
        <w:pStyle w:val="PreformattedText"/>
        <w:bidi w:val="0"/>
        <w:spacing w:before="0" w:after="0"/>
        <w:jc w:val="left"/>
        <w:rPr/>
      </w:pPr>
      <w:r>
        <w:rPr/>
        <w:t>UMxsanXa/V1zsAdSYGQ0kAc9xd7f0j45+BAfRxgS0QuUtxGKVGBmQSHQeqmC4SznRLzwcRYG5k7EC4</w:t>
      </w:r>
    </w:p>
    <w:p>
      <w:pPr>
        <w:pStyle w:val="PreformattedText"/>
        <w:bidi w:val="0"/>
        <w:spacing w:before="0" w:after="0"/>
        <w:jc w:val="left"/>
        <w:rPr/>
      </w:pPr>
      <w:r>
        <w:rPr/>
        <w:t>WNegDu0QMCYKdJGxxbACTOcH3lMOH4XA6SEAiJYRE3hVM0owIxcnkC0AASYAm7AAIY9gyq4AMD4Ab/</w:t>
      </w:r>
    </w:p>
    <w:p>
      <w:pPr>
        <w:pStyle w:val="PreformattedText"/>
        <w:bidi w:val="0"/>
        <w:spacing w:before="0" w:after="0"/>
        <w:jc w:val="left"/>
        <w:rPr/>
      </w:pPr>
      <w:r>
        <w:rPr/>
        <w:t>t5EOY6AGCGFNlgsK/hEHDLAJjVAHpCADG5zT+IAJWIAHoHACSXASHIFa9XISsqgDL9A0WCxWPcVTJ9</w:t>
      </w:r>
    </w:p>
    <w:p>
      <w:pPr>
        <w:pStyle w:val="PreformattedText"/>
        <w:bidi w:val="0"/>
        <w:spacing w:before="0" w:after="0"/>
        <w:jc w:val="left"/>
        <w:rPr/>
      </w:pPr>
      <w:r>
        <w:rPr/>
        <w:t>ELINE9JtcRMlvlWNyOmKsDQSAKujCM6EAP6qALSWT1SnMHtsCiBXADZ6Bqy0dN0KFGagDndhUFMyAD</w:t>
      </w:r>
    </w:p>
    <w:p>
      <w:pPr>
        <w:pStyle w:val="PreformattedText"/>
        <w:bidi w:val="0"/>
        <w:spacing w:before="0" w:after="0"/>
        <w:jc w:val="left"/>
        <w:rPr/>
      </w:pPr>
      <w:r>
        <w:rPr/>
        <w:t>ouB6uuDT8AAPLdAEPcwLOVDZXPClgAAKANutOoAHanD1cqAofOTXDhkSjlda4YH1WW9Z8DisyNAFMf</w:t>
      </w:r>
    </w:p>
    <w:p>
      <w:pPr>
        <w:pStyle w:val="PreformattedText"/>
        <w:bidi w:val="0"/>
        <w:spacing w:before="0" w:after="0"/>
        <w:jc w:val="left"/>
        <w:rPr/>
      </w:pPr>
      <w:r>
        <w:rPr/>
        <w:t>NWb3wCQQjkiwQRweKXjlMCAUDrIiANv8ALcFNmhXQErBUsqCDaTkpfoA0BTGAFfw+dREHJyrEjQkAz</w:t>
      </w:r>
    </w:p>
    <w:p>
      <w:pPr>
        <w:pStyle w:val="PreformattedText"/>
        <w:bidi w:val="0"/>
        <w:spacing w:before="0" w:after="0"/>
        <w:jc w:val="left"/>
        <w:rPr/>
      </w:pPr>
      <w:r>
        <w:rPr/>
        <w:t>2nhar/Rc2ZANJjYhEQYSxNAetoDu/zEI7k9gK3ja/raCK0ox/62bFDJYB2bgrojyO7Z8XwBhgE4qEw</w:t>
      </w:r>
    </w:p>
    <w:p>
      <w:pPr>
        <w:pStyle w:val="PreformattedText"/>
        <w:bidi w:val="0"/>
        <w:spacing w:before="0" w:after="0"/>
        <w:jc w:val="left"/>
        <w:rPr/>
      </w:pPr>
      <w:r>
        <w:rPr/>
        <w:t>UNGqxyMKEJPg3eGMQzhs3DKg0KbUlC44ANGr3MfOyVJM9ICjRsHGjz48MHlR/CyElgDsRMahSOHLEZ</w:t>
      </w:r>
    </w:p>
    <w:p>
      <w:pPr>
        <w:pStyle w:val="PreformattedText"/>
        <w:bidi w:val="0"/>
        <w:spacing w:before="0" w:after="0"/>
        <w:jc w:val="left"/>
        <w:rPr/>
      </w:pPr>
      <w:r>
        <w:rPr/>
        <w:t>5oDOHwd60rh55MeXHz/CHA1DQSmFMEeO7qQR9SiFJEzNnDjBQEAoAD68qpoz4sqIcmWnwSlnJNEwtm</w:t>
      </w:r>
    </w:p>
    <w:p>
      <w:pPr>
        <w:pStyle w:val="PreformattedText"/>
        <w:bidi w:val="0"/>
        <w:spacing w:before="0" w:after="0"/>
        <w:jc w:val="left"/>
        <w:rPr/>
      </w:pPr>
      <w:r>
        <w:rPr/>
        <w:t>0TgRmrQoAQB4VesFKgj9WhdGvAFALhR8CAC67q1biQWAEmLHFo0cK17t+uTZB8pPoUYd1mzpLxecGC</w:t>
      </w:r>
    </w:p>
    <w:p>
      <w:pPr>
        <w:pStyle w:val="PreformattedText"/>
        <w:bidi w:val="0"/>
        <w:spacing w:before="0" w:after="0"/>
        <w:jc w:val="left"/>
        <w:rPr/>
      </w:pPr>
      <w:r>
        <w:rPr/>
        <w:t>pJMOH6H8JJAj50ieJElUS0lyA4qAEwlQu3Yth4In1blty8Vq5skJOVJOAP8KEqSTGjxvfBAy8RAAsS</w:t>
      </w:r>
    </w:p>
    <w:p>
      <w:pPr>
        <w:pStyle w:val="PreformattedText"/>
        <w:bidi w:val="0"/>
        <w:spacing w:before="0" w:after="0"/>
        <w:jc w:val="left"/>
        <w:rPr/>
      </w:pPr>
      <w:r>
        <w:rPr/>
        <w:t>43lhABoOYTGwAAbjAowOBGdwYAbNGakf4xehZx2OCZ4UWdOl0dcMkAlIMXsTQasvBapI02DuCFGzF4</w:t>
      </w:r>
    </w:p>
    <w:p>
      <w:pPr>
        <w:pStyle w:val="PreformattedText"/>
        <w:bidi w:val="0"/>
        <w:spacing w:before="0" w:after="0"/>
        <w:jc w:val="left"/>
        <w:rPr/>
      </w:pPr>
      <w:r>
        <w:rPr/>
        <w:t>EUMKA07oogusHmztJgpAuOIKFVAQIIETUJGCQwqQ+eKDblayAYAG5vBBCBTnMKQL3WziJoxofpJCQQ</w:t>
      </w:r>
    </w:p>
    <w:p>
      <w:pPr>
        <w:pStyle w:val="PreformattedText"/>
        <w:bidi w:val="0"/>
        <w:spacing w:before="0" w:after="0"/>
        <w:jc w:val="left"/>
        <w:rPr/>
      </w:pPr>
      <w:r>
        <w:rPr/>
        <w:t>MQKAEKNH7ZgBkRpMkiElSS8GMWc3g44IBookFmIxs4NIACVG6wBR5+KiDthS32YEArAb7sco89QODA</w:t>
      </w:r>
    </w:p>
    <w:p>
      <w:pPr>
        <w:pStyle w:val="PreformattedText"/>
        <w:bidi w:val="0"/>
        <w:spacing w:before="0" w:after="0"/>
        <w:jc w:val="left"/>
        <w:rPr/>
      </w:pPr>
      <w:r>
        <w:rPr/>
        <w:t>Ex7M9MSTnJQs6otocKKAweq6kOWEOp5gJM8vv2RkTzzr6AFQQXuwM1BDBX3izicWVfQOAbQazgAAFj</w:t>
      </w:r>
    </w:p>
    <w:p>
      <w:pPr>
        <w:pStyle w:val="PreformattedText"/>
        <w:bidi w:val="0"/>
        <w:spacing w:before="0" w:after="0"/>
        <w:jc w:val="left"/>
        <w:rPr/>
      </w:pPr>
      <w:r>
        <w:rPr/>
        <w:t>JojIMKWuj/jYdMcMiEMSxgQwdLOJ2jkBOUSJKGPMwIaaSRotIIpZZU6imBHnowBwVzzPFEwpue8qmn</w:t>
      </w:r>
    </w:p>
    <w:p>
      <w:pPr>
        <w:pStyle w:val="PreformattedText"/>
        <w:bidi w:val="0"/>
        <w:spacing w:before="0" w:after="0"/>
        <w:jc w:val="left"/>
        <w:rPr/>
      </w:pPr>
      <w:r>
        <w:rPr/>
        <w:t>qYRahaWdkLKJKRqeCkMMp46igYI8jsAqgRtu+BIAQp7TRBFFyFCELHPK6aUcONhKZC0wVLAQhQRemC</w:t>
      </w:r>
    </w:p>
    <w:p>
      <w:pPr>
        <w:pStyle w:val="PreformattedText"/>
        <w:bidi w:val="0"/>
        <w:spacing w:before="0" w:after="0"/>
        <w:jc w:val="left"/>
        <w:rPr/>
      </w:pPr>
      <w:r>
        <w:rPr/>
        <w:t>PeNRpgpQZ7HnHlkDX86MGTOQaA4S8gMsmkhhoWs6WJJrigAwpGNtmkgEb2WUczzTrDeDNcQjnBj44T</w:t>
      </w:r>
    </w:p>
    <w:p>
      <w:pPr>
        <w:pStyle w:val="PreformattedText"/>
        <w:bidi w:val="0"/>
        <w:spacing w:before="0" w:after="0"/>
        <w:jc w:val="left"/>
        <w:rPr/>
      </w:pPr>
      <w:r>
        <w:rPr/>
        <w:t>4E0pKXroYjg5kkAttdTCiJappHCS44Q9e3hUS0O6BOBRFRiYo4pTThEGADoQuCEINtiYAYujARBvPK</w:t>
      </w:r>
    </w:p>
    <w:p>
      <w:pPr>
        <w:pStyle w:val="PreformattedText"/>
        <w:bidi w:val="0"/>
        <w:spacing w:before="0" w:after="0"/>
        <w:jc w:val="left"/>
        <w:rPr/>
      </w:pPr>
      <w:r>
        <w:rPr/>
        <w:t>a7yy6KKNKbQeoZnJBBDTZkkIEIW7ggImwuDOAl/4SysxDDgCyI0QABYti2JekdvNBlB9FskYUNr20B</w:t>
      </w:r>
    </w:p>
    <w:p>
      <w:pPr>
        <w:pStyle w:val="PreformattedText"/>
        <w:bidi w:val="0"/>
        <w:spacing w:before="0" w:after="0"/>
        <w:jc w:val="left"/>
        <w:rPr/>
      </w:pPr>
      <w:r>
        <w:rPr/>
        <w:t>BJRuVQiFY6xaS0IMw21A5oM2InmODyG8enwOVU4rKRsZw1CQGAQ2B6QENLjY4JclfpFGmhI27EERFY</w:t>
      </w:r>
    </w:p>
    <w:p>
      <w:pPr>
        <w:pStyle w:val="PreformattedText"/>
        <w:bidi w:val="0"/>
        <w:spacing w:before="0" w:after="0"/>
        <w:jc w:val="left"/>
        <w:rPr/>
      </w:pPr>
      <w:r>
        <w:rPr/>
        <w:t>5IsqcfkInmACkokEIMM4ghgooOFsjbK0rgfUHLLbsMRQAO5OCBAh7kQOSIbJQMNnacjrgjlPFuAKXP</w:t>
      </w:r>
    </w:p>
    <w:p>
      <w:pPr>
        <w:pStyle w:val="PreformattedText"/>
        <w:bidi w:val="0"/>
        <w:spacing w:before="0" w:after="0"/>
        <w:jc w:val="left"/>
        <w:rPr/>
      </w:pPr>
      <w:r>
        <w:rPr/>
        <w:t>Ph/lUwA8F73VjB4+usqjq8THatBF8ewCzC7fv8MMA27AoyBLETJhoYX4KGjTgizQASgKcqJC9CBW0Z</w:t>
      </w:r>
    </w:p>
    <w:p>
      <w:pPr>
        <w:pStyle w:val="PreformattedText"/>
        <w:bidi w:val="0"/>
        <w:spacing w:before="0" w:after="0"/>
        <w:jc w:val="left"/>
        <w:rPr/>
      </w:pPr>
      <w:r>
        <w:rPr/>
        <w:t>JCL6RAElih6gArgWBRDuAamaAABLxyCgVUg5TWHesmXwChsJCCk2UdYVlJKgkHlzI4Af9g6waG8AFp</w:t>
      </w:r>
    </w:p>
    <w:p>
      <w:pPr>
        <w:pStyle w:val="PreformattedText"/>
        <w:bidi w:val="0"/>
        <w:spacing w:before="0" w:after="0"/>
        <w:jc w:val="left"/>
        <w:rPr/>
      </w:pPr>
      <w:r>
        <w:rPr/>
        <w:t>CNGAQ9SwYImgxhHKsZZhJOJcmQBCEdKBBD3UYAUv6IFtCCUAQ7yDHYYQAAj2sBdsuAIIV5RHCtRwAy</w:t>
      </w:r>
    </w:p>
    <w:p>
      <w:pPr>
        <w:pStyle w:val="PreformattedText"/>
        <w:bidi w:val="0"/>
        <w:spacing w:before="0" w:after="0"/>
        <w:jc w:val="left"/>
        <w:rPr/>
      </w:pPr>
      <w:r>
        <w:rPr/>
        <w:t>l84Att4IUSeBGDZGwiGQXYBzoy1pl/tHEdy9ADAPzwhDv07Q614df6EqBB1+RBKRoRYTRYBjPBCKAH</w:t>
      </w:r>
    </w:p>
    <w:p>
      <w:pPr>
        <w:pStyle w:val="PreformattedText"/>
        <w:bidi w:val="0"/>
        <w:spacing w:before="0" w:after="0"/>
        <w:jc w:val="left"/>
        <w:rPr/>
      </w:pPr>
      <w:r>
        <w:rPr/>
        <w:t>T2CAIQzxgj0YQkzva4AETBDDG3RhaLbYGi3ioAM2MOAOdwBPeQBQAAB8Aj3pmdopP6Ed+8gCArZAg+</w:t>
      </w:r>
    </w:p>
    <w:p>
      <w:pPr>
        <w:pStyle w:val="PreformattedText"/>
        <w:bidi w:val="0"/>
        <w:spacing w:before="0" w:after="0"/>
        <w:jc w:val="left"/>
        <w:rPr/>
      </w:pPr>
      <w:r>
        <w:rPr/>
        <w:t>egYAAlKCESAQjAL0pQglxuQARLaEJy1CADLDChjW2czzH/AY265QIJMugEEdCAAANEQkG1s4ENeEED</w:t>
      </w:r>
    </w:p>
    <w:p>
      <w:pPr>
        <w:pStyle w:val="PreformattedText"/>
        <w:bidi w:val="0"/>
        <w:spacing w:before="0" w:after="0"/>
        <w:jc w:val="left"/>
        <w:rPr/>
      </w:pPr>
      <w:r>
        <w:rPr/>
        <w:t>BKihCnxw3Bz4MIc9qCD/MAmQQhiSMDRQgI0IoAsdj34hAhEwo3SAQIUAftYDncSuKG1gGTdQ8RFUAG</w:t>
      </w:r>
    </w:p>
    <w:p>
      <w:pPr>
        <w:pStyle w:val="PreformattedText"/>
        <w:bidi w:val="0"/>
        <w:spacing w:before="0" w:after="0"/>
        <w:jc w:val="left"/>
        <w:rPr/>
      </w:pPr>
      <w:r>
        <w:rPr/>
        <w:t>IJE4gCGkABCjb4wHE+iNcc1jCH4O1BAMvTza+cF4bnNeUmqQGEKkChg1CoQivv+9L3nnCr8ZEPJGZI</w:t>
      </w:r>
    </w:p>
    <w:p>
      <w:pPr>
        <w:pStyle w:val="PreformattedText"/>
        <w:bidi w:val="0"/>
        <w:spacing w:before="0" w:after="0"/>
        <w:jc w:val="left"/>
        <w:rPr/>
      </w:pPr>
      <w:r>
        <w:rPr/>
        <w:t>Qkg8MlOXIoqOe+rSnk4wvyrUD3/5AypQdWCC5kQHU2+4QUIaQIlCdMEkUHEVrGAVhpSkZCVV3UkPLm</w:t>
      </w:r>
    </w:p>
    <w:p>
      <w:pPr>
        <w:pStyle w:val="PreformattedText"/>
        <w:bidi w:val="0"/>
        <w:spacing w:before="0" w:after="0"/>
        <w:jc w:val="left"/>
        <w:rPr/>
      </w:pPr>
      <w:r>
        <w:rPr/>
        <w:t>hBc1DDEwc4QkabwpOdHMAmQyHKsZL0MqAcJXZMOVZSlnWCJyShC8UDpVd80AB3wIBgmbjACuoxhGkE</w:t>
      </w:r>
    </w:p>
    <w:p>
      <w:pPr>
        <w:pStyle w:val="PreformattedText"/>
        <w:bidi w:val="0"/>
        <w:spacing w:before="0" w:after="0"/>
        <w:jc w:val="left"/>
        <w:rPr/>
      </w:pPr>
      <w:r>
        <w:rPr/>
        <w:t>4hI+LAdbCKaACDQ2Lyzogh+lRYMT3KAqsCFcEgxQuzAACEEG/zCAZgVihjKUIWK1QIIXNoMPzuBDF0</w:t>
      </w:r>
    </w:p>
    <w:p>
      <w:pPr>
        <w:pStyle w:val="PreformattedText"/>
        <w:bidi w:val="0"/>
        <w:spacing w:before="0" w:after="0"/>
        <w:jc w:val="left"/>
        <w:rPr/>
      </w:pPr>
      <w:r>
        <w:rPr/>
        <w:t>yYgihY8AZQMOAJgjnB7eKXhEXxCzVK0c2y3GqsJAkyKVSh2RME0EguPcoQqigeE31Am/FYkg5nsEUc</w:t>
      </w:r>
    </w:p>
    <w:p>
      <w:pPr>
        <w:pStyle w:val="PreformattedText"/>
        <w:bidi w:val="0"/>
        <w:spacing w:before="0" w:after="0"/>
        <w:jc w:val="left"/>
        <w:rPr/>
      </w:pPr>
      <w:r>
        <w:rPr/>
        <w:t>jKaGMwAAlN9xWnfiEIVTVi09TtBuB9axgzhAgAtQ8I8B0mDLSJTAFKYQwS+4wIVdQgEKRJDBDpigDm</w:t>
      </w:r>
    </w:p>
    <w:p>
      <w:pPr>
        <w:pStyle w:val="PreformattedText"/>
        <w:bidi w:val="0"/>
        <w:spacing w:before="0" w:after="0"/>
        <w:jc w:val="left"/>
        <w:rPr/>
      </w:pPr>
      <w:r>
        <w:rPr/>
        <w:t>UW2MAFVgcnciEDNBDDszZQggH8ewOHPjQU5/QEg7AXNml+zhYbAHHoIMCMJZRuAwbQwQNGoYoTaMSf</w:t>
      </w:r>
    </w:p>
    <w:p>
      <w:pPr>
        <w:pStyle w:val="PreformattedText"/>
        <w:bidi w:val="0"/>
        <w:spacing w:before="0" w:after="0"/>
        <w:jc w:val="left"/>
        <w:rPr/>
      </w:pPr>
      <w:r>
        <w:rPr/>
        <w:t>sYuGDZJgnC4QowKO2EEJbsCGVDDUoUKgxByCHC9CUPS5tFmeBp8Fs14lIBSaChUhcson8LXUfDJtTf</w:t>
      </w:r>
    </w:p>
    <w:p>
      <w:pPr>
        <w:pStyle w:val="PreformattedText"/>
        <w:bidi w:val="0"/>
        <w:spacing w:before="0" w:after="0"/>
        <w:jc w:val="left"/>
        <w:rPr/>
      </w:pPr>
      <w:r>
        <w:rPr/>
        <w:t>9IYtqakxHOfB85AaHuxAhHCaBPw5ECAoKKB0qx2VNAnYhPD6KDGxikVAygAapYVpKpOlBWbYBgkpKU</w:t>
      </w:r>
    </w:p>
    <w:p>
      <w:pPr>
        <w:pStyle w:val="PreformattedText"/>
        <w:bidi w:val="0"/>
        <w:spacing w:before="0" w:after="0"/>
        <w:jc w:val="left"/>
        <w:rPr/>
      </w:pPr>
      <w:r>
        <w:rPr/>
        <w:t>h0GMiau8AqtqfOWTp9jkgWkFVlOWBRRGx+pYJdEgTJ8AgPa9kDRveMQhrggExAwAHLcg7DTMpVggXE</w:t>
      </w:r>
    </w:p>
    <w:p>
      <w:pPr>
        <w:pStyle w:val="PreformattedText"/>
        <w:bidi w:val="0"/>
        <w:spacing w:before="0" w:after="0"/>
        <w:jc w:val="left"/>
        <w:rPr/>
      </w:pPr>
      <w:r>
        <w:rPr/>
        <w:t>ABjH11BBTwhtbErzo0KApLVGLVH7QhxmlDgH+FbQAaXEMMk9AAKfrmTjWAAnuGGIQ5BSAXECg3Cc1y</w:t>
      </w:r>
    </w:p>
    <w:p>
      <w:pPr>
        <w:pStyle w:val="PreformattedText"/>
        <w:bidi w:val="0"/>
        <w:spacing w:before="0" w:after="0"/>
        <w:jc w:val="left"/>
        <w:rPr/>
      </w:pPr>
      <w:r>
        <w:rPr/>
        <w:t>DV1tkxqlTOuErlvJD2C8VqUQKRQ+eMMYWMACJOygA0ygxRvYcK0bbI4YSTgBKGyRtYmoIQjeLUB4nR</w:t>
      </w:r>
    </w:p>
    <w:p>
      <w:pPr>
        <w:pStyle w:val="PreformattedText"/>
        <w:bidi w:val="0"/>
        <w:spacing w:before="0" w:after="0"/>
        <w:jc w:val="left"/>
        <w:rPr/>
      </w:pPr>
      <w:r>
        <w:rPr/>
        <w:t>aHBaSn4FObgQyCYIU2WkEGCyuBfyL/EYkQGCAEJbgHOv6BC1EEgQgbgIDRoBCqILAgCjvQhcYPbGB1</w:t>
      </w:r>
    </w:p>
    <w:p>
      <w:pPr>
        <w:pStyle w:val="PreformattedText"/>
        <w:bidi w:val="0"/>
        <w:spacing w:before="0" w:after="0"/>
        <w:jc w:val="left"/>
        <w:rPr/>
      </w:pPr>
      <w:r>
        <w:rPr/>
        <w:t>dGAHUXAEOgiwgCVwAQFZMIAYDpAFGczWKxiuDgBAIQsOowEKgAhd0n8BgSX8SBpLsIUoWJGOBhgiAT</w:t>
      </w:r>
    </w:p>
    <w:p>
      <w:pPr>
        <w:pStyle w:val="PreformattedText"/>
        <w:bidi w:val="0"/>
        <w:spacing w:before="0" w:after="0"/>
        <w:jc w:val="left"/>
        <w:rPr/>
      </w:pPr>
      <w:r>
        <w:rPr/>
        <w:t>JK3Ae4QQNuSIE6XYBCBZowgRIQgw53AECPG5oiIcdryCp6QRdOAw45ZAMoGbUJKkChCmEQghAv2BMj</w:t>
      </w:r>
    </w:p>
    <w:p>
      <w:pPr>
        <w:pStyle w:val="PreformattedText"/>
        <w:bidi w:val="0"/>
        <w:spacing w:before="0" w:after="0"/>
        <w:jc w:val="left"/>
        <w:rPr/>
      </w:pPr>
      <w:r>
        <w:rPr/>
        <w:t>WNqDmWp5xodvDWtmrMBe5KHxXk4Cq8AcqCeULFEnSEIO3uBm+1XqIM2xAAvwUL/RV0ENFGmAEIQAAD</w:t>
      </w:r>
    </w:p>
    <w:p>
      <w:pPr>
        <w:pStyle w:val="PreformattedText"/>
        <w:bidi w:val="0"/>
        <w:spacing w:before="0" w:after="0"/>
        <w:jc w:val="left"/>
        <w:rPr/>
      </w:pPr>
      <w:r>
        <w:rPr/>
        <w:t>FohCN5PooSdCJoq0LwA7G7wxoMiQLeXzCHYVWZUoTSlB+cdUZGAdZOnGLC/6KwTNA6wTRV8C0e5cLw</w:t>
      </w:r>
    </w:p>
    <w:p>
      <w:pPr>
        <w:pStyle w:val="PreformattedText"/>
        <w:bidi w:val="0"/>
        <w:spacing w:before="0" w:after="0"/>
        <w:jc w:val="left"/>
        <w:rPr/>
      </w:pPr>
      <w:r>
        <w:rPr/>
        <w:t>OZYQ9RUBi4RY3ML7qj4XWwZ2AX1cwA0rKIIeLICHG8zPoVzMQ43iX6PQLogOQ9vc5jRABwNMokaTII</w:t>
      </w:r>
    </w:p>
    <w:p>
      <w:pPr>
        <w:pStyle w:val="PreformattedText"/>
        <w:bidi w:val="0"/>
        <w:spacing w:before="0" w:after="0"/>
        <w:jc w:val="left"/>
        <w:rPr/>
      </w:pPr>
      <w:r>
        <w:rPr/>
        <w:t>YcUJsFiAI6CAHDkYMu2JmZ4L0Low3ZCwNuMAPU2KOlkINpCZZcg6AZiR2k0I0bILCV+wcmkIEJM4ME</w:t>
      </w:r>
    </w:p>
    <w:p>
      <w:pPr>
        <w:pStyle w:val="PreformattedText"/>
        <w:bidi w:val="0"/>
        <w:spacing w:before="0" w:after="0"/>
        <w:jc w:val="left"/>
        <w:rPr/>
      </w:pPr>
      <w:r>
        <w:rPr/>
        <w:t>qR2v25y0MxrxgBqoySSqkUEnCAJO+Ad1cIIlWIAN4AJcCoC+YQMugAASQAd42IEKsIWPgwAigILNuT</w:t>
      </w:r>
    </w:p>
    <w:p>
      <w:pPr>
        <w:pStyle w:val="PreformattedText"/>
        <w:bidi w:val="0"/>
        <w:spacing w:before="0" w:after="0"/>
        <w:jc w:val="left"/>
        <w:rPr/>
      </w:pPr>
      <w:r>
        <w:rPr/>
        <w:t>8EuIORGiZR4AQv2AF3YwJciAIZ+JpdygINKAEuMAUC+AeVm4AKgABAQAMB4wQkwAMoCrpKOgFiUMOj</w:t>
      </w:r>
    </w:p>
    <w:p>
      <w:pPr>
        <w:pStyle w:val="PreformattedText"/>
        <w:bidi w:val="0"/>
        <w:spacing w:before="0" w:after="0"/>
        <w:jc w:val="left"/>
        <w:rPr/>
      </w:pPr>
      <w:r>
        <w:rPr/>
        <w:t>6xw0ADEeif+nEvuRYziGDEiHUSCEUKAA1zkAneOG1rgKQKgANKgAtzEAM6CDLoBBUNArvVqRQbyB02</w:t>
      </w:r>
    </w:p>
    <w:p>
      <w:pPr>
        <w:pStyle w:val="PreformattedText"/>
        <w:bidi w:val="0"/>
        <w:spacing w:before="0" w:after="0"/>
        <w:jc w:val="left"/>
        <w:rPr/>
      </w:pPr>
      <w:r>
        <w:rPr/>
        <w:t>CdN0mN6UEEYggFHXAOQ2CElUoiyZOpBRKJkRAJWICN+BsJVhSJV4QN2PiyjwiUOsCKSUAxSlmI+wlG</w:t>
      </w:r>
    </w:p>
    <w:p>
      <w:pPr>
        <w:pStyle w:val="PreformattedText"/>
        <w:bidi w:val="0"/>
        <w:spacing w:before="0" w:after="0"/>
        <w:jc w:val="left"/>
        <w:rPr/>
      </w:pPr>
      <w:r>
        <w:rPr/>
        <w:t>TyGiMVC3FLAAPXCDDPCpORACQyiJjQiDk5hGQWudloCgL7ABHzgF2kgA3tOVXZGDpEgN3riJYym+Qi</w:t>
      </w:r>
    </w:p>
    <w:p>
      <w:pPr>
        <w:pStyle w:val="PreformattedText"/>
        <w:bidi w:val="0"/>
        <w:spacing w:before="0" w:after="0"/>
        <w:jc w:val="left"/>
        <w:rPr/>
      </w:pPr>
      <w:r>
        <w:rPr/>
        <w:t>QuDoorp2g+GuhAaImKckuC6nmCF4ohdDuERwCCeqiHKqCAaAiHcEC1QIADOLiiYRgYIaCNq3CQE4CC</w:t>
      </w:r>
    </w:p>
    <w:p>
      <w:pPr>
        <w:pStyle w:val="PreformattedText"/>
        <w:bidi w:val="0"/>
        <w:spacing w:before="0" w:after="0"/>
        <w:jc w:val="left"/>
        <w:rPr/>
      </w:pPr>
      <w:r>
        <w:rPr/>
        <w:t>T5iBFPgDLbIuB+HFnZKfGsmCEggxCICAHICFSYD/BVI4A//IAhFYAItrvTQwkNnpAbmQi1B4Ap3Ipt</w:t>
      </w:r>
    </w:p>
    <w:p>
      <w:pPr>
        <w:pStyle w:val="PreformattedText"/>
        <w:bidi w:val="0"/>
        <w:spacing w:before="0" w:after="0"/>
        <w:jc w:val="left"/>
        <w:rPr/>
      </w:pPr>
      <w:r>
        <w:rPr/>
        <w:t>xQDaBomWXBRtsrCnGLwDBABZjIBRFUpnXABSewhRuggxNUAhqQgoZhAyi4FvEgJaiRARk0r4QLggqw</w:t>
      </w:r>
    </w:p>
    <w:p>
      <w:pPr>
        <w:pStyle w:val="PreformattedText"/>
        <w:bidi w:val="0"/>
        <w:spacing w:before="0" w:after="0"/>
        <w:jc w:val="left"/>
        <w:rPr/>
      </w:pPr>
      <w:r>
        <w:rPr/>
        <w:t>ggoIgiWYgYKrAIW7A6LZMVuIAn6gggVYABeQhgWQBggwuvxDAACQN4ZiA1BowqEBQy6YJxEwBRdQBm</w:t>
      </w:r>
    </w:p>
    <w:p>
      <w:pPr>
        <w:pStyle w:val="PreformattedText"/>
        <w:bidi w:val="0"/>
        <w:spacing w:before="0" w:after="0"/>
        <w:jc w:val="left"/>
        <w:rPr/>
      </w:pPr>
      <w:r>
        <w:rPr/>
        <w:t>XAARxoAQJoAXRAB5qrgCiwggWYgB3gBFGwAFDwDgiZsRuxNwT4HNCRp3qSBhIDBEKYOkEMA2R4nQPg</w:t>
      </w:r>
    </w:p>
    <w:p>
      <w:pPr>
        <w:pStyle w:val="PreformattedText"/>
        <w:bidi w:val="0"/>
        <w:spacing w:before="0" w:after="0"/>
        <w:jc w:val="left"/>
        <w:rPr/>
      </w:pPr>
      <w:r>
        <w:rPr/>
        <w:t>BhtIkNA6gSwgAkZssAc5gfujN1LSyzh4g3HyAUMwDdZpPpsIK5zwA3FoBWMgBEMIH1bx/4g+cpVZlE</w:t>
      </w:r>
    </w:p>
    <w:p>
      <w:pPr>
        <w:pStyle w:val="PreformattedText"/>
        <w:bidi w:val="0"/>
        <w:spacing w:before="0" w:after="0"/>
        <w:jc w:val="left"/>
        <w:rPr/>
      </w:pPr>
      <w:r>
        <w:rPr/>
        <w:t>5XWaAFos75m7FZhA2Xuorc2ixQuJ/OUwhKGYM4iIMx+IO80IcaYIH8aQA+oAQfkALhOglZQQmWALSW</w:t>
      </w:r>
    </w:p>
    <w:p>
      <w:pPr>
        <w:pStyle w:val="PreformattedText"/>
        <w:bidi w:val="0"/>
        <w:spacing w:before="0" w:after="0"/>
        <w:jc w:val="left"/>
        <w:rPr/>
      </w:pPr>
      <w:r>
        <w:rPr/>
        <w:t>CJEv6Ac6eAQfIA45AAFw3JVe+ag0ESvWCSufCKF41Iln8QmXmD2dSAqWQQU+6oHvkC69OgUHeIR6II</w:t>
      </w:r>
    </w:p>
    <w:p>
      <w:pPr>
        <w:pStyle w:val="PreformattedText"/>
        <w:bidi w:val="0"/>
        <w:spacing w:before="0" w:after="0"/>
        <w:jc w:val="left"/>
        <w:rPr/>
      </w:pPr>
      <w:r>
        <w:rPr/>
        <w:t>QEiAYKGEjvI6yDVMhhyIQ9WJ8TeLzbRIAHoQPb3CnYMADNCUPBxAEXuC8RQIBNKK1UgACUfMsQiAQx</w:t>
      </w:r>
    </w:p>
    <w:p>
      <w:pPr>
        <w:pStyle w:val="PreformattedText"/>
        <w:bidi w:val="0"/>
        <w:spacing w:before="0" w:after="0"/>
        <w:jc w:val="left"/>
        <w:rPr/>
      </w:pPr>
      <w:r>
        <w:rPr/>
        <w:t>SAMaaL0lnTataJFbpAoNyolIa50Q8SLbW4loiBEpkQMdMMoDU4f7IIIbIAUEAIQzYIFaiIMz0A7u6I</w:t>
      </w:r>
    </w:p>
    <w:p>
      <w:pPr>
        <w:pStyle w:val="PreformattedText"/>
        <w:bidi w:val="0"/>
        <w:spacing w:before="0" w:after="0"/>
        <w:jc w:val="left"/>
        <w:rPr/>
      </w:pPr>
      <w:r>
        <w:rPr/>
        <w:t>5UyMqrKTiqwZqHawKvjP8CHkzCeTsfO0GAJWgBJgjUCVAGFxCBDQAEBBga/ss/QGhCNLAFYFqCCsCB</w:t>
      </w:r>
    </w:p>
    <w:p>
      <w:pPr>
        <w:pStyle w:val="PreformattedText"/>
        <w:bidi w:val="0"/>
        <w:spacing w:before="0" w:after="0"/>
        <w:jc w:val="left"/>
        <w:rPr/>
      </w:pPr>
      <w:r>
        <w:rPr/>
        <w:t>e2iBw8RUxGyBS20BRyBUQnUByGxDzJRDBvmI2eEQzbnRAEADVt2v0OHDJQCELtCBUcgAYogE0IqEbR</w:t>
      </w:r>
    </w:p>
    <w:p>
      <w:pPr>
        <w:pStyle w:val="PreformattedText"/>
        <w:bidi w:val="0"/>
        <w:spacing w:before="0" w:after="0"/>
        <w:jc w:val="left"/>
        <w:rPr/>
      </w:pPr>
      <w:r>
        <w:rPr/>
        <w:t>IoVOiCJEAFCUODGbAFs8vIPvVOXyyBJXACS3wBQ3iCIzg+oxC+mwCHVniFV2iFbWGVLWtFWbROV5GW</w:t>
      </w:r>
    </w:p>
    <w:p>
      <w:pPr>
        <w:pStyle w:val="PreformattedText"/>
        <w:bidi w:val="0"/>
        <w:spacing w:before="0" w:after="0"/>
        <w:jc w:val="left"/>
        <w:rPr/>
      </w:pPr>
      <w:r>
        <w:rPr/>
        <w:t>cRXX6JzO6qwRxIMp+dnIGxiDiMCUgwhPSxkDrTka9LwAPYhXFeGDwrEBlkmbhlGDOACFE/BJ18mDLR</w:t>
      </w:r>
    </w:p>
    <w:p>
      <w:pPr>
        <w:pStyle w:val="PreformattedText"/>
        <w:bidi w:val="0"/>
        <w:spacing w:before="0" w:after="0"/>
        <w:jc w:val="left"/>
        <w:rPr/>
      </w:pPr>
      <w:r>
        <w:rPr/>
        <w:t>ACQjiBsEKBQeC9XMGgoPAjjToK1RgKY0G+tXoKlmCZ2FmrEir/t5Nhohayvr2SgC0QAD/wg1iIBh4I</w:t>
      </w:r>
    </w:p>
    <w:p>
      <w:pPr>
        <w:pStyle w:val="PreformattedText"/>
        <w:bidi w:val="0"/>
        <w:spacing w:before="0" w:after="0"/>
        <w:jc w:val="left"/>
        <w:rPr/>
      </w:pPr>
      <w:r>
        <w:rPr/>
        <w:t>h1ggyGlQtbYYhmcwJEPgA0O4ttZbpzqog6vgxTrogozsAjW4r/tyARIoVEPNgTIA2lSoBQ3IgSxYAF</w:t>
      </w:r>
    </w:p>
    <w:p>
      <w:pPr>
        <w:pStyle w:val="PreformattedText"/>
        <w:bidi w:val="0"/>
        <w:spacing w:before="0" w:after="0"/>
        <w:jc w:val="left"/>
        <w:rPr/>
      </w:pPr>
      <w:r>
        <w:rPr/>
        <w:t>OIBCXgBjFSgtZTAuO4gRcAAEMYW0ssWCWb0AxcCRACIS8iinDTCRpojaMVBV340pUjQScQhWUosHVQ</w:t>
      </w:r>
    </w:p>
    <w:p>
      <w:pPr>
        <w:pStyle w:val="PreformattedText"/>
        <w:bidi w:val="0"/>
        <w:spacing w:before="0" w:after="0"/>
        <w:jc w:val="left"/>
        <w:rPr/>
      </w:pPr>
      <w:r>
        <w:rPr/>
        <w:t>mrRzAq0sOKxpggXgmhtzBAgAMS74HIX6r094TAJgAiqggsIsHSIoAShEAFCggwB8m7VRw70RgUzF1H</w:t>
      </w:r>
    </w:p>
    <w:p>
      <w:pPr>
        <w:pStyle w:val="PreformattedText"/>
        <w:bidi w:val="0"/>
        <w:spacing w:before="0" w:after="0"/>
        <w:jc w:val="left"/>
        <w:rPr/>
      </w:pPr>
      <w:r>
        <w:rPr/>
        <w:t>vAL5V0gQmYABxQ3VBFwyVwNqbEil+lADFgGdmLhLeRgl3aJTTYEZAjMWmQBUBw1Cbk3QDwwpyb0STQ</w:t>
      </w:r>
    </w:p>
    <w:p>
      <w:pPr>
        <w:pStyle w:val="PreformattedText"/>
        <w:bidi w:val="0"/>
        <w:spacing w:before="0" w:after="0"/>
        <w:jc w:val="left"/>
        <w:rPr/>
      </w:pPr>
      <w:r>
        <w:rPr/>
        <w:t>/xzkKNYHAdoGuaPC6SwDKAEkvAGOkdbj+4BsQB5PQIRrBYZgaIVcEAcdSLxvLddxHVcx8CMxwDT4lV</w:t>
      </w:r>
    </w:p>
    <w:p>
      <w:pPr>
        <w:pStyle w:val="PreformattedText"/>
        <w:bidi w:val="0"/>
        <w:spacing w:before="0" w:after="0"/>
        <w:jc w:val="left"/>
        <w:rPr/>
      </w:pPr>
      <w:r>
        <w:rPr/>
        <w:t>8/ksX5q077rT8FEQMEID2iGj2i+qnRo4XG0IGImIfwZIgGqFc8cAIkwAJMWIbGqph4iIA4uINDWh/B</w:t>
      </w:r>
    </w:p>
    <w:p>
      <w:pPr>
        <w:pStyle w:val="PreformattedText"/>
        <w:bidi w:val="0"/>
        <w:spacing w:before="0" w:after="0"/>
        <w:jc w:val="left"/>
        <w:rPr/>
      </w:pPr>
      <w:r>
        <w:rPr/>
        <w:t>cAAHOIUMMARNgFgjEOFdwaCxwgmkaAqlCIOflCBgcUeVcKvnY5mWGcrW+I5EUgUY4oNBBJkEQAQe4A</w:t>
      </w:r>
    </w:p>
    <w:p>
      <w:pPr>
        <w:pStyle w:val="PreformattedText"/>
        <w:bidi w:val="0"/>
        <w:spacing w:before="0" w:after="0"/>
        <w:jc w:val="left"/>
        <w:rPr/>
      </w:pPr>
      <w:r>
        <w:rPr/>
        <w:t>GZJUhUMwI4KAQgAIxHQSQByIPYi5M78k5AWBAN0RAoSFrB5AdHuAdHMIWnhZgAGFIN0AAXWAANkAIj</w:t>
      </w:r>
    </w:p>
    <w:p>
      <w:pPr>
        <w:pStyle w:val="PreformattedText"/>
        <w:bidi w:val="0"/>
        <w:spacing w:before="0" w:after="0"/>
        <w:jc w:val="left"/>
        <w:rPr/>
      </w:pPr>
      <w:r>
        <w:rPr/>
        <w:t>TQMxONIaoYE6YJrrEaUKXGEWtj22vf/Str3SJDmCIRkcMyiaur1bo8SHLMQCJ/gEKMhcLjgvGZSBT8</w:t>
      </w:r>
    </w:p>
    <w:p>
      <w:pPr>
        <w:pStyle w:val="PreformattedText"/>
        <w:bidi w:val="0"/>
        <w:spacing w:before="0" w:after="0"/>
        <w:jc w:val="left"/>
        <w:rPr/>
      </w:pPr>
      <w:r>
        <w:rPr/>
        <w:t>CaIICAt1zcpVs6EWgCF0jMf4iHTd1UKnABNDy6esMRnFubL0QDr1mCJbACEjhMS70HEmiBwjxdESux</w:t>
      </w:r>
    </w:p>
    <w:p>
      <w:pPr>
        <w:pStyle w:val="PreformattedText"/>
        <w:bidi w:val="0"/>
        <w:spacing w:before="0" w:after="0"/>
        <w:jc w:val="left"/>
        <w:rPr/>
      </w:pPr>
      <w:r>
        <w:rPr/>
        <w:t>t8xTtMSKpqSAf7XGnUgbVKBD3uUlwBwxafiFL/Sc/WJc0ASxBgsBVBADOrSFICCGSIxEO6GjOsgD2S</w:t>
      </w:r>
    </w:p>
    <w:p>
      <w:pPr>
        <w:pStyle w:val="PreformattedText"/>
        <w:bidi w:val="0"/>
        <w:spacing w:before="0" w:after="0"/>
        <w:jc w:val="left"/>
        <w:rPr/>
      </w:pPr>
      <w:r>
        <w:rPr/>
        <w:t>ubAKiATgCFHniWp4iGTwRicAgGYACGV+AEaxAGcyUJ+a3deW49PpMqPptfeYbfzKED2WADf4sDrpEB</w:t>
      </w:r>
    </w:p>
    <w:p>
      <w:pPr>
        <w:pStyle w:val="PreformattedText"/>
        <w:bidi w:val="0"/>
        <w:spacing w:before="0" w:after="0"/>
        <w:jc w:val="left"/>
        <w:rPr/>
      </w:pPr>
      <w:r>
        <w:rPr/>
        <w:t>B8aCghYFUUACFjBGAPaUiIiDKUCCo9GDPyCiP5gCN/ACTNAHCW4sWYM1Wev/6BSA1pU6gTygGZiQGQ</w:t>
      </w:r>
    </w:p>
    <w:p>
      <w:pPr>
        <w:pStyle w:val="PreformattedText"/>
        <w:bidi w:val="0"/>
        <w:spacing w:before="0" w:after="0"/>
        <w:jc w:val="left"/>
        <w:rPr/>
      </w:pPr>
      <w:r>
        <w:rPr/>
        <w:t>F4WBE2gnDsFT0eZ59Iljn2CRl2R49tHWaJlmjRDZR5glC4GUXyAVWYLj/ggATgAURAhVg4ApgNB3C4</w:t>
      </w:r>
    </w:p>
    <w:p>
      <w:pPr>
        <w:pStyle w:val="PreformattedText"/>
        <w:bidi w:val="0"/>
        <w:spacing w:before="0" w:after="0"/>
        <w:jc w:val="left"/>
        <w:rPr/>
      </w:pPr>
      <w:r>
        <w:rPr/>
        <w:t>hEdgBCMoBHNSAYt6ApOIiv2NLAaBgiZgkJ/ugoVqOnoyBRxwBH4gASvovzuogwIIY/tqAg0ALYu7Jp</w:t>
      </w:r>
    </w:p>
    <w:p>
      <w:pPr>
        <w:pStyle w:val="PreformattedText"/>
        <w:bidi w:val="0"/>
        <w:spacing w:before="0" w:after="0"/>
        <w:jc w:val="left"/>
        <w:rPr/>
      </w:pPr>
      <w:r>
        <w:rPr/>
        <w:t>37gC4QjxYqjxu4Az8CpHBbWy86hy8o7P1k2xBREl64UA0piTbgiPlRAySw25Wjjw6wghk4hjN4LwTQ</w:t>
      </w:r>
    </w:p>
    <w:p>
      <w:pPr>
        <w:pStyle w:val="PreformattedText"/>
        <w:bidi w:val="0"/>
        <w:spacing w:before="0" w:after="0"/>
        <w:jc w:val="left"/>
        <w:rPr/>
      </w:pPr>
      <w:r>
        <w:rPr/>
        <w:t>AGLIghAQbdEOgKuZQe2CJiKAACqogB7swcD8ERwgAAJAByaIAioI1JmrgAngm8xN1Cz4QjDMEa8JAm</w:t>
      </w:r>
    </w:p>
    <w:p>
      <w:pPr>
        <w:pStyle w:val="PreformattedText"/>
        <w:bidi w:val="0"/>
        <w:spacing w:before="0" w:after="0"/>
        <w:jc w:val="left"/>
        <w:rPr/>
      </w:pPr>
      <w:r>
        <w:rPr/>
        <w:t>lo5VZuARKA/+VXJgASuAcX6MFE1REu8I4God0U5BAUnM+tNYDP9g9i2KVfWLrSyQJkyF08VDrQpCcI</w:t>
      </w:r>
    </w:p>
    <w:p>
      <w:pPr>
        <w:pStyle w:val="PreformattedText"/>
        <w:bidi w:val="0"/>
        <w:spacing w:before="0" w:after="0"/>
        <w:jc w:val="left"/>
        <w:rPr/>
      </w:pPr>
      <w:r>
        <w:rPr/>
        <w:t>gIIvNNMlQIBgbY0FwYr5zKZI6EguSIUnyIlqpQBEiAWZ5QBtSOdszQVOeAWSeN/4lap53OoGb/CSeE</w:t>
      </w:r>
    </w:p>
    <w:p>
      <w:pPr>
        <w:pStyle w:val="PreformattedText"/>
        <w:bidi w:val="0"/>
        <w:spacing w:before="0" w:after="0"/>
        <w:jc w:val="left"/>
        <w:rPr/>
      </w:pPr>
      <w:r>
        <w:rPr/>
        <w:t>0EkIU40ANcwISL2QyLkeDNYLllmAI9KE/zNE8ZmAIv8IKN7ugVd6xXc3FYYyyQjgB9SAE2EABHeQJV</w:t>
      </w:r>
    </w:p>
    <w:p>
      <w:pPr>
        <w:pStyle w:val="PreformattedText"/>
        <w:bidi w:val="0"/>
        <w:spacing w:before="0" w:after="0"/>
        <w:jc w:val="left"/>
        <w:rPr/>
      </w:pPr>
      <w:r>
        <w:rPr/>
        <w:t>6ALUSAqTRgEjAAGvogaQYZ24aoqdYAp3tEbkA6Tm8wmQVT5uYAoppYAEeAKyVaRFWs7b4gBwiIVsiI</w:t>
      </w:r>
    </w:p>
    <w:p>
      <w:pPr>
        <w:pStyle w:val="PreformattedText"/>
        <w:bidi w:val="0"/>
        <w:spacing w:before="0" w:after="0"/>
        <w:jc w:val="left"/>
        <w:rPr/>
      </w:pPr>
      <w:r>
        <w:rPr/>
        <w:t>ZsQAWWBQdDSIUkwIlH2YIXuIGQ2GV1miQK8OMgmP8BQLiDuwJOWRBMpSWAVyaBBcgBUiiDHFADLgjt</w:t>
      </w:r>
    </w:p>
    <w:p>
      <w:pPr>
        <w:pStyle w:val="PreformattedText"/>
        <w:bidi w:val="0"/>
        <w:spacing w:before="0" w:after="0"/>
        <w:jc w:val="left"/>
        <w:rPr/>
      </w:pPr>
      <w:r>
        <w:rPr/>
        <w:t>LADJ0DYAVIiBSHDJNvAHCsiZ7/AOt6kK58NStzVstj3stj2HDygupUCFFnO9JIFsGjADBGADUdiBhC</w:t>
      </w:r>
    </w:p>
    <w:p>
      <w:pPr>
        <w:pStyle w:val="PreformattedText"/>
        <w:bidi w:val="0"/>
        <w:spacing w:before="0" w:after="0"/>
        <w:jc w:val="left"/>
        <w:rPr/>
      </w:pPr>
      <w:r>
        <w:rPr/>
        <w:t>t0ROY/i3tmIx1t0T70EBhW076aRlaDXm+nJnCvHgwAkKOnpSWB2XaEBWACZVDdJYCACQgCYRPmXYIA</w:t>
      </w:r>
    </w:p>
    <w:p>
      <w:pPr>
        <w:pStyle w:val="PreformattedText"/>
        <w:bidi w:val="0"/>
        <w:spacing w:before="0" w:after="0"/>
        <w:jc w:val="left"/>
        <w:rPr/>
      </w:pPr>
      <w:r>
        <w:rPr/>
        <w:t>TphMThhL0j1M5bbUFrDUPw857EoOQLiWLjCAaazPJLGBrTOJ2Fl3VFgbeAfDYZ8nY04cZNgPNADJpj</w:t>
      </w:r>
    </w:p>
    <w:p>
      <w:pPr>
        <w:pStyle w:val="PreformattedText"/>
        <w:bidi w:val="0"/>
        <w:spacing w:before="0" w:after="0"/>
        <w:jc w:val="left"/>
        <w:rPr/>
      </w:pPr>
      <w:r>
        <w:rPr/>
        <w:t>MFuXzLUJUGWFoCNBBtDsksrtuIEADDWVXhqaCAIYB4VCMsbVDnbH2FKbADBodwJeX4B5f/iqeEFcNJ</w:t>
      </w:r>
    </w:p>
    <w:p>
      <w:pPr>
        <w:pStyle w:val="PreformattedText"/>
        <w:bidi w:val="0"/>
        <w:spacing w:before="0" w:after="0"/>
        <w:jc w:val="left"/>
        <w:rPr/>
      </w:pPr>
      <w:r>
        <w:rPr/>
        <w:t>GzRIrRV/8ZN/NX3IiwhYBnyIB8lYB3zIi8U4Bki2hSQMaCxg8Y6GcY9+cZDu+RkfA9j0AWfbA0XIEN</w:t>
      </w:r>
    </w:p>
    <w:p>
      <w:pPr>
        <w:pStyle w:val="PreformattedText"/>
        <w:bidi w:val="0"/>
        <w:spacing w:before="0" w:after="0"/>
        <w:jc w:val="left"/>
        <w:rPr/>
      </w:pPr>
      <w:r>
        <w:rPr/>
        <w:t>voqowKK7gyYZ6g0uICqyOnFRsQN2GBChUGLqUwAybKchh6gVCwDY6S1mz44Rt4AwTYCSUwgy5ZJAE4</w:t>
      </w:r>
    </w:p>
    <w:p>
      <w:pPr>
        <w:pStyle w:val="PreformattedText"/>
        <w:bidi w:val="0"/>
        <w:spacing w:before="0" w:after="0"/>
        <w:jc w:val="left"/>
        <w:rPr/>
      </w:pPr>
      <w:r>
        <w:rPr/>
        <w:t>mRvIAxrYgkMAg6w+AbEDrQYRKQigp/UGfIbJgTQDBSJQmywo1BKguEaPgTO2+k4TAABwmwOEXwoVbJ</w:t>
      </w:r>
    </w:p>
    <w:p>
      <w:pPr>
        <w:pStyle w:val="PreformattedText"/>
        <w:bidi w:val="0"/>
        <w:spacing w:before="0" w:after="0"/>
        <w:jc w:val="left"/>
        <w:rPr/>
      </w:pPr>
      <w:r>
        <w:rPr/>
        <w:t>bQ9LUNkcI+7HPgwK3Dt5KoT8g+ifpMm9GmuImjddGmONGW9VvfAMMN3F2PAyL4Z/9aXB8U7w04az8n</w:t>
      </w:r>
    </w:p>
    <w:p>
      <w:pPr>
        <w:pStyle w:val="PreformattedText"/>
        <w:bidi w:val="0"/>
        <w:spacing w:before="0" w:after="0"/>
        <w:jc w:val="left"/>
        <w:rPr/>
      </w:pPr>
      <w:r>
        <w:rPr/>
        <w:t>gShYAFh2BBdIZdZO1Mz1d+xdCoAzOINdaATMUG7EdOXkjgflPvbZNoWbVwMi0BqqJAZqhN/sTqFq/F</w:t>
      </w:r>
    </w:p>
    <w:p>
      <w:pPr>
        <w:pStyle w:val="PreformattedText"/>
        <w:bidi w:val="0"/>
        <w:spacing w:before="0" w:after="0"/>
        <w:jc w:val="left"/>
        <w:rPr/>
      </w:pPr>
      <w:r>
        <w:rPr/>
        <w:t>euo4FcFRJk3hEIkIYmKO9xOIdu2A8IKFQrcIRNhQd4OCZjdn9UAAhUIaRISSJFyQEbvLKUgNJFTrYj</w:t>
      </w:r>
    </w:p>
    <w:p>
      <w:pPr>
        <w:pStyle w:val="PreformattedText"/>
        <w:bidi w:val="0"/>
        <w:spacing w:before="0" w:after="0"/>
        <w:jc w:val="left"/>
        <w:rPr/>
      </w:pPr>
      <w:r>
        <w:rPr/>
        <w:t>0aIdGSIp0LQh0zZq1AbsFchc/3ZokKQhpiTKkidLpqEzRkeSMDbCKOFGjNO6dREULFPgU4G+n/ouXM</w:t>
      </w:r>
    </w:p>
    <w:p>
      <w:pPr>
        <w:pStyle w:val="PreformattedText"/>
        <w:bidi w:val="0"/>
        <w:spacing w:before="0" w:after="0"/>
        <w:jc w:val="left"/>
        <w:rPr/>
      </w:pPr>
      <w:r>
        <w:rPr/>
        <w:t>BE9MJQfUr1YVJaQymWILYgQLC1IQgLIiyWRei6s6sCsDuDfg3rdafPCJje0OliiMEeRYoSCQJhzpOn</w:t>
      </w:r>
    </w:p>
    <w:p>
      <w:pPr>
        <w:pStyle w:val="PreformattedText"/>
        <w:bidi w:val="0"/>
        <w:spacing w:before="0" w:after="0"/>
        <w:jc w:val="left"/>
        <w:rPr/>
      </w:pPr>
      <w:r>
        <w:rPr/>
        <w:t>I3rD7D1w4EiYMAd+HBAcrfBgv4EF/yB84IPjwmEo0KBA2bKczEkEvDDk+YUPQ3fq/IhGIQkicLFOAK</w:t>
      </w:r>
    </w:p>
    <w:p>
      <w:pPr>
        <w:pStyle w:val="PreformattedText"/>
        <w:bidi w:val="0"/>
        <w:spacing w:before="0" w:after="0"/>
        <w:jc w:val="left"/>
        <w:rPr/>
      </w:pPr>
      <w:r>
        <w:rPr/>
        <w:t>CRR4qZBD0EGPJxg0IeRnsYOCj0bE2PNBBKiJHSJRQbq1w2/IIgwoULfvcWGDAwCYGsDRqyaHAEXUMk</w:t>
      </w:r>
    </w:p>
    <w:p>
      <w:pPr>
        <w:pStyle w:val="PreformattedText"/>
        <w:bidi w:val="0"/>
        <w:spacing w:before="0" w:after="0"/>
        <w:jc w:val="left"/>
        <w:rPr/>
      </w:pPr>
      <w:r>
        <w:rPr/>
        <w:t>gZEiiUlj5oaAGwAQEAuBinwYGoYhN/7w4ct9/Pa/fDnHnz8yjYXBTf8SJyQhXxs2HLCIXzY4aEMI47</w:t>
      </w:r>
    </w:p>
    <w:p>
      <w:pPr>
        <w:pStyle w:val="PreformattedText"/>
        <w:bidi w:val="0"/>
        <w:spacing w:before="0" w:after="0"/>
        <w:jc w:val="left"/>
        <w:rPr/>
      </w:pPr>
      <w:r>
        <w:rPr/>
        <w:t>kXAoUVCiRehBGOl0YWS8wgw4czOCFDHGzowAYCCHARABdoBPAiF7+YgkMLJJDQwgIL1EgAFdK4gE4U</w:t>
      </w:r>
    </w:p>
    <w:p>
      <w:pPr>
        <w:pStyle w:val="PreformattedText"/>
        <w:bidi w:val="0"/>
        <w:spacing w:before="0" w:after="0"/>
        <w:jc w:val="left"/>
        <w:rPr/>
      </w:pPr>
      <w:r>
        <w:rPr/>
        <w:t>UJQwZAkaaDBkKs0UUEYMBRBAwj02ksAPCegQQKWNT0oDgRq2qMEGEQBIcYAUJ5xAh4EErUTDTDRxIx</w:t>
      </w:r>
    </w:p>
    <w:p>
      <w:pPr>
        <w:pStyle w:val="PreformattedText"/>
        <w:bidi w:val="0"/>
        <w:spacing w:before="0" w:after="0"/>
        <w:jc w:val="left"/>
        <w:rPr/>
      </w:pPr>
      <w:r>
        <w:rPr/>
        <w:t>8N5IXHUAkB/CKCNMcAgqYUNnzAiwYLMIHOP4XCw8QETXg4QQBZhIeKmtwc0AY3OZRwwwkUABYNDxdh</w:t>
      </w:r>
    </w:p>
    <w:p>
      <w:pPr>
        <w:pStyle w:val="PreformattedText"/>
        <w:bidi w:val="0"/>
        <w:spacing w:before="0" w:after="0"/>
        <w:jc w:val="left"/>
        <w:rPr/>
      </w:pPr>
      <w:r>
        <w:rPr/>
        <w:t>tBGoGQ2hDUilokRTYDM5KJMSMpEUCRRTXKAAJnikCAgUS+iiU1dK+RQUUEsFxRVXEZA1FlNYsBAEVV</w:t>
      </w:r>
    </w:p>
    <w:p>
      <w:pPr>
        <w:pStyle w:val="PreformattedText"/>
        <w:bidi w:val="0"/>
        <w:spacing w:before="0" w:after="0"/>
        <w:jc w:val="left"/>
        <w:rPr/>
      </w:pPr>
      <w:r>
        <w:rPr/>
        <w:t>NZ9SX/KMlhcdZZYaX1E7Vi6ePGCn+owU18YYAAxghGoIDCXXLoVdgRivHFWGTRBObYXo0R9sMX90pm</w:t>
      </w:r>
    </w:p>
    <w:p>
      <w:pPr>
        <w:pStyle w:val="PreformattedText"/>
        <w:bidi w:val="0"/>
        <w:spacing w:before="0" w:after="0"/>
        <w:jc w:val="left"/>
        <w:rPr/>
      </w:pPr>
      <w:r>
        <w:rPr/>
        <w:t>WWWTUSBHEgAnEIpnhoDmAwBPQCSHHzygAg4CJ+Qh2Gl19HBxEkrQkAQDHW8xCFwGFEkhILYssYALpq</w:t>
      </w:r>
    </w:p>
    <w:p>
      <w:pPr>
        <w:pStyle w:val="PreformattedText"/>
        <w:bidi w:val="0"/>
        <w:spacing w:before="0" w:after="0"/>
        <w:jc w:val="left"/>
        <w:rPr/>
      </w:pPr>
      <w:r>
        <w:rPr/>
        <w:t>hsigsk4HBPC6bkMEkIBhQAgQYhlHCPdy6UkEUWEfJi3B13AFCCAe7FoHG48zr2w35fdIPfOfn1xx99</w:t>
      </w:r>
    </w:p>
    <w:p>
      <w:pPr>
        <w:pStyle w:val="PreformattedText"/>
        <w:bidi w:val="0"/>
        <w:spacing w:before="0" w:after="0"/>
        <w:jc w:val="left"/>
        <w:rPr/>
      </w:pPr>
      <w:r>
        <w:rPr/>
        <w:t>B4iRBNcHDtbGpAsuyEuGkVjo3niRcLM2N2JkCLQGS4zohBMfyhDEiWzcUAIEXBBZp50z3hNlC47sSE</w:t>
      </w:r>
    </w:p>
    <w:p>
      <w:pPr>
        <w:pStyle w:val="PreformattedText"/>
        <w:bidi w:val="0"/>
        <w:spacing w:before="0" w:after="0"/>
        <w:jc w:val="left"/>
        <w:rPr/>
      </w:pPr>
      <w:r>
        <w:rPr/>
        <w:t>ALE1ABJBoNDXnkkI2QssnMIUAQpZQEEICO/5VZkkBAE7YEQcSJoBggRhepo3mCAWYYJIUYJ8k0e000</w:t>
      </w:r>
    </w:p>
    <w:p>
      <w:pPr>
        <w:pStyle w:val="PreformattedText"/>
        <w:bidi w:val="0"/>
        <w:spacing w:before="0" w:after="0"/>
        <w:jc w:val="left"/>
        <w:rPr/>
      </w:pPr>
      <w:r>
        <w:rPr/>
        <w:t>tG02nb/8Io0tRBChhhp4sHHCIhowweMEjijeARPQGCqNdqjEcNKDYhBzwxOIhJFNNEME8n2oHE1zy/</w:t>
      </w:r>
    </w:p>
    <w:p>
      <w:pPr>
        <w:pStyle w:val="PreformattedText"/>
        <w:bidi w:val="0"/>
        <w:spacing w:before="0" w:after="0"/>
        <w:jc w:val="left"/>
        <w:rPr/>
      </w:pPr>
      <w:r>
        <w:rPr/>
        <w:t>ikgmSHqm+KEQMq1RFDBwKAyI8GF76rMcYDbsyqwN3NOoEFJr7CK53oYxn66IpOEhiBdSwDE1NAQidA</w:t>
      </w:r>
    </w:p>
    <w:p>
      <w:pPr>
        <w:pStyle w:val="PreformattedText"/>
        <w:bidi w:val="0"/>
        <w:spacing w:before="0" w:after="0"/>
        <w:jc w:val="left"/>
        <w:rPr/>
      </w:pPr>
      <w:r>
        <w:rPr/>
        <w:t>cSsiVAUCG7BKENgQh9FpZRm8yhYIjcUUN+jBAqC4gesooCDB9OAK50KBEdIFGMX45S+LIcxhasiYv9</w:t>
      </w:r>
    </w:p>
    <w:p>
      <w:pPr>
        <w:pStyle w:val="PreformattedText"/>
        <w:bidi w:val="0"/>
        <w:spacing w:before="0" w:after="0"/>
        <w:jc w:val="left"/>
        <w:rPr/>
      </w:pPr>
      <w:r>
        <w:rPr/>
        <w:t>DAL/fCj70W0y/L/CsPCThiAp4Al88QwgehkAMFsoEIHsihOCYxyWQClgTKkEQJSv/cAgCOKIA7NCEA</w:t>
      </w:r>
    </w:p>
    <w:p>
      <w:pPr>
        <w:pStyle w:val="PreformattedText"/>
        <w:bidi w:val="0"/>
        <w:spacing w:before="0" w:after="0"/>
        <w:jc w:val="left"/>
        <w:rPr/>
      </w:pPr>
      <w:r>
        <w:rPr/>
        <w:t>AkGDyqAjApaxjASOkI4LApADUpACCiIIAXd6pgw3iiAAGqhOHW6QIikg4wOFRAY3KBCYw0ANMo70D3</w:t>
      </w:r>
    </w:p>
    <w:p>
      <w:pPr>
        <w:pStyle w:val="PreformattedText"/>
        <w:bidi w:val="0"/>
        <w:spacing w:before="0" w:after="0"/>
        <w:jc w:val="left"/>
        <w:rPr/>
      </w:pPr>
      <w:r>
        <w:rPr/>
        <w:t>+gVjX/VA2IpaEBKpKQgBNIgQYIacMPQAk2CKUtErwwZRrIgwpUmIkYqRNkijSAgCbQTUQycMIGTdQI</w:t>
      </w:r>
    </w:p>
    <w:p>
      <w:pPr>
        <w:pStyle w:val="PreformattedText"/>
        <w:bidi w:val="0"/>
        <w:spacing w:before="0" w:after="0"/>
        <w:jc w:val="left"/>
        <w:rPr/>
      </w:pPr>
      <w:r>
        <w:rPr/>
        <w:t>BNzARX40EuBMscfPUYEKmtMcE1rQgn9YAQ2+fNGLoJCKMhRgZjkwxTE/9yTNaTMenAsd8IjAhi4YAE</w:t>
      </w:r>
    </w:p>
    <w:p>
      <w:pPr>
        <w:pStyle w:val="PreformattedText"/>
        <w:bidi w:val="0"/>
        <w:spacing w:before="0" w:after="0"/>
        <w:jc w:val="left"/>
        <w:rPr/>
      </w:pPr>
      <w:r>
        <w:rPr/>
        <w:t>0GoUzsMkkQCsBOChSgng24kb5IwC0AGxCBFXaAhCCAAhSpgAIaNIDPCTBBHYU6qDo6wAksHAMB76EB</w:t>
      </w:r>
    </w:p>
    <w:p>
      <w:pPr>
        <w:pStyle w:val="PreformattedText"/>
        <w:bidi w:val="0"/>
        <w:spacing w:before="0" w:after="0"/>
        <w:jc w:val="left"/>
        <w:rPr/>
      </w:pPr>
      <w:r>
        <w:rPr/>
        <w:t>LxoUCV4mISI8mMX/9zIaPo0M4RZDAEcwSgUFWRBBdMc4qQxSKoNjTGUJzRoOHUywggG4QQFTsIotbI</w:t>
      </w:r>
    </w:p>
    <w:p>
      <w:pPr>
        <w:pStyle w:val="PreformattedText"/>
        <w:bidi w:val="0"/>
        <w:spacing w:before="0" w:after="0"/>
        <w:jc w:val="left"/>
        <w:rPr/>
      </w:pPr>
      <w:r>
        <w:rPr/>
        <w:t>EGQKToBqDQwRvGMAYWWCAFKWABC8aABzXoABQAECTrTiKG8JQTDVZpQhSooAssMAEJcRhDKojwB6/8</w:t>
      </w:r>
    </w:p>
    <w:p>
      <w:pPr>
        <w:pStyle w:val="PreformattedText"/>
        <w:bidi w:val="0"/>
        <w:spacing w:before="0" w:after="0"/>
        <w:jc w:val="left"/>
        <w:rPr/>
      </w:pPr>
      <w:r>
        <w:rPr/>
        <w:t>ChNumEK3jCpUPvjgBQAAQMduwAAAMIIBdzgQDQSgAhSAAAToooa6DpBDwUpmh40ZzA8Y8y7CDsY+92</w:t>
      </w:r>
    </w:p>
    <w:p>
      <w:pPr>
        <w:pStyle w:val="PreformattedText"/>
        <w:bidi w:val="0"/>
        <w:spacing w:before="0" w:after="0"/>
        <w:jc w:val="left"/>
        <w:rPr/>
      </w:pPr>
      <w:r>
        <w:rPr/>
        <w:t>raZTR1GoBpMgG0YYBnfNDWEyACFdFAhSJXyLSNZUaRMqEAXQFwBzPI4QRQMEUJzBYAUzwnZStzAc9w</w:t>
      </w:r>
    </w:p>
    <w:p>
      <w:pPr>
        <w:pStyle w:val="PreformattedText"/>
        <w:bidi w:val="0"/>
        <w:spacing w:before="0" w:after="0"/>
        <w:jc w:val="left"/>
        <w:rPr/>
      </w:pPr>
      <w:r>
        <w:rPr/>
        <w:t>kDIR3NM5EABaCUigDGU4QnMiEMEvuEAMg9iuDQfhhRhQ/yE7wX4gGqCMmtT6Y5/t5sex1eUGKwt0ID</w:t>
      </w:r>
    </w:p>
    <w:p>
      <w:pPr>
        <w:pStyle w:val="PreformattedText"/>
        <w:bidi w:val="0"/>
        <w:spacing w:before="0" w:after="0"/>
        <w:jc w:val="left"/>
        <w:rPr/>
      </w:pPr>
      <w:r>
        <w:rPr/>
        <w:t>HMRAltOO8PFsELXqQhlRXijixvBYhQqKK+qpAFKNCghiB04pZ0kwHw3qA3LkCgcZAb0mwHdw9+tIAK</w:t>
      </w:r>
    </w:p>
    <w:p>
      <w:pPr>
        <w:pStyle w:val="PreformattedText"/>
        <w:bidi w:val="0"/>
        <w:spacing w:before="0" w:after="0"/>
        <w:jc w:val="left"/>
        <w:rPr/>
      </w:pPr>
      <w:r>
        <w:rPr/>
        <w:t>ijseATpABXhEYQMbiBEafsEiLtRBAwWARQ5S8cYpEcCbBIDHNo9Jhar0Tm9oKucJXNfJsCnIL9atoY</w:t>
      </w:r>
    </w:p>
    <w:p>
      <w:pPr>
        <w:pStyle w:val="PreformattedText"/>
        <w:bidi w:val="0"/>
        <w:spacing w:before="0" w:after="0"/>
        <w:jc w:val="left"/>
        <w:rPr/>
      </w:pPr>
      <w:r>
        <w:rPr/>
        <w:t>0T4hfo0rMEd4rCQePBhChUQB3wgAY8DKoOKkShCRsoUgnQIAtZqAIUoejCCVBhOwPcwA/ZoICnNLrR</w:t>
      </w:r>
    </w:p>
    <w:p>
      <w:pPr>
        <w:pStyle w:val="PreformattedText"/>
        <w:bidi w:val="0"/>
        <w:spacing w:before="0" w:after="0"/>
        <w:jc w:val="left"/>
        <w:rPr/>
      </w:pPr>
      <w:r>
        <w:rPr/>
        <w:t>8d3Co7fwCEiOsdImHCMIS1jCSY+xhAqgAQpVsTAEiBCxBjQgCcTQgwyIsAEoZEG6vGDMTOAUGP9Fyy</w:t>
      </w:r>
    </w:p>
    <w:p>
      <w:pPr>
        <w:pStyle w:val="PreformattedText"/>
        <w:bidi w:val="0"/>
        <w:spacing w:before="0" w:after="0"/>
        <w:jc w:val="left"/>
        <w:rPr/>
      </w:pPr>
      <w:r>
        <w:rPr/>
        <w:t>d2sVtENJDhF5NUdSobkJsoZrCDEvUTFFDQgQ+c+tRQMOAJdRUAqjum6rluAbNbeAsDBCCFPOwVBZLw</w:t>
      </w:r>
    </w:p>
    <w:p>
      <w:pPr>
        <w:pStyle w:val="PreformattedText"/>
        <w:bidi w:val="0"/>
        <w:spacing w:before="0" w:after="0"/>
        <w:jc w:val="left"/>
        <w:rPr/>
      </w:pPr>
      <w:r>
        <w:rPr/>
        <w:t>6130kg3C7hAwYbjXYRnbL8U4EjKDaRoNAFMZCiRAi5rsggAAUDAfECIUXHOYHEqCmANUxp2K9KQULM</w:t>
      </w:r>
    </w:p>
    <w:p>
      <w:pPr>
        <w:pStyle w:val="PreformattedText"/>
        <w:bidi w:val="0"/>
        <w:spacing w:before="0" w:after="0"/>
        <w:jc w:val="left"/>
        <w:rPr/>
      </w:pPr>
      <w:r>
        <w:rPr/>
        <w:t>YGAaTpBkuIbQhmyzIXHJe2z2HZcFPmCNriDAEBaAF0lHElU1ClAsQojFQNYCADwE4MgnlMG6LRyPyc</w:t>
      </w:r>
    </w:p>
    <w:p>
      <w:pPr>
        <w:pStyle w:val="PreformattedText"/>
        <w:bidi w:val="0"/>
        <w:spacing w:before="0" w:after="0"/>
        <w:jc w:val="left"/>
        <w:rPr/>
      </w:pPr>
      <w:r>
        <w:rPr/>
        <w:t>oxuQxJojIZ5YVhKkk+VEU1sIXjPuEGM7RopvkUAOCFBMWQc6wAMLSNQJ/gYhCF9iw4AtaOAjvWhGUk</w:t>
      </w:r>
    </w:p>
    <w:p>
      <w:pPr>
        <w:pStyle w:val="PreformattedText"/>
        <w:bidi w:val="0"/>
        <w:spacing w:before="0" w:after="0"/>
        <w:jc w:val="left"/>
        <w:rPr/>
      </w:pPr>
      <w:r>
        <w:rPr/>
        <w:t>JHg5lQzBbonAoVsApzXpRcBMD/ogCpIMU/tXlMeFRpSjbiuQsuaAu9EYN1ZjpTjJl78ISDMkABaoOk</w:t>
      </w:r>
    </w:p>
    <w:p>
      <w:pPr>
        <w:pStyle w:val="PreformattedText"/>
        <w:bidi w:val="0"/>
        <w:spacing w:before="0" w:after="0"/>
        <w:jc w:val="left"/>
        <w:rPr/>
      </w:pPr>
      <w:r>
        <w:rPr/>
        <w:t>D4AMB/ECFQyJkTTUgY91ILTJw0HAdoLGnTqhoaREkIUOOiEMX7SiFcYwxg0yA46Mgk98Q+homRF/i3</w:t>
      </w:r>
    </w:p>
    <w:p>
      <w:pPr>
        <w:pStyle w:val="PreformattedText"/>
        <w:bidi w:val="0"/>
        <w:spacing w:before="0" w:after="0"/>
        <w:jc w:val="left"/>
        <w:rPr/>
      </w:pPr>
      <w:r>
        <w:rPr/>
        <w:t>AE4yMpnQHkZyCKfO6g8rQIEhosWEEuQOEEAkgCMsywQb8ZgE2TcmwoS5P6r1n3BwEqTULiZABiAKLu</w:t>
      </w:r>
    </w:p>
    <w:p>
      <w:pPr>
        <w:pStyle w:val="PreformattedText"/>
        <w:bidi w:val="0"/>
        <w:spacing w:before="0" w:after="0"/>
        <w:jc w:val="left"/>
        <w:rPr/>
      </w:pPr>
      <w:r>
        <w:rPr/>
        <w:t>XGgRT+lAB4ITvOKzFsM7zfCEi5laAKqGK/JXrfwt6LWv57KLJwKbmF8XNtj6koyva+jIwxJGPhRTpG</w:t>
      </w:r>
    </w:p>
    <w:p>
      <w:pPr>
        <w:pStyle w:val="PreformattedText"/>
        <w:bidi w:val="0"/>
        <w:spacing w:before="0" w:after="0"/>
        <w:jc w:val="left"/>
        <w:rPr/>
      </w:pPr>
      <w:r>
        <w:rPr/>
        <w:t>Rdp8kkPOEOpP5MWwVQByjQwZ3e1xhJ8gBF+QD8BIHswhPqYAAocAE8/+mm7W6pzBopw20NlzIc1wYA</w:t>
      </w:r>
    </w:p>
    <w:p>
      <w:pPr>
        <w:pStyle w:val="PreformattedText"/>
        <w:bidi w:val="0"/>
        <w:spacing w:before="0" w:after="0"/>
        <w:jc w:val="left"/>
        <w:rPr/>
      </w:pPr>
      <w:r>
        <w:rPr/>
        <w:t>13QswAwgwSeAAvxkjIMcgNT8wMbUgTn10GN8wGM0UnZ9wSr8h39sV75ARjQMTdWZiRIQAR6gkHoIEh</w:t>
      </w:r>
    </w:p>
    <w:p>
      <w:pPr>
        <w:pStyle w:val="PreformattedText"/>
        <w:bidi w:val="0"/>
        <w:spacing w:before="0" w:after="0"/>
        <w:jc w:val="left"/>
        <w:rPr/>
      </w:pPr>
      <w:r>
        <w:rPr/>
        <w:t>Q0CjHAzccB04ENCRRAgYmoQScglR2wwA+ywDGoge+gCAWtCDTpznNESZQQgM7xXAvsAORFAQT8wlQk</w:t>
      </w:r>
    </w:p>
    <w:p>
      <w:pPr>
        <w:pStyle w:val="PreformattedText"/>
        <w:bidi w:val="0"/>
        <w:spacing w:before="0" w:after="0"/>
        <w:jc w:val="left"/>
        <w:rPr/>
      </w:pPr>
      <w:r>
        <w:rPr/>
        <w:t>l4b5ETU1wj48FdPdyOfwQ4ndiDK1AI/MgBfsABQggBS40uq4U3S9kxiASzy1ioKAEmHgYYNwSJ382A</w:t>
      </w:r>
    </w:p>
    <w:p>
      <w:pPr>
        <w:pStyle w:val="PreformattedText"/>
        <w:bidi w:val="0"/>
        <w:spacing w:before="0" w:after="0"/>
        <w:jc w:val="left"/>
        <w:rPr/>
      </w:pPr>
      <w:r>
        <w:rPr/>
        <w:t>PtABMUijowARNwwgJY0IX9wgZUoVQEgTA8YiuIgzjYwTzYgSHwAAVohJiJT5klXieamTY0Xi5k2gxU</w:t>
      </w:r>
    </w:p>
    <w:p>
      <w:pPr>
        <w:pStyle w:val="PreformattedText"/>
        <w:bidi w:val="0"/>
        <w:spacing w:before="0" w:after="0"/>
        <w:jc w:val="left"/>
        <w:rPr/>
      </w:pPr>
      <w:r>
        <w:rPr/>
        <w:t>gAwsgf9U9A4RcN7PcAFObQARQEEkHEAXcA0U9A7nEcPpmF7CpV7ChU1CJJpJFEdBVEd1CIQUtI8BaA</w:t>
      </w:r>
    </w:p>
    <w:p>
      <w:pPr>
        <w:pStyle w:val="PreformattedText"/>
        <w:bidi w:val="0"/>
        <w:spacing w:before="0" w:after="0"/>
        <w:jc w:val="left"/>
        <w:rPr/>
      </w:pPr>
      <w:r>
        <w:rPr/>
        <w:t>AdoILrbA3XzJo05kEvPMHwKREjFI3ydQxcrZrxMcAW2BoMoUuubYpgHZxkJEZiBNti+VBj6AdhHQH9</w:t>
      </w:r>
    </w:p>
    <w:p>
      <w:pPr>
        <w:pStyle w:val="PreformattedText"/>
        <w:bidi w:val="0"/>
        <w:spacing w:before="0" w:after="0"/>
        <w:jc w:val="left"/>
        <w:rPr/>
      </w:pPr>
      <w:r>
        <w:rPr/>
        <w:t>WYY8Vsb4GUgCQNsNoJ9b3UEB3BVueJJA5oGzbZENoE7RdMEd3AD/iUAJxEAIyIgw2RZtsdFxrdFEEi</w:t>
      </w:r>
    </w:p>
    <w:p>
      <w:pPr>
        <w:pStyle w:val="PreformattedText"/>
        <w:bidi w:val="0"/>
        <w:spacing w:before="0" w:after="0"/>
        <w:jc w:val="left"/>
        <w:rPr/>
      </w:pPr>
      <w:r>
        <w:rPr/>
        <w:t>AeBYBuNUEQlMBBNBLUdEM/hOB/JFYS1EFM2ADU1Md/8McqOBx/TM0IehelcAPrTMIJ5IAaNMINqAcb</w:t>
      </w:r>
    </w:p>
    <w:p>
      <w:pPr>
        <w:pStyle w:val="PreformattedText"/>
        <w:bidi w:val="0"/>
        <w:spacing w:before="0" w:after="0"/>
        <w:jc w:val="left"/>
        <w:rPr/>
      </w:pPr>
      <w:r>
        <w:rPr/>
        <w:t>pMINMEvHGUnHZUFRylIJFIDRpUIqwBwoxIH/SqUcEiBBECLVKTLLhfmShj3HMZUYPFABE8BDC0SBpv</w:t>
      </w:r>
    </w:p>
    <w:p>
      <w:pPr>
        <w:pStyle w:val="PreformattedText"/>
        <w:bidi w:val="0"/>
        <w:spacing w:before="0" w:after="0"/>
        <w:jc w:val="left"/>
        <w:rPr/>
      </w:pPr>
      <w:r>
        <w:rPr/>
        <w:t>1cc6RljARAKjQCJLSlUJqhNnEOodDlQR1UkJDTT9KBjLmfYYBNYSiIgrgeYXZdQvRYCTDHAuwAJ3gB</w:t>
      </w:r>
    </w:p>
    <w:p>
      <w:pPr>
        <w:pStyle w:val="PreformattedText"/>
        <w:bidi w:val="0"/>
        <w:spacing w:before="0" w:after="0"/>
        <w:jc w:val="left"/>
        <w:rPr/>
      </w:pPr>
      <w:r>
        <w:rPr/>
        <w:t>PRQK292locDDoXSAQh2DJAKhOAhDK2hCAmRDGMTC4BVeRpCZJ35iJ4IUMIyOkJQAIDhODtKPLPQOAi</w:t>
      </w:r>
    </w:p>
    <w:p>
      <w:pPr>
        <w:pStyle w:val="PreformattedText"/>
        <w:bidi w:val="0"/>
        <w:spacing w:before="0" w:after="0"/>
        <w:jc w:val="left"/>
        <w:rPr/>
      </w:pPr>
      <w:r>
        <w:rPr/>
        <w:t>yihdkCFyBAIvkZAryi7+SgINEBMeji6wCfmsQOSZwEL3CDEjjaRMnA8gyKOtgCpoiBjK1EYGyNNVrj</w:t>
      </w:r>
    </w:p>
    <w:p>
      <w:pPr>
        <w:pStyle w:val="PreformattedText"/>
        <w:bidi w:val="0"/>
        <w:spacing w:before="0" w:after="0"/>
        <w:jc w:val="left"/>
        <w:rPr/>
      </w:pPr>
      <w:r>
        <w:rPr/>
        <w:t>NwLAHiRfN3LjNgqAX/GVOZSjYSCGYASGOiIWYsyQO7ZkvjjGZCxaHlAGYMiB+DVb/w/cAW0YTGg8FR</w:t>
      </w:r>
    </w:p>
    <w:p>
      <w:pPr>
        <w:pStyle w:val="PreformattedText"/>
        <w:bidi w:val="0"/>
        <w:spacing w:before="0" w:after="0"/>
        <w:jc w:val="left"/>
        <w:rPr/>
      </w:pPr>
      <w:r>
        <w:rPr/>
        <w:t>TcQB3kwZrEX8AcUQ90gTvRwUJK0wY0QQUMB9BsAABWZLsR4Mqk0XOIAHdwJMrgAD9MQBBoQCeZRBKY</w:t>
      </w:r>
    </w:p>
    <w:p>
      <w:pPr>
        <w:pStyle w:val="PreformattedText"/>
        <w:bidi w:val="0"/>
        <w:spacing w:before="0" w:after="0"/>
        <w:jc w:val="left"/>
        <w:rPr/>
      </w:pPr>
      <w:r>
        <w:rPr/>
        <w:t>gf09QXfuwVs8QRhEA3fdh39MDQh2wwdQEsQZ23L2XjmxAQAopHoAADGUwBnMIFLKUg5oQA5QziZsAi</w:t>
      </w:r>
    </w:p>
    <w:p>
      <w:pPr>
        <w:pStyle w:val="PreformattedText"/>
        <w:bidi w:val="0"/>
        <w:spacing w:before="0" w:after="0"/>
        <w:jc w:val="left"/>
        <w:rPr/>
      </w:pPr>
      <w:r>
        <w:rPr/>
        <w:t>m8lZQCABt8wtzcEhLIAFIdgzB0Qg/OQC7sQJMFXQCQwx6lGOcUCjos1A5UBbOkJTSlAlMyZTMEgCN8</w:t>
      </w:r>
    </w:p>
    <w:p>
      <w:pPr>
        <w:pStyle w:val="PreformattedText"/>
        <w:bidi w:val="0"/>
        <w:spacing w:before="0" w:after="0"/>
        <w:jc w:val="left"/>
        <w:rPr/>
      </w:pPr>
      <w:r>
        <w:rPr/>
        <w:t>jkFJpjo85l0yARFA4E9iGesUJ0nwgoIEiGMhqiiFUjByw9zpjilqGifgAid0gGReaqF0gB1IIhkowi</w:t>
      </w:r>
    </w:p>
    <w:p>
      <w:pPr>
        <w:pStyle w:val="PreformattedText"/>
        <w:bidi w:val="0"/>
        <w:spacing w:before="0" w:after="0"/>
        <w:jc w:val="left"/>
        <w:rPr/>
      </w:pPr>
      <w:r>
        <w:rPr/>
        <w:t>VcAgp4AmhKkZgdXv8nKl4nhgMi3MKqqqZVqZmEgohZRgEtVB5jNkEJUFBVnEEslh4N7B/nrSEC6F4W</w:t>
      </w:r>
    </w:p>
    <w:p>
      <w:pPr>
        <w:pStyle w:val="PreformattedText"/>
        <w:bidi w:val="0"/>
        <w:spacing w:before="0" w:after="0"/>
        <w:jc w:val="left"/>
        <w:rPr/>
      </w:pPr>
      <w:r>
        <w:rPr/>
        <w:t>VEc7SZXG1ET6OBrsREI5qYgT0EIpKsoF8SoxsEl8JKdJnIY19gCL3oGqfachhKc3xlrHjGNfQZ9etE</w:t>
      </w:r>
    </w:p>
    <w:p>
      <w:pPr>
        <w:pStyle w:val="PreformattedText"/>
        <w:bidi w:val="0"/>
        <w:spacing w:before="0" w:after="0"/>
        <w:jc w:val="left"/>
        <w:rPr/>
      </w:pPr>
      <w:r>
        <w:rPr/>
        <w:t>u8DAa7Po28FFYO2Qu+oF5hJFtg8ItlhIGBpKgmpUe01YYPdExQ3tV9ToJJEGRs9IBsPAEnnQmVQsAS</w:t>
      </w:r>
    </w:p>
    <w:p>
      <w:pPr>
        <w:pStyle w:val="PreformattedText"/>
        <w:bidi w:val="0"/>
        <w:spacing w:before="0" w:after="0"/>
        <w:jc w:val="left"/>
        <w:rPr/>
      </w:pPr>
      <w:r>
        <w:rPr/>
        <w:t>iMAhIk0OWOi7YaTKzJu7rRG78ZaRcEHKuABxDdcCbAACAIBmmcApVEEVNIAOvEAo3IHnKQIFNNYPVB</w:t>
      </w:r>
    </w:p>
    <w:p>
      <w:pPr>
        <w:pStyle w:val="PreformattedText"/>
        <w:bidi w:val="0"/>
        <w:spacing w:before="0" w:after="0"/>
        <w:jc w:val="left"/>
        <w:rPr/>
      </w:pPr>
      <w:r>
        <w:rPr/>
        <w:t>JNTs0qnAMk0SQQSRov/Kr9GcBTvkAX7KNT3UAByAACDGj/ATxVGUxtGTwpKTBC1E4pG/iXSqnUEOKB</w:t>
      </w:r>
    </w:p>
    <w:p>
      <w:pPr>
        <w:pStyle w:val="PreformattedText"/>
        <w:bidi w:val="0"/>
        <w:spacing w:before="0" w:after="0"/>
        <w:jc w:val="left"/>
        <w:rPr/>
      </w:pPr>
      <w:r>
        <w:rPr/>
        <w:t>l3rpSVVALhSTIyzAGt3pXA7iOjABpf7cm71ZFepOADzpJiTDJqTCGZSYXaKDOshAlMnADuTp3wICMf</w:t>
      </w:r>
    </w:p>
    <w:p>
      <w:pPr>
        <w:pStyle w:val="PreformattedText"/>
        <w:bidi w:val="0"/>
        <w:spacing w:before="0" w:after="0"/>
        <w:jc w:val="left"/>
        <w:rPr/>
      </w:pPr>
      <w:r>
        <w:rPr/>
        <w:t>BSF5jTOXGR99XYdX1AG2yX6+HYKRHJBkjDz0ABEYwOIASBKHRAnl4qNPidJnzqp6oAB/DA9hzA4IEK</w:t>
      </w:r>
    </w:p>
    <w:p>
      <w:pPr>
        <w:pStyle w:val="PreformattedText"/>
        <w:bidi w:val="0"/>
        <w:spacing w:before="0" w:after="0"/>
        <w:jc w:val="left"/>
        <w:rPr/>
      </w:pPr>
      <w:r>
        <w:rPr/>
        <w:t>+aDqJ4ZDLMQCItBuLIQiMNjqDoiCWdoNKrKYVSAAQ7wmexAccjJn7MTA9CiBDQzjHMbOcSZv+0iB+y</w:t>
      </w:r>
    </w:p>
    <w:p>
      <w:pPr>
        <w:pStyle w:val="PreformattedText"/>
        <w:bidi w:val="0"/>
        <w:spacing w:before="0" w:after="0"/>
        <w:jc w:val="left"/>
        <w:rPr/>
      </w:pPr>
      <w:r>
        <w:rPr/>
        <w:t>BAQyyHhS0iVSzBJzSBVEKBdZqBGRDE6+RBHpiat6YHI0TbqpGrudZVxwwCX/EVCFBD9M1QvOZQ/7zS</w:t>
      </w:r>
    </w:p>
    <w:p>
      <w:pPr>
        <w:pStyle w:val="PreformattedText"/>
        <w:bidi w:val="0"/>
        <w:spacing w:before="0" w:after="0"/>
        <w:jc w:val="left"/>
        <w:rPr/>
      </w:pPr>
      <w:r>
        <w:rPr/>
        <w:t>UGK5y6/Ra33QB2Hka766nyJxzb9wDYv+pw+ogmoBqQCYgYF2EbNlRgL4wSadwK/SwQ2wwZutUR9xB0</w:t>
      </w:r>
    </w:p>
    <w:p>
      <w:pPr>
        <w:pStyle w:val="PreformattedText"/>
        <w:bidi w:val="0"/>
        <w:spacing w:before="0" w:after="0"/>
        <w:jc w:val="left"/>
        <w:rPr/>
      </w:pPr>
      <w:r>
        <w:rPr/>
        <w:t>YqwwII4Bqh7UWe8HH5URZsALuZghUcoAAWyT4CgABAmx8wbLP9C+pmw8JdTQjGpH+Mw0vqBwfOoQEk</w:t>
      </w:r>
    </w:p>
    <w:p>
      <w:pPr>
        <w:pStyle w:val="PreformattedText"/>
        <w:bidi w:val="0"/>
        <w:spacing w:before="0" w:after="0"/>
        <w:jc w:val="left"/>
        <w:rPr/>
      </w:pPr>
      <w:r>
        <w:rPr/>
        <w:t>AV/GAMwFaWZJ6QykAgA0ApACwCbAQhngrd1uwlxJaSNIZUpdKYkQ4Rvcnei8mUnNwAQkWQcoj+EwgT</w:t>
      </w:r>
    </w:p>
    <w:p>
      <w:pPr>
        <w:pStyle w:val="PreformattedText"/>
        <w:bidi w:val="0"/>
        <w:spacing w:before="0" w:after="0"/>
        <w:jc w:val="left"/>
        <w:rPr/>
      </w:pPr>
      <w:r>
        <w:rPr/>
        <w:t>cVCidUQAUsgDQ0gTTQ8XEtQBNIMSQwZSpUABVQKqVKmJgGVLEergxggRrsXqCiyXWuyUxElGARpncx</w:t>
      </w:r>
    </w:p>
    <w:p>
      <w:pPr>
        <w:pStyle w:val="PreformattedText"/>
        <w:bidi w:val="0"/>
        <w:spacing w:before="0" w:after="0"/>
        <w:jc w:val="left"/>
        <w:rPr/>
      </w:pPr>
      <w:r>
        <w:rPr/>
        <w:t>KtgdJuTcCRcwhOYeQyeclOTtQP8u6OkxtILpXsIIXMIs+EEWJQBGgQrs3sLs2m4s0PLshoMfGMMl+E</w:t>
      </w:r>
    </w:p>
    <w:p>
      <w:pPr>
        <w:pStyle w:val="PreformattedText"/>
        <w:bidi w:val="0"/>
        <w:spacing w:before="0" w:after="0"/>
        <w:jc w:val="left"/>
        <w:rPr/>
      </w:pPr>
      <w:r>
        <w:rPr/>
        <w:t>6L5CAU4Aowx6bmboDpxAD1EpztiMH+WVCx5sBIlQD8wM/7wE+KXDOu1I/oNEFKRYEVLI9YEiIhdgAS</w:t>
      </w:r>
    </w:p>
    <w:p>
      <w:pPr>
        <w:pStyle w:val="PreformattedText"/>
        <w:bidi w:val="0"/>
        <w:spacing w:before="0" w:after="0"/>
        <w:jc w:val="left"/>
        <w:rPr/>
      </w:pPr>
      <w:r>
        <w:rPr/>
        <w:t>eMAbGABBul9JcI23euv6osdcxXPHfKf77gYDGEG6moP9rmuOzathsKcPpSMAt6RISsYQ6atlJAFoZY</w:t>
      </w:r>
    </w:p>
    <w:p>
      <w:pPr>
        <w:pStyle w:val="PreformattedText"/>
        <w:bidi w:val="0"/>
        <w:spacing w:before="0" w:after="0"/>
        <w:jc w:val="left"/>
        <w:rPr/>
      </w:pPr>
      <w:r>
        <w:rPr/>
        <w:t>bnoccNaFZnUCn21EEdmEH8IVFraVKasAYbnIEIQECOIA0CQACHprAagXDGIpeRbMC8iYAyWEHHouwN</w:t>
      </w:r>
    </w:p>
    <w:p>
      <w:pPr>
        <w:pStyle w:val="PreformattedText"/>
        <w:bidi w:val="0"/>
        <w:spacing w:before="0" w:after="0"/>
        <w:jc w:val="left"/>
        <w:rPr/>
      </w:pPr>
      <w:r>
        <w:rPr/>
        <w:t>vBK0dauBkEQCcABg/DDQ9uzV+KzDnUNijQcqEEOZmIEBhMkddEFE+wD/kDoBkLKBITQCANQB1VYt8k</w:t>
      </w:r>
    </w:p>
    <w:p>
      <w:pPr>
        <w:pStyle w:val="PreformattedText"/>
        <w:bidi w:val="0"/>
        <w:spacing w:before="0" w:after="0"/>
        <w:jc w:val="left"/>
        <w:rPr/>
      </w:pPr>
      <w:r>
        <w:rPr/>
        <w:t>0pld6SSo0IibgcG6jBP1mYM6HBpcmZ4BLKPwgZ87StZdrxxEoDz8FDZOIDLSABLnnDPtBNHJwBH9SC</w:t>
      </w:r>
    </w:p>
    <w:p>
      <w:pPr>
        <w:pStyle w:val="PreformattedText"/>
        <w:bidi w:val="0"/>
        <w:spacing w:before="0" w:after="0"/>
        <w:jc w:val="left"/>
        <w:rPr/>
      </w:pPr>
      <w:r>
        <w:rPr/>
        <w:t>FyxDPPwDOsBDB1hBE6BBEEwBHqDCDdyB4r6OOmOrjuFhsX1dY4DSKTGEPTHDL2CHLByDHcyAOHTCZo</w:t>
      </w:r>
    </w:p>
    <w:p>
      <w:pPr>
        <w:pStyle w:val="PreformattedText"/>
        <w:bidi w:val="0"/>
        <w:spacing w:before="0" w:after="0"/>
        <w:jc w:val="left"/>
        <w:rPr/>
      </w:pPr>
      <w:r>
        <w:rPr/>
        <w:t>aCH9gCPBiKHfByKl8CwSRANNBeKHzK+KBqLee2bocDOIQirtRdSUGAm0lo5M1AFERBLlwe5DEgERgA</w:t>
      </w:r>
    </w:p>
    <w:p>
      <w:pPr>
        <w:pStyle w:val="PreformattedText"/>
        <w:bidi w:val="0"/>
        <w:spacing w:before="0" w:after="0"/>
        <w:jc w:val="left"/>
        <w:rPr/>
      </w:pPr>
      <w:r>
        <w:rPr/>
        <w:t>CsYg0iSNBsRgDF4YgbkUBFRAKWqarU7qBOzAd1MBJ1iBFURBjjQBen8JUN3BrN0n8EmVFAzfxazv+g</w:t>
      </w:r>
    </w:p>
    <w:p>
      <w:pPr>
        <w:pStyle w:val="PreformattedText"/>
        <w:bidi w:val="0"/>
        <w:spacing w:before="0" w:after="0"/>
        <w:jc w:val="left"/>
        <w:rPr/>
      </w:pPr>
      <w:r>
        <w:rPr/>
        <w:t>JAq7lv/7kywDMwwPzWr/2qC3vikA8dXLsMVmC8q71Y9vbFxxFwERFRRhgEzGloEouSmipo1rgObB3g</w:t>
      </w:r>
    </w:p>
    <w:p>
      <w:pPr>
        <w:pStyle w:val="PreformattedText"/>
        <w:bidi w:val="0"/>
        <w:spacing w:before="0" w:after="0"/>
        <w:jc w:val="left"/>
        <w:rPr/>
      </w:pPr>
      <w:r>
        <w:rPr/>
        <w:t>BkHkQWwg0REJKjOrBxHwm8oUgAhTrG2V8LqlcG2t0S9BwMeqUUWawqC5FhboQIULwIImgRh4QgLwAG</w:t>
      </w:r>
    </w:p>
    <w:p>
      <w:pPr>
        <w:pStyle w:val="PreformattedText"/>
        <w:bidi w:val="0"/>
        <w:spacing w:before="0" w:after="0"/>
        <w:jc w:val="left"/>
        <w:rPr/>
      </w:pPr>
      <w:r>
        <w:rPr/>
        <w:t>jiCxC3Q0yuwiqUpH8geRhA0SoZADnVwSQYgBqoVjZ2ASggDAA0gTi5FRswQBlY8SZM7ZOC61tRdZV2</w:t>
      </w:r>
    </w:p>
    <w:p>
      <w:pPr>
        <w:pStyle w:val="PreformattedText"/>
        <w:bidi w:val="0"/>
        <w:spacing w:before="0" w:after="0"/>
        <w:jc w:val="left"/>
        <w:rPr/>
      </w:pPr>
      <w:r>
        <w:rPr/>
        <w:t>bdeCtRp42nI8U4bhDSEIAwt4gfMI4gxYwSA62AJEwWr/AyHuLhIIFQt8AzaUAhLsg15/wz64gT6sXW</w:t>
      </w:r>
    </w:p>
    <w:p>
      <w:pPr>
        <w:pStyle w:val="PreformattedText"/>
        <w:bidi w:val="0"/>
        <w:spacing w:before="0" w:after="0"/>
        <w:jc w:val="left"/>
        <w:rPr/>
      </w:pPr>
      <w:r>
        <w:rPr/>
        <w:t>Su9RQ8UKBi2XVyEbjMzmB6nUjSB9hMbhbYif/uzC0ot4IqwPYllC44gIMfHEOhtLYxRKIwhAKu/GSK</w:t>
      </w:r>
    </w:p>
    <w:p>
      <w:pPr>
        <w:pStyle w:val="PreformattedText"/>
        <w:bidi w:val="0"/>
        <w:spacing w:before="0" w:after="0"/>
        <w:jc w:val="left"/>
        <w:rPr/>
      </w:pPr>
      <w:r>
        <w:rPr/>
        <w:t>AFgozIIkZARq1q5u53Y2zC44XEIwQF55W0EuzOpxQ56isNigwWYJEIOzApSLBI3IuBR6i4Ae03EFlL</w:t>
      </w:r>
    </w:p>
    <w:p>
      <w:pPr>
        <w:pStyle w:val="PreformattedText"/>
        <w:bidi w:val="0"/>
        <w:spacing w:before="0" w:after="0"/>
        <w:jc w:val="left"/>
        <w:rPr/>
      </w:pPr>
      <w:r>
        <w:rPr/>
        <w:t>cpmiJ6o+Irbu8SoLe579djD2kt5sEVkQT5XeM7f6M8K5+8q9og+JVd2G9etAv34Bhh7Np6MlZh1IdI</w:t>
      </w:r>
    </w:p>
    <w:p>
      <w:pPr>
        <w:pStyle w:val="PreformattedText"/>
        <w:bidi w:val="0"/>
        <w:spacing w:before="0" w:after="0"/>
        <w:jc w:val="left"/>
        <w:rPr/>
      </w:pPr>
      <w:r>
        <w:rPr/>
        <w:t>2oslHQD4ERFJQPi/TPgF+2covMCFaxbCPMEEbw0SaXQ+PkEt0gEApIIafHQJ54xApdGGstGGZqwpsP</w:t>
      </w:r>
    </w:p>
    <w:p>
      <w:pPr>
        <w:pStyle w:val="PreformattedText"/>
        <w:bidi w:val="0"/>
        <w:spacing w:before="0" w:after="0"/>
        <w:jc w:val="left"/>
        <w:rPr/>
      </w:pPr>
      <w:r>
        <w:rPr/>
        <w:t>C7mYLyYOhxQUAO2EIUqIF/opqKetoT+IGo7jR/9MMXjEPP9sM5AP0qCP0HxKi8FIf//XVBHSBAKmzC</w:t>
      </w:r>
    </w:p>
    <w:p>
      <w:pPr>
        <w:pStyle w:val="PreformattedText"/>
        <w:bidi w:val="0"/>
        <w:spacing w:before="0" w:after="0"/>
        <w:jc w:val="left"/>
        <w:rPr/>
      </w:pPr>
      <w:r>
        <w:rPr/>
        <w:t>TxYNFEBxlbMBVZMCNRXAJtzBJlh1NsIVUHJ110qlGpxBWOeghQUA4BAYKPiVJKCAImiCMOQCE3QABO</w:t>
      </w:r>
    </w:p>
    <w:p>
      <w:pPr>
        <w:pStyle w:val="PreformattedText"/>
        <w:bidi w:val="0"/>
        <w:spacing w:before="0" w:after="0"/>
        <w:jc w:val="left"/>
        <w:rPr/>
      </w:pPr>
      <w:r>
        <w:rPr/>
        <w:t>xAYUNhMYllPKgDLrDALlB1I+wCJUACH+wDLXjBFGTAH9QAUCjA2v2DLojCA6mWoPYl40qKgrQedxkx</w:t>
      </w:r>
    </w:p>
    <w:p>
      <w:pPr>
        <w:pStyle w:val="PreformattedText"/>
        <w:bidi w:val="0"/>
        <w:spacing w:before="0" w:after="0"/>
        <w:jc w:val="left"/>
        <w:rPr/>
      </w:pPr>
      <w:r>
        <w:rPr/>
        <w:t>HiKDZguEhjCEVeX6LKQ+K6cuq4eCpnYBIOQCNEzAL5QAL+2N/ASzIAHCTPsBOISD7P767GYD8RN/LP</w:t>
      </w:r>
    </w:p>
    <w:p>
      <w:pPr>
        <w:pStyle w:val="PreformattedText"/>
        <w:bidi w:val="0"/>
        <w:spacing w:before="0" w:after="0"/>
        <w:jc w:val="left"/>
        <w:rPr/>
      </w:pPr>
      <w:r>
        <w:rPr/>
        <w:t>CANrRCy/UO/ZR1DrpmlNUdTgm3hFZAExAYty9ACeBRCTTBR1OFdbfI7XFeADhTVZS7DGi3FVAB8xyP</w:t>
      </w:r>
    </w:p>
    <w:p>
      <w:pPr>
        <w:pStyle w:val="PreformattedText"/>
        <w:bidi w:val="0"/>
        <w:spacing w:before="0" w:after="0"/>
        <w:jc w:val="left"/>
        <w:rPr/>
      </w:pPr>
      <w:r>
        <w:rPr/>
        <w:t>kQ0ZGsBcFb+VCsnE/6RJQTvPhn+KZ8eAK0AIYCCQwcCCDAYNAoEChDlznjwdORLmwIFoFn8coLjxwI</w:t>
      </w:r>
    </w:p>
    <w:p>
      <w:pPr>
        <w:pStyle w:val="PreformattedText"/>
        <w:bidi w:val="0"/>
        <w:spacing w:before="0" w:after="0"/>
        <w:jc w:val="left"/>
        <w:rPr/>
      </w:pPr>
      <w:r>
        <w:rPr/>
        <w:t>+LYSj++PKDZEmRI398OEDjCA0KYWjQCEOBwhGaSeQkSXDiiQAAhnwEDfrizok8FMyYOXEiQY+dfp74</w:t>
      </w:r>
    </w:p>
    <w:p>
      <w:pPr>
        <w:pStyle w:val="PreformattedText"/>
        <w:bidi w:val="0"/>
        <w:spacing w:before="0" w:after="0"/>
        <w:jc w:val="left"/>
        <w:rPr/>
      </w:pPr>
      <w:r>
        <w:rPr/>
        <w:t>6ULhBABQn0yJcLFAQwgNpsAqAztWmQsXYEVozSoiQIgsEFyIMFU2rVy7CJpEaXJHwA0BXQCw4XJCha</w:t>
      </w:r>
    </w:p>
    <w:p>
      <w:pPr>
        <w:pStyle w:val="PreformattedText"/>
        <w:bidi w:val="0"/>
        <w:spacing w:before="0" w:after="0"/>
        <w:jc w:val="left"/>
        <w:rPr/>
      </w:pPr>
      <w:r>
        <w:rPr/>
        <w:t>dYR7KF+XCu26p+jleNi9yPMskP0UBOdJkEwZk7AAAwogPgBugdnwA0MgSgTI7PoUkxeM0AdOA4MmTc</w:t>
      </w:r>
    </w:p>
    <w:p>
      <w:pPr>
        <w:pStyle w:val="PreformattedText"/>
        <w:bidi w:val="0"/>
        <w:spacing w:before="0" w:after="0"/>
        <w:jc w:val="left"/>
        <w:rPr/>
      </w:pPr>
      <w:r>
        <w:rPr/>
        <w:t>luFExic1bIBDgcJlQwA0AX4F2KDpkopZKBQZUaGqE4sgM//gtWhBRXuLCVE6/PPyptYfPnxEqVEzxo</w:t>
      </w:r>
    </w:p>
    <w:p>
      <w:pPr>
        <w:pStyle w:val="PreformattedText"/>
        <w:bidi w:val="0"/>
        <w:spacing w:before="0" w:after="0"/>
        <w:jc w:val="left"/>
        <w:rPr/>
      </w:pPr>
      <w:r>
        <w:rPr/>
        <w:t>koXF6WKYgQTx++COvUTcGiB9SdLnROMMOAJFChgAYxaOAmDBsqQiYaZD5I6YsvPqjwhzZSSqlCZCLR</w:t>
      </w:r>
    </w:p>
    <w:p>
      <w:pPr>
        <w:pStyle w:val="PreformattedText"/>
        <w:bidi w:val="0"/>
        <w:spacing w:before="0" w:after="0"/>
        <w:jc w:val="left"/>
        <w:rPr/>
      </w:pPr>
      <w:r>
        <w:rPr/>
        <w:t>4JdfRFhCllZmuWSWEyUZYgg//ADnBCm44WaDCrhAA4oSSjAODRuhuMHHGwAJEoouUMkmlmyQRDKaaL</w:t>
      </w:r>
    </w:p>
    <w:p>
      <w:pPr>
        <w:pStyle w:val="PreformattedText"/>
        <w:bidi w:val="0"/>
        <w:spacing w:before="0" w:after="0"/>
        <w:jc w:val="left"/>
        <w:rPr/>
      </w:pPr>
      <w:r>
        <w:rPr/>
        <w:t>JhkklEwLkEEOGgQIMIImwJYgncZpghClqs2GGHKHawIgozK4BATQg24KIrr3KEwjjiNoBgiSYqWKCJ</w:t>
      </w:r>
    </w:p>
    <w:p>
      <w:pPr>
        <w:pStyle w:val="PreformattedText"/>
        <w:bidi w:val="0"/>
        <w:spacing w:before="0" w:after="0"/>
        <w:jc w:val="left"/>
        <w:rPr/>
      </w:pPr>
      <w:r>
        <w:rPr/>
        <w:t>Ls/ERcwo+IxCryWCYFO4M4KII4gbzEgCgBeTEAMkMfJ44okezHiCkTsYuaEgAA5igBGDDtpjEIT/FE</w:t>
      </w:r>
    </w:p>
    <w:p>
      <w:pPr>
        <w:pStyle w:val="PreformattedText"/>
        <w:bidi w:val="0"/>
        <w:spacing w:before="0" w:after="0"/>
        <w:jc w:val="left"/>
        <w:rPr/>
      </w:pPr>
      <w:r>
        <w:rPr/>
        <w:t>IBBXOo8UQOiSzqKIyMKjrgiI4yCuMiXE0q6YMJU8LsJQNBAsklmuTIyZMT/BAIAB/eIKQBPnwwpI46</w:t>
      </w:r>
    </w:p>
    <w:p>
      <w:pPr>
        <w:pStyle w:val="PreformattedText"/>
        <w:bidi w:val="0"/>
        <w:spacing w:before="0" w:after="0"/>
        <w:jc w:val="left"/>
        <w:rPr/>
      </w:pPr>
      <w:r>
        <w:rPr/>
        <w:t>nkhApwQS8IMDOVjsQoAkRgPgExEgWEAEYkLIASwXyjorq7PkDWutADTQQKu0HIkrK7QgQCBPCLoQ94</w:t>
      </w:r>
    </w:p>
    <w:p>
      <w:pPr>
        <w:pStyle w:val="PreformattedText"/>
        <w:bidi w:val="0"/>
        <w:spacing w:before="0" w:after="0"/>
        <w:jc w:val="left"/>
        <w:rPr/>
      </w:pPr>
      <w:r>
        <w:rPr/>
        <w:t>47boDCFjoEoEYikE5apZ1zJqasn3Mu/lUljV7q6AADOpGBDT7YSOUMauPogI3a6CijjgIAeEFU0BiA</w:t>
      </w:r>
    </w:p>
    <w:p>
      <w:pPr>
        <w:pStyle w:val="PreformattedText"/>
        <w:bidi w:val="0"/>
        <w:spacing w:before="0" w:after="0"/>
        <w:jc w:val="left"/>
        <w:rPr/>
      </w:pPr>
      <w:r>
        <w:rPr/>
        <w:t>mbbAcsuNN9wUBY6NhDc4LgAc0RBgIT9QUOESFFhURYdOcoGHiRYApeK7JiCw5RMWPPjjnV2wsEafZd</w:t>
      </w:r>
    </w:p>
    <w:p>
      <w:pPr>
        <w:pStyle w:val="PreformattedText"/>
        <w:bidi w:val="0"/>
        <w:spacing w:before="0" w:after="0"/>
        <w:jc w:val="left"/>
        <w:rPr/>
      </w:pPr>
      <w:r>
        <w:rPr/>
        <w:t>SB5p+z0V5HbXy8+MOaN24oeKkk/yKlAEEalFiw1gsr/JXCvi3c8IdFUNEAxxxlGdGYWQI5cYhsCoQQ</w:t>
      </w:r>
    </w:p>
    <w:p>
      <w:pPr>
        <w:pStyle w:val="PreformattedText"/>
        <w:bidi w:val="0"/>
        <w:spacing w:before="0" w:after="0"/>
        <w:jc w:val="left"/>
        <w:rPr/>
      </w:pPr>
      <w:r>
        <w:rPr/>
        <w:t>mR84RIOLyy2ns00uoAClNlBSgWKDOwHhpskml0x9SSTBaWWGCgTNhZZcBI1CFEBl6FKGJbK2pUahc8</w:t>
      </w:r>
    </w:p>
    <w:p>
      <w:pPr>
        <w:pStyle w:val="PreformattedText"/>
        <w:bidi w:val="0"/>
        <w:spacing w:before="0" w:after="0"/>
        <w:jc w:val="left"/>
        <w:rPr/>
      </w:pPr>
      <w:r>
        <w:rPr/>
        <w:t>x8AwRC8KqCPBeIInlBF1jg+CaWsCX6Gjkv4UbrD8eeiyByt2XAPMwgJQkpzKAARhrM6MGpTXsSiKBQ</w:t>
      </w:r>
    </w:p>
    <w:p>
      <w:pPr>
        <w:pStyle w:val="PreformattedText"/>
        <w:bidi w:val="0"/>
        <w:spacing w:before="0" w:after="0"/>
        <w:jc w:val="left"/>
        <w:rPr/>
      </w:pPr>
      <w:r>
        <w:rPr/>
        <w:t>DxLomS2eMVXVVVmFaKJcdc11Ilw1UpGLjCRCvfrAKiz0g5mEARXFMhZNKJCECO6kJ6EwhCF0wAcdEM</w:t>
      </w:r>
    </w:p>
    <w:p>
      <w:pPr>
        <w:pStyle w:val="PreformattedText"/>
        <w:bidi w:val="0"/>
        <w:spacing w:before="0" w:after="0"/>
        <w:jc w:val="left"/>
        <w:rPr/>
      </w:pPr>
      <w:r>
        <w:rPr/>
        <w:t>IHW2DKCXDiFKdwCyoJ6EISAAOAO6VrAVmIwVdMYZaxgAUHZqnXWdJSgv8sfMVfOPiXXUTAhQA0zxZ8</w:t>
      </w:r>
    </w:p>
    <w:p>
      <w:pPr>
        <w:pStyle w:val="PreformattedText"/>
        <w:bidi w:val="0"/>
        <w:spacing w:before="0" w:after="0"/>
        <w:jc w:val="left"/>
        <w:rPr/>
      </w:pPr>
      <w:r>
        <w:rPr/>
        <w:t>6UIC6ICwMyBAABxQ0v4mJDHHSGYclJHMZUgirP4d4AQziMMb2OADFuziDVhAAmgKYIZJvIZmNaMNbU</w:t>
      </w:r>
    </w:p>
    <w:p>
      <w:pPr>
        <w:pStyle w:val="PreformattedText"/>
        <w:bidi w:val="0"/>
        <w:spacing w:before="0" w:after="0"/>
        <w:jc w:val="left"/>
        <w:rPr/>
      </w:pPr>
      <w:r>
        <w:rPr/>
        <w:t>ozhtvEgY644VkQfqMGBIiuODkKgCxuEIpQCMBbrOIBNVh0A1UgoQMd2EF7goCALKBCCTZIwmeAEocp</w:t>
      </w:r>
    </w:p>
    <w:p>
      <w:pPr>
        <w:pStyle w:val="PreformattedText"/>
        <w:bidi w:val="0"/>
        <w:spacing w:before="0" w:after="0"/>
        <w:jc w:val="left"/>
        <w:rPr/>
      </w:pPr>
      <w:r>
        <w:rPr/>
        <w:t>YEIXaPOkJ3UxBWvEgTRdmJsUpGC3mCiIQQ0CXDf+1je+RaMNB7ABN9IQCW5EgpeRyIIsFkeMLsgCDV</w:t>
      </w:r>
    </w:p>
    <w:p>
      <w:pPr>
        <w:pStyle w:val="PreformattedText"/>
        <w:bidi w:val="0"/>
        <w:spacing w:before="0" w:after="0"/>
        <w:jc w:val="left"/>
        <w:rPr/>
      </w:pPr>
      <w:r>
        <w:rPr/>
        <w:t>ngBi+QkcwP8KIEl3Pm5TZXox6B5gapAAWWmuCCCTQBFdxQnUechCQ/uA5QMzhGEIJwpR3tiEpUQsMG</w:t>
      </w:r>
    </w:p>
    <w:p>
      <w:pPr>
        <w:pStyle w:val="PreformattedText"/>
        <w:bidi w:val="0"/>
        <w:spacing w:before="0" w:after="0"/>
        <w:jc w:val="left"/>
        <w:rPr/>
      </w:pPr>
      <w:r>
        <w:rPr/>
        <w:t>iGCnJSD/b3m0+EUkCtcE6C2hTceR0/UQoIGAIqAEe7SRlSCgzwV4yQoygECXZoAAMaBSCnUQg0YO5J</w:t>
      </w:r>
    </w:p>
    <w:p>
      <w:pPr>
        <w:pStyle w:val="PreformattedText"/>
        <w:bidi w:val="0"/>
        <w:spacing w:before="0" w:after="0"/>
        <w:jc w:val="left"/>
        <w:rPr/>
      </w:pPr>
      <w:r>
        <w:rPr/>
        <w:t>IeXKoXmuLLHQwiAEa47yBbMOkanjEIFKiUIQ5p1a2aRJFYBXBJuapIr0xioQlF6AMwMVaxDoCsCOZE</w:t>
      </w:r>
    </w:p>
    <w:p>
      <w:pPr>
        <w:pStyle w:val="PreformattedText"/>
        <w:bidi w:val="0"/>
        <w:spacing w:before="0" w:after="0"/>
        <w:jc w:val="left"/>
        <w:rPr/>
      </w:pPr>
      <w:r>
        <w:rPr/>
        <w:t>Dt3iC1D4wEEfCIEQDMhWHuTQAxCcQA40yRZVklAaAEBABBtISxYMAMOyzBBeMlxLvXSogQX8y4dAzE</w:t>
      </w:r>
    </w:p>
    <w:p>
      <w:pPr>
        <w:pStyle w:val="PreformattedText"/>
        <w:bidi w:val="0"/>
        <w:spacing w:before="0" w:after="0"/>
        <w:jc w:val="left"/>
        <w:rPr/>
      </w:pPr>
      <w:r>
        <w:rPr/>
        <w:t>oAuHA8W3ShKEk4ASnuQIQb3AEFiAnDRGYVxXY4hjKMOUcB+7YSGngsGggIQhjf4AMAvAEJBThYHSZB</w:t>
      </w:r>
    </w:p>
    <w:p>
      <w:pPr>
        <w:pStyle w:val="PreformattedText"/>
        <w:bidi w:val="0"/>
        <w:spacing w:before="0" w:after="0"/>
        <w:jc w:val="left"/>
        <w:rPr/>
      </w:pPr>
      <w:r>
        <w:rPr/>
        <w:t>itQAYAs08xTNSOONCOgCC73JGR3Vo4YzCCdo/0MrARpsoQpVsEAPe/AWDyACEQ74AQSqwIN+vKBHYt</w:t>
      </w:r>
    </w:p>
    <w:p>
      <w:pPr>
        <w:pStyle w:val="PreformattedText"/>
        <w:bidi w:val="0"/>
        <w:spacing w:before="0" w:after="0"/>
        <w:jc w:val="left"/>
        <w:rPr/>
      </w:pPr>
      <w:r>
        <w:rPr/>
        <w:t>DBAJGQAt3qAEKlIAwUbFBDonDDGydgYQosAIB/5jY+MRBLJjZYEIQ09Ktu+A1wH8CQg25pgCzgiAvk</w:t>
      </w:r>
    </w:p>
    <w:p>
      <w:pPr>
        <w:pStyle w:val="PreformattedText"/>
        <w:bidi w:val="0"/>
        <w:spacing w:before="0" w:after="0"/>
        <w:jc w:val="left"/>
        <w:rPr/>
      </w:pPr>
      <w:r>
        <w:rPr/>
        <w:t>+EUWRKQBA6AiC8dBBS8o9wFkEMOdxpmTNG/kI2pCIRVcyCYOWuCCbqouGuBkEirAQQQbTcl6O8ISOv</w:t>
      </w:r>
    </w:p>
    <w:p>
      <w:pPr>
        <w:pStyle w:val="PreformattedText"/>
        <w:bidi w:val="0"/>
        <w:spacing w:before="0" w:after="0"/>
        <w:jc w:val="left"/>
        <w:rPr/>
      </w:pPr>
      <w:r>
        <w:rPr/>
        <w:t>EEUUAJagYLkAH0stZP4kUiBMTI14kPVyXh2SnDyXvd8T68wjZBQEsygEIMUGmAGxgAJjGxW0/Up6n2</w:t>
      </w:r>
    </w:p>
    <w:p>
      <w:pPr>
        <w:pStyle w:val="PreformattedText"/>
        <w:bidi w:val="0"/>
        <w:spacing w:before="0" w:after="0"/>
        <w:jc w:val="left"/>
        <w:rPr/>
      </w:pPr>
      <w:r>
        <w:rPr/>
        <w:t>yYZUJDWESfdQPyOo1AiqaognauLAjCgQJAAU4JQzxKsCUijLMllgRUBCNzkct6hNef9CKJ4VFA7OoQ</w:t>
      </w:r>
    </w:p>
    <w:p>
      <w:pPr>
        <w:pStyle w:val="PreformattedText"/>
        <w:bidi w:val="0"/>
        <w:spacing w:before="0" w:after="0"/>
        <w:jc w:val="left"/>
        <w:rPr/>
      </w:pPr>
      <w:r>
        <w:rPr/>
        <w:t>GE2AIIsnWCLvSAqhTglhSWUhvecbUJBvBKDMUyFrnYsF6BFkEJcqABebkgwfdKCxfOkCYuIAAQN0AA</w:t>
      </w:r>
    </w:p>
    <w:p>
      <w:pPr>
        <w:pStyle w:val="PreformattedText"/>
        <w:bidi w:val="0"/>
        <w:spacing w:before="0" w:after="0"/>
        <w:jc w:val="left"/>
        <w:rPr/>
      </w:pPr>
      <w:r>
        <w:rPr/>
        <w:t>Aix9hjMIQABQrsn/vnAOyHyhH+OdEDI6IstoyGRJB0jCMZyghjeABg9qIMUNClCHGzRCsi/grKgYoF</w:t>
      </w:r>
    </w:p>
    <w:p>
      <w:pPr>
        <w:pStyle w:val="PreformattedText"/>
        <w:bidi w:val="0"/>
        <w:spacing w:before="0" w:after="0"/>
        <w:jc w:val="left"/>
        <w:rPr/>
      </w:pPr>
      <w:r>
        <w:rPr/>
        <w:t>WavcENF1AAJrDAgtt8Ao9qwEMcsMSmhEaBCaI4oiEa0IPcuuqQ1NgtCBTBAEOAAhSywNLP7kAMYlQa</w:t>
      </w:r>
    </w:p>
    <w:p>
      <w:pPr>
        <w:pStyle w:val="PreformattedText"/>
        <w:bidi w:val="0"/>
        <w:spacing w:before="0" w:after="0"/>
        <w:jc w:val="left"/>
        <w:rPr/>
      </w:pPr>
      <w:r>
        <w:rPr/>
        <w:t>AV1QihRWeYA2IOOWUshCHPgTt1NuNyYJAgmDUtKGvq2CMX+bXIQEfiF5z5sX6y0BiKShHSpEgQtZ2G</w:t>
      </w:r>
    </w:p>
    <w:p>
      <w:pPr>
        <w:pStyle w:val="PreformattedText"/>
        <w:bidi w:val="0"/>
        <w:spacing w:before="0" w:after="0"/>
        <w:jc w:val="left"/>
        <w:rPr/>
      </w:pPr>
      <w:r>
        <w:rPr/>
        <w:t>EkkgmhSNygBBzH3j//qXTpLnjqR1VaArwIgA5p6JLBDV4dKppwjNzNQBRdot0MZFCB3WVNwlW6EUEJ</w:t>
      </w:r>
    </w:p>
    <w:p>
      <w:pPr>
        <w:pStyle w:val="PreformattedText"/>
        <w:bidi w:val="0"/>
        <w:spacing w:before="0" w:after="0"/>
        <w:jc w:val="left"/>
        <w:rPr/>
      </w:pPr>
      <w:r>
        <w:rPr/>
        <w:t>mi8TgzUE6n3tBqSXJ+ZFYQLfmQH0gtAm4WQvR9Yjji1gmzUEGMAAUqADKE7w73+nj84j5VSRgV0QQz</w:t>
      </w:r>
    </w:p>
    <w:p>
      <w:pPr>
        <w:pStyle w:val="PreformattedText"/>
        <w:bidi w:val="0"/>
        <w:spacing w:before="0" w:after="0"/>
        <w:jc w:val="left"/>
        <w:rPr/>
      </w:pPr>
      <w:r>
        <w:rPr/>
        <w:t>BgD6gyggAG0eSF5O9hsKIVRS5CkgNk46ZYVkmGePqrDEXDQIT3MkyS0KiiJmFZG/UJUKLlA0LMYQ5u</w:t>
      </w:r>
    </w:p>
    <w:p>
      <w:pPr>
        <w:pStyle w:val="PreformattedText"/>
        <w:bidi w:val="0"/>
        <w:spacing w:before="0" w:after="0"/>
        <w:jc w:val="left"/>
        <w:rPr/>
      </w:pPr>
      <w:r>
        <w:rPr/>
        <w:t>DoUKQMABbl3KDz3wwwkmoVWsJVQEIehQWswil7H4sF4xtAuONDBWRq/FFMnJyhI+kbUzXCl0102nFI</w:t>
      </w:r>
    </w:p>
    <w:p>
      <w:pPr>
        <w:pStyle w:val="PreformattedText"/>
        <w:bidi w:val="0"/>
        <w:spacing w:before="0" w:after="0"/>
        <w:jc w:val="left"/>
        <w:rPr/>
      </w:pPr>
      <w:r>
        <w:rPr/>
        <w:t>wGkU/rym+rgOWEKJTqnVaoIjYgCSo4oQ4n4GEMKcDDHTIL/4BUNIINjUhNI/jwBvE3Q/xv4D60LLCC</w:t>
      </w:r>
    </w:p>
    <w:p>
      <w:pPr>
        <w:pStyle w:val="PreformattedText"/>
        <w:bidi w:val="0"/>
        <w:spacing w:before="0" w:after="0"/>
        <w:jc w:val="left"/>
        <w:rPr/>
      </w:pPr>
      <w:r>
        <w:rPr/>
        <w:t>GlwAE1Ggo2+Ag4dEYQEfnlSHKI7RCTzcgAdywO22vc0c5kARemDk/oKuEOYGxgdIQKE0GjAB6eC+xI</w:t>
      </w:r>
    </w:p>
    <w:p>
      <w:pPr>
        <w:pStyle w:val="PreformattedText"/>
        <w:bidi w:val="0"/>
        <w:spacing w:before="0" w:after="0"/>
        <w:jc w:val="left"/>
        <w:rPr/>
      </w:pPr>
      <w:r>
        <w:rPr/>
        <w:t>DrEOC6CgZAxicmFkRvnC+8xOsLYKkbDitC5C0jaskj5C0afOnhuEpQJuBsoCEKICALkOkDFoEYLA0B</w:t>
      </w:r>
    </w:p>
    <w:p>
      <w:pPr>
        <w:pStyle w:val="PreformattedText"/>
        <w:bidi w:val="0"/>
        <w:spacing w:before="0" w:after="0"/>
        <w:jc w:val="left"/>
        <w:rPr/>
      </w:pPr>
      <w:r>
        <w:rPr/>
        <w:t>7uDSeJCgCgAKEIAUkghU9mqP0sURCOAfoIEcIuGbUicbxIAOcuecgsAWsK5GrIcHBWoLBwpHhOOdgq</w:t>
      </w:r>
    </w:p>
    <w:p>
      <w:pPr>
        <w:pStyle w:val="PreformattedText"/>
        <w:bidi w:val="0"/>
        <w:spacing w:before="0" w:after="0"/>
        <w:jc w:val="left"/>
        <w:rPr/>
      </w:pPr>
      <w:r>
        <w:rPr/>
        <w:t>ACZmAJTC8EKgAXFqoCoMd3pg7ovLBKbIHGtMRLmI4KqIAJqEAOm4AIus58ACAEwkAJNMK7yK6jPP9K</w:t>
      </w:r>
    </w:p>
    <w:p>
      <w:pPr>
        <w:pStyle w:val="PreformattedText"/>
        <w:bidi w:val="0"/>
        <w:spacing w:before="0" w:after="0"/>
        <w:jc w:val="left"/>
        <w:rPr/>
      </w:pPr>
      <w:r>
        <w:rPr/>
        <w:t>AEBqVN4nVAbBVOJOpebuISJCIvYHMwKIV26KV7LMMrgM+TJkgYgFJmgiAcoHhLglAfpC3CTPBxqA8u</w:t>
      </w:r>
    </w:p>
    <w:p>
      <w:pPr>
        <w:pStyle w:val="PreformattedText"/>
        <w:bidi w:val="0"/>
        <w:spacing w:before="0" w:after="0"/>
        <w:jc w:val="left"/>
        <w:rPr/>
      </w:pPr>
      <w:r>
        <w:rPr/>
        <w:t>bgBRRBEQZBBWgRBEDA83rihKhpTUSgz0IAAeZlht4lhtBiLsbixGxIGRIsLd5KLj7hE+IgBVhgDMbA</w:t>
      </w:r>
    </w:p>
    <w:p>
      <w:pPr>
        <w:pStyle w:val="PreformattedText"/>
        <w:bidi w:val="0"/>
        <w:spacing w:before="0" w:after="0"/>
        <w:jc w:val="left"/>
        <w:rPr/>
      </w:pPr>
      <w:r>
        <w:rPr/>
        <w:t>AkxABwogDuhgEqLCVSKiWBpsFZAPlg7LMvqGljamwQ6ADrxIDVLgDQoAr1IBAArAB8bgD3ABE/QhAi</w:t>
      </w:r>
    </w:p>
    <w:p>
      <w:pPr>
        <w:pStyle w:val="PreformattedText"/>
        <w:bidi w:val="0"/>
        <w:spacing w:before="0" w:after="0"/>
        <w:jc w:val="left"/>
        <w:rPr/>
      </w:pPr>
      <w:r>
        <w:rPr/>
        <w:t>JAPvpRAQBSHzDBDQhy/fRhHXSBFmRAB4ADFCaBG8SAGNgACbBAHdBmB+LG/yCCGjiyI1VgCzoNYRCx</w:t>
      </w:r>
    </w:p>
    <w:p>
      <w:pPr>
        <w:pStyle w:val="PreformattedText"/>
        <w:bidi w:val="0"/>
        <w:spacing w:before="0" w:after="0"/>
        <w:jc w:val="left"/>
        <w:rPr/>
      </w:pPr>
      <w:r>
        <w:rPr/>
        <w:t>C56AJE+ABsjlYOhKwKwCFKAAYe7/gA4AxJQaZXxSSQwQRKYO7pWMj0KQj0La4CJaqQ1a6QAWIQRyBA</w:t>
      </w:r>
    </w:p>
    <w:p>
      <w:pPr>
        <w:pStyle w:val="PreformattedText"/>
        <w:bidi w:val="0"/>
        <w:spacing w:before="0" w:after="0"/>
        <w:jc w:val="left"/>
        <w:rPr/>
      </w:pPr>
      <w:r>
        <w:rPr/>
        <w:t>JwZEbowZOY4Bc0ABVKjA7aDQFkUiYvreN0kA7qoAuCLSYJCgJMAQfQJheM6QlThxsMQAyycqBMjAe9</w:t>
      </w:r>
    </w:p>
    <w:p>
      <w:pPr>
        <w:pStyle w:val="PreformattedText"/>
        <w:bidi w:val="0"/>
        <w:spacing w:before="0" w:after="0"/>
        <w:jc w:val="left"/>
        <w:rPr/>
      </w:pPr>
      <w:r>
        <w:rPr/>
        <w:t>8KCQbgmOYaEmgBPM5MWaIAjQwPQigRgKKjCBMHjeKQ4zTFB2IBdmwEyYJ03YhAukpwk+AQpCIA8mCg</w:t>
      </w:r>
    </w:p>
    <w:p>
      <w:pPr>
        <w:pStyle w:val="PreformattedText"/>
        <w:bidi w:val="0"/>
        <w:spacing w:before="0" w:after="0"/>
        <w:jc w:val="left"/>
        <w:rPr/>
      </w:pPr>
      <w:r>
        <w:rPr/>
        <w:t>DgLQ80ECXVJ30sRaTQzlMI4lQSIiEYAn/0p+5q5SMwMRP1DoAs4yQ0poBAkSZYokB2oqhMESpCQdwM</w:t>
      </w:r>
    </w:p>
    <w:p>
      <w:pPr>
        <w:pStyle w:val="PreformattedText"/>
        <w:bidi w:val="0"/>
        <w:spacing w:before="0" w:after="0"/>
        <w:jc w:val="left"/>
        <w:rPr/>
      </w:pPr>
      <w:r>
        <w:rPr/>
        <w:t>gRCSqhUp7wXWQBP2gBYVQQVCgbc+z1GsAmtEoAJKLwZKgBnXQvXGqhjj/+KrDEcZysIRfKhO5KI4RC</w:t>
      </w:r>
    </w:p>
    <w:p>
      <w:pPr>
        <w:pStyle w:val="PreformattedText"/>
        <w:bidi w:val="0"/>
        <w:spacing w:before="0" w:after="0"/>
        <w:jc w:val="left"/>
        <w:rPr/>
      </w:pPr>
      <w:r>
        <w:rPr/>
        <w:t>BRWMAC0PMUHmEU3AEPkOCEMiUB5ADKKPFWBi7UuExCymtywGsd8YAe6WDXzqARCgAJluEf1GYd+JEf</w:t>
      </w:r>
    </w:p>
    <w:p>
      <w:pPr>
        <w:pStyle w:val="PreformattedText"/>
        <w:bidi w:val="0"/>
        <w:spacing w:before="0" w:after="0"/>
        <w:jc w:val="left"/>
        <w:rPr/>
      </w:pPr>
      <w:r>
        <w:rPr/>
        <w:t>AbJBHdQfH1QBko0NzADggFIKECAOOAEeWCABeIBbqCEBvI0jOYADVKABQMATErAvDhBG8KwreaIrAS</w:t>
      </w:r>
    </w:p>
    <w:p>
      <w:pPr>
        <w:pStyle w:val="PreformattedText"/>
        <w:bidi w:val="0"/>
        <w:spacing w:before="0" w:after="0"/>
        <w:jc w:val="left"/>
        <w:rPr/>
      </w:pPr>
      <w:r>
        <w:rPr/>
        <w:t>RA6GZGA2QpzCCVaMC7asUGoqG8/OYcQg2WgJRymq9HK6JDAoAZsgCfEEAUmvKTOgAQ1I0OiOEEZJIY</w:t>
      </w:r>
    </w:p>
    <w:p>
      <w:pPr>
        <w:pStyle w:val="PreformattedText"/>
        <w:bidi w:val="0"/>
        <w:spacing w:before="0" w:after="0"/>
        <w:jc w:val="left"/>
        <w:rPr/>
      </w:pPr>
      <w:r>
        <w:rPr/>
        <w:t>coAqd/DSuHLkZEMmCyCuWgAd/oEeOOEXisRJGkwtUcEGslI4sGQDgqAJZq6c7OjD0ql6Lk3dNIAYim</w:t>
      </w:r>
    </w:p>
    <w:p>
      <w:pPr>
        <w:pStyle w:val="PreformattedText"/>
        <w:bidi w:val="0"/>
        <w:spacing w:before="0" w:after="0"/>
        <w:jc w:val="left"/>
        <w:rPr/>
      </w:pPr>
      <w:r>
        <w:rPr/>
        <w:t>uXSgCd7v9Ew8rJS17nGLCGCABsR7gga5Zgnl5nCWaAFoKAoszgBqRA7CoiD9SnKThlpN4HpN5nC0wF</w:t>
      </w:r>
    </w:p>
    <w:p>
      <w:pPr>
        <w:pStyle w:val="PreformattedText"/>
        <w:bidi w:val="0"/>
        <w:spacing w:before="0" w:after="0"/>
        <w:jc w:val="left"/>
        <w:rPr/>
      </w:pPr>
      <w:r>
        <w:rPr/>
        <w:t>VQTAHFKV7ibxYWZKE/sOE/XOHAmIyyJkJlwilQykqvCMbj41AXqCASxIB9qMEIRACE7BFclABY4zFv</w:t>
      </w:r>
    </w:p>
    <w:p>
      <w:pPr>
        <w:pStyle w:val="PreformattedText"/>
        <w:bidi w:val="0"/>
        <w:spacing w:before="0" w:after="0"/>
        <w:jc w:val="left"/>
        <w:rPr/>
      </w:pPr>
      <w:r>
        <w:rPr/>
        <w:t>dgDwQgz7Rv9ELE9BAA9daqLvZF0FwvK4pH0QAtPAOAGeEKCnRAE1RBFlTBECxIE8RIU80AWyDiVWjC</w:t>
      </w:r>
    </w:p>
    <w:p>
      <w:pPr>
        <w:pStyle w:val="PreformattedText"/>
        <w:bidi w:val="0"/>
        <w:spacing w:before="0" w:after="0"/>
        <w:jc w:val="left"/>
        <w:rPr/>
      </w:pPr>
      <w:r>
        <w:rPr/>
        <w:t>7kQCcDiRvHjqbyoCFdLgAMQgDQwgB7bUC9JGbfhRHwSyBhiWYfUhIAHyAoxtYhVAH/5ADbogBoqyQs</w:t>
      </w:r>
    </w:p>
    <w:p>
      <w:pPr>
        <w:pStyle w:val="PreformattedText"/>
        <w:bidi w:val="0"/>
        <w:spacing w:before="0" w:after="0"/>
        <w:jc w:val="left"/>
        <w:rPr/>
      </w:pPr>
      <w:r>
        <w:rPr/>
        <w:t>LAADBNB3ZAB/wgATjA20qUGlTAAVwlJ+hmKUj/UlKOy66Sa3zMByePiw7GJ2dt8m4Y5EHwtUJAcEKO</w:t>
      </w:r>
    </w:p>
    <w:p>
      <w:pPr>
        <w:pStyle w:val="PreformattedText"/>
        <w:bidi w:val="0"/>
        <w:spacing w:before="0" w:after="0"/>
        <w:jc w:val="left"/>
        <w:rPr/>
      </w:pPr>
      <w:r>
        <w:rPr/>
        <w:t>729iE0MUzgaGEhmQ8uFKIBIoAGSwYAc6oP7OJhdKAFCV4gSu1ACq9NJ2kCtBigEK5tI2wBQcAW3ogR</w:t>
      </w:r>
    </w:p>
    <w:p>
      <w:pPr>
        <w:pStyle w:val="PreformattedText"/>
        <w:bidi w:val="0"/>
        <w:spacing w:before="0" w:after="0"/>
        <w:jc w:val="left"/>
        <w:rPr/>
      </w:pPr>
      <w:r>
        <w:rPr/>
        <w:t>xihE2jARWkgBcOQHe6ROeOgVCuRBZ+rgcJChAqDJ7sxAm6hAYjgQvmNsaip+csZzisRHq2hE92gAo6</w:t>
      </w:r>
    </w:p>
    <w:p>
      <w:pPr>
        <w:pStyle w:val="PreformattedText"/>
        <w:bidi w:val="0"/>
        <w:spacing w:before="0" w:after="0"/>
        <w:jc w:val="left"/>
        <w:rPr/>
      </w:pPr>
      <w:r>
        <w:rPr/>
        <w:t>wA7tsAOiAPeWAAoo8AbogCK8iwLyIAmCdSBKEhHhpyAEYgtIE+4g0aVSsz7DgO80oiQ8RstoZVbvNU</w:t>
      </w:r>
    </w:p>
    <w:p>
      <w:pPr>
        <w:pStyle w:val="PreformattedText"/>
        <w:bidi w:val="0"/>
        <w:spacing w:before="0" w:after="0"/>
        <w:jc w:val="left"/>
        <w:rPr/>
      </w:pPr>
      <w:r>
        <w:rPr/>
        <w:t>K+QBxpsyaOxUAiyM6YAlgpSADWzhBeQPKkZQ5OwQHIwBVj8Xk1QRPYFWEAYAZ60Xki/yEN9EUttBUt</w:t>
      </w:r>
    </w:p>
    <w:p>
      <w:pPr>
        <w:pStyle w:val="PreformattedText"/>
        <w:bidi w:val="0"/>
        <w:spacing w:before="0" w:after="0"/>
        <w:jc w:val="left"/>
        <w:rPr/>
      </w:pPr>
      <w:r>
        <w:rPr/>
        <w:t>VA8s1CUrSqA74QUH2qo4AoCrNoAOPI9ldSJZTgAUTsiuBMApuI0Cqup/OiKWfvIchHQxlu8H6q0NaM</w:t>
      </w:r>
    </w:p>
    <w:p>
      <w:pPr>
        <w:pStyle w:val="PreformattedText"/>
        <w:bidi w:val="0"/>
        <w:spacing w:before="0" w:after="0"/>
        <w:jc w:val="left"/>
        <w:rPr/>
      </w:pPr>
      <w:r>
        <w:rPr/>
        <w:t>AAcs0oDWAGEBRB18E+GLQfHzaCFUBiKbiC1w8ga+APLECiDkQQD6gNuIEO2MAERuERhGALGMIPQPJV</w:t>
      </w:r>
    </w:p>
    <w:p>
      <w:pPr>
        <w:pStyle w:val="PreformattedText"/>
        <w:bidi w:val="0"/>
        <w:spacing w:before="0" w:after="0"/>
        <w:jc w:val="left"/>
        <w:rPr/>
      </w:pPr>
      <w:r>
        <w:rPr/>
        <w:t>UkkKtmu7NtUGbvK4DCQmtst8TqAO4G1nuUEDe5gbbqq8GqPg/iaWMISWMmJyLgJuD4BDNAA5uAAV3H</w:t>
      </w:r>
    </w:p>
    <w:p>
      <w:pPr>
        <w:pStyle w:val="PreformattedText"/>
        <w:bidi w:val="0"/>
        <w:spacing w:before="0" w:after="0"/>
        <w:jc w:val="left"/>
        <w:rPr/>
      </w:pPr>
      <w:r>
        <w:rPr/>
        <w:t>YIQcEWZMALOAEBAPUEuM4AuHgptpQqSeE/6OAJPOVgCMrAHMFMlZAciuR02tYABHERAIwH/RQu5dQW</w:t>
      </w:r>
    </w:p>
    <w:p>
      <w:pPr>
        <w:pStyle w:val="PreformattedText"/>
        <w:bidi w:val="0"/>
        <w:spacing w:before="0" w:after="0"/>
        <w:jc w:val="left"/>
        <w:rPr/>
      </w:pPr>
      <w:r>
        <w:rPr/>
        <w:t>dE7nuuR2EFWf0okY0v8gDbKgnSzHcuKwTiGKDsfEChRzbqEH6bTETr+EDFHIiBYRIQZiC2RGUw5iVE</w:t>
      </w:r>
    </w:p>
    <w:p>
      <w:pPr>
        <w:pStyle w:val="PreformattedText"/>
        <w:bidi w:val="0"/>
        <w:spacing w:before="0" w:after="0"/>
        <w:jc w:val="left"/>
        <w:rPr/>
      </w:pPr>
      <w:r>
        <w:rPr/>
        <w:t>rqWQuiNDmtIVpFfyYxylYTy/qOlWfXA0/CJGbCdyHIJXLiBJzCUjqP0yzIeCXvBYy1AZCVDIhZExQh</w:t>
      </w:r>
    </w:p>
    <w:p>
      <w:pPr>
        <w:pStyle w:val="PreformattedText"/>
        <w:bidi w:val="0"/>
        <w:spacing w:before="0" w:after="0"/>
        <w:jc w:val="left"/>
        <w:rPr/>
      </w:pPr>
      <w:r>
        <w:rPr/>
        <w:t>ejXhBYyBEAhBFQAgDiFADbluXLVCGrp3O0UARIpxBrMgAMTCLJRBWwNgnE0hAJREV0ACM07gBuogfR</w:t>
      </w:r>
    </w:p>
    <w:p>
      <w:pPr>
        <w:pStyle w:val="PreformattedText"/>
        <w:bidi w:val="0"/>
        <w:spacing w:before="0" w:after="0"/>
        <w:jc w:val="left"/>
        <w:rPr/>
      </w:pPr>
      <w:r>
        <w:rPr/>
        <w:t>jBB/YgAeZ1Pun1CGQTaH1SSCdESPU5I3BSDKJBCkghFUhBChZBDJDgbBD2HwGyHxd0QStWYht2/Sh4</w:t>
      </w:r>
    </w:p>
    <w:p>
      <w:pPr>
        <w:pStyle w:val="PreformattedText"/>
        <w:bidi w:val="0"/>
        <w:spacing w:before="0" w:after="0"/>
        <w:jc w:val="left"/>
        <w:rPr/>
      </w:pPr>
      <w:r>
        <w:rPr/>
        <w:t>H+UDF2yBXaSglT4AllwNACxgAGpgAB5AAjThCWyi33ISiDVcIm8WpIcPxG7EwK7uJgkyilaamCSCcn</w:t>
      </w:r>
    </w:p>
    <w:p>
      <w:pPr>
        <w:pStyle w:val="PreformattedText"/>
        <w:bidi w:val="0"/>
        <w:spacing w:before="0" w:after="0"/>
        <w:jc w:val="left"/>
        <w:rPr/>
      </w:pPr>
      <w:r>
        <w:rPr/>
        <w:t>IEDgRXITKItLwU7kgb5JV5QQPQ4EM0oIfxzFJWsgu4LgmIIQm8mKoFRN1Iod1ksisLojQShgtOLgnP</w:t>
      </w:r>
    </w:p>
    <w:p>
      <w:pPr>
        <w:pStyle w:val="PreformattedText"/>
        <w:bidi w:val="0"/>
        <w:spacing w:before="0" w:after="0"/>
        <w:jc w:val="left"/>
        <w:rPr/>
      </w:pPr>
      <w:r>
        <w:rPr/>
        <w:t>hhnAgRuOJBvU8qL/5I2gVCye7GTmDPV1dgfrfC4ApuRGbiQHUCESEGA3IIoWvIQWakduoS56oi4O7w</w:t>
      </w:r>
    </w:p>
    <w:p>
      <w:pPr>
        <w:pStyle w:val="PreformattedText"/>
        <w:bidi w:val="0"/>
        <w:spacing w:before="0" w:after="0"/>
        <w:jc w:val="left"/>
        <w:rPr/>
      </w:pPr>
      <w:r>
        <w:rPr/>
        <w:t>RPaGEHsKDmlE0NPMcQ2AAofOAFXiCZkWwN1mALLojI3IcgTLXtUlelWFd/8pcSY6VXNFEkajck7rUT</w:t>
      </w:r>
    </w:p>
    <w:p>
      <w:pPr>
        <w:pStyle w:val="PreformattedText"/>
        <w:bidi w:val="0"/>
        <w:spacing w:before="0" w:after="0"/>
        <w:jc w:val="left"/>
        <w:rPr/>
      </w:pPr>
      <w:r>
        <w:rPr/>
        <w:t>k+8iKKCBzKdePVcn6KwpNqpZBMJ4gdmy2UyYG6AVyUATinMONGGZN+gNdMAlEyoGQgAK5kVbVY+6u/</w:t>
      </w:r>
    </w:p>
    <w:p>
      <w:pPr>
        <w:pStyle w:val="PreformattedText"/>
        <w:bidi w:val="0"/>
        <w:spacing w:before="0" w:after="0"/>
        <w:jc w:val="left"/>
        <w:rPr/>
      </w:pPr>
      <w:r>
        <w:rPr/>
        <w:t>UX3KIE6MURwlmcDWcBACEWMEOmFKgLMEspBKDtGIFbPKH/5lUx9AufD2sce/L4HEQMUOEEcHJgC+AM</w:t>
      </w:r>
    </w:p>
    <w:p>
      <w:pPr>
        <w:pStyle w:val="PreformattedText"/>
        <w:bidi w:val="0"/>
        <w:spacing w:before="0" w:after="0"/>
        <w:jc w:val="left"/>
        <w:rPr/>
      </w:pPr>
      <w:r>
        <w:rPr/>
        <w:t>6MAGYkAU1uFsGFqCG/qhGXSCJfoCGFYBlkH9FGAdcCEO/y43C+DN+Xr6B8SgC97gAdavGtLhBU5osf</w:t>
      </w:r>
    </w:p>
    <w:p>
      <w:pPr>
        <w:pStyle w:val="PreformattedText"/>
        <w:bidi w:val="0"/>
        <w:spacing w:before="0" w:after="0"/>
        <w:jc w:val="left"/>
        <w:rPr/>
      </w:pPr>
      <w:r>
        <w:rPr/>
        <w:t>QGV5ChlmzJu2AalcIAhBmIc88L1Tywb4a0H3IXBC1E4GgpGloJbhmEQWoJhHfoF5QSbsNACiYhh5Nr</w:t>
      </w:r>
    </w:p>
    <w:p>
      <w:pPr>
        <w:pStyle w:val="PreformattedText"/>
        <w:bidi w:val="0"/>
        <w:spacing w:before="0" w:after="0"/>
        <w:jc w:val="left"/>
        <w:rPr/>
      </w:pPr>
      <w:r>
        <w:rPr/>
        <w:t>tlFhQLy4iwWEi69yq0euNqzCwFyABNCGGYghHEynYzd6EU6c5sJkBxBVBs7JFoiASgoqTi2HCOh0Sy</w:t>
      </w:r>
    </w:p>
    <w:p>
      <w:pPr>
        <w:pStyle w:val="PreformattedText"/>
        <w:bidi w:val="0"/>
        <w:spacing w:before="0" w:after="0"/>
        <w:jc w:val="left"/>
        <w:rPr/>
      </w:pPr>
      <w:r>
        <w:rPr/>
        <w:t>oAcGegBHghEkpAsGsO5/RUzX9ncWks5+hwAjqgBZjgkYjgDfRPPfCg0fGg/IBzKObgpLZgs48MAEAz</w:t>
      </w:r>
    </w:p>
    <w:p>
      <w:pPr>
        <w:pStyle w:val="PreformattedText"/>
        <w:bidi w:val="0"/>
        <w:spacing w:before="0" w:after="0"/>
        <w:jc w:val="left"/>
        <w:rPr/>
      </w:pPr>
      <w:r>
        <w:rPr/>
        <w:t>kw+iNBXiyVJzEl8lJFYbEy1kpvIugYJU7yBolmliJugGWOms89qnly2bEC6o8oabEC57DsjgFP+EgQ</w:t>
      </w:r>
    </w:p>
    <w:p>
      <w:pPr>
        <w:pStyle w:val="PreformattedText"/>
        <w:bidi w:val="0"/>
        <w:spacing w:before="0" w:after="0"/>
        <w:jc w:val="left"/>
        <w:rPr/>
      </w:pPr>
      <w:r>
        <w:rPr/>
        <w:t>X+wIyEQQd0QBjUoLnZpQSC8Zqt2xS4SgTyxZtjiLuz+dnfCkcSQLwtYkm6EsknYRLqIDTi9VK8sarw</w:t>
      </w:r>
    </w:p>
    <w:p>
      <w:pPr>
        <w:pStyle w:val="PreformattedText"/>
        <w:bidi w:val="0"/>
        <w:spacing w:before="0" w:after="0"/>
        <w:jc w:val="left"/>
        <w:rPr/>
      </w:pPr>
      <w:r>
        <w:rPr/>
        <w:t>RgkEcZ/FUZ/1meCA5QB4IQxCoKImQQnMgA5IIQcK+AbU4A8elqEdFMEfWsEb1sFBIQl8wAMGQD70AQ</w:t>
      </w:r>
    </w:p>
    <w:p>
      <w:pPr>
        <w:pStyle w:val="PreformattedText"/>
        <w:bidi w:val="0"/>
        <w:spacing w:before="0" w:after="0"/>
        <w:jc w:val="left"/>
        <w:rPr/>
      </w:pPr>
      <w:r>
        <w:rPr/>
        <w:t>v06N00EOBUwlHGQP2qgR1MoAvUGtUgBENqKQx4QcUpwAZUosUbxCN62ryC+FcKjoiRD+HkjagHsSgd</w:t>
      </w:r>
    </w:p>
    <w:p>
      <w:pPr>
        <w:pStyle w:val="PreformattedText"/>
        <w:bidi w:val="0"/>
        <w:spacing w:before="0" w:after="0"/>
        <w:jc w:val="left"/>
        <w:rPr/>
      </w:pPr>
      <w:r>
        <w:rPr/>
        <w:t>5Khx5BfsXL8OoIcnKkHwm0CenIsNQEC4Noxl8tZqA9duAMuZwEw5QRvWViqB2OPT6aDanNJKgG/lVF</w:t>
      </w:r>
    </w:p>
    <w:p>
      <w:pPr>
        <w:pStyle w:val="PreformattedText"/>
        <w:bidi w:val="0"/>
        <w:spacing w:before="0" w:after="0"/>
        <w:jc w:val="left"/>
        <w:rPr/>
      </w:pPr>
      <w:r>
        <w:rPr/>
        <w:t>HvJHc4TMN0pwkAoeiIAUsOmXr/skTm7jRMwCQvX0cv8YgNZEAUkEDZxqDRy08ohnMLJr3SK/1ZZUYR</w:t>
      </w:r>
    </w:p>
    <w:p>
      <w:pPr>
        <w:pStyle w:val="PreformattedText"/>
        <w:bidi w:val="0"/>
        <w:spacing w:before="0" w:after="0"/>
        <w:jc w:val="left"/>
        <w:rPr/>
      </w:pPr>
      <w:r>
        <w:rPr/>
        <w:t>40eTVbelHCIiWpUS8U4TG4wE77VWIGbKtowkYnvVZ9kmJsiuPk99oAIE0vuCgOIFgIIQTMACqjEFpm</w:t>
      </w:r>
    </w:p>
    <w:p>
      <w:pPr>
        <w:pStyle w:val="PreformattedText"/>
        <w:bidi w:val="0"/>
        <w:spacing w:before="0" w:after="0"/>
        <w:jc w:val="left"/>
        <w:rPr/>
      </w:pPr>
      <w:r>
        <w:rPr/>
        <w:t>BqPyk/kKATnE09XPJOxKJ7rxNEcKir8oUL5KVf0uJDxhkCiByudIAObEIORi7HJiHx2rkOBMBSJAgk</w:t>
      </w:r>
    </w:p>
    <w:p>
      <w:pPr>
        <w:pStyle w:val="PreformattedText"/>
        <w:bidi w:val="0"/>
        <w:spacing w:before="0" w:after="0"/>
        <w:jc w:val="left"/>
        <w:rPr/>
      </w:pPr>
      <w:r>
        <w:rPr/>
        <w:t>lGBHaSAP2oDUxPH4KMb4bPywZDyAbIAUwD8HsiAHSAEn2yAMMtUeM0Ckje0+EjRBF1RiB8AN9CAOQI</w:t>
      </w:r>
    </w:p>
    <w:p>
      <w:pPr>
        <w:pStyle w:val="PreformattedText"/>
        <w:bidi w:val="0"/>
        <w:spacing w:before="0" w:after="0"/>
        <w:jc w:val="left"/>
        <w:rPr/>
      </w:pPr>
      <w:r>
        <w:rPr/>
        <w:t>EY4I0qfKAKHl1+AYLOkxMnkiSRIoXCkTDZfvygYTDJiQQUwiQ88OOD/0ZkbQ54tGHjwEYbGTFqPPnh</w:t>
      </w:r>
    </w:p>
    <w:p>
      <w:pPr>
        <w:pStyle w:val="PreformattedText"/>
        <w:bidi w:val="0"/>
        <w:spacing w:before="0" w:after="0"/>
        <w:jc w:val="left"/>
        <w:rPr/>
      </w:pPr>
      <w:r>
        <w:rPr/>
        <w:t>ywdkJ7t9+eJSpcqTyDweCMnrAK+QNjseQMarRIkAvzRw/ODwR0cb3GiIoSAFlYETBswYuCrl6gk6dL</w:t>
      </w:r>
    </w:p>
    <w:p>
      <w:pPr>
        <w:pStyle w:val="PreformattedText"/>
        <w:bidi w:val="0"/>
        <w:spacing w:before="0" w:after="0"/>
        <w:jc w:val="left"/>
        <w:rPr/>
      </w:pPr>
      <w:r>
        <w:rPr/>
        <w:t>rQuXPnhtiwUDYsmEDiH6cs3KJxMyAm5CKlUKAAgoLGlq0mS5rIcDJjRpQoogYHrjCjSRC9XNBAKQGF</w:t>
      </w:r>
    </w:p>
    <w:p>
      <w:pPr>
        <w:pStyle w:val="PreformattedText"/>
        <w:bidi w:val="0"/>
        <w:spacing w:before="0" w:after="0"/>
        <w:jc w:val="left"/>
        <w:rPr/>
      </w:pPr>
      <w:r>
        <w:rPr/>
        <w:t>iAYDxLIskRFY8GArmSvIWBJk8WK9EPpWqBDFihUZamThEcUizhg8b94Qss3HxxwfL+ZsmbNmTqE5Qt</w:t>
      </w:r>
    </w:p>
    <w:p>
      <w:pPr>
        <w:pStyle w:val="PreformattedText"/>
        <w:bidi w:val="0"/>
        <w:spacing w:before="0" w:after="0"/>
        <w:jc w:val="left"/>
        <w:rPr/>
      </w:pPr>
      <w:r>
        <w:rPr/>
        <w:t>bsYcBAAPLjyJEPEoAChABz5jxZP4JdDvYjGB12T+r9xxfv0cJ8j4Y0pfjxPw7QoFAxDHz4R5IkmHii</w:t>
      </w:r>
    </w:p>
    <w:p>
      <w:pPr>
        <w:pStyle w:val="PreformattedText"/>
        <w:bidi w:val="0"/>
        <w:spacing w:before="0" w:after="0"/>
        <w:jc w:val="left"/>
        <w:rPr/>
      </w:pPr>
      <w:r>
        <w:rPr/>
        <w:t>h/4EPf/8CFCxxx4vqEJIgWNMgYk1+qzzT4MOPviPOpwg0YkaFRJBBARNiMChCKa40CGHpnTIhVBcgC</w:t>
      </w:r>
    </w:p>
    <w:p>
      <w:pPr>
        <w:pStyle w:val="PreformattedText"/>
        <w:bidi w:val="0"/>
        <w:spacing w:before="0" w:after="0"/>
        <w:jc w:val="left"/>
        <w:rPr/>
      </w:pPr>
      <w:r>
        <w:rPr/>
        <w:t>jCBCN2+IsIAQQgwgYacKFKDyAQYshBBiQhhhhKHNCGEjSApFQbP4ShREjtwHTOF/28BNMqMH2wSjcf</w:t>
      </w:r>
    </w:p>
    <w:p>
      <w:pPr>
        <w:pStyle w:val="PreformattedText"/>
        <w:bidi w:val="0"/>
        <w:spacing w:before="0" w:after="0"/>
        <w:jc w:val="left"/>
        <w:rPr/>
      </w:pPr>
      <w:r>
        <w:rPr/>
        <w:t>RHPTAdGEJMYZZ5CSQwipkDJJRkgdIJ8UZtQRliFs8FFbnD4AQCcUspxhCwRBEAHKHQVFRMefqIhxwh</w:t>
      </w:r>
    </w:p>
    <w:p>
      <w:pPr>
        <w:pStyle w:val="PreformattedText"/>
        <w:bidi w:val="0"/>
        <w:spacing w:before="0" w:after="0"/>
        <w:jc w:val="left"/>
        <w:rPr/>
      </w:pPr>
      <w:r>
        <w:rPr/>
        <w:t>1+9OeHHxxQ4wkPDIWxUDQ/rFJRNywZuVJ7yJiJVEgdbZoeSjCNeo5LKGmklFIecYMmN2HYEEZOHslq</w:t>
      </w:r>
    </w:p>
    <w:p>
      <w:pPr>
        <w:pStyle w:val="PreformattedText"/>
        <w:bidi w:val="0"/>
        <w:spacing w:before="0" w:after="0"/>
        <w:jc w:val="left"/>
        <w:rPr/>
      </w:pPr>
      <w:r>
        <w:rPr/>
        <w:t>QxZE/ZIFSy1pdFMY3DSFihRJTLUjQllRdkL/DieYcUIdjAhAFTFQQOAIAejAU8KvkaDiaRsftJGZYK</w:t>
      </w:r>
    </w:p>
    <w:p>
      <w:pPr>
        <w:pStyle w:val="PreformattedText"/>
        <w:bidi w:val="0"/>
        <w:spacing w:before="0" w:after="0"/>
        <w:jc w:val="left"/>
        <w:rPr/>
      </w:pPr>
      <w:r>
        <w:rPr/>
        <w:t>JYEcVhf1VwTGhEoEEEF3WhscG6thzjF2JchBBJFpj5xZctG9jSLhd65bnEZZhhplm5CxwWhyxqIBFH</w:t>
      </w:r>
    </w:p>
    <w:p>
      <w:pPr>
        <w:pStyle w:val="PreformattedText"/>
        <w:bidi w:val="0"/>
        <w:spacing w:before="0" w:after="0"/>
        <w:jc w:val="left"/>
        <w:rPr/>
      </w:pPr>
      <w:r>
        <w:rPr/>
        <w:t>HHjQ9kYDFTfQgBBCvLDFHoMkJwAjTwhAMnIdM3DccwygAB0I1FlnnXbbQQoeeONhpFJ77Zn3nUPnIP</w:t>
      </w:r>
    </w:p>
    <w:p>
      <w:pPr>
        <w:pStyle w:val="PreformattedText"/>
        <w:bidi w:val="0"/>
        <w:spacing w:before="0" w:after="0"/>
        <w:jc w:val="left"/>
        <w:rPr/>
      </w:pPr>
      <w:r>
        <w:rPr/>
        <w:t>USUtG8B98BFNBwxHwJ3Md0fvz5F6CAPhhojRteuLHMOgxCyDU+E8YRRCcA27IEhy6gCAE5Hq7IRRYz</w:t>
      </w:r>
    </w:p>
    <w:p>
      <w:pPr>
        <w:pStyle w:val="PreformattedText"/>
        <w:bidi w:val="0"/>
        <w:spacing w:before="0" w:after="0"/>
        <w:jc w:val="left"/>
        <w:rPr/>
      </w:pPr>
      <w:r>
        <w:rPr/>
        <w:t>rghiiyGO6IIpXLChBwunMFBAEABMguSPRrZhw0yhhtEGlC+1I2U3TfZzzire/lwT/w15/CAFDUrkMG</w:t>
      </w:r>
    </w:p>
    <w:p>
      <w:pPr>
        <w:pStyle w:val="PreformattedText"/>
        <w:bidi w:val="0"/>
        <w:spacing w:before="0" w:after="0"/>
        <w:jc w:val="left"/>
        <w:rPr/>
      </w:pPr>
      <w:r>
        <w:rPr/>
        <w:t>YMNOTwZZkopeqTTaZ71BENIRCDxhIVLLBAuU2wQQePT6EiUaJ+gBCKIb2H4kcCcmTz3SoZRS7lF6Ci</w:t>
      </w:r>
    </w:p>
    <w:p>
      <w:pPr>
        <w:pStyle w:val="PreformattedText"/>
        <w:bidi w:val="0"/>
        <w:spacing w:before="0" w:after="0"/>
        <w:jc w:val="left"/>
        <w:rPr/>
      </w:pPr>
      <w:r>
        <w:rPr/>
        <w:t>ZOVJJIX0bfSiOl5q0IYrFY1PIcFqAw1IhkEDDU3FGmsWQhWla/NI1fQR+MHuaEAIUYkhhfz0q8nmHU</w:t>
      </w:r>
    </w:p>
    <w:p>
      <w:pPr>
        <w:pStyle w:val="PreformattedText"/>
        <w:bidi w:val="0"/>
        <w:spacing w:before="0" w:after="0"/>
        <w:jc w:val="left"/>
        <w:rPr/>
      </w:pPr>
      <w:r>
        <w:rPr/>
        <w:t>/kgbgNSlhGhX+QIxLciEROFgGqNpQLXaHZ07rQAAp2YWhg/EKMYC4YGBk0AQ0GREUJ2JWnPAWhCSTU</w:t>
      </w:r>
    </w:p>
    <w:p>
      <w:pPr>
        <w:pStyle w:val="PreformattedText"/>
        <w:bidi w:val="0"/>
        <w:spacing w:before="0" w:after="0"/>
        <w:jc w:val="left"/>
        <w:rPr/>
      </w:pPr>
      <w:r>
        <w:rPr/>
        <w:t>oAxMyK8TzgAxqrECJ1Szgyh8ggg6iIMF8GACExDCB4YwhADqsCwz6CdkIRsZEZvTnI89h2UgaGJ1rr</w:t>
      </w:r>
    </w:p>
    <w:p>
      <w:pPr>
        <w:pStyle w:val="PreformattedText"/>
        <w:bidi w:val="0"/>
        <w:spacing w:before="0" w:after="0"/>
        <w:jc w:val="left"/>
        <w:rPr/>
      </w:pPr>
      <w:r>
        <w:rPr/>
        <w:t>OdpHGnZg45E85uZv+6H2BJKerJSM4OgJ2jGS0M8pGDHOwzETMsbY1NFMAeeqiKBvgAD3qwGiYwEQGt</w:t>
      </w:r>
    </w:p>
    <w:p>
      <w:pPr>
        <w:pStyle w:val="PreformattedText"/>
        <w:bidi w:val="0"/>
        <w:spacing w:before="0" w:after="0"/>
        <w:jc w:val="left"/>
        <w:rPr/>
      </w:pPr>
      <w:r>
        <w:rPr/>
        <w:t>cW2PEerADI7RCQduwAUtUMaK1sahAITgbWY7ZIhEoAwIlCAHoujEGyzwADcAQArd+1H3YnANIHWkDR</w:t>
      </w:r>
    </w:p>
    <w:p>
      <w:pPr>
        <w:pStyle w:val="PreformattedText"/>
        <w:bidi w:val="0"/>
        <w:spacing w:before="0" w:after="0"/>
        <w:jc w:val="left"/>
        <w:rPr/>
      </w:pPr>
      <w:r>
        <w:rPr/>
        <w:t>3JQeFkMo5VtKMbUkplKk11pe6ZwTwPIUUAcgALXhggB8qSAs84lZKTmAmYhLOBGAyAhtMsAQ0IMAAq</w:t>
      </w:r>
    </w:p>
    <w:p>
      <w:pPr>
        <w:pStyle w:val="PreformattedText"/>
        <w:bidi w:val="0"/>
        <w:spacing w:before="0" w:after="0"/>
        <w:jc w:val="left"/>
        <w:rPr/>
      </w:pPr>
      <w:r>
        <w:rPr/>
        <w:t>cEcQP3RhFqEQgCp0oANbyAIQBiDeD85BxSZBSZwpUcnPoGSpjXhRVxqhXpNK9QFyoop9WYKV98D3PS</w:t>
      </w:r>
    </w:p>
    <w:p>
      <w:pPr>
        <w:pStyle w:val="PreformattedText"/>
        <w:bidi w:val="0"/>
        <w:spacing w:before="0" w:after="0"/>
        <w:jc w:val="left"/>
        <w:rPr/>
      </w:pPr>
      <w:r>
        <w:rPr/>
        <w:t>WAryliiIQBzpcrZMREfW1gn6toEKwkhCBYPRJD+NJAgTX/1QGIeQCS6WwQgiVA4xeoMGBNpIcGNqBh</w:t>
      </w:r>
    </w:p>
    <w:p>
      <w:pPr>
        <w:pStyle w:val="PreformattedText"/>
        <w:bidi w:val="0"/>
        <w:spacing w:before="0" w:after="0"/>
        <w:jc w:val="left"/>
        <w:rPr/>
      </w:pPr>
      <w:r>
        <w:rPr/>
        <w:t>pGgQmF78IgMLaiaDK1zMBkZql8cgIBJpMIAtAFMBEpKwLzpN6WnCNYOUOuE0ryPqaT5hC1DcgA5qTI</w:t>
      </w:r>
    </w:p>
    <w:p>
      <w:pPr>
        <w:pStyle w:val="PreformattedText"/>
        <w:bidi w:val="0"/>
        <w:spacing w:before="0" w:after="0"/>
        <w:jc w:val="left"/>
        <w:rPr/>
      </w:pPr>
      <w:r>
        <w:rPr/>
        <w:t>j30OQeCvTgCT1IwBOuegflKCeJSRTAIFAQHRBQg1FQVAh2eoYUh5RnPeDRkkfaIykqpSdnRzoC0vBJ</w:t>
      </w:r>
    </w:p>
    <w:p>
      <w:pPr>
        <w:pStyle w:val="PreformattedText"/>
        <w:bidi w:val="0"/>
        <w:spacing w:before="0" w:after="0"/>
        <w:jc w:val="left"/>
        <w:rPr/>
      </w:pPr>
      <w:r>
        <w:rPr/>
        <w:t>RjkkAI17NcgaEyCdqPlgsCYYhRtqgAl95JFBW+MjhLwW1GOoYS+OXIAIfsEMRWZhA3DjkNw8GwAuBI</w:t>
      </w:r>
    </w:p>
    <w:p>
      <w:pPr>
        <w:pStyle w:val="PreformattedText"/>
        <w:bidi w:val="0"/>
        <w:spacing w:before="0" w:after="0"/>
        <w:jc w:val="left"/>
        <w:rPr/>
      </w:pPr>
      <w:r>
        <w:rPr/>
        <w:t>ANbPCBBHzwiEL04ABKyFwbxDCJ2E4ifLKtaB5+xNqUPOkLq+iHb3ubPOXJh38H8FEOCsDL2+bA/wCT</w:t>
      </w:r>
    </w:p>
    <w:p>
      <w:pPr>
        <w:pStyle w:val="PreformattedText"/>
        <w:bidi w:val="0"/>
        <w:spacing w:before="0" w:after="0"/>
        <w:jc w:val="left"/>
        <w:rPr/>
      </w:pPr>
      <w:r>
        <w:rPr/>
        <w:t>YJYZkpCHiniqiqda3034mZWFGgABeQkCNm2BTR3IYpvEQEUYomE8m31zveBU3DuZ5LgPqC+YVorJSu</w:t>
      </w:r>
    </w:p>
    <w:p>
      <w:pPr>
        <w:pStyle w:val="PreformattedText"/>
        <w:bidi w:val="0"/>
        <w:spacing w:before="0" w:after="0"/>
        <w:jc w:val="left"/>
        <w:rPr/>
      </w:pPr>
      <w:r>
        <w:rPr/>
        <w:t>QLE5dErkkoaUP2sqQTJDXFe+Lz3kF7tFANCKUELDHcfFXlK4QyVAzcUEKF/ZcHYZkhDzQwiVI44pFI</w:t>
      </w:r>
    </w:p>
    <w:p>
      <w:pPr>
        <w:pStyle w:val="PreformattedText"/>
        <w:bidi w:val="0"/>
        <w:spacing w:before="0" w:after="0"/>
        <w:jc w:val="left"/>
        <w:rPr/>
      </w:pPr>
      <w:r>
        <w:rPr/>
        <w:t>QAAaJeAFlqT3AZQ6oVyEYXFQQ2OLxbRLFjAlKRHyVJoZhsB8I2zCMVKKsBUG1TOgWYKeYlww1wkGhh</w:t>
      </w:r>
    </w:p>
    <w:p>
      <w:pPr>
        <w:pStyle w:val="PreformattedText"/>
        <w:bidi w:val="0"/>
        <w:spacing w:before="0" w:after="0"/>
        <w:jc w:val="left"/>
        <w:rPr/>
      </w:pPr>
      <w:r>
        <w:rPr/>
        <w:t>PgBC6ogAsrlIAOxsoDh4dkHhrU4Qm9MMMTGNGFrSIxZc4ZxFdBEB1zJIBRUTxrz9rqRfacrmYvEY96</w:t>
      </w:r>
    </w:p>
    <w:p>
      <w:pPr>
        <w:pStyle w:val="PreformattedText"/>
        <w:bidi w:val="0"/>
        <w:spacing w:before="0" w:after="0"/>
        <w:jc w:val="left"/>
        <w:rPr/>
      </w:pPr>
      <w:r>
        <w:rPr/>
        <w:t>PuARpN3zvODTq0Emcsa9Ls0PT/8YxBsNsUNCsABBidUaYxvUWMc6iB4dwIIMgsCGDDUykVnIwi9WpK</w:t>
      </w:r>
    </w:p>
    <w:p>
      <w:pPr>
        <w:pStyle w:val="PreformattedText"/>
        <w:bidi w:val="0"/>
        <w:spacing w:before="0" w:after="0"/>
        <w:jc w:val="left"/>
        <w:rPr/>
      </w:pPr>
      <w:r>
        <w:rPr/>
        <w:t>JH/gJGIDqDDhjQA+T04g55CMkPYlAGXIrhGp6LrY/a0QZOvuoAu30S5FLZj5jczCKWE8MikVuGGNgg</w:t>
      </w:r>
    </w:p>
    <w:p>
      <w:pPr>
        <w:pStyle w:val="PreformattedText"/>
        <w:bidi w:val="0"/>
        <w:spacing w:before="0" w:after="0"/>
        <w:jc w:val="left"/>
        <w:rPr/>
      </w:pPr>
      <w:r>
        <w:rPr/>
        <w:t>BgjIAQ3u0IWJEsQMz0VIdKMLlafoM8IUSAIgbFGBHUwgF+Qmtx1sgQBiUEBSVExKWscDTuOtIp6rqN</w:t>
      </w:r>
    </w:p>
    <w:p>
      <w:pPr>
        <w:pStyle w:val="PreformattedText"/>
        <w:bidi w:val="0"/>
        <w:spacing w:before="0" w:after="0"/>
        <w:jc w:val="left"/>
        <w:rPr/>
      </w:pPr>
      <w:r>
        <w:rPr/>
        <w:t>IXStUkU9X3HOOwlA02tYicZGQckftAwEXSPFX5JCdkDF+B8Tm+CG/LbUKJxDj6Xc5Tqap7PYpEj5SQ</w:t>
      </w:r>
    </w:p>
    <w:p>
      <w:pPr>
        <w:pStyle w:val="PreformattedText"/>
        <w:bidi w:val="0"/>
        <w:spacing w:before="0" w:after="0"/>
        <w:jc w:val="left"/>
        <w:rPr/>
      </w:pPr>
      <w:r>
        <w:rPr/>
        <w:t>JHtmOAkdrq5DfMINEUgjEsi41EkyiJhL70kW7gIEZOpy4yCcsKdATuH/EpqpAQggYYUaLBiM/ZWhGN</w:t>
      </w:r>
    </w:p>
    <w:p>
      <w:pPr>
        <w:pStyle w:val="PreformattedText"/>
        <w:bidi w:val="0"/>
        <w:spacing w:before="0" w:after="0"/>
        <w:jc w:val="left"/>
        <w:rPr/>
      </w:pPr>
      <w:r>
        <w:rPr/>
        <w:t>MLYYNpMhWowIkJ7IBcp3FCE5ppbfhkDnxiyIN+9COyZz1rzM5hwMeMAJ3pmIOsbY6Uu7ujpXenFUtv</w:t>
      </w:r>
    </w:p>
    <w:p>
      <w:pPr>
        <w:pStyle w:val="PreformattedText"/>
        <w:bidi w:val="0"/>
        <w:spacing w:before="0" w:after="0"/>
        <w:jc w:val="left"/>
        <w:rPr/>
      </w:pPr>
      <w:r>
        <w:rPr/>
        <w:t>BY+U0jNvh5ARUns/UjS6bcYkmFHQerWRct44WB+Moo6JXeyj/xFpxzaWHrrYAWtoXgFTaF5GGvDQLy</w:t>
      </w:r>
    </w:p>
    <w:p>
      <w:pPr>
        <w:pStyle w:val="PreformattedText"/>
        <w:bidi w:val="0"/>
        <w:spacing w:before="0" w:after="0"/>
        <w:jc w:val="left"/>
        <w:rPr/>
      </w:pPr>
      <w:r>
        <w:rPr/>
        <w:t>DgAgiIHgJzc0QToFCHDdeBFHmYBGznIoVJlCEPoLSB9EjZjiSlRAnl7MaTXimlc8YyD2KoQxpCgNxJ</w:t>
      </w:r>
    </w:p>
    <w:p>
      <w:pPr>
        <w:pStyle w:val="PreformattedText"/>
        <w:bidi w:val="0"/>
        <w:spacing w:before="0" w:after="0"/>
        <w:jc w:val="left"/>
        <w:rPr/>
      </w:pPr>
      <w:r>
        <w:rPr/>
        <w:t>wEIKdSjDJIiBDDakQAcAuAFYugDtLkS7IEfzFXz0Kk0d5IITnOhAB3IhA3QbgBs+02K7M+Juh4yHt6</w:t>
      </w:r>
    </w:p>
    <w:p>
      <w:pPr>
        <w:pStyle w:val="PreformattedText"/>
        <w:bidi w:val="0"/>
        <w:spacing w:before="0" w:after="0"/>
        <w:jc w:val="left"/>
        <w:rPr/>
      </w:pPr>
      <w:r>
        <w:rPr/>
        <w:t>uIXLCZ/5QSl7jk4rwIQQm4wAUvVQLEYAC80Aa8kAb+RAwIQAdXwXstZ1EhQT4DFj4R5z3c0xQTpwEa</w:t>
      </w:r>
    </w:p>
    <w:p>
      <w:pPr>
        <w:pStyle w:val="PreformattedText"/>
        <w:bidi w:val="0"/>
        <w:spacing w:before="0" w:after="0"/>
        <w:jc w:val="left"/>
        <w:rPr/>
      </w:pPr>
      <w:r>
        <w:rPr/>
        <w:t>kAUeByRTIl/zNCviQ2EWBhL+Qz/QZRIZJ0w10QbcgAC8wAv3dRKOcXN4wQUYEholBGSeUUI/dkIVAB</w:t>
      </w:r>
    </w:p>
    <w:p>
      <w:pPr>
        <w:pStyle w:val="PreformattedText"/>
        <w:bidi w:val="0"/>
        <w:spacing w:before="0" w:after="0"/>
        <w:jc w:val="left"/>
        <w:rPr/>
      </w:pPr>
      <w:r>
        <w:rPr/>
        <w:t>gapBgasGMlkCc3pidBsASfIAMLEGRAFXMp1QQ+WC9CGBhQEAlS0HUadmXho0a90AtX9WVahUSDcDJm</w:t>
      </w:r>
    </w:p>
    <w:p>
      <w:pPr>
        <w:pStyle w:val="PreformattedText"/>
        <w:bidi w:val="0"/>
        <w:spacing w:before="0" w:after="0"/>
        <w:jc w:val="left"/>
        <w:rPr/>
      </w:pPr>
      <w:r>
        <w:rPr/>
        <w:t>Fh1GgALUsWYygx1k1B1pBR5zNR7RsEVvlVblVEV0BUZ75z10l1ffRwFyAGiekAD+oQI99AI89AZ1pA</w:t>
      </w:r>
    </w:p>
    <w:p>
      <w:pPr>
        <w:pStyle w:val="PreformattedText"/>
        <w:bidi w:val="0"/>
        <w:spacing w:before="0" w:after="0"/>
        <w:jc w:val="left"/>
        <w:rPr/>
      </w:pPr>
      <w:r>
        <w:rPr/>
        <w:t>+K5WiOBnmStkdagw//AA2cwAIAswSmEABuo/8hr4MLWIALuHBHNaAPNeAGK5ABHuAB71AFBbAJZoBb</w:t>
      </w:r>
    </w:p>
    <w:p>
      <w:pPr>
        <w:pStyle w:val="PreformattedText"/>
        <w:bidi w:val="0"/>
        <w:spacing w:before="0" w:after="0"/>
        <w:jc w:val="left"/>
        <w:rPr/>
      </w:pPr>
      <w:r>
        <w:rPr/>
        <w:t>J6EEPeJ6RDITIiESKvGL+uVrTtIN36QRWAIryhYmOTAJMQALm0AKdLBcdLAOCoAJSDAGasAGAIAAZu</w:t>
      </w:r>
    </w:p>
    <w:p>
      <w:pPr>
        <w:pStyle w:val="PreformattedText"/>
        <w:bidi w:val="0"/>
        <w:spacing w:before="0" w:after="0"/>
        <w:jc w:val="left"/>
        <w:rPr/>
      </w:pPr>
      <w:r>
        <w:rPr/>
        <w:t>BQZFSICcABuhMKoNAJdrBCtgAIxCAGcfV+dQh/VfRO5+Bb9egP/TYq+vcF4/ABIYAGLkAALRAFC1AB</w:t>
      </w:r>
    </w:p>
    <w:p>
      <w:pPr>
        <w:pStyle w:val="PreformattedText"/>
        <w:bidi w:val="0"/>
        <w:spacing w:before="0" w:after="0"/>
        <w:jc w:val="left"/>
        <w:rPr/>
      </w:pPr>
      <w:r>
        <w:rPr/>
        <w:t>S7ABMmU+AQAF6aYsxLCAGvA8OtEr9gQ+DndP3PMqIMENaYAK+OJxWXEQNOAto7NwvGBhSfIRliMFFa</w:t>
      </w:r>
    </w:p>
    <w:p>
      <w:pPr>
        <w:pStyle w:val="PreformattedText"/>
        <w:bidi w:val="0"/>
        <w:spacing w:before="0" w:after="0"/>
        <w:jc w:val="left"/>
        <w:rPr/>
      </w:pPr>
      <w:r>
        <w:rPr/>
        <w:t>URihM0qDKSLbcp7NQNtqAGQQCESHBCJwSEKBVUPymEfAEaQRAv7YIGxLBjUBAHQAb/VDsZB0ZGGiF0</w:t>
      </w:r>
    </w:p>
    <w:p>
      <w:pPr>
        <w:pStyle w:val="PreformattedText"/>
        <w:bidi w:val="0"/>
        <w:spacing w:before="0" w:after="0"/>
        <w:jc w:val="left"/>
        <w:rPr/>
      </w:pPr>
      <w:r>
        <w:rPr/>
        <w:t>GRYUBRPwZFCHlR0ABfIzCRrGJhuWB17GCPpxVV0wdmSXREuUZmPlCVHEdx6mM30oHvFId3PYHXcnf+</w:t>
      </w:r>
    </w:p>
    <w:p>
      <w:pPr>
        <w:pStyle w:val="PreformattedText"/>
        <w:bidi w:val="0"/>
        <w:spacing w:before="0" w:after="0"/>
        <w:jc w:val="left"/>
        <w:rPr/>
      </w:pPr>
      <w:r>
        <w:rPr/>
        <w:t>wxNHsHPliCh/LxfXKQB/YhePwRWD2EmPOgIBHAmJP4aJHnIOqAD+oQaeqwDLrgBVhAIYEENkTgBIml</w:t>
      </w:r>
    </w:p>
    <w:p>
      <w:pPr>
        <w:pStyle w:val="PreformattedText"/>
        <w:bidi w:val="0"/>
        <w:spacing w:before="0" w:after="0"/>
        <w:jc w:val="left"/>
        <w:rPr/>
      </w:pPr>
      <w:r>
        <w:rPr/>
        <w:t>AKF5AQpwAaNZmqU5AAOwAitQDRJgBrNlJC/hLe0RWzQQA8o2OiA3Ey6pSqvwSseDZ+5hmzumBCGAS2</w:t>
      </w:r>
    </w:p>
    <w:p>
      <w:pPr>
        <w:pStyle w:val="PreformattedText"/>
        <w:bidi w:val="0"/>
        <w:spacing w:before="0" w:after="0"/>
        <w:jc w:val="left"/>
        <w:rPr/>
      </w:pPr>
      <w:r>
        <w:rPr/>
        <w:t>lQB5MACAUwGV7AmAqgDxlAB2jSbSfwBP4xCwIQCqGgCqqwTV3gTGHgRWpVRe9oM/fWW/U4Dv2wnu05</w:t>
      </w:r>
    </w:p>
    <w:p>
      <w:pPr>
        <w:pStyle w:val="PreformattedText"/>
        <w:bidi w:val="0"/>
        <w:spacing w:before="0" w:after="0"/>
        <w:jc w:val="left"/>
        <w:rPr/>
      </w:pPr>
      <w:r>
        <w:rPr/>
        <w:t>JfXFj8hUAVRXhU1A/wSPUQIIoAHpxoFZQBnEkAMIwF1aWBPcAysVaZEDJoce8Sqxsi1t4V8dwQs0AE</w:t>
      </w:r>
    </w:p>
    <w:p>
      <w:pPr>
        <w:pStyle w:val="PreformattedText"/>
        <w:bidi w:val="0"/>
        <w:spacing w:before="0" w:after="0"/>
        <w:jc w:val="left"/>
        <w:rPr/>
      </w:pPr>
      <w:r>
        <w:rPr/>
        <w:t>zf8gPIsD07IRew0nUVFWf6GEwnAYyYYiYwIQNAuJM7iRincaKK0UAy9i+kMUJC6AQl0GlcMAND2C8Q</w:t>
      </w:r>
    </w:p>
    <w:p>
      <w:pPr>
        <w:pStyle w:val="PreformattedText"/>
        <w:bidi w:val="0"/>
        <w:spacing w:before="0" w:after="0"/>
        <w:jc w:val="left"/>
        <w:rPr/>
      </w:pPr>
      <w:r>
        <w:rPr/>
        <w:t>cGPxIkJTGRipEQU78HTkN3UrxKKfgABZsZIOZWVJUAf00wMCcFUi82XJgUTN4VVfBVYus3bUAId8h4</w:t>
      </w:r>
    </w:p>
    <w:p>
      <w:pPr>
        <w:pStyle w:val="PreformattedText"/>
        <w:bidi w:val="0"/>
        <w:spacing w:before="0" w:after="0"/>
        <w:jc w:val="left"/>
        <w:rPr/>
      </w:pPr>
      <w:r>
        <w:rPr/>
        <w:t>dU1JLswR7t4RF4mB7oMRMlqlYLsRDgEx7UGZiBpleJ6EaG8EbHYQLCUARuIImQtzWPpg7qoAuHGg+Q</w:t>
      </w:r>
    </w:p>
    <w:p>
      <w:pPr>
        <w:pStyle w:val="PreformattedText"/>
        <w:bidi w:val="0"/>
        <w:spacing w:before="0" w:after="0"/>
        <w:jc w:val="left"/>
        <w:rPr/>
      </w:pPr>
      <w:r>
        <w:rPr/>
        <w:t>Fw+Gqgu4kAsQowOgUI6qEDZIgAVXMwCjGZqkyamneQE1UP8DA5AJ1TAAPUA4o6QSsPIBuQgSQhIDM2</w:t>
      </w:r>
    </w:p>
    <w:p>
      <w:pPr>
        <w:pStyle w:val="PreformattedText"/>
        <w:bidi w:val="0"/>
        <w:spacing w:before="0" w:after="0"/>
        <w:jc w:val="left"/>
        <w:rPr/>
      </w:pPr>
      <w:r>
        <w:rPr/>
        <w:t>F7q2oDT6I+q8RbwBYqB8ANDjUJvNQGMZADUqAEk0AKGkAKISAGWOAGHsAGA+EHN6AJqmAMxkAI4aUK</w:t>
      </w:r>
    </w:p>
    <w:p>
      <w:pPr>
        <w:pStyle w:val="PreformattedText"/>
        <w:bidi w:val="0"/>
        <w:spacing w:before="0" w:after="0"/>
        <w:jc w:val="left"/>
        <w:rPr/>
      </w:pPr>
      <w:r>
        <w:rPr/>
        <w:t>gNAFJ1AR7Gae8ZceZnIO9GiP9ehb7ekPwaZ/H9BvUhAZeMIFqYAhoLCQDCigeIEGAXCvJbCBAgoZpK</w:t>
      </w:r>
    </w:p>
    <w:p>
      <w:pPr>
        <w:pStyle w:val="PreformattedText"/>
        <w:bidi w:val="0"/>
        <w:spacing w:before="0" w:after="0"/>
        <w:jc w:val="left"/>
        <w:rPr/>
      </w:pPr>
      <w:r>
        <w:rPr/>
        <w:t>cBvPAqAIugTyEGFTk+snJdTJEGvNByZWo43jKbC+cRi3AAi4AkFCAGItFOiiNs+acSo+QtX2CrKaqT</w:t>
      </w:r>
    </w:p>
    <w:p>
      <w:pPr>
        <w:pStyle w:val="PreformattedText"/>
        <w:bidi w:val="0"/>
        <w:spacing w:before="0" w:after="0"/>
        <w:jc w:val="left"/>
        <w:rPr/>
      </w:pPr>
      <w:r>
        <w:rPr/>
        <w:t>MvAJDQQwN6aEO2gwKRUYQ7VzP2cAWYAARBAvEEAwVegZPxWkmeEERPiEVOhTM7AAtGAFXOBxT2H/Ze</w:t>
      </w:r>
    </w:p>
    <w:p>
      <w:pPr>
        <w:pStyle w:val="PreformattedText"/>
        <w:bidi w:val="0"/>
        <w:spacing w:before="0" w:after="0"/>
        <w:jc w:val="left"/>
        <w:rPr/>
      </w:pPr>
      <w:r>
        <w:rPr/>
        <w:t>9BbeDTCz0gRFh1RFjKVWropWsHRUdAPLTUbi+Rd2fid3VHh/NGh73YcA2HEW4FjnUqPINGMqHAAD0E</w:t>
      </w:r>
    </w:p>
    <w:p>
      <w:pPr>
        <w:pStyle w:val="PreformattedText"/>
        <w:bidi w:val="0"/>
        <w:spacing w:before="0" w:after="0"/>
        <w:jc w:val="left"/>
        <w:rPr/>
      </w:pPr>
      <w:r>
        <w:rPr/>
        <w:t>tz1ECBagIOuAD/GAD5e5DPiQR4yJD5jgBaLgBHEgNrIgFmLRneGlBljwByzgBC/ACJBACdjgAamZmm</w:t>
      </w:r>
    </w:p>
    <w:p>
      <w:pPr>
        <w:pStyle w:val="PreformattedText"/>
        <w:bidi w:val="0"/>
        <w:spacing w:before="0" w:after="0"/>
        <w:jc w:val="left"/>
        <w:rPr/>
      </w:pPr>
      <w:r>
        <w:rPr/>
        <w:t>6QmqvpCgNQCal5CN0BEkgxkkqRqkoQA7z3I2lgA0sionboEpDTD5lSOQjWq7zwAwYwJLxADAUQAgag</w:t>
      </w:r>
    </w:p>
    <w:p>
      <w:pPr>
        <w:pStyle w:val="PreformattedText"/>
        <w:bidi w:val="0"/>
        <w:spacing w:before="0" w:after="0"/>
        <w:jc w:val="left"/>
        <w:rPr/>
      </w:pPr>
      <w:r>
        <w:rPr/>
        <w:t>BBOBHScQCgVCCKcgDDqgCqFwAnJwXknBbtxanuX5rS2JPORarti7nvXYDc0zDjaAAKTFBlBwA3SiVN</w:t>
      </w:r>
    </w:p>
    <w:p>
      <w:pPr>
        <w:pStyle w:val="PreformattedText"/>
        <w:bidi w:val="0"/>
        <w:spacing w:before="0" w:after="0"/>
        <w:jc w:val="left"/>
        <w:rPr/>
      </w:pPr>
      <w:r>
        <w:rPr/>
        <w:t>YnjXSAAGWxBAtgBVSAAyoiSUMB/wHK8A/wsAGRACsW5hTw4VBYZpEIexNMkRPW2w09Mg4zYSQcAWIU</w:t>
      </w:r>
    </w:p>
    <w:p>
      <w:pPr>
        <w:pStyle w:val="PreformattedText"/>
        <w:bidi w:val="0"/>
        <w:spacing w:before="0" w:after="0"/>
        <w:jc w:val="left"/>
        <w:rPr/>
      </w:pPr>
      <w:r>
        <w:rPr/>
        <w:t>ayQW61AaW06j8hIDFTTDlH/4phcYwsE512OYoVIvS2SgATAlBYBEgAD+WQKfwKI92HNFhrM4uwGhUT</w:t>
      </w:r>
    </w:p>
    <w:p>
      <w:pPr>
        <w:pStyle w:val="PreformattedText"/>
        <w:bidi w:val="0"/>
        <w:spacing w:before="0" w:after="0"/>
        <w:jc w:val="left"/>
        <w:rPr/>
      </w:pPr>
      <w:r>
        <w:rPr/>
        <w:t>AsNKRQZpVShwu2YAAI8VwHsZJmwIVC1GWMYKVmyBwfY3ZdSh0uw2ZxaBNkmhJS0m4882brQYdNondx</w:t>
      </w:r>
    </w:p>
    <w:p>
      <w:pPr>
        <w:pStyle w:val="PreformattedText"/>
        <w:bidi w:val="0"/>
        <w:spacing w:before="0" w:after="0"/>
        <w:jc w:val="left"/>
        <w:rPr/>
      </w:pPr>
      <w:r>
        <w:rPr/>
        <w:t>CilpeyTeMx9yUIhmhIg2ogJe1UMM0Ds+pEaGYLf6oACMuQyYMAWiEAdqwAJVMAbc2AXEQAclAApBoA</w:t>
      </w:r>
    </w:p>
    <w:p>
      <w:pPr>
        <w:pStyle w:val="PreformattedText"/>
        <w:bidi w:val="0"/>
        <w:spacing w:before="0" w:after="0"/>
        <w:jc w:val="left"/>
        <w:rPr/>
      </w:pPr>
      <w:r>
        <w:rPr/>
        <w:t>bCgAfeFalIEJ0z0AG00AgMYMRlwAjFUAjFgA2FUAXyUA+H4AqusAIXIP8AqDMkPxGMKiEGtwkLSvAF</w:t>
      </w:r>
    </w:p>
    <w:p>
      <w:pPr>
        <w:pStyle w:val="PreformattedText"/>
        <w:bidi w:val="0"/>
        <w:spacing w:before="0" w:after="0"/>
        <w:jc w:val="left"/>
        <w:rPr/>
      </w:pPr>
      <w:r>
        <w:rPr/>
        <w:t>cUFKTrKqEsyxVfIz6NEeE1qwrZUGGrEU21VTaUADeBoKZEAIxhAKXaAd5+F+ZAp/3/pN5gRc54q97P</w:t>
      </w:r>
    </w:p>
    <w:p>
      <w:pPr>
        <w:pStyle w:val="PreformattedText"/>
        <w:bidi w:val="0"/>
        <w:spacing w:before="0" w:after="0"/>
        <w:jc w:val="left"/>
        <w:rPr/>
      </w:pPr>
      <w:r>
        <w:rPr/>
        <w:t>nM7QnNwbYKyGAAqbCN5BsW1ccA1kcQlKEBAVABLYAOD4IOOAAinAUPDoIGvHBgBIuxZHSgYjAo3GAD</w:t>
      </w:r>
    </w:p>
    <w:p>
      <w:pPr>
        <w:pStyle w:val="PreformattedText"/>
        <w:bidi w:val="0"/>
        <w:spacing w:before="0" w:after="0"/>
        <w:jc w:val="left"/>
        <w:rPr/>
      </w:pPr>
      <w:r>
        <w:rPr/>
        <w:t>/4U6P/EBwcYNDolfuJwqDgxi3VNyLSlsFFzBVeIetqePUtIPMeZjISxkO5kuAJOD7BKAMVYaPOUXAU</w:t>
      </w:r>
    </w:p>
    <w:p>
      <w:pPr>
        <w:pStyle w:val="PreformattedText"/>
        <w:bidi w:val="0"/>
        <w:spacing w:before="0" w:after="0"/>
        <w:jc w:val="left"/>
        <w:rPr/>
      </w:pPr>
      <w:r>
        <w:rPr/>
        <w:t>AMGgAFRVcaebIBJW2z/6Ih5yIYO5ALVvBkUUYuK8Qvn8BMdaAsqUdtagJd+dEDY0ilIdMcW4AyZscA</w:t>
      </w:r>
    </w:p>
    <w:p>
      <w:pPr>
        <w:pStyle w:val="PreformattedText"/>
        <w:bidi w:val="0"/>
        <w:spacing w:before="0" w:after="0"/>
        <w:jc w:val="left"/>
        <w:rPr/>
      </w:pPr>
      <w:r>
        <w:rPr/>
        <w:t>RsAIbIj/AuWAtdtBPNkwpl17wUmBJgt6ckkBJXgWDUFTHlxMRoKINGEcjmRsVSTjRsyRxgKQAGEpBV</w:t>
      </w:r>
    </w:p>
    <w:p>
      <w:pPr>
        <w:pStyle w:val="PreformattedText"/>
        <w:bidi w:val="0"/>
        <w:spacing w:before="0" w:after="0"/>
        <w:jc w:val="left"/>
        <w:rPr/>
      </w:pPr>
      <w:r>
        <w:rPr/>
        <w:t>2gBpHKjQIqoGrwB1OABDdQUotxBtoICnsNAKAAAJigACuQAlZAAiSQAZSwC98wyZAwuc/wtM9ACUKw</w:t>
      </w:r>
    </w:p>
    <w:p>
      <w:pPr>
        <w:pStyle w:val="PreformattedText"/>
        <w:bidi w:val="0"/>
        <w:spacing w:before="0" w:after="0"/>
        <w:jc w:val="left"/>
        <w:rPr/>
      </w:pPr>
      <w:r>
        <w:rPr/>
        <w:t>BR8DCx7hIyJpuhXsP7n4Ix9wm5xyDqQ0wS9RKsmDoRf6EE4hkjdxEjehAQWQBmFyAoSgCcNMEVqiVn</w:t>
      </w:r>
    </w:p>
    <w:p>
      <w:pPr>
        <w:pStyle w:val="PreformattedText"/>
        <w:bidi w:val="0"/>
        <w:spacing w:before="0" w:after="0"/>
        <w:jc w:val="left"/>
        <w:rPr/>
      </w:pPr>
      <w:r>
        <w:rPr/>
        <w:t>govfAIf+ORHvNIrtLcnhenntMc3P3gD2lwA2zg12NRvoYAACRTB8x1FSVALQ8CD5ywBFwgAi3QAgTw</w:t>
      </w:r>
    </w:p>
    <w:p>
      <w:pPr>
        <w:pStyle w:val="PreformattedText"/>
        <w:bidi w:val="0"/>
        <w:spacing w:before="0" w:after="0"/>
        <w:jc w:val="left"/>
        <w:rPr/>
      </w:pPr>
      <w:r>
        <w:rPr/>
        <w:t>D0wgDWigAb/icBiL3qHcoEogFQakJf5lUd9k/wOUQQe8AE8nQUqoPTjcgykOa8Gk0ilOcQBO4pu+lR</w:t>
      </w:r>
    </w:p>
    <w:p>
      <w:pPr>
        <w:pStyle w:val="PreformattedText"/>
        <w:bidi w:val="0"/>
        <w:spacing w:before="0" w:after="0"/>
        <w:jc w:val="left"/>
        <w:rPr/>
      </w:pPr>
      <w:r>
        <w:rPr/>
        <w:t>lANhpEQGM2dmMQvXR+kaM72y+p4C7wOlIoTUKIIaQLEy6eQYQ7RUIEiRjuuwNBgBVJkNPMQhVq0gN1</w:t>
      </w:r>
    </w:p>
    <w:p>
      <w:pPr>
        <w:pStyle w:val="PreformattedText"/>
        <w:bidi w:val="0"/>
        <w:spacing w:before="0" w:after="0"/>
        <w:jc w:val="left"/>
        <w:rPr/>
      </w:pPr>
      <w:r>
        <w:rPr/>
        <w:t>0ANGbMTNcRxbQOMeMwjPYARs+ERtGadenMwi2qZSPdVuVUXZE2fn+cVyuKCQUhHzMcZmJAeI2EYqoM</w:t>
      </w:r>
    </w:p>
    <w:p>
      <w:pPr>
        <w:pStyle w:val="PreformattedText"/>
        <w:bidi w:val="0"/>
        <w:spacing w:before="0" w:after="0"/>
        <w:jc w:val="left"/>
        <w:rPr/>
      </w:pPr>
      <w:r>
        <w:rPr/>
        <w:t>bJ0UM89ASClwTiOU/GlBU34AW6sAyiYAvMnQp9TSdpTidYoABu8ABxMANRJrnY0AyQwACQIAiF8AyF</w:t>
      </w:r>
    </w:p>
    <w:p>
      <w:pPr>
        <w:pStyle w:val="PreformattedText"/>
        <w:bidi w:val="0"/>
        <w:spacing w:before="0" w:after="0"/>
        <w:jc w:val="left"/>
        <w:rPr/>
      </w:pPr>
      <w:r>
        <w:rPr/>
        <w:t>AAZgIAjP4ACQIDiaEwNAsrG4LBKJs6oxMJKtS7ak7TgV/BIesSk/YEyaI8r4LQbNFP/bMYAQRzCmuq</w:t>
      </w:r>
    </w:p>
    <w:p>
      <w:pPr>
        <w:pStyle w:val="PreformattedText"/>
        <w:bidi w:val="0"/>
        <w:spacing w:before="0" w:after="0"/>
        <w:jc w:val="left"/>
        <w:rPr/>
      </w:pPr>
      <w:r>
        <w:rPr/>
        <w:t>3bx0zqdAg0KlFv0Jye27u9xZ29rS7NyN0NBgAKZ+7cWqo/y4IQMyvOyuDdEyAjHpUvaAABbcOwyECB</w:t>
      </w:r>
    </w:p>
    <w:p>
      <w:pPr>
        <w:pStyle w:val="PreformattedText"/>
        <w:bidi w:val="0"/>
        <w:spacing w:before="0" w:after="0"/>
        <w:jc w:val="left"/>
        <w:rPr/>
      </w:pPr>
      <w:r>
        <w:rPr/>
        <w:t>/UuwT0WRYXBMFEbpNsERNCAFCygFpmI435LfS0FLEyxs3944NLHQrNQP7dAPXLDgUIDuOUg2QJgZon</w:t>
      </w:r>
    </w:p>
    <w:p>
      <w:pPr>
        <w:pStyle w:val="PreformattedText"/>
        <w:bidi w:val="0"/>
        <w:spacing w:before="0" w:after="0"/>
        <w:jc w:val="left"/>
        <w:rPr/>
      </w:pPr>
      <w:r>
        <w:rPr/>
        <w:t>DgJwSV8QKAJUUEJTCzCFCFsDMY/R4FRFUwpSEaI0QvqOHSTtYBVCB1VkALJj4JO/K/mkMBdbCSLs4I</w:t>
      </w:r>
    </w:p>
    <w:p>
      <w:pPr>
        <w:pStyle w:val="PreformattedText"/>
        <w:bidi w:val="0"/>
        <w:spacing w:before="0" w:after="0"/>
        <w:jc w:val="left"/>
        <w:rPr/>
      </w:pPr>
      <w:r>
        <w:rPr/>
        <w:t>IHOWzLEFz7AHz4DjbUhWPM4d3qRevm1n8YimbsZuWI0qeZeXdcUzXb22hRjGUB7l/XGd2rkH2hm3jf</w:t>
      </w:r>
    </w:p>
    <w:p>
      <w:pPr>
        <w:pStyle w:val="PreformattedText"/>
        <w:bidi w:val="0"/>
        <w:spacing w:before="0" w:after="0"/>
        <w:jc w:val="left"/>
        <w:rPr/>
      </w:pPr>
      <w:r>
        <w:rPr/>
        <w:t>gCDHACVhYG39Ja6pv/5m8wBQMwBbvg12ju10//9H+gAAOQAbNBC06w59/A2HCQCMOgBYkgCNRhDoVQ</w:t>
      </w:r>
    </w:p>
    <w:p>
      <w:pPr>
        <w:pStyle w:val="PreformattedText"/>
        <w:bidi w:val="0"/>
        <w:spacing w:before="0" w:after="0"/>
        <w:jc w:val="left"/>
        <w:rPr/>
      </w:pPr>
      <w:r>
        <w:rPr/>
        <w:t>CLAwJLl4DR32saIiE1/AWrGqEWTLSvc2wd/CPkrRFBoLTIugBIuQBlmQA2nQjnioJZKy2+9YTuFa3K</w:t>
      </w:r>
    </w:p>
    <w:p>
      <w:pPr>
        <w:pStyle w:val="PreformattedText"/>
        <w:bidi w:val="0"/>
        <w:spacing w:before="0" w:after="0"/>
        <w:jc w:val="left"/>
        <w:rPr/>
      </w:pPr>
      <w:r>
        <w:rPr/>
        <w:t>yevdAM646fvenZDxjAC+VbfdaXVd0sALlebfVjKxsgeuRtQLzgUem0EsiwsBN63vCcOQzXoAC7q+LD</w:t>
      </w:r>
    </w:p>
    <w:p>
      <w:pPr>
        <w:pStyle w:val="PreformattedText"/>
        <w:bidi w:val="0"/>
        <w:spacing w:before="0" w:after="0"/>
        <w:jc w:val="left"/>
        <w:rPr/>
      </w:pPr>
      <w:r>
        <w:rPr/>
        <w:t>EzzhFMfkkAJVXRBLSlkykqMy2vko6S/JPE+igyMUheGyczDGweyuJxqS4QsQBBtYAk94GiQ0eqKH0k</w:t>
      </w:r>
    </w:p>
    <w:p>
      <w:pPr>
        <w:pStyle w:val="PreformattedText"/>
        <w:bidi w:val="0"/>
        <w:spacing w:before="0" w:after="0"/>
        <w:jc w:val="left"/>
        <w:rPr/>
      </w:pPr>
      <w:r>
        <w:rPr/>
        <w:t>wI4VFAC7kQQzsQZYMBhXwxelxgAJ5+AjGQYVcWllvWZV9W/4ZI5PEdj9RY6wlhSvI2Q4fv94dkBBA/</w:t>
      </w:r>
    </w:p>
    <w:p>
      <w:pPr>
        <w:pStyle w:val="PreformattedText"/>
        <w:bidi w:val="0"/>
        <w:spacing w:before="0" w:after="0"/>
        <w:jc w:val="left"/>
        <w:rPr/>
      </w:pPr>
      <w:r>
        <w:rPr/>
        <w:t>Dvz4IDBawR9fvnwY+OFLNBphDkyUGA0ihSMUNMqhIMcjR08nejzx84RBKAYCGBh68cLHSwYnKEihAy</w:t>
      </w:r>
    </w:p>
    <w:p>
      <w:pPr>
        <w:pStyle w:val="PreformattedText"/>
        <w:bidi w:val="0"/>
        <w:spacing w:before="0" w:after="0"/>
        <w:jc w:val="left"/>
        <w:rPr/>
      </w:pPr>
      <w:r>
        <w:rPr/>
        <w:t>UVKAA5AdwAwOcNGzY/dabKiRPKnS613NR4kM4CrU9bIBWCUxVOokQjjAx69sxIGSlKaMCyAYvGhzYf</w:t>
      </w:r>
    </w:p>
    <w:p>
      <w:pPr>
        <w:pStyle w:val="PreformattedText"/>
        <w:bidi w:val="0"/>
        <w:spacing w:before="0" w:after="0"/>
        <w:jc w:val="left"/>
        <w:rPr/>
      </w:pPr>
      <w:r>
        <w:rPr/>
        <w:t>1KpVWLDbByU2CH7ptlCh3XMLPyCLtugAsokHbKil0ebtgTY2lKRpoyGLkoEWJf+I9sNyZcuW155b1b</w:t>
      </w:r>
    </w:p>
    <w:p>
      <w:pPr>
        <w:pStyle w:val="PreformattedText"/>
        <w:bidi w:val="0"/>
        <w:spacing w:before="0" w:after="0"/>
        <w:jc w:val="left"/>
        <w:rPr/>
      </w:pPr>
      <w:r>
        <w:rPr/>
        <w:t>nfuM+hRYseV5r06NFf/PWTopPBHUYCbjC48eTJCTNmkkiRIsYAAi4BSoTgxStLCQ0hIi1HhixSlv8s</w:t>
      </w:r>
    </w:p>
    <w:p>
      <w:pPr>
        <w:pStyle w:val="PreformattedText"/>
        <w:bidi w:val="0"/>
        <w:spacing w:before="0" w:after="0"/>
        <w:jc w:val="left"/>
        <w:rPr/>
      </w:pPr>
      <w:r>
        <w:rPr/>
        <w:t>BriJpSGGgnXrM8VwE8wtjI3v371/PxANGUMxvokhCLHWPcE2PxKXZ1uXrsK6+Vfd/9LubrtV2rGvmy</w:t>
      </w:r>
    </w:p>
    <w:p>
      <w:pPr>
        <w:pStyle w:val="PreformattedText"/>
        <w:bidi w:val="0"/>
        <w:spacing w:before="0" w:after="0"/>
        <w:jc w:val="left"/>
        <w:rPr/>
      </w:pPr>
      <w:r>
        <w:rPr/>
        <w:t>hmKHAGUWSQIQhbbCGCCC7QkBBCW4IIYokKZDBwgRlmWKCCCpqAwDENuIBgAwhSFKEJU0BcgMMOD8ww</w:t>
      </w:r>
    </w:p>
    <w:p>
      <w:pPr>
        <w:pStyle w:val="PreformattedText"/>
        <w:bidi w:val="0"/>
        <w:spacing w:before="0" w:after="0"/>
        <w:jc w:val="left"/>
        <w:rPr/>
      </w:pPr>
      <w:r>
        <w:rPr/>
        <w:t>xCVqrLGJJkCsIAordnAiixgmMeA6GqpLokgzBHjCjDpsY4QBKAfZY49BjEABBXOo8WRLT47o8giKBs</w:t>
      </w:r>
    </w:p>
    <w:p>
      <w:pPr>
        <w:pStyle w:val="PreformattedText"/>
        <w:bidi w:val="0"/>
        <w:spacing w:before="0" w:after="0"/>
        <w:jc w:val="left"/>
        <w:rPr/>
      </w:pPr>
      <w:r>
        <w:rPr/>
        <w:t>oMoYkys2yg8sI4IowwopGIILUasmwhzSyLqKIy3dSIhow66uijBBLoYVA/BAhFAEQNYemll/h4Iag3</w:t>
      </w:r>
    </w:p>
    <w:p>
      <w:pPr>
        <w:pStyle w:val="PreformattedText"/>
        <w:bidi w:val="0"/>
        <w:spacing w:before="0" w:after="0"/>
        <w:jc w:val="left"/>
        <w:rPr/>
      </w:pPr>
      <w:r>
        <w:rPr/>
        <w:t>0BDjhBvYyOmGE2j4QQpIcQLA053/6CBGCgPYSKeaIpCwQg1sWq2qnHKuAiITGDKph5EiY4BMCYYc8n</w:t>
      </w:r>
    </w:p>
    <w:p>
      <w:pPr>
        <w:pStyle w:val="PreformattedText"/>
        <w:bidi w:val="0"/>
        <w:spacing w:before="0" w:after="0"/>
        <w:jc w:val="left"/>
        <w:rPr/>
      </w:pPr>
      <w:r>
        <w:rPr/>
        <w:t>WtNuIqSAlef+1mFbXy+uKcD7oBDBnLoI1TjMF+oJaXEDRAJocYQpAiM4soM1Mzh7rhrJ/QQEN3XdNA</w:t>
      </w:r>
    </w:p>
    <w:p>
      <w:pPr>
        <w:pStyle w:val="PreformattedText"/>
        <w:bidi w:val="0"/>
        <w:spacing w:before="0" w:after="0"/>
        <w:jc w:val="left"/>
        <w:rPr/>
      </w:pPr>
      <w:r>
        <w:rPr/>
        <w:t>U9fd095Ftxt0/fHnA2J0AkCALu5IybYTetmNt+vEyEKD4Yo7jrjm9kLGBl4i4UUtXqqjwGLsIpoIMD</w:t>
      </w:r>
    </w:p>
    <w:p>
      <w:pPr>
        <w:pStyle w:val="PreformattedText"/>
        <w:bidi w:val="0"/>
        <w:spacing w:before="0" w:after="0"/>
        <w:jc w:val="left"/>
        <w:rPr/>
      </w:pPr>
      <w:r>
        <w:rPr/>
        <w:t>HjW+s8OC3jRSKD6aCDl7fcQwstwQ5w7y77+FMoL9C+CLCfAFdBdyEGHyRCwgmJsAWCIBTUsMMZKphB</w:t>
      </w:r>
    </w:p>
    <w:p>
      <w:pPr>
        <w:pStyle w:val="PreformattedText"/>
        <w:bidi w:val="0"/>
        <w:spacing w:before="0" w:after="0"/>
        <w:jc w:val="left"/>
        <w:rPr/>
      </w:pPr>
      <w:r>
        <w:rPr/>
        <w:t>BhxFXGKDDbgwkQsEECjhExesUMaFrF14Uceng4DAlg0ahKDGHaPYAZcJ/3aYwIoCF7AlBwN6y0OMIq</w:t>
      </w:r>
    </w:p>
    <w:p>
      <w:pPr>
        <w:pStyle w:val="PreformattedText"/>
        <w:bidi w:val="0"/>
        <w:spacing w:before="0" w:after="0"/>
        <w:jc w:val="left"/>
        <w:rPr/>
      </w:pPr>
      <w:r>
        <w:rPr/>
        <w:t>u7O4k6emhSgNigFHyQQUAwJ8st5Thi8cXbnCiawMo7QM0wMstToCPu/IFNgs4c84sxBaJAosgpY1Oj</w:t>
      </w:r>
    </w:p>
    <w:p>
      <w:pPr>
        <w:pStyle w:val="PreformattedText"/>
        <w:bidi w:val="0"/>
        <w:spacing w:before="0" w:after="0"/>
        <w:jc w:val="left"/>
        <w:rPr/>
      </w:pPr>
      <w:r>
        <w:rPr/>
        <w:t>Nf/sKAlPkhDUjwSeQBTRQ1lqqVE+fAgKAgTwNuMGRQF47QQEbnijCkv1vYGOEMSAjAYDKsXFCjaqqA</w:t>
      </w:r>
    </w:p>
    <w:p>
      <w:pPr>
        <w:pStyle w:val="PreformattedText"/>
        <w:bidi w:val="0"/>
        <w:spacing w:before="0" w:after="0"/>
        <w:jc w:val="left"/>
        <w:rPr/>
      </w:pPr>
      <w:r>
        <w:rPr/>
        <w:t>QMWM0pZwRXBvA+kxPEiqENhdLS6wMBHTqAWCXmI3+t+/ZzaNmFzisoLZbbiCGNL+JSIgTi0E0DdbjM</w:t>
      </w:r>
    </w:p>
    <w:p>
      <w:pPr>
        <w:pStyle w:val="PreformattedText"/>
        <w:bidi w:val="0"/>
        <w:spacing w:before="0" w:after="0"/>
        <w:jc w:val="left"/>
        <w:rPr/>
      </w:pPr>
      <w:r>
        <w:rPr/>
        <w:t>ZTDDlnOcA2cL/IzO0CWv0cDrM+oyVzvO0Q54faEf9uIFAi51gzvcAVF3uI1upJCHu9GAWKRiWBaIEQ</w:t>
      </w:r>
    </w:p>
    <w:p>
      <w:pPr>
        <w:pStyle w:val="PreformattedText"/>
        <w:bidi w:val="0"/>
        <w:spacing w:before="0" w:after="0"/>
        <w:jc w:val="left"/>
        <w:rPr/>
      </w:pPr>
      <w:r>
        <w:rPr/>
        <w:t>lkjKNZM/+03wxtUCS8pQdvEbFBD10mn4nY4C/yAeJf2iCYwRwAFVlAADHUkrKVxccv8MPPXfijM7rk</w:t>
      </w:r>
    </w:p>
    <w:p>
      <w:pPr>
        <w:pStyle w:val="PreformattedText"/>
        <w:bidi w:val="0"/>
        <w:spacing w:before="0" w:after="0"/>
        <w:jc w:val="left"/>
        <w:rPr/>
      </w:pPr>
      <w:r>
        <w:rPr/>
        <w:t>rB3rolc/viDDD0ABDVwQWhCO4QSkzQAJHZLBMRjkIFlECA1Dg0AFXuQCRzhCGSRagCO89iERpAhqXE</w:t>
      </w:r>
    </w:p>
    <w:p>
      <w:pPr>
        <w:pStyle w:val="PreformattedText"/>
        <w:bidi w:val="0"/>
        <w:spacing w:before="0" w:after="0"/>
        <w:jc w:val="left"/>
        <w:rPr/>
      </w:pPr>
      <w:r>
        <w:rPr/>
        <w:t>BRg5aQI6QdCG5Jq8ASUuRIsRHDW2I44XUKRoM89K1JtBEcAwbhSSxpaUteUtyashEYyEWOTRk5wrgC</w:t>
      </w:r>
    </w:p>
    <w:p>
      <w:pPr>
        <w:pStyle w:val="PreformattedText"/>
        <w:bidi w:val="0"/>
        <w:spacing w:before="0" w:after="0"/>
        <w:jc w:val="left"/>
        <w:rPr/>
      </w:pPr>
      <w:r>
        <w:rPr/>
        <w:t>s0o1ba5ynWsD5AqikDodYHSOk5zo9oSRjVAgCXIIVDFlNztE7cF2L8idD/jgkxNtoARiCEMS7uCDnN</w:t>
      </w:r>
    </w:p>
    <w:p>
      <w:pPr>
        <w:pStyle w:val="PreformattedText"/>
        <w:bidi w:val="0"/>
        <w:spacing w:before="0" w:after="0"/>
        <w:jc w:val="left"/>
        <w:rPr/>
      </w:pPr>
      <w:r>
        <w:rPr/>
        <w:t>DmDnQAwBjeAKrlSYEGEHPZQtgwBRYgwQKWOAX/GBRBBnt87wJ7OIAYyBKnhERRCchYSLDY1wbD0KVZ</w:t>
      </w:r>
    </w:p>
    <w:p>
      <w:pPr>
        <w:pStyle w:val="PreformattedText"/>
        <w:bidi w:val="0"/>
        <w:spacing w:before="0" w:after="0"/>
        <w:jc w:val="left"/>
        <w:rPr/>
      </w:pPr>
      <w:r>
        <w:rPr/>
        <w:t>VqSiWmpYHvyJIQYGAKgN0qDQEMRAAwGYxLjglMB1PZBdG43XaSKIRbr4ZxWg8ccXIpETKOQkhCLsQg</w:t>
      </w:r>
    </w:p>
    <w:p>
      <w:pPr>
        <w:pStyle w:val="PreformattedText"/>
        <w:bidi w:val="0"/>
        <w:spacing w:before="0" w:after="0"/>
        <w:jc w:val="left"/>
        <w:rPr/>
      </w:pPr>
      <w:r>
        <w:rPr/>
        <w:t>90kwQU7lAJYeBFGrjBi0VkIQTIeMtb7NdTGqpQqNXBmxJ2mB7JgUepQoycmNByjm7YQArraQ8U70dE</w:t>
      </w:r>
    </w:p>
    <w:p>
      <w:pPr>
        <w:pStyle w:val="PreformattedText"/>
        <w:bidi w:val="0"/>
        <w:spacing w:before="0" w:after="0"/>
        <w:jc w:val="left"/>
        <w:rPr/>
      </w:pPr>
      <w:r>
        <w:rPr/>
        <w:t>KsYsZgrxos0euAp6OdA/akHaGpHGNAbJUUJkHNqFjtEED02ABCRoQR6tsIASQMdEJ4KAiCCwIhFUwA</w:t>
      </w:r>
    </w:p>
    <w:p>
      <w:pPr>
        <w:pStyle w:val="PreformattedText"/>
        <w:bidi w:val="0"/>
        <w:spacing w:before="0" w:after="0"/>
        <w:jc w:val="left"/>
        <w:rPr/>
      </w:pPr>
      <w:r>
        <w:rPr/>
        <w:t>pJ45ATlNaEGqXobH0FkYF4tANasEcKIchDb/JWpDyIZCSBY8AePMkAIyCOGtRIwJca//c4VVJOTYor</w:t>
      </w:r>
    </w:p>
    <w:p>
      <w:pPr>
        <w:pStyle w:val="PreformattedText"/>
        <w:bidi w:val="0"/>
        <w:spacing w:before="0" w:after="0"/>
        <w:jc w:val="left"/>
        <w:rPr/>
      </w:pPr>
      <w:r>
        <w:rPr/>
        <w:t>05kmtybKba5MBYFcZeZXkIKEYZeBMcjkNIIRGvz2T4HqAXERVRLareR2z+SDDt7AVwgEQApClMId9H</w:t>
      </w:r>
    </w:p>
    <w:p>
      <w:pPr>
        <w:pStyle w:val="PreformattedText"/>
        <w:bidi w:val="0"/>
        <w:spacing w:before="0" w:after="0"/>
        <w:jc w:val="left"/>
        <w:rPr/>
      </w:pPr>
      <w:r>
        <w:rPr/>
        <w:t>UHSpkACZ9IHnapKUT3SMEMBpAIDcR7ghM46Q6CuYYYyHfEt7QhDAAtJ0MUs5j2NWs/+WnLD+oSJ35+</w:t>
      </w:r>
    </w:p>
    <w:p>
      <w:pPr>
        <w:pStyle w:val="PreformattedText"/>
        <w:bidi w:val="0"/>
        <w:spacing w:before="0" w:after="0"/>
        <w:jc w:val="left"/>
        <w:rPr/>
      </w:pPr>
      <w:r>
        <w:rPr/>
        <w:t>AHLcAGhibBCDiRGrWzlIQwDOMIlb2mwV/pgwR9OlUXVhGDUZrlk//quWH4AXGcRgQxA+wd0b8ARRdT</w:t>
      </w:r>
    </w:p>
    <w:p>
      <w:pPr>
        <w:pStyle w:val="PreformattedText"/>
        <w:bidi w:val="0"/>
        <w:spacing w:before="0" w:after="0"/>
        <w:jc w:val="left"/>
        <w:rPr/>
      </w:pPr>
      <w:r>
        <w:rPr/>
        <w:t>Dh3Yo6U170sA2LiITLnjjDbgD1LV8AjBBHpgRuqBBv0wmyDXocBu8wVYhHrKVadMYsXhiADghQwo6B</w:t>
      </w:r>
    </w:p>
    <w:p>
      <w:pPr>
        <w:pStyle w:val="PreformattedText"/>
        <w:bidi w:val="0"/>
        <w:spacing w:before="0" w:after="0"/>
        <w:jc w:val="left"/>
        <w:rPr/>
      </w:pPr>
      <w:r>
        <w:rPr/>
        <w:t>JR+2wEzL/gEQV7d4LP8LfgZAKWvDgnoWISiIcYxlbAIaYySKDumoAqZoggic8AmpkegMpuCaC7Zmhb</w:t>
      </w:r>
    </w:p>
    <w:p>
      <w:pPr>
        <w:pStyle w:val="PreformattedText"/>
        <w:bidi w:val="0"/>
        <w:spacing w:before="0" w:after="0"/>
        <w:jc w:val="left"/>
        <w:rPr/>
      </w:pPr>
      <w:r>
        <w:rPr/>
        <w:t>tWYEVPI8IGiCCLsl1IBjsCtNvgFoUPyQACkjwh3u52sSJRoAwurQPgEBWlQWBpS08AgZZKuUqM9Em4</w:t>
      </w:r>
    </w:p>
    <w:p>
      <w:pPr>
        <w:pStyle w:val="PreformattedText"/>
        <w:bidi w:val="0"/>
        <w:spacing w:before="0" w:after="0"/>
        <w:jc w:val="left"/>
        <w:rPr/>
      </w:pPr>
      <w:r>
        <w:rPr/>
        <w:t>akLd5MA1OTbFdnIHtEx85lIn3a6Jt5I7QJ/4hLqNnIC4sesCv5Crgs4uypk+UUM0ITAcJobgBxSwLg</w:t>
      </w:r>
    </w:p>
    <w:p>
      <w:pPr>
        <w:pStyle w:val="PreformattedText"/>
        <w:bidi w:val="0"/>
        <w:spacing w:before="0" w:after="0"/>
        <w:jc w:val="left"/>
        <w:rPr/>
      </w:pPr>
      <w:r>
        <w:rPr/>
        <w:t>AMAYAQ4kEParjUHepwJMSsZYFWtLJDpNAGMUyCfIIhyAGKFIbbFuSG/1SLF8exirx0Yy514QtbCsJD</w:t>
      </w:r>
    </w:p>
    <w:p>
      <w:pPr>
        <w:pStyle w:val="PreformattedText"/>
        <w:bidi w:val="0"/>
        <w:spacing w:before="0" w:after="0"/>
        <w:jc w:val="left"/>
        <w:rPr/>
      </w:pPr>
      <w:r>
        <w:rPr/>
        <w:t>ubgnMQYAYAgCEIAQUFiBGeVohhneUXhx2MOfEWhBKDkwUrD/oY4fIkJKBeBtM1Qyb0BWQoyNfABe8P</w:t>
      </w:r>
    </w:p>
    <w:p>
      <w:pPr>
        <w:pStyle w:val="PreformattedText"/>
        <w:bidi w:val="0"/>
        <w:spacing w:before="0" w:after="0"/>
        <w:jc w:val="left"/>
        <w:rPr/>
      </w:pPr>
      <w:r>
        <w:rPr/>
        <w:t>TGA91xT5ll6/gcMTAQG+plZwqelv0lGvirSz/y0gZuhEBUKj8f/uanVStqUCFbxJm6NIhFtaQFDVAA</w:t>
      </w:r>
    </w:p>
    <w:p>
      <w:pPr>
        <w:pStyle w:val="PreformattedText"/>
        <w:bidi w:val="0"/>
        <w:spacing w:before="0" w:after="0"/>
        <w:jc w:val="left"/>
        <w:rPr/>
      </w:pPr>
      <w:r>
        <w:rPr/>
        <w:t>BRcqFIQmKCiNtChQhppgIVvIUWp/XQCglWGFABxMBHr0mikcKcioRfNCSouRgZLGNMQ68pBN+EQJJF</w:t>
      </w:r>
    </w:p>
    <w:p>
      <w:pPr>
        <w:pStyle w:val="PreformattedText"/>
        <w:bidi w:val="0"/>
        <w:spacing w:before="0" w:after="0"/>
        <w:jc w:val="left"/>
        <w:rPr/>
      </w:pPr>
      <w:r>
        <w:rPr/>
        <w:t>m33hAp0yIxg0kYwNnCGW5LICiuJzySgF70IgG5ScIwOZLqjjBuIKB7LWzBFCaLzgV0cdJtrGtbW9/G</w:t>
      </w:r>
    </w:p>
    <w:p>
      <w:pPr>
        <w:pStyle w:val="PreformattedText"/>
        <w:bidi w:val="0"/>
        <w:spacing w:before="0" w:after="0"/>
        <w:jc w:val="left"/>
        <w:rPr/>
      </w:pPr>
      <w:r>
        <w:rPr/>
        <w:t>Wrh+Km6gbCM7P4wEUSpQpkv40IA3qOFpKYJ2AH6R9ml3wdo5WRIN6iC8GyipB0kQQ0OyfJf97Kcfi8</w:t>
      </w:r>
    </w:p>
    <w:p>
      <w:pPr>
        <w:pStyle w:val="PreformattedText"/>
        <w:bidi w:val="0"/>
        <w:spacing w:before="0" w:after="0"/>
        <w:jc w:val="left"/>
        <w:rPr/>
      </w:pPr>
      <w:r>
        <w:rPr/>
        <w:t>E6QBmUIB8btKEwYrnGWeRHRPYRC33dCKgX9a1fvYjrLxMBFrB4oYQFHzzhF76wBDdqfw1nNMMKNBeZ</w:t>
      </w:r>
    </w:p>
    <w:p>
      <w:pPr>
        <w:pStyle w:val="PreformattedText"/>
        <w:bidi w:val="0"/>
        <w:spacing w:before="0" w:after="0"/>
        <w:jc w:val="left"/>
        <w:rPr/>
      </w:pPr>
      <w:r>
        <w:rPr/>
        <w:t>q4td6yoxJwC0GQiCnWCxypOCGFAh8IgLIXqYRWi5ZNEx/rIqzUgLZIi5IFIMouIN3tiOgfAYtuAitF</w:t>
      </w:r>
    </w:p>
    <w:p>
      <w:pPr>
        <w:pStyle w:val="PreformattedText"/>
        <w:bidi w:val="0"/>
        <w:spacing w:before="0" w:after="0"/>
        <w:jc w:val="left"/>
        <w:rPr/>
      </w:pPr>
      <w:r>
        <w:rPr/>
        <w:t>ACA8gCMRgoEMsqLVs6pTsWC8MZAdH/i7TQOjijhVyAMwV5Iwj5malDg7I5myZYABdoAbq6hzxyAS6A</w:t>
      </w:r>
    </w:p>
    <w:p>
      <w:pPr>
        <w:pStyle w:val="PreformattedText"/>
        <w:bidi w:val="0"/>
        <w:spacing w:before="0" w:after="0"/>
        <w:jc w:val="left"/>
        <w:rPr/>
      </w:pPr>
      <w:r>
        <w:rPr/>
        <w:t>jhJQLL4SgSVYkR3hkBlhmsRaLAwBER4BNAKEghw4AQPQDQrIg0xTgjzIDdnztM9CgVLrEk8QlGMioT</w:t>
      </w:r>
    </w:p>
    <w:p>
      <w:pPr>
        <w:pStyle w:val="PreformattedText"/>
        <w:bidi w:val="0"/>
        <w:spacing w:before="0" w:after="0"/>
        <w:jc w:val="left"/>
        <w:rPr/>
      </w:pPr>
      <w:r>
        <w:rPr/>
        <w:t>oQNjOAvATwCGA6AsVREzERCFhbk89LJTmZLTrhvFxjEzQ5PVgKg+D6LY6IHWErtpJ4gh7wg0IRACnZ</w:t>
      </w:r>
    </w:p>
    <w:p>
      <w:pPr>
        <w:pStyle w:val="PreformattedText"/>
        <w:bidi w:val="0"/>
        <w:spacing w:before="0" w:after="0"/>
        <w:jc w:val="left"/>
        <w:rPr/>
      </w:pPr>
      <w:r>
        <w:rPr/>
        <w:t>gmXjg2YjJGk6mAD4K1PgghBYBOMbPn1BPsChxDyoHBFUFmXphnZIAqOahHGaiBTqvuA6AL1oh/vpoe</w:t>
      </w:r>
    </w:p>
    <w:p>
      <w:pPr>
        <w:pStyle w:val="PreformattedText"/>
        <w:bidi w:val="0"/>
        <w:spacing w:before="0" w:after="0"/>
        <w:jc w:val="left"/>
        <w:rPr/>
      </w:pPr>
      <w:r>
        <w:rPr/>
        <w:t>xrA//oOZ/rhwjbj7YADMo4CPQBq7toA+PIAQ04gwDIgQbSqIeLQYZzF/vj/zD50Jn9QgsboIApu4MU</w:t>
      </w:r>
    </w:p>
    <w:p>
      <w:pPr>
        <w:pStyle w:val="PreformattedText"/>
        <w:bidi w:val="0"/>
        <w:spacing w:before="0" w:after="0"/>
        <w:jc w:val="left"/>
        <w:rPr/>
      </w:pPr>
      <w:r>
        <w:rPr/>
        <w:t>M8dUYANQOAoE6AI6AEMP3I70MLIMPI+UyQ8cW5YK/BWVWYsfgBYmowgOnIkkMIDdwJu5sBewuh8TNI</w:t>
      </w:r>
    </w:p>
    <w:p>
      <w:pPr>
        <w:pStyle w:val="PreformattedText"/>
        <w:bidi w:val="0"/>
        <w:spacing w:before="0" w:after="0"/>
        <w:jc w:val="left"/>
        <w:rPr/>
      </w:pPr>
      <w:r>
        <w:rPr/>
        <w:t>DBsKrnQzqb+SKuwj/QWEi0OI+laaMlcBAImbo0A8IL+YSjQRoXARFTCCQI+IRng44A4DMi5JoXeRE7</w:t>
      </w:r>
    </w:p>
    <w:p>
      <w:pPr>
        <w:pStyle w:val="PreformattedText"/>
        <w:bidi w:val="0"/>
        <w:spacing w:before="0" w:after="0"/>
        <w:jc w:val="left"/>
        <w:rPr/>
      </w:pPr>
      <w:r>
        <w:rPr/>
        <w:t>E5ELMaSsg6sZ6JG2ATRImwHEIgINqJsYkIKB0RsKmASRaBJGiA2VGAQBYENzsA0BeAGWyCYSso1BCZ</w:t>
      </w:r>
    </w:p>
    <w:p>
      <w:pPr>
        <w:pStyle w:val="PreformattedText"/>
        <w:bidi w:val="0"/>
        <w:spacing w:before="0" w:after="0"/>
        <w:jc w:val="left"/>
        <w:rPr/>
      </w:pPr>
      <w:r>
        <w:rPr/>
        <w:t>RSSrVTwwxZahw+TKU2GZf5EQjOy4iIoAHUQhNYQ7WLUTXYk50uOIGSaD0QAAFk0wQfwL03aAIUEYEA</w:t>
      </w:r>
    </w:p>
    <w:p>
      <w:pPr>
        <w:pStyle w:val="PreformattedText"/>
        <w:bidi w:val="0"/>
        <w:spacing w:before="0" w:after="0"/>
        <w:jc w:val="left"/>
        <w:rPr/>
      </w:pPr>
      <w:r>
        <w:rPr/>
        <w:t>cIwN+IW/+v+rX9CAiTiBnLg211AJJZEJ8MAkMtSYxzGqMsgBGogBMajMa4CFBYSMl+kngQAoXgGQed</w:t>
      </w:r>
    </w:p>
    <w:p>
      <w:pPr>
        <w:pStyle w:val="PreformattedText"/>
        <w:bidi w:val="0"/>
        <w:spacing w:before="0" w:after="0"/>
        <w:jc w:val="left"/>
        <w:rPr/>
      </w:pPr>
      <w:r>
        <w:rPr/>
        <w:t>GZcagLZNwPZREw/LmPAUEGAMqBg9OALXK4/KsXbIy4iPMwc0EXZsG5wXDGgpACBJhDFssDgpyEckQA</w:t>
      </w:r>
    </w:p>
    <w:p>
      <w:pPr>
        <w:pStyle w:val="PreformattedText"/>
        <w:bidi w:val="0"/>
        <w:spacing w:before="0" w:after="0"/>
        <w:jc w:val="left"/>
        <w:rPr/>
      </w:pPr>
      <w:r>
        <w:rPr/>
        <w:t>UiAGA5jOE8wrAstA9wAq/uip7Uw6vTgff7yq+JgImbshMag8gwwLGzOoA+AGBTwAq6oiLasL/+gH1N</w:t>
      </w:r>
    </w:p>
    <w:p>
      <w:pPr>
        <w:pStyle w:val="PreformattedText"/>
        <w:bidi w:val="0"/>
        <w:spacing w:before="0" w:after="0"/>
        <w:jc w:val="left"/>
        <w:rPr/>
      </w:pPr>
      <w:r>
        <w:rPr/>
        <w:t>S/L/KwiouiNAOENHsQE1s0uuO6pFkasXEQMkKRFGERInSEEdGADUhCQAqkFemrvJMBGDFJOwIRHLER</w:t>
      </w:r>
    </w:p>
    <w:p>
      <w:pPr>
        <w:pStyle w:val="PreformattedText"/>
        <w:bidi w:val="0"/>
        <w:spacing w:before="0" w:after="0"/>
        <w:jc w:val="left"/>
        <w:rPr/>
      </w:pPr>
      <w:r>
        <w:rPr/>
        <w:t>C5UByfJAoyRDvJGCJ2CEE00JBtiCLSAcFOisBjD/gTdglBewtuTTyh4QJcXBCMdrHDNhEz5ZpV7qQ9</w:t>
      </w:r>
    </w:p>
    <w:p>
      <w:pPr>
        <w:pStyle w:val="PreformattedText"/>
        <w:bidi w:val="0"/>
        <w:spacing w:before="0" w:after="0"/>
        <w:jc w:val="left"/>
        <w:rPr/>
      </w:pPr>
      <w:r>
        <w:rPr/>
        <w:t>rKp1z6LUR8JdOpHCDNQz9JAts4FK2MPSolNUzcgzl4g1qoAMXiAjqAUBEQgZQMUxGQJl44AEpBReT7</w:t>
      </w:r>
    </w:p>
    <w:p>
      <w:pPr>
        <w:pStyle w:val="PreformattedText"/>
        <w:bidi w:val="0"/>
        <w:spacing w:before="0" w:after="0"/>
        <w:jc w:val="left"/>
        <w:rPr/>
      </w:pPr>
      <w:r>
        <w:rPr/>
        <w:t>FzO4mMxqEtuYw5A7wzooC1iYhEnovhhoL7noj9GMOsFYC1nEtyebz/2UFme8D8VAi1K0zRygMNMQzg</w:t>
      </w:r>
    </w:p>
    <w:p>
      <w:pPr>
        <w:pStyle w:val="PreformattedText"/>
        <w:bidi w:val="0"/>
        <w:spacing w:before="0" w:after="0"/>
        <w:jc w:val="left"/>
        <w:rPr/>
      </w:pPr>
      <w:r>
        <w:rPr/>
        <w:t>3Dxt5kOjBSmbSYCLHgDpsZh/7pjfQgw5nKGyk4gRKAggJAgC8tgQAgpCyAlhrKMRwrF5aTzQHRj/vw</w:t>
      </w:r>
    </w:p>
    <w:p>
      <w:pPr>
        <w:pStyle w:val="PreformattedText"/>
        <w:bidi w:val="0"/>
        <w:spacing w:before="0" w:after="0"/>
        <w:jc w:val="left"/>
        <w:rPr/>
      </w:pPr>
      <w:r>
        <w:rPr/>
        <w:t>FfAEsc4pzZmbHEwySsAbJyGyAYT8L7uQTfyIPi8CK4ZbjaajQbQAKEWjuwNZmrfiwY98/5ChOSQDmQ</w:t>
      </w:r>
    </w:p>
    <w:p>
      <w:pPr>
        <w:pStyle w:val="PreformattedText"/>
        <w:bidi w:val="0"/>
        <w:spacing w:before="0" w:after="0"/>
        <w:jc w:val="left"/>
        <w:rPr/>
      </w:pPr>
      <w:r>
        <w:rPr/>
        <w:t>BHwIE8coQFaMkmhC7AWoAWcYEo4FC8M5qORJFDsiMe6ckoCACC06HOvDje6LTZYQBKcAAhYFE+qIIq</w:t>
      </w:r>
    </w:p>
    <w:p>
      <w:pPr>
        <w:pStyle w:val="PreformattedText"/>
        <w:bidi w:val="0"/>
        <w:spacing w:before="0" w:after="0"/>
        <w:jc w:val="left"/>
        <w:rPr/>
      </w:pPr>
      <w:r>
        <w:rPr/>
        <w:t>kFFCYBQfuLaUICHDKS3FURzTAhNcE0s+tJyD6MOEEIjO0S3mjLXJcTVYS5NGvJiNOIIkuEQBiL3Yqc</w:t>
      </w:r>
    </w:p>
    <w:p>
      <w:pPr>
        <w:pStyle w:val="PreformattedText"/>
        <w:bidi w:val="0"/>
        <w:spacing w:before="0" w:after="0"/>
        <w:jc w:val="left"/>
        <w:rPr/>
      </w:pPr>
      <w:r>
        <w:rPr/>
        <w:t>SRMAcQEABk8wE8kLS/KoEcaMI6E7QceRFHqAANGJnfcUzBuVGXSi+ASYKLOZ06wMxJyANYuI78Ip+2</w:t>
      </w:r>
    </w:p>
    <w:p>
      <w:pPr>
        <w:pStyle w:val="PreformattedText"/>
        <w:bidi w:val="0"/>
        <w:spacing w:before="0" w:after="0"/>
        <w:jc w:val="left"/>
        <w:rPr/>
      </w:pPr>
      <w:r>
        <w:rPr/>
        <w:t>GM2qLRfPOBYZso+84IyVEdRb7ae46JYGC4BukKCFa7p1WTh7wQC3LQ13iSpZNShkiDG1iAbrsAEws5</w:t>
      </w:r>
    </w:p>
    <w:p>
      <w:pPr>
        <w:pStyle w:val="PreformattedText"/>
        <w:bidi w:val="0"/>
        <w:spacing w:before="0" w:after="0"/>
        <w:jc w:val="left"/>
        <w:rPr/>
      </w:pPr>
      <w:r>
        <w:rPr/>
        <w:t>Y8YKrEkAgOrA4DQIO3C/9TaQiASPCLn8rHnqpAfaSf/rAZ1twqcuNH+ECII/LVlgGPjIkLJHqfZO1O</w:t>
      </w:r>
    </w:p>
    <w:p>
      <w:pPr>
        <w:pStyle w:val="PreformattedText"/>
        <w:bidi w:val="0"/>
        <w:spacing w:before="0" w:after="0"/>
        <w:jc w:val="left"/>
        <w:rPr/>
      </w:pPr>
      <w:r>
        <w:rPr/>
        <w:t>mwEQ1HQghssxGgSogjirQwK7BwEatsI6nYwzEDGsBXCCaNqAVAgAKCgBMfUzr/mjBcCRCiCbCCk0W1</w:t>
      </w:r>
    </w:p>
    <w:p>
      <w:pPr>
        <w:pStyle w:val="PreformattedText"/>
        <w:bidi w:val="0"/>
        <w:spacing w:before="0" w:after="0"/>
        <w:jc w:val="left"/>
        <w:rPr/>
      </w:pPr>
      <w:r>
        <w:rPr/>
        <w:t>iCo6GFHXA0uPkQxDoDBJhOD8S04LKOwmvKzrKERziFMbAACzBYExjfGXUJx0w+AeiBw+mSUvISzbOc</w:t>
      </w:r>
    </w:p>
    <w:p>
      <w:pPr>
        <w:pStyle w:val="PreformattedText"/>
        <w:bidi w:val="0"/>
        <w:spacing w:before="0" w:after="0"/>
        <w:jc w:val="left"/>
        <w:rPr/>
      </w:pPr>
      <w:r>
        <w:rPr/>
        <w:t>XgNZikUTz8kMzksIyNFDjIg1kH0tkvUTYJKCP+kBZAOBJ0gA2HkdUotZlXiDOwuREjCAAoCAF7ECWp</w:t>
      </w:r>
    </w:p>
    <w:p>
      <w:pPr>
        <w:pStyle w:val="PreformattedText"/>
        <w:bidi w:val="0"/>
        <w:spacing w:before="0" w:after="0"/>
        <w:jc w:val="left"/>
        <w:rPr/>
      </w:pPr>
      <w:r>
        <w:rPr/>
        <w:t>hJDg2kEkCFA0gCnrg2Q2CAfbkNpZUINkEET6AGPzADyJiEMgD/Cym4hmDEsqo9H6VDn8ili/6rH7Dq</w:t>
      </w:r>
    </w:p>
    <w:p>
      <w:pPr>
        <w:pStyle w:val="PreformattedText"/>
        <w:bidi w:val="0"/>
        <w:spacing w:before="0" w:after="0"/>
        <w:jc w:val="left"/>
        <w:rPr/>
      </w:pPr>
      <w:r>
        <w:rPr/>
        <w:t>4ZSpn6O7CzAilsY4mA1IA2jVzXoZh7f9AmgklfU41bXK3QhBDgNAhTQ4D8X4AfuECwdMi8sVCMUQDA</w:t>
      </w:r>
    </w:p>
    <w:p>
      <w:pPr>
        <w:pStyle w:val="PreformattedText"/>
        <w:bidi w:val="0"/>
        <w:spacing w:before="0" w:after="0"/>
        <w:jc w:val="left"/>
        <w:rPr/>
      </w:pPr>
      <w:r>
        <w:rPr/>
        <w:t>1whLrCARdAg8TlBZ6boVmFKrqA4/ygFwWS3GZNumG8C34MT4QgIpmLnKVqmflRCGS0ItLFomxEF4z8</w:t>
      </w:r>
    </w:p>
    <w:p>
      <w:pPr>
        <w:pStyle w:val="PreformattedText"/>
        <w:bidi w:val="0"/>
        <w:spacing w:before="0" w:after="0"/>
        <w:jc w:val="left"/>
        <w:rPr/>
      </w:pPr>
      <w:r>
        <w:rPr/>
        <w:t>x38EKAdBUDQQmgo5JA2p5AyxkKiRECgIgDFCEUGDyanjAlrwowWo0BMhpMUSwsbyEB0xLBxRLNmtAC</w:t>
      </w:r>
    </w:p>
    <w:p>
      <w:pPr>
        <w:pStyle w:val="PreformattedText"/>
        <w:bidi w:val="0"/>
        <w:spacing w:before="0" w:after="0"/>
        <w:jc w:val="left"/>
        <w:rPr/>
      </w:pPr>
      <w:r>
        <w:rPr/>
        <w:t>jwFhE9ocpiTjMYlKo8hUeQgPCVUYVlFH1JCSUxB/VNHFZKtTdpN9U6pdExE6eiYY7NLRq4vNHRpTvp</w:t>
      </w:r>
    </w:p>
    <w:p>
      <w:pPr>
        <w:pStyle w:val="PreformattedText"/>
        <w:bidi w:val="0"/>
        <w:spacing w:before="0" w:after="0"/>
        <w:jc w:val="left"/>
        <w:rPr/>
      </w:pPr>
      <w:r>
        <w:rPr/>
        <w:t>/7WIgBzdEuDL44iPOKYDFhTiIokFFgBVaDY78sISECwrcIE5qzMWUcmVRAAhkoMTqINvo4DHURNP4A</w:t>
      </w:r>
    </w:p>
    <w:p>
      <w:pPr>
        <w:pStyle w:val="PreformattedText"/>
        <w:bidi w:val="0"/>
        <w:spacing w:before="0" w:after="0"/>
        <w:jc w:val="left"/>
        <w:rPr/>
      </w:pPr>
      <w:r>
        <w:rPr/>
        <w:t>BJmAUUmAU/yIPEUILMfGFYwBu5SAxadQhfdIuKSxlnPJa30E8VjC84UUEb6CdjTQOdmqgQwL8NwgAZ</w:t>
      </w:r>
    </w:p>
    <w:p>
      <w:pPr>
        <w:pStyle w:val="PreformattedText"/>
        <w:bidi w:val="0"/>
        <w:spacing w:before="0" w:after="0"/>
        <w:jc w:val="left"/>
        <w:rPr/>
      </w:pPr>
      <w:r>
        <w:rPr/>
        <w:t>CoOpIgWqYwMiUAM1MLEcsQJwpQIqcIS3gbQP4VIugAIEQMH3i7Ej2os2qFuDgYIGoQNiWYB/QAcIyI</w:t>
      </w:r>
    </w:p>
    <w:p>
      <w:pPr>
        <w:pStyle w:val="PreformattedText"/>
        <w:bidi w:val="0"/>
        <w:spacing w:before="0" w:after="0"/>
        <w:jc w:val="left"/>
        <w:rPr/>
      </w:pPr>
      <w:r>
        <w:rPr/>
        <w:t>KISTlBZVzH3eFjGV0Pi75Drs+uUlZk9Td/NJOABOQgKqctUjovYqCrXhfT3ZmUWQTVLTAA7YSsOxon</w:t>
      </w:r>
    </w:p>
    <w:p>
      <w:pPr>
        <w:pStyle w:val="PreformattedText"/>
        <w:bidi w:val="0"/>
        <w:spacing w:before="0" w:after="0"/>
        <w:jc w:val="left"/>
        <w:rPr/>
      </w:pPr>
      <w:r>
        <w:rPr/>
        <w:t>yLol6BmQLAFAKAG+BkIMWQBl0CO7Ev+BECAFE8HdsVOROqNCK6wRsgHCoUERRNpCAkQDAyhKy7Ik3s</w:t>
      </w:r>
    </w:p>
    <w:p>
      <w:pPr>
        <w:pStyle w:val="PreformattedText"/>
        <w:bidi w:val="0"/>
        <w:spacing w:before="0" w:after="0"/>
        <w:jc w:val="left"/>
        <w:rPr/>
      </w:pPr>
      <w:r>
        <w:rPr/>
        <w:t>iskXiBQ7AAPADml6jRc+wX2Ug+2BiUxnO89gXEZbYMRlyciXhms+zVghjEIxDgPWG1a6YcWPstVOAI</w:t>
      </w:r>
    </w:p>
    <w:p>
      <w:pPr>
        <w:pStyle w:val="PreformattedText"/>
        <w:bidi w:val="0"/>
        <w:spacing w:before="0" w:after="0"/>
        <w:jc w:val="left"/>
        <w:rPr/>
      </w:pPr>
      <w:r>
        <w:rPr/>
        <w:t>VMCIYYodFVjZYkqCSiS1kvADQ+gENXACWohgBBABdf3kOqtQLjhVQAAFUOgCxckGi/ASauCAWQgFFU</w:t>
      </w:r>
    </w:p>
    <w:p>
      <w:pPr>
        <w:pStyle w:val="PreformattedText"/>
        <w:bidi w:val="0"/>
        <w:spacing w:before="0" w:after="0"/>
        <w:jc w:val="left"/>
        <w:rPr/>
      </w:pPr>
      <w:r>
        <w:rPr/>
        <w:t>ABP3A8iWifd6MBPLWBa9if9XEvtfDFAYlqQV1WrcWZe5yfGYOftxgMgaopDUiDRcBZDLBUDLgXJSi8</w:t>
      </w:r>
    </w:p>
    <w:p>
      <w:pPr>
        <w:pStyle w:val="PreformattedText"/>
        <w:bidi w:val="0"/>
        <w:spacing w:before="0" w:after="0"/>
        <w:jc w:val="left"/>
        <w:rPr/>
      </w:pPr>
      <w:r>
        <w:rPr/>
        <w:t>VMyJdCSCMwiCOGgaC+kZn7EFl5bdrAuRrxsbqJFsRoO0JjgDUOgdYoAANCj/DgPI4r34b5ZjOajKN6</w:t>
      </w:r>
    </w:p>
    <w:p>
      <w:pPr>
        <w:pStyle w:val="PreformattedText"/>
        <w:bidi w:val="0"/>
        <w:spacing w:before="0" w:after="0"/>
        <w:jc w:val="left"/>
        <w:rPr/>
      </w:pPr>
      <w:r>
        <w:rPr/>
        <w:t>hy1pyhl6wGx9It5K32j7bYVdzyYz9sKvPRIEWuT31MZHSZIYDKwAIrs438uo7caf+MZKkZo7ZSXgG1</w:t>
      </w:r>
    </w:p>
    <w:p>
      <w:pPr>
        <w:pStyle w:val="PreformattedText"/>
        <w:bidi w:val="0"/>
        <w:spacing w:before="0" w:after="0"/>
        <w:jc w:val="left"/>
        <w:rPr/>
      </w:pPr>
      <w:r>
        <w:rPr/>
        <w:t>I0BywjNADij4BD7rM1OgSaeBADLqwQrJETviwiiANBpxJC8MgbrJoetAoVIVAEPwiTd4Ax0QZp1gqT</w:t>
      </w:r>
    </w:p>
    <w:p>
      <w:pPr>
        <w:pStyle w:val="PreformattedText"/>
        <w:bidi w:val="0"/>
        <w:spacing w:before="0" w:after="0"/>
        <w:jc w:val="left"/>
        <w:rPr/>
      </w:pPr>
      <w:r>
        <w:rPr/>
        <w:t>rogibJytX2CMZZdM6xHDXRNTWhAduqE4Qgk85xN2tuxT5RvVgrWXDmiDAA5wSYvdu4wwRILyrtAQF4</w:t>
      </w:r>
    </w:p>
    <w:p>
      <w:pPr>
        <w:pStyle w:val="PreformattedText"/>
        <w:bidi w:val="0"/>
        <w:spacing w:before="0" w:after="0"/>
        <w:jc w:val="left"/>
        <w:rPr/>
      </w:pPr>
      <w:r>
        <w:rPr/>
        <w:t>ZN5hor8StBMBSf8EBTbQAVvXAUIwhlAAgVlQAUVQAUu8Q/FOiM6wlgPIg2v4gFXAuaIkFhUyOv8Yh7</w:t>
      </w:r>
    </w:p>
    <w:p>
      <w:pPr>
        <w:pStyle w:val="PreformattedText"/>
        <w:bidi w:val="0"/>
        <w:spacing w:before="0" w:after="0"/>
        <w:jc w:val="left"/>
        <w:rPr/>
      </w:pPr>
      <w:r>
        <w:rPr/>
        <w:t>EakPIhCEVe/xelq/H8aGNl3ws4WYQ0CIESWARkyKvV8IdxQAYpqIMb2AJrc/ctaAkAwCacMIqdKO0u</w:t>
      </w:r>
    </w:p>
    <w:p>
      <w:pPr>
        <w:pStyle w:val="PreformattedText"/>
        <w:bidi w:val="0"/>
        <w:spacing w:before="0" w:after="0"/>
        <w:jc w:val="left"/>
        <w:rPr/>
      </w:pPr>
      <w:r>
        <w:rPr/>
        <w:t>IIV87xdzhIIbAIVUgAI2SAUKD9Cc/AS+cxCcuIEuKJ4sNg6n/m+J5+oK5Iy8sM8F0hkYlL6nK2v7pM</w:t>
      </w:r>
    </w:p>
    <w:p>
      <w:pPr>
        <w:pStyle w:val="PreformattedText"/>
        <w:bidi w:val="0"/>
        <w:spacing w:before="0" w:after="0"/>
        <w:jc w:val="left"/>
        <w:rPr/>
      </w:pPr>
      <w:r>
        <w:rPr/>
        <w:t>gcBnK72GOBA7GYkznVNesvg8FEJjMoL7AM7Li8TrM024ALaYK3WrSl+ToH2YAx4gKWXJEzx6MSsJpP</w:t>
      </w:r>
    </w:p>
    <w:p>
      <w:pPr>
        <w:pStyle w:val="PreformattedText"/>
        <w:bidi w:val="0"/>
        <w:spacing w:before="0" w:after="0"/>
        <w:jc w:val="left"/>
        <w:rPr/>
      </w:pPr>
      <w:r>
        <w:rPr/>
        <w:t>uCtaEJGoaVVUFhsunxHDamzF2gA355AlIIZ3/MLNxqTr6AE20B1DsJSwf4kZFWZDAKEu6ILXK65eiN</w:t>
      </w:r>
    </w:p>
    <w:p>
      <w:pPr>
        <w:pStyle w:val="PreformattedText"/>
        <w:bidi w:val="0"/>
        <w:spacing w:before="0" w:after="0"/>
        <w:jc w:val="left"/>
        <w:rPr/>
      </w:pPr>
      <w:r>
        <w:rPr/>
        <w:t>hFD1JdA5fYJh1GnCVK32jI2Vh3C26M+FiNYBNuwP8IWMs0CghuKZADbvhmVUcUxnMdQRG24vIDNpAF</w:t>
      </w:r>
    </w:p>
    <w:p>
      <w:pPr>
        <w:pStyle w:val="PreformattedText"/>
        <w:bidi w:val="0"/>
        <w:spacing w:before="0" w:after="0"/>
        <w:jc w:val="left"/>
        <w:rPr/>
      </w:pPr>
      <w:r>
        <w:rPr/>
        <w:t>oRlK4OBdQCie7rZ1PNABY7h1W891TVjZLqkMQrUoYjEL3nAIo6IWxAAot84PL3Ljs9YLe3vB/W7Wc0</w:t>
      </w:r>
    </w:p>
    <w:p>
      <w:pPr>
        <w:pStyle w:val="PreformattedText"/>
        <w:bidi w:val="0"/>
        <w:spacing w:before="0" w:after="0"/>
        <w:jc w:val="left"/>
        <w:rPr/>
      </w:pPr>
      <w:r>
        <w:rPr/>
        <w:t>CMttjHDzDWbhGDnBppuDgBAQCAeH8BSuADIaCElmBYbUIKQ59D3Bgv3TAAMJQyk6EDcyyeFLsBfw//</w:t>
      </w:r>
    </w:p>
    <w:p>
      <w:pPr>
        <w:pStyle w:val="PreformattedText"/>
        <w:bidi w:val="0"/>
        <w:spacing w:before="0" w:after="0"/>
        <w:jc w:val="left"/>
        <w:rPr/>
      </w:pPr>
      <w:r>
        <w:rPr/>
        <w:t>7w8hOlBO4ulphGuYGrox7swPbaeZL7rPazfrnGlWjw8QO5ZcmenqfgwZgPjwo83AHwcOfDj3pd+5Dx</w:t>
      </w:r>
    </w:p>
    <w:p>
      <w:pPr>
        <w:pStyle w:val="PreformattedText"/>
        <w:bidi w:val="0"/>
        <w:spacing w:before="0" w:after="0"/>
        <w:jc w:val="left"/>
        <w:rPr/>
      </w:pPr>
      <w:r>
        <w:rPr/>
        <w:t>/6QYwY8Uu3D8jaYMyYEQoULrZsBQmyRMaMGU1kNAnykQually4bLAFocmCBcocKVPmwoX/Ew1ZNATY</w:t>
      </w:r>
    </w:p>
    <w:p>
      <w:pPr>
        <w:pStyle w:val="PreformattedText"/>
        <w:bidi w:val="0"/>
        <w:spacing w:before="0" w:after="0"/>
        <w:jc w:val="left"/>
        <w:rPr/>
      </w:pPr>
      <w:r>
        <w:rPr/>
        <w:t>sAFCBQgQRCA1VWFGhSZNlixR+TEmhCVNllqxMsFKlCgVzoSIIUVMnhN1zEiRksfMDR8A3r51e+NGXD</w:t>
      </w:r>
    </w:p>
    <w:p>
      <w:pPr>
        <w:pStyle w:val="PreformattedText"/>
        <w:bidi w:val="0"/>
        <w:spacing w:before="0" w:after="0"/>
        <w:jc w:val="left"/>
        <w:rPr/>
      </w:pPr>
      <w:r>
        <w:rPr/>
        <w:t>Y++PjwYQiAgDtP/j5JkEDOkcI0joQpHCbMgR8DDyReDDkMjTCOBf748uOD5i/RGn/RHEYOhSQUKMih</w:t>
      </w:r>
    </w:p>
    <w:p>
      <w:pPr>
        <w:pStyle w:val="PreformattedText"/>
        <w:bidi w:val="0"/>
        <w:spacing w:before="0" w:after="0"/>
        <w:jc w:val="left"/>
        <w:rPr/>
      </w:pPr>
      <w:r>
        <w:rPr/>
        <w:t>cXpxtNPRDoehcJg06dO2EzwBIUCAnwRJEpwQLLhHKABQEBgg1uUGIFA6dOB5Lr3Vc2OqQvlJcqSxws</w:t>
      </w:r>
    </w:p>
    <w:p>
      <w:pPr>
        <w:pStyle w:val="PreformattedText"/>
        <w:bidi w:val="0"/>
        <w:spacing w:before="0" w:after="0"/>
        <w:jc w:val="left"/>
        <w:rPr/>
      </w:pPr>
      <w:r>
        <w:rPr/>
        <w:t>yOv4OHTGMSLCVSCCpBuPCDEiUYKa6q6HBhu1X9KDrstqrdlzYONx/AXxvd9JMffN1Q9MUHFS2CzCIG</w:t>
      </w:r>
    </w:p>
    <w:p>
      <w:pPr>
        <w:pStyle w:val="PreformattedText"/>
        <w:bidi w:val="0"/>
        <w:spacing w:before="0" w:after="0"/>
        <w:jc w:val="left"/>
        <w:rPr/>
      </w:pPr>
      <w:r>
        <w:rPr/>
        <w:t>xBCDGFLUcQMDL7xASQOW/zQgxBwvbMEAA4wI0EUdPZxghhlJJJGWi3lM6KIBBtBBhwYIIHBDCSXcgE</w:t>
      </w:r>
    </w:p>
    <w:p>
      <w:pPr>
        <w:pStyle w:val="PreformattedText"/>
        <w:bidi w:val="0"/>
        <w:spacing w:before="0" w:after="0"/>
        <w:jc w:val="left"/>
        <w:rPr/>
      </w:pPr>
      <w:r>
        <w:rPr/>
        <w:t>ABPeKIwB10GLBiWjEYgMYGkSCDTDdOWlSRlBQhWOUX5yA4TjsQjWOfRFue0499+kFE33773ceffl+s</w:t>
      </w:r>
    </w:p>
    <w:p>
      <w:pPr>
        <w:pStyle w:val="PreformattedText"/>
        <w:bidi w:val="0"/>
        <w:spacing w:before="0" w:after="0"/>
        <w:jc w:val="left"/>
        <w:rPr/>
      </w:pPr>
      <w:r>
        <w:rPr/>
        <w:t>wqabocEZp4KcOVRnnZv5RycvD43TT5999tNNRRe1QegiGdkgg6KKPhXEBi2hwVFHRIBklaJMVZBppi</w:t>
      </w:r>
    </w:p>
    <w:p>
      <w:pPr>
        <w:pStyle w:val="PreformattedText"/>
        <w:bidi w:val="0"/>
        <w:spacing w:before="0" w:after="0"/>
        <w:jc w:val="left"/>
        <w:rPr/>
      </w:pPr>
      <w:r>
        <w:rPr/>
        <w:t>JAMFQAXPikARc1LbDTAqYs4JRRtrAEUxBOyVDBAjNoZQVTTgXR6QZQGBDCWDTQkEcSZpzQwx12ATDX</w:t>
      </w:r>
    </w:p>
    <w:p>
      <w:pPr>
        <w:pStyle w:val="PreformattedText"/>
        <w:bidi w:val="0"/>
        <w:spacing w:before="0" w:after="0"/>
        <w:jc w:val="left"/>
        <w:rPr/>
      </w:pPr>
      <w:r>
        <w:rPr/>
        <w:t>XgCwsRcDN9whAF1vvQCAiNEK8EQPCXjiiWKIKcZYY59BVhhkk/81Bp5A6/4QjWMKxlaabbZJFttiFC</w:t>
      </w:r>
    </w:p>
    <w:p>
      <w:pPr>
        <w:pStyle w:val="PreformattedText"/>
        <w:bidi w:val="0"/>
        <w:spacing w:before="0" w:after="0"/>
        <w:jc w:val="left"/>
        <w:rPr/>
      </w:pPr>
      <w:r>
        <w:rPr/>
        <w:t>ym2mmkxUvBERTgphsIwbGYwLaCCfAsIKqoogMhhDj8HHXUXddFAhS4e+WVm4HXsbsGtSGGGZPkYUM3</w:t>
      </w:r>
    </w:p>
    <w:p>
      <w:pPr>
        <w:pStyle w:val="PreformattedText"/>
        <w:bidi w:val="0"/>
        <w:spacing w:before="0" w:after="0"/>
        <w:jc w:val="left"/>
        <w:rPr/>
      </w:pPr>
      <w:r>
        <w:rPr/>
        <w:t>my30BTI2KGHDe/d94B+CEMWnIIJsnpzZnAPOd9EinMV33zk2mHzAz0oYMAmFdzCwBSUaOsBhAyCKyI</w:t>
      </w:r>
    </w:p>
    <w:p>
      <w:pPr>
        <w:pStyle w:val="PreformattedText"/>
        <w:bidi w:val="0"/>
        <w:spacing w:before="0" w:after="0"/>
        <w:jc w:val="left"/>
        <w:rPr/>
      </w:pPr>
      <w:r>
        <w:rPr/>
        <w:t>i2Ka6Yh1pkiUFD18CKEbYYvoZw444lBEAEFwF0hMbaUJSAIzFS+Bp2DCU0EUCTDkG5oN83V4klRefU</w:t>
      </w:r>
    </w:p>
    <w:p>
      <w:pPr>
        <w:pStyle w:val="PreformattedText"/>
        <w:bidi w:val="0"/>
        <w:spacing w:before="0" w:after="0"/>
        <w:jc w:val="left"/>
        <w:rPr/>
      </w:pPr>
      <w:r>
        <w:rPr/>
        <w:t>Nw59XIopZn31eXlf4o6fucqZ9aXMn5yhWTmngpvfzFlFX2wpEeJ+a7SI0W2wLIUtREQKCBRuy+KRSC</w:t>
      </w:r>
    </w:p>
    <w:p>
      <w:pPr>
        <w:pStyle w:val="PreformattedText"/>
        <w:bidi w:val="0"/>
        <w:spacing w:before="0" w:after="0"/>
        <w:jc w:val="left"/>
        <w:rPr/>
      </w:pPr>
      <w:r>
        <w:rPr/>
        <w:t>P/VRAro46yHulLG3yC1E6ObJBFFhDolGoTEOyO/EyWLsoUShCIJFJVV82aFTEhGDCWFEmc0MUdNxgi</w:t>
      </w:r>
    </w:p>
    <w:p>
      <w:pPr>
        <w:pStyle w:val="PreformattedText"/>
        <w:bidi w:val="0"/>
        <w:spacing w:before="0" w:after="0"/>
        <w:jc w:val="left"/>
        <w:rPr/>
      </w:pPr>
      <w:r>
        <w:rPr/>
        <w:t>l7R0WZgstCXWUccT3zPAF18C9LCtJ3J4i1hkjH130GL7HxANZeluhjOZESBCvNMaOdQGNauxTLz+tZ</w:t>
      </w:r>
    </w:p>
    <w:p>
      <w:pPr>
        <w:pStyle w:val="PreformattedText"/>
        <w:bidi w:val="0"/>
        <w:spacing w:before="0" w:after="0"/>
        <w:jc w:val="left"/>
        <w:rPr/>
      </w:pPr>
      <w:r>
        <w:rPr/>
        <w:t>h/+UsK+PLXBOXgh9w8QQC+AY5v5IAbVRjjYaogxAgJQR1jGKILJ6BANn5wDhd2TDMvBI+7olHDMJwH</w:t>
      </w:r>
    </w:p>
    <w:p>
      <w:pPr>
        <w:pStyle w:val="PreformattedText"/>
        <w:bidi w:val="0"/>
        <w:spacing w:before="0" w:after="0"/>
        <w:jc w:val="left"/>
        <w:rPr/>
      </w:pPr>
      <w:r>
        <w:rPr/>
        <w:t>I/MJDX9ghjqXEUg+M9uPfsikOPzYiTNw0tKcBGUgG8SMF4WKwSTqwLQMNQAbp7DEKRowhxBl6wkqal</w:t>
      </w:r>
    </w:p>
    <w:p>
      <w:pPr>
        <w:pStyle w:val="PreformattedText"/>
        <w:bidi w:val="0"/>
        <w:spacing w:before="0" w:after="0"/>
        <w:jc w:val="left"/>
        <w:rPr/>
      </w:pPr>
      <w:r>
        <w:rPr/>
        <w:t>EeYPQ1YIVBCWFgmQ24oQQxRAIV2DMA/9o6wgWiHI9TVYFAAAKAhgBkwQCoUAI3xCAqF6DBSX2T0oKs</w:t>
      </w:r>
    </w:p>
    <w:p>
      <w:pPr>
        <w:pStyle w:val="PreformattedText"/>
        <w:bidi w:val="0"/>
        <w:spacing w:before="0" w:after="0"/>
        <w:jc w:val="left"/>
        <w:rPr/>
      </w:pPr>
      <w:r>
        <w:rPr/>
        <w:t>1A0sCSpljnvcfbTkpcYlbnH2mdyZ2LQ4HoIOdG1KEOAuF5pA1cxLf/ITRBBkkUMtIpZtWEQakjYJSd</w:t>
      </w:r>
    </w:p>
    <w:p>
      <w:pPr>
        <w:pStyle w:val="PreformattedText"/>
        <w:bidi w:val="0"/>
        <w:spacing w:before="0" w:after="0"/>
        <w:jc w:val="left"/>
        <w:rPr/>
      </w:pPr>
      <w:r>
        <w:rPr/>
        <w:t>2Rec5DSa7UBqlIocEWG1hCpm6CA0fsxBSAzEIJXnKUpyClCUqZlVOgIky1xWQomZpBV7pSASfI4BMI</w:t>
      </w:r>
    </w:p>
    <w:p>
      <w:pPr>
        <w:pStyle w:val="PreformattedText"/>
        <w:bidi w:val="0"/>
        <w:spacing w:before="0" w:after="0"/>
        <w:jc w:val="left"/>
        <w:rPr/>
      </w:pPr>
      <w:r>
        <w:rPr/>
        <w:t>oMMN1BCdN0jAB+3zwQ36cod33qEOy4nWO1WYNe6p7y/xo0YvulU/xMAGf+3S3/4+sz/wdGaA7fLOB1</w:t>
      </w:r>
    </w:p>
    <w:p>
      <w:pPr>
        <w:pStyle w:val="PreformattedText"/>
        <w:bidi w:val="0"/>
        <w:spacing w:before="0" w:after="0"/>
        <w:jc w:val="left"/>
        <w:rPr/>
      </w:pPr>
      <w:r>
        <w:rPr/>
        <w:t>ozr3kxxn9HkOD+GngaxMgmMXkI2BP8cIIkeHAwv+lBCR9mnVCoUA5hcNcq/v8zQ4HIUKHfsWEN3VVG</w:t>
      </w:r>
    </w:p>
    <w:p>
      <w:pPr>
        <w:pStyle w:val="PreformattedText"/>
        <w:bidi w:val="0"/>
        <w:spacing w:before="0" w:after="0"/>
        <w:jc w:val="left"/>
        <w:rPr/>
      </w:pPr>
      <w:r>
        <w:rPr/>
        <w:t>Jc7HTqH5G2cKtCAF8QenakpinfxTIATVp4gfsEEaifaBVSzCBjSAxQkYsQcsNiBqpxCCEMCoLSOVUT</w:t>
      </w:r>
    </w:p>
    <w:p>
      <w:pPr>
        <w:pStyle w:val="PreformattedText"/>
        <w:bidi w:val="0"/>
        <w:spacing w:before="0" w:after="0"/>
        <w:jc w:val="left"/>
        <w:rPr/>
      </w:pPr>
      <w:r>
        <w:rPr/>
        <w:t>aVARZTy0q0AxCNqYQMWyRC8JMd9VEoFVCKCCrAKaGUIJBiUAIvUMFMZZRAPn7jqSOvlNSIoGmSiKUZ</w:t>
      </w:r>
    </w:p>
    <w:p>
      <w:pPr>
        <w:pStyle w:val="PreformattedText"/>
        <w:bidi w:val="0"/>
        <w:spacing w:before="0" w:after="0"/>
        <w:jc w:val="left"/>
        <w:rPr/>
      </w:pPr>
      <w:r>
        <w:rPr/>
        <w:t>JftRH8exKXFnItBCwhTZNq3JSm26z2RrpjFWii4+FcmILHmBpEnY8iq1Q8kxnmILYHKkJRsgAlRUq6</w:t>
      </w:r>
    </w:p>
    <w:p>
      <w:pPr>
        <w:pStyle w:val="PreformattedText"/>
        <w:bidi w:val="0"/>
        <w:spacing w:before="0" w:after="0"/>
        <w:jc w:val="left"/>
        <w:rPr/>
      </w:pPr>
      <w:r>
        <w:rPr/>
        <w:t>mrXIVTXDjDBvIaghKY4nfIXIBdjQKB106qUifJVBR2gAtdYEEGRAAFKKAwl2Tp4ALafUAlBjAAHdzB</w:t>
      </w:r>
    </w:p>
    <w:p>
      <w:pPr>
        <w:pStyle w:val="PreformattedText"/>
        <w:bidi w:val="0"/>
        <w:spacing w:before="0" w:after="0"/>
        <w:jc w:val="left"/>
        <w:rPr/>
      </w:pPr>
      <w:r>
        <w:rPr/>
        <w:t>e134i4m6MF7/8VqtDimSoGqGNRj60a9bhCmM/fB3kPtWdDIr5ZjGFAoazCTmoRcVV7/29y994ctesZ</w:t>
      </w:r>
    </w:p>
    <w:p>
      <w:pPr>
        <w:pStyle w:val="PreformattedText"/>
        <w:bidi w:val="0"/>
        <w:spacing w:before="0" w:after="0"/>
        <w:jc w:val="left"/>
        <w:rPr/>
      </w:pPr>
      <w:r>
        <w:rPr/>
        <w:t>FDD7rgBxQhEKQU8OgTjKGJUAgAHPhiKQw107EXxnQVMJzpQD/zA6/ZACF04lidNke4MhVIh66cT0EI</w:t>
      </w:r>
    </w:p>
    <w:p>
      <w:pPr>
        <w:pStyle w:val="PreformattedText"/>
        <w:bidi w:val="0"/>
        <w:spacing w:before="0" w:after="0"/>
        <w:jc w:val="left"/>
        <w:rPr/>
      </w:pPr>
      <w:r>
        <w:rPr/>
        <w:t>shCYIcSnSKwTWtsQBgktggZJqIMAAPACIVBCCFnt0Bz2wIBsqUgOYQWWGlN83/u2oX9ZRitabcALXq</w:t>
      </w:r>
    </w:p>
    <w:p>
      <w:pPr>
        <w:pStyle w:val="PreformattedText"/>
        <w:bidi w:val="0"/>
        <w:spacing w:before="0" w:after="0"/>
        <w:jc w:val="left"/>
        <w:rPr/>
      </w:pPr>
      <w:r>
        <w:rPr/>
        <w:t>QxEnCMRCQMIDw/wmQoS9jA2rIgBm6kmBdvLIELAgslRjrykV8wnOMAJRE/TyS0j32cfVKGpjFtVpIp</w:t>
      </w:r>
    </w:p>
    <w:p>
      <w:pPr>
        <w:pStyle w:val="PreformattedText"/>
        <w:bidi w:val="0"/>
        <w:spacing w:before="0" w:after="0"/>
        <w:jc w:val="left"/>
        <w:rPr/>
      </w:pPr>
      <w:r>
        <w:rPr/>
        <w:t>U8goeZhozs4sIqvU0qBmGcs0hCAHOSCFps2QA5Xk/05SuuOCSK7ihEzJ4BhRWV2rYHIUVLlAGRA4sw</w:t>
      </w:r>
    </w:p>
    <w:p>
      <w:pPr>
        <w:pStyle w:val="PreformattedText"/>
        <w:bidi w:val="0"/>
        <w:spacing w:before="0" w:after="0"/>
        <w:jc w:val="left"/>
        <w:rPr/>
      </w:pPr>
      <w:r>
        <w:rPr/>
        <w:t>tO1SlnvuSOx1tCa2t3jEthARMRGHYE9CEKNZjPfDqoQSYycYh6ZMIC4T0vHdT7hC5UW33VNkv6PiqF</w:t>
      </w:r>
    </w:p>
    <w:p>
      <w:pPr>
        <w:pStyle w:val="PreformattedText"/>
        <w:bidi w:val="0"/>
        <w:spacing w:before="0" w:after="0"/>
        <w:jc w:val="left"/>
        <w:rPr/>
      </w:pPr>
      <w:r>
        <w:rPr/>
        <w:t>YMnBDP3kFv0S8K9vScYx+utfQdd9GRF3BjPv0gxk/KUajOKL3fSqqL9Uml/U4ObBHTxNAjQoGIzxt2</w:t>
      </w:r>
    </w:p>
    <w:p>
      <w:pPr>
        <w:pStyle w:val="PreformattedText"/>
        <w:bidi w:val="0"/>
        <w:spacing w:before="0" w:after="0"/>
        <w:jc w:val="left"/>
        <w:rPr/>
      </w:pPr>
      <w:r>
        <w:rPr/>
        <w:t>Pv8g6IOxwajpH4XavwRwzy0J4PIKQ9A8mIgRrXDf/MEuQxc9nGf9DDdnzgZzFG0EBIjpEfSFUMQ27a</w:t>
      </w:r>
    </w:p>
    <w:p>
      <w:pPr>
        <w:pStyle w:val="PreformattedText"/>
        <w:bidi w:val="0"/>
        <w:spacing w:before="0" w:after="0"/>
        <w:jc w:val="left"/>
        <w:rPr/>
      </w:pPr>
      <w:r>
        <w:rPr/>
        <w:t>FjI0Bz5w9UN7EAAjepC1PKCxylhuzAGyTJA2ROPoSb9yllPMVDlzgxttdavwduSTEPDCZf9FPwAyfp</w:t>
      </w:r>
    </w:p>
    <w:p>
      <w:pPr>
        <w:pStyle w:val="PreformattedText"/>
        <w:bidi w:val="0"/>
        <w:spacing w:before="0" w:after="0"/>
        <w:jc w:val="left"/>
        <w:rPr/>
      </w:pPr>
      <w:r>
        <w:rPr/>
        <w:t>AFaWRBsIzED0X4HLRAQ2TQoRWTnzn5JcgxLj6c1OSW5E45xXWSQKKLyGgtXctNa4DTOaiDpuHmNo+M</w:t>
      </w:r>
    </w:p>
    <w:p>
      <w:pPr>
        <w:pStyle w:val="PreformattedText"/>
        <w:bidi w:val="0"/>
        <w:spacing w:before="0" w:after="0"/>
        <w:jc w:val="left"/>
        <w:rPr/>
      </w:pPr>
      <w:r>
        <w:rPr/>
        <w:t>RFGrbcIxQM0SYL6EtrJygSNw4gIrLIALIXBrH5tpXNyKYFZL+AgRiKAGJ0xBF8Nex7AVoA9M6EMfU2</w:t>
      </w:r>
    </w:p>
    <w:p>
      <w:pPr>
        <w:pStyle w:val="PreformattedText"/>
        <w:bidi w:val="0"/>
        <w:spacing w:before="0" w:after="0"/>
        <w:jc w:val="left"/>
        <w:rPr/>
      </w:pPr>
      <w:r>
        <w:rPr/>
        <w:t>ABG+ZygzcMQAhaSAQQJJCsaM1FWuFVkQFOYAAWDesEyl9vWD0hGH96wl/nPqhB1q1fAqfr4S+Ud2Ya</w:t>
      </w:r>
    </w:p>
    <w:p>
      <w:pPr>
        <w:pStyle w:val="PreformattedText"/>
        <w:bidi w:val="0"/>
        <w:spacing w:before="0" w:after="0"/>
        <w:jc w:val="left"/>
        <w:rPr/>
      </w:pPr>
      <w:r>
        <w:rPr/>
        <w:t>YpD92fteGz4ABAdcmH3z22A98OjFYvNR0kD8Oy/cfsMFMn8YwtuFOJWcRD5AChqwR3t8QctoRMzkCd</w:t>
      </w:r>
    </w:p>
    <w:p>
      <w:pPr>
        <w:pStyle w:val="PreformattedText"/>
        <w:bidi w:val="0"/>
        <w:spacing w:before="0" w:after="0"/>
        <w:jc w:val="left"/>
        <w:rPr/>
      </w:pPr>
      <w:r>
        <w:rPr/>
        <w:t>+hjk6N3KEY3WZsycfZQDv/tEMb7BRGFF1/pJEUmAEj0ByGzIEQvMAXiUi2nEAvqIVYMdWVHUSNOUbX</w:t>
      </w:r>
    </w:p>
    <w:p>
      <w:pPr>
        <w:pStyle w:val="PreformattedText"/>
        <w:bidi w:val="0"/>
        <w:spacing w:before="0" w:after="0"/>
        <w:jc w:val="left"/>
        <w:rPr/>
      </w:pPr>
      <w:r>
        <w:rPr/>
        <w:t>Hd1AJN3SXUTSPcaWmU6W8QI3ZJ3URULUbR0ybJ1/RAICIANhDc4jRVpkwRiXYNLeLSFjMdYm+clj3V</w:t>
      </w:r>
    </w:p>
    <w:p>
      <w:pPr>
        <w:pStyle w:val="PreformattedText"/>
        <w:bidi w:val="0"/>
        <w:spacing w:before="0" w:after="0"/>
        <w:jc w:val="left"/>
        <w:rPr/>
      </w:pPr>
      <w:r>
        <w:rPr/>
        <w:t>2hcRZ8QBbdbVKkgRagVBotGUDgkYIYBt6m5YBTnITt8NLqsM7rwMRHvMqiNAXoGUUfBYAGbJ4GfAKq</w:t>
      </w:r>
    </w:p>
    <w:p>
      <w:pPr>
        <w:pStyle w:val="PreformattedText"/>
        <w:bidi w:val="0"/>
        <w:spacing w:before="0" w:after="0"/>
        <w:jc w:val="left"/>
        <w:rPr/>
      </w:pPr>
      <w:r>
        <w:rPr/>
        <w:t>LAAtGM8SfAIRvA4UsEEciIKwsR6xKcAyYEIj6oMCRAAk6gMWIBsA7MFoCIAQGMJ1Jctb3EGKkFFaiA</w:t>
      </w:r>
    </w:p>
    <w:p>
      <w:pPr>
        <w:pStyle w:val="PreformattedText"/>
        <w:bidi w:val="0"/>
        <w:spacing w:before="0" w:after="0"/>
        <w:jc w:val="left"/>
        <w:rPr/>
      </w:pPr>
      <w:r>
        <w:rPr/>
        <w:t>EFhE1aJMHxrQgCxdfzzY/05Ze6nctArVT/rKBjtMm6eBhMKcgP/1RUL57GQejLEeRBgh3GAqWf+vkG</w:t>
      </w:r>
    </w:p>
    <w:p>
      <w:pPr>
        <w:pStyle w:val="PreformattedText"/>
        <w:bidi w:val="0"/>
        <w:spacing w:before="0" w:after="0"/>
        <w:jc w:val="left"/>
        <w:rPr/>
      </w:pPr>
      <w:r>
        <w:rPr/>
        <w:t>vpzAHaDGfkGchyFUhzGczmiM5JxDE/aDP7RBGRyAEqQB0LWHy+iQyD0EzXzcz6CcQJCjTs0Jnbjjxi</w:t>
      </w:r>
    </w:p>
    <w:p>
      <w:pPr>
        <w:pStyle w:val="PreformattedText"/>
        <w:bidi w:val="0"/>
        <w:spacing w:before="0" w:after="0"/>
        <w:jc w:val="left"/>
        <w:rPr/>
      </w:pPr>
      <w:r>
        <w:rPr/>
        <w:t>2VzGVQB9ochnhVCU4ZGlmZCiLdC/pjABFVQMbMD3RdEYLM1hlNENIgQcRMEY5dYWFJlxBImIAWY4WO</w:t>
      </w:r>
    </w:p>
    <w:p>
      <w:pPr>
        <w:pStyle w:val="PreformattedText"/>
        <w:bidi w:val="0"/>
        <w:spacing w:before="0" w:after="0"/>
        <w:jc w:val="left"/>
        <w:rPr/>
      </w:pPr>
      <w:r>
        <w:rPr/>
        <w:t>Y0lhFDLWjU2Sl0SWofUQSO6HosHYgvjDnz2gRSBDGuSABpAhKYxhTG4ar0kFF4iaR0zPr6Wha80W5A</w:t>
      </w:r>
    </w:p>
    <w:p>
      <w:pPr>
        <w:pStyle w:val="PreformattedText"/>
        <w:bidi w:val="0"/>
        <w:spacing w:before="0" w:after="0"/>
        <w:jc w:val="left"/>
        <w:rPr/>
      </w:pPr>
      <w:r>
        <w:rPr/>
        <w:t>nFUEAAqjRBFpSNCKgK8rxEpKSCGrAALuhD60ViBDBiIy7DUypiJCpAVnoBC4CCGPDitT2BhQQfKLqI</w:t>
      </w:r>
    </w:p>
    <w:p>
      <w:pPr>
        <w:pStyle w:val="PreformattedText"/>
        <w:bidi w:val="0"/>
        <w:spacing w:before="0" w:after="0"/>
        <w:jc w:val="left"/>
        <w:rPr/>
      </w:pPr>
      <w:r>
        <w:rPr/>
        <w:t>WP8By1l6jdaAlAc53/Mh0PmBy2LAYix+H2SoW8bgIsQJRJvAIv/oV771CwXkAbggmC/+BvuZBgWoUP</w:t>
      </w:r>
    </w:p>
    <w:p>
      <w:pPr>
        <w:pStyle w:val="PreformattedText"/>
        <w:bidi w:val="0"/>
        <w:spacing w:before="0" w:after="0"/>
        <w:jc w:val="left"/>
        <w:rPr/>
      </w:pPr>
      <w:r>
        <w:rPr/>
        <w:t>sBkF7e32NS4zVKzsT5Q2WepOj4gw1MAsscRMwkEX5cZEnO0geko+VsCX+cnGM5FuhsiYIcAA1QCAc2</w:t>
      </w:r>
    </w:p>
    <w:p>
      <w:pPr>
        <w:pStyle w:val="PreformattedText"/>
        <w:bidi w:val="0"/>
        <w:spacing w:before="0" w:after="0"/>
        <w:jc w:val="left"/>
        <w:rPr/>
      </w:pPr>
      <w:r>
        <w:rPr/>
        <w:t>DYbUo1f5XBIM41mukQpimWMQRNd9JubAyRXGiSttThId3UXAIEECZDv6DSklyDnwGYLYB6BZZOM0od</w:t>
      </w:r>
    </w:p>
    <w:p>
      <w:pPr>
        <w:pStyle w:val="PreformattedText"/>
        <w:bidi w:val="0"/>
        <w:spacing w:before="0" w:after="0"/>
        <w:jc w:val="left"/>
        <w:rPr/>
      </w:pPr>
      <w:r>
        <w:rPr/>
        <w:t>7RzKCdCSppEmRBFp8txGY5Tt05kaBgwGWCSUWwZAkUwHtqQAHEZ+C9JKS4oS1YRUksxfOwWqTElpLM</w:t>
      </w:r>
    </w:p>
    <w:p>
      <w:pPr>
        <w:pStyle w:val="PreformattedText"/>
        <w:bidi w:val="0"/>
        <w:spacing w:before="0" w:after="0"/>
        <w:jc w:val="left"/>
        <w:rPr/>
      </w:pPr>
      <w:r>
        <w:rPr/>
        <w:t>hKyQCnGJABdkQZk1E1AaRRM4wSESG1b/vl4jwt6DPigkWmhWZqUegAIx0IHyXdtZtAgFsBcNtBFloK</w:t>
      </w:r>
    </w:p>
    <w:p>
      <w:pPr>
        <w:pStyle w:val="PreformattedText"/>
        <w:bidi w:val="0"/>
        <w:spacing w:before="0" w:after="0"/>
        <w:jc w:val="left"/>
        <w:rPr/>
      </w:pPr>
      <w:r>
        <w:rPr/>
        <w:t>VqpEW49YJgUEMC9BNhUFB9pQtvOob/9I+6zZtm/Ac1PpxBSYb/5AsFAONFsRdGOVAv/sYJ9IZpcI/B</w:t>
      </w:r>
    </w:p>
    <w:p>
      <w:pPr>
        <w:pStyle w:val="PreformattedText"/>
        <w:bidi w:val="0"/>
        <w:spacing w:before="0" w:after="0"/>
        <w:jc w:val="left"/>
        <w:rPr/>
      </w:pPr>
      <w:r>
        <w:rPr/>
        <w:t>PIEzOsb9iRiIgRibrMI1+sPEZWNEWGaX9gMGfGMYLJUSPIRHgo5OEYg/7Fk6GmAk8YeXzMxOlaNCtM</w:t>
      </w:r>
    </w:p>
    <w:p>
      <w:pPr>
        <w:pStyle w:val="PreformattedText"/>
        <w:bidi w:val="0"/>
        <w:spacing w:before="0" w:after="0"/>
        <w:jc w:val="left"/>
        <w:rPr/>
      </w:pPr>
      <w:r>
        <w:rPr/>
        <w:t>FUncA8XhWS0aaTZUsPmGAZoSVv8mONsWNoYFabGE6CwJ3kFNF9FFYSAY7kSGR+POeUZAlDYOETOiFG</w:t>
      </w:r>
    </w:p>
    <w:p>
      <w:pPr>
        <w:pStyle w:val="PreformattedText"/>
        <w:bidi w:val="0"/>
        <w:spacing w:before="0" w:after="0"/>
        <w:jc w:val="left"/>
        <w:rPr/>
      </w:pPr>
      <w:r>
        <w:rPr/>
        <w:t>ShbeSQQ2cqpkVWE7EI5liQmZXNJDpEEJ5MAidMNJjkM3LAIzvad8FkAAwKet/7pkAZBCHMTBosQKT7</w:t>
      </w:r>
    </w:p>
    <w:p>
      <w:pPr>
        <w:pStyle w:val="PreformattedText"/>
        <w:bidi w:val="0"/>
        <w:spacing w:before="0" w:after="0"/>
        <w:jc w:val="left"/>
        <w:rPr/>
      </w:pPr>
      <w:r>
        <w:rPr/>
        <w:t>YhFABCCciWVahWsKoKmwXA2YRAJGTBHUHAJ8gALXjBMigihmYl7GUlVFKohWKltirABVQDKMzFWXwb</w:t>
      </w:r>
    </w:p>
    <w:p>
      <w:pPr>
        <w:pStyle w:val="PreformattedText"/>
        <w:bidi w:val="0"/>
        <w:spacing w:before="0" w:after="0"/>
        <w:jc w:val="left"/>
        <w:rPr/>
      </w:pPr>
      <w:r>
        <w:rPr/>
        <w:t>WnIDDXADZawrWo6iYP6GcPRCP+XBWx5BZfCPQZBLLcLiZbiLACXUZcTJXNrX9flPMyoQvmCUvoKfYB</w:t>
      </w:r>
    </w:p>
    <w:p>
      <w:pPr>
        <w:pStyle w:val="PreformattedText"/>
        <w:bidi w:val="0"/>
        <w:spacing w:before="0" w:after="0"/>
        <w:jc w:val="left"/>
        <w:rPr/>
      </w:pPr>
      <w:r>
        <w:rPr/>
        <w:t>AMKnBP9+wGxnyMNI5Sm0ymZXJpNlamx3bpSWLAXnGGEgCgozYOyglW2v1UjOVJywrIQvTdDygBBRDL</w:t>
      </w:r>
    </w:p>
    <w:p>
      <w:pPr>
        <w:pStyle w:val="PreformattedText"/>
        <w:bidi w:val="0"/>
        <w:spacing w:before="0" w:after="0"/>
        <w:jc w:val="left"/>
        <w:rPr/>
      </w:pPr>
      <w:r>
        <w:rPr/>
        <w:t>PF4I1eyBkz3ZV/2pWKXR0D1GYzCkbxpqcZKdcHqO5vxUgtjH4hCO3InJeI5SlcSHETrSiyEIRfoZR6</w:t>
      </w:r>
    </w:p>
    <w:p>
      <w:pPr>
        <w:pStyle w:val="PreformattedText"/>
        <w:bidi w:val="0"/>
        <w:spacing w:before="0" w:after="0"/>
        <w:jc w:val="left"/>
        <w:rPr/>
      </w:pPr>
      <w:r>
        <w:rPr/>
        <w:t>7dpyLWY11SoP9E4aCR5N0thNlpUpaEgB0WQAhYBK3i6ty+J67WagmQgq2ixOghVwnATWzJRKnt56rN</w:t>
      </w:r>
    </w:p>
    <w:p>
      <w:pPr>
        <w:pStyle w:val="PreformattedText"/>
        <w:bidi w:val="0"/>
        <w:spacing w:before="0" w:after="0"/>
        <w:jc w:val="left"/>
        <w:rPr/>
      </w:pPr>
      <w:r>
        <w:rPr/>
        <w:t>FkwYbvJ8wqxlATFwgRPsgOq1XrdeqLh2K4U+aCNGblZq13cZwiem62IwlYmO4l6l0bt+zb3KQS/AF/</w:t>
      </w:r>
    </w:p>
    <w:p>
      <w:pPr>
        <w:pStyle w:val="PreformattedText"/>
        <w:bidi w:val="0"/>
        <w:spacing w:before="0" w:after="0"/>
        <w:jc w:val="left"/>
        <w:rPr/>
      </w:pPr>
      <w:r>
        <w:rPr/>
        <w:t>0MpsNKxoxymb8axGV8h2bAG7sokYf1a7oAKWvEBkXJS2SsRn2VhmCAFIt0Dx3IwV9Yhnd0n8ZSZshe</w:t>
      </w:r>
    </w:p>
    <w:p>
      <w:pPr>
        <w:pStyle w:val="PreformattedText"/>
        <w:bidi w:val="0"/>
        <w:spacing w:before="0" w:after="0"/>
        <w:jc w:val="left"/>
        <w:rPr/>
      </w:pPr>
      <w:r>
        <w:rPr/>
        <w:t>JpdOL8hWJga0QR6oh3+kjHaWZ8v6w+c4lgGKnCuliUC8kQaqj2waQgj6ACWEyInEj8/9LJWJS9EtpG</w:t>
      </w:r>
    </w:p>
    <w:p>
      <w:pPr>
        <w:pStyle w:val="PreformattedText"/>
        <w:bidi w:val="0"/>
        <w:spacing w:before="0" w:after="0"/>
        <w:jc w:val="left"/>
        <w:rPr/>
      </w:pPr>
      <w:r>
        <w:rPr/>
        <w:t>9y3UDkLlJpjEIkiHBaTiiVEua0WAB3TkDKqRAtrZ7/9UlDKFZjgW2nquamRnCncqQkSe2iSlYjaUAq</w:t>
      </w:r>
    </w:p>
    <w:p>
      <w:pPr>
        <w:pStyle w:val="PreformattedText"/>
        <w:bidi w:val="0"/>
        <w:spacing w:before="0" w:after="0"/>
        <w:jc w:val="left"/>
        <w:rPr/>
      </w:pPr>
      <w:r>
        <w:rPr/>
        <w:t>2CGuAsWtkvDc0q172ireEisalIDroAERCO5JPEVUqI2oEQH0ENMC6NGtxQ0ROIGwRWLsSS6GYmVUXq</w:t>
      </w:r>
    </w:p>
    <w:p>
      <w:pPr>
        <w:pStyle w:val="PreformattedText"/>
        <w:bidi w:val="0"/>
        <w:spacing w:before="0" w:after="0"/>
        <w:jc w:val="left"/>
        <w:rPr/>
      </w:pPr>
      <w:r>
        <w:rPr/>
        <w:t>jlEpsOGAAgsIAbYOgF1AAe3EAXoAUpsqsarVG+jFUYtGuVxQbqzo8q1lcvwu6VBexMYYbAwsllcIZC</w:t>
      </w:r>
    </w:p>
    <w:p>
      <w:pPr>
        <w:pStyle w:val="PreformattedText"/>
        <w:bidi w:val="0"/>
        <w:spacing w:before="0" w:after="0"/>
        <w:jc w:val="left"/>
        <w:rPr/>
      </w:pPr>
      <w:r>
        <w:rPr/>
        <w:t>rMtBfMbH0GJFQVBlKNADZZSCedBaIm8XEANp+AEFbIZk8t9JXqaXfiz1SkTIdgOJ0iwFjmfiEDBp8p</w:t>
      </w:r>
    </w:p>
    <w:p>
      <w:pPr>
        <w:pStyle w:val="PreformattedText"/>
        <w:bidi w:val="0"/>
        <w:spacing w:before="0" w:after="0"/>
        <w:jc w:val="left"/>
        <w:rPr/>
      </w:pPr>
      <w:r>
        <w:rPr/>
        <w:t>BjkYmCvKwQ4cdras3NyuYW1Bxt2uOT0S+L5CYNqFFvEkRBFESLrYlnaRacbC1qtuZ9HG2j/wknnLBj</w:t>
      </w:r>
    </w:p>
    <w:p>
      <w:pPr>
        <w:pStyle w:val="PreformattedText"/>
        <w:bidi w:val="0"/>
        <w:spacing w:before="0" w:after="0"/>
        <w:jc w:val="left"/>
        <w:rPr/>
      </w:pPr>
      <w:r>
        <w:rPr/>
        <w:t>7lIJ1h7hfoxDOSLOYjkhJu3HSRqzBIetFWaw41zyEpYjMgBFAJxBCPfRrdKt3dJtrcan7MTBVewt3/</w:t>
      </w:r>
    </w:p>
    <w:p>
      <w:pPr>
        <w:pStyle w:val="PreformattedText"/>
        <w:bidi w:val="0"/>
        <w:spacing w:before="0" w:after="0"/>
        <w:jc w:val="left"/>
        <w:rPr/>
      </w:pPr>
      <w:r>
        <w:rPr/>
        <w:t>rnICoJfo7EcuHKBjSr357BDABxEGflI0ouVILrEIPrg+pBF6CCGKDCDYzBAFzAKBCDaejLKNovu2ax</w:t>
      </w:r>
    </w:p>
    <w:p>
      <w:pPr>
        <w:pStyle w:val="PreformattedText"/>
        <w:bidi w:val="0"/>
        <w:spacing w:before="0" w:after="0"/>
        <w:jc w:val="left"/>
        <w:rPr/>
      </w:pPr>
      <w:r>
        <w:rPr/>
        <w:t>GrWMFquGKipQuOTX61bf/TbGjp4xTOFU7Q7QLtLijPZrvQxYA93LGMcGHyMvHfgG8v2Axm6q9Fovx4</w:t>
      </w:r>
    </w:p>
    <w:p>
      <w:pPr>
        <w:pStyle w:val="PreformattedText"/>
        <w:bidi w:val="0"/>
        <w:spacing w:before="0" w:after="0"/>
        <w:jc w:val="left"/>
        <w:rPr/>
      </w:pPr>
      <w:r>
        <w:rPr/>
        <w:t>KsfPhD12AcmbZM5xznT0kgjPWQ4jgWymWEkHFbF3wyiIQyz/LcE6QPivQC0FFAKqsyCzIknWiscN5M</w:t>
      </w:r>
    </w:p>
    <w:p>
      <w:pPr>
        <w:pStyle w:val="PreformattedText"/>
        <w:bidi w:val="0"/>
        <w:spacing w:before="0" w:after="0"/>
        <w:jc w:val="left"/>
        <w:rPr/>
      </w:pPr>
      <w:r>
        <w:rPr/>
        <w:t>aCgEdb7yJ6HmSP60J2EWfP+AUiiJEuAYiCMZDqDsmQWzNVt7ZDFHRN2hnRTemCpRRDZ2QwhUMzVbsw</w:t>
      </w:r>
    </w:p>
    <w:p>
      <w:pPr>
        <w:pStyle w:val="PreformattedText"/>
        <w:bidi w:val="0"/>
        <w:spacing w:before="0" w:after="0"/>
        <w:jc w:val="left"/>
        <w:rPr/>
      </w:pPr>
      <w:r>
        <w:rPr/>
        <w:t>lr8wmT8HsyHuOtTku4TmwhnlPUTqM4yqO8jttMKy3oAuu5XmXbsxHXc7jaM+XWACvoQBcg3ztdjEED</w:t>
      </w:r>
    </w:p>
    <w:p>
      <w:pPr>
        <w:pStyle w:val="PreformattedText"/>
        <w:bidi w:val="0"/>
        <w:spacing w:before="0" w:after="0"/>
        <w:jc w:val="left"/>
        <w:rPr/>
      </w:pPr>
      <w:r>
        <w:rPr/>
        <w:t>ixWfKOjuz4Qgn4u+F33lC7qk2+7e13fgLsG60MPRbsE21H25Cy3G8WTAZoLZC77ly72oIosUn/JlQ2</w:t>
      </w:r>
    </w:p>
    <w:p>
      <w:pPr>
        <w:pStyle w:val="PreformattedText"/>
        <w:bidi w:val="0"/>
        <w:spacing w:before="0" w:after="0"/>
        <w:jc w:val="left"/>
        <w:rPr/>
      </w:pPr>
      <w:r>
        <w:rPr/>
        <w:t>kkQTR47d5JryG/dGV+gBjcqRiJgQ3AHAWmQYCc6eZgZGh2g5p4HPnawLCsDwO0L4gYQs1tAVI/GZTV</w:t>
      </w:r>
    </w:p>
    <w:p>
      <w:pPr>
        <w:pStyle w:val="PreformattedText"/>
        <w:bidi w:val="0"/>
        <w:spacing w:before="0" w:after="0"/>
        <w:jc w:val="left"/>
        <w:rPr/>
      </w:pPr>
      <w:r>
        <w:rPr/>
        <w:t>qxTIAXtRNEEQrW/iiRK1iZqQNWeNqn7sB2pK0pu2Q5wm1eWgEs4xhLXN/A1+YAmaWOcwi86EQyGoFn</w:t>
      </w:r>
    </w:p>
    <w:p>
      <w:pPr>
        <w:pStyle w:val="PreformattedText"/>
        <w:bidi w:val="0"/>
        <w:spacing w:before="0" w:after="0"/>
        <w:jc w:val="left"/>
        <w:rPr/>
      </w:pPr>
      <w:r>
        <w:rPr/>
        <w:t>NoPu3j6EdSZaSjslI3ZMEZ7HU173UIY7PbXjOulv+ABrAwFICCTb7wccnw3pKefx4eEWxAEMzADnhB</w:t>
      </w:r>
    </w:p>
    <w:p>
      <w:pPr>
        <w:pStyle w:val="PreformattedText"/>
        <w:bidi w:val="0"/>
        <w:spacing w:before="0" w:after="0"/>
        <w:jc w:val="left"/>
        <w:rPr/>
      </w:pPr>
      <w:r>
        <w:rPr/>
        <w:t>BCTitmLCZmu2ZhPx5FKutkKxZ9uTWXjbGZHiGQFLIU1IkWCNGajiMOarfp2LRCMdb69gGsdQwWo0Xw</w:t>
      </w:r>
    </w:p>
    <w:p>
      <w:pPr>
        <w:pStyle w:val="PreformattedText"/>
        <w:bidi w:val="0"/>
        <w:spacing w:before="0" w:after="0"/>
        <w:jc w:val="left"/>
        <w:rPr/>
      </w:pPr>
      <w:r>
        <w:rPr/>
        <w:t>pER8+lvx7AviUs+AVUgMmBxBpfckvBAcS5mHrv9MJ0yG6pl9KAGViRiDT1yA3gSpdJT22qKIWOmpJv</w:t>
      </w:r>
    </w:p>
    <w:p>
      <w:pPr>
        <w:pStyle w:val="PreformattedText"/>
        <w:bidi w:val="0"/>
        <w:spacing w:before="0" w:after="0"/>
        <w:jc w:val="left"/>
        <w:rPr/>
      </w:pPr>
      <w:r>
        <w:rPr/>
        <w:t>yGigGSRAHcimiDAAUic1YPQCbp7yPub3Kq/yDrnJzSRazUCa3JlJhwcN6DBaEb2Joo/kXYc6Kf3UI8</w:t>
      </w:r>
    </w:p>
    <w:p>
      <w:pPr>
        <w:pStyle w:val="PreformattedText"/>
        <w:bidi w:val="0"/>
        <w:spacing w:before="0" w:after="0"/>
        <w:jc w:val="left"/>
        <w:rPr/>
      </w:pPr>
      <w:r>
        <w:rPr/>
        <w:t>263PUJhrf1pmKjFILqocn1Jk0O23EWlyCDCJjCGYgANZs4X1tzimNzYL9wrsjAqcnAqrH/BEcUqx2Z</w:t>
      </w:r>
    </w:p>
    <w:p>
      <w:pPr>
        <w:pStyle w:val="PreformattedText"/>
        <w:bidi w:val="0"/>
        <w:spacing w:before="0" w:after="0"/>
        <w:jc w:val="left"/>
        <w:rPr/>
      </w:pPr>
      <w:r>
        <w:rPr/>
        <w:t>80jkwrVW6DxjdrjH8zxPrjwnubhqVw3oQIcuo3qxyCi6iClKwfEpH7Eon4ShhmJcGeii1f3O7pXNLm</w:t>
      </w:r>
    </w:p>
    <w:p>
      <w:pPr>
        <w:pStyle w:val="PreformattedText"/>
        <w:bidi w:val="0"/>
        <w:spacing w:before="0" w:after="0"/>
        <w:jc w:val="left"/>
        <w:rPr/>
      </w:pPr>
      <w:r>
        <w:rPr/>
        <w:t>3Tri7uIovJKb3NNr+Oy0zFi8MmGAQ9kHHLAfdwDzGgQgKoBg0cAP+19CHzecgulRTEDwcmgRJohn+4</w:t>
      </w:r>
    </w:p>
    <w:p>
      <w:pPr>
        <w:pStyle w:val="PreformattedText"/>
        <w:bidi w:val="0"/>
        <w:spacing w:before="0" w:after="0"/>
        <w:jc w:val="left"/>
        <w:rPr/>
      </w:pPr>
      <w:r>
        <w:rPr/>
        <w:t>zNEuhHR3bJfsXTseQNgIC7H0ghnEj6Rf+tWIm1rkptAVHQuq4wF30nC6uqNRzimhupukSShdIcrSsq</w:t>
      </w:r>
    </w:p>
    <w:p>
      <w:pPr>
        <w:pStyle w:val="PreformattedText"/>
        <w:bidi w:val="0"/>
        <w:spacing w:before="0" w:after="0"/>
        <w:jc w:val="left"/>
        <w:rPr/>
      </w:pPr>
      <w:r>
        <w:rPr/>
        <w:t>LJXWYRlqAEjhPCaq5jPdZLUtq9tQZzOCYhAxeQgAuQeLIve1+jPd3urVSM846U8/RYRVQEARasQyK+</w:t>
      </w:r>
    </w:p>
    <w:p>
      <w:pPr>
        <w:pStyle w:val="PreformattedText"/>
        <w:bidi w:val="0"/>
        <w:spacing w:before="0" w:after="0"/>
        <w:jc w:val="left"/>
        <w:rPr/>
      </w:pPr>
      <w:r>
        <w:rPr/>
        <w:t>nuvJs5Ef8ZEjOYaa+7k///G4QrG5ttNchFeN1EGHKj4xLF/xFZ8ZXNS+jDFkhO7r1uIKYn7HcN/8FT</w:t>
      </w:r>
    </w:p>
    <w:p>
      <w:pPr>
        <w:pStyle w:val="PreformattedText"/>
        <w:bidi w:val="0"/>
        <w:spacing w:before="0" w:after="0"/>
        <w:jc w:val="left"/>
        <w:rPr/>
      </w:pPr>
      <w:r>
        <w:rPr/>
        <w:t>y7PJxmkEs0nDnAC8RnTBBjxIb9nIbrjgbyfRQxyEtlHMBzt/R0g/xr9sKdMkAv0Gwa8G+djLcFV28E</w:t>
      </w:r>
    </w:p>
    <w:p>
      <w:pPr>
        <w:pStyle w:val="PreformattedText"/>
        <w:bidi w:val="0"/>
        <w:spacing w:before="0" w:after="0"/>
        <w:jc w:val="left"/>
        <w:rPr/>
      </w:pPr>
      <w:r>
        <w:rPr/>
        <w:t>V+Aawaa4aXoS5H6xlKDynzJlcDrRsfKnw4lnhZLdzV13tqbhPFp4W5ZCLP0G+3reIfCsY84jkWo3+F</w:t>
      </w:r>
    </w:p>
    <w:p>
      <w:pPr>
        <w:pStyle w:val="PreformattedText"/>
        <w:bidi w:val="0"/>
        <w:spacing w:before="0" w:after="0"/>
        <w:jc w:val="left"/>
        <w:rPr/>
      </w:pPr>
      <w:r>
        <w:rPr/>
        <w:t>kiQ8TwZ/37S0Qkv7zoSNJlCgoylABSmPiyL7uzA0SAAgIDEISCoASgElCgoNkQZEmcJseWfLLFBQog</w:t>
      </w:r>
    </w:p>
    <w:p>
      <w:pPr>
        <w:pStyle w:val="PreformattedText"/>
        <w:bidi w:val="0"/>
        <w:spacing w:before="0" w:after="0"/>
        <w:jc w:val="left"/>
        <w:rPr/>
      </w:pPr>
      <w:r>
        <w:rPr/>
        <w:t>KFzQIDimL4KCZZgUlDSpryRKBfpUKghZ8qVJmTNNXpBpU4HNP/+gAPS8c6cL0Dp0TpwwYyBJEilLl4</w:t>
      </w:r>
    </w:p>
    <w:p>
      <w:pPr>
        <w:pStyle w:val="PreformattedText"/>
        <w:bidi w:val="0"/>
        <w:spacing w:before="0" w:after="0"/>
        <w:jc w:val="left"/>
        <w:rPr/>
      </w:pPr>
      <w:r>
        <w:rPr/>
        <w:t>qhQAMqDQpTj9AIcxWrVRthDnQ98ONANK/RfpQt++HDj7Rqv3xZ9UWt2Q9t4Z4DK5Ys2K5503alcYRC</w:t>
      </w:r>
    </w:p>
    <w:p>
      <w:pPr>
        <w:pStyle w:val="PreformattedText"/>
        <w:bidi w:val="0"/>
        <w:spacing w:before="0" w:after="0"/>
        <w:jc w:val="left"/>
        <w:rPr/>
      </w:pPr>
      <w:r>
        <w:rPr/>
        <w:t>VqthpFo9gpVC0QRFT0AN/LXbqn6Sx/WzfNmyv37+OHf23O9DGxt5zNR5IuCAjQNtlMz9Mhdzv8qxZW</w:t>
      </w:r>
    </w:p>
    <w:p>
      <w:pPr>
        <w:pStyle w:val="PreformattedText"/>
        <w:bidi w:val="0"/>
        <w:spacing w:before="0" w:after="0"/>
        <w:jc w:val="left"/>
        <w:rPr/>
      </w:pPr>
      <w:r>
        <w:rPr/>
        <w:t>+2/KVfO9ChP6QmLKVXkjzDied5GjXMVq+rmZdt86MN2rar2n3p1jYy9beR22nv3g83bu7e+3W7Prnd</w:t>
      </w:r>
    </w:p>
    <w:p>
      <w:pPr>
        <w:pStyle w:val="PreformattedText"/>
        <w:bidi w:val="0"/>
        <w:spacing w:before="0" w:after="0"/>
        <w:jc w:val="left"/>
        <w:rPr/>
      </w:pPr>
      <w:r>
        <w:rPr/>
        <w:t>Odzdw3fXPV532/KrPly3b926fcnnaGum/R/AAAWc7D/+JOuHv8gI5MyycXhZZBwNCjojAAotrLAggj</w:t>
      </w:r>
    </w:p>
    <w:p>
      <w:pPr>
        <w:pStyle w:val="PreformattedText"/>
        <w:bidi w:val="0"/>
        <w:spacing w:before="0" w:after="0"/>
        <w:jc w:val="left"/>
        <w:rPr/>
      </w:pPr>
      <w:r>
        <w:rPr/>
        <w:t>L/JGigABjigggZjmmiiSWCCIIIWThCg0UiIFjCxBKIiYOmlWZiyUYcYZKppRov0OcCnGpUAI8bukhi</w:t>
      </w:r>
    </w:p>
    <w:p>
      <w:pPr>
        <w:pStyle w:val="PreformattedText"/>
        <w:bidi w:val="0"/>
        <w:spacing w:before="0" w:after="0"/>
        <w:jc w:val="left"/>
        <w:rPr/>
      </w:pPr>
      <w:r>
        <w:rPr/>
        <w:t>Kqto4OYqJbjhBjklB9sqDMAoqCpKqLDiajm9onnOrK/OMguuH9paKy24XHvNK7PE6iqu3qIJYyoK5p</w:t>
      </w:r>
    </w:p>
    <w:p>
      <w:pPr>
        <w:pStyle w:val="PreformattedText"/>
        <w:bidi w:val="0"/>
        <w:spacing w:before="0" w:after="0"/>
        <w:jc w:val="left"/>
        <w:rPr/>
      </w:pPr>
      <w:r>
        <w:rPr/>
        <w:t>wKscAGO4CCJLo4wY+iUCnsANyo4y9AzxTtrJu+aCCtjjuSqO6L6OaC7bbLcPPvOt0wk+81tEI7gAbh</w:t>
      </w:r>
    </w:p>
    <w:p>
      <w:pPr>
        <w:pStyle w:val="PreformattedText"/>
        <w:bidi w:val="0"/>
        <w:spacing w:before="0" w:after="0"/>
        <w:jc w:val="left"/>
        <w:rPr/>
      </w:pPr>
      <w:r>
        <w:rPr/>
        <w:t>jKvzKSW49KqNNsV87jnp1qPLre3Au/WL+MAjz61ucB3HrV53jczXttwzdpViwWPvvmbzs+6cbmbLTN</w:t>
      </w:r>
    </w:p>
    <w:p>
      <w:pPr>
        <w:pStyle w:val="PreformattedText"/>
        <w:bidi w:val="0"/>
        <w:spacing w:before="0" w:after="0"/>
        <w:jc w:val="left"/>
        <w:rPr/>
      </w:pPr>
      <w:r>
        <w:rPr/>
        <w:t>EBrb02Nu0ItCzZyyTDbTPNukEmABEk/zxDhAwpxJDdDAd6lyAYm0CRI4U0QsMWWyCad8RjZBAFk2Vi</w:t>
      </w:r>
    </w:p>
    <w:p>
      <w:pPr>
        <w:pStyle w:val="PreformattedText"/>
        <w:bidi w:val="0"/>
        <w:spacing w:before="0" w:after="0"/>
        <w:jc w:val="left"/>
        <w:rPr/>
      </w:pPr>
      <w:r>
        <w:rPr/>
        <w:t>svHGk4BE6WCCa0RY4SFzcgMQJLdUbbnlkqu4q+QIC2xLJa+yCmO9wAwzrjHraqtkWeGCa04x+8orrr</w:t>
      </w:r>
    </w:p>
    <w:p>
      <w:pPr>
        <w:pStyle w:val="PreformattedText"/>
        <w:bidi w:val="0"/>
        <w:spacing w:before="0" w:after="0"/>
        <w:jc w:val="left"/>
        <w:rPr/>
      </w:pPr>
      <w:r>
        <w:rPr/>
        <w:t>D4xJPOw6pKkk7Ekjihiye6SCAPOcT4obJq/ftv0c52602JoOvoQYkfcPX0ti+ODle2L8bR9rXrREVL</w:t>
      </w:r>
    </w:p>
    <w:p>
      <w:pPr>
        <w:pStyle w:val="PreformattedText"/>
        <w:bidi w:val="0"/>
        <w:spacing w:before="0" w:after="0"/>
        <w:jc w:val="left"/>
        <w:rPr/>
      </w:pPr>
      <w:r>
        <w:rPr/>
        <w:t>r0eH6yUPMWiouNVXoYNuNbVgw86t6tx7az65qbtVwfDwRtA9YIUN75zv2kv20LnTc9Y+YpMFd7ZFsX</w:t>
      </w:r>
    </w:p>
    <w:p>
      <w:pPr>
        <w:pStyle w:val="PreformattedText"/>
        <w:bidi w:val="0"/>
        <w:spacing w:before="0" w:after="0"/>
        <w:jc w:val="left"/>
        <w:rPr/>
      </w:pPr>
      <w:r>
        <w:rPr/>
        <w:t>08wAO3zXSyuym3LY0AFnDElF8C2EAEdC/ckPSC3h2IIYUQQoMIWyBoogIZJv+SQYYZRMECkwh0dzgl</w:t>
      </w:r>
    </w:p>
    <w:p>
      <w:pPr>
        <w:pStyle w:val="PreformattedText"/>
        <w:bidi w:val="0"/>
        <w:spacing w:before="0" w:after="0"/>
        <w:jc w:val="left"/>
        <w:rPr/>
      </w:pPr>
      <w:r>
        <w:rPr/>
        <w:t>hVViiaUfaVJJ+Jx6nElIFk6QgoKmkNtyuTdTq7hKkL26ikqsunwurJHhHPMsusBGc65zXDuAS7NWXQ</w:t>
      </w:r>
    </w:p>
    <w:p>
      <w:pPr>
        <w:pStyle w:val="PreformattedText"/>
        <w:bidi w:val="0"/>
        <w:spacing w:before="0" w:after="0"/>
        <w:jc w:val="left"/>
        <w:rPr/>
      </w:pPr>
      <w:r>
        <w:rPr/>
        <w:t>svOuWgk2b4reKYMFSS8uOJJ054H1NqGewvXElLFthSQwMz5MEGHwCNpxanKf8prTreidvX0NKGNhAm</w:t>
      </w:r>
    </w:p>
    <w:p>
      <w:pPr>
        <w:pStyle w:val="PreformattedText"/>
        <w:bidi w:val="0"/>
        <w:spacing w:before="0" w:after="0"/>
        <w:jc w:val="left"/>
        <w:rPr/>
      </w:pPr>
      <w:r>
        <w:rPr/>
        <w:t>KcJ5TFdatbaRrW0u1/nWdeiiK0Mp6Dvd8dWujlUdAhkucLeKj9xyhSvvaAdx+EmcffqBgat9BkDTyp</w:t>
      </w:r>
    </w:p>
    <w:p>
      <w:pPr>
        <w:pStyle w:val="PreformattedText"/>
        <w:bidi w:val="0"/>
        <w:spacing w:before="0" w:after="0"/>
        <w:jc w:val="left"/>
        <w:rPr/>
      </w:pPr>
      <w:r>
        <w:rPr/>
        <w:t>a1JEebA0nmQODCDOFmM44PZIELptDAg9IQAgmVS3Tr4hC8OIQGEAVhIiUKAgT0JQMv6GIZ+IjAOta4</w:t>
      </w:r>
    </w:p>
    <w:p>
      <w:pPr>
        <w:pStyle w:val="PreformattedText"/>
        <w:bidi w:val="0"/>
        <w:spacing w:before="0" w:after="0"/>
        <w:jc w:val="left"/>
        <w:rPr/>
      </w:pPr>
      <w:r>
        <w:rPr/>
        <w:t>u5AMTAE1ON7/TRg2vN/1jncIs4ksGGOGpDDPbDRQFS+4wo2u8KJiYsnKqjA2vS51zyx3KYuY3LayMq</w:t>
      </w:r>
    </w:p>
    <w:p>
      <w:pPr>
        <w:pStyle w:val="PreformattedText"/>
        <w:bidi w:val="0"/>
        <w:spacing w:before="0" w:after="0"/>
        <w:jc w:val="left"/>
        <w:rPr/>
      </w:pPr>
      <w:r>
        <w:rPr/>
        <w:t>HJTCizy5zCcJbehIEsa4ETn5BElcBYiWODkYoUUCGHJCSgB0k4wAeKiLUA2jJpDGpUBVOThxMkQYGb</w:t>
      </w:r>
    </w:p>
    <w:p>
      <w:pPr>
        <w:pStyle w:val="PreformattedText"/>
        <w:bidi w:val="0"/>
        <w:spacing w:before="0" w:after="0"/>
        <w:jc w:val="left"/>
        <w:rPr/>
      </w:pPr>
      <w:r>
        <w:rPr/>
        <w:t>Oc+CLlMt26ClHZqJj2suhZbUUCAPUlFCcyIZHehYClTbcU07uJmruwELPYi61d10c0NdzU081Kmh3v</w:t>
      </w:r>
    </w:p>
    <w:p>
      <w:pPr>
        <w:pStyle w:val="PreformattedText"/>
        <w:bidi w:val="0"/>
        <w:spacing w:before="0" w:after="0"/>
        <w:jc w:val="left"/>
        <w:rPr/>
      </w:pPr>
      <w:r>
        <w:rPr/>
        <w:t>QGn7uFpxvRws856Fkd83QjDbxAxmZ86EMGCfF/QsTWd4y4rSIm8VOY8QwvSoCGSIxjHPdcRBWvGLrQ</w:t>
      </w:r>
    </w:p>
    <w:p>
      <w:pPr>
        <w:pStyle w:val="PreformattedText"/>
        <w:bidi w:val="0"/>
        <w:spacing w:before="0" w:after="0"/>
        <w:jc w:val="left"/>
        <w:rPr/>
      </w:pPr>
      <w:r>
        <w:rPr/>
        <w:t>aXEgEpLQiEx0ERY1hAu2kAEScrcONuoOpXAUnpB6/1c8HuFxJceLSUuON4UbFMWPSpGCU6ICFSaFgU</w:t>
      </w:r>
    </w:p>
    <w:p>
      <w:pPr>
        <w:pStyle w:val="PreformattedText"/>
        <w:bidi w:val="0"/>
        <w:spacing w:before="0" w:after="0"/>
        <w:jc w:val="left"/>
        <w:rPr/>
      </w:pPr>
      <w:r>
        <w:rPr/>
        <w:t>kHICQiKYY+692lkRUDi3Mm+ZUPiCWSmaQlJtPUFvXA5Spi+kLLQtkbmdFADk+5EvzqBFTCEIYG9pOD</w:t>
      </w:r>
    </w:p>
    <w:p>
      <w:pPr>
        <w:pStyle w:val="PreformattedText"/>
        <w:bidi w:val="0"/>
        <w:spacing w:before="0" w:after="0"/>
        <w:jc w:val="left"/>
        <w:rPr/>
      </w:pPr>
      <w:r>
        <w:rPr/>
        <w:t>K2FJgR/4ikFKw5rS5BpAzZyJgGFIQh3ysKlaJk2h/hCVEhtFwl2CrVU0UM2XPOg2WdEta7JSFoEIp0</w:t>
      </w:r>
    </w:p>
    <w:p>
      <w:pPr>
        <w:pStyle w:val="PreformattedText"/>
        <w:bidi w:val="0"/>
        <w:spacing w:before="0" w:after="0"/>
        <w:jc w:val="left"/>
        <w:rPr/>
      </w:pPr>
      <w:r>
        <w:rPr/>
        <w:t>JcrdBQ7platyTTDmCBc50zXE9ltUUsHT6Lm4ED1jkWkQMN5CALIYjEg5DxgXH87zIChZyAypnQbmHG</w:t>
      </w:r>
    </w:p>
    <w:p>
      <w:pPr>
        <w:pStyle w:val="PreformattedText"/>
        <w:bidi w:val="0"/>
        <w:spacing w:before="0" w:after="0"/>
        <w:jc w:val="left"/>
        <w:rPr/>
      </w:pPr>
      <w:r>
        <w:rPr/>
        <w:t>U7nsBhSzAFHzQNS4i1hECHJQEAhAQAQQwChGDrKQ1kEgCMcgqR46wQIvtDGlLhlSkFbyI/+WpsQm5s</w:t>
      </w:r>
    </w:p>
    <w:p>
      <w:pPr>
        <w:pStyle w:val="PreformattedText"/>
        <w:bidi w:val="0"/>
        <w:spacing w:before="0" w:after="0"/>
        <w:jc w:val="left"/>
        <w:rPr/>
      </w:pPr>
      <w:r>
        <w:rPr/>
        <w:t>0J79irABb8KadSOJUYeNpTQS5pMEyi0mAYib6kjqUNMKPkJMl0MvBVdWVmwkpZsNrJWZbFwXpFlWHs</w:t>
      </w:r>
    </w:p>
    <w:p>
      <w:pPr>
        <w:pStyle w:val="PreformattedText"/>
        <w:bidi w:val="0"/>
        <w:spacing w:before="0" w:after="0"/>
        <w:jc w:val="left"/>
        <w:rPr/>
      </w:pPr>
      <w:r>
        <w:rPr/>
        <w:t>95QtiTUpa02AGSgwS+sciK7++d9nPoMfUYmGAmboQR5oibS6+m83bZDPYNvRzBN/D0yDBZWmVJZOX6</w:t>
      </w:r>
    </w:p>
    <w:p>
      <w:pPr>
        <w:pStyle w:val="PreformattedText"/>
        <w:bidi w:val="0"/>
        <w:spacing w:before="0" w:after="0"/>
        <w:jc w:val="left"/>
        <w:rPr/>
      </w:pPr>
      <w:r>
        <w:rPr/>
        <w:t>kHnKVFYnvKw07B8Q1XST7nrSajt3Ee7gvRUo+CeGieSMA2C67VwJazkIUYLEKBum0QbcTMrcktEc1H</w:t>
      </w:r>
    </w:p>
    <w:p>
      <w:pPr>
        <w:pStyle w:val="PreformattedText"/>
        <w:bidi w:val="0"/>
        <w:spacing w:before="0" w:after="0"/>
        <w:jc w:val="left"/>
        <w:rPr/>
      </w:pPr>
      <w:r>
        <w:rPr/>
        <w:t>RI92NJNLf4wjEiXQADIwIC3PcjM3njXPRK0YAC48VwQa2YC+mkC7EdkCCkRwQzVYIAwW5C6lu6OJTf</w:t>
      </w:r>
    </w:p>
    <w:p>
      <w:pPr>
        <w:pStyle w:val="PreformattedText"/>
        <w:bidi w:val="0"/>
        <w:spacing w:before="0" w:after="0"/>
        <w:jc w:val="left"/>
        <w:rPr/>
      </w:pPr>
      <w:r>
        <w:rPr/>
        <w:t>RRgxqQN0iZPph5aVqwOdL/hI9G+WMeljIVntKXBoGEiqqltCXscUVj/R0ZmNAX1e81E2VxyuQqMnkO</w:t>
      </w:r>
    </w:p>
    <w:p>
      <w:pPr>
        <w:pStyle w:val="PreformattedText"/>
        <w:bidi w:val="0"/>
        <w:spacing w:before="0" w:after="0"/>
        <w:jc w:val="left"/>
        <w:rPr/>
      </w:pPr>
      <w:r>
        <w:rPr/>
        <w:t>UnHlB/Thalw6CZZW1ukIVTlCElBhYSahIhLNy7AcEpCEaLwFxLi1q5uPRitnjqYoFIiOfDKz7Qdaps</w:t>
      </w:r>
    </w:p>
    <w:p>
      <w:pPr>
        <w:pStyle w:val="PreformattedText"/>
        <w:bidi w:val="0"/>
        <w:spacing w:before="0" w:after="0"/>
        <w:jc w:val="left"/>
        <w:rPr/>
      </w:pPr>
      <w:r>
        <w:rPr/>
        <w:t>bSEZVhX9Pu8a1bPpJ7C7y9yZ4XJlmdcytWkNOjGxfmBj0qfKfhvBM4wikuMtBK3Icj81lkhADiIYit</w:t>
      </w:r>
    </w:p>
    <w:p>
      <w:pPr>
        <w:pStyle w:val="PreformattedText"/>
        <w:bidi w:val="0"/>
        <w:spacing w:before="0" w:after="0"/>
        <w:jc w:val="left"/>
        <w:rPr/>
      </w:pPr>
      <w:r>
        <w:rPr/>
        <w:t>AbJgAIhHIp+1lRa1yr3byBHRV7eVTS7HgYwSBIAXGFizv8fBTfO0oxswR8ZEDUCieUGACGgoAQIQAg</w:t>
      </w:r>
    </w:p>
    <w:p>
      <w:pPr>
        <w:pStyle w:val="PreformattedText"/>
        <w:bidi w:val="0"/>
        <w:spacing w:before="0" w:after="0"/>
        <w:jc w:val="left"/>
        <w:rPr/>
      </w:pPr>
      <w:r>
        <w:rPr/>
        <w:t>hiIOAPF7BGo5Ggi/D6SI6ZtvQFLl0DTDCd6ZvedHk/XSM3IIAY/7/UqXwpIAbjOKXrx+kplLTU6ldr</w:t>
      </w:r>
    </w:p>
    <w:p>
      <w:pPr>
        <w:pStyle w:val="PreformattedText"/>
        <w:bidi w:val="0"/>
        <w:spacing w:before="0" w:after="0"/>
        <w:jc w:val="left"/>
        <w:rPr/>
      </w:pPr>
      <w:r>
        <w:rPr/>
        <w:t>DH3K2Qt0YAaWYpOMLWwpk1zkbmDtocy/ZkJfNHpDgffV6S9TkZiSUME8aSeAAtW2QbaBuG0Sy1VuNi</w:t>
      </w:r>
    </w:p>
    <w:p>
      <w:pPr>
        <w:pStyle w:val="PreformattedText"/>
        <w:bidi w:val="0"/>
        <w:spacing w:before="0" w:after="0"/>
        <w:jc w:val="left"/>
        <w:rPr/>
      </w:pPr>
      <w:r>
        <w:rPr/>
        <w:t>aVFEqTh1mGkPEi9keoMkOXRrU7V/gJvdfoQrdvWUfHodcVwHtrcE+BS2/grNvK+WZOGd6QnUpWZ0RP</w:t>
      </w:r>
    </w:p>
    <w:p>
      <w:pPr>
        <w:pStyle w:val="PreformattedText"/>
        <w:bidi w:val="0"/>
        <w:spacing w:before="0" w:after="0"/>
        <w:jc w:val="left"/>
        <w:rPr/>
      </w:pPr>
      <w:r>
        <w:rPr/>
        <w:t>6yvFlScNGI9EDNJQfOMrwQbKVX4bkIEM88D4ah731pkxY56ZR2IRcfVnXJGRhQBkoflwhXzMfc9Nzx</w:t>
      </w:r>
    </w:p>
    <w:p>
      <w:pPr>
        <w:pStyle w:val="PreformattedText"/>
        <w:bidi w:val="0"/>
        <w:spacing w:before="0" w:after="0"/>
        <w:jc w:val="left"/>
        <w:rPr/>
      </w:pPr>
      <w:r>
        <w:rPr/>
        <w:t>IBIzxfXUjBuISMpIDpQ++EHiAt6ZoAKSc/Wvr+LV3pIFVa6s7LYdwgBXQAvuJLvpiieZyivqBCVXrq</w:t>
      </w:r>
    </w:p>
    <w:p>
      <w:pPr>
        <w:pStyle w:val="PreformattedText"/>
        <w:bidi w:val="0"/>
        <w:spacing w:before="0" w:after="0"/>
        <w:jc w:val="left"/>
        <w:rPr/>
      </w:pPr>
      <w:r>
        <w:rPr/>
        <w:t>rP/0ZGKwB2MYq2R+IH36IqpAj+7SYk1KDwOB7TXcjixIpSyiAU9QaX6QREu4wQAQoNn6JAlcKQlooM</w:t>
      </w:r>
    </w:p>
    <w:p>
      <w:pPr>
        <w:pStyle w:val="PreformattedText"/>
        <w:bidi w:val="0"/>
        <w:spacing w:before="0" w:after="0"/>
        <w:jc w:val="left"/>
        <w:rPr/>
      </w:pPr>
      <w:r>
        <w:rPr/>
        <w:t>2iz8Uc53+MBa96gwZ6oTSSwAbMpD6USFFe4zmshjNqzN3uQ/XYCQq/pvQI6p26hT/8zVve47dwyPRS</w:t>
      </w:r>
    </w:p>
    <w:p>
      <w:pPr>
        <w:pStyle w:val="PreformattedText"/>
        <w:bidi w:val="0"/>
        <w:spacing w:before="0" w:after="0"/>
        <w:jc w:val="left"/>
        <w:rPr/>
      </w:pPr>
      <w:r>
        <w:rPr/>
        <w:t>yOBYD4eYDN24cIX2DTf8hp5+TFqiLKJYy/iKTwkeJDpqCxksSLl4IQ6LjxeAZRFsSfoKKjbWAy2WKw</w:t>
      </w:r>
    </w:p>
    <w:p>
      <w:pPr>
        <w:pStyle w:val="PreformattedText"/>
        <w:bidi w:val="0"/>
        <w:spacing w:before="0" w:after="0"/>
        <w:jc w:val="left"/>
        <w:rPr/>
      </w:pPr>
      <w:r>
        <w:rPr/>
        <w:t>dswJ8wzoduizN8KBI+JwC2TAMgLp8WwfkgKq4sgyESbV9GJAguQhagICHigCRqoBpSgAWsgSQcxrya</w:t>
      </w:r>
    </w:p>
    <w:p>
      <w:pPr>
        <w:pStyle w:val="PreformattedText"/>
        <w:bidi w:val="0"/>
        <w:spacing w:before="0" w:after="0"/>
        <w:jc w:val="left"/>
        <w:rPr/>
      </w:pPr>
      <w:r>
        <w:rPr/>
        <w:t>jv8sremYLo5QQgAX5gFYAA/GABB6QOv/tk4BS63ryiYqwk5LCEPZLmYrisq/vmdtIqnWoqqS2GItdM</w:t>
      </w:r>
    </w:p>
    <w:p>
      <w:pPr>
        <w:pStyle w:val="PreformattedText"/>
        <w:bidi w:val="0"/>
        <w:spacing w:before="0" w:after="0"/>
        <w:jc w:val="left"/>
        <w:rPr/>
      </w:pPr>
      <w:r>
        <w:rPr/>
        <w:t>3bgg3vuELAMqaT0sLvPkasuhGtaMAAiAEVxCCD1iowOG5A3Mw2aKhTQoVU9qoOeoEGKglclAYJ1YJq</w:t>
      </w:r>
    </w:p>
    <w:p>
      <w:pPr>
        <w:pStyle w:val="PreformattedText"/>
        <w:bidi w:val="0"/>
        <w:spacing w:before="0" w:after="0"/>
        <w:jc w:val="left"/>
        <w:rPr/>
      </w:pPr>
      <w:r>
        <w:rPr/>
        <w:t>wMPdSmg9aMObPk9vOstyisWFnOyE7uZbLmNuwCPIkkxBkGhXsqblEMX0bgOc7A3hoqVbfOUD8JAXbG</w:t>
      </w:r>
    </w:p>
    <w:p>
      <w:pPr>
        <w:pStyle w:val="PreformattedText"/>
        <w:bidi w:val="0"/>
        <w:spacing w:before="0" w:after="0"/>
        <w:jc w:val="left"/>
        <w:rPr/>
      </w:pPr>
      <w:r>
        <w:rPr/>
        <w:t>DmZk65kCGZPmAReMEjiy8GJDESxGAzFLGYtO0PO6s8BjENskADsA8ZNIALNKANfMg2/AEDdhICSqcg</w:t>
      </w:r>
    </w:p>
    <w:p>
      <w:pPr>
        <w:pStyle w:val="PreformattedText"/>
        <w:bidi w:val="0"/>
        <w:spacing w:before="0" w:after="0"/>
        <w:jc w:val="left"/>
        <w:rPr/>
      </w:pPr>
      <w:r>
        <w:rPr/>
        <w:t>5Oy1Yov4KHFflsAWiCDnMjHRiCAIZCcOsKAkasANWEEPUNFHNk3ToI4Vne7S/4JEjtZrSNwgA4RhDI</w:t>
      </w:r>
    </w:p>
    <w:p>
      <w:pPr>
        <w:pStyle w:val="PreformattedText"/>
        <w:bidi w:val="0"/>
        <w:spacing w:before="0" w:after="0"/>
        <w:jc w:val="left"/>
        <w:rPr/>
      </w:pPr>
      <w:r>
        <w:rPr/>
        <w:t>TBAoThADOIKUit1JhCDJqtKcQOMfgrq1alv5BhqdhHGTfQTIgwktJkTa6KLvRiLPYiMNQCBZMAMbhx</w:t>
      </w:r>
    </w:p>
    <w:p>
      <w:pPr>
        <w:pStyle w:val="PreformattedText"/>
        <w:bidi w:val="0"/>
        <w:spacing w:before="0" w:after="0"/>
        <w:jc w:val="left"/>
        <w:rPr/>
      </w:pPr>
      <w:r>
        <w:rPr/>
        <w:t>KqAEqLKgBAZFBpsnDGQsNhzngXIJ3WilB9vgUYoCFjoT3nIjVAbLH2KuW4rwNewmH5dIswAOXBLSLa</w:t>
      </w:r>
    </w:p>
    <w:p>
      <w:pPr>
        <w:pStyle w:val="PreformattedText"/>
        <w:bidi w:val="0"/>
        <w:spacing w:before="0" w:after="0"/>
        <w:jc w:val="left"/>
        <w:rPr/>
      </w:pPr>
      <w:r>
        <w:rPr/>
        <w:t>aPsrDQMq6QWxREhhyIUpjMPW4zyfpRPIJThXQonrQGOiGqHUTSgpjPOsHszRBkot5wJSXOANIAiJAh</w:t>
      </w:r>
    </w:p>
    <w:p>
      <w:pPr>
        <w:pStyle w:val="PreformattedText"/>
        <w:bidi w:val="0"/>
        <w:spacing w:before="0" w:after="0"/>
        <w:jc w:val="left"/>
        <w:rPr/>
      </w:pPr>
      <w:r>
        <w:rPr/>
        <w:t>BvSpPl5M+rDtsGwgBCbEzwIgBLoBAxTxth5uA7RoQzrkPhsqI0BRI74IjGhnXnIODdTADUqC6aagK9</w:t>
      </w:r>
    </w:p>
    <w:p>
      <w:pPr>
        <w:pStyle w:val="PreformattedText"/>
        <w:bidi w:val="0"/>
        <w:spacing w:before="0" w:after="0"/>
        <w:jc w:val="left"/>
        <w:rPr/>
      </w:pPr>
      <w:r>
        <w:rPr/>
        <w:t>2AeAw0/6Iu0/+YzhX5r0fSyyTcQA/G4A1ucQzSYQBYgCiSwI+YgusACdXsi0mWpGOG8WK8QjW4BNjK</w:t>
      </w:r>
    </w:p>
    <w:p>
      <w:pPr>
        <w:pStyle w:val="PreformattedText"/>
        <w:bidi w:val="0"/>
        <w:spacing w:before="0" w:after="0"/>
        <w:jc w:val="left"/>
        <w:rPr/>
      </w:pPr>
      <w:r>
        <w:rPr/>
        <w:t>og7DJCzGxAMvxTA7kDRJUz1O8C4UySomSWLCQqzoZFCughtQIQsQQAqghAJQYdnCYDf74xIdDzRDD2</w:t>
      </w:r>
    </w:p>
    <w:p>
      <w:pPr>
        <w:pStyle w:val="PreformattedText"/>
        <w:bidi w:val="0"/>
        <w:spacing w:before="0" w:after="0"/>
        <w:jc w:val="left"/>
        <w:rPr/>
      </w:pPr>
      <w:r>
        <w:rPr/>
        <w:t>52CTrCwJfqwAxUs4To4904gz5uwzXYDeD+w9+05Yi+46AyCyFpr7LQzYGW5cjSyckqK3BiKE/rdM0Q</w:t>
      </w:r>
    </w:p>
    <w:p>
      <w:pPr>
        <w:pStyle w:val="PreformattedText"/>
        <w:bidi w:val="0"/>
        <w:spacing w:before="0" w:after="0"/>
        <w:jc w:val="left"/>
        <w:rPr/>
      </w:pPr>
      <w:r>
        <w:rPr/>
        <w:t>JG4qQzdariY/gA4JNTTaYBHq0R9YS7ZiQPi6M/s+gxe6LOJCgBfaQBFx0FqUCD0soxtCoATw8ww0IF</w:t>
      </w:r>
    </w:p>
    <w:p>
      <w:pPr>
        <w:pStyle w:val="PreformattedText"/>
        <w:bidi w:val="0"/>
        <w:spacing w:before="0" w:after="0"/>
        <w:jc w:val="left"/>
        <w:rPr/>
      </w:pPr>
      <w:r>
        <w:rPr/>
        <w:t>LjahwyZwNMh0MesQA0oFUFYiG+qNCcQHbUgAikEl//OqEJkAArDTT+9OAPaoCOzEvpLuDpIvTSGpRC</w:t>
      </w:r>
    </w:p>
    <w:p>
      <w:pPr>
        <w:pStyle w:val="PreformattedText"/>
        <w:bidi w:val="0"/>
        <w:spacing w:before="0" w:after="0"/>
        <w:jc w:val="left"/>
        <w:rPr/>
      </w:pPr>
      <w:r>
        <w:rPr/>
        <w:t>4+gPhOENdGAMLMACMsANSBEURE0peHEBk+R5jlFjWrR60C41DAnWVkUtPugH3qQDC3MubhR8zkQxg0</w:t>
      </w:r>
    </w:p>
    <w:p>
      <w:pPr>
        <w:pStyle w:val="PreformattedText"/>
        <w:bidi w:val="0"/>
        <w:spacing w:before="0" w:after="0"/>
        <w:jc w:val="left"/>
        <w:rPr/>
      </w:pPr>
      <w:r>
        <w:rPr/>
        <w:t>V8HMvt9qJUuKLDamZ+LMwGUEEDiAG/zqoxaikmgYjb/OMJz2QxbSAGkqAH4lE1paM7vmYVOuM1WFM6</w:t>
      </w:r>
    </w:p>
    <w:p>
      <w:pPr>
        <w:pStyle w:val="PreformattedText"/>
        <w:bidi w:val="0"/>
        <w:spacing w:before="0" w:after="0"/>
        <w:jc w:val="left"/>
        <w:rPr/>
      </w:pPr>
      <w:r>
        <w:rPr/>
        <w:t>zPRa0pSBzvRuYugyfKWcUmizlMU9+AP2MoVTCzILVVYMGa5BrDBmzQMt6JD56hAZMpUzxmERhg/iHD</w:t>
      </w:r>
    </w:p>
    <w:p>
      <w:pPr>
        <w:pStyle w:val="PreformattedText"/>
        <w:bidi w:val="0"/>
        <w:spacing w:before="0" w:after="0"/>
        <w:jc w:val="left"/>
        <w:rPr/>
      </w:pPr>
      <w:r>
        <w:rPr/>
        <w:t>UEYqAbPuNUJyG2sgxpQyANKHHjHue3qs8ktzMEKG7LxGBoj8YfdjJdrkhV3UUDSoB24uBE/57yVvtT</w:t>
      </w:r>
    </w:p>
    <w:p>
      <w:pPr>
        <w:pStyle w:val="PreformattedText"/>
        <w:bidi w:val="0"/>
        <w:spacing w:before="0" w:after="0"/>
        <w:jc w:val="left"/>
        <w:rPr/>
      </w:pPr>
      <w:r>
        <w:rPr/>
        <w:t>DQpNFHYAF3ABC2YgCDrBC0ziWK0BCfTADYQkLB9U6cry0oAk0whQB3TABKR1FIK1BopAB+5AfxAwAc</w:t>
      </w:r>
    </w:p>
    <w:p>
      <w:pPr>
        <w:pStyle w:val="PreformattedText"/>
        <w:bidi w:val="0"/>
        <w:spacing w:before="0" w:after="0"/>
        <w:jc w:val="left"/>
        <w:rPr/>
      </w:pPr>
      <w:r>
        <w:rPr/>
        <w:t>PObFTNMgdDVWLNY8TVRRlJ12Q0Ly7JNZ4RqtaCNFdBdN9CXjMp2LykKzZoS4q0eQKDG6SAGLKAkMKA</w:t>
      </w:r>
    </w:p>
    <w:p>
      <w:pPr>
        <w:pStyle w:val="PreformattedText"/>
        <w:bidi w:val="0"/>
        <w:spacing w:before="0" w:after="0"/>
        <w:jc w:val="left"/>
        <w:rPr/>
      </w:pPr>
      <w:r>
        <w:rPr/>
        <w:t>kBKDBggWHbEWsNbxLeTGU9uAF17wBm7gDhjhDgSAr+gRrzaFUVAvRwnKNgSEU9+0PJZoPF7oW1KIJq</w:t>
      </w:r>
    </w:p>
    <w:p>
      <w:pPr>
        <w:pStyle w:val="PreformattedText"/>
        <w:bidi w:val="0"/>
        <w:spacing w:before="0" w:after="0"/>
        <w:jc w:val="left"/>
        <w:rPr/>
      </w:pPr>
      <w:r>
        <w:rPr/>
        <w:t>lDewNVa4azetUjNwRyZAvHx4JlHPQ05Dw1P2rWOplPgYzpA6ooEiLuA6rFQSxuJbuz4irO4tIAGTT1</w:t>
      </w:r>
    </w:p>
    <w:p>
      <w:pPr>
        <w:pStyle w:val="PreformattedText"/>
        <w:bidi w:val="0"/>
        <w:spacing w:before="0" w:after="0"/>
        <w:jc w:val="left"/>
        <w:rPr/>
      </w:pPr>
      <w:r>
        <w:rPr/>
        <w:t>PzhVodCN/BAVD5UArsrtU/8DoCg1qiC27BEfMSozsXWawAmwYAewAAtoVQY6UUVYBA2QwCSStQamYB</w:t>
      </w:r>
    </w:p>
    <w:p>
      <w:pPr>
        <w:pStyle w:val="PreformattedText"/>
        <w:bidi w:val="0"/>
        <w:spacing w:before="0" w:after="0"/>
        <w:jc w:val="left"/>
        <w:rPr/>
      </w:pPr>
      <w:r>
        <w:rPr/>
        <w:t>6QIFhPQm/9j2/1VgFWYAx0gBCiVVpXQB9WwAS6QA6iwU+OIlt70dS41b4CCflcbUsQ6XKRkamaGE48</w:t>
      </w:r>
    </w:p>
    <w:p>
      <w:pPr>
        <w:pStyle w:val="PreformattedText"/>
        <w:bidi w:val="0"/>
        <w:spacing w:before="0" w:after="0"/>
        <w:jc w:val="left"/>
        <w:rPr/>
      </w:pPr>
      <w:r>
        <w:rPr/>
        <w:t>MC7qIu6WymTOBNtqRWGlCgMn6UXv5CqShBuSRAn8FRVSQzkSgwKyTUAONvoi6gCU4AURAAp64gYYgA</w:t>
      </w:r>
    </w:p>
    <w:p>
      <w:pPr>
        <w:pStyle w:val="PreformattedText"/>
        <w:bidi w:val="0"/>
        <w:spacing w:before="0" w:after="0"/>
        <w:jc w:val="left"/>
        <w:rPr/>
      </w:pPr>
      <w:r>
        <w:rPr/>
        <w:t>EMwY7vgA6kwFJIqDhLrEytozh3i2oOSiG3d4WQs2MRkk0P2YQ6VXu5hWriBodqKDcqY2v4Rp7soz7c</w:t>
      </w:r>
    </w:p>
    <w:p>
      <w:pPr>
        <w:pStyle w:val="PreformattedText"/>
        <w:bidi w:val="0"/>
        <w:spacing w:before="0" w:after="0"/>
        <w:jc w:val="left"/>
        <w:rPr/>
      </w:pPr>
      <w:r>
        <w:rPr/>
        <w:t>NyQ7Q2ejhReIj/iu9jPEM2iDr4pioDtlSwxK9Whq8/ZkeYCa72v/mg/MbKNoumERPgcSt+xdXFUDNk</w:t>
      </w:r>
    </w:p>
    <w:p>
      <w:pPr>
        <w:pStyle w:val="PreformattedText"/>
        <w:bidi w:val="0"/>
        <w:spacing w:before="0" w:after="0"/>
        <w:jc w:val="left"/>
        <w:rPr/>
      </w:pPr>
      <w:r>
        <w:rPr/>
        <w:t>KkMpgWsIAWZsAJ5gUj0ACkQMRFLsIWpgC9Mq0aWIEFkOBujef/inX/gsQNPAAP3PIt08ENMMECusBO</w:t>
      </w:r>
    </w:p>
    <w:p>
      <w:pPr>
        <w:pStyle w:val="PreformattedText"/>
        <w:bidi w:val="0"/>
        <w:spacing w:before="0" w:after="0"/>
        <w:jc w:val="left"/>
        <w:rPr/>
      </w:pPr>
      <w:r>
        <w:rPr/>
        <w:t>ooGdceqPFJABHVcqHjfVfEorOoYChSoaqKRL2O4HAHOpKAlN4ILX2pXAqrjdrngxOxcuxORzJ8kyLc</w:t>
      </w:r>
    </w:p>
    <w:p>
      <w:pPr>
        <w:pStyle w:val="PreformattedText"/>
        <w:bidi w:val="0"/>
        <w:spacing w:before="0" w:after="0"/>
        <w:jc w:val="left"/>
        <w:rPr/>
      </w:pPr>
      <w:r>
        <w:rPr/>
        <w:t>wqBoUbQoAYxIAb1E4GCRhbFgUDfKgbbCAS6GAhGKIn7BgA9mALXmALtoABBKALEEAMLm+bQlMfSaiE</w:t>
      </w:r>
    </w:p>
    <w:p>
      <w:pPr>
        <w:pStyle w:val="PreformattedText"/>
        <w:bidi w:val="0"/>
        <w:spacing w:before="0" w:after="0"/>
        <w:jc w:val="left"/>
        <w:rPr/>
      </w:pPr>
      <w:r>
        <w:rPr/>
        <w:t>IMdyzmyFzIxPs1By+lFbJpk4Rwt7cyOGzAmeohPJqtdT0YJm66MOeSN+kyZ9TxIPlVCukOEN84m2Or</w:t>
      </w:r>
    </w:p>
    <w:p>
      <w:pPr>
        <w:pStyle w:val="PreformattedText"/>
        <w:bidi w:val="0"/>
        <w:spacing w:before="0" w:after="0"/>
        <w:jc w:val="left"/>
        <w:rPr/>
      </w:pPr>
      <w:r>
        <w:rPr/>
        <w:t>k+/yTDMwqrPqjmbShHPEySF4oP47p6aXVZzzTAXKoo4pZyEWyHFkRhBizCmTORdTbguTagdbhARVZk</w:t>
      </w:r>
    </w:p>
    <w:p>
      <w:pPr>
        <w:pStyle w:val="PreformattedText"/>
        <w:bidi w:val="0"/>
        <w:spacing w:before="0" w:after="0"/>
        <w:jc w:val="left"/>
        <w:rPr/>
      </w:pPr>
      <w:r>
        <w:rPr/>
        <w:t>hG9C6bDZAvRAWBvUb82y6dZSWk3ABFLADVZAB3o4XfciCT5UW8tGnlctKvQLe7zV1dQOXDPmKwATXe</w:t>
      </w:r>
    </w:p>
    <w:p>
      <w:pPr>
        <w:pStyle w:val="PreformattedText"/>
        <w:bidi w:val="0"/>
        <w:spacing w:before="0" w:after="0"/>
        <w:jc w:val="left"/>
        <w:rPr/>
      </w:pPr>
      <w:r>
        <w:rPr/>
        <w:t>mO7hZ6BLtioOWVdEkXbPAqXd3EqdyuSvAkGMFRdq9CiVs3mA62n4TyuN+sUtLAAOigAKAgFeb4pBkA</w:t>
      </w:r>
    </w:p>
    <w:p>
      <w:pPr>
        <w:pStyle w:val="PreformattedText"/>
        <w:bidi w:val="0"/>
        <w:spacing w:before="0" w:after="0"/>
        <w:jc w:val="left"/>
        <w:rPr/>
      </w:pPr>
      <w:r>
        <w:rPr/>
        <w:t>AFaaElh6C/aAARjhCfR4pi3FNeRKXNrNjzkaQIYa4OTNgfSGgW7Ts86wUxn5Ct/pZZ8sqXuLV6xjPt</w:t>
      </w:r>
    </w:p>
    <w:p>
      <w:pPr>
        <w:pStyle w:val="PreformattedText"/>
        <w:bidi w:val="0"/>
        <w:spacing w:before="0" w:after="0"/>
        <w:jc w:val="left"/>
        <w:rPr/>
      </w:pPr>
      <w:r>
        <w:rPr/>
        <w:t>YXkxGErMm6UGtLZxfFiZTL3PoBGZQA+f8WoY/1u4bOI1kapTqVy4JMEqpHKz7GZRFWMsteKylhKwdC</w:t>
      </w:r>
    </w:p>
    <w:p>
      <w:pPr>
        <w:pStyle w:val="PreformattedText"/>
        <w:bidi w:val="0"/>
        <w:spacing w:before="0" w:after="0"/>
        <w:jc w:val="left"/>
        <w:rPr/>
      </w:pPr>
      <w:r>
        <w:rPr/>
        <w:t>IFLLI6LkOguUbxG6wVJQBA2iuyH+etAeAv2c2YvQL0UYgudkgZrLS+kGgBVGobtWIL0etCxXYBSOPF</w:t>
      </w:r>
    </w:p>
    <w:p>
      <w:pPr>
        <w:pStyle w:val="PreformattedText"/>
        <w:bidi w:val="0"/>
        <w:spacing w:before="0" w:after="0"/>
        <w:jc w:val="left"/>
        <w:rPr/>
      </w:pPr>
      <w:r>
        <w:rPr/>
        <w:t>qtoQYy4AbmMV3xgp274AaIoi6hKZ7Npuvsq6cmdyv4kmIQCX0uJn2W0XsOUxqh+KCjOFgUegQZbAS/</w:t>
      </w:r>
    </w:p>
    <w:p>
      <w:pPr>
        <w:pStyle w:val="PreformattedText"/>
        <w:bidi w:val="0"/>
        <w:spacing w:before="0" w:after="0"/>
        <w:jc w:val="left"/>
        <w:rPr/>
      </w:pPr>
      <w:r>
        <w:rPr/>
        <w:t>pC9ahe/SghvPZmOWxABQYSsQKQStogwJtVVsIPlsAA/py9BTTQyWIhzpYHgbnQHq+I5fQNInnaW1Ww</w:t>
      </w:r>
    </w:p>
    <w:p>
      <w:pPr>
        <w:pStyle w:val="PreformattedText"/>
        <w:bidi w:val="0"/>
        <w:spacing w:before="0" w:after="0"/>
        <w:jc w:val="left"/>
        <w:rPr/>
      </w:pPr>
      <w:r>
        <w:rPr/>
        <w:t>CeoA5OAOvOZrCuQ9suhR+xRXIKeXxluVNTFuAMJFNGtlNLvdQZGffk9IZ+hW7/psXW27eTyXrdzuFg</w:t>
      </w:r>
    </w:p>
    <w:p>
      <w:pPr>
        <w:pStyle w:val="PreformattedText"/>
        <w:bidi w:val="0"/>
        <w:spacing w:before="0" w:after="0"/>
        <w:jc w:val="left"/>
        <w:rPr/>
      </w:pPr>
      <w:r>
        <w:rPr/>
        <w:t>d8OqQ6O2Ohnmogw6mfBQk+8k4zAPJ5HB56KFXmOiOhwS5awATs5Vs+AnketUKTVofzYGPkSwB40LqA</w:t>
      </w:r>
    </w:p>
    <w:p>
      <w:pPr>
        <w:pStyle w:val="PreformattedText"/>
        <w:bidi w:val="0"/>
        <w:spacing w:before="0" w:after="0"/>
        <w:jc w:val="left"/>
        <w:rPr/>
      </w:pPr>
      <w:r>
        <w:rPr/>
        <w:t>sUobvGiSC6bwABpPwGVEEHjEEHWMAmMKEsIXQAqmEehEEYVpi8amAAMmAULGAU9GAApmAMTsCh2fnJ</w:t>
      </w:r>
    </w:p>
    <w:p>
      <w:pPr>
        <w:pStyle w:val="PreformattedText"/>
        <w:bidi w:val="0"/>
        <w:spacing w:before="0" w:after="0"/>
        <w:jc w:val="left"/>
        <w:rPr/>
      </w:pPr>
      <w:r>
        <w:rPr/>
        <w:t>54QOzKAoiAIpsHzVxA7LS9RJtkJVbEBFV7Qr+Nm/wKSDWjsaqxiKH3ouapt0WzN8XiOUAtqpuoJJmh</w:t>
      </w:r>
    </w:p>
    <w:p>
      <w:pPr>
        <w:pStyle w:val="PreformattedText"/>
        <w:bidi w:val="0"/>
        <w:spacing w:before="0" w:after="0"/>
        <w:jc w:val="left"/>
        <w:rPr/>
      </w:pPr>
      <w:r>
        <w:rPr/>
        <w:t>TWyG4cBR0k37h5DGDRee4GNKLnC0Dd1f0ngoIOuqAL6sA0SOEnlt6OqXsLDGGlJb2ls/uludsoToAU</w:t>
      </w:r>
    </w:p>
    <w:p>
      <w:pPr>
        <w:pStyle w:val="PreformattedText"/>
        <w:bidi w:val="0"/>
        <w:spacing w:before="0" w:after="0"/>
        <w:jc w:val="left"/>
        <w:rPr/>
      </w:pPr>
      <w:r>
        <w:rPr/>
        <w:t>DACBpJBTARI///7tDxWSssQeoYAL4HxlP4hTglQ2kpkM7Yk68vYpZGuD7tPjWe7pniIqgLYPf6n0sK</w:t>
      </w:r>
    </w:p>
    <w:p>
      <w:pPr>
        <w:pStyle w:val="PreformattedText"/>
        <w:bidi w:val="0"/>
        <w:spacing w:before="0" w:after="0"/>
        <w:jc w:val="left"/>
        <w:rPr/>
      </w:pPr>
      <w:r>
        <w:rPr/>
        <w:t>Cagr7GDj1SCYyPldsaDpOvPtoR9dbaiiAYgjOkBELAuEpOgiFfA8Kd3MsdCgIAFFIHAYACAUIBEIyB</w:t>
      </w:r>
    </w:p>
    <w:p>
      <w:pPr>
        <w:pStyle w:val="PreformattedText"/>
        <w:bidi w:val="0"/>
        <w:spacing w:before="0" w:after="0"/>
        <w:jc w:val="left"/>
        <w:rPr/>
      </w:pPr>
      <w:r>
        <w:rPr/>
        <w:t>EFqBEIxB9VVfGKg56fbW0lZgHlggAwbgAlagCIQBD6i1BlLgBtwqt/OCnaGKAuhAKVoXRItiKbT8OH</w:t>
      </w:r>
    </w:p>
    <w:p>
      <w:pPr>
        <w:pStyle w:val="PreformattedText"/>
        <w:bidi w:val="0"/>
        <w:spacing w:before="0" w:after="0"/>
        <w:jc w:val="left"/>
        <w:rPr/>
      </w:pPr>
      <w:r>
        <w:rPr/>
        <w:t>6KSpQARYexRb1CibMq7/75AteVRnEb7lRGdEuXZeQuGilJNbiYTqTAztFqUGyAvqRgZ4Jijk2aIVwc</w:t>
      </w:r>
    </w:p>
    <w:p>
      <w:pPr>
        <w:pStyle w:val="PreformattedText"/>
        <w:bidi w:val="0"/>
        <w:spacing w:before="0" w:after="0"/>
        <w:jc w:val="left"/>
        <w:rPr/>
      </w:pPr>
      <w:r>
        <w:rPr/>
        <w:t>6Bt96RWXEUwD6YPCeAUAIO4IYECQ4J4tW15sMbSFoJ4AAU96mEkihQ4dA0lstPnA8Uu7fu1WfRlJcu</w:t>
      </w:r>
    </w:p>
    <w:p>
      <w:pPr>
        <w:pStyle w:val="PreformattedText"/>
        <w:bidi w:val="0"/>
        <w:spacing w:before="0" w:after="0"/>
        <w:jc w:val="left"/>
        <w:rPr/>
      </w:pPr>
      <w:r>
        <w:rPr/>
        <w:t>THfihT+kvJsqXLVSFTdkN58mU/mKv6fQHZr1vOnDxpnvu482POdudQ+uS5yufJkB+c5hwHtJ+/qytX</w:t>
      </w:r>
    </w:p>
    <w:p>
      <w:pPr>
        <w:pStyle w:val="PreformattedText"/>
        <w:bidi w:val="0"/>
        <w:spacing w:before="0" w:after="0"/>
        <w:jc w:val="left"/>
        <w:rPr/>
      </w:pPr>
      <w:r>
        <w:rPr/>
        <w:t>rhp3UyXWr1etgh0bthvHsx+QfWiziK3bRYt4KVGSpm6kEHjxxqhb1wbcHx++dBP85cOiNCFyaNAQIE</w:t>
      </w:r>
    </w:p>
    <w:p>
      <w:pPr>
        <w:pStyle w:val="PreformattedText"/>
        <w:bidi w:val="0"/>
        <w:spacing w:before="0" w:after="0"/>
        <w:jc w:val="left"/>
        <w:rPr/>
      </w:pPr>
      <w:r>
        <w:rPr/>
        <w:t>CBxo8ba/gwjmuaABAaa/+ODKUEFDRcuKCBggABHQRdutwApYpQK0KEjMWWTduYbT0KLmCqUeOC798X</w:t>
      </w:r>
    </w:p>
    <w:p>
      <w:pPr>
        <w:pStyle w:val="PreformattedText"/>
        <w:bidi w:val="0"/>
        <w:spacing w:before="0" w:after="0"/>
        <w:jc w:val="left"/>
        <w:rPr/>
      </w:pPr>
      <w:r>
        <w:rPr/>
        <w:t>qrHQYYKVmyk1/qhKEu2Hc+fNfzSPRp3bnRvEpEgxcOIEsRN16HRPQlGMGG42wtiwoYQbjffw4R8Io/</w:t>
      </w:r>
    </w:p>
    <w:p>
      <w:pPr>
        <w:pStyle w:val="PreformattedText"/>
        <w:bidi w:val="0"/>
        <w:spacing w:before="0" w:after="0"/>
        <w:jc w:val="left"/>
        <w:rPr/>
      </w:pPr>
      <w:r>
        <w:rPr/>
        <w:t>4ArwPz06fHfyBaG+kH/BDgB88BZqCBgZ31w39tBAiYSCNB+MUPExJI4UgcOYefhgcQGA19R0hBAX1h</w:t>
      </w:r>
    </w:p>
    <w:p>
      <w:pPr>
        <w:pStyle w:val="PreformattedText"/>
        <w:bidi w:val="0"/>
        <w:spacing w:before="0" w:after="0"/>
        <w:jc w:val="left"/>
        <w:rPr/>
      </w:pPr>
      <w:r>
        <w:rPr/>
        <w:t>vJcHeeDdcR0UNwAABQAwxgiAITEWxIAAjNzxxBN19NijADoGycAeNhrkEI51nDCRdpNYNNEBG3E02E</w:t>
      </w:r>
    </w:p>
    <w:p>
      <w:pPr>
        <w:pStyle w:val="PreformattedText"/>
        <w:bidi w:val="0"/>
        <w:spacing w:before="0" w:after="0"/>
        <w:jc w:val="left"/>
        <w:rPr/>
      </w:pPr>
      <w:r>
        <w:rPr/>
        <w:t>ftCFbllTu55FJNLHFJ000xoZRlUSl5pBNPOx011E9hHnVmmGn/fjQUS2l2gxRKXOHJEllgoRSWVSid</w:t>
      </w:r>
    </w:p>
    <w:p>
      <w:pPr>
        <w:pStyle w:val="PreformattedText"/>
        <w:bidi w:val="0"/>
        <w:spacing w:before="0" w:after="0"/>
        <w:jc w:val="left"/>
        <w:rPr/>
      </w:pPr>
      <w:r>
        <w:rPr/>
        <w:t>MxOfWFnVVFpptYFMG4wyuihb68XFi113ZaFBXnnxpYRfUaIVVxqKLRYAY6QGkEM33VQWCQT34KDZqA</w:t>
      </w:r>
    </w:p>
    <w:p>
      <w:pPr>
        <w:pStyle w:val="PreformattedText"/>
        <w:bidi w:val="0"/>
        <w:spacing w:before="0" w:after="0"/>
        <w:jc w:val="left"/>
        <w:rPr/>
      </w:pPr>
      <w:r>
        <w:rPr/>
        <w:t>FwIQsXpJlm0Q03hKJKa7YZo4kmvvqqiSrDAmuIKgJ0AQgmuSnQW24XDPDHCtWsYIEhN7zwRBgTFuht</w:t>
      </w:r>
    </w:p>
    <w:p>
      <w:pPr>
        <w:pStyle w:val="PreformattedText"/>
        <w:bidi w:val="0"/>
        <w:spacing w:before="0" w:after="0"/>
        <w:jc w:val="left"/>
        <w:rPr/>
      </w:pPr>
      <w:r>
        <w:rPr/>
        <w:t>dNEcMBF3dFzX4g13dKEkRQZIQZF2UogBr3ZiUFCvGDTQpx9/3ByQXhj84edfgM39h+CBBBaGYYEbXl</w:t>
      </w:r>
    </w:p>
    <w:p>
      <w:pPr>
        <w:pStyle w:val="PreformattedText"/>
        <w:bidi w:val="0"/>
        <w:spacing w:before="0" w:after="0"/>
        <w:jc w:val="left"/>
        <w:rPr/>
      </w:pPr>
      <w:r>
        <w:rPr/>
        <w:t>jYOSRlaKFzCXLo4A82LIhfGBQkUSINFEhhxgk7qoirjDH68MLKLCv0AgAMAACkjj2CZ0YdXQSZ7EAy</w:t>
      </w:r>
    </w:p>
    <w:p>
      <w:pPr>
        <w:pStyle w:val="PreformattedText"/>
        <w:bidi w:val="0"/>
        <w:spacing w:before="0" w:after="0"/>
        <w:jc w:val="left"/>
        <w:rPr/>
      </w:pPr>
      <w:r>
        <w:rPr/>
        <w:t>/xc00EMRrZtHHvdKQQwddZgRRqeCiRQYYTtlqeWXWnppVFBvphRSlUwRhTWbOIEEU9Zji1mm2V4Lpq</w:t>
      </w:r>
    </w:p>
    <w:p>
      <w:pPr>
        <w:pStyle w:val="PreformattedText"/>
        <w:bidi w:val="0"/>
        <w:spacing w:before="0" w:after="0"/>
        <w:jc w:val="left"/>
        <w:rPr/>
      </w:pPr>
      <w:r>
        <w:rPr/>
        <w:t>effwLaT55sE1poVnKjhNZZaiGjN1u89B3JXSFkYakGJZSwQQmY6hWJpnCtZRajh8UQqmOQmZrqOKku</w:t>
      </w:r>
    </w:p>
    <w:p>
      <w:pPr>
        <w:pStyle w:val="PreformattedText"/>
        <w:bidi w:val="0"/>
        <w:spacing w:before="0" w:after="0"/>
        <w:jc w:val="left"/>
        <w:rPr/>
      </w:pPr>
      <w:r>
        <w:rPr/>
        <w:t>EgAJprwaQBcWESPADcf2SsivwgL7qyana2JIKKE84ckR2VAXjQFIKKD7CnoU8UcNbhShyglhnOOc8d</w:t>
      </w:r>
    </w:p>
    <w:p>
      <w:pPr>
        <w:pStyle w:val="PreformattedText"/>
        <w:bidi w:val="0"/>
        <w:spacing w:before="0" w:after="0"/>
        <w:jc w:val="left"/>
        <w:rPr/>
      </w:pPr>
      <w:r>
        <w:rPr/>
        <w:t>4mD124I4aLHw31upsERhRRQEF80csb7/bX66tefTZs/C9+4ffXhn8TE5hwhs4pzP5zA0oIoYUWOogh</w:t>
      </w:r>
    </w:p>
    <w:p>
      <w:pPr>
        <w:pStyle w:val="PreformattedText"/>
        <w:bidi w:val="0"/>
        <w:spacing w:before="0" w:after="0"/>
        <w:jc w:val="left"/>
        <w:rPr/>
      </w:pPr>
      <w:r>
        <w:rPr/>
        <w:t>gfTBH+DzJYY8cg87YsRDYjYkALCMEv+U8AEffCAEH1CCZQghiEB2VDOk9agLT8BgugZyAyB5UEcSSc</w:t>
      </w:r>
    </w:p>
    <w:p>
      <w:pPr>
        <w:pStyle w:val="PreformattedText"/>
        <w:bidi w:val="0"/>
        <w:spacing w:before="0" w:after="0"/>
        <w:jc w:val="left"/>
        <w:rPr/>
      </w:pPr>
      <w:r>
        <w:rPr/>
        <w:t>LQ8EUDJUDPADkgRtKWpj4pQc0jUpua2bQUQ5b8RGsoqQrVakgmMAHFa1hKyVHG1hSajI0wXIEbn9wm</w:t>
      </w:r>
    </w:p>
    <w:p>
      <w:pPr>
        <w:pStyle w:val="PreformattedText"/>
        <w:bidi w:val="0"/>
        <w:spacing w:before="0" w:after="0"/>
        <w:jc w:val="left"/>
        <w:rPr/>
      </w:pPr>
      <w:r>
        <w:rPr/>
        <w:t>lkKJpYlyI8s4vqA3juhtUf7iBTe0mIZIiOFvYIxE3+KSlywEzoyY2sum4LIRtkQuMYuJDGPSsJJxtA</w:t>
      </w:r>
    </w:p>
    <w:p>
      <w:pPr>
        <w:pStyle w:val="PreformattedText"/>
        <w:bidi w:val="0"/>
        <w:spacing w:before="0" w:after="0"/>
        <w:jc w:val="left"/>
        <w:rPr/>
      </w:pPr>
      <w:r>
        <w:rPr/>
        <w:t>NzWfBcAHIFrNis7o+AXF0oBOCHJNDuOdSRTnVkUQMFTMENNcgAKMxwgAl16zn0S950oDO9JNgLYAHz</w:t>
      </w:r>
    </w:p>
    <w:p>
      <w:pPr>
        <w:pStyle w:val="PreformattedText"/>
        <w:bidi w:val="0"/>
        <w:spacing w:before="0" w:after="0"/>
        <w:jc w:val="left"/>
        <w:rPr/>
      </w:pPr>
      <w:r>
        <w:rPr/>
        <w:t>18fi4x5uhMGU0HvPiMQ3H4CFr1/h895++hMgZFBsYoApDCZJgknn/OdpJVH/H8U01BEL0cdBG1NC/8</w:t>
      </w:r>
    </w:p>
    <w:p>
      <w:pPr>
        <w:pStyle w:val="PreformattedText"/>
        <w:bidi w:val="0"/>
        <w:spacing w:before="0" w:after="0"/>
        <w:jc w:val="left"/>
        <w:rPr/>
      </w:pPr>
      <w:r>
        <w:rPr/>
        <w:t>hjhh70QIAFAcBCXvDABAqBD0IQAiWE8II5tIxIN2JEF8ITHouYMzVdIEXOVJQsmtXMDFIg2nuUuR4x</w:t>
      </w:r>
    </w:p>
    <w:p>
      <w:pPr>
        <w:pStyle w:val="PreformattedText"/>
        <w:bidi w:val="0"/>
        <w:spacing w:before="0" w:after="0"/>
        <w:jc w:val="left"/>
        <w:rPr/>
      </w:pPr>
      <w:r>
        <w:rPr/>
        <w:t>GAABJaDDE8ygBCgtSC0kuZKXtKRDOhn0bDahEtamlhSvvY1MUkPKSYBCxK3lZDBeqdtXoLjRJ0Zxo0</w:t>
      </w:r>
    </w:p>
    <w:p>
      <w:pPr>
        <w:pStyle w:val="PreformattedText"/>
        <w:bidi w:val="0"/>
        <w:spacing w:before="0" w:after="0"/>
        <w:jc w:val="left"/>
        <w:rPr/>
      </w:pPr>
      <w:r>
        <w:rPr/>
        <w:t>05gBLy9oO8LWotZ1GYYM5xUcxFwow5yEIOEhPTNNZljW1ZhA0QI1NRRaYAaeAKUcYRiRJQrgDFCqRS</w:t>
      </w:r>
    </w:p>
    <w:p>
      <w:pPr>
        <w:pStyle w:val="PreformattedText"/>
        <w:bidi w:val="0"/>
        <w:spacing w:before="0" w:after="0"/>
        <w:jc w:val="left"/>
        <w:rPr/>
      </w:pPr>
      <w:r>
        <w:rPr/>
        <w:t>B+mHBBzyWwXa5O0s4IEbyOEAq0ie8TI5TOV9gRvdOQF5utcvUAZMP9/Tz77mI0qz2kd8JNpP+Qx2S8</w:t>
      </w:r>
    </w:p>
    <w:p>
      <w:pPr>
        <w:pStyle w:val="PreformattedText"/>
        <w:bidi w:val="0"/>
        <w:spacing w:before="0" w:after="0"/>
        <w:jc w:val="left"/>
        <w:rPr/>
      </w:pPr>
      <w:r>
        <w:rPr/>
        <w:t>AIszDC/IHT/zKpPglFDEEEsh9ej8mf/oWsF83swUMGSJCErIwScxBCA7LZTZYxpCEOUVEGe2QRBNyh</w:t>
      </w:r>
    </w:p>
    <w:p>
      <w:pPr>
        <w:pStyle w:val="PreformattedText"/>
        <w:bidi w:val="0"/>
        <w:spacing w:before="0" w:after="0"/>
        <w:jc w:val="left"/>
        <w:rPr/>
      </w:pPr>
      <w:r>
        <w:rPr/>
        <w:t>NKghRbrUOU4fhVWEIsIXPddjA14EzjPq7AUNGLWgjgwmai5pmwy7RNCFhmmGStktcLtUUInyVkxN4c</w:t>
      </w:r>
    </w:p>
    <w:p>
      <w:pPr>
        <w:pStyle w:val="PreformattedText"/>
        <w:bidi w:val="0"/>
        <w:spacing w:before="0" w:after="0"/>
        <w:jc w:val="left"/>
        <w:rPr/>
      </w:pPr>
      <w:r>
        <w:rPr/>
        <w:t>pHN6rR5eoWKYgazGCmeBOqzOQLlenGnHySqm7gxYyCi6lixCu4EOwlDZvyC1zSEAM4LiYHM13El9rh</w:t>
      </w:r>
    </w:p>
    <w:p>
      <w:pPr>
        <w:pStyle w:val="PreformattedText"/>
        <w:bidi w:val="0"/>
        <w:spacing w:before="0" w:after="0"/>
        <w:jc w:val="left"/>
        <w:rPr/>
      </w:pPr>
      <w:r>
        <w:rPr/>
        <w:t>XVE15ld7CIUm9KuIXymCqZ6gQHSQpzzo9DIayGgO8qIDGAITiMC9hNgqJuwPKajLDEvKA3xMWR/+xF</w:t>
      </w:r>
    </w:p>
    <w:p>
      <w:pPr>
        <w:pStyle w:val="PreformattedText"/>
        <w:bidi w:val="0"/>
        <w:spacing w:before="0" w:after="0"/>
        <w:jc w:val="left"/>
        <w:rPr/>
      </w:pPr>
      <w:r>
        <w:rPr/>
        <w:t>KuARtYK8n31rd+73v+6o9zbGkwiQ3zriNBWEpHAv+xGO+yWwPCK1v9ZaI8SKEXCQDgE3DEWIY8dg7b</w:t>
      </w:r>
    </w:p>
    <w:p>
      <w:pPr>
        <w:pStyle w:val="PreformattedText"/>
        <w:bidi w:val="0"/>
        <w:spacing w:before="0" w:after="0"/>
        <w:jc w:val="left"/>
        <w:rPr/>
      </w:pPr>
      <w:r>
        <w:rPr/>
        <w:t>1KZCtgCzGwlERzyqQw/AcwJzkgIBNyiAZ21lTvGYASOToFcJxRCG9qyHP7z4YhboIEAz0ABKGykJ17</w:t>
      </w:r>
    </w:p>
    <w:p>
      <w:pPr>
        <w:pStyle w:val="PreformattedText"/>
        <w:bidi w:val="0"/>
        <w:spacing w:before="0" w:after="0"/>
        <w:jc w:val="left"/>
        <w:rPr/>
      </w:pPr>
      <w:r>
        <w:rPr/>
        <w:t>ykW+HmsCVuOi5w08QSrmQJbjKhqNiUIug7b20pfZrbSvYURY4Sqic/WIpS0oLdnohtqHc8CUbtxovw</w:t>
      </w:r>
    </w:p>
    <w:p>
      <w:pPr>
        <w:pStyle w:val="PreformattedText"/>
        <w:bidi w:val="0"/>
        <w:spacing w:before="0" w:after="0"/>
        <w:jc w:val="left"/>
        <w:rPr/>
      </w:pPr>
      <w:r>
        <w:rPr/>
        <w:t>yjRw8O1pqDHFF/YoYb1pYCOqUnVHPKXBqAUgVSj+q4n+qoCQTs1GgXddIFzumsDGI7AlJ0xsCvsDGa</w:t>
      </w:r>
    </w:p>
    <w:p>
      <w:pPr>
        <w:pStyle w:val="PreformattedText"/>
        <w:bidi w:val="0"/>
        <w:spacing w:before="0" w:after="0"/>
        <w:jc w:val="left"/>
        <w:rPr/>
      </w:pPr>
      <w:r>
        <w:rPr/>
        <w:t>DrzkQ8WS/4lIg+vADlfVIMpQNgcWPUJjFax+egtUgHkx3Ba/solLCF0Y8jIoHQKjKJ1w//OC+w5VOl</w:t>
      </w:r>
    </w:p>
    <w:p>
      <w:pPr>
        <w:pStyle w:val="PreformattedText"/>
        <w:bidi w:val="0"/>
        <w:spacing w:before="0" w:after="0"/>
        <w:jc w:val="left"/>
        <w:rPr/>
      </w:pPr>
      <w:r>
        <w:rPr/>
        <w:t>j/OA4R7UYUcQWWxBEFLZFxBpsTjakb2VjeHpTcIAXzZAl+mgQjrk4AQIN0C74BUDKbSnhOg5M1ugFL</w:t>
      </w:r>
    </w:p>
    <w:p>
      <w:pPr>
        <w:pStyle w:val="PreformattedText"/>
        <w:bidi w:val="0"/>
        <w:spacing w:before="0" w:after="0"/>
        <w:jc w:val="left"/>
        <w:rPr/>
      </w:pPr>
      <w:r>
        <w:rPr/>
        <w:t>42iMEMApEtlAIzJRjmdtF2tuGdqZZysc1EbIAOycsLSsRL55BLX1jFo9kWN+eCBQP+AHqhznGYD/Sc</w:t>
      </w:r>
    </w:p>
    <w:p>
      <w:pPr>
        <w:pStyle w:val="PreformattedText"/>
        <w:bidi w:val="0"/>
        <w:spacing w:before="0" w:after="0"/>
        <w:jc w:val="left"/>
        <w:rPr/>
      </w:pPr>
      <w:r>
        <w:rPr/>
        <w:t>imqZyXWnOI6opCUuShjHVbqRxw1wQQMyjalMLSVerc/UvDc99UbaQV+nY/SOadBArB3DmP+qoKkUqB</w:t>
      </w:r>
    </w:p>
    <w:p>
      <w:pPr>
        <w:pStyle w:val="PreformattedText"/>
        <w:bidi w:val="0"/>
        <w:spacing w:before="0" w:after="0"/>
        <w:jc w:val="left"/>
        <w:rPr/>
      </w:pPr>
      <w:r>
        <w:rPr/>
        <w:t>2FeO0tCCvP13N/8A+CrdcvsDSHY7EKKu6QpIJXr9nvoU++whBt8J11rQJrkIdJDDACsZg6DbJlR/re</w:t>
      </w:r>
    </w:p>
    <w:p>
      <w:pPr>
        <w:pStyle w:val="PreformattedText"/>
        <w:bidi w:val="0"/>
        <w:spacing w:before="0" w:after="0"/>
        <w:jc w:val="left"/>
        <w:rPr/>
      </w:pPr>
      <w:r>
        <w:rPr/>
        <w:t>rYTt/Wl5n/GE/2og0nu4/8wgo8DQEHsCZwp5R08QIDQZwBBDhFPgSlLSsudlHu1JIQTbERwxJE58A2</w:t>
      </w:r>
    </w:p>
    <w:p>
      <w:pPr>
        <w:pStyle w:val="PreformattedText"/>
        <w:bidi w:val="0"/>
        <w:spacing w:before="0" w:after="0"/>
        <w:jc w:val="left"/>
        <w:rPr/>
      </w:pPr>
      <w:r>
        <w:rPr/>
        <w:t>SB+HgxACoMEAIxzIUXGs/8f9TygQPQwAwQ8VgbVOqRnKC8iS0X4qBbLrWZT3jl4sfhRY9rlJOsCaPM</w:t>
      </w:r>
    </w:p>
    <w:p>
      <w:pPr>
        <w:pStyle w:val="PreformattedText"/>
        <w:bidi w:val="0"/>
        <w:spacing w:before="0" w:after="0"/>
        <w:jc w:val="left"/>
        <w:rPr/>
      </w:pPr>
      <w:r>
        <w:rPr/>
        <w:t>7eiffB5FDCgFGV5ULlimiAxrC8aKfEMXk6IEH4AVi4BPiyE4XLcYGgBfDYh1NZUFMXBeSsALcKFebY</w:t>
      </w:r>
    </w:p>
    <w:p>
      <w:pPr>
        <w:pStyle w:val="PreformattedText"/>
        <w:bidi w:val="0"/>
        <w:spacing w:before="0" w:after="0"/>
        <w:jc w:val="left"/>
        <w:rPr/>
      </w:pPr>
      <w:r>
        <w:rPr/>
        <w:t>E3vEA4pTIqceccWUV3WvUcELZVvbZ3BzJuOUdscbMnVoE5OONlQpNazkYDppQeyoQeKRZtaMUfi9Ac</w:t>
      </w:r>
    </w:p>
    <w:p>
      <w:pPr>
        <w:pStyle w:val="PreformattedText"/>
        <w:bidi w:val="0"/>
        <w:spacing w:before="0" w:after="0"/>
        <w:jc w:val="left"/>
        <w:rPr/>
      </w:pPr>
      <w:r>
        <w:rPr/>
        <w:t>CWZL1sYfAiIgDeIfvRRuOWduF/I0GdJufkVuNzYhkpceqlQvq/9nBr3Qevbmes50b7C3WLHnTBh2It</w:t>
      </w:r>
    </w:p>
    <w:p>
      <w:pPr>
        <w:pStyle w:val="PreformattedText"/>
        <w:bidi w:val="0"/>
        <w:spacing w:before="0" w:after="0"/>
        <w:jc w:val="left"/>
        <w:rPr/>
      </w:pPr>
      <w:r>
        <w:rPr/>
        <w:t>oxNPI0T+9hHndhfBqAT4VTAouBgHKIAMRQXhIHS/jBKNGAUuHGEdZ3AozwBHnQIQElNYoWfi7YckAx</w:t>
      </w:r>
    </w:p>
    <w:p>
      <w:pPr>
        <w:pStyle w:val="PreformattedText"/>
        <w:bidi w:val="0"/>
        <w:spacing w:before="0" w:after="0"/>
        <w:jc w:val="left"/>
        <w:rPr/>
      </w:pPr>
      <w:r>
        <w:rPr/>
        <w:t>c18ycw51NVWTFGdSNnPichlFFnpCf/LnROfwAZFgAMggdZqIOfYxRjrVN3xRFwWIFcjAC8gAKvAVKg</w:t>
      </w:r>
    </w:p>
    <w:p>
      <w:pPr>
        <w:pStyle w:val="PreformattedText"/>
        <w:bidi w:val="0"/>
        <w:spacing w:before="0" w:after="0"/>
        <w:jc w:val="left"/>
        <w:rPr/>
      </w:pPr>
      <w:r>
        <w:rPr/>
        <w:t>xYi+81amiEKbmYF3HEdrBSAJYkgiQ4jF1ldyaIPBUCMSylczoUeG7jD9wAOoVHHod3PRtGA/qRceqB</w:t>
      </w:r>
    </w:p>
    <w:p>
      <w:pPr>
        <w:pStyle w:val="PreformattedText"/>
        <w:bidi w:val="0"/>
        <w:spacing w:before="0" w:after="0"/>
        <w:jc w:val="left"/>
        <w:rPr/>
      </w:pPr>
      <w:r>
        <w:rPr/>
        <w:t>So1XPhtCfXdzFtO3IHZFIL8kMSURY+W2hJ9HbsXmdy8WGALSViYEMjSAhr2QBM20jxJxAlvYCxIxZf</w:t>
      </w:r>
    </w:p>
    <w:p>
      <w:pPr>
        <w:pStyle w:val="PreformattedText"/>
        <w:bidi w:val="0"/>
        <w:spacing w:before="0" w:after="0"/>
        <w:jc w:val="left"/>
        <w:rPr/>
      </w:pPr>
      <w:r>
        <w:rPr/>
        <w:t>3/iGEJQBFDY4+Jp1atxQ3t0YZZcIdGFQBWFwCgEQBxKIfMB0abcj4bUY6HeBaByCM0oDBXkol1pogp</w:t>
      </w:r>
    </w:p>
    <w:p>
      <w:pPr>
        <w:pStyle w:val="PreformattedText"/>
        <w:bidi w:val="0"/>
        <w:spacing w:before="0" w:after="0"/>
        <w:jc w:val="left"/>
        <w:rPr/>
      </w:pPr>
      <w:r>
        <w:rPr/>
        <w:t>VxU69HIyoXIFpXI7IVQ3ByaCUhWPpkSceJLjIChpkAWRkCof1Q028EVyMYCTEgkxgAz+ADeo0mm2+J</w:t>
      </w:r>
    </w:p>
    <w:p>
      <w:pPr>
        <w:pStyle w:val="PreformattedText"/>
        <w:bidi w:val="0"/>
        <w:spacing w:before="0" w:after="0"/>
        <w:jc w:val="left"/>
        <w:rPr/>
      </w:pPr>
      <w:r>
        <w:rPr/>
        <w:t>RQ+YBRyYCj8hiksnYaoFfCWHcFYowoOG57FyEseHJOlFFfQAfqomzzMjTWGB8lJEtlhh6Ml22/5D7t</w:t>
      </w:r>
    </w:p>
    <w:p>
      <w:pPr>
        <w:pStyle w:val="PreformattedText"/>
        <w:bidi w:val="0"/>
        <w:spacing w:before="0" w:after="0"/>
        <w:jc w:val="left"/>
        <w:rPr/>
      </w:pPr>
      <w:r>
        <w:rPr/>
        <w:t>liHn6GLh+DTpNnqfSBI1xn3pxkvekkzwYS/3ODRJAGT7uI8JYAYJkI+IlY8ihIbWWCImpFb+wlrrIR</w:t>
      </w:r>
    </w:p>
    <w:p>
      <w:pPr>
        <w:pStyle w:val="PreformattedText"/>
        <w:bidi w:val="0"/>
        <w:spacing w:before="0" w:after="0"/>
        <w:jc w:val="left"/>
        <w:rPr/>
      </w:pPr>
      <w:r>
        <w:rPr/>
        <w:t>dsiBeRsHyWIoeWggBYp4BehB7T5od8/6lQOgGS1ycAlAQ1jFaWKHkmjGgTKkc1ClVpuIlnE3USI/GM</w:t>
      </w:r>
    </w:p>
    <w:p>
      <w:pPr>
        <w:pStyle w:val="PreformattedText"/>
        <w:bidi w:val="0"/>
        <w:spacing w:before="0" w:after="0"/>
        <w:jc w:val="left"/>
        <w:rPr/>
      </w:pPr>
      <w:r>
        <w:rPr/>
        <w:t>WQFFLkGKjrZza9MNnZYFo0iKj3YV57BTYqQoa4EMi9CKLNENkdCAoUKLURlrtfgY5GmVJYCV4lmVak</w:t>
      </w:r>
    </w:p>
    <w:p>
      <w:pPr>
        <w:pStyle w:val="PreformattedText"/>
        <w:bidi w:val="0"/>
        <w:spacing w:before="0" w:after="0"/>
        <w:jc w:val="left"/>
        <w:rPr/>
      </w:pPr>
      <w:r>
        <w:rPr/>
        <w:t>eMBQZsw2ghdoeCxlNsOucnZHmSYnEAnjVO60IR72IvAEpC77EeaaUe3kiEUSESt5VX5ehLDdpCJTGY</w:t>
      </w:r>
    </w:p>
    <w:p>
      <w:pPr>
        <w:pStyle w:val="PreformattedText"/>
        <w:bidi w:val="0"/>
        <w:spacing w:before="0" w:after="0"/>
        <w:jc w:val="left"/>
        <w:rPr/>
      </w:pPr>
      <w:r>
        <w:rPr/>
        <w:t>o9eX7hMYxFYSDppi9ahKiXkivfChWgiZH7qYJIqGeQCgA0pPHeaD1SZ5i2AfrcULNNA3NPpFXvQ3X3</w:t>
      </w:r>
    </w:p>
    <w:p>
      <w:pPr>
        <w:pStyle w:val="PreformattedText"/>
        <w:bidi w:val="0"/>
        <w:spacing w:before="0" w:after="0"/>
        <w:jc w:val="left"/>
        <w:rPr/>
      </w:pPr>
      <w:r>
        <w:rPr/>
        <w:t>QeYgB9B/CiTNNDdhM1/7cWNJAEjJAET1MTi2abt9mk6OcS3eAPLylDNUQUU/8yf0sKfrVZnI7Gc8GV</w:t>
      </w:r>
    </w:p>
    <w:p>
      <w:pPr>
        <w:pStyle w:val="PreformattedText"/>
        <w:bidi w:val="0"/>
        <w:spacing w:before="0" w:after="0"/>
        <w:jc w:val="left"/>
        <w:rPr/>
      </w:pPr>
      <w:r>
        <w:rPr/>
        <w:t>EueADFmAALxAGUyXnGNxDm3QN8igpHPDnImRdVMZR3IYR2onh1ipdqIynra4lcfDnl/Jd8azgumGfi</w:t>
      </w:r>
    </w:p>
    <w:p>
      <w:pPr>
        <w:pStyle w:val="PreformattedText"/>
        <w:bidi w:val="0"/>
        <w:spacing w:before="0" w:after="0"/>
        <w:jc w:val="left"/>
        <w:rPr/>
      </w:pPr>
      <w:r>
        <w:rPr/>
        <w:t>i3RLk1DmIwThgkHmJFjfNiLwJKHzpYPnNlbRQznK+JFuLmoMLUQh65hCTRl4OZIKNqeuFzmPCBjyCq</w:t>
      </w:r>
    </w:p>
    <w:p>
      <w:pPr>
        <w:pStyle w:val="PreformattedText"/>
        <w:bidi w:val="0"/>
        <w:spacing w:before="0" w:after="0"/>
        <w:jc w:val="left"/>
        <w:rPr/>
      </w:pPr>
      <w:r>
        <w:rPr/>
        <w:t>hZMpmSbKlt1DT9m2h/6hKAtyq0PYIP/RokOIRbSlKHBmbZyac7/VbtcVMWsRBiOzfZrqUd+3W1PaFQ</w:t>
      </w:r>
    </w:p>
    <w:p>
      <w:pPr>
        <w:pStyle w:val="PreformattedText"/>
        <w:bidi w:val="0"/>
        <w:spacing w:before="0" w:after="0"/>
        <w:jc w:val="left"/>
        <w:rPr/>
      </w:pPr>
      <w:r>
        <w:rPr/>
        <w:t>MlQ5eIW+rnJVIzFWuzQ5a2E53oFZnYc5p4nC+IDCEQACGgFphzFh+xXOOwptyADCyJJ7GodVs3XnMq</w:t>
      </w:r>
    </w:p>
    <w:p>
      <w:pPr>
        <w:pStyle w:val="PreformattedText"/>
        <w:bidi w:val="0"/>
        <w:spacing w:before="0" w:after="0"/>
        <w:jc w:val="left"/>
        <w:rPr/>
      </w:pPr>
      <w:r>
        <w:rPr/>
        <w:t>nraonpRjp/z/aqd+2pV/Cp9NWGPLqCXR2qVP9IL+wB3UqI/kQS/Wg3jQxnhrdWYISjFL8UIKkquahx</w:t>
      </w:r>
    </w:p>
    <w:p>
      <w:pPr>
        <w:pStyle w:val="PreformattedText"/>
        <w:bidi w:val="0"/>
        <w:spacing w:before="0" w:after="0"/>
        <w:jc w:val="left"/>
        <w:rPr/>
      </w:pPr>
      <w:r>
        <w:rPr/>
        <w:t>YIgldLSKGkKqoVMqFUSD4caiKqlwetGqIjaqKq15ZvOUv8wavkyGL/xJHkiKvguJd3ozDSpUMwgVe3</w:t>
      </w:r>
    </w:p>
    <w:p>
      <w:pPr>
        <w:pStyle w:val="PreformattedText"/>
        <w:bidi w:val="0"/>
        <w:spacing w:before="0" w:after="0"/>
        <w:jc w:val="left"/>
        <w:rPr/>
      </w:pPr>
      <w:r>
        <w:rPr/>
        <w:t>dRMwVCXtpgRJUElmohINK1zTeptlU7VZQolo0hI1lBJ+ZmlaOn/QmZN9xpIuNSqwOBN2VCWIBq9tkA</w:t>
      </w:r>
    </w:p>
    <w:p>
      <w:pPr>
        <w:pStyle w:val="PreformattedText"/>
        <w:bidi w:val="0"/>
        <w:spacing w:before="0" w:after="0"/>
        <w:jc w:val="left"/>
        <w:rPr/>
      </w:pPr>
      <w:r>
        <w:rPr/>
        <w:t>ZioDdmcRiBQ1Mx9YDgyad6GmsBOyqkoqd7GrDtuZU05neB8Zet+ZKH2lG1iRIYYAM2Uz02e2L/UrkX</w:t>
      </w:r>
    </w:p>
    <w:p>
      <w:pPr>
        <w:pStyle w:val="PreformattedText"/>
        <w:bidi w:val="0"/>
        <w:spacing w:before="0" w:after="0"/>
        <w:jc w:val="left"/>
        <w:rPr/>
      </w:pPr>
      <w:r>
        <w:rPr/>
        <w:t>2x4HoIMM8oQ51w81piDedm7p86AfMJhiOaGm2xEi/8EhNpB612OiH4pYIuqqlXmiKOpsB+pPDPKz3r</w:t>
      </w:r>
    </w:p>
    <w:p>
      <w:pPr>
        <w:pStyle w:val="PreformattedText"/>
        <w:bidi w:val="0"/>
        <w:spacing w:before="0" w:after="0"/>
        <w:jc w:val="left"/>
        <w:rPr/>
      </w:pPr>
      <w:r>
        <w:rPr/>
        <w:t>a7vxQldoW0UCNdgjJFSDETOiQoaHFbHmEUdmIS99MxT+OlC+ukuxVRXfGk2itEzvubWVJEXzqtWSqu</w:t>
      </w:r>
    </w:p>
    <w:p>
      <w:pPr>
        <w:pStyle w:val="PreformattedText"/>
        <w:bidi w:val="0"/>
        <w:spacing w:before="0" w:after="0"/>
        <w:jc w:val="left"/>
        <w:rPr/>
      </w:pPr>
      <w:r>
        <w:rPr/>
        <w:t>9KclmMMLJYAGkaA3UrclNhlF44AMX8R8dUteDiiV4Bmwtsi3+1sqUTmwKEhsUpoTTSNdhvus9zk3Lf</w:t>
      </w:r>
    </w:p>
    <w:p>
      <w:pPr>
        <w:pStyle w:val="PreformattedText"/>
        <w:bidi w:val="0"/>
        <w:spacing w:before="0" w:after="0"/>
        <w:jc w:val="left"/>
        <w:rPr/>
      </w:pPr>
      <w:r>
        <w:rPr/>
        <w:t>EVGIAKN3BhBvke7kEiaYWDcXWN5VNSCYJuOjGkQsu7HfmpETKqJluyGCJuouSysCu7BBmiSSAH8WS7</w:t>
      </w:r>
    </w:p>
    <w:p>
      <w:pPr>
        <w:pStyle w:val="PreformattedText"/>
        <w:bidi w:val="0"/>
        <w:spacing w:before="0" w:after="0"/>
        <w:jc w:val="left"/>
        <w:rPr/>
      </w:pPr>
      <w:r>
        <w:rPr/>
        <w:t>qTRPbsUouvsc4/i7tbW8H8A1Joetxvk2ZgGAxEpyTUN2QBE1WFIlHDE0RveujNukZSND1f86kzR0Nt</w:t>
      </w:r>
    </w:p>
    <w:p>
      <w:pPr>
        <w:pStyle w:val="PreformattedText"/>
        <w:bidi w:val="0"/>
        <w:spacing w:before="0" w:after="0"/>
        <w:jc w:val="left"/>
        <w:rPr/>
      </w:pPr>
      <w:r>
        <w:rPr/>
        <w:t>uava75m+snXNFKNzkZFvGbBRuQBWnbEvTVbicFlFEUi55WXvnKgN85p3Ssv08pgsG2jMbGtQp6DjU2</w:t>
      </w:r>
    </w:p>
    <w:p>
      <w:pPr>
        <w:pStyle w:val="PreformattedText"/>
        <w:bidi w:val="0"/>
        <w:spacing w:before="0" w:after="0"/>
        <w:jc w:val="left"/>
        <w:rPr/>
      </w:pPr>
      <w:r>
        <w:rPr/>
        <w:t>GAW1pMslFhggBqCAM3VgkCJymaN0je6hTG9Jq+W4wToxRcoqjgZCV7sLusAkoRRqwoE1Hx36snkgBx</w:t>
      </w:r>
    </w:p>
    <w:p>
      <w:pPr>
        <w:pStyle w:val="PreformattedText"/>
        <w:bidi w:val="0"/>
        <w:spacing w:before="0" w:after="0"/>
        <w:jc w:val="left"/>
        <w:rPr/>
      </w:pPr>
      <w:r>
        <w:rPr/>
        <w:t>/aAwDZA5HZC3IgB5aJeItXwwHCIEhoMC1WrCRBXVxyvI+DDH7RHmnADWIQzBVonVFBGD5hrFnCtjqx</w:t>
      </w:r>
    </w:p>
    <w:p>
      <w:pPr>
        <w:pStyle w:val="PreformattedText"/>
        <w:bidi w:val="0"/>
        <w:spacing w:before="0" w:after="0"/>
        <w:jc w:val="left"/>
        <w:rPr/>
      </w:pPr>
      <w:r>
        <w:rPr/>
        <w:t>xP8HPUbHsE2KclWMxjhEXAr1koKWZ9ccNrdZN2haKJgTAhBQAmwqxE63KNgJF3AxKRZodFjqRHCadV</w:t>
      </w:r>
    </w:p>
    <w:p>
      <w:pPr>
        <w:pStyle w:val="PreformattedText"/>
        <w:bidi w:val="0"/>
        <w:spacing w:before="0" w:after="0"/>
        <w:jc w:val="left"/>
        <w:rPr/>
      </w:pPr>
      <w:r>
        <w:rPr/>
        <w:t>rXgHJKx3Jsp/qMz4Orx1L/ip9m4xMQs6CGSr075w8fAAXikTMQrB2SCj3acXhuqUz1ocFOSBgwMRh7</w:t>
      </w:r>
    </w:p>
    <w:p>
      <w:pPr>
        <w:pStyle w:val="PreformattedText"/>
        <w:bidi w:val="0"/>
        <w:spacing w:before="0" w:after="0"/>
        <w:jc w:val="left"/>
        <w:rPr/>
      </w:pPr>
      <w:r>
        <w:rPr/>
        <w:t>mYIltbl2NckjTKr0CSHzqASkzKr8GJAgSrOTS6t76KC2bI7kqIQjIRVGpNFYBHV901p+cVJSAjEdnM</w:t>
      </w:r>
    </w:p>
    <w:p>
      <w:pPr>
        <w:pStyle w:val="PreformattedText"/>
        <w:bidi w:val="0"/>
        <w:spacing w:before="0" w:after="0"/>
        <w:jc w:val="left"/>
        <w:rPr/>
      </w:pPr>
      <w:r>
        <w:rPr/>
        <w:t>xKuxNOYTZELRJbA0Nf0AZhgAzeFxbVi5LVfM0sV9Ux5FBZ0xIs6c3fvLDxvETcKZFiJLeIAimS0jcV</w:t>
      </w:r>
    </w:p>
    <w:p>
      <w:pPr>
        <w:pStyle w:val="PreformattedText"/>
        <w:bidi w:val="0"/>
        <w:spacing w:before="0" w:after="0"/>
        <w:jc w:val="left"/>
        <w:rPr/>
      </w:pPr>
      <w:r>
        <w:rPr/>
        <w:t>WIHsVRdtEKVQXZZEB2remXX3/JT6qq8MaMdT+W3HM9JTI8hCVEQkYRYxBNUm2XP9gAHnsJ9Jsk7pgj</w:t>
      </w:r>
    </w:p>
    <w:p>
      <w:pPr>
        <w:pStyle w:val="PreformattedText"/>
        <w:bidi w:val="0"/>
        <w:spacing w:before="0" w:after="0"/>
        <w:jc w:val="left"/>
        <w:rPr/>
      </w:pPr>
      <w:r>
        <w:rPr/>
        <w:t>QEF7Hxgpi4uyG4HCEhUdMcEcItxMmA9YcmfKEXCoiijIZyoI9B/+aFrke7rnyi8aEvl+q75HggnI1R</w:t>
      </w:r>
    </w:p>
    <w:p>
      <w:pPr>
        <w:pStyle w:val="PreformattedText"/>
        <w:bidi w:val="0"/>
        <w:spacing w:before="0" w:after="0"/>
        <w:jc w:val="left"/>
        <w:rPr/>
      </w:pPr>
      <w:r>
        <w:rPr/>
        <w:t>WUzAGp1S2uV3N7Foq8BS3NXB1IWbUhMnZZLUPLHFJNGCuWW9zs21wgXEMNFQXP3c5ArWi1ACEGDGbb</w:t>
      </w:r>
    </w:p>
    <w:p>
      <w:pPr>
        <w:pStyle w:val="PreformattedText"/>
        <w:bidi w:val="0"/>
        <w:spacing w:before="0" w:after="0"/>
        <w:jc w:val="left"/>
        <w:rPr/>
      </w:pPr>
      <w:r>
        <w:rPr/>
        <w:t>E3ObUIal0X7swXd4GUIZAGbV2umIOulrJ1+TrHeH2/45W3dp3Pe+fXXiyuPoQTC/q+dMNR1PsBN8AG</w:t>
      </w:r>
    </w:p>
    <w:p>
      <w:pPr>
        <w:pStyle w:val="PreformattedText"/>
        <w:bidi w:val="0"/>
        <w:spacing w:before="0" w:after="0"/>
        <w:jc w:val="left"/>
        <w:rPr/>
      </w:pPr>
      <w:r>
        <w:rPr/>
        <w:t>aEkH8IQi4MGfYdUuZEZKroSEM5a0SdwUd2khIUy6MxahJ0tspG1CHhq7ziRwEUGGM8uWr91P3mjLML</w:t>
      </w:r>
    </w:p>
    <w:p>
      <w:pPr>
        <w:pStyle w:val="PreformattedText"/>
        <w:bidi w:val="0"/>
        <w:spacing w:before="0" w:after="0"/>
        <w:jc w:val="left"/>
        <w:rPr/>
      </w:pPr>
      <w:r>
        <w:rPr/>
        <w:t>0gdNURmY3FRC2WYHImhHElGAXIv/kUM/5Q49d9PoxQu/XF1m1nU13VQL4mJwE3FvXcCnUSH9UPimJU</w:t>
      </w:r>
    </w:p>
    <w:p>
      <w:pPr>
        <w:pStyle w:val="PreformattedText"/>
        <w:bidi w:val="0"/>
        <w:spacing w:before="0" w:after="0"/>
        <w:jc w:val="left"/>
        <w:rPr/>
      </w:pPr>
      <w:r>
        <w:rPr/>
        <w:t>Y//dy24UFzs1KavIXu2FKcyXBkopdLrVDfgnx985i2bugLOIt/ebz7VIiwJ8ktUryEupFTqhoPdjko</w:t>
      </w:r>
    </w:p>
    <w:p>
      <w:pPr>
        <w:pStyle w:val="PreformattedText"/>
        <w:bidi w:val="0"/>
        <w:spacing w:before="0" w:after="0"/>
        <w:jc w:val="left"/>
        <w:rPr/>
      </w:pPr>
      <w:r>
        <w:rPr/>
        <w:t>o2FlKXBW8AABYhVt3zMSICL5eJVgCTlxkOxNxFGBuN4aB9woQa6dXnL6o3mVoY4kMmcK6Xj5aZeG8Z</w:t>
      </w:r>
    </w:p>
    <w:p>
      <w:pPr>
        <w:pStyle w:val="PreformattedText"/>
        <w:bidi w:val="0"/>
        <w:spacing w:before="0" w:after="0"/>
        <w:jc w:val="left"/>
        <w:rPr/>
      </w:pPr>
      <w:r>
        <w:rPr/>
        <w:t>SraswzI9Y0hcJoUByHP2JtTtNT8RNk/xQzRH3NxLJT6+wHke1fY55Nl7xVuiJVprRNX64z7UFQVl3F</w:t>
      </w:r>
    </w:p>
    <w:p>
      <w:pPr>
        <w:pStyle w:val="PreformattedText"/>
        <w:bidi w:val="0"/>
        <w:spacing w:before="0" w:after="0"/>
        <w:jc w:val="left"/>
        <w:rPr/>
      </w:pPr>
      <w:r>
        <w:rPr/>
        <w:t>xMvlcB5lchEvgHi003xNjpFxZYlFm+OInzXQYQA7zg1t/nD3ekOSIQx/YcauNuKXF65vCd5vO9wM0N</w:t>
      </w:r>
    </w:p>
    <w:p>
      <w:pPr>
        <w:pStyle w:val="PreformattedText"/>
        <w:bidi w:val="0"/>
        <w:spacing w:before="0" w:after="0"/>
        <w:jc w:val="left"/>
        <w:rPr/>
      </w:pPr>
      <w:r>
        <w:rPr/>
        <w:t>aNDasD/hd/cDFNEpRQ4MAHdwAtyTL4v/10ooRmL44dMZXiVNsZIRQ7R3mYQbTdOiWn1WWMpamNpDJk</w:t>
      </w:r>
    </w:p>
    <w:p>
      <w:pPr>
        <w:pStyle w:val="PreformattedText"/>
        <w:bidi w:val="0"/>
        <w:spacing w:before="0" w:after="0"/>
        <w:jc w:val="left"/>
        <w:rPr/>
      </w:pPr>
      <w:r>
        <w:rPr/>
        <w:t>CaDpAf2tptSSIB0+K/tLM7XNNJrBNDPMKyXhTJiyeumRO/3lsxwZJmws33qaW6LkPFNTVV4SVcMa0t</w:t>
      </w:r>
    </w:p>
    <w:p>
      <w:pPr>
        <w:pStyle w:val="PreformattedText"/>
        <w:bidi w:val="0"/>
        <w:spacing w:before="0" w:after="0"/>
        <w:jc w:val="left"/>
        <w:rPr/>
      </w:pPr>
      <w:r>
        <w:rPr/>
        <w:t>fyaoYuclYcA9gRNRgzmwzmjhrBTW9jZ2lNuLAt7Ujl6IgZRbfu3lFQOLAJ1uI+YhAIHv5Z32e+bvje</w:t>
      </w:r>
    </w:p>
    <w:p>
      <w:pPr>
        <w:pStyle w:val="PreformattedText"/>
        <w:bidi w:val="0"/>
        <w:spacing w:before="0" w:after="0"/>
        <w:jc w:val="left"/>
        <w:rPr/>
      </w:pPr>
      <w:r>
        <w:rPr/>
        <w:t>5iD18Ky0Rlb/QrV9MYEs5gjBWkiAwn0CIIcALRE6kkpC+gPskkZ8Q4bkNDzPAJL7ItXnqgzNRh4GOT</w:t>
      </w:r>
    </w:p>
    <w:p>
      <w:pPr>
        <w:pStyle w:val="PreformattedText"/>
        <w:bidi w:val="0"/>
        <w:spacing w:before="0" w:after="0"/>
        <w:jc w:val="left"/>
        <w:rPr/>
      </w:pPr>
      <w:r>
        <w:rPr/>
        <w:t>GWT4JoYjHrsYX+gr2uIfO+rTu4IirzCyntzme1CGpvkzWaVAzb2/+ddvzaQz/6+IhYb6ExXYdQ696Q</w:t>
      </w:r>
    </w:p>
    <w:p>
      <w:pPr>
        <w:pStyle w:val="PreformattedText"/>
        <w:bidi w:val="0"/>
        <w:spacing w:before="0" w:after="0"/>
        <w:jc w:val="left"/>
        <w:rPr/>
      </w:pPr>
      <w:r>
        <w:rPr/>
        <w:t>hMhB0Y8uvyWFM3TfGcZdKumw0X4c0XMWDtuvh1ZXTebcBE9EV1t/iAXLf8XWe/9Jyv7y1TuS61QX7Y</w:t>
      </w:r>
    </w:p>
    <w:p>
      <w:pPr>
        <w:pStyle w:val="PreformattedText"/>
        <w:bidi w:val="0"/>
        <w:spacing w:before="0" w:after="0"/>
        <w:jc w:val="left"/>
        <w:rPr/>
      </w:pPr>
      <w:r>
        <w:rPr/>
        <w:t>Rj0/nZtociN1B2BP5wJxYbUuUjCgkccfITu0t5XMyiUTFc6pey+0Q5tuDg8yi5kAij9AiwUCjOBMH1</w:t>
      </w:r>
    </w:p>
    <w:p>
      <w:pPr>
        <w:pStyle w:val="PreformattedText"/>
        <w:bidi w:val="0"/>
        <w:spacing w:before="0" w:after="0"/>
        <w:jc w:val="left"/>
        <w:rPr/>
      </w:pPr>
      <w:r>
        <w:rPr/>
        <w:t>rKAJFHIA2CSmyEOZCwzY+FHxy2+fBDYsQ2Xz60W4WxX8ZuH758XPWlX7t+IvudRJlS5ciVJ02mJMky</w:t>
      </w:r>
    </w:p>
    <w:p>
      <w:pPr>
        <w:pStyle w:val="PreformattedText"/>
        <w:bidi w:val="0"/>
        <w:spacing w:before="0" w:after="0"/>
        <w:jc w:val="left"/>
        <w:rPr/>
      </w:pPr>
      <w:r>
        <w:rPr/>
        <w:t>pciYGNvZbNnP306eOnfmBBpU6NCTq4iu1Giym1CjIkN2+xjV4YGlRV2e5Jn1Z7+Obc6t/NLOosNFNn</w:t>
      </w:r>
    </w:p>
    <w:p>
      <w:pPr>
        <w:pStyle w:val="PreformattedText"/>
        <w:bidi w:val="0"/>
        <w:spacing w:before="0" w:after="0"/>
        <w:jc w:val="left"/>
        <w:rPr/>
      </w:pPr>
      <w:r>
        <w:rPr/>
        <w:t>gpSZMmktoYMSYihYAbN0uIHCHm5sAbghfKcf6QZcGrAbCGHIDpFsYLOAtgxIobP/9WjNUf1qMotfId</w:t>
      </w:r>
    </w:p>
    <w:p>
      <w:pPr>
        <w:pStyle w:val="PreformattedText"/>
        <w:bidi w:val="0"/>
        <w:spacing w:before="0" w:after="0"/>
        <w:jc w:val="left"/>
        <w:rPr/>
      </w:pPr>
      <w:r>
        <w:rPr/>
        <w:t>uQqqRZFaPX/2JyYJDSl3AAC4cePOnTpJpFBAmBBZm2gJD/z4ABG3Q4eaz32pilJzSd68dxdHzjn5x9</w:t>
      </w:r>
    </w:p>
    <w:p>
      <w:pPr>
        <w:pStyle w:val="PreformattedText"/>
        <w:bidi w:val="0"/>
        <w:spacing w:before="0" w:after="0"/>
        <w:jc w:val="left"/>
        <w:rPr/>
      </w:pPr>
      <w:r>
        <w:rPr/>
        <w:t>wHlFCQU6dHjycCBDAYhJ0BCEbTe/WSIzAPBYJhlMRWKBFiRPYM2UfdWHRz1FUZ46Osar+mTJUxYQZ9</w:t>
      </w:r>
    </w:p>
    <w:p>
      <w:pPr>
        <w:pStyle w:val="PreformattedText"/>
        <w:bidi w:val="0"/>
        <w:spacing w:before="0" w:after="0"/>
        <w:jc w:val="left"/>
        <w:rPr/>
      </w:pPr>
      <w:r>
        <w:rPr/>
        <w:t>6T6j9msJtK0qQxBBo4Qap6T/UPLvvsoWtEozClcy0J8PkOGFF2S6Ge6lsHhrY5FFOkwrDbfaiksuu1</w:t>
      </w:r>
    </w:p>
    <w:p>
      <w:pPr>
        <w:pStyle w:val="PreformattedText"/>
        <w:bidi w:val="0"/>
        <w:spacing w:before="0" w:after="0"/>
        <w:jc w:val="left"/>
        <w:rPr/>
      </w:pPr>
      <w:r>
        <w:rPr/>
        <w:t>oEzIClGvSHl8cEeyyxwhijyzEfcwRMsp4S9OnAr5qC6gMhM8zqnBNOECMabpKoo4suTnCNhjBsSCga</w:t>
      </w:r>
    </w:p>
    <w:p>
      <w:pPr>
        <w:pStyle w:val="PreformattedText"/>
        <w:bidi w:val="0"/>
        <w:spacing w:before="0" w:after="0"/>
        <w:jc w:val="left"/>
        <w:rPr/>
      </w:pPr>
      <w:r>
        <w:rPr/>
        <w:t>ZG5r4wBkosmtOOD/zvwIKgrHaQeq3zp6yCHcjkNutzk9iuiAMCjo5YQnqmNAu+wYEICRJ3pI4DuByC</w:t>
      </w:r>
    </w:p>
    <w:p>
      <w:pPr>
        <w:pStyle w:val="PreformattedText"/>
        <w:bidi w:val="0"/>
        <w:spacing w:before="0" w:after="0"/>
        <w:jc w:val="left"/>
        <w:rPr/>
      </w:pPr>
      <w:r>
        <w:rPr/>
        <w:t>PvPC4PCHOh9Yq7c7ePVGLu0gElFC6+CFv6FELMUAoQv5P8C7BBywxMaTIiEQz1VaKCG4rCBRcEMSfP</w:t>
      </w:r>
    </w:p>
    <w:p>
      <w:pPr>
        <w:pStyle w:val="PreformattedText"/>
        <w:bidi w:val="0"/>
        <w:spacing w:before="0" w:after="0"/>
        <w:jc w:val="left"/>
        <w:rPr/>
      </w:pPr>
      <w:r>
        <w:rPr/>
        <w:t>Vv3ABrO4saEbEEG0CSo4czNRCV7YCuGtEGJoEbEd7Yqhm3G6WSQSDUrAcTANCFPsrnAh09Gwus4N4c</w:t>
      </w:r>
    </w:p>
    <w:p>
      <w:pPr>
        <w:pStyle w:val="PreformattedText"/>
        <w:bidi w:val="0"/>
        <w:spacing w:before="0" w:after="0"/>
        <w:jc w:val="left"/>
        <w:rPr/>
      </w:pPr>
      <w:r>
        <w:rPr/>
        <w:t>BWs9L1M0w3iuolJrNqg44kUKHBtoPQsw1SicS8rUyHzsTTI4somNGocxZG0zj2JJWIoYnsnMo8CmA5</w:t>
      </w:r>
    </w:p>
    <w:p>
      <w:pPr>
        <w:pStyle w:val="PreformattedText"/>
        <w:bidi w:val="0"/>
        <w:spacing w:before="0" w:after="0"/>
        <w:jc w:val="left"/>
        <w:rPr/>
      </w:pPr>
      <w:r>
        <w:rPr/>
        <w:t>oQfurLtOO0JB8K4XKcYjiIbzbIvUPTrb4w0+Us/ESSOx/07laqhYAcTZJPtYipVJymQFuh9V+9v5Kq</w:t>
      </w:r>
    </w:p>
    <w:p>
      <w:pPr>
        <w:pStyle w:val="PreformattedText"/>
        <w:bidi w:val="0"/>
        <w:spacing w:before="0" w:after="0"/>
        <w:jc w:val="left"/>
        <w:rPr/>
      </w:pPr>
      <w:r>
        <w:rPr/>
        <w:t>byC5pUWlv9WdieNgxzkQ86SnI+YYubDcU0no0E2hbpehGxELrxZ5wsAkA7gBxzICyvuhY717C57gL7</w:t>
      </w:r>
    </w:p>
    <w:p>
      <w:pPr>
        <w:pStyle w:val="PreformattedText"/>
        <w:bidi w:val="0"/>
        <w:spacing w:before="0" w:after="0"/>
        <w:jc w:val="left"/>
        <w:rPr/>
      </w:pPr>
      <w:r>
        <w:rPr/>
        <w:t>bbsKG9LVItVd111Xm8p01Xn94QZLKbTkt7ZoFEeGodt+OIA95Irr5isaukDGKAsJHovEiCSWGGI5IQ</w:t>
      </w:r>
    </w:p>
    <w:p>
      <w:pPr>
        <w:pStyle w:val="PreformattedText"/>
        <w:bidi w:val="0"/>
        <w:spacing w:before="0" w:after="0"/>
        <w:jc w:val="left"/>
        <w:rPr/>
      </w:pPr>
      <w:r>
        <w:rPr/>
        <w:t>+DBgryMIO6jrNj3TqQezCjlyQoIA/xRyFdaCLJHR74iwu5+uIrmvbTiNSkiQzwZgwzPL55BlUaOqWQ</w:t>
      </w:r>
    </w:p>
    <w:p>
      <w:pPr>
        <w:pStyle w:val="PreformattedText"/>
        <w:bidi w:val="0"/>
        <w:spacing w:before="0" w:after="0"/>
        <w:jc w:val="left"/>
        <w:rPr/>
      </w:pPr>
      <w:r>
        <w:rPr/>
        <w:t>jmoKw6KA+0r5kuDMqvMNkaO6I+CORXaRFLf2+muwqSV7HGTEQAWuxeTecW275qq7R7rzN0DdIf8LzN</w:t>
      </w:r>
    </w:p>
    <w:p>
      <w:pPr>
        <w:pStyle w:val="PreformattedText"/>
        <w:bidi w:val="0"/>
        <w:spacing w:before="0" w:after="0"/>
        <w:jc w:val="left"/>
        <w:rPr/>
      </w:pPr>
      <w:r>
        <w:rPr/>
        <w:t>uu/rYRjMBncDxRgmvyIAbE9Ys2kELZD2yQu4aA7wvj8F03zHCHMPTjHO14E8EGZhxkPAQiDZlTQkpH</w:t>
      </w:r>
    </w:p>
    <w:p>
      <w:pPr>
        <w:pStyle w:val="PreformattedText"/>
        <w:bidi w:val="0"/>
        <w:spacing w:before="0" w:after="0"/>
        <w:jc w:val="left"/>
        <w:rPr/>
      </w:pPr>
      <w:r>
        <w:rPr/>
        <w:t>A9RNh2Oru451utMD8AzEPFviF5h0I6fdecRBVvmIWIpnM6OtRD8IKhVMhlOZA06Gb85rXvT6w5+hSF</w:t>
      </w:r>
    </w:p>
    <w:p>
      <w:pPr>
        <w:pStyle w:val="PreformattedText"/>
        <w:bidi w:val="0"/>
        <w:spacing w:before="0" w:after="0"/>
        <w:jc w:val="left"/>
        <w:rPr/>
      </w:pPr>
      <w:r>
        <w:rPr/>
        <w:t>F6LuGFkoCimWMViYvAmY3AJueQdmANGclaloq+hr8XpWFoG0IGMtLgGLGZ6y7nQlddDoOuu9nlMv9r</w:t>
      </w:r>
    </w:p>
    <w:p>
      <w:pPr>
        <w:pStyle w:val="PreformattedText"/>
        <w:bidi w:val="0"/>
        <w:spacing w:before="0" w:after="0"/>
        <w:jc w:val="left"/>
        <w:rPr/>
      </w:pPr>
      <w:r>
        <w:rPr/>
        <w:t>V98usxHNiURegyPNa8oThhzKxnFdClMJzWQsk9jADCegAYgMKcIkjfBzPJRTmFYoEDMkoAeMsA6hBh</w:t>
      </w:r>
    </w:p>
    <w:p>
      <w:pPr>
        <w:pStyle w:val="PreformattedText"/>
        <w:bidi w:val="0"/>
        <w:spacing w:before="0" w:after="0"/>
        <w:jc w:val="left"/>
        <w:rPr/>
      </w:pPr>
      <w:r>
        <w:rPr/>
        <w:t>HDQtFQUbXT0u1wJ7Ee3skjGbn/lViSCKop0uwo2gMKSWKyS6A00SdH0VuCrGhF5KkkmSdpkBRLZch+</w:t>
      </w:r>
    </w:p>
    <w:p>
      <w:pPr>
        <w:pStyle w:val="PreformattedText"/>
        <w:bidi w:val="0"/>
        <w:spacing w:before="0" w:after="0"/>
        <w:jc w:val="left"/>
        <w:rPr/>
      </w:pPr>
      <w:r>
        <w:rPr/>
        <w:t>cKMNzHTQ+KDyR660oUSLKJE3wzi5jpQRIiY6UVpY9LXCxCAlm+kGL+xIN3HlL2zrkx9c6jKJEEyiJ0</w:t>
      </w:r>
    </w:p>
    <w:p>
      <w:pPr>
        <w:pStyle w:val="PreformattedText"/>
        <w:bidi w:val="0"/>
        <w:spacing w:before="0" w:after="0"/>
        <w:jc w:val="left"/>
        <w:rPr/>
      </w:pPr>
      <w:r>
        <w:rPr/>
        <w:t>4E5FaiOTik4NKY3GDUInF4gNrYIBq0WYiY1mMReKYJOKs4hxjycLgPasaiyikYctYDuYMQ5HR56AV1</w:t>
      </w:r>
    </w:p>
    <w:p>
      <w:pPr>
        <w:pStyle w:val="PreformattedText"/>
        <w:bidi w:val="0"/>
        <w:spacing w:before="0" w:after="0"/>
        <w:jc w:val="left"/>
        <w:rPr/>
      </w:pPr>
      <w:r>
        <w:rPr/>
        <w:t>qmOdVXJsOjRMwqJq16/0TKyH7/nhVaj5Q80JKDNWeVBQZPauXzoIm85k3jOR2jylQhF6vORLO9jUIF</w:t>
      </w:r>
    </w:p>
    <w:p>
      <w:pPr>
        <w:pStyle w:val="PreformattedText"/>
        <w:bidi w:val="0"/>
        <w:spacing w:before="0" w:after="0"/>
        <w:jc w:val="left"/>
        <w:rPr/>
      </w:pPr>
      <w:r>
        <w:rPr/>
        <w:t>rZ5AslXBBJXiLMBYGmHx8wkQ3KYqJvktWbYiyTN7+JFnXGJQ2LMEhf/yaDS2yB7Y74zKdh1rdPuPCz</w:t>
      </w:r>
    </w:p>
    <w:p>
      <w:pPr>
        <w:pStyle w:val="PreformattedText"/>
        <w:bidi w:val="0"/>
        <w:spacing w:before="0" w:after="0"/>
        <w:jc w:val="left"/>
        <w:rPr/>
      </w:pPr>
      <w:r>
        <w:rPr/>
        <w:t>nyEwAFwyNLQhyXVeTOvUAfvBQG4gjpEHOQgvIOm4xo2RN24ijkM/MJlhSUUqyTGOBE16UvH06QmoRC</w:t>
      </w:r>
    </w:p>
    <w:p>
      <w:pPr>
        <w:pStyle w:val="PreformattedText"/>
        <w:bidi w:val="0"/>
        <w:spacing w:before="0" w:after="0"/>
        <w:jc w:val="left"/>
        <w:rPr/>
      </w:pPr>
      <w:r>
        <w:rPr/>
        <w:t>0jXvedGtLOZPxCoXpAybKwFA0kxfvdFXUrqqLKCidMTKpToXjUnJiEmSQ5R66WUpWv6EQ4M/MlMPfm</w:t>
      </w:r>
    </w:p>
    <w:p>
      <w:pPr>
        <w:pStyle w:val="PreformattedText"/>
        <w:bidi w:val="0"/>
        <w:spacing w:before="0" w:after="0"/>
        <w:jc w:val="left"/>
        <w:rPr/>
      </w:pPr>
      <w:r>
        <w:rPr/>
        <w:t>PrP4SqzVta5YwQlOtZ5QnN48kRLES9ZutGlvPBlHDMz1Ir3eU4+FYWdc9Oi1f+5ErkzLimHP6y4Afg</w:t>
      </w:r>
    </w:p>
    <w:p>
      <w:pPr>
        <w:pStyle w:val="PreformattedText"/>
        <w:bidi w:val="0"/>
        <w:spacing w:before="0" w:after="0"/>
        <w:jc w:val="left"/>
        <w:rPr/>
      </w:pPr>
      <w:r>
        <w:rPr/>
        <w:t>YD+VUoIwWMEIRE9EugW9nAjLURqv33o+Lr5BghRxAxkGeBApFD7L6TsSeA4FAv/U54SPbaCHpTtrZM</w:t>
      </w:r>
    </w:p>
    <w:p>
      <w:pPr>
        <w:pStyle w:val="PreformattedText"/>
        <w:bidi w:val="0"/>
        <w:spacing w:before="0" w:after="0"/>
        <w:jc w:val="left"/>
        <w:rPr/>
      </w:pPr>
      <w:r>
        <w:rPr/>
        <w:t>Tk9Lcv+pU13oQhHKLVCZUpRPEZeoyGQVuxLUVBv3MoosSeKALDSsvkkvOEP8D4E0UyJliTcNTm5yGs</w:t>
      </w:r>
    </w:p>
    <w:p>
      <w:pPr>
        <w:pStyle w:val="PreformattedText"/>
        <w:bidi w:val="0"/>
        <w:spacing w:before="0" w:after="0"/>
        <w:jc w:val="left"/>
        <w:rPr/>
      </w:pPr>
      <w:r>
        <w:rPr/>
        <w:t>6iXe2iM5yLmE13p2bR+/RkHLz4q91cpEf15TEufv3az37yRK8e9meCY9LJwsANHB7ENg+F4A8qa9kz</w:t>
      </w:r>
    </w:p>
    <w:p>
      <w:pPr>
        <w:pStyle w:val="PreformattedText"/>
        <w:bidi w:val="0"/>
        <w:spacing w:before="0" w:after="0"/>
        <w:jc w:val="left"/>
        <w:rPr/>
      </w:pPr>
      <w:r>
        <w:rPr/>
        <w:t>TQ+DX/XHAcTwgRBmqmUDm/B4FC0eOfQidS815YdDFtNFlUchYIrYTc00TahUSCUxjnFLiOlU6VLmf+</w:t>
      </w:r>
    </w:p>
    <w:p>
      <w:pPr>
        <w:pStyle w:val="PreformattedText"/>
        <w:bidi w:val="0"/>
        <w:spacing w:before="0" w:after="0"/>
        <w:jc w:val="left"/>
        <w:rPr/>
      </w:pPr>
      <w:r>
        <w:rPr/>
        <w:t>wCJFGailhlvipUm3JQm2AtyMvEmCbVI5U5x2oDtqZBDOdDSwzSIl60iBe718WyQ4Q1vgyeyUF1Dez+</w:t>
      </w:r>
    </w:p>
    <w:p>
      <w:pPr>
        <w:pStyle w:val="PreformattedText"/>
        <w:bidi w:val="0"/>
        <w:spacing w:before="0" w:after="0"/>
        <w:jc w:val="left"/>
        <w:rPr/>
      </w:pPr>
      <w:r>
        <w:rPr/>
        <w:t>yKw+u+L1a5PwWgy8Cs0DGXaQ2z6Qq7LyX9D/2ABYOIzNo2ygZ8gxZIeT40xVZuSQjErhAMFjDiUpFY</w:t>
      </w:r>
    </w:p>
    <w:p>
      <w:pPr>
        <w:pStyle w:val="PreformattedText"/>
        <w:bidi w:val="0"/>
        <w:spacing w:before="0" w:after="0"/>
        <w:jc w:val="left"/>
        <w:rPr/>
      </w:pPr>
      <w:r>
        <w:rPr/>
        <w:t>YKC0SjeWh0LxJghtSd9sOpk46jeyHTkt1OdDtMsKY65TtOTajiQp1xMIOGap8RadVCKXWCDglCjOQn</w:t>
      </w:r>
    </w:p>
    <w:p>
      <w:pPr>
        <w:pStyle w:val="PreformattedText"/>
        <w:bidi w:val="0"/>
        <w:spacing w:before="0" w:after="0"/>
        <w:jc w:val="left"/>
        <w:rPr/>
      </w:pPr>
      <w:r>
        <w:rPr/>
        <w:t>1HA+kCHFMjVjLRtr4T2Lsp58PmHTvOYpqjmxDWIQcI6TcsCZGofiW+1pxyV9gO0rXFh09G0/db+KXe</w:t>
      </w:r>
    </w:p>
    <w:p>
      <w:pPr>
        <w:pStyle w:val="PreformattedText"/>
        <w:bidi w:val="0"/>
        <w:spacing w:before="0" w:after="0"/>
        <w:jc w:val="left"/>
        <w:rPr/>
      </w:pPr>
      <w:r>
        <w:rPr/>
        <w:t>rgkEGDHyxUT3eG3EIal2A8GSsk4zCKwGwgBRugKV5Tyw2/xSOQ7zy6B3Uw5XROO51SficJIibPDSOo</w:t>
      </w:r>
    </w:p>
    <w:p>
      <w:pPr>
        <w:pStyle w:val="PreformattedText"/>
        <w:bidi w:val="0"/>
        <w:spacing w:before="0" w:after="0"/>
        <w:jc w:val="left"/>
        <w:rPr/>
      </w:pPr>
      <w:r>
        <w:rPr/>
        <w:t>spEup1QhMcmohVuryvR4eQH8tjNVPfikDUlnVPx0Tq5GteKspw2zCSuvdd7ks5xP/50p6lpbVNQW0Q</w:t>
      </w:r>
    </w:p>
    <w:p>
      <w:pPr>
        <w:pStyle w:val="PreformattedText"/>
        <w:bidi w:val="0"/>
        <w:spacing w:before="0" w:after="0"/>
        <w:jc w:val="left"/>
        <w:rPr/>
      </w:pPr>
      <w:r>
        <w:rPr/>
        <w:t>P7yeKN+bKUcKLwbg0ugUW6tf/Kz6WrD1q1X3qOT61jgq5KMk9n1wfEIEHbwNZf7ukhRS0aonHszmT3</w:t>
      </w:r>
    </w:p>
    <w:p>
      <w:pPr>
        <w:pStyle w:val="PreformattedText"/>
        <w:bidi w:val="0"/>
        <w:spacing w:before="0" w:after="0"/>
        <w:jc w:val="left"/>
        <w:rPr/>
      </w:pPr>
      <w:r>
        <w:rPr/>
        <w:t>BnqaPnAAFpb20X+ajnQQldKMwc6VSVj4QGIZGxPPCcWHru3ESZLbk+dExTkJeW8RBFCOh1upvP844w</w:t>
      </w:r>
    </w:p>
    <w:p>
      <w:pPr>
        <w:pStyle w:val="PreformattedText"/>
        <w:bidi w:val="0"/>
        <w:spacing w:before="0" w:after="0"/>
        <w:jc w:val="left"/>
        <w:rPr/>
      </w:pPr>
      <w:r>
        <w:rPr/>
        <w:t>2PVMe35P0wNpbKyzKy2i5fgasDTD2ziLLPWxFhEzauWZFnUbrbc4vRU7rRI70WgT3ZqzbbS5+lI70Q</w:t>
      </w:r>
    </w:p>
    <w:p>
      <w:pPr>
        <w:pStyle w:val="PreformattedText"/>
        <w:bidi w:val="0"/>
        <w:spacing w:before="0" w:after="0"/>
        <w:jc w:val="left"/>
        <w:rPr/>
      </w:pPr>
      <w:r>
        <w:rPr/>
        <w:t>1Db8G6TzWhKfWbMTBA0MogGHQghZGhPamA2u8wh4oivN+B6H+BIbKCHfAY4fIA2Ceym5+xPsS6m2Yy</w:t>
      </w:r>
    </w:p>
    <w:p>
      <w:pPr>
        <w:pStyle w:val="PreformattedText"/>
        <w:bidi w:val="0"/>
        <w:spacing w:before="0" w:after="0"/>
        <w:jc w:val="left"/>
        <w:rPr/>
      </w:pPr>
      <w:r>
        <w:rPr/>
        <w:t>0NQymAG7EtSY/cQf8reKO4l7k4jWM832q8pmOzvAmK/LtCoUG5rciVKcoqIbsakQIvdOIFKiuLJhuv</w:t>
      </w:r>
    </w:p>
    <w:p>
      <w:pPr>
        <w:pStyle w:val="PreformattedText"/>
        <w:bidi w:val="0"/>
        <w:spacing w:before="0" w:after="0"/>
        <w:jc w:val="left"/>
        <w:rPr/>
      </w:pPr>
      <w:r>
        <w:rPr/>
        <w:t>NBo2KVOn0FuRrgk926O210Mz9eGnSeCrM9OnFvGr23sWEMw2ByS9NWui+jKmgGKebqA+O7s6hpIUKK</w:t>
      </w:r>
    </w:p>
    <w:p>
      <w:pPr>
        <w:pStyle w:val="PreformattedText"/>
        <w:bidi w:val="0"/>
        <w:spacing w:before="0" w:after="0"/>
        <w:jc w:val="left"/>
        <w:rPr/>
      </w:pPr>
      <w:r>
        <w:rPr/>
        <w:t>QT5Vs+Z/sqZcO35Bi7R7uOPbCOQzG46UgUDQMPKRCxRWlCh6MlWzoOzpgeIGK89oO8LxyK4Eo1Wlu1</w:t>
      </w:r>
    </w:p>
    <w:p>
      <w:pPr>
        <w:pStyle w:val="PreformattedText"/>
        <w:bidi w:val="0"/>
        <w:spacing w:before="0" w:after="0"/>
        <w:jc w:val="left"/>
        <w:rPr/>
      </w:pPr>
      <w:r>
        <w:rPr/>
        <w:t>ZPJC59EbVtGMBtEZVAnAOIEjtUIndDIIA9w5Xos5z5PGBlwRFekapfsa9ZqELECzxejDvyqzPMTGcZ</w:t>
      </w:r>
    </w:p>
    <w:p>
      <w:pPr>
        <w:pStyle w:val="PreformattedText"/>
        <w:bidi w:val="0"/>
        <w:spacing w:before="0" w:after="0"/>
        <w:jc w:val="left"/>
        <w:rPr/>
      </w:pPr>
      <w:r>
        <w:rPr/>
        <w:t>zADBTBc1RBxVrEEkzHrOiICtOSflGPh9I0g9myN+k0koD/kwBhjg9QAikAlC14hi3YAkI5FEYwB1dy</w:t>
      </w:r>
    </w:p>
    <w:p>
      <w:pPr>
        <w:pStyle w:val="PreformattedText"/>
        <w:bidi w:val="0"/>
        <w:spacing w:before="0" w:after="0"/>
        <w:jc w:val="left"/>
        <w:rPr/>
      </w:pPr>
      <w:r>
        <w:rPr/>
        <w:t>NDm4u41iuJJRgnisKd2xLIPpqpEQPPjDxY3kP+YREsEBySd6M+caPL8Jw58YMo+iJPIpkzC6vJdcRr</w:t>
      </w:r>
    </w:p>
    <w:p>
      <w:pPr>
        <w:pStyle w:val="PreformattedText"/>
        <w:bidi w:val="0"/>
        <w:spacing w:before="0" w:after="0"/>
        <w:jc w:val="left"/>
        <w:rPr/>
      </w:pPr>
      <w:r>
        <w:rPr/>
        <w:t>Faw5iDq86TRhUZvbQIvdBjC7cwOkD0q/baxv1BMz4CxDCTQHNsCzrEwK4Rgxh4SjFQRxLMEHJbR3+w</w:t>
      </w:r>
    </w:p>
    <w:p>
      <w:pPr>
        <w:pStyle w:val="PreformattedText"/>
        <w:bidi w:val="0"/>
        <w:spacing w:before="0" w:after="0"/>
        <w:jc w:val="left"/>
        <w:rPr/>
      </w:pPr>
      <w:r>
        <w:rPr/>
        <w:t>yt8YOwayDXbzypuKl/mwyJNoGaDSjAPIgxNgBILcgjnYglWaoSeQjkQBvxpixZIhMJrKnUqZnB+4rZ</w:t>
      </w:r>
    </w:p>
    <w:p>
      <w:pPr>
        <w:pStyle w:val="PreformattedText"/>
        <w:bidi w:val="0"/>
        <w:spacing w:before="0" w:after="0"/>
        <w:jc w:val="left"/>
        <w:rPr/>
      </w:pPr>
      <w:r>
        <w:rPr/>
        <w:t>mIsV/csd3CQuC6v0V8OsTCv3XJCf2SFY8MQ6w4hxpEu5A6obQapwE8gLEaq51LA83rNURcytvD/8nR</w:t>
      </w:r>
    </w:p>
    <w:p>
      <w:pPr>
        <w:pStyle w:val="PreformattedText"/>
        <w:bidi w:val="0"/>
        <w:spacing w:before="0" w:after="0"/>
        <w:jc w:val="left"/>
        <w:rPr/>
      </w:pPr>
      <w:r>
        <w:rPr/>
        <w:t>vEZsJERq40bD2EZwdM2kO0rYLEc6JL2uGb2nxMmpRLyrrD8D8SjRiEcygZizukRK+g3OoAngUbbqAZ</w:t>
      </w:r>
    </w:p>
    <w:p>
      <w:pPr>
        <w:pStyle w:val="PreformattedText"/>
        <w:bidi w:val="0"/>
        <w:spacing w:before="0" w:after="0"/>
        <w:jc w:val="left"/>
        <w:rPr/>
      </w:pPr>
      <w:r>
        <w:rPr/>
        <w:t>EPYKEnCcVAIZQh/L7woLTxqB0nhKCUociKTL/JEAtbhCLBFC4a0bEiIyj6858TPKb2tB7yVDz++jiv</w:t>
      </w:r>
    </w:p>
    <w:p>
      <w:pPr>
        <w:pStyle w:val="PreformattedText"/>
        <w:bidi w:val="0"/>
        <w:spacing w:before="0" w:after="0"/>
        <w:jc w:val="left"/>
        <w:rPr/>
      </w:pPr>
      <w:r>
        <w:rPr/>
        <w:t>WoXKVDbPOaEse8nvSkNfQT03nDlrdMBCbEDbBME8TJ89JDP8mYs9/Cs2Okrao0BzJFDSw01fSwNGFC</w:t>
      </w:r>
    </w:p>
    <w:p>
      <w:pPr>
        <w:pStyle w:val="PreformattedText"/>
        <w:bidi w:val="0"/>
        <w:spacing w:before="0" w:after="0"/>
        <w:jc w:val="left"/>
        <w:rPr/>
      </w:pPr>
      <w:r>
        <w:rPr/>
        <w:t>De5NBdWZgPkAIpQIhXhMJNOzveOJKTeBMyWgUMAg7qI4iRoY4hbLvYWbu1gyUlOIBHoaA56TuH4YxP</w:t>
      </w:r>
    </w:p>
    <w:p>
      <w:pPr>
        <w:pStyle w:val="PreformattedText"/>
        <w:bidi w:val="0"/>
        <w:spacing w:before="0" w:after="0"/>
        <w:jc w:val="left"/>
        <w:rPr/>
      </w:pPr>
      <w:r>
        <w:rPr/>
        <w:t>y0ihEEkiib/HzD9F9Mhd6UIB+v+9poJP91S8/zCkpeCmiIATy0sr/gwj/Swr1jMfJ5u5tRDQ2muWEK</w:t>
      </w:r>
    </w:p>
    <w:p>
      <w:pPr>
        <w:pStyle w:val="PreformattedText"/>
        <w:bidi w:val="0"/>
        <w:spacing w:before="0" w:after="0"/>
        <w:jc w:val="left"/>
        <w:rPr/>
      </w:pPr>
      <w:r>
        <w:rPr/>
        <w:t>TDQmyR1Dw6fQrKb/xGcCREr3HQpEzKc2wLMfi1X1PSDl1EDAA+/kqSfCkhOpkUi4qwhkgVEBKffuyI</w:t>
      </w:r>
    </w:p>
    <w:p>
      <w:pPr>
        <w:pStyle w:val="PreformattedText"/>
        <w:bidi w:val="0"/>
        <w:spacing w:before="0" w:after="0"/>
        <w:jc w:val="left"/>
        <w:rPr/>
      </w:pPr>
      <w:r>
        <w:rPr/>
        <w:t>hICchKg+Kbg78LNUmcoD08FL9BhO95gUMzEYTDlSIuVIoLHSreAbYwK+3yPJIknHVmW1ZgqKYYEKkr</w:t>
      </w:r>
    </w:p>
    <w:p>
      <w:pPr>
        <w:pStyle w:val="PreformattedText"/>
        <w:bidi w:val="0"/>
        <w:spacing w:before="0" w:after="0"/>
        <w:jc w:val="left"/>
        <w:rPr/>
      </w:pPr>
      <w:r>
        <w:rPr/>
        <w:t>gMi4gEG6i8btjPl8yNXk3DZeQ8MZ3D2kzKtxjN27tGCq3QQ1ynB3XNQZxQEbTTcgxBKcjT0vu1DPXT</w:t>
      </w:r>
    </w:p>
    <w:p>
      <w:pPr>
        <w:pStyle w:val="PreformattedText"/>
        <w:bidi w:val="0"/>
        <w:spacing w:before="0" w:after="0"/>
        <w:jc w:val="left"/>
        <w:rPr/>
      </w:pPr>
      <w:r>
        <w:rPr/>
        <w:t>bjUQq/ybkJgtihmjE7IUo0gmj6rMhgiYUCqdkyKtESsZvHRFFJot9Jv/QuMp1X0FClVpulf11kbcxX</w:t>
      </w:r>
    </w:p>
    <w:p>
      <w:pPr>
        <w:pStyle w:val="PreformattedText"/>
        <w:bidi w:val="0"/>
        <w:spacing w:before="0" w:after="0"/>
        <w:jc w:val="left"/>
        <w:rPr/>
      </w:pPr>
      <w:r>
        <w:rPr/>
        <w:t>8CGv9IipU8r48Yp7OKE+/qLnEqwLLQLgBVJ2pcVmS903WCljS10zk9RGqbr2z7yXNsVqg0WV+DSpTN</w:t>
      </w:r>
    </w:p>
    <w:p>
      <w:pPr>
        <w:pStyle w:val="PreformattedText"/>
        <w:bidi w:val="0"/>
        <w:spacing w:before="0" w:after="0"/>
        <w:jc w:val="left"/>
        <w:rPr/>
      </w:pPr>
      <w:r>
        <w:rPr/>
        <w:t>0zQI1IB1WZ36LMuSlIc6DjD0MhXtiK+iDeRzGD2Z14TSkvKIyC3h0YiBRd4JVekhpiItpoLVFcbDys</w:t>
      </w:r>
    </w:p>
    <w:p>
      <w:pPr>
        <w:pStyle w:val="PreformattedText"/>
        <w:bidi w:val="0"/>
        <w:spacing w:before="0" w:after="0"/>
        <w:jc w:val="left"/>
        <w:rPr/>
      </w:pPr>
      <w:r>
        <w:rPr/>
        <w:t>VsR91UzwA6SSfyvV28ol26tVOhiVqlpI8Euu+5TLXSz+1qgyoLq7CaMrRIo4vFvbdwlrnwWI3FU4+V</w:t>
      </w:r>
    </w:p>
    <w:p>
      <w:pPr>
        <w:pStyle w:val="PreformattedText"/>
        <w:bidi w:val="0"/>
        <w:spacing w:before="0" w:after="0"/>
        <w:jc w:val="left"/>
        <w:rPr/>
      </w:pPr>
      <w:r>
        <w:rPr/>
        <w:t>wLwFRzTDNtKTgpKNAWy1UF/DzcI12T112W4FV/5yivrwwXgZi86JilMNxnfqs9mIBksBpR2d14iErB</w:t>
      </w:r>
    </w:p>
    <w:p>
      <w:pPr>
        <w:pStyle w:val="PreformattedText"/>
        <w:bidi w:val="0"/>
        <w:spacing w:before="0" w:after="0"/>
        <w:jc w:val="left"/>
        <w:rPr/>
      </w:pPr>
      <w:r>
        <w:rPr/>
        <w:t>19QZpy6bfdMb+WyVeXWNr55NfjCZXErdrXFbc+DcbYfbP6gtWrEKYfIhYM8rqSU5haBY6PJEve6FIT</w:t>
      </w:r>
    </w:p>
    <w:p>
      <w:pPr>
        <w:pStyle w:val="PreformattedText"/>
        <w:bidi w:val="0"/>
        <w:spacing w:before="0" w:after="0"/>
        <w:jc w:val="left"/>
        <w:rPr/>
      </w:pPr>
      <w:r>
        <w:rPr/>
        <w:t>yrIBlFiJNYs27Lxis0Cf9ElxBFxnbcDRcxYKRbM5ncAKfcpz1NPDFb2UVZE95dZ1XFzF3YnzzYpcqo</w:t>
      </w:r>
    </w:p>
    <w:p>
      <w:pPr>
        <w:pStyle w:val="PreformattedText"/>
        <w:bidi w:val="0"/>
        <w:spacing w:before="0" w:after="0"/>
        <w:jc w:val="left"/>
        <w:rPr/>
      </w:pPr>
      <w:r>
        <w:rPr/>
        <w:t>+QqI+p5Qmr1Imh4d2vs4iKiNnPCRPQpan+BRMwualLlLHUTdXHXF0c+yPYTaqOi0xfPM8CkVLcxSV9</w:t>
      </w:r>
    </w:p>
    <w:p>
      <w:pPr>
        <w:pStyle w:val="PreformattedText"/>
        <w:bidi w:val="0"/>
        <w:spacing w:before="0" w:after="0"/>
        <w:jc w:val="left"/>
        <w:rPr/>
      </w:pPr>
      <w:r>
        <w:rPr/>
        <w:t>FJ5nEwlaBR5hQVcdcx8Tyo0S6tVlTNvMg6vqSj3PO1bX09u42ECls0M0rc271VszvVvwzdZtNVxh09</w:t>
      </w:r>
    </w:p>
    <w:p>
      <w:pPr>
        <w:pStyle w:val="PreformattedText"/>
        <w:bidi w:val="0"/>
        <w:spacing w:before="0" w:after="0"/>
        <w:jc w:val="left"/>
        <w:rPr/>
      </w:pPr>
      <w:r>
        <w:rPr/>
        <w:t>Px3VYl/5DKq/wv9QUNchNiN1sQH3Rc32EScFVR4Cig4HWK3gE876EI/51ZiKGlezXd9typw5tdreVX</w:t>
      </w:r>
    </w:p>
    <w:p>
      <w:pPr>
        <w:pStyle w:val="PreformattedText"/>
        <w:bidi w:val="0"/>
        <w:spacing w:before="0" w:after="0"/>
        <w:jc w:val="left"/>
        <w:rPr/>
      </w:pPr>
      <w:r>
        <w:rPr/>
        <w:t>wQSm+I1a3oRf+/MbVlEiQRK13zIKDCJGsXBRsViw4E21+yXbX72y7jJA6+IFiZ2yaMQ5Aa3Wo6tT1A</w:t>
      </w:r>
    </w:p>
    <w:p>
      <w:pPr>
        <w:pStyle w:val="PreformattedText"/>
        <w:bidi w:val="0"/>
        <w:spacing w:before="0" w:after="0"/>
        <w:jc w:val="left"/>
        <w:rPr/>
      </w:pPr>
      <w:r>
        <w:rPr/>
        <w:t>RcDCRZCixEaQ3ctsDW7iU9wtXhmtvhHdZhxHVd/yJjM9bXJAaJlr2M5MogCykJ3r2lKfYeHwUTmsVi</w:t>
      </w:r>
    </w:p>
    <w:p>
      <w:pPr>
        <w:pStyle w:val="PreformattedText"/>
        <w:bidi w:val="0"/>
        <w:spacing w:before="0" w:after="0"/>
        <w:jc w:val="left"/>
        <w:rPr/>
      </w:pPr>
      <w:r>
        <w:rPr/>
        <w:t>SWGZd/OhDV6xIUVVdozPpz2eKC2mqA1iP23Pqr1aEwwoGuM/sPgp37WJjAiL4C2vltubjXgjzOTPh/</w:t>
      </w:r>
    </w:p>
    <w:p>
      <w:pPr>
        <w:pStyle w:val="PreformattedText"/>
        <w:bidi w:val="0"/>
        <w:spacing w:before="0" w:after="0"/>
        <w:jc w:val="left"/>
        <w:rPr/>
      </w:pPr>
      <w:r>
        <w:rPr/>
        <w:t>Wm6xKr1VvDmnQyQWaWj01Q2WzTY63e0azQfv9SSjyV5Gw92T295CcrXLQQA7RIXKsE118mYq0o4q24</w:t>
      </w:r>
    </w:p>
    <w:p>
      <w:pPr>
        <w:pStyle w:val="PreformattedText"/>
        <w:bidi w:val="0"/>
        <w:spacing w:before="0" w:after="0"/>
        <w:jc w:val="left"/>
        <w:rPr/>
      </w:pPr>
      <w:r>
        <w:rPr/>
        <w:t>ECQ+zs5ws/iAmcCDF1UOKf3Nsx4NpYcZnd6RF3jpNHR9TwjOReHiZaJY3H3WUBQEZgkBY997Lt0lIF</w:t>
      </w:r>
    </w:p>
    <w:p>
      <w:pPr>
        <w:pStyle w:val="PreformattedText"/>
        <w:bidi w:val="0"/>
        <w:spacing w:before="0" w:after="0"/>
        <w:jc w:val="left"/>
        <w:rPr/>
      </w:pPr>
      <w:r>
        <w:rPr/>
        <w:t>w6CWMpuTP5H5cBYS8F1tmgMmz+YxMuNucFvULEWDV9PXLEw2lNi3WmUBaJykdGWUku3J7uNQxlKx9W</w:t>
      </w:r>
    </w:p>
    <w:p>
      <w:pPr>
        <w:pStyle w:val="PreformattedText"/>
        <w:bidi w:val="0"/>
        <w:spacing w:before="0" w:after="0"/>
        <w:jc w:val="left"/>
        <w:rPr/>
      </w:pPr>
      <w:r>
        <w:rPr/>
        <w:t>ak32Vnu+5zIuY43G5UJS5dP911zRjLlav06DXFCCKPU4MYpAxlgEaFdZvibFWl9sWl1WzAOmv3yWao</w:t>
      </w:r>
    </w:p>
    <w:p>
      <w:pPr>
        <w:pStyle w:val="PreformattedText"/>
        <w:bidi w:val="0"/>
        <w:spacing w:before="0" w:after="0"/>
        <w:jc w:val="left"/>
        <w:rPr/>
      </w:pPr>
      <w:r>
        <w:rPr/>
        <w:t>6W3XWUsZ4Y0pkoifUbaWH6oDNpua8Ykulh1A/uLu76JvCaoJfmZmikWJzEuRBQowP/vVMCRWTqDV8R</w:t>
      </w:r>
    </w:p>
    <w:p>
      <w:pPr>
        <w:pStyle w:val="PreformattedText"/>
        <w:bidi w:val="0"/>
        <w:spacing w:before="0" w:after="0"/>
        <w:jc w:val="left"/>
        <w:rPr/>
      </w:pPr>
      <w:r>
        <w:rPr/>
        <w:t>lGTB9d7uDWp3Pr2Zm2nnFa9fE69NVt9fHmIG/jT3FdfeQbJvuxXhWArAKwnA443IwY3hZJm0mq0p7A</w:t>
      </w:r>
    </w:p>
    <w:p>
      <w:pPr>
        <w:pStyle w:val="PreformattedText"/>
        <w:bidi w:val="0"/>
        <w:spacing w:before="0" w:after="0"/>
        <w:jc w:val="left"/>
        <w:rPr/>
      </w:pPr>
      <w:r>
        <w:rPr/>
        <w:t>mPOt0lQTk1W56RPOD5Gzdf3uRVZbBto5AS/OJnMtgfKjmvraiOIpvuIZXLHMAzwrI2+GNIWVt0UkAF</w:t>
      </w:r>
    </w:p>
    <w:p>
      <w:pPr>
        <w:pStyle w:val="PreformattedText"/>
        <w:bidi w:val="0"/>
        <w:spacing w:before="0" w:after="0"/>
        <w:jc w:val="left"/>
        <w:rPr/>
      </w:pPr>
      <w:r>
        <w:rPr/>
        <w:t>JLY4LE3bRFaOleH2LsegruEQJGpK3lPxHbbRlufNC+3yDVjUJmP/9mTh8B339Z5LMQlbxS+hyZXJeN</w:t>
      </w:r>
    </w:p>
    <w:p>
      <w:pPr>
        <w:pStyle w:val="PreformattedText"/>
        <w:bidi w:val="0"/>
        <w:spacing w:before="0" w:after="0"/>
        <w:jc w:val="left"/>
        <w:rPr/>
      </w:pPr>
      <w:r>
        <w:rPr/>
        <w:t>zM6OrjQDA6gfCWGaKf6LN2qb9YXarbnVJS5cj/Vm5g7k3PaL5VcJdDUmNWJRoC4oqm+CDgkbVm3ogS</w:t>
      </w:r>
    </w:p>
    <w:p>
      <w:pPr>
        <w:pStyle w:val="PreformattedText"/>
        <w:bidi w:val="0"/>
        <w:spacing w:before="0" w:after="0"/>
        <w:jc w:val="left"/>
        <w:rPr/>
      </w:pPr>
      <w:r>
        <w:rPr/>
        <w:t>zIiGVcYS2UyzIm8//9ZmYg3Q0gRB2gzy+E5nImdnqPw1JP/eoY7nNDAZePZhpD49/a7KqIbq5C7iuE</w:t>
      </w:r>
    </w:p>
    <w:p>
      <w:pPr>
        <w:pStyle w:val="PreformattedText"/>
        <w:bidi w:val="0"/>
        <w:spacing w:before="0" w:after="0"/>
        <w:jc w:val="left"/>
        <w:rPr/>
      </w:pPr>
      <w:r>
        <w:rPr/>
        <w:t>7f5NZax7Vtyeliy1jt/CCWnYJcKoZlihFgpjnrDT9PR3wmpo1gDndrEA/xTfYMzUCGXem0q11PjDsS</w:t>
      </w:r>
    </w:p>
    <w:p>
      <w:pPr>
        <w:pStyle w:val="PreformattedText"/>
        <w:bidi w:val="0"/>
        <w:spacing w:before="0" w:after="0"/>
        <w:jc w:val="left"/>
        <w:rPr/>
      </w:pPr>
      <w:r>
        <w:rPr/>
        <w:t>IVJJXYKu/YKJT52NL0HssuCFazaRPx6v85Yyt/1smuPJnsRTDFTkDCxEzmZnn45KDL1kPXVnPaWBKd</w:t>
      </w:r>
    </w:p>
    <w:p>
      <w:pPr>
        <w:pStyle w:val="PreformattedText"/>
        <w:bidi w:val="0"/>
        <w:spacing w:before="0" w:after="0"/>
        <w:jc w:val="left"/>
        <w:rPr/>
      </w:pPr>
      <w:r>
        <w:rPr/>
        <w:t>e5efa1U9e50+PkTfQIb9PnJW6ijN5FzSHwsXCcWxrj5HpjNHGQXMeTlSH2gWFMrkha4b3l4gbpYw+k</w:t>
      </w:r>
    </w:p>
    <w:p>
      <w:pPr>
        <w:pStyle w:val="PreformattedText"/>
        <w:bidi w:val="0"/>
        <w:spacing w:before="0" w:after="0"/>
        <w:jc w:val="left"/>
        <w:rPr/>
      </w:pPr>
      <w:r>
        <w:rPr/>
        <w:t>DhfzUvUM1MZngf3WEsQgreiIC4FMDb8irTrlCw6ioulIf/8YWz2G2IeNyew6C5v0vKN2bM9bujJ9Fp</w:t>
      </w:r>
    </w:p>
    <w:p>
      <w:pPr>
        <w:pStyle w:val="PreformattedText"/>
        <w:bidi w:val="0"/>
        <w:spacing w:before="0" w:after="0"/>
        <w:jc w:val="left"/>
        <w:rPr/>
      </w:pPr>
      <w:r>
        <w:rPr/>
        <w:t>z0aZMtRMcOdRvu7J729187dVUvNlbfOf02eM9oB+qTAoIzgyRQAmTYL3vG8i2vdjuveDD28n6sunz5</w:t>
      </w:r>
    </w:p>
    <w:p>
      <w:pPr>
        <w:pStyle w:val="PreformattedText"/>
        <w:bidi w:val="0"/>
        <w:spacing w:before="0" w:after="0"/>
        <w:jc w:val="left"/>
        <w:rPr/>
      </w:pPr>
      <w:r>
        <w:rPr/>
        <w:t>gAk+vO1hMJWzFc9q174sS4AiDhYrblzOWhV/4F7GRfi89ovn0Kdm0p9oPofgv3w+kNw9mlxz0V36nZ</w:t>
      </w:r>
    </w:p>
    <w:p>
      <w:pPr>
        <w:pStyle w:val="PreformattedText"/>
        <w:bidi w:val="0"/>
        <w:spacing w:before="0" w:after="0"/>
        <w:jc w:val="left"/>
        <w:rPr/>
      </w:pPr>
      <w:r>
        <w:rPr/>
        <w:t>8oozHyUsMuKyojNtBMkW0tVtv8PMcWzQasd3V2QAxN2cG1UCQnXF+TZ9AutnkW7VYP7c3Lil6RghOo</w:t>
      </w:r>
    </w:p>
    <w:p>
      <w:pPr>
        <w:pStyle w:val="PreformattedText"/>
        <w:bidi w:val="0"/>
        <w:spacing w:before="0" w:after="0"/>
        <w:jc w:val="left"/>
        <w:rPr/>
      </w:pPr>
      <w:r>
        <w:rPr/>
        <w:t>A4Org4anASXh8or3b5qHalvv8if+DTmB0ci5FL02IorbDGMG5dYumLA0cLvW+V6WT5N0z49281//5G</w:t>
      </w:r>
    </w:p>
    <w:p>
      <w:pPr>
        <w:pStyle w:val="PreformattedText"/>
        <w:bidi w:val="0"/>
        <w:spacing w:before="0" w:after="0"/>
        <w:jc w:val="left"/>
        <w:rPr/>
      </w:pPr>
      <w:r>
        <w:rPr/>
        <w:t>WZ52S6r/Ut53KtGJpuiKOp4UUdW2YCCaqMePFYMyLe2p513VI9xjwvxWaYq3TRe+G2qsbzcfoyZWRE</w:t>
      </w:r>
    </w:p>
    <w:p>
      <w:pPr>
        <w:pStyle w:val="PreformattedText"/>
        <w:bidi w:val="0"/>
        <w:spacing w:before="0" w:after="0"/>
        <w:jc w:val="left"/>
        <w:rPr/>
      </w:pPr>
      <w:r>
        <w:rPr/>
        <w:t>xFCUtXfRw2TOfsqA93rSDngoE3snP2+xN3id24lVaIMWQq0/afvDsYFzuHJOvnxqp+vimuKpoD6EsE</w:t>
      </w:r>
    </w:p>
    <w:p>
      <w:pPr>
        <w:pStyle w:val="PreformattedText"/>
        <w:bidi w:val="0"/>
        <w:spacing w:before="0" w:after="0"/>
        <w:jc w:val="left"/>
        <w:rPr/>
      </w:pPr>
      <w:r>
        <w:rPr/>
        <w:t>hwN6Kl6LOkcAnAs23Amw9uT/lRU9IzxvA+zcXDpGhkMkzXrXZbP18Paj5k0NXmAoh+Avv5GyjQX8GB</w:t>
      </w:r>
    </w:p>
    <w:p>
      <w:pPr>
        <w:pStyle w:val="PreformattedText"/>
        <w:bidi w:val="0"/>
        <w:spacing w:before="0" w:after="0"/>
        <w:jc w:val="left"/>
        <w:rPr/>
      </w:pPr>
      <w:r>
        <w:rPr/>
        <w:t>7fq1W9XQ4MBVCidGNLhw4Zd+Dr986NixzQeQIEN+QNamjcmTbWwsssFSiZJFi2CmqRkpxs2aMXbGSB</w:t>
      </w:r>
    </w:p>
    <w:p>
      <w:pPr>
        <w:pStyle w:val="PreformattedText"/>
        <w:bidi w:val="0"/>
        <w:spacing w:before="0" w:after="0"/>
        <w:jc w:val="left"/>
        <w:rPr/>
      </w:pPr>
      <w:r>
        <w:rPr/>
        <w:t>MixM5IaXrWFFNTJ8+dQHcO3Skm/4bRp1F7Op0KtacYJVmN0kgDU4nXr1m/khUjhgbZrzaU2PD3xUae</w:t>
      </w:r>
    </w:p>
    <w:p>
      <w:pPr>
        <w:pStyle w:val="PreformattedText"/>
        <w:bidi w:val="0"/>
        <w:spacing w:before="0" w:after="0"/>
        <w:jc w:val="left"/>
        <w:rPr/>
      </w:pPr>
      <w:r>
        <w:rPr/>
        <w:t>E3UYCajL6EmPHklo2PiAEMPfwP4AIyw8uDBgwoYXMy4MMeKXVV8mc/xwwAYFJQc+UF74WGDGc5w19s</w:t>
      </w:r>
    </w:p>
    <w:p>
      <w:pPr>
        <w:pStyle w:val="PreformattedText"/>
        <w:bidi w:val="0"/>
        <w:spacing w:before="0" w:after="0"/>
        <w:jc w:val="left"/>
        <w:rPr/>
      </w:pPr>
      <w:r>
        <w:rPr/>
        <w:t>uocRVq1JRBTyaYEPSHbqYHvj5Y0LFr14w/605o+HFt3RAR8i5enLjx3o0PL19MOPFhxYGlFx73pdui</w:t>
      </w:r>
    </w:p>
    <w:p>
      <w:pPr>
        <w:pStyle w:val="PreformattedText"/>
        <w:bidi w:val="0"/>
        <w:spacing w:before="0" w:after="0"/>
        <w:jc w:val="left"/>
        <w:rPr/>
      </w:pPr>
      <w:r>
        <w:rPr/>
        <w:t>A8jOjTMY/HHD8BkzevasUCJDgebTk9fY7rrHbh/niySJss2ilS15ueQFltdMYB3VVE48+ZQUVlgd9R</w:t>
      </w:r>
    </w:p>
    <w:p>
      <w:pPr>
        <w:pStyle w:val="PreformattedText"/>
        <w:bidi w:val="0"/>
        <w:spacing w:before="0" w:after="0"/>
        <w:jc w:val="left"/>
        <w:rPr/>
      </w:pPr>
      <w:r>
        <w:rPr/>
        <w:t>SBST3lIFVGLWhWGhSadWGFMGVVU1dbgZUWiFqBuNZaH8BlxhNPCMAAi/8CPFGHGXsd8MMXzzEnHXWI</w:t>
      </w:r>
    </w:p>
    <w:p>
      <w:pPr>
        <w:pStyle w:val="PreformattedText"/>
        <w:bidi w:val="0"/>
        <w:spacing w:before="0" w:after="0"/>
        <w:jc w:val="left"/>
        <w:rPr/>
      </w:pPr>
      <w:r>
        <w:rPr/>
        <w:t>NceYYtLxJplkk33wwwE0UBDGZrI55NBn3awiW2lRzmYQegwx6dhkUA4HHHDIEaQcbl++VltwyyVn3H</w:t>
      </w:r>
    </w:p>
    <w:p>
      <w:pPr>
        <w:pStyle w:val="PreformattedText"/>
        <w:bidi w:val="0"/>
        <w:spacing w:before="0" w:after="0"/>
        <w:jc w:val="left"/>
        <w:rPr/>
      </w:pPr>
      <w:r>
        <w:rPr/>
        <w:t>dfnumdYMvlyFx0cUI3Z5u/lbQIMt1YR1uYn5mGUWnotQfRRUsuJBGgX7zHmUeNgoQMSfaFhFJ++LUU</w:t>
      </w:r>
    </w:p>
    <w:p>
      <w:pPr>
        <w:pStyle w:val="PreformattedText"/>
        <w:bidi w:val="0"/>
        <w:spacing w:before="0" w:after="0"/>
        <w:jc w:val="left"/>
        <w:rPr/>
      </w:pPr>
      <w:r>
        <w:rPr/>
        <w:t>k3+L+MfLUTghxSBVN/1E1VBNFYXUTQheFWGFFFbY6lAfpkFDVEYpgVZYXnkYllohkuWSSzSYUccTdL</w:t>
      </w:r>
    </w:p>
    <w:p>
      <w:pPr>
        <w:pStyle w:val="PreformattedText"/>
        <w:bidi w:val="0"/>
        <w:spacing w:before="0" w:after="0"/>
        <w:jc w:val="left"/>
        <w:rPr/>
      </w:pPr>
      <w:r>
        <w:rPr/>
        <w:t>HIQIo9mJEHX5w59+ybbzYG3WLeVRQZtpX9gFkeSHYU2UOPjfNkRkuSltxrkil5Lpp8EuelbbvFS5u1</w:t>
      </w:r>
    </w:p>
    <w:p>
      <w:pPr>
        <w:pStyle w:val="PreformattedText"/>
        <w:bidi w:val="0"/>
        <w:spacing w:before="0" w:after="0"/>
        <w:jc w:val="left"/>
        <w:rPr/>
      </w:pPr>
      <w:r>
        <w:rPr/>
        <w:t>bCL37pb/+fI25nGf6bgjjzrSOTCcOfYzDjI2IAOuvcVtZOVD5JFXpZXFiddObPDB12ikJZ0UUqUh26</w:t>
      </w:r>
    </w:p>
    <w:p>
      <w:pPr>
        <w:pStyle w:val="PreformattedText"/>
        <w:bidi w:val="0"/>
        <w:spacing w:before="0" w:after="0"/>
        <w:jc w:val="left"/>
        <w:rPr/>
      </w:pPr>
      <w:r>
        <w:rPr/>
        <w:t>AfW5oqwemAMYRQIVGethyUgTyB+mBTYqQqFVMDMiihVix3dU2rW4W1K60ifugrTCQGG1cPxTKwxyAu</w:t>
      </w:r>
    </w:p>
    <w:p>
      <w:pPr>
        <w:pStyle w:val="PreformattedText"/>
        <w:bidi w:val="0"/>
        <w:spacing w:before="0" w:after="0"/>
        <w:jc w:val="left"/>
        <w:rPr/>
      </w:pPr>
      <w:r>
        <w:rPr/>
        <w:t>1qFsHpo5+6ybcU43LdYHCfeYZOcI+UMbYeTB7Gacvfeen+WGd26atF03JZnKidmbcL7h9q68X6f5W5</w:t>
      </w:r>
    </w:p>
    <w:p>
      <w:pPr>
        <w:pStyle w:val="PreformattedText"/>
        <w:bidi w:val="0"/>
        <w:spacing w:before="0" w:after="0"/>
        <w:jc w:val="left"/>
        <w:rPr/>
      </w:pPr>
      <w:r>
        <w:rPr/>
        <w:t>fDfQe412uCqfW//9IpJ+M97obMwnqu0l3f8IIG8XjqSRylZ1M2dN17snEmH+kcSzpppQfI1BLr/dEk</w:t>
      </w:r>
    </w:p>
    <w:p>
      <w:pPr>
        <w:pStyle w:val="PreformattedText"/>
        <w:bidi w:val="0"/>
        <w:spacing w:before="0" w:after="0"/>
        <w:jc w:val="left"/>
        <w:rPr/>
      </w:pPr>
      <w:r>
        <w:rPr/>
        <w:t>a6dApTxgpzWzfFVTCSY1lFFQ6QpWVMD3TCGt/zEUf6uHXSk/1uu+rsVWsEkQqyIDgzDgYg919HJkG6</w:t>
      </w:r>
    </w:p>
    <w:p>
      <w:pPr>
        <w:pStyle w:val="PreformattedText"/>
        <w:bidi w:val="0"/>
        <w:spacing w:before="0" w:after="0"/>
        <w:jc w:val="left"/>
        <w:rPr/>
      </w:pPr>
      <w:r>
        <w:rPr/>
        <w:t>0BPJiNN8IZcJsZ3YZblaoF2VGRUqD9A2eKMjmboZKx67eajhEuOL553zvm3g6nN2uViXD6Exz/7qam</w:t>
      </w:r>
    </w:p>
    <w:p>
      <w:pPr>
        <w:pStyle w:val="PreformattedText"/>
        <w:bidi w:val="0"/>
        <w:spacing w:before="0" w:after="0"/>
        <w:jc w:val="left"/>
        <w:rPr/>
      </w:pPr>
      <w:r>
        <w:rPr/>
        <w:t>NQWMOjgS3wMXR63xVQdyX9jT4fgEHtKsTVHjCY+hOLck2chnbhvbmHzooxKUfGB1LgSWDfgDE5TRjn</w:t>
      </w:r>
    </w:p>
    <w:p>
      <w:pPr>
        <w:pStyle w:val="PreformattedText"/>
        <w:bidi w:val="0"/>
        <w:spacing w:before="0" w:after="0"/>
        <w:jc w:val="left"/>
        <w:rPr/>
      </w:pPr>
      <w:r>
        <w:rPr/>
        <w:t>ZEeVUNo1KqmfnuQT18Fc9s5ZWhAW9WSoCKWYB2Ia2cJUNoQZrzoEeBXhCLLnuA2l3yYgYazOhqzcnR</w:t>
      </w:r>
    </w:p>
    <w:p>
      <w:pPr>
        <w:pStyle w:val="PreformattedText"/>
        <w:bidi w:val="0"/>
        <w:spacing w:before="0" w:after="0"/>
        <w:jc w:val="left"/>
        <w:rPr/>
      </w:pPr>
      <w:r>
        <w:rPr/>
        <w:t>BKkVLeZ4r09go0xHonGAPMiBWTaAn2wyZ5ByRYldfNubmbqkvz3+L17V+iOZfNMwd/9VLm52q9e+sC</w:t>
      </w:r>
    </w:p>
    <w:p>
      <w:pPr>
        <w:pStyle w:val="PreformattedText"/>
        <w:bidi w:val="0"/>
        <w:spacing w:before="0" w:after="0"/>
        <w:jc w:val="left"/>
        <w:rPr/>
      </w:pPr>
      <w:r>
        <w:rPr/>
        <w:t>YwrTluawRz3AQL0w1kLCI2ehIgbtYTEYxcbDySWdtG5hZHEs4tNt8y3UdSopLVsSSGL1nLTGLYvBrC</w:t>
      </w:r>
    </w:p>
    <w:p>
      <w:pPr>
        <w:pStyle w:val="PreformattedText"/>
        <w:bidi w:val="0"/>
        <w:spacing w:before="0" w:after="0"/>
        <w:jc w:val="left"/>
        <w:rPr/>
      </w:pPr>
      <w:r>
        <w:rPr/>
        <w:t>Ciw97B0QcSghBfGuVVQZXq4E9Lrf9YwGxjPLrbyCFg+JJQzQe96ILiMFMzSNEQx4xh4YkMU6MGskkd</w:t>
      </w:r>
    </w:p>
    <w:p>
      <w:pPr>
        <w:pStyle w:val="PreformattedText"/>
        <w:bidi w:val="0"/>
        <w:spacing w:before="0" w:after="0"/>
        <w:jc w:val="left"/>
        <w:rPr/>
      </w:pPr>
      <w:r>
        <w:rPr/>
        <w:t>mRAynYSPJNZiH7g4ighGQZs52tWyApZ0acdDk6JvB8APOXIG2TGw0KUEzVwuS8+PdPfRbOj/rCJ/ka</w:t>
      </w:r>
    </w:p>
    <w:p>
      <w:pPr>
        <w:pStyle w:val="PreformattedText"/>
        <w:bidi w:val="0"/>
        <w:spacing w:before="0" w:after="0"/>
        <w:jc w:val="left"/>
        <w:rPr/>
      </w:pPr>
      <w:r>
        <w:rPr/>
        <w:t>VzCFEqxNOUIYSyDVke4A1CKPkRgI4fkeUXKEIyTMWEdKWEJHTcokILNUK2PJn5loyiVs4dRXBiQgCe</w:t>
      </w:r>
    </w:p>
    <w:p>
      <w:pPr>
        <w:pStyle w:val="PreformattedText"/>
        <w:bidi w:val="0"/>
        <w:spacing w:before="0" w:after="0"/>
        <w:jc w:val="left"/>
        <w:rPr/>
      </w:pPr>
      <w:r>
        <w:rPr/>
        <w:t>kQhzUZZlFi0DMBTYj/QiIiIk06pMwKdUinO+2QiNBStBGlRWlmkAv19vAMATAiLz3IQxe9Jy3EGSaS</w:t>
      </w:r>
    </w:p>
    <w:p>
      <w:pPr>
        <w:pStyle w:val="PreformattedText"/>
        <w:bidi w:val="0"/>
        <w:spacing w:before="0" w:after="0"/>
        <w:jc w:val="left"/>
        <w:rPr/>
      </w:pPr>
      <w:r>
        <w:rPr/>
        <w:t>WSuIufqGzs+NrUhyWBb3MsY2+YWLNKkBEybP57V75kaujfGfPe+qt4HWFXB8ReA+6VVQ5YTvkQs17F</w:t>
      </w:r>
    </w:p>
    <w:p>
      <w:pPr>
        <w:pStyle w:val="PreformattedText"/>
        <w:bidi w:val="0"/>
        <w:spacing w:before="0" w:after="0"/>
        <w:jc w:val="left"/>
        <w:rPr/>
      </w:pPr>
      <w:r>
        <w:rPr/>
        <w:t>bh1A+T8AJyHZFobNpBOTOqp7Lp6aBGsyQkzZZydBjrqCk9Up8V4ielMonJr9hSMrbclFc3BZ6EdDlE</w:t>
      </w:r>
    </w:p>
    <w:p>
      <w:pPr>
        <w:pStyle w:val="PreformattedText"/>
        <w:bidi w:val="0"/>
        <w:spacing w:before="0" w:after="0"/>
        <w:jc w:val="left"/>
        <w:rPr/>
      </w:pPr>
      <w:r>
        <w:rPr/>
        <w:t>WdFkQhxybYZa2xUB4QostDLiVoyJPOUl1WghCgM0SQQTahJLAFK9Hl6e0Ausfst8X6Sg4gCmGI1Y96</w:t>
      </w:r>
    </w:p>
    <w:p>
      <w:pPr>
        <w:pStyle w:val="PreformattedText"/>
        <w:bidi w:val="0"/>
        <w:spacing w:before="0" w:after="0"/>
        <w:jc w:val="left"/>
        <w:rPr/>
      </w:pPr>
      <w:r>
        <w:rPr/>
        <w:t>8CkUiQKtOGA1AgCWaYbhjgpza2motJFAPk98xkwLz68Y6//2kOQXdEyL16yXLtCmRXx2cjxCLOq8sZ</w:t>
      </w:r>
    </w:p>
    <w:p>
      <w:pPr>
        <w:pStyle w:val="PreformattedText"/>
        <w:bidi w:val="0"/>
        <w:spacing w:before="0" w:after="0"/>
        <w:jc w:val="left"/>
        <w:rPr/>
      </w:pPr>
      <w:r>
        <w:rPr/>
        <w:t>h8d4gZILduMcKQxpbM4RUE2mR0oejGMpN8uozqYQYw9WIWllklJYbgp2MzwZimfbPJoIcaeuFSbNaP</w:t>
      </w:r>
    </w:p>
    <w:p>
      <w:pPr>
        <w:pStyle w:val="PreformattedText"/>
        <w:bidi w:val="0"/>
        <w:spacing w:before="0" w:after="0"/>
        <w:jc w:val="left"/>
        <w:rPr/>
      </w:pPr>
      <w:r>
        <w:rPr/>
        <w:t>s6WzWPK0aclRONqKEnzsqoY3miM2ESZKWpVgnOHFYP6iLVqFVVWVyM3xfAqcitYVd8CTFnfSuyyfWt</w:t>
      </w:r>
    </w:p>
    <w:p>
      <w:pPr>
        <w:pStyle w:val="PreformattedText"/>
        <w:bidi w:val="0"/>
        <w:spacing w:before="0" w:after="0"/>
        <w:jc w:val="left"/>
        <w:rPr/>
      </w:pPr>
      <w:r>
        <w:rPr/>
        <w:t>Mw9mOC9W37nR96DnUN/db3z5uBu64nHN/6NsmsNkX8MtsIBcI7AYq3zfxnRjksjghXYaPJAvOFg0oh</w:t>
      </w:r>
    </w:p>
    <w:p>
      <w:pPr>
        <w:pStyle w:val="PreformattedText"/>
        <w:bidi w:val="0"/>
        <w:spacing w:before="0" w:after="0"/>
        <w:jc w:val="left"/>
        <w:rPr/>
      </w:pPr>
      <w:r>
        <w:rPr/>
        <w:t>udliZSHkNttKMdJeWGPVIZCDfqwarMD6ZZyTrUHk2YZJntEEPNU1d5epYxPZqKc3UUECXPuE9EGv/z</w:t>
      </w:r>
    </w:p>
    <w:p>
      <w:pPr>
        <w:pStyle w:val="PreformattedText"/>
        <w:bidi w:val="0"/>
        <w:spacing w:before="0" w:after="0"/>
        <w:jc w:val="left"/>
        <w:rPr/>
      </w:pPr>
      <w:r>
        <w:rPr/>
        <w:t>QpTcIn+Fmk7bwhauZ9VJhOGdpkmcOKEF7AD/hm7nPDN3tWXWE/Rge28cHTzriGy8xZlvGdSv3/ioQe</w:t>
      </w:r>
    </w:p>
    <w:p>
      <w:pPr>
        <w:pStyle w:val="PreformattedText"/>
        <w:bidi w:val="0"/>
        <w:spacing w:before="0" w:after="0"/>
        <w:jc w:val="left"/>
        <w:rPr/>
      </w:pPr>
      <w:r>
        <w:rPr/>
        <w:t>/qlb/3FGu+7NxARy6SyuAGUwqRgYpFjOszEhlHg0lJysyZB7Of5Sij4tMRjOW70qK1z31Km58RXwqa</w:t>
      </w:r>
    </w:p>
    <w:p>
      <w:pPr>
        <w:pStyle w:val="PreformattedText"/>
        <w:bidi w:val="0"/>
        <w:spacing w:before="0" w:after="0"/>
        <w:jc w:val="left"/>
        <w:rPr/>
      </w:pPr>
      <w:r>
        <w:rPr/>
        <w:t>zfPPhxAualDrSqfBPDWvQLRqKGpltzv9yqvVAs0nPtGlvXIpkWHC7LowYAvWa/IJqgY/yqQZkohx+T</w:t>
      </w:r>
    </w:p>
    <w:p>
      <w:pPr>
        <w:pStyle w:val="PreformattedText"/>
        <w:bidi w:val="0"/>
        <w:spacing w:before="0" w:after="0"/>
        <w:jc w:val="left"/>
        <w:rPr/>
      </w:pPr>
      <w:r>
        <w:rPr/>
        <w:t>gJ8mv51saTyqZBL7SI1c2YcEoUs5ebrW3faucXvtm+zT7vWvQA4u1r6BJonai8OD0j9F9PglwkkHHI</w:t>
      </w:r>
    </w:p>
    <w:p>
      <w:pPr>
        <w:pStyle w:val="PreformattedText"/>
        <w:bidi w:val="0"/>
        <w:spacing w:before="0" w:after="0"/>
        <w:jc w:val="left"/>
        <w:rPr/>
      </w:pPr>
      <w:r>
        <w:rPr/>
        <w:t>az0pbJrts5O6EaWNbPTQ/UYlv1GxOZKQqJJSJ1GdiOO+uhJH3D+pxi3scFjbiPsqt2TJeMSRqVSKQ4</w:t>
      </w:r>
    </w:p>
    <w:p>
      <w:pPr>
        <w:pStyle w:val="PreformattedText"/>
        <w:bidi w:val="0"/>
        <w:spacing w:before="0" w:after="0"/>
        <w:jc w:val="left"/>
        <w:rPr/>
      </w:pPr>
      <w:r>
        <w:rPr/>
        <w:t>/WHlfurZQLLNVW07nYxB7VsormrIXxq+EDMH0tF0qO/CAaYaCAra96AG+2Zl/1ha9d80r0pBvdjGnm</w:t>
      </w:r>
    </w:p>
    <w:p>
      <w:pPr>
        <w:pStyle w:val="PreformattedText"/>
        <w:bidi w:val="0"/>
        <w:spacing w:before="0" w:after="0"/>
        <w:jc w:val="left"/>
        <w:rPr/>
      </w:pPr>
      <w:r>
        <w:rPr/>
        <w:t>5z+9fewFDhZM4QwnseF83YKkEED4RbagAiUbsZES3h5s9ClRqfx/T2pSIYb7Klu3eGh6BeFk2RTDQ8</w:t>
      </w:r>
    </w:p>
    <w:p>
      <w:pPr>
        <w:pStyle w:val="PreformattedText"/>
        <w:bidi w:val="0"/>
        <w:spacing w:before="0" w:after="0"/>
        <w:jc w:val="left"/>
        <w:rPr/>
      </w:pPr>
      <w:r>
        <w:rPr/>
        <w:t>13FVOc76e+1Y5tjLSOyxpYlzlA0tIP/3IYnsBpe9jCVPHSbOrKpiHZ9aoE9ZxHc+bxR+sbr9mgCF5w</w:t>
      </w:r>
    </w:p>
    <w:p>
      <w:pPr>
        <w:pStyle w:val="PreformattedText"/>
        <w:bidi w:val="0"/>
        <w:spacing w:before="0" w:after="0"/>
        <w:jc w:val="left"/>
        <w:rPr/>
      </w:pPr>
      <w:r>
        <w:rPr/>
        <w:t>Dxy5DZdgHtKpmdBhWyHd137Ryx4VzpsNEAIFEkGhy7AJRmIRTpVUm4N9gO99D7uYBraIjYOZkLyp06</w:t>
      </w:r>
    </w:p>
    <w:p>
      <w:pPr>
        <w:pStyle w:val="PreformattedText"/>
        <w:bidi w:val="0"/>
        <w:spacing w:before="0" w:after="0"/>
        <w:jc w:val="left"/>
        <w:rPr/>
      </w:pPr>
      <w:r>
        <w:rPr/>
        <w:t>QtH8eMxMe8YEq0nUyglIiVzEz4hyzNGiytmFhsCOF93A+mhfHAxDJR3MaV32WYHwwpYTWVXK4JQF7U</w:t>
      </w:r>
    </w:p>
    <w:p>
      <w:pPr>
        <w:pStyle w:val="PreformattedText"/>
        <w:bidi w:val="0"/>
        <w:spacing w:before="0" w:after="0"/>
        <w:jc w:val="left"/>
        <w:rPr/>
      </w:pPr>
      <w:r>
        <w:rPr/>
        <w:t>gRzQgK+RBrkZVu5FXf/9Hjq5R3gNSZEkQdMIgBlQwLNxxs8l0h/1Vew1Xez1EVz1U/70CQX237axyQ</w:t>
      </w:r>
    </w:p>
    <w:p>
      <w:pPr>
        <w:pStyle w:val="PreformattedText"/>
        <w:bidi w:val="0"/>
        <w:spacing w:before="0" w:after="0"/>
        <w:jc w:val="left"/>
        <w:rPr/>
      </w:pPr>
      <w:r>
        <w:rPr/>
        <w:t>WiiUN9z3ZN2+R9D7yVBC+cw+pxkBdGBmo4iQmF1goqnws6X/OdhEngCX4EnP9+uISIxRDr3OBLfYUM</w:t>
      </w:r>
    </w:p>
    <w:p>
      <w:pPr>
        <w:pStyle w:val="PreformattedText"/>
        <w:bidi w:val="0"/>
        <w:spacing w:before="0" w:after="0"/>
        <w:jc w:val="left"/>
        <w:rPr/>
      </w:pPr>
      <w:r>
        <w:rPr/>
        <w:t>ncxa4CCtfV/6XZ/6NZXB/aARvVrGfUWQEaErFpkzwZBqkcgBNNc1ZVMWLcsbdYZELBRDMVIw0ly3OQ</w:t>
      </w:r>
    </w:p>
    <w:p>
      <w:pPr>
        <w:pStyle w:val="PreformattedText"/>
        <w:bidi w:val="0"/>
        <w:spacing w:before="0" w:after="0"/>
        <w:jc w:val="left"/>
        <w:rPr/>
      </w:pPr>
      <w:r>
        <w:rPr/>
        <w:t>y5dMQPhIGw9MBdbM/ofYsaxhUxWtsfDt0c4lcEwpk/tdkEOmCd6WG1aR6anZ6AHcYHako3iCC4BV+2</w:t>
      </w:r>
    </w:p>
    <w:p>
      <w:pPr>
        <w:pStyle w:val="PreformattedText"/>
        <w:bidi w:val="0"/>
        <w:spacing w:before="0" w:after="0"/>
        <w:jc w:val="left"/>
        <w:rPr/>
      </w:pPr>
      <w:r>
        <w:rPr/>
        <w:t>kIvomB3zkVR9tF3bnUR2sM4ltgRLZOJLxIRLBUjSyFIUNVUp9or1JVcqpsWrxRosZtziCRkslqIS0i</w:t>
      </w:r>
    </w:p>
    <w:p>
      <w:pPr>
        <w:pStyle w:val="PreformattedText"/>
        <w:bidi w:val="0"/>
        <w:spacing w:before="0" w:after="0"/>
        <w:jc w:val="left"/>
        <w:rPr/>
      </w:pPr>
      <w:r>
        <w:rPr/>
        <w:t>IMEcvT4BrkLQvP0ZMGkptH5t8GYmM+oceSoBHZfB41uUgvcBH8HMechSNfdaNeLZ0gaZt/qV7qzcsb</w:t>
      </w:r>
    </w:p>
    <w:p>
      <w:pPr>
        <w:pStyle w:val="PreformattedText"/>
        <w:bidi w:val="0"/>
        <w:spacing w:before="0" w:after="0"/>
        <w:jc w:val="left"/>
        <w:rPr/>
      </w:pPr>
      <w:r>
        <w:rPr/>
        <w:t>9pdgVeMbgpf/scHkX9hIP8jHnyHDUAolvIzHZKiLhpEUiJHWCmGaVEofwfkjwcVSfyxegDyP9aXWiY</w:t>
      </w:r>
    </w:p>
    <w:p>
      <w:pPr>
        <w:pStyle w:val="PreformattedText"/>
        <w:bidi w:val="0"/>
        <w:spacing w:before="0" w:after="0"/>
        <w:jc w:val="left"/>
        <w:rPr/>
      </w:pPr>
      <w:r>
        <w:rPr/>
        <w:t>GcrI1iQgahWSrN9C3hEl4GW9yaySFLXshI/AQKQVReQykUsYWkAvpXZY3NeNFAHoxhD0whz0WjOu5Z</w:t>
      </w:r>
    </w:p>
    <w:p>
      <w:pPr>
        <w:pStyle w:val="PreformattedText"/>
        <w:bidi w:val="0"/>
        <w:spacing w:before="0" w:after="0"/>
        <w:jc w:val="left"/>
        <w:rPr/>
      </w:pPr>
      <w:r>
        <w:rPr/>
        <w:t>tx2m7N2L03GjuPmVmtEeG+re7FFJWynlIkFHP3xgCE4jXflJkMSR6fwAJX1EVarEyODH6GnaK+1j6x</w:t>
      </w:r>
    </w:p>
    <w:p>
      <w:pPr>
        <w:pStyle w:val="PreformattedText"/>
        <w:bidi w:val="0"/>
        <w:spacing w:before="0" w:after="0"/>
        <w:jc w:val="left"/>
        <w:rPr/>
      </w:pPr>
      <w:r>
        <w:rPr/>
        <w:t>RZaypeTABk4YHcV2qcWHoiEPYK4aElFA1ZQEIP+tkAWqClWtoA9cDfHkBeHoyM2jBJbwxYMDZS5QUd</w:t>
      </w:r>
    </w:p>
    <w:p>
      <w:pPr>
        <w:pStyle w:val="PreformattedText"/>
        <w:bidi w:val="0"/>
        <w:spacing w:before="0" w:after="0"/>
        <w:jc w:val="left"/>
        <w:rPr/>
      </w:pPr>
      <w:r>
        <w:rPr/>
        <w:t>6jnMIQ7JtpQXM+LFzk1JwygmTvoPOV5jfLlhHT5m/wBZYwXmJNi4FWmYBniRI0zaJUJYByUN4jhiJp</w:t>
      </w:r>
    </w:p>
    <w:p>
      <w:pPr>
        <w:pStyle w:val="PreformattedText"/>
        <w:bidi w:val="0"/>
        <w:spacing w:before="0" w:after="0"/>
        <w:jc w:val="left"/>
        <w:rPr/>
      </w:pPr>
      <w:r>
        <w:rPr/>
        <w:t>VQhn+CVkdkgQGoxA9UykpU4hJaZcm00j4yKEt5JfQEiD4WmT563Mc9jw7KpoXq4ChqXOHJYkQSmeIZ</w:t>
      </w:r>
    </w:p>
    <w:p>
      <w:pPr>
        <w:pStyle w:val="PreformattedText"/>
        <w:bidi w:val="0"/>
        <w:spacing w:before="0" w:after="0"/>
        <w:jc w:val="left"/>
        <w:rPr/>
      </w:pPr>
      <w:r>
        <w:rPr/>
        <w:t>nFomoQ0cgIq83zMMQpNNV9qsBv9l5nRaWZ7pX+oxprt9DjJexhSpyBMkgBlGRgLJoWPu5XlS2xtKYx</w:t>
      </w:r>
    </w:p>
    <w:p>
      <w:pPr>
        <w:pStyle w:val="PreformattedText"/>
        <w:bidi w:val="0"/>
        <w:spacing w:before="0" w:after="0"/>
        <w:jc w:val="left"/>
        <w:rPr/>
      </w:pPr>
      <w:r>
        <w:rPr/>
        <w:t>4lZuZ9mwKWRul5YVvRJ5Me1hUixJNMEi98ADi+Xu0RB7igUWVEAgLkhyqt5kqMmFoCZCy1zur4YybW</w:t>
      </w:r>
    </w:p>
    <w:p>
      <w:pPr>
        <w:pStyle w:val="PreformattedText"/>
        <w:bidi w:val="0"/>
        <w:spacing w:before="0" w:after="0"/>
        <w:jc w:val="left"/>
        <w:rPr/>
      </w:pPr>
      <w:r>
        <w:rPr/>
        <w:t>otJsmm8a3vpJpJzm6RJ6aCyKqGbU4itKZLBgKGwu4Xi5hBU9Q67J30pu5EX4EZ6VGwTVyf9W+VPTaR</w:t>
      </w:r>
    </w:p>
    <w:p>
      <w:pPr>
        <w:pStyle w:val="PreformattedText"/>
        <w:bidi w:val="0"/>
        <w:spacing w:before="0" w:after="0"/>
        <w:jc w:val="left"/>
        <w:rPr/>
      </w:pPr>
      <w:r>
        <w:rPr/>
        <w:t>l3ScaOKkEeJICKNBsNCCkELqa8OOm3ZdmS4uScsR5i8pdPBpS1yI+0YWZezqh0yMZRUhQDjSdP6uRr</w:t>
      </w:r>
    </w:p>
    <w:p>
      <w:pPr>
        <w:pStyle w:val="PreformattedText"/>
        <w:bidi w:val="0"/>
        <w:spacing w:before="0" w:after="0"/>
        <w:jc w:val="left"/>
        <w:rPr/>
      </w:pPr>
      <w:r>
        <w:rPr/>
        <w:t>MGVH8EJjTWWaVqj0XQqykkXB0amcAgtAUuQ/kqVLiWLIqV+GiuWJFqotghxfYNwsdquGdquJJuFw2o</w:t>
      </w:r>
    </w:p>
    <w:p>
      <w:pPr>
        <w:pStyle w:val="PreformattedText"/>
        <w:bidi w:val="0"/>
        <w:spacing w:before="0" w:after="0"/>
        <w:jc w:val="left"/>
        <w:rPr/>
      </w:pPr>
      <w:r>
        <w:rPr/>
        <w:t>A14Vr85YUUUOFomItARJAWSlmNhmMeYiqU7igNSAEzQmEefEAayiQ2np6SQmac4RWtKp1BkaflHIa0</w:t>
      </w:r>
    </w:p>
    <w:p>
      <w:pPr>
        <w:pStyle w:val="PreformattedText"/>
        <w:bidi w:val="0"/>
        <w:spacing w:before="0" w:after="0"/>
        <w:jc w:val="left"/>
        <w:rPr/>
      </w:pPr>
      <w:r>
        <w:rPr/>
        <w:t>UWk4guQwHgwILkJRVqxnUBSFBQ62JezndIMNpME9wpA+jiwmrlZZKt5paaWDQmuFIqRs1iZuWutxlu</w:t>
      </w:r>
    </w:p>
    <w:p>
      <w:pPr>
        <w:pStyle w:val="PreformattedText"/>
        <w:bidi w:val="0"/>
        <w:spacing w:before="0" w:after="0"/>
        <w:jc w:val="left"/>
        <w:rPr/>
      </w:pPr>
      <w:r>
        <w:rPr/>
        <w:t>gz+SahGlkUPQ9bsiVyPdP/M62Iom4B9qDXyjVsXeaeXsposB1pT6bPRiFj2dCAGGLPD+CTeRQsfTns</w:t>
      </w:r>
    </w:p>
    <w:p>
      <w:pPr>
        <w:pStyle w:val="PreformattedText"/>
        <w:bidi w:val="0"/>
        <w:spacing w:before="0" w:after="0"/>
        <w:jc w:val="left"/>
        <w:rPr/>
      </w:pPr>
      <w:r>
        <w:rPr/>
        <w:t>wYpVlQ4sqWZj/rhG0lKqdhXYMCKEg6HjkxQlxegqb7RHRrht3uiTPRWlDURCCFTiJaolTFwKavktiV</w:t>
      </w:r>
    </w:p>
    <w:p>
      <w:pPr>
        <w:pStyle w:val="PreformattedText"/>
        <w:bidi w:val="0"/>
        <w:spacing w:before="0" w:after="0"/>
        <w:jc w:val="left"/>
        <w:rPr/>
      </w:pPr>
      <w:r>
        <w:rPr/>
        <w:t>jlsmLKnrppWtosit1ss87sSpioS5Ar3zqukZGIMykVcfKmzq6FuP7pAawIrkWNFlGAr7krYQkbdlGn</w:t>
      </w:r>
    </w:p>
    <w:p>
      <w:pPr>
        <w:pStyle w:val="PreformattedText"/>
        <w:bidi w:val="0"/>
        <w:spacing w:before="0" w:after="0"/>
        <w:jc w:val="left"/>
        <w:rPr/>
      </w:pPr>
      <w:r>
        <w:rPr/>
        <w:t>Fo4tv3Thdy0KGJpNL3zqARhHB+rX19KteCKpSMJLqbZnq3rm12ahlJlbQ03db+AnL3TDQoidQHTHlB</w:t>
      </w:r>
    </w:p>
    <w:p>
      <w:pPr>
        <w:pStyle w:val="PreformattedText"/>
        <w:bidi w:val="0"/>
        <w:spacing w:before="0" w:after="0"/>
        <w:jc w:val="left"/>
        <w:rPr/>
      </w:pPr>
      <w:r>
        <w:rPr/>
        <w:t>aH2F0H2V0H5xDSAq0CL3CDAUSCyIjsDu7ghNppyaZUhIqssR5n/81ia/qu6Yga6sjMbBJO7onSIvpV</w:t>
      </w:r>
    </w:p>
    <w:p>
      <w:pPr>
        <w:pStyle w:val="PreformattedText"/>
        <w:bidi w:val="0"/>
        <w:spacing w:before="0" w:after="0"/>
        <w:jc w:val="left"/>
        <w:rPr/>
      </w:pPr>
      <w:r>
        <w:rPr/>
        <w:t>rmoNJ+fWYuLtbxhc5KLmRS94i6yOKvhM6ukmzuUdbGBt2dOCodQ2TQ+EQb2AVYXJ4cBOJtdG5u7uZJ</w:t>
      </w:r>
    </w:p>
    <w:p>
      <w:pPr>
        <w:pStyle w:val="PreformattedText"/>
        <w:bidi w:val="0"/>
        <w:spacing w:before="0" w:after="0"/>
        <w:jc w:val="left"/>
        <w:rPr/>
      </w:pPr>
      <w:r>
        <w:rPr/>
        <w:t>vFIdGVaryGcNnCXEcCBlxpqdbtSbjIUwVvENu2g9i1g9iUUglJb7WYyMdmQSTs7fo9JIa2ksx+r5py</w:t>
      </w:r>
    </w:p>
    <w:p>
      <w:pPr>
        <w:pStyle w:val="PreformattedText"/>
        <w:bidi w:val="0"/>
        <w:spacing w:before="0" w:after="0"/>
        <w:jc w:val="left"/>
        <w:rPr/>
      </w:pPr>
      <w:r>
        <w:rPr/>
        <w:t>pbN6b4LOLBJT5PrOb5quJeWu74cq3uZmqw1ULnHyxQEglxOmawJIwUYyjHckcHYV8EdmYMH2ZBeqBu</w:t>
      </w:r>
    </w:p>
    <w:p>
      <w:pPr>
        <w:pStyle w:val="PreformattedText"/>
        <w:bidi w:val="0"/>
        <w:spacing w:before="0" w:after="0"/>
        <w:jc w:val="left"/>
        <w:rPr/>
      </w:pPr>
      <w:r>
        <w:rPr/>
        <w:t>eN1xTlhQRzCdy83nlusFLSLdAJZVzZjf6o7tZ+1UFsl3wASAwP2tsYjkRERv19FDymI25Yh2jc7coe</w:t>
      </w:r>
    </w:p>
    <w:p>
      <w:pPr>
        <w:pStyle w:val="PreformattedText"/>
        <w:bidi w:val="0"/>
        <w:spacing w:before="0" w:after="0"/>
        <w:jc w:val="left"/>
        <w:rPr/>
      </w:pPr>
      <w:r>
        <w:rPr/>
        <w:t>Hv8Qw2ZqlaxWGq5rYiIS62MTG7EmF/ESu2/jPm4Prx+5ssUsskW3/umguhQNzCJyIdf7rcFyAjB1sZ</w:t>
      </w:r>
    </w:p>
    <w:p>
      <w:pPr>
        <w:pStyle w:val="PreformattedText"/>
        <w:bidi w:val="0"/>
        <w:spacing w:before="0" w:after="0"/>
        <w:jc w:val="left"/>
        <w:rPr/>
      </w:pPr>
      <w:r>
        <w:rPr/>
        <w:t>XgjJHZKu2w8bE3XtS9OrC+9kCo6tEDNmACriExCizA7pXXOqB1HmkGeq0vxxd1IJimxEaWOsnypiEJ</w:t>
      </w:r>
    </w:p>
    <w:p>
      <w:pPr>
        <w:pStyle w:val="PreformattedText"/>
        <w:bidi w:val="0"/>
        <w:spacing w:before="0" w:after="0"/>
        <w:jc w:val="left"/>
        <w:rPr/>
      </w:pPr>
      <w:r>
        <w:rPr/>
        <w:t>WlQKShqliR3goJFJfDKhFrHB0SbfRvLIYmUSFzEnM+jMLi4MjfLokfIow5DjYitfuFT9agYpdytanB</w:t>
      </w:r>
    </w:p>
    <w:p>
      <w:pPr>
        <w:pStyle w:val="PreformattedText"/>
        <w:bidi w:val="0"/>
        <w:spacing w:before="0" w:after="0"/>
        <w:jc w:val="left"/>
        <w:rPr/>
      </w:pPr>
      <w:r>
        <w:rPr/>
        <w:t>9fPMMaPIM2ATC7lt57Ia3U7TJX8cgGxqFk9qWyeRkxgydf+UiqAtSpuiGrIqm75LEdF6PBztUE+aQI</w:t>
      </w:r>
    </w:p>
    <w:p>
      <w:pPr>
        <w:pStyle w:val="PreformattedText"/>
        <w:bidi w:val="0"/>
        <w:spacing w:before="0" w:after="0"/>
        <w:jc w:val="left"/>
        <w:rPr/>
      </w:pPr>
      <w:r>
        <w:rPr/>
        <w:t>m3Gcbdc5ZHN8OoR1qEsdmRl7WEf0Km//ZPnbSPRDHz5Jd3REm45vhz5PV1po37bsEGvy+brpSbhEaQ</w:t>
      </w:r>
    </w:p>
    <w:p>
      <w:pPr>
        <w:pStyle w:val="PreformattedText"/>
        <w:bidi w:val="0"/>
        <w:spacing w:before="0" w:after="0"/>
        <w:jc w:val="left"/>
        <w:rPr/>
      </w:pPr>
      <w:r>
        <w:rPr/>
        <w:t>ELD8ezVM/v+6ZmPjex40Ju5PomcmWrM8WyMmbxFqzB/y5LGMQP2+gRRBOYuY3bqXLhtSxKgYZBEjxB</w:t>
      </w:r>
    </w:p>
    <w:p>
      <w:pPr>
        <w:pStyle w:val="PreformattedText"/>
        <w:bidi w:val="0"/>
        <w:spacing w:before="0" w:after="0"/>
        <w:jc w:val="left"/>
        <w:rPr/>
      </w:pPr>
      <w:r>
        <w:rPr/>
        <w:t>HjjE7aKeX7Gqkf5uBn3jNnpjqprq7/INdaCHqlZbNRdMUR5lZWnJTh/yQMiThMHw3Gj2O0JYfRjQQJ</w:t>
      </w:r>
    </w:p>
    <w:p>
      <w:pPr>
        <w:pStyle w:val="PreformattedText"/>
        <w:bidi w:val="0"/>
        <w:spacing w:before="0" w:after="0"/>
        <w:jc w:val="left"/>
        <w:rPr/>
      </w:pPr>
      <w:r>
        <w:rPr/>
        <w:t>zDSqQvhbps+Co1PcszEh+oVK/QVbM246Zmakb1+54fa4/XoTLx6OVzP3NRtqLf+Qk0/rpEGFgxDWxB</w:t>
      </w:r>
    </w:p>
    <w:p>
      <w:pPr>
        <w:pStyle w:val="PreformattedText"/>
        <w:bidi w:val="0"/>
        <w:spacing w:before="0" w:after="0"/>
        <w:jc w:val="left"/>
        <w:rPr/>
      </w:pPr>
      <w:r>
        <w:rPr/>
        <w:t>IQgtXmgklBnH1N2lfUpnCSP2L6+HOhEJBShL1d5xYNdxkZ5T6zXzfPVX3SZ2/0xOmRU+cx8HmGIgmL</w:t>
      </w:r>
    </w:p>
    <w:p>
      <w:pPr>
        <w:pStyle w:val="PreformattedText"/>
        <w:bidi w:val="0"/>
        <w:spacing w:before="0" w:after="0"/>
        <w:jc w:val="left"/>
        <w:rPr/>
      </w:pPr>
      <w:r>
        <w:rPr/>
        <w:t>BSCZR6kthxs0OcQ0ZlTGdzzIMx8ptJLBAX9SvV5kM+azwfq/eSrCYjKIKqM1W/723P9uiN127vNm5j</w:t>
      </w:r>
    </w:p>
    <w:p>
      <w:pPr>
        <w:pStyle w:val="PreformattedText"/>
        <w:bidi w:val="0"/>
        <w:spacing w:before="0" w:after="0"/>
        <w:jc w:val="left"/>
        <w:rPr/>
      </w:pPr>
      <w:r>
        <w:rPr/>
        <w:t>9W6TshLrLESuBXJlsZFx0SsrwVkrd7OJLhpmbJRENP5ZKe4Z2GGvoZ+UBvvYgBjmgYT9oQfb7kCdsW</w:t>
      </w:r>
    </w:p>
    <w:p>
      <w:pPr>
        <w:pStyle w:val="PreformattedText"/>
        <w:bidi w:val="0"/>
        <w:spacing w:before="0" w:after="0"/>
        <w:jc w:val="left"/>
        <w:rPr/>
      </w:pPr>
      <w:r>
        <w:rPr/>
        <w:t>DdkdcGVt06ncF6m3l2pHivd9k6RjcIazu8xtqwrSLSdyJzVOh8Swq1gXy0Q4wqHTKk7yVv8oWm5fk6</w:t>
      </w:r>
    </w:p>
    <w:p>
      <w:pPr>
        <w:pStyle w:val="PreformattedText"/>
        <w:bidi w:val="0"/>
        <w:spacing w:before="0" w:after="0"/>
        <w:jc w:val="left"/>
        <w:rPr/>
      </w:pPr>
      <w:r>
        <w:rPr/>
        <w:t>eFSTrH7sLWxntRMrYROvUIRfRuPi9pvr9tupuXDOL0wANyxXcYiHgRgoY3LvQZMlwVp/wFoBR3dxzY</w:t>
      </w:r>
    </w:p>
    <w:p>
      <w:pPr>
        <w:pStyle w:val="PreformattedText"/>
        <w:bidi w:val="0"/>
        <w:spacing w:before="0" w:after="0"/>
        <w:jc w:val="left"/>
        <w:rPr/>
      </w:pPr>
      <w:r>
        <w:rPr/>
        <w:t>yy95TRa/8Uh/86FcmXzS4G67gcDx176m5jbzB5wl7APjMfV13wjnBhfAEyRAKXUkn0lgaUzE3XcRRP</w:t>
      </w:r>
    </w:p>
    <w:p>
      <w:pPr>
        <w:pStyle w:val="PreformattedText"/>
        <w:bidi w:val="0"/>
        <w:spacing w:before="0" w:after="0"/>
        <w:jc w:val="left"/>
        <w:rPr/>
      </w:pPr>
      <w:r>
        <w:rPr/>
        <w:t>p1BnK680EkQ3lBZpWzX6HifJtkSaCtxVv/avM7VaPviJqkSEv52Ep+kBTHic5/PInN9aNPvhUTvlnm</w:t>
      </w:r>
    </w:p>
    <w:p>
      <w:pPr>
        <w:pStyle w:val="PreformattedText"/>
        <w:bidi w:val="0"/>
        <w:spacing w:before="0" w:after="0"/>
        <w:jc w:val="left"/>
        <w:rPr/>
      </w:pPr>
      <w:r>
        <w:rPr/>
        <w:t>jlFjef0wBawyUvsrUxY1Ke3WWju/ilL/C1cB55TVftXjoDqiqs9pNhY/pcmfeoJ7Me754Yy5VFqaFQ</w:t>
      </w:r>
    </w:p>
    <w:p>
      <w:pPr>
        <w:pStyle w:val="PreformattedText"/>
        <w:bidi w:val="0"/>
        <w:spacing w:before="0" w:after="0"/>
        <w:jc w:val="left"/>
        <w:rPr/>
      </w:pPr>
      <w:r>
        <w:rPr/>
        <w:t>SgfCcG9wzAY3h91m99noJHwKKYom3agkpYQ7l7In6/prs4Q9OjjGY7yxXzWcq7lrwzmFg/yhSnvHjz</w:t>
      </w:r>
    </w:p>
    <w:p>
      <w:pPr>
        <w:pStyle w:val="PreformattedText"/>
        <w:bidi w:val="0"/>
        <w:spacing w:before="0" w:after="0"/>
        <w:jc w:val="left"/>
        <w:rPr/>
      </w:pPr>
      <w:r>
        <w:rPr/>
        <w:t>yGszK17yxxErczeXhxFwkNFEK6btHorsdvrALZGrD/y8W1jYoguqeJ6ybj2fzAvf94dwf5X8MVNW7d</w:t>
      </w:r>
    </w:p>
    <w:p>
      <w:pPr>
        <w:pStyle w:val="PreformattedText"/>
        <w:bidi w:val="0"/>
        <w:spacing w:before="0" w:after="0"/>
        <w:jc w:val="left"/>
        <w:rPr/>
      </w:pPr>
      <w:r>
        <w:rPr/>
        <w:t>qjp6vjtzdO5hZQKWQR0sgqUBL/jJKFFGlHuQKS18xuzqfX7BVFK8+yYxU6Pm4+K2r1eKg88gmQe72m</w:t>
      </w:r>
    </w:p>
    <w:p>
      <w:pPr>
        <w:pStyle w:val="PreformattedText"/>
        <w:bidi w:val="0"/>
        <w:spacing w:before="0" w:after="0"/>
        <w:jc w:val="left"/>
        <w:rPr/>
      </w:pPr>
      <w:r>
        <w:rPr/>
        <w:t>/1bMs5bpu8oTp7Vp8yFc9vs19GLFdxFlcxcdYvRgJweqlNw+aT2EqqAU/3RPe8X9fkGVVG+7wxph+9</w:t>
      </w:r>
    </w:p>
    <w:p>
      <w:pPr>
        <w:pStyle w:val="PreformattedText"/>
        <w:bidi w:val="0"/>
        <w:spacing w:before="0" w:after="0"/>
        <w:jc w:val="left"/>
        <w:rPr/>
      </w:pPr>
      <w:r>
        <w:rPr/>
        <w:t>6lU6NJd3YWf6jmdtNI8+uu+X8V50IgGd1gIMvPFCJNw4odg3N8M6rIf9n6wJfOgtgjP4JjfxEvv6PY</w:t>
      </w:r>
    </w:p>
    <w:p>
      <w:pPr>
        <w:pStyle w:val="PreformattedText"/>
        <w:bidi w:val="0"/>
        <w:spacing w:before="0" w:after="0"/>
        <w:jc w:val="left"/>
        <w:rPr/>
      </w:pPr>
      <w:r>
        <w:rPr/>
        <w:t>/MDIbsgd52VBc/Pv+63ia76nR8yPs9Kaf8iV74RE4/hlM7iBf+K8fyAZhckzWnr3kGHP6x/1xDN6MX</w:t>
      </w:r>
    </w:p>
    <w:p>
      <w:pPr>
        <w:pStyle w:val="PreformattedText"/>
        <w:bidi w:val="0"/>
        <w:spacing w:before="0" w:after="0"/>
        <w:jc w:val="left"/>
        <w:rPr/>
      </w:pPr>
      <w:r>
        <w:rPr/>
        <w:t>DAY8dgTSrrozy8zRsaXzZ62b9CAhM+kbDvnQGR5aqnrvBkCc4xXpQz+DB1f1W9XuSzuGX7p9gTjxw5</w:t>
      </w:r>
    </w:p>
    <w:p>
      <w:pPr>
        <w:pStyle w:val="PreformattedText"/>
        <w:bidi w:val="0"/>
        <w:spacing w:before="0" w:after="0"/>
        <w:jc w:val="left"/>
        <w:rPr/>
      </w:pPr>
      <w:r>
        <w:rPr/>
        <w:t>cPEQ/2+5KRY8ZuH9q0WTQypEgbJ1GmVIlyUcqWJ1++tCGzzckDbW7aqGnjZkmfIXXaFHmzJ8+dOH/a</w:t>
      </w:r>
    </w:p>
    <w:p>
      <w:pPr>
        <w:pStyle w:val="PreformattedText"/>
        <w:bidi w:val="0"/>
        <w:spacing w:before="0" w:after="0"/>
        <w:jc w:val="left"/>
        <w:rPr/>
      </w:pPr>
      <w:r>
        <w:rPr/>
        <w:t>1Em05gGlKJ3mPOAUp82pPJUcUMKT54EwSsJ4Bas1jI0wewQ86dGLgo0PFdtl9DeXrj+DczHU9Zc371</w:t>
      </w:r>
    </w:p>
    <w:p>
      <w:pPr>
        <w:pStyle w:val="PreformattedText"/>
        <w:bidi w:val="0"/>
        <w:spacing w:before="0" w:after="0"/>
        <w:jc w:val="left"/>
        <w:rPr/>
      </w:pPr>
      <w:r>
        <w:rPr/>
        <w:t>68fv/W5RsYw2C9hxEjvmu3H2ODEi0eoEGhYOPEdC3PzXyZMWa5dQ9qtst5M2fFpT2j1oy6Y2uDCRdz</w:t>
      </w:r>
    </w:p>
    <w:p>
      <w:pPr>
        <w:pStyle w:val="PreformattedText"/>
        <w:bidi w:val="0"/>
        <w:spacing w:before="0" w:after="0"/>
        <w:jc w:val="left"/>
        <w:rPr/>
      </w:pPr>
      <w:r>
        <w:rPr/>
        <w:t>jHsw7mzXnxcfVo14HLJIi0s6zt7IMG7EbsfhdoNN26BthQchvhW5KCRJky1Hbl3pMqX2oyl3rqyes2</w:t>
      </w:r>
    </w:p>
    <w:p>
      <w:pPr>
        <w:pStyle w:val="PreformattedText"/>
        <w:bidi w:val="0"/>
        <w:spacing w:before="0" w:after="0"/>
        <w:jc w:val="left"/>
        <w:rPr/>
      </w:pPr>
      <w:r>
        <w:rPr/>
        <w:t>bIA9TP/yxvdGn59earChV61anSqF3tc62fNet9r13BMiv/KiW2EKCHtWhoo6KNNlIttMD8GswwvCSM</w:t>
      </w:r>
    </w:p>
    <w:p>
      <w:pPr>
        <w:pStyle w:val="PreformattedText"/>
        <w:bidi w:val="0"/>
        <w:spacing w:before="0" w:after="0"/>
        <w:jc w:val="left"/>
        <w:rPr/>
      </w:pPr>
      <w:r>
        <w:rPr/>
        <w:t>0EIJ+zItsc9Wa82iH8KQ4oDcNOwsNsdAG221Ei/b7EHRMmuMI9B2I43G2zKaLSHhFNKxnYUWwrGj01</w:t>
      </w:r>
    </w:p>
    <w:p>
      <w:pPr>
        <w:pStyle w:val="PreformattedText"/>
        <w:bidi w:val="0"/>
        <w:spacing w:before="0" w:after="0"/>
        <w:jc w:val="left"/>
        <w:rPr/>
      </w:pPr>
      <w:r>
        <w:rPr/>
        <w:t>w7bJwPIuGlH9t+NKibJSGKaJWIJGIoSNk87OfIkJApCZmbRoJppjFPUiIm7rpTyaTwVKLqu5qoQwo+</w:t>
      </w:r>
    </w:p>
    <w:p>
      <w:pPr>
        <w:pStyle w:val="PreformattedText"/>
        <w:bidi w:val="0"/>
        <w:spacing w:before="0" w:after="0"/>
        <w:jc w:val="left"/>
        <w:rPr/>
      </w:pPr>
      <w:r>
        <w:rPr/>
        <w:t>n3piaij3TqrqvjyjqtM/PZuqr82sbOjvvzBo4KksrSSTjAFGDswjjLcaWpLEGwn7q0K6KpzQU70yZB</w:t>
      </w:r>
    </w:p>
    <w:p>
      <w:pPr>
        <w:pStyle w:val="PreformattedText"/>
        <w:bidi w:val="0"/>
        <w:spacing w:before="0" w:after="0"/>
        <w:jc w:val="left"/>
        <w:rPr/>
      </w:pPr>
      <w:r>
        <w:rPr/>
        <w:t>G3GV/T6EMxKDjnUhY31Iu1Gm3UDTMVR4uxQ1ZTs+yuHJtDqNTZgAWSuIaIFXLV1RjUSNnS+ukm/5JI</w:t>
      </w:r>
    </w:p>
    <w:p>
      <w:pPr>
        <w:pStyle w:val="PreformattedText"/>
        <w:bidi w:val="0"/>
        <w:spacing w:before="0" w:after="0"/>
        <w:jc w:val="left"/>
        <w:rPr/>
      </w:pPr>
      <w:r>
        <w:rPr/>
        <w:t>MIqrwdrO+XEhBoGF7jFLlY3oordA8mmR86ibKUyZtOPupe/yJDOo8LTLKc+S+FQPKZ3MG3fOe+GzT0</w:t>
      </w:r>
    </w:p>
    <w:p>
      <w:pPr>
        <w:pStyle w:val="PreformattedText"/>
        <w:bidi w:val="0"/>
        <w:spacing w:before="0" w:after="0"/>
        <w:jc w:val="left"/>
        <w:rPr/>
      </w:pPr>
      <w:r>
        <w:rPr/>
        <w:t>98q2pKP/OC8g8rG2hwalHJEEb00EbDSKsHM/I4AK4Gj+0MVAg35fRCj/sxLFRcSRzSsce+OCAPGmSE</w:t>
      </w:r>
    </w:p>
    <w:p>
      <w:pPr>
        <w:pStyle w:val="PreformattedText"/>
        <w:bidi w:val="0"/>
        <w:spacing w:before="0" w:after="0"/>
        <w:jc w:val="left"/>
        <w:rPr/>
      </w:pPr>
      <w:r>
        <w:rPr/>
        <w:t>FVdXZ71VY1o3dFm0FWduVTdjO7qS2x6DJNa4iRha1rmfHbT0ydounZKXEJBZFiFpGcJo2l4rrW3K6N</w:t>
      </w:r>
    </w:p>
    <w:p>
      <w:pPr>
        <w:pStyle w:val="PreformattedText"/>
        <w:bidi w:val="0"/>
        <w:spacing w:before="0" w:after="0"/>
        <w:jc w:val="left"/>
        <w:rPr/>
      </w:pPr>
      <w:r>
        <w:rPr/>
        <w:t>7qUiQFx7tuzK91wm6rlvBEc6b3fGqXzfB6Ui/uOeOeu274pEKKqjq5EtjP+vYsq6uwFPWKUbDCYlji</w:t>
      </w:r>
    </w:p>
    <w:p>
      <w:pPr>
        <w:pStyle w:val="PreformattedText"/>
        <w:bidi w:val="0"/>
        <w:spacing w:before="0" w:after="0"/>
        <w:jc w:val="left"/>
        <w:rPr/>
      </w:pPr>
      <w:r>
        <w:rPr/>
        <w:t>XhJcEOmaEcuwYwsB+1jTlzXkMP+jVSCKRowwHoSVWcxpzu1FxXIlPeabZ77NsWzj2hHoH6ue6CNKqx</w:t>
      </w:r>
    </w:p>
    <w:p>
      <w:pPr>
        <w:pStyle w:val="PreformattedText"/>
        <w:bidi w:val="0"/>
        <w:spacing w:before="0" w:after="0"/>
        <w:jc w:val="left"/>
        <w:rPr/>
      </w:pPr>
      <w:r>
        <w:rPr/>
        <w:t>yO55ItldbJhPTqBpkQlFSWdm6LZfq14yG7Hdyf4gT7A+zCZJvNoFCCE6aj6BX3+vKowtfukuYmX846</w:t>
      </w:r>
    </w:p>
    <w:p>
      <w:pPr>
        <w:pStyle w:val="PreformattedText"/>
        <w:bidi w:val="0"/>
        <w:spacing w:before="0" w:after="0"/>
        <w:jc w:val="left"/>
        <w:rPr/>
      </w:pPr>
      <w:r>
        <w:rPr/>
        <w:t>zWPKzvP1Jpgo/fQ7vKup+kw40YQTn6qsRNXqQQ4bfrCg5RzrdIK5nMcQKLnKhWpkqoPZyUplEQDqil</w:t>
      </w:r>
    </w:p>
    <w:p>
      <w:pPr>
        <w:pStyle w:val="PreformattedText"/>
        <w:bidi w:val="0"/>
        <w:spacing w:before="0" w:after="0"/>
        <w:jc w:val="left"/>
        <w:rPr/>
      </w:pPr>
      <w:r>
        <w:rPr/>
        <w:t>kxOlGKVmeajNEoZjZDnY1etDtexY5qEHlIRcBlkbd0o2i6C47JEPKkcbTjSUGaVT98E4kZGg82wwna</w:t>
      </w:r>
    </w:p>
    <w:p>
      <w:pPr>
        <w:pStyle w:val="PreformattedText"/>
        <w:bidi w:val="0"/>
        <w:spacing w:before="0" w:after="0"/>
        <w:jc w:val="left"/>
        <w:rPr/>
      </w:pPr>
      <w:r>
        <w:rPr/>
        <w:t>koJUG4l4C1wg8Zp7oleSJCqxe+Ua07qAkpK6jUtfRYnPnLL3k/HhZIn/6CvK+n6wr6nEpz7uExRUto</w:t>
      </w:r>
    </w:p>
    <w:p>
      <w:pPr>
        <w:pStyle w:val="PreformattedText"/>
        <w:bidi w:val="0"/>
        <w:spacing w:before="0" w:after="0"/>
        <w:jc w:val="left"/>
        <w:rPr/>
      </w:pPr>
      <w:r>
        <w:rPr/>
        <w:t>ITw9EnYVwJC/4kQwO19KJilELabhYjsgNSDkIbqxzHVCc6CH6BcxXhkAYfuKvWyOploXGRB1MkIwia</w:t>
      </w:r>
    </w:p>
    <w:p>
      <w:pPr>
        <w:pStyle w:val="PreformattedText"/>
        <w:bidi w:val="0"/>
        <w:spacing w:before="0" w:after="0"/>
        <w:jc w:val="left"/>
        <w:rPr/>
      </w:pPr>
      <w:r>
        <w:rPr/>
        <w:t>SEjB8p1GiPMRi2iyiEWEDI96dcfWKEdrpmKWswhCSkwyr3e04Vx0VPi8RRzxa/YKl7jC17YoYqc9u8</w:t>
      </w:r>
    </w:p>
    <w:p>
      <w:pPr>
        <w:pStyle w:val="PreformattedText"/>
        <w:bidi w:val="0"/>
        <w:spacing w:before="0" w:after="0"/>
        <w:jc w:val="left"/>
        <w:rPr/>
      </w:pPr>
      <w:r>
        <w:rPr/>
        <w:t>xX2sD3S7e5p1/2CkkYy+en9vUkjHQTmBoLBr/D5Y9QXgnLNR1mP2vOMWEXkYhcknaYTv1RnORsYOQc</w:t>
      </w:r>
    </w:p>
    <w:p>
      <w:pPr>
        <w:pStyle w:val="PreformattedText"/>
        <w:bidi w:val="0"/>
        <w:spacing w:before="0" w:after="0"/>
        <w:jc w:val="left"/>
        <w:rPr/>
      </w:pPr>
      <w:r>
        <w:rPr/>
        <w:t>iMhaKdJ0H4xVrXRGK0e6THMExKNdEjLAF3JkgMx7iLeI2EmBRoQ4+WyO7ET5mK218gs3/MLTkPGFcS</w:t>
      </w:r>
    </w:p>
    <w:p>
      <w:pPr>
        <w:pStyle w:val="PreformattedText"/>
        <w:bidi w:val="0"/>
        <w:spacing w:before="0" w:after="0"/>
        <w:jc w:val="left"/>
        <w:rPr/>
      </w:pPr>
      <w:r>
        <w:rPr/>
        <w:t>QLIsZL/94Q21FEsG2UiV2KXpdomRRj0gs8S/wa395mlLi9a190Gqmcmjm+mzSzDTRVX9/GCLiDFe6N</w:t>
      </w:r>
    </w:p>
    <w:p>
      <w:pPr>
        <w:pStyle w:val="PreformattedText"/>
        <w:bidi w:val="0"/>
        <w:spacing w:before="0" w:after="0"/>
        <w:jc w:val="left"/>
        <w:rPr/>
      </w:pPr>
      <w:r>
        <w:rPr/>
        <w:t>/2nU/OyHOK9MTA5h+IFFfFZADY2zj3zcyzkNCNV0EmmDpyFN6Fy1qwy2TINazWCJehRWfWLpV5YiVk</w:t>
      </w:r>
    </w:p>
    <w:p>
      <w:pPr>
        <w:pStyle w:val="PreformattedText"/>
        <w:bidi w:val="0"/>
        <w:spacing w:before="0" w:after="0"/>
        <w:jc w:val="left"/>
        <w:rPr/>
      </w:pPr>
      <w:r>
        <w:rPr/>
        <w:t>OGlsJvCbSTDTEo0HI0Vig5pCE0hAjwMNONRRAPkwS1nVtr5zyNVqeWhWWiejxq2DtRp1xkA5jeljKS</w:t>
      </w:r>
    </w:p>
    <w:p>
      <w:pPr>
        <w:pStyle w:val="PreformattedText"/>
        <w:bidi w:val="0"/>
        <w:spacing w:before="0" w:after="0"/>
        <w:jc w:val="left"/>
        <w:rPr/>
      </w:pPr>
      <w:r>
        <w:rPr/>
        <w:t>9GCPmEzpZS/LZ8uSxDR95jumZ286RsgCznBZCUuAqGk4wllTKz04QR7cIkBHsoiBC/Sjx6RKuQmR7l</w:t>
      </w:r>
    </w:p>
    <w:p>
      <w:pPr>
        <w:pStyle w:val="PreformattedText"/>
        <w:bidi w:val="0"/>
        <w:spacing w:before="0" w:after="0"/>
        <w:jc w:val="left"/>
        <w:rPr/>
      </w:pPr>
      <w:r>
        <w:rPr/>
        <w:t>IzeqCofivJrKbmhoFU6m9vRMIBQnCfGwnaRP8k8paMslVBzwMXlVopLF5hrDkU3RoLV7MKgZQgCxqh</w:t>
      </w:r>
    </w:p>
    <w:p>
      <w:pPr>
        <w:pStyle w:val="PreformattedText"/>
        <w:bidi w:val="0"/>
        <w:spacing w:before="0" w:after="0"/>
        <w:jc w:val="left"/>
        <w:rPr/>
      </w:pPr>
      <w:r>
        <w:rPr/>
        <w:t>0tAI6lfnSY+9IU3iD2hp0vSI9LC4jBMVG5tF8sjLKDtZn2dpGsZmBliL50Mf+8QoMCkWzixhyJ/+yh</w:t>
      </w:r>
    </w:p>
    <w:p>
      <w:pPr>
        <w:pStyle w:val="PreformattedText"/>
        <w:bidi w:val="0"/>
        <w:spacing w:before="0" w:after="0"/>
        <w:jc w:val="left"/>
        <w:rPr/>
      </w:pPr>
      <w:r>
        <w:rPr/>
        <w:t>JhB5sFYQiyGFx8u9Ry9kWBCSSnhyc31ZtlrKqsM7EHQ4giEYtKWT7kLo60NixpNaQimoylRjtZ3RQW</w:t>
      </w:r>
    </w:p>
    <w:p>
      <w:pPr>
        <w:pStyle w:val="PreformattedText"/>
        <w:bidi w:val="0"/>
        <w:spacing w:before="0" w:after="0"/>
        <w:jc w:val="left"/>
        <w:rPr/>
      </w:pPr>
      <w:r>
        <w:rPr/>
        <w:t>jYQHzciLh4hW9G5kLqvoGiqIgQwartV23hRoSKQTrlu+1IgdrW8tM3sePs1Ey91T07vwVTCgsC+zxi</w:t>
      </w:r>
    </w:p>
    <w:p>
      <w:pPr>
        <w:pStyle w:val="PreformattedText"/>
        <w:bidi w:val="0"/>
        <w:spacing w:before="0" w:after="0"/>
        <w:jc w:val="left"/>
        <w:rPr/>
      </w:pPr>
      <w:r>
        <w:rPr/>
        <w:t>QwMhE80zSrb7QKM5yiFKWEagpoKvb7ilcSsDIFTSTDGo7qnz/FGanmFqysshkkkTv/yRWbmJGO0W6y</w:t>
      </w:r>
    </w:p>
    <w:p>
      <w:pPr>
        <w:pStyle w:val="PreformattedText"/>
        <w:bidi w:val="0"/>
        <w:spacing w:before="0" w:after="0"/>
        <w:jc w:val="left"/>
        <w:rPr/>
      </w:pPr>
      <w:r>
        <w:rPr/>
        <w:t>5JqlEmKSxtdd65OL2I3qPqSFz6Ga8WQT5L9eJEbg4gUyNCnYG0e5ulCGMkiqnNhwxVexBTap+dbWFF</w:t>
      </w:r>
    </w:p>
    <w:p>
      <w:pPr>
        <w:pStyle w:val="PreformattedText"/>
        <w:bidi w:val="0"/>
        <w:spacing w:before="0" w:after="0"/>
        <w:jc w:val="left"/>
        <w:rPr/>
      </w:pPr>
      <w:r>
        <w:rPr/>
        <w:t>2WTV78ypv45NY+BcUtgJulKd6EHWy6SUUp2Byc4fBHA8JpE85h6IWIAvjNPpvmUxzu9h7/CFVCFxqD</w:t>
      </w:r>
    </w:p>
    <w:p>
      <w:pPr>
        <w:pStyle w:val="PreformattedText"/>
        <w:bidi w:val="0"/>
        <w:spacing w:before="0" w:after="0"/>
        <w:jc w:val="left"/>
        <w:rPr/>
      </w:pPr>
      <w:r>
        <w:rPr/>
        <w:t>DnzkjSjIXNxkLt07Ex1zKlXXSLeGdpyTsUVUOF0cs7WT0yXOc5JFO7fysHbQNU5FMMM55wn20j55nt</w:t>
      </w:r>
    </w:p>
    <w:p>
      <w:pPr>
        <w:pStyle w:val="PreformattedText"/>
        <w:bidi w:val="0"/>
        <w:spacing w:before="0" w:after="0"/>
        <w:jc w:val="left"/>
        <w:rPr/>
      </w:pPr>
      <w:r>
        <w:rPr/>
        <w:t>em3CXpcFTKIz3isQmrHrRRJU6T5QqYg5nM9qAZpj4R8GfDCBI7sZkpPyC2MumHn5hPhVCIcrCbGywg</w:t>
      </w:r>
    </w:p>
    <w:p>
      <w:pPr>
        <w:pStyle w:val="PreformattedText"/>
        <w:bidi w:val="0"/>
        <w:spacing w:before="0" w:after="0"/>
        <w:jc w:val="left"/>
        <w:rPr/>
      </w:pPr>
      <w:r>
        <w:rPr/>
        <w:t>RUmbjtUt1nEvw2HA/+wWgbjdmNBXTOJAfpVIWQXnPYe7ThTrKkhBhE0QhaS74dCYIR/wd3T5reMi6p</w:t>
      </w:r>
    </w:p>
    <w:p>
      <w:pPr>
        <w:pStyle w:val="PreformattedText"/>
        <w:bidi w:val="0"/>
        <w:spacing w:before="0" w:after="0"/>
        <w:jc w:val="left"/>
        <w:rPr/>
      </w:pPr>
      <w:r>
        <w:rPr/>
        <w:t>toPvTntYAoRG9G53bHKc2UkIEMXqSB4cb02t05SnGHu5pLI53yZul7npUyEczkaU9UcI1xNc+tmbBW</w:t>
      </w:r>
    </w:p>
    <w:p>
      <w:pPr>
        <w:pStyle w:val="PreformattedText"/>
        <w:bidi w:val="0"/>
        <w:spacing w:before="0" w:after="0"/>
        <w:jc w:val="left"/>
        <w:rPr/>
      </w:pPr>
      <w:r>
        <w:rPr/>
        <w:t>EGeXiWySQzZQpmVU4q7ZKBq00WFXOW2jkkCDAC7IObjq8IeLHuJAL9qdO2vR61t1bpwxOmeNJvFBeY</w:t>
      </w:r>
    </w:p>
    <w:p>
      <w:pPr>
        <w:pStyle w:val="PreformattedText"/>
        <w:bidi w:val="0"/>
        <w:spacing w:before="0" w:after="0"/>
        <w:jc w:val="left"/>
        <w:rPr/>
      </w:pPr>
      <w:r>
        <w:rPr/>
        <w:t>xJYenzaMvSevOGqNYcY3qg+H7IKonVwnoLvMZsR6FuvtAGZKQhCwa4HXtLMmXts7fiP4F1xY3YTGT8</w:t>
      </w:r>
    </w:p>
    <w:p>
      <w:pPr>
        <w:pStyle w:val="PreformattedText"/>
        <w:bidi w:val="0"/>
        <w:spacing w:before="0" w:after="0"/>
        <w:jc w:val="left"/>
        <w:rPr/>
      </w:pPr>
      <w:r>
        <w:rPr/>
        <w:t>/aUAK6PgXyonMqu/pi5VD4HbD/n1r3+M0tT5nfensJvjz44sY7n8ASjgJrxJn7gt9cCtREZm9YqOt1</w:t>
      </w:r>
    </w:p>
    <w:p>
      <w:pPr>
        <w:pStyle w:val="PreformattedText"/>
        <w:bidi w:val="0"/>
        <w:spacing w:before="0" w:after="0"/>
        <w:jc w:val="left"/>
        <w:rPr/>
      </w:pPr>
      <w:r>
        <w:rPr/>
        <w:t>jP3Fyk3LoK9jAogpTP7HZPNvRpITjtrEStSrwOXPTt+6zLk6iEaoTFue5tWJpv4boBMYyIF7JAA9LA</w:t>
      </w:r>
    </w:p>
    <w:p>
      <w:pPr>
        <w:pStyle w:val="PreformattedText"/>
        <w:bidi w:val="0"/>
        <w:spacing w:before="0" w:after="0"/>
        <w:jc w:val="left"/>
        <w:rPr/>
      </w:pPr>
      <w:r>
        <w:rPr/>
        <w:t>uriv7/LOBrFP4mqQBidu4jIOtIwJs8Zsi36tpRDM5Uzus+QGfVRKCUOLwjIP86AtwuiMfiYMLKTNLA</w:t>
      </w:r>
    </w:p>
    <w:p>
      <w:pPr>
        <w:pStyle w:val="PreformattedText"/>
        <w:bidi w:val="0"/>
        <w:spacing w:before="0" w:after="0"/>
        <w:jc w:val="left"/>
        <w:rPr/>
      </w:pPr>
      <w:r>
        <w:rPr/>
        <w:t>ICADs=</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Ka6zY2OjW5wcG9oSevVldjr9kVPZ3eJl8rGuThDWUc2J6aUZcy1dqElHIprNS</w:t>
      </w:r>
    </w:p>
    <w:p>
      <w:pPr>
        <w:pStyle w:val="PreformattedText"/>
        <w:bidi w:val="0"/>
        <w:spacing w:before="0" w:after="0"/>
        <w:jc w:val="left"/>
        <w:rPr/>
      </w:pPr>
      <w:r>
        <w:rPr/>
        <w:t>giF5CKczE3TNzJicy4irSqkJBOKMzc65WEViUUEBUTEJWotqWJSPbo0vzrrHZkNmZ2iK9rLrjV6vLb</w:t>
      </w:r>
    </w:p>
    <w:p>
      <w:pPr>
        <w:pStyle w:val="PreformattedText"/>
        <w:bidi w:val="0"/>
        <w:spacing w:before="0" w:after="0"/>
        <w:jc w:val="left"/>
        <w:rPr/>
      </w:pPr>
      <w:r>
        <w:rPr/>
        <w:t>qYqZqf9pbev3/JuERbjL2erbzKSMVezr6zYzJPpTVlZjcmVYNbScZWdYR8e8rrWcWTVFJLuqfVVHJ1</w:t>
      </w:r>
    </w:p>
    <w:p>
      <w:pPr>
        <w:pStyle w:val="PreformattedText"/>
        <w:bidi w:val="0"/>
        <w:spacing w:before="0" w:after="0"/>
        <w:jc w:val="left"/>
        <w:rPr/>
      </w:pPr>
      <w:r>
        <w:rPr/>
        <w:t>hTNAIBAIZ1RMzLyelGRKvH2iYlI0NGRUonGjU1NFNIM8atakVDNtna269TLZh6RMatdTMoIMk1LXcr</w:t>
      </w:r>
    </w:p>
    <w:p>
      <w:pPr>
        <w:pStyle w:val="PreformattedText"/>
        <w:bidi w:val="0"/>
        <w:spacing w:before="0" w:after="0"/>
        <w:jc w:val="left"/>
        <w:rPr/>
      </w:pPr>
      <w:r>
        <w:rPr/>
        <w:t>GcN2gWg2IttCOIZ6bZl4OcvW3Id5U0JGWRgiKNLOvKdzSLe6vdzWyKSajNS9fLnEzKx/NkUUEaeZdl</w:t>
      </w:r>
    </w:p>
    <w:p>
      <w:pPr>
        <w:pStyle w:val="PreformattedText"/>
        <w:bidi w:val="0"/>
        <w:spacing w:before="0" w:after="0"/>
        <w:jc w:val="left"/>
        <w:rPr/>
      </w:pPr>
      <w:r>
        <w:rPr/>
        <w:t>dURaipqCIoNEhDJ1lnTsjN1unv9ry3pRMQCKm2u3t/eVVXWKasuvr37ndZM7ilWmhSKUdTVicxOlJm</w:t>
      </w:r>
    </w:p>
    <w:p>
      <w:pPr>
        <w:pStyle w:val="PreformattedText"/>
        <w:bidi w:val="0"/>
        <w:spacing w:before="0" w:after="0"/>
        <w:jc w:val="left"/>
        <w:rPr/>
      </w:pPr>
      <w:r>
        <w:rPr/>
        <w:t>NWwYE4pzON/Kp2ZGJt7WvZlmNcq1axIIB4FqQ3lFJRUYHfjv6MuSTRkiE91DQ/jim1RJRZZ4VYlBHX</w:t>
      </w:r>
    </w:p>
    <w:p>
      <w:pPr>
        <w:pStyle w:val="PreformattedText"/>
        <w:bidi w:val="0"/>
        <w:spacing w:before="0" w:after="0"/>
        <w:jc w:val="left"/>
        <w:rPr/>
      </w:pPr>
      <w:r>
        <w:rPr/>
        <w:t>RYKdfNyaqUSkZUNIqFWVhTKLvW3WVHNqGKZbisoiczHNjGe4pYQAgQEUdUR8vGq/9aX5hnRPO2cEE5</w:t>
      </w:r>
    </w:p>
    <w:p>
      <w:pPr>
        <w:pStyle w:val="PreformattedText"/>
        <w:bidi w:val="0"/>
        <w:spacing w:before="0" w:after="0"/>
        <w:jc w:val="left"/>
        <w:rPr/>
      </w:pPr>
      <w:r>
        <w:rPr/>
        <w:t>PZuknKzGzUNUJrabeMmoWvhmWKCbosyZZO+6i8O9xLiFPXhIMrNSR7iVSJxeK6F6aPhKUs6INvdKSk</w:t>
      </w:r>
    </w:p>
    <w:p>
      <w:pPr>
        <w:pStyle w:val="PreformattedText"/>
        <w:bidi w:val="0"/>
        <w:spacing w:before="0" w:after="0"/>
        <w:jc w:val="left"/>
        <w:rPr/>
      </w:pPr>
      <w:r>
        <w:rPr/>
        <w:t>VJGnk8GCQYGaulgP1/hoBoWZuUXoiFRtFnbLrGu83WzZtpU5+Lee1TVPK9qsuYi2NeY+tUQ7aGVMPn</w:t>
      </w:r>
    </w:p>
    <w:p>
      <w:pPr>
        <w:pStyle w:val="PreformattedText"/>
        <w:bidi w:val="0"/>
        <w:spacing w:before="0" w:after="0"/>
        <w:jc w:val="left"/>
        <w:rPr/>
      </w:pPr>
      <w:r>
        <w:rPr/>
        <w:t>9t/n4k1KUzMpMnocG4ViMM5mVaymZ7atu6i2rtaoe+737AgICdbO2fOrXRoIEPdUSdWoaVQZGpOgc9</w:t>
      </w:r>
    </w:p>
    <w:p>
      <w:pPr>
        <w:pStyle w:val="PreformattedText"/>
        <w:bidi w:val="0"/>
        <w:spacing w:before="0" w:after="0"/>
        <w:jc w:val="left"/>
        <w:rPr/>
      </w:pPr>
      <w:r>
        <w:rPr/>
        <w:t>a1b7qIZZc8NwgQCH92Kd85Or2FdKB1LmdpJN7WqYZQW6WUWq2UWq2cXq6UUr2lY72lbKWUUrWlY/b/</w:t>
      </w:r>
    </w:p>
    <w:p>
      <w:pPr>
        <w:pStyle w:val="PreformattedText"/>
        <w:bidi w:val="0"/>
        <w:spacing w:before="0" w:after="0"/>
        <w:jc w:val="left"/>
        <w:rPr/>
      </w:pPr>
      <w:r>
        <w:rPr/>
        <w:t>//f397Wlbb2tbv/3972tY/f3/62cUv//9v/3/+9KS/fv9/f/9+Pe5KScYaBTIKWcUrOtZZeUSj5dFv</w:t>
      </w:r>
    </w:p>
    <w:p>
      <w:pPr>
        <w:pStyle w:val="PreformattedText"/>
        <w:bidi w:val="0"/>
        <w:spacing w:before="0" w:after="0"/>
        <w:jc w:val="left"/>
        <w:rPr/>
      </w:pPr>
      <w:r>
        <w:rPr/>
        <w:t>Whp7S0g721b9+WS+ehY8xTWP///yH/C05FVFNDQVBFMi4wAwEBAAAh+QQAAAAAACwAAAAA9AF3AQAI</w:t>
      </w:r>
    </w:p>
    <w:p>
      <w:pPr>
        <w:pStyle w:val="PreformattedText"/>
        <w:bidi w:val="0"/>
        <w:spacing w:before="0" w:after="0"/>
        <w:jc w:val="left"/>
        <w:rPr/>
      </w:pPr>
      <w:r>
        <w:rPr/>
        <w:t>/wDVcCBAEJBBQB0QKkyosGHCDgwhSpxIsaLFixgfQkT48KCIg4A+fgREgCRJgiJQEiSQMiVLliFjjh</w:t>
      </w:r>
    </w:p>
    <w:p>
      <w:pPr>
        <w:pStyle w:val="PreformattedText"/>
        <w:bidi w:val="0"/>
        <w:spacing w:before="0" w:after="0"/>
        <w:jc w:val="left"/>
        <w:rPr/>
      </w:pPr>
      <w:r>
        <w:rPr/>
        <w:t>TR4SNEmhlz6pTIIaMIBuoYMJCxCIiCNXm6nHmyztyYMzDCDPnXdJ07c+v+ad3KtatXriVKFBhbQhGa</w:t>
      </w:r>
    </w:p>
    <w:p>
      <w:pPr>
        <w:pStyle w:val="PreformattedText"/>
        <w:bidi w:val="0"/>
        <w:spacing w:before="0" w:after="0"/>
        <w:jc w:val="left"/>
        <w:rPr/>
      </w:pPr>
      <w:r>
        <w:rPr/>
        <w:t>MAIKlPtarm25Eub+vQ1bIt6/sGu/misw5kmPLl1w4CiCwwWOYWsIwXDx4g6nOwQkYJlzcuVKCZgxP9</w:t>
      </w:r>
    </w:p>
    <w:p>
      <w:pPr>
        <w:pStyle w:val="PreformattedText"/>
        <w:bidi w:val="0"/>
        <w:spacing w:before="0" w:after="0"/>
        <w:jc w:val="left"/>
        <w:rPr/>
      </w:pPr>
      <w:r>
        <w:rPr/>
        <w:t>r8CMsjaViwSHukmXTn0FiEGhH34luKbxNiy56AhTbt2qhzn+a8ObXQ37ixEKhDvDjxOcbrWFGufPny</w:t>
      </w:r>
    </w:p>
    <w:p>
      <w:pPr>
        <w:pStyle w:val="PreformattedText"/>
        <w:bidi w:val="0"/>
        <w:spacing w:before="0" w:after="0"/>
        <w:jc w:val="left"/>
        <w:rPr/>
      </w:pPr>
      <w:r>
        <w:rPr/>
        <w:t>KZNkG5kuwQgOKE2aBAiAyVOAM4cCXf8ScoTHpSNHevxScQLAWAsANIwAAGCHBQsh8ofYEeJDAg3ttR</w:t>
      </w:r>
    </w:p>
    <w:p>
      <w:pPr>
        <w:pStyle w:val="PreformattedText"/>
        <w:bidi w:val="0"/>
        <w:spacing w:before="0" w:after="0"/>
        <w:jc w:val="left"/>
        <w:rPr/>
      </w:pPr>
      <w:r>
        <w:rPr/>
        <w:t>CBBuvkd8IJOyS4QxUUTOegEehACCE66IhTYYXt/BOKLUUI4o04mxhRkkwxldhRQjRxJNFCJ+60E4sG</w:t>
      </w:r>
    </w:p>
    <w:p>
      <w:pPr>
        <w:pStyle w:val="PreformattedText"/>
        <w:bidi w:val="0"/>
        <w:spacing w:before="0" w:after="0"/>
        <w:jc w:val="left"/>
        <w:rPr/>
      </w:pPr>
      <w:r>
        <w:rPr/>
        <w:t>oejRjB9ZZuONOK50kkgl2mQTQji5iFNPHRBZ5JE9GZnkkUxOcI4RDKSAlAeVFHFKI2OsU445AYQh1T</w:t>
      </w:r>
    </w:p>
    <w:p>
      <w:pPr>
        <w:pStyle w:val="PreformattedText"/>
        <w:bidi w:val="0"/>
        <w:spacing w:before="0" w:after="0"/>
        <w:jc w:val="left"/>
        <w:rPr/>
      </w:pPr>
      <w:r>
        <w:rPr/>
        <w:t>/muGNXXF+VaaZcdIVlgZdnqHXmm2+WM0YBT/zQBRxQFGFCEQoI4oECPoDhwjecsAGZZBK4RJAEkWUm</w:t>
      </w:r>
    </w:p>
    <w:p>
      <w:pPr>
        <w:pStyle w:val="PreformattedText"/>
        <w:bidi w:val="0"/>
        <w:spacing w:before="0" w:after="0"/>
        <w:jc w:val="left"/>
        <w:rPr/>
      </w:pPr>
      <w:r>
        <w:rPr/>
        <w:t>gWm9hQaaNAx4tplkqP3GQIWtvRYbAxOAKiptlYZ2W2i7eYZqancAV2ml2yT/d1wdUxhXSHPEWTHFrt</w:t>
      </w:r>
    </w:p>
    <w:p>
      <w:pPr>
        <w:pStyle w:val="PreformattedText"/>
        <w:bidi w:val="0"/>
        <w:spacing w:before="0" w:after="0"/>
        <w:jc w:val="left"/>
        <w:rPr/>
      </w:pPr>
      <w:r>
        <w:rPr/>
        <w:t>E1SAOUEpyDgyAQYIKJF94FIIAQQiiwAg+t9MDDEWiM8QsAaWSRhgb0KbhDAfjlp2ALURxAnwFf7LDO</w:t>
      </w:r>
    </w:p>
    <w:p>
      <w:pPr>
        <w:pStyle w:val="PreformattedText"/>
        <w:bidi w:val="0"/>
        <w:spacing w:before="0" w:after="0"/>
        <w:jc w:val="left"/>
        <w:rPr/>
      </w:pPr>
      <w:r>
        <w:rPr/>
        <w:t>gQrWtwMZFGwqYYQUikODheLkm28jyxizCB10rFEKOOJYZlKJIIE0EkgbpRiRixgt1JDCPZqkY0k5Zo</w:t>
      </w:r>
    </w:p>
    <w:p>
      <w:pPr>
        <w:pStyle w:val="PreformattedText"/>
        <w:bidi w:val="0"/>
        <w:spacing w:before="0" w:after="0"/>
        <w:jc w:val="left"/>
        <w:rPr/>
      </w:pPr>
      <w:r>
        <w:rPr/>
        <w:t>yjoi3xKMLHIdVEU5AV4UQyxBQZKcIE4aBzxwZrrKFAHlQI0kQVY1gbQBdh5LClOfCYY05ecMLZllz/</w:t>
      </w:r>
    </w:p>
    <w:p>
      <w:pPr>
        <w:pStyle w:val="PreformattedText"/>
        <w:bidi w:val="0"/>
        <w:spacing w:before="0" w:after="0"/>
        <w:jc w:val="left"/>
        <w:rPr/>
      </w:pPr>
      <w:r>
        <w:rPr/>
        <w:t>jCFAGAfYVfTTXvElhp02dFGDDYs8YNQKzg7KSTiHYsHoZY06ypmqmVJq6aOnmQrlvS8sEMsL+8g2qm</w:t>
      </w:r>
    </w:p>
    <w:p>
      <w:pPr>
        <w:pStyle w:val="PreformattedText"/>
        <w:bidi w:val="0"/>
        <w:spacing w:before="0" w:after="0"/>
        <w:jc w:val="left"/>
        <w:rPr/>
      </w:pPr>
      <w:r>
        <w:rPr/>
        <w:t>1456a3qqcZ/9GqpqA+gpysxtWaK3PPTTFHDGTEJqEEL+SByDFkkIEJBALs0sUhQozXCg8/HAHGLmJ4</w:t>
      </w:r>
    </w:p>
    <w:p>
      <w:pPr>
        <w:pStyle w:val="PreformattedText"/>
        <w:bidi w:val="0"/>
        <w:spacing w:before="0" w:after="0"/>
        <w:jc w:val="left"/>
        <w:rPr/>
      </w:pPr>
      <w:r>
        <w:rPr/>
        <w:t>MQKA3npbwH470EdfCwmYYcEOEUQQwjreZgKAGQAY82uEv0do4YX65huDMY2MooACdIADzguMnkRSjQ</w:t>
      </w:r>
    </w:p>
    <w:p>
      <w:pPr>
        <w:pStyle w:val="PreformattedText"/>
        <w:bidi w:val="0"/>
        <w:spacing w:before="0" w:after="0"/>
        <w:jc w:val="left"/>
        <w:rPr/>
      </w:pPr>
      <w:r>
        <w:rPr/>
        <w:t>gvPH1NEwNpkE0aqciRQwzHuH1IM5GIsUuVaaz+xix17DH2PgI50cc3heyikRat/II4QaRQQw1HcEEl</w:t>
      </w:r>
    </w:p>
    <w:p>
      <w:pPr>
        <w:pStyle w:val="PreformattedText"/>
        <w:bidi w:val="0"/>
        <w:spacing w:before="0" w:after="0"/>
        <w:jc w:val="left"/>
        <w:rPr/>
      </w:pPr>
      <w:r>
        <w:rPr/>
        <w:t>XAALM+TsFwE4BAyy0A6hBU1oUDvTXOjyhF2E4QxjIFpXyrGOeGiJKh48GtK2tBahwSUsYyjBEzYHhw</w:t>
      </w:r>
    </w:p>
    <w:p>
      <w:pPr>
        <w:pStyle w:val="PreformattedText"/>
        <w:bidi w:val="0"/>
        <w:spacing w:before="0" w:after="0"/>
        <w:jc w:val="left"/>
        <w:rPr/>
      </w:pPr>
      <w:r>
        <w:rPr/>
        <w:t>F4AAZtqMEiZNgGICziG2wwFGYmQLbMEMA0bNObNP/UdgdLdeY0v5kAhFgzjxScw26hiiKoavOqvaFm</w:t>
      </w:r>
    </w:p>
    <w:p>
      <w:pPr>
        <w:pStyle w:val="PreformattedText"/>
        <w:bidi w:val="0"/>
        <w:spacing w:before="0" w:after="0"/>
        <w:jc w:val="left"/>
        <w:rPr/>
      </w:pPr>
      <w:r>
        <w:rPr/>
        <w:t>Nwy4QxD85qrJyKpWczBccazgHFrtagoxmAANfkUDBkjAG3m4BRmukLldnAFzzLqEAvzwg0uMRwBWqE</w:t>
      </w:r>
    </w:p>
    <w:p>
      <w:pPr>
        <w:pStyle w:val="PreformattedText"/>
        <w:bidi w:val="0"/>
        <w:spacing w:before="0" w:after="0"/>
        <w:jc w:val="left"/>
        <w:rPr/>
      </w:pPr>
      <w:r>
        <w:rPr/>
        <w:t>IWvpW6BAFAEa7zFrkyEYI0JCABFhiDIc3AOwCcgAzTAV69Nlmh4omjHRxQASzW4AAHbMAbCxjbjaRX</w:t>
      </w:r>
    </w:p>
    <w:p>
      <w:pPr>
        <w:pStyle w:val="PreformattedText"/>
        <w:bidi w:val="0"/>
        <w:spacing w:before="0" w:after="0"/>
        <w:jc w:val="left"/>
        <w:rPr/>
      </w:pPr>
      <w:r>
        <w:rPr/>
        <w:t>Eh7BBGHjoxj4tMeQhYwsZB4bH8YshrH12UiVi/KlS1JCPo+J5H0jQ1FNlkmRk+lEf+EIBziAYJRF5G</w:t>
      </w:r>
    </w:p>
    <w:p>
      <w:pPr>
        <w:pStyle w:val="PreformattedText"/>
        <w:bidi w:val="0"/>
        <w:spacing w:before="0" w:after="0"/>
        <w:jc w:val="left"/>
        <w:rPr/>
      </w:pPr>
      <w:r>
        <w:rPr/>
        <w:t>ERAqgCCgMgCTT4rClraUoEzVSOsZgzBGdJSwm+EhZzlkBOY8nZ0OZkznLAwxfgKoAvLFD/ADFcogs2</w:t>
      </w:r>
    </w:p>
    <w:p>
      <w:pPr>
        <w:pStyle w:val="PreformattedText"/>
        <w:bidi w:val="0"/>
        <w:spacing w:before="0" w:after="0"/>
        <w:jc w:val="left"/>
        <w:rPr/>
      </w:pPr>
      <w:r>
        <w:rPr/>
        <w:t>gAEM1tAGBbiADmCoATXBwQYZBCEyE2CURCNDmtKgLTeUukMRe9M23zBgOqx5ASPOwQB9zGZUU8QNqa</w:t>
      </w:r>
    </w:p>
    <w:p>
      <w:pPr>
        <w:pStyle w:val="PreformattedText"/>
        <w:bidi w:val="0"/>
        <w:spacing w:before="0" w:after="0"/>
        <w:jc w:val="left"/>
        <w:rPr/>
      </w:pPr>
      <w:r>
        <w:rPr/>
        <w:t>yYKS1qFErAQQ4KmFMcw9WKjIir6eJis0YoPWIBDoDAGQSgnQB4Z1nMEsIKLrEC9AigHGLIQhYKYEj6</w:t>
      </w:r>
    </w:p>
    <w:p>
      <w:pPr>
        <w:pStyle w:val="PreformattedText"/>
        <w:bidi w:val="0"/>
        <w:spacing w:before="0" w:after="0"/>
        <w:jc w:val="left"/>
        <w:rPr/>
      </w:pPr>
      <w:r>
        <w:rPr/>
        <w:t>bAt1+skPAFpgAEWEQAMRMIAFsoCtbmWiPY3oqfCW2MlOiiMc+eKDOX7RhErIAQcbSIE3eGijyvDyr+</w:t>
      </w:r>
    </w:p>
    <w:p>
      <w:pPr>
        <w:pStyle w:val="PreformattedText"/>
        <w:bidi w:val="0"/>
        <w:spacing w:before="0" w:after="0"/>
        <w:jc w:val="left"/>
        <w:rPr/>
      </w:pPr>
      <w:r>
        <w:rPr/>
        <w:t>MTSStDMiLrVSxksaRRYEH2kvSpb6ITbVRkgunLl7zkY8ckHy6L2YFWjox+oE2maD8L2gm8gA3hSEEb</w:t>
      </w:r>
    </w:p>
    <w:p>
      <w:pPr>
        <w:pStyle w:val="PreformattedText"/>
        <w:bidi w:val="0"/>
        <w:spacing w:before="0" w:after="0"/>
        <w:jc w:val="left"/>
        <w:rPr/>
      </w:pPr>
      <w:r>
        <w:rPr/>
        <w:t>PLAIKkEBAqHImQo8YYMw/1TBKfAYQ26HNk62tOWd5fhFCy5YgHVkaINt0VJWsMLBo62DLhl0Ss74wp</w:t>
      </w:r>
    </w:p>
    <w:p>
      <w:pPr>
        <w:pStyle w:val="PreformattedText"/>
        <w:bidi w:val="0"/>
        <w:spacing w:before="0" w:after="0"/>
        <w:jc w:val="left"/>
        <w:rPr/>
      </w:pPr>
      <w:r>
        <w:rPr/>
        <w:t>csvMEGhxiAC9bggiPAAIBHUAAQGMqOIGDGjYtyFNuOmJsi/k2jlrqopoxwr3M08YmfkqJ+hbLS1LCU</w:t>
      </w:r>
    </w:p>
    <w:p>
      <w:pPr>
        <w:pStyle w:val="PreformattedText"/>
        <w:bidi w:val="0"/>
        <w:spacing w:before="0" w:after="0"/>
        <w:jc w:val="left"/>
        <w:rPr/>
      </w:pPr>
      <w:r>
        <w:rPr/>
        <w:t>AUEIQoT+xt9YJWdXxBEj4nRlxkmksafASkEeXnsFYyUrDMxaQTAwEAweTOsM/xBDJuyThm2VdQcnWJ</w:t>
      </w:r>
    </w:p>
    <w:p>
      <w:pPr>
        <w:pStyle w:val="PreformattedText"/>
        <w:bidi w:val="0"/>
        <w:spacing w:before="0" w:after="0"/>
        <w:jc w:val="left"/>
        <w:rPr/>
      </w:pPr>
      <w:r>
        <w:rPr/>
        <w:t>24+AMAA7TgBJkYQQLEOjvXuS4NjcjkhPCVL7e+NV9WAFoARrEGDzghBSlgQGV5qZJdTg+wiS0fxUDW</w:t>
      </w:r>
    </w:p>
    <w:p>
      <w:pPr>
        <w:pStyle w:val="PreformattedText"/>
        <w:bidi w:val="0"/>
        <w:spacing w:before="0" w:after="0"/>
        <w:jc w:val="left"/>
        <w:rPr/>
      </w:pPr>
      <w:r>
        <w:rPr/>
        <w:t>kpgU5GKVhexkJcplyWImMnMQ5pU7JhNjDnO0IvvsMkO75o9N4P8bMkhtDcCgtWsGwgs5swA3u1CFdf</w:t>
      </w:r>
    </w:p>
    <w:p>
      <w:pPr>
        <w:pStyle w:val="PreformattedText"/>
        <w:bidi w:val="0"/>
        <w:spacing w:before="0" w:after="0"/>
        <w:jc w:val="left"/>
        <w:rPr/>
      </w:pPr>
      <w:r>
        <w:rPr/>
        <w:t>BBBQ6ER2+/0g63tEVpaDjDOgf9tAKUYGqSCKgLXLCII9hAAehZAQwMwY5S3GGHXM4MpDqKhSIKJaMb</w:t>
      </w:r>
    </w:p>
    <w:p>
      <w:pPr>
        <w:pStyle w:val="PreformattedText"/>
        <w:bidi w:val="0"/>
        <w:spacing w:before="0" w:after="0"/>
        <w:jc w:val="left"/>
        <w:rPr/>
      </w:pPr>
      <w:r>
        <w:rPr/>
        <w:t>vWhoVLOpkHYDvybdb6iomJpZV1FvANbiPj4aU1wtp6a0YnAZzQidGJg0k7SRMAQacYxGeAJzaAhEs5</w:t>
      </w:r>
    </w:p>
    <w:p>
      <w:pPr>
        <w:pStyle w:val="PreformattedText"/>
        <w:bidi w:val="0"/>
        <w:spacing w:before="0" w:after="0"/>
        <w:jc w:val="left"/>
        <w:rPr/>
      </w:pPr>
      <w:r>
        <w:rPr/>
        <w:t>i6hx94eAUBMEcVNJAGG3srBFTVT4I0EIUWACAEI/hCC/4BH9dxiz4UoIHwKrSa4fGYHOd4ayOMEYpb</w:t>
      </w:r>
    </w:p>
    <w:p>
      <w:pPr>
        <w:pStyle w:val="PreformattedText"/>
        <w:bidi w:val="0"/>
        <w:spacing w:before="0" w:after="0"/>
        <w:jc w:val="left"/>
        <w:rPr/>
      </w:pPr>
      <w:r>
        <w:rPr/>
        <w:t>KKAGCqiEITZghMhW1mBXtqz0qEdMHhHWyhZzbGUUlSMtfxkzc1Avxi0eTGDmiGOXpfJHtmGQ83EWs+</w:t>
      </w:r>
    </w:p>
    <w:p>
      <w:pPr>
        <w:pStyle w:val="PreformattedText"/>
        <w:bidi w:val="0"/>
        <w:spacing w:before="0" w:after="0"/>
        <w:jc w:val="left"/>
        <w:rPr/>
      </w:pPr>
      <w:r>
        <w:rPr/>
        <w:t>T/S3Oai4nZN8tABv5TwAMUAAkg3Jkvv8AEECThhXjA44EQZDRX1mHOsZgFLQVwGnLXwXS7NJe3cnFL</w:t>
      </w:r>
    </w:p>
    <w:p>
      <w:pPr>
        <w:pStyle w:val="PreformattedText"/>
        <w:bidi w:val="0"/>
        <w:spacing w:before="0" w:after="0"/>
        <w:jc w:val="left"/>
        <w:rPr/>
      </w:pPr>
      <w:r>
        <w:rPr/>
        <w:t>VrQUj+Q6Wgw9wK4LYSjDrttwHOwwhHkfgV5Rk8aKlcpoFjVaRFXPVx+r2cQ8FoBfx0kRpbZetX/9Cx</w:t>
      </w:r>
    </w:p>
    <w:p>
      <w:pPr>
        <w:pStyle w:val="PreformattedText"/>
        <w:bidi w:val="0"/>
        <w:spacing w:before="0" w:after="0"/>
        <w:jc w:val="left"/>
        <w:rPr/>
      </w:pPr>
      <w:r>
        <w:rPr/>
        <w:t>otCvgORtjHdPbhxZkS51aKu9WtcpW4Xc3BwWr8XWgukIcrkCEATdjFLgRwhi50jjzVFsIPgBAAMWjA</w:t>
      </w:r>
    </w:p>
    <w:p>
      <w:pPr>
        <w:pStyle w:val="PreformattedText"/>
        <w:bidi w:val="0"/>
        <w:spacing w:before="0" w:after="0"/>
        <w:jc w:val="left"/>
        <w:rPr/>
      </w:pPr>
      <w:r>
        <w:rPr/>
        <w:t>DCeYXSHBzR9D7kADCfgAP9P9gXXRh1soVgSDJtTJe/E4X+QIxzmEb4VCyKMRS6BDG0y5gXN4ebKP1Z</w:t>
      </w:r>
    </w:p>
    <w:p>
      <w:pPr>
        <w:pStyle w:val="PreformattedText"/>
        <w:bidi w:val="0"/>
        <w:spacing w:before="0" w:after="0"/>
        <w:jc w:val="left"/>
        <w:rPr/>
      </w:pPr>
      <w:r>
        <w:rPr/>
        <w:t>hjd9lLVk6/rwff8pa77MPua9xRk834/2S3gSPya+zMKxE5ZtevfpYXcwLegHMK6GAUIFxzF17gizw0</w:t>
      </w:r>
    </w:p>
    <w:p>
      <w:pPr>
        <w:pStyle w:val="PreformattedText"/>
        <w:bidi w:val="0"/>
        <w:spacing w:before="0" w:after="0"/>
        <w:jc w:val="left"/>
        <w:rPr/>
      </w:pPr>
      <w:r>
        <w:rPr/>
        <w:t>sHMvmEMFgAYmZCJ0WiEWRYdOaCAAFrBoXdFO8QRP5oQVc0JPW+JOc1IOWWAnh2AUyzNzR8A1CmADKV</w:t>
      </w:r>
    </w:p>
    <w:p>
      <w:pPr>
        <w:pStyle w:val="PreformattedText"/>
        <w:bidi w:val="0"/>
        <w:spacing w:before="0" w:after="0"/>
        <w:jc w:val="left"/>
        <w:rPr/>
      </w:pPr>
      <w:r>
        <w:rPr/>
        <w:t>AKYvcoEVUajxJfuZFFvtEqbDcaehMqvEZf4nAOC0B3ExBr+SWDSaQpvrF3/nUH6BBgusZrE7ANKEBG</w:t>
      </w:r>
    </w:p>
    <w:p>
      <w:pPr>
        <w:pStyle w:val="PreformattedText"/>
        <w:bidi w:val="0"/>
        <w:spacing w:before="0" w:after="0"/>
        <w:jc w:val="left"/>
        <w:rPr/>
      </w:pPr>
      <w:r>
        <w:rPr/>
        <w:t>z0FsN4VTwUZsvUJf8lYbRZAHENAEAiAARrUdXdADChAITSVtYHAJaZAMVZAJXuUtCDJirZMfFuALvg</w:t>
      </w:r>
    </w:p>
    <w:p>
      <w:pPr>
        <w:pStyle w:val="PreformattedText"/>
        <w:bidi w:val="0"/>
        <w:spacing w:before="0" w:after="0"/>
        <w:jc w:val="left"/>
        <w:rPr/>
      </w:pPr>
      <w:r>
        <w:rPr/>
        <w:t>B7sucLBxABB/APIVAfB5IJWZAJxkAB8zZvPVaDNSh8wacCHMAHhRAIhEBKG/+wAdCjZdqHIx6XMRLA</w:t>
      </w:r>
    </w:p>
    <w:p>
      <w:pPr>
        <w:pStyle w:val="PreformattedText"/>
        <w:bidi w:val="0"/>
        <w:spacing w:before="0" w:after="0"/>
        <w:jc w:val="left"/>
        <w:rPr/>
      </w:pPr>
      <w:r>
        <w:rPr/>
        <w:t>SmOWfgnXS1m2fV72faCoceIXatpncDYyTJdlWdugKKvYWKn4Me2DWe1DWCnxZt7gDSkABGCwPJCwCD</w:t>
      </w:r>
    </w:p>
    <w:p>
      <w:pPr>
        <w:pStyle w:val="PreformattedText"/>
        <w:bidi w:val="0"/>
        <w:spacing w:before="0" w:after="0"/>
        <w:jc w:val="left"/>
        <w:rPr/>
      </w:pPr>
      <w:r>
        <w:rPr/>
        <w:t>DgBfIwBhbgBYfQBV4AD+uhArk1BlsxgL1laIcmAInmJl6xJWkCJnhxNCUwJ3ixF45WAvhUDqHwBkBw</w:t>
      </w:r>
    </w:p>
    <w:p>
      <w:pPr>
        <w:pStyle w:val="PreformattedText"/>
        <w:bidi w:val="0"/>
        <w:spacing w:before="0" w:after="0"/>
        <w:jc w:val="left"/>
        <w:rPr/>
      </w:pPr>
      <w:r>
        <w:rPr/>
        <w:t>CLvoLK2AaQ/wACsABClgCIagDpLhRpqBKaQmGq/CdmwXBHsDOBJyDucQN3WnDx8lg1HEgzz4Kq8CGl</w:t>
      </w:r>
    </w:p>
    <w:p>
      <w:pPr>
        <w:pStyle w:val="PreformattedText"/>
        <w:bidi w:val="0"/>
        <w:spacing w:before="0" w:after="0"/>
        <w:jc w:val="left"/>
        <w:rPr/>
      </w:pPr>
      <w:r>
        <w:rPr/>
        <w:t>k0hA4ZBIJnBBMwB2WUOMWBeDl1RtDROPQFIalRhVBwBlfgCZiwHQGQVErFA0IQDEfwA6GQDGR1Hwhi</w:t>
      </w:r>
    </w:p>
    <w:p>
      <w:pPr>
        <w:pStyle w:val="PreformattedText"/>
        <w:bidi w:val="0"/>
        <w:spacing w:before="0" w:after="0"/>
        <w:jc w:val="left"/>
        <w:rPr/>
      </w:pPr>
      <w:r>
        <w:rPr/>
        <w:t>Y4f0BCHgC1n/NQJ2OBYfMCAlcCBkRR+6Ywb3QiFuRTz5ApDnEHzkQAY5UAjGAAN0sAhrYAImsAAVFW</w:t>
      </w:r>
    </w:p>
    <w:p>
      <w:pPr>
        <w:pStyle w:val="PreformattedText"/>
        <w:bidi w:val="0"/>
        <w:spacing w:before="0" w:after="0"/>
        <w:jc w:val="left"/>
        <w:rPr/>
      </w:pPr>
      <w:r>
        <w:rPr/>
        <w:t>oXd3GeSImWUYnZF32QxX2hWJZm2X2jGBnb4HHmpzEeh4qt2BKn2GQisJYLcIsxx46Q8IWegHNeIAmH</w:t>
      </w:r>
    </w:p>
    <w:p>
      <w:pPr>
        <w:pStyle w:val="PreformattedText"/>
        <w:bidi w:val="0"/>
        <w:spacing w:before="0" w:after="0"/>
        <w:jc w:val="left"/>
        <w:rPr/>
      </w:pPr>
      <w:r>
        <w:rPr/>
        <w:t>4AlNATQqIFcECBbPpSW/IACSIADMeJhRJxfmcELbWA5VIAQbCAPUhGnOgh4K0AUbMHDyiAUFl4Kq5l</w:t>
      </w:r>
    </w:p>
    <w:p>
      <w:pPr>
        <w:pStyle w:val="PreformattedText"/>
        <w:bidi w:val="0"/>
        <w:spacing w:before="0" w:after="0"/>
        <w:jc w:val="left"/>
        <w:rPr/>
      </w:pPr>
      <w:r>
        <w:rPr/>
        <w:t>+Ak0VrF2C4Nl+ZFJDfgIOzIZF1Iyq2KRQe9YOvEmDqIGABFnhGgAXboIS0UpxnVJzCZpyQ1yATkho4</w:t>
      </w:r>
    </w:p>
    <w:p>
      <w:pPr>
        <w:pStyle w:val="PreformattedText"/>
        <w:bidi w:val="0"/>
        <w:spacing w:before="0" w:after="0"/>
        <w:jc w:val="left"/>
        <w:rPr/>
      </w:pPr>
      <w:r>
        <w:rPr/>
        <w:t>kAdc4AXH4AVXgHm70DkKYG170APocQm1AJOH1B6Z/zCeilCe4LJi+VGHI6AIFvABBgAA69I6OzCe9O</w:t>
      </w:r>
    </w:p>
    <w:p>
      <w:pPr>
        <w:pStyle w:val="PreformattedText"/>
        <w:bidi w:val="0"/>
        <w:spacing w:before="0" w:after="0"/>
        <w:jc w:val="left"/>
        <w:rPr/>
      </w:pPr>
      <w:r>
        <w:rPr/>
        <w:t>E7bOVj4qAO+SYO5PACSxkOXsBvyRNeCqAnKSA26uWJWvYIHdeglBWWblmKpXiWFFqhaCmhNkJ+5qeh</w:t>
      </w:r>
    </w:p>
    <w:p>
      <w:pPr>
        <w:pStyle w:val="PreformattedText"/>
        <w:bidi w:val="0"/>
        <w:spacing w:before="0" w:after="0"/>
        <w:jc w:val="left"/>
        <w:rPr/>
      </w:pPr>
      <w:r>
        <w:rPr/>
        <w:t>wdSW5ucSH8oSrfgS5OcSE7AASJYCiyBzR7AGlxAIfUl0abBzniA0QhMPQXeYBohPq+MGCegLzgiZXV</w:t>
      </w:r>
    </w:p>
    <w:p>
      <w:pPr>
        <w:pStyle w:val="PreformattedText"/>
        <w:bidi w:val="0"/>
        <w:spacing w:before="0" w:after="0"/>
        <w:jc w:val="left"/>
        <w:rPr/>
      </w:pPr>
      <w:r>
        <w:rPr/>
        <w:t>FdzKJAMFAU4rU8RmEDJiCa84gZp7l3DEApqhkEABYEj1EquPkbDkIhABmbNBAbJhWmEjkdqXmmqRkE</w:t>
      </w:r>
    </w:p>
    <w:p>
      <w:pPr>
        <w:pStyle w:val="PreformattedText"/>
        <w:bidi w:val="0"/>
        <w:spacing w:before="0" w:after="0"/>
        <w:jc w:val="left"/>
        <w:rPr/>
      </w:pPr>
      <w:r>
        <w:rPr/>
        <w:t>6hAOvkkhgTcBU2AFM7WEtVKnt+IcGokAkBd54hCcRpAHOMBsV4CFm4dU4wEt0rICPVALT/9gBhogBi</w:t>
      </w:r>
    </w:p>
    <w:p>
      <w:pPr>
        <w:pStyle w:val="PreformattedText"/>
        <w:bidi w:val="0"/>
        <w:spacing w:before="0" w:after="0"/>
        <w:jc w:val="left"/>
        <w:rPr/>
      </w:pPr>
      <w:r>
        <w:rPr/>
        <w:t>FwICcQAoqQIL5gk6yTIP5xAIpQAAYQAeqShzamO14gb793qgDZn+HwAuSQAzGwDGMACzWgfDigBUlm</w:t>
      </w:r>
    </w:p>
    <w:p>
      <w:pPr>
        <w:pStyle w:val="PreformattedText"/>
        <w:bidi w:val="0"/>
        <w:spacing w:before="0" w:after="0"/>
        <w:jc w:val="left"/>
        <w:rPr/>
      </w:pPr>
      <w:r>
        <w:rPr/>
        <w:t>oWXDcVzpQ9DXibqqlRbqKGIzrIiCoAgarN0HZhKQlgQQZmBWNgTgoSuxodGaoQSxoRKwAHm1AW2wGD</w:t>
      </w:r>
    </w:p>
    <w:p>
      <w:pPr>
        <w:pStyle w:val="PreformattedText"/>
        <w:bidi w:val="0"/>
        <w:spacing w:before="0" w:after="0"/>
        <w:jc w:val="left"/>
        <w:rPr/>
      </w:pPr>
      <w:r>
        <w:rPr/>
        <w:t>AACbAQAEzxD+5QC10gCZhQjULaTmJRAhaABmdBjRs0mWERF9t4r/ZaAom5Fhw0mURXAlXAA5zjLJiG</w:t>
      </w:r>
    </w:p>
    <w:p>
      <w:pPr>
        <w:pStyle w:val="PreformattedText"/>
        <w:bidi w:val="0"/>
        <w:spacing w:before="0" w:after="0"/>
        <w:jc w:val="left"/>
        <w:rPr/>
      </w:pPr>
      <w:r>
        <w:rPr/>
        <w:t>AUfQCp/TjibwiEHQGZWCKbiGj0LhghoFkXegDvCFmpoSkTTwpQtAAzpYUkpkdz14pj+oReHQmxQiYN</w:t>
      </w:r>
    </w:p>
    <w:p>
      <w:pPr>
        <w:pStyle w:val="PreformattedText"/>
        <w:bidi w:val="0"/>
        <w:spacing w:before="0" w:after="0"/>
        <w:jc w:val="left"/>
        <w:rPr/>
      </w:pPr>
      <w:r>
        <w:rPr/>
        <w:t>NxhGWEeBpZp8uBkbuip2T/sEbyRgNYIA4TZp1auB1nIAReKAQeFgg/MDpPMAT0AS7yOZ/zaQGV2jp6</w:t>
      </w:r>
    </w:p>
    <w:p>
      <w:pPr>
        <w:pStyle w:val="PreformattedText"/>
        <w:bidi w:val="0"/>
        <w:spacing w:before="0" w:after="0"/>
        <w:jc w:val="left"/>
        <w:rPr/>
      </w:pPr>
      <w:r>
        <w:rPr/>
        <w:t>+AE9oAH69KkWUA7tYWNmkAbxpi8V0jJJGU3BF5AvEA7kgALyUAgcEABLsAjLZ5UFBynI+onACn26qq</w:t>
      </w:r>
    </w:p>
    <w:p>
      <w:pPr>
        <w:pStyle w:val="PreformattedText"/>
        <w:bidi w:val="0"/>
        <w:spacing w:before="0" w:after="0"/>
        <w:jc w:val="left"/>
        <w:rPr/>
      </w:pPr>
      <w:r>
        <w:rPr/>
        <w:t>Db5318W5bESqwRdXYSEFFi8wgneKzfl3Ebp7hpuawNOjZf5qyWEWaSO63Veq0EEWYnuq2LcI6Q0AUw</w:t>
      </w:r>
    </w:p>
    <w:p>
      <w:pPr>
        <w:pStyle w:val="PreformattedText"/>
        <w:bidi w:val="0"/>
        <w:spacing w:before="0" w:after="0"/>
        <w:jc w:val="left"/>
        <w:rPr/>
      </w:pPr>
      <w:r>
        <w:rPr/>
        <w:t>0Je5lQWel226lQwPJKReUQKMKQDJoEFbkVz9ykFp0kHbmELr5BTb6E5mEAxCAARNhR4G2wrrGAxAsL</w:t>
      </w:r>
    </w:p>
    <w:p>
      <w:pPr>
        <w:pStyle w:val="PreformattedText"/>
        <w:bidi w:val="0"/>
        <w:spacing w:before="0" w:after="0"/>
        <w:jc w:val="left"/>
        <w:rPr/>
      </w:pPr>
      <w:r>
        <w:rPr/>
        <w:t>AboA5kByoQq5ClNrET2ypBoEW9qQ5951EMsGuZhA4ByQXfEKY5/0imRkCQMyiDMPUbBPYbYasOKgsh</w:t>
      </w:r>
    </w:p>
    <w:p>
      <w:pPr>
        <w:pStyle w:val="PreformattedText"/>
        <w:bidi w:val="0"/>
        <w:spacing w:before="0" w:after="0"/>
        <w:jc w:val="left"/>
        <w:rPr/>
      </w:pPr>
      <w:r>
        <w:rPr/>
        <w:t>QTABGVmndVoHiEenioMAD/YrfbqzeTBhZ2BUySIAl3AI47ECdvIDCoAGyTAEZHWeAECf9IFImboDig</w:t>
      </w:r>
    </w:p>
    <w:p>
      <w:pPr>
        <w:pStyle w:val="PreformattedText"/>
        <w:bidi w:val="0"/>
        <w:spacing w:before="0" w:after="0"/>
        <w:jc w:val="left"/>
        <w:rPr/>
      </w:pPr>
      <w:r>
        <w:rPr/>
        <w:t>A77mEBj2QBtqcBHNxtOIYv+Plj+PYC/smqLxAKVjAE8uAJYNAGbVAJewI9nrFeWfl9Ncy3uZq3Ogyt</w:t>
      </w:r>
    </w:p>
    <w:p>
      <w:pPr>
        <w:pStyle w:val="PreformattedText"/>
        <w:bidi w:val="0"/>
        <w:spacing w:before="0" w:after="0"/>
        <w:jc w:val="left"/>
        <w:rPr/>
      </w:pPr>
      <w:r>
        <w:rPr/>
        <w:t>yFpRfzu4gIspxfrDhIsoyMplGZfEWylRlMso4tesK1G5zhpmyyoB3bCwqnUED8ADMnMJARBJv1AFgS</w:t>
      </w:r>
    </w:p>
    <w:p>
      <w:pPr>
        <w:pStyle w:val="PreformattedText"/>
        <w:bidi w:val="0"/>
        <w:spacing w:before="0" w:after="0"/>
        <w:jc w:val="left"/>
        <w:rPr/>
      </w:pPr>
      <w:r>
        <w:rPr/>
        <w:t>AJASCAQCd0/CoX1KUmLeAGYaDBQpoXbzGZ3HiZv7sLR2oU56gAv7uwJhAOnVFweqd3mkKxfhdgnNCb</w:t>
      </w:r>
    </w:p>
    <w:p>
      <w:pPr>
        <w:pStyle w:val="PreformattedText"/>
        <w:bidi w:val="0"/>
        <w:spacing w:before="0" w:after="0"/>
        <w:jc w:val="left"/>
        <w:rPr/>
      </w:pPr>
      <w:r>
        <w:rPr/>
        <w:t>W//qmtNRX63xsbMxsqqhRB91vtB7yVm0ptGkDg4JIfDLHDCLYMd5U/Jrs2pEg8EZOThwBV7gBcayHb</w:t>
      </w:r>
    </w:p>
    <w:p>
      <w:pPr>
        <w:pStyle w:val="PreformattedText"/>
        <w:bidi w:val="0"/>
        <w:spacing w:before="0" w:after="0"/>
        <w:jc w:val="left"/>
        <w:rPr/>
      </w:pPr>
      <w:r>
        <w:rPr/>
        <w:t>swHj/wA59DHiuwC+ZQC7qzOrdnBhTMehO8A+RyAj85Y/cRHzTptZ5UPMLHn2QrA6xKDo3gBTEQA/62</w:t>
      </w:r>
    </w:p>
    <w:p>
      <w:pPr>
        <w:pStyle w:val="PreformattedText"/>
        <w:bidi w:val="0"/>
        <w:spacing w:before="0" w:after="0"/>
        <w:jc w:val="left"/>
        <w:rPr/>
      </w:pPr>
      <w:r>
        <w:rPr/>
        <w:t>PC5QBEXwAsNauEBUj2Z3w6JWj+J8xMFauOhcrJ2BKRPQNkAcGkDczghaxLZhxIm7cRr3rI5CxZA1iu</w:t>
      </w:r>
    </w:p>
    <w:p>
      <w:pPr>
        <w:pStyle w:val="PreformattedText"/>
        <w:bidi w:val="0"/>
        <w:spacing w:before="0" w:after="0"/>
        <w:jc w:val="left"/>
        <w:rPr/>
      </w:pPr>
      <w:r>
        <w:rPr/>
        <w:t>bnuFUcfpixAFapWs/iXTbnCRpcADkgCUJwBmvRDvCwDkEDNWvhNOVQdQWITxwdAm4gCbuQtaobux4U</w:t>
      </w:r>
    </w:p>
    <w:p>
      <w:pPr>
        <w:pStyle w:val="PreformattedText"/>
        <w:bidi w:val="0"/>
        <w:spacing w:before="0" w:after="0"/>
        <w:jc w:val="left"/>
        <w:rPr/>
      </w:pPr>
      <w:r>
        <w:rPr/>
        <w:t>D2pRBW+QVOf4gZkmXnpiAuqQGsGJmgT/VtP7GGC8mch9x6XZC5wV0r3fm4OnPNQOokS7NoOY/BvRlL</w:t>
      </w:r>
    </w:p>
    <w:p>
      <w:pPr>
        <w:pStyle w:val="PreformattedText"/>
        <w:bidi w:val="0"/>
        <w:spacing w:before="0" w:after="0"/>
        <w:jc w:val="left"/>
        <w:rPr/>
      </w:pPr>
      <w:r>
        <w:rPr/>
        <w:t>L64puf/GuiHLNPqJGT4GC+ci/BuQAe0ASV4wVAewYYhsA/4AfBcAnTIgDxoC0aoDtByR84SVWtxx+Z</w:t>
      </w:r>
    </w:p>
    <w:p>
      <w:pPr>
        <w:pStyle w:val="PreformattedText"/>
        <w:bidi w:val="0"/>
        <w:spacing w:before="0" w:after="0"/>
        <w:jc w:val="left"/>
        <w:rPr/>
      </w:pPr>
      <w:r>
        <w:rPr/>
        <w:t>YAAGYAaKAFYGkDNSa2Ne63uelG/kQA4h1Z+EXQgIwAfpEAozVANroM3egCryfDaXQrfrbDbgfNmgmM</w:t>
      </w:r>
    </w:p>
    <w:p>
      <w:pPr>
        <w:pStyle w:val="PreformattedText"/>
        <w:bidi w:val="0"/>
        <w:spacing w:before="0" w:after="0"/>
        <w:jc w:val="left"/>
        <w:rPr/>
      </w:pPr>
      <w:r>
        <w:rPr/>
        <w:t>PmbMR/izYR1c6Ea7h6I9pX9NnwXMSZcYIneJa5mnE1vJYSANuOy7jK2qwAPQcnapUm4AJH+q2w0ARZ</w:t>
      </w:r>
    </w:p>
    <w:p>
      <w:pPr>
        <w:pStyle w:val="PreformattedText"/>
        <w:bidi w:val="0"/>
        <w:spacing w:before="0" w:after="0"/>
        <w:jc w:val="left"/>
        <w:rPr/>
      </w:pPr>
      <w:r>
        <w:rPr/>
        <w:t>UBVDgAY9EADuUA5iAiawy2gT1E7w+sbLPWjLLSfl4AUqOQNN1WF4gLAIq7Ab/+AEgFyQq4a+6Os3FX</w:t>
      </w:r>
    </w:p>
    <w:p>
      <w:pPr>
        <w:pStyle w:val="PreformattedText"/>
        <w:bidi w:val="0"/>
        <w:spacing w:before="0" w:after="0"/>
        <w:jc w:val="left"/>
        <w:rPr/>
      </w:pPr>
      <w:r>
        <w:rPr/>
        <w:t>vIicy+p0Zggwch9SV336CDJlU3bwolZmrfvOaC0HsHS83U6MDJ6AC/z6EreUpsBJ6nkIez+7sAawAB</w:t>
      </w:r>
    </w:p>
    <w:p>
      <w:pPr>
        <w:pStyle w:val="PreformattedText"/>
        <w:bidi w:val="0"/>
        <w:spacing w:before="0" w:after="0"/>
        <w:jc w:val="left"/>
        <w:rPr/>
      </w:pPr>
      <w:r>
        <w:rPr/>
        <w:t>Xn0G/wvLPzADl0DLP6BUl3AGOXB67oGT7nKT+MQfrHPXUWAAWaAI6dYC5aB6qcMgvudWw9fM+0PChP</w:t>
      </w:r>
    </w:p>
    <w:p>
      <w:pPr>
        <w:pStyle w:val="PreformattedText"/>
        <w:bidi w:val="0"/>
        <w:spacing w:before="0" w:after="0"/>
        <w:jc w:val="left"/>
        <w:rPr/>
      </w:pPr>
      <w:r>
        <w:rPr/>
        <w:t>0COVAFxqACVjBDVOkER3YbnQHaR2TEkDLD37wZJ8gZm61xWWmsRHwahJsb8hwcpyLlKjWs8mzaRAxq</w:t>
      </w:r>
    </w:p>
    <w:p>
      <w:pPr>
        <w:pStyle w:val="PreformattedText"/>
        <w:bidi w:val="0"/>
        <w:spacing w:before="0" w:after="0"/>
        <w:jc w:val="left"/>
        <w:rPr/>
      </w:pPr>
      <w:r>
        <w:rPr/>
        <w:t>98zk+FzFYP7lo6iVc7AAerIB3UW8ebwU1iIGnicAcGGjORrHWmEOZ9CYj3mY5ZAh1kgXjpYGK/B5oX</w:t>
      </w:r>
    </w:p>
    <w:p>
      <w:pPr>
        <w:pStyle w:val="PreformattedText"/>
        <w:bidi w:val="0"/>
        <w:spacing w:before="0" w:after="0"/>
        <w:jc w:val="left"/>
        <w:rPr/>
      </w:pPr>
      <w:r>
        <w:rPr/>
        <w:t>MEGYCwfvAAxv+rJ+BNdjNdyOh7036nDpygpomcmlAieOhgqkAdpo3DRm30K7RZyYKX3/rtgmgLVykb</w:t>
      </w:r>
    </w:p>
    <w:p>
      <w:pPr>
        <w:pStyle w:val="PreformattedText"/>
        <w:bidi w:val="0"/>
        <w:spacing w:before="0" w:after="0"/>
        <w:jc w:val="left"/>
        <w:rPr/>
      </w:pPr>
      <w:r>
        <w:rPr/>
        <w:t>TRYi4BaJAFIds2dU1TeLsxEyASngASEJAQAMy3nkLH60AtgWD2eYYvhBHyAOtZaEYpEKey2gCCdwAF</w:t>
      </w:r>
    </w:p>
    <w:p>
      <w:pPr>
        <w:pStyle w:val="PreformattedText"/>
        <w:bidi w:val="0"/>
        <w:spacing w:before="0" w:after="0"/>
        <w:jc w:val="left"/>
        <w:rPr/>
      </w:pPr>
      <w:r>
        <w:rPr/>
        <w:t>/wAVobqTvQh31oBhSwzICdlCPcnzReCMuQA6FQCDDAPIugzRtQKquy7vBsRFc0rGdXUb1hljcs71D6</w:t>
      </w:r>
    </w:p>
    <w:p>
      <w:pPr>
        <w:pStyle w:val="PreformattedText"/>
        <w:bidi w:val="0"/>
        <w:spacing w:before="0" w:after="0"/>
        <w:jc w:val="left"/>
        <w:rPr/>
      </w:pPr>
      <w:r>
        <w:rPr/>
        <w:t>KPf+w7kBxEHOUntT5VV+5aB92pJRxPA8uIiS5KmdGcSquPsc5g4P5kqcrdpsAm2gxa0wCjVwCQIgBu</w:t>
      </w:r>
    </w:p>
    <w:p>
      <w:pPr>
        <w:pStyle w:val="PreformattedText"/>
        <w:bidi w:val="0"/>
        <w:spacing w:before="0" w:after="0"/>
        <w:jc w:val="left"/>
        <w:rPr/>
      </w:pPr>
      <w:r>
        <w:rPr/>
        <w:t>6aBQ4tAA90xoNWaLxlgOZkAW7gxuNqNLrrrz+zDjn/g430RBZmMOFCMAB53CzNAga/q+jhINMJydN+</w:t>
      </w:r>
    </w:p>
    <w:p>
      <w:pPr>
        <w:pStyle w:val="PreformattedText"/>
        <w:bidi w:val="0"/>
        <w:spacing w:before="0" w:after="0"/>
        <w:jc w:val="left"/>
        <w:rPr/>
      </w:pPr>
      <w:r>
        <w:rPr/>
        <w:t>4zc4ffSpjrETa9+YvkQd272xFmsMEKZtxLH2fd/TUerocOrB598Bnivy63iwHvYIgL8TMOv5EpwXgO</w:t>
      </w:r>
    </w:p>
    <w:p>
      <w:pPr>
        <w:pStyle w:val="PreformattedText"/>
        <w:bidi w:val="0"/>
        <w:spacing w:before="0" w:after="0"/>
        <w:jc w:val="left"/>
        <w:rPr/>
      </w:pPr>
      <w:r>
        <w:rPr/>
        <w:t>vH4spA2wVivQKtMMvoMQLxYAZo+IZSO59o+ATnlqk6+QGV2pMjoLVSW0m9k+1JmW+nnm80vqre/gLG</w:t>
      </w:r>
    </w:p>
    <w:p>
      <w:pPr>
        <w:pStyle w:val="PreformattedText"/>
        <w:bidi w:val="0"/>
        <w:spacing w:before="0" w:after="0"/>
        <w:jc w:val="left"/>
        <w:rPr/>
      </w:pPr>
      <w:r>
        <w:rPr/>
        <w:t>wG+hEAq74AMKAAYO4ARFUCq24e9R3u6nwc4puM6Fi+/4ns6nr+/t7u+uD/qmsoKffxufr1KGK9q0Uf</w:t>
      </w:r>
    </w:p>
    <w:p>
      <w:pPr>
        <w:pStyle w:val="PreformattedText"/>
        <w:bidi w:val="0"/>
        <w:spacing w:before="0" w:after="0"/>
        <w:jc w:val="left"/>
        <w:rPr/>
      </w:pPr>
      <w:r>
        <w:rPr/>
        <w:t>AIP89cfrirnRkRL+aheKIv7aLOAgNdsAhfvI1PgAZC4Ji7Ra55ToDemPIrjwaKkBVF46/g/3QX1yiZ</w:t>
      </w:r>
    </w:p>
    <w:p>
      <w:pPr>
        <w:pStyle w:val="PreformattedText"/>
        <w:bidi w:val="0"/>
        <w:spacing w:before="0" w:after="0"/>
        <w:jc w:val="left"/>
        <w:rPr/>
      </w:pPr>
      <w:r>
        <w:rPr/>
        <w:t>0+Vo1k3hBixzBruOHwgEis4GWCB4PCh4d7BrGuUyRx9gbIpaKcveD7JjrCF3APFiwgQKE2jQMDLByE</w:t>
      </w:r>
    </w:p>
    <w:p>
      <w:pPr>
        <w:pStyle w:val="PreformattedText"/>
        <w:bidi w:val="0"/>
        <w:spacing w:before="0" w:after="0"/>
        <w:jc w:val="left"/>
        <w:rPr/>
      </w:pPr>
      <w:r>
        <w:rPr/>
        <w:t>KGDY0w2HfnjhGJExkEIUcunEZ14jyim1DHSp06U0xOmXRSZUmTCCa9JIOQhjiEWAR5uEWrEaYAZwQI</w:t>
      </w:r>
    </w:p>
    <w:p>
      <w:pPr>
        <w:pStyle w:val="PreformattedText"/>
        <w:bidi w:val="0"/>
        <w:spacing w:before="0" w:after="0"/>
        <w:jc w:val="left"/>
        <w:rPr/>
      </w:pPr>
      <w:r>
        <w:rPr/>
        <w:t>CDRjxY9gey794BHMSzwzALKcABA1U6YdOxRZqJp1x4EIH55k+vBlRIGoZQHsAGBmk0e25zyeI/dCXN</w:t>
      </w:r>
    </w:p>
    <w:p>
      <w:pPr>
        <w:pStyle w:val="PreformattedText"/>
        <w:bidi w:val="0"/>
        <w:spacing w:before="0" w:after="0"/>
        <w:jc w:val="left"/>
        <w:rPr/>
      </w:pPr>
      <w:r>
        <w:rPr/>
        <w:t>y4Ml68IGfBQoECJc7UWNTGQZEi4hhgQZxY8WLEhxFLQDzh0ePJkR9Bhjx5cubMWB59xoL5seQJkD0r</w:t>
      </w:r>
    </w:p>
    <w:p>
      <w:pPr>
        <w:pStyle w:val="PreformattedText"/>
        <w:bidi w:val="0"/>
        <w:spacing w:before="0" w:after="0"/>
        <w:jc w:val="left"/>
        <w:rPr/>
      </w:pPr>
      <w:r>
        <w:rPr/>
        <w:t>fjSBMRbVh12zfu14AgPVWP8Ot1ZcO3fq1KVHm5bgW0Jq4KwlHA9+vDRyCXOQO5cwCXnpBYSLrAESCA</w:t>
      </w:r>
    </w:p>
    <w:p>
      <w:pPr>
        <w:pStyle w:val="PreformattedText"/>
        <w:bidi w:val="0"/>
        <w:spacing w:before="0" w:after="0"/>
        <w:jc w:val="left"/>
        <w:rPr/>
      </w:pPr>
      <w:r>
        <w:rPr/>
        <w:t>gMGAI8WRgzZkgYIQJ+wTOH3py5cv/cv4cfXz78cvXrlxAgqcWv+f39/7eghBF4+EGBFVZ44IEMEMyg</w:t>
      </w:r>
    </w:p>
    <w:p>
      <w:pPr>
        <w:pStyle w:val="PreformattedText"/>
        <w:bidi w:val="0"/>
        <w:spacing w:before="0" w:after="0"/>
        <w:jc w:val="left"/>
        <w:rPr/>
      </w:pPr>
      <w:r>
        <w:rPr/>
        <w:t>lWBsKMIJOWTAwgh0bJOIAYoouiMIDz/0UJ1wRAyHjXAkokhDC9GxUBx0zjnnhW+40GegGo1ASB+HFt</w:t>
      </w:r>
    </w:p>
    <w:p>
      <w:pPr>
        <w:pStyle w:val="PreformattedText"/>
        <w:bidi w:val="0"/>
        <w:spacing w:before="0" w:after="0"/>
        <w:jc w:val="left"/>
        <w:rPr/>
      </w:pPr>
      <w:r>
        <w:rPr/>
        <w:t>rHIYsWuuOijDTSyC0XQ7JiCpZOQkAlJZmcwqVJYqDgIBcfKmKAKwJo4qcAegrkhxUuOWKPHlY44hIv</w:t>
      </w:r>
    </w:p>
    <w:p>
      <w:pPr>
        <w:pStyle w:val="PreformattedText"/>
        <w:bidi w:val="0"/>
        <w:spacing w:before="0" w:after="0"/>
        <w:jc w:val="left"/>
        <w:rPr/>
      </w:pPr>
      <w:r>
        <w:rPr/>
        <w:t>nvBCgx2y2GEqtKKy4IkdQgghK64+ACANA75Io4SqztLKmJncCuf/nHDmEgevcO5i4wUZ4nrBlwIsLW</w:t>
      </w:r>
    </w:p>
    <w:p>
      <w:pPr>
        <w:pStyle w:val="PreformattedText"/>
        <w:bidi w:val="0"/>
        <w:spacing w:before="0" w:after="0"/>
        <w:jc w:val="left"/>
        <w:rPr/>
      </w:pPr>
      <w:r>
        <w:rPr/>
        <w:t>AEBehoIw8ninihMdtGdWw12lYbdTHeQhNOMtYqqywx3WLVjTHVanXMNQZO1XXU1ma79bbIWCO2WNIs</w:t>
      </w:r>
    </w:p>
    <w:p>
      <w:pPr>
        <w:pStyle w:val="PreformattedText"/>
        <w:bidi w:val="0"/>
        <w:spacing w:before="0" w:after="0"/>
        <w:jc w:val="left"/>
        <w:rPr/>
      </w:pPr>
      <w:r>
        <w:rPr/>
        <w:t>Uy044m4NLrLklksu2uRYfXaCOSaYpDrC1jjiiFYWWUSBXcQQ74ldZkBjCBXWVQEeFdb5j75/4nmvvf</w:t>
      </w:r>
    </w:p>
    <w:p>
      <w:pPr>
        <w:pStyle w:val="PreformattedText"/>
        <w:bidi w:val="0"/>
        <w:spacing w:before="0" w:after="0"/>
        <w:jc w:val="left"/>
        <w:rPr/>
      </w:pPr>
      <w:r>
        <w:rPr/>
        <w:t>bWKcGcfPH9QBI0fmkvXoED/me99dYpYAwz0FhBiC66UOCHI8BA8wgFIJSQjYtAgiiIDilCJ4iQQURH</w:t>
      </w:r>
    </w:p>
    <w:p>
      <w:pPr>
        <w:pStyle w:val="PreformattedText"/>
        <w:bidi w:val="0"/>
        <w:spacing w:before="0" w:after="0"/>
        <w:jc w:val="left"/>
        <w:rPr/>
      </w:pPr>
      <w:r>
        <w:rPr/>
        <w:t>RBHZQFmdXVHs0QiR0UFHHBg3mUcgMgaiQR8VcWRIx4Z6DOKhoDsMYtIhiyQHJCuSVGmSJp2EuslJyM</w:t>
      </w:r>
    </w:p>
    <w:p>
      <w:pPr>
        <w:pStyle w:val="PreformattedText"/>
        <w:bidi w:val="0"/>
        <w:spacing w:before="0" w:after="0"/>
        <w:jc w:val="left"/>
        <w:rPr/>
      </w:pPr>
      <w:r>
        <w:rPr/>
        <w:t>Bx/ybDjIDCA1gEOOPLL8+QRIgfhFiBh0AuEUKIKn5pygKoykIrEwsUOcusDyI4AKo/dxgjqxOqOuGE</w:t>
      </w:r>
    </w:p>
    <w:p>
      <w:pPr>
        <w:pStyle w:val="PreformattedText"/>
        <w:bidi w:val="0"/>
        <w:spacing w:before="0" w:after="0"/>
        <w:jc w:val="left"/>
        <w:rPr/>
      </w:pPr>
      <w:r>
        <w:rPr/>
        <w:t>RtZyq3BF5cLrLknteoENS32BXFMwaljj0wV2xTzVXUVNbHNUdaNNM9ViXfW03VAdlnPOM9+cNtdm4x</w:t>
      </w:r>
    </w:p>
    <w:p>
      <w:pPr>
        <w:pStyle w:val="PreformattedText"/>
        <w:bidi w:val="0"/>
        <w:spacing w:before="0" w:after="0"/>
        <w:jc w:val="left"/>
        <w:rPr/>
      </w:pPr>
      <w:r>
        <w:rPr/>
        <w:t>V22EmFvfVhbyX2WN1Ia9Y3ZKuNttVnk+Ntgm9w2LZbDAJZJJBdThjDAjHORUMeduGBZwxzBBbYHMgh</w:t>
      </w:r>
    </w:p>
    <w:p>
      <w:pPr>
        <w:pStyle w:val="PreformattedText"/>
        <w:bidi w:val="0"/>
        <w:spacing w:before="0" w:after="0"/>
        <w:jc w:val="left"/>
        <w:rPr/>
      </w:pPr>
      <w:r>
        <w:rPr/>
        <w:t>LyAENyRxI5MCCH4P3xLW334MvvjK1/331zGHL1/08qUEM8KYYQYgugCCgQK4AgWAwQZykNA3NISOXX</w:t>
      </w:r>
    </w:p>
    <w:p>
      <w:pPr>
        <w:pStyle w:val="PreformattedText"/>
        <w:bidi w:val="0"/>
        <w:spacing w:before="0" w:after="0"/>
        <w:jc w:val="left"/>
        <w:rPr/>
      </w:pPr>
      <w:r>
        <w:rPr/>
        <w:t>kIHUQTGcnUEYQRhcOCKDtRkPYRNBbBDP8dNIBRjGpWownU6CA849GOWBQ0D6GIARvBC5GKhI5JiGQk</w:t>
      </w:r>
    </w:p>
    <w:p>
      <w:pPr>
        <w:pStyle w:val="PreformattedText"/>
        <w:bidi w:val="0"/>
        <w:spacing w:before="0" w:after="0"/>
        <w:jc w:val="left"/>
        <w:rPr/>
      </w:pPr>
      <w:r>
        <w:rPr/>
        <w:t>UEoJ1Jw0JTJUaSYsMgIOBoCIK2DCCzzpCdqEcIlg8IBsaaoF2wCAFbNERQNvQ0tWWhCBKwIgAREAj9</w:t>
      </w:r>
    </w:p>
    <w:p>
      <w:pPr>
        <w:pStyle w:val="PreformattedText"/>
        <w:bidi w:val="0"/>
        <w:spacing w:before="0" w:after="0"/>
        <w:jc w:val="left"/>
        <w:rPr/>
      </w:pPr>
      <w:r>
        <w:rPr/>
        <w:t>/glAkAVElmjNJI4h5FKRmx4RsvwFNVQjCCSyjgCIuQkDcwt0fb9EpXQUJVqVKVmMq4CnW1qZWpGsO6</w:t>
      </w:r>
    </w:p>
    <w:p>
      <w:pPr>
        <w:pStyle w:val="PreformattedText"/>
        <w:bidi w:val="0"/>
        <w:spacing w:before="0" w:after="0"/>
        <w:jc w:val="left"/>
        <w:rPr/>
      </w:pPr>
      <w:r>
        <w:rPr/>
        <w:t>17Vuj4585K6Axbo+2mY2jUFksVKXumDlLnfBGcjwSjNKyJByAi9Angk8sB0hcAcWnigAvlQggB+g4V</w:t>
      </w:r>
    </w:p>
    <w:p>
      <w:pPr>
        <w:pStyle w:val="PreformattedText"/>
        <w:bidi w:val="0"/>
        <w:spacing w:before="0" w:after="0"/>
        <w:jc w:val="left"/>
        <w:rPr/>
      </w:pPr>
      <w:r>
        <w:rPr/>
        <w:t>3uYM/2uCcwhL2vABZAgxvQYL756IsvYyjBP9znvgDVz5flMIf89hKgEcCBYkebAAKDwHCEBq3ABk5w</w:t>
      </w:r>
    </w:p>
    <w:p>
      <w:pPr>
        <w:pStyle w:val="PreformattedText"/>
        <w:bidi w:val="0"/>
        <w:spacing w:before="0" w:after="0"/>
        <w:jc w:val="left"/>
        <w:rPr/>
      </w:pPr>
      <w:r>
        <w:rPr/>
        <w:t>ggMUGAQaaKhDIUNniIJgsgqWqEQmQpHHVhSzmIWQC/PYxARuRgODoJAGLWvICl020I+VSAZsGNJGzq</w:t>
      </w:r>
    </w:p>
    <w:p>
      <w:pPr>
        <w:pStyle w:val="PreformattedText"/>
        <w:bidi w:val="0"/>
        <w:spacing w:before="0" w:after="0"/>
        <w:jc w:val="left"/>
        <w:rPr/>
      </w:pPr>
      <w:r>
        <w:rPr/>
        <w:t>G0J7UEJVAryZKcFgODWM0wNMiDB7xABi94oic++YHEfvCAVvSAB0fowS+G0DYAaMClLqXT3/KkxQgA</w:t>
      </w:r>
    </w:p>
    <w:p>
      <w:pPr>
        <w:pStyle w:val="PreformattedText"/>
        <w:bidi w:val="0"/>
        <w:spacing w:before="0" w:after="0"/>
        <w:jc w:val="left"/>
        <w:rPr/>
      </w:pPr>
      <w:r>
        <w:rPr/>
        <w:t>ACoJSIBe3hSVpqQBAF6QmaLc8gIYxuhRipP/1F2+lz9FBKIGlLNDEVIQyUf2MXNB0lVsVCONzKEuN4</w:t>
      </w:r>
    </w:p>
    <w:p>
      <w:pPr>
        <w:pStyle w:val="PreformattedText"/>
        <w:bidi w:val="0"/>
        <w:spacing w:before="0" w:after="0"/>
        <w:jc w:val="left"/>
        <w:rPr/>
      </w:pPr>
      <w:r>
        <w:rPr/>
        <w:t>vBTedINdZc+ZGqVK3dWdPayEvazpO4y11YM6nJUWaSWbg7JQ4EcR0FBHAR3DmDBX4xBnkIAF1DyB72</w:t>
      </w:r>
    </w:p>
    <w:p>
      <w:pPr>
        <w:pStyle w:val="PreformattedText"/>
        <w:bidi w:val="0"/>
        <w:spacing w:before="0" w:after="0"/>
        <w:jc w:val="left"/>
        <w:rPr/>
      </w:pPr>
      <w:r>
        <w:rPr/>
        <w:t>0gOvXTa2HGfowb8c+4/2uCM+5WAsZjFbggAFQAhwOBAQwKAgMDiimwe0hhzGWc4NgkiCIqsgiVAmg3</w:t>
      </w:r>
    </w:p>
    <w:p>
      <w:pPr>
        <w:pStyle w:val="PreformattedText"/>
        <w:bidi w:val="0"/>
        <w:spacing w:before="0" w:after="0"/>
        <w:jc w:val="left"/>
        <w:rPr/>
      </w:pPr>
      <w:r>
        <w:rPr/>
        <w:t>BQxIHzdJGRRMiFgZQwRzLBUQct5LKQLQREHQrHQb9xNI3QcGk7jFIOTbKklrgkJgeBEQPEoTVMXAEC</w:t>
      </w:r>
    </w:p>
    <w:p>
      <w:pPr>
        <w:pStyle w:val="PreformattedText"/>
        <w:bidi w:val="0"/>
        <w:spacing w:before="0" w:after="0"/>
        <w:jc w:val="left"/>
        <w:rPr/>
      </w:pPr>
      <w:r>
        <w:rPr/>
        <w:t>XPvoDMR0CR448aTA+EUWXJoJDVQxKr6QY1YA0IIE2FQDBmhBnao4KAo0SmZyyUij/yhFqTfK6AWXAp</w:t>
      </w:r>
    </w:p>
    <w:p>
      <w:pPr>
        <w:pStyle w:val="PreformattedText"/>
        <w:bidi w:val="0"/>
        <w:spacing w:before="0" w:after="0"/>
        <w:jc w:val="left"/>
        <w:rPr/>
      </w:pPr>
      <w:r>
        <w:rPr/>
        <w:t>8v0FADF6xBDnIQxEPOGkksBEnCsWGkWwWZKtAtUlSN7ONaJ+y6EWNOxHsUcYhP1Va8FotXknwrawZi</w:t>
      </w:r>
    </w:p>
    <w:p>
      <w:pPr>
        <w:pStyle w:val="PreformattedText"/>
        <w:bidi w:val="0"/>
        <w:spacing w:before="0" w:after="0"/>
        <w:jc w:val="left"/>
        <w:rPr/>
      </w:pPr>
      <w:r>
        <w:rPr/>
        <w:t>nBmPUsa3moAr5EAYD3SrFUAIFxpCoZfpXUISORjDutylAl02dj7lWGZfCtCCHkhCEcl08sCgqQK+eO</w:t>
      </w:r>
    </w:p>
    <w:p>
      <w:pPr>
        <w:pStyle w:val="PreformattedText"/>
        <w:bidi w:val="0"/>
        <w:spacing w:before="0" w:after="0"/>
        <w:jc w:val="left"/>
        <w:rPr/>
      </w:pPr>
      <w:r>
        <w:rPr/>
        <w:t>GzYOAOHBRwsRqMGQhAkIM2HMAOBsSszS+DszrkzE7ZkmO2bPjYcD0osxfF6AULOIc+YmIQHQEXIcKF</w:t>
      </w:r>
    </w:p>
    <w:p>
      <w:pPr>
        <w:pStyle w:val="PreformattedText"/>
        <w:bidi w:val="0"/>
        <w:spacing w:before="0" w:after="0"/>
        <w:jc w:val="left"/>
        <w:rPr/>
      </w:pPr>
      <w:r>
        <w:rPr/>
        <w:t>2YdGBqJwfMONGYkhOcRRwykwDSUIcIkOVeISilrJLQw4hwfy0KWueTQAtBSbApLSg2AoAA21MEOsLe</w:t>
      </w:r>
    </w:p>
    <w:p>
      <w:pPr>
        <w:pStyle w:val="PreformattedText"/>
        <w:bidi w:val="0"/>
        <w:spacing w:before="0" w:after="0"/>
        <w:jc w:val="left"/>
        <w:rPr/>
      </w:pPr>
      <w:r>
        <w:rPr/>
        <w:t>Des7htpn8DgAES0P/eEUTAACVYhwXwhKcThCATFFiLXOCCODYq7huM+8ZSLbULBdRAMJ96oIZKjDmL</w:t>
      </w:r>
    </w:p>
    <w:p>
      <w:pPr>
        <w:pStyle w:val="PreformattedText"/>
        <w:bidi w:val="0"/>
        <w:spacing w:before="0" w:after="0"/>
        <w:jc w:val="left"/>
        <w:rPr/>
      </w:pPr>
      <w:r>
        <w:rPr/>
        <w:t>TBhDlCRVqcRNVkdaddvnlvBD9qHtC0tyVxJea1sfmVbYyK52noxrjFvc2wmcowjI80DEftw8AcgjPL</w:t>
      </w:r>
    </w:p>
    <w:p>
      <w:pPr>
        <w:pStyle w:val="PreformattedText"/>
        <w:bidi w:val="0"/>
        <w:spacing w:before="0" w:after="0"/>
        <w:jc w:val="left"/>
        <w:rPr/>
      </w:pPr>
      <w:r>
        <w:rPr/>
        <w:t>8wLDDE4C7tRbPJ8bIXwQLmvaWKrwduyML5soy+/sQjE08owAH8AAehKEAbD8BAImbQigcIIREO0IZq</w:t>
      </w:r>
    </w:p>
    <w:p>
      <w:pPr>
        <w:pStyle w:val="PreformattedText"/>
        <w:bidi w:val="0"/>
        <w:spacing w:before="0" w:after="0"/>
        <w:jc w:val="left"/>
        <w:rPr/>
      </w:pPr>
      <w:r>
        <w:rPr/>
        <w:t>7xCOcpZsnTBTR8hEhI5w8PydBpXBQYnWQZi56C0zq9nNyFBomQD3gxZS9KIXndw32oUuLwhCSqjbpK</w:t>
      </w:r>
    </w:p>
    <w:p>
      <w:pPr>
        <w:pStyle w:val="PreformattedText"/>
        <w:bidi w:val="0"/>
        <w:spacing w:before="0" w:after="0"/>
        <w:jc w:val="left"/>
        <w:rPr/>
      </w:pPr>
      <w:r>
        <w:rPr/>
        <w:t>dJN2pTagQNCGeYF6xhABC4gicwYWpUj+0IY+PBCnZhjiz/kNEXtAZACAglx0wkwAAn8MUIvvCB9oRv</w:t>
      </w:r>
    </w:p>
    <w:p>
      <w:pPr>
        <w:pStyle w:val="PreformattedText"/>
        <w:bidi w:val="0"/>
        <w:spacing w:before="0" w:after="0"/>
        <w:jc w:val="left"/>
        <w:rPr/>
      </w:pPr>
      <w:r>
        <w:rPr/>
        <w:t>2IrwRRZcEdQ0bmSNLziHXaquuDvFVwCtVoADPvWCPT6k3SvbY7cjaQSrPsTc4eaj66y6+nO/m907e7</w:t>
      </w:r>
    </w:p>
    <w:p>
      <w:pPr>
        <w:pStyle w:val="PreformattedText"/>
        <w:bidi w:val="0"/>
        <w:spacing w:before="0" w:after="0"/>
        <w:jc w:val="left"/>
        <w:rPr/>
      </w:pPr>
      <w:r>
        <w:rPr/>
        <w:t>fnPe/6dGt79BCZTbtrJzsS7972wLJkvfddYxyzBqPb2g53uAELY8AnAD9wgwqyTJ9y0Ms99XGPvpAp</w:t>
      </w:r>
    </w:p>
    <w:p>
      <w:pPr>
        <w:pStyle w:val="PreformattedText"/>
        <w:bidi w:val="0"/>
        <w:spacing w:before="0" w:after="0"/>
        <w:jc w:val="left"/>
        <w:rPr/>
      </w:pPr>
      <w:r>
        <w:rPr/>
        <w:t>ZSpLIgtj4Pg/8AX+eSkTmcgMv3yOgYkTGFYTmujfIUg7gzK0YnLaiLkM7uCiNuec5zEzGRERh3YykU</w:t>
      </w:r>
    </w:p>
    <w:p>
      <w:pPr>
        <w:pStyle w:val="PreformattedText"/>
        <w:bidi w:val="0"/>
        <w:spacing w:before="0" w:after="0"/>
        <w:jc w:val="left"/>
        <w:rPr/>
      </w:pPr>
      <w:r>
        <w:rPr/>
        <w:t>l5NjYYmUSjp6MTIUDTJ4OoqIOggQ9CNA9aJwcCEXL4hmejC7qgoTooBOh6Gh2SkhiIAQk8h7Vg/4AF</w:t>
      </w:r>
    </w:p>
    <w:p>
      <w:pPr>
        <w:pStyle w:val="PreformattedText"/>
        <w:bidi w:val="0"/>
        <w:spacing w:before="0" w:after="0"/>
        <w:jc w:val="left"/>
        <w:rPr/>
      </w:pPr>
      <w:r>
        <w:rPr/>
        <w:t>WAMo2Kj16wkBYJihWIFWeAPyOoIPSAZayAIAoBv32gGsgBw8ubsEaIGrELwDcI/w8QVFyJMTqALCYb</w:t>
      </w:r>
    </w:p>
    <w:p>
      <w:pPr>
        <w:pStyle w:val="PreformattedText"/>
        <w:bidi w:val="0"/>
        <w:spacing w:before="0" w:after="0"/>
        <w:jc w:val="left"/>
        <w:rPr/>
      </w:pPr>
      <w:r>
        <w:rPr/>
        <w:t>a7GLC7eLZnkxEZeB/IKYEDqLY2GIZKkIMXGCh1gz0GCBKs2hCsCj3SQ8MMoapKSj0KQ6sJu7B1m72F</w:t>
      </w:r>
    </w:p>
    <w:p>
      <w:pPr>
        <w:pStyle w:val="PreformattedText"/>
        <w:bidi w:val="0"/>
        <w:spacing w:before="0" w:after="0"/>
        <w:jc w:val="left"/>
        <w:rPr/>
      </w:pPr>
      <w:r>
        <w:rPr/>
        <w:t>gAh108MeUZE93EM91EPXO7e0yr3ZsDB3m6RFhI16k7EbOwccqAQccAACegAFWAQg2IUnSLIxeL4eEA</w:t>
      </w:r>
    </w:p>
    <w:p>
      <w:pPr>
        <w:pStyle w:val="PreformattedText"/>
        <w:bidi w:val="0"/>
        <w:spacing w:before="0" w:after="0"/>
        <w:jc w:val="left"/>
        <w:rPr/>
      </w:pPr>
      <w:r>
        <w:rPr/>
        <w:t>NzUIP1SAdzYKzpi494WIf6iAe/qLIn+I/wg5f0e48xeAIN+IAw0EVNWIX3W4X+mYFDmIEH4AEwAAJt</w:t>
      </w:r>
    </w:p>
    <w:p>
      <w:pPr>
        <w:pStyle w:val="PreformattedText"/>
        <w:bidi w:val="0"/>
        <w:spacing w:before="0" w:after="0"/>
        <w:jc w:val="left"/>
        <w:rPr/>
      </w:pPr>
      <w:r>
        <w:rPr/>
        <w:t>sAZxmrlyEgcB3DkLIhF1kKHkYv+DoDsoRXuZAZQZcoCRu5gHVyAI35JAFjm0Q7NABYwgD5GUK6xCI6</w:t>
      </w:r>
    </w:p>
    <w:p>
      <w:pPr>
        <w:pStyle w:val="PreformattedText"/>
        <w:bidi w:val="0"/>
        <w:spacing w:before="0" w:after="0"/>
        <w:jc w:val="left"/>
        <w:rPr/>
      </w:pPr>
      <w:r>
        <w:rPr/>
        <w:t>ghS2uJlJAueIwSTquSTYARBkqBNWiCY7gCn+CaMwgDMQmpPQipkzoDppCKOYkKJ7SUEBhCiPSiFngC</w:t>
      </w:r>
    </w:p>
    <w:p>
      <w:pPr>
        <w:pStyle w:val="PreformattedText"/>
        <w:bidi w:val="0"/>
        <w:spacing w:before="0" w:after="0"/>
        <w:jc w:val="left"/>
        <w:rPr/>
      </w:pPr>
      <w:r>
        <w:rPr/>
        <w:t>X7ibEWhFRcgKOakCClA2yCOqkESqdUwqGVifS+kLDbiENgBDCSHDlmkZFJE9i9ggBmLDlXHDivi81m</w:t>
      </w:r>
    </w:p>
    <w:p>
      <w:pPr>
        <w:pStyle w:val="PreformattedText"/>
        <w:bidi w:val="0"/>
        <w:spacing w:before="0" w:after="0"/>
        <w:jc w:val="left"/>
        <w:rPr/>
      </w:pPr>
      <w:r>
        <w:rPr/>
        <w:t>u92stDiLgI2WO3PNwRQdQQP/zJ2rO9Ohw9rJokd1NE1xmI3pMkjEKePPCxFQiXHjAGeXgCFTiAhgkF</w:t>
      </w:r>
    </w:p>
    <w:p>
      <w:pPr>
        <w:pStyle w:val="PreformattedText"/>
        <w:bidi w:val="0"/>
        <w:spacing w:before="0" w:after="0"/>
        <w:jc w:val="left"/>
        <w:rPr/>
      </w:pPr>
      <w:r>
        <w:rPr/>
        <w:t>FeADJjOY7ikYVnwP9hA/abMAN+iBHgAA8suyh4sPFTiBIciUMziD/tH/hAGAg/c7BE2YHBtYhWMcBn</w:t>
      </w:r>
    </w:p>
    <w:p>
      <w:pPr>
        <w:pStyle w:val="PreformattedText"/>
        <w:bidi w:val="0"/>
        <w:spacing w:before="0" w:after="0"/>
        <w:jc w:val="left"/>
        <w:rPr/>
      </w:pPr>
      <w:r>
        <w:rPr/>
        <w:t>EyAm7cIAtqp8c0ETtDmWeTAXZgBzYQmZwLArZ4EW7sRi4AtJspCAk8CArsIBexOZ1LJ5HZQMl7tLtw</w:t>
      </w:r>
    </w:p>
    <w:p>
      <w:pPr>
        <w:pStyle w:val="PreformattedText"/>
        <w:bidi w:val="0"/>
        <w:spacing w:before="0" w:after="0"/>
        <w:jc w:val="left"/>
        <w:rPr/>
      </w:pPr>
      <w:r>
        <w:rPr/>
        <w:t>rhA0CadJiRHctOiyLhSUNAZIAReAhS4RAK8JAIYJqRq8hEs4kAD4BQ1oG8PLE4j8JYgcwgLQgK5QhB</w:t>
      </w:r>
    </w:p>
    <w:p>
      <w:pPr>
        <w:pStyle w:val="PreformattedText"/>
        <w:bidi w:val="0"/>
        <w:spacing w:before="0" w:after="0"/>
        <w:jc w:val="left"/>
        <w:rPr/>
      </w:pPr>
      <w:r>
        <w:rPr/>
        <w:t>O4yBIYg2EbNl+IQpCMETY6qiwMuiz8BgB4HMgBgEuYnMqphBQAkoYIAjz0vCDxGA8xJ3OavYuYiJ3k</w:t>
      </w:r>
    </w:p>
    <w:p>
      <w:pPr>
        <w:pStyle w:val="PreformattedText"/>
        <w:bidi w:val="0"/>
        <w:spacing w:before="0" w:after="0"/>
        <w:jc w:val="left"/>
        <w:rPr/>
      </w:pPr>
      <w:r>
        <w:rPr/>
        <w:t>yaWkvYf4kddjCHOKCCOIyaJkiImYCKQsSgL9w5/UkNrRkQmYTwYoJxNDMajkvQ7FKAfAgWFQADK5BB</w:t>
      </w:r>
    </w:p>
    <w:p>
      <w:pPr>
        <w:pStyle w:val="PreformattedText"/>
        <w:bidi w:val="0"/>
        <w:spacing w:before="0" w:after="0"/>
        <w:jc w:val="left"/>
        <w:rPr/>
      </w:pPr>
      <w:r>
        <w:rPr/>
        <w:t>hYhE1M/49/CIAV6IEswB71oB+IM4dWXB8sU6Zk6qXvsQADiEvzKQFa/I8fnQ9V/IcSAAtJcIQZgIPA</w:t>
      </w:r>
    </w:p>
    <w:p>
      <w:pPr>
        <w:pStyle w:val="PreformattedText"/>
        <w:bidi w:val="0"/>
        <w:spacing w:before="0" w:after="0"/>
        <w:jc w:val="left"/>
        <w:rPr/>
      </w:pPr>
      <w:r>
        <w:rPr/>
        <w:t>7EVHAIP+AQI48AA4yAMHkAEjuBJo1FLHdMzIrMZqtMzLvMCOgJnC2cZzqBkHvBl9GMcJ/CGaKLqSkV</w:t>
      </w:r>
    </w:p>
    <w:p>
      <w:pPr>
        <w:pStyle w:val="PreformattedText"/>
        <w:bidi w:val="0"/>
        <w:spacing w:before="0" w:after="0"/>
        <w:jc w:val="left"/>
        <w:rPr/>
      </w:pPr>
      <w:r>
        <w:rPr/>
        <w:t>ORcREPqcwNxMI3Ogd3BEEc4rooIUEeqpIU/LQL8ICzC4C18xqGSRvyWqJgWIERSAYzOAFF6Av4ek5L</w:t>
      </w:r>
    </w:p>
    <w:p>
      <w:pPr>
        <w:pStyle w:val="PreformattedText"/>
        <w:bidi w:val="0"/>
        <w:spacing w:before="0" w:after="0"/>
        <w:jc w:val="left"/>
        <w:rPr/>
      </w:pPr>
      <w:r>
        <w:rPr/>
        <w:t>EbZLuRNf2JMdOIG9KRhfkM4QcEIy2IQpvIvxVBwZoMx1PAPmzDtfUEkF8AHBeE+oK66gGS7bqgh00s</w:t>
      </w:r>
    </w:p>
    <w:p>
      <w:pPr>
        <w:pStyle w:val="PreformattedText"/>
        <w:bidi w:val="0"/>
        <w:spacing w:before="0" w:after="0"/>
        <w:jc w:val="left"/>
        <w:rPr/>
      </w:pPr>
      <w:r>
        <w:rPr/>
        <w:t>OhAZkGaqGlbDelnL1uo09t+5g7aJlAFFDjQv9Q+aSIHrFWHgkagNJWQXSIZ7U9n0yIhZgAoBFXAjUI</w:t>
      </w:r>
    </w:p>
    <w:p>
      <w:pPr>
        <w:pStyle w:val="PreformattedText"/>
        <w:bidi w:val="0"/>
        <w:spacing w:before="0" w:after="0"/>
        <w:jc w:val="left"/>
        <w:rPr/>
      </w:pPr>
      <w:r>
        <w:rPr/>
        <w:t>qqSN2kmIdTOIPJCDSsiDGoCBLlgEWICFABiD9/CCHwBFVLy+dpCP9lDFdVhFfBGAV7SP6SsB64sPW1</w:t>
      </w:r>
    </w:p>
    <w:p>
      <w:pPr>
        <w:pStyle w:val="PreformattedText"/>
        <w:bidi w:val="0"/>
        <w:spacing w:before="0" w:after="0"/>
        <w:jc w:val="left"/>
        <w:rPr/>
      </w:pPr>
      <w:r>
        <w:rPr/>
        <w:t>wfC9CAMOCBQxgAfFiBGTCtFXCEB1iBVYCDRJADHJgHnhMHI5gzLt0IlEEoyazGDWSHykTAnOs5bSyc</w:t>
      </w:r>
    </w:p>
    <w:p>
      <w:pPr>
        <w:pStyle w:val="PreformattedText"/>
        <w:bidi w:val="0"/>
        <w:spacing w:before="0" w:after="0"/>
        <w:jc w:val="left"/>
        <w:rPr/>
      </w:pPr>
      <w:r>
        <w:rPr/>
        <w:t>RPHGBaCBpSMI0izNCSxZeoqZzXSRCQoRV6XMNyowGmio6pIaQHUSl+C060rB3bwAF+hHL/CCrzkDsS</w:t>
      </w:r>
    </w:p>
    <w:p>
      <w:pPr>
        <w:pStyle w:val="PreformattedText"/>
        <w:bidi w:val="0"/>
        <w:spacing w:before="0" w:after="0"/>
        <w:jc w:val="left"/>
        <w:rPr/>
      </w:pPr>
      <w:r>
        <w:rPr/>
        <w:t>lOgyybFUgDFTCDTLDUEogjq0C8v2lCIuSKEbgfXQuBghE2UnVCRRic8KRCpJK8K3T/1aD7hg8YgRFw</w:t>
      </w:r>
    </w:p>
    <w:p>
      <w:pPr>
        <w:pStyle w:val="PreformattedText"/>
        <w:bidi w:val="0"/>
        <w:spacing w:before="0" w:after="0"/>
        <w:jc w:val="left"/>
        <w:rPr/>
      </w:pPr>
      <w:r>
        <w:rPr/>
        <w:t>kxIoAGAAgzZYA80ThNV0rTt4oAhyGZHJszVkoIvwECA5UG1bN6D8VjSUvZnsz/6UT52cz6KciF0FIm</w:t>
      </w:r>
    </w:p>
    <w:p>
      <w:pPr>
        <w:pStyle w:val="PreformattedText"/>
        <w:bidi w:val="0"/>
        <w:spacing w:before="0" w:after="0"/>
        <w:jc w:val="left"/>
        <w:rPr/>
      </w:pPr>
      <w:r>
        <w:rPr/>
        <w:t>oFomzdEIByCBXBQ50xytirOV7dB4UI1289xIdQCIWQpITAqCrNAzt6gCOAAQXogSpgOE8YCjMwh3ZZ</w:t>
      </w:r>
    </w:p>
    <w:p>
      <w:pPr>
        <w:pStyle w:val="PreformattedText"/>
        <w:bidi w:val="0"/>
        <w:spacing w:before="0" w:after="0"/>
        <w:jc w:val="left"/>
        <w:rPr/>
      </w:pPr>
      <w:r>
        <w:rPr/>
        <w:t>D/QYmO7RF/pxxX5FRYAVP/dIsmQYAzEAABXQCws4g1XgASUFAzBYhRWgmP7R2EPQBhy4AIzQQFmwBn</w:t>
      </w:r>
    </w:p>
    <w:p>
      <w:pPr>
        <w:pStyle w:val="PreformattedText"/>
        <w:bidi w:val="0"/>
        <w:spacing w:before="0" w:after="0"/>
        <w:jc w:val="left"/>
        <w:rPr/>
      </w:pPr>
      <w:r>
        <w:rPr/>
        <w:t>aQM5Y1EQyys4MKOsv0Bsxcp47YOXH4hnnoBsgTIX4KR9KkQCtZQJjpOQrykBFRh8pkhys0MHIwgkq7</w:t>
      </w:r>
    </w:p>
    <w:p>
      <w:pPr>
        <w:pStyle w:val="PreformattedText"/>
        <w:bidi w:val="0"/>
        <w:spacing w:before="0" w:after="0"/>
        <w:jc w:val="left"/>
        <w:rPr/>
      </w:pPr>
      <w:r>
        <w:rPr/>
        <w:t>zZfAtIfatBLsIXyM/5EJLAIYuAV//Ci+PJM04QGjCIa3owW2IVtLqQqqMFUmRDDIuRsNEDZdK4AipV</w:t>
      </w:r>
    </w:p>
    <w:p>
      <w:pPr>
        <w:pStyle w:val="PreformattedText"/>
        <w:bidi w:val="0"/>
        <w:spacing w:before="0" w:after="0"/>
        <w:jc w:val="left"/>
        <w:rPr/>
      </w:pPr>
      <w:r>
        <w:rPr/>
        <w:t>tiOwEK8DO8hZTFuQtX9QaklYEDEAMNSAM3UYQFW4TEzYbCWBHXiqDWApGS9RigaS2huS1zYlAO6cMI</w:t>
      </w:r>
    </w:p>
    <w:p>
      <w:pPr>
        <w:pStyle w:val="PreformattedText"/>
        <w:bidi w:val="0"/>
        <w:spacing w:before="0" w:after="0"/>
        <w:jc w:val="left"/>
        <w:rPr/>
      </w:pPr>
      <w:r>
        <w:rPr/>
        <w:t>bQjP5UNn5dUU+pjiSqeBskBeBaLUpWM87tXUnVYFZQjXLVAaCBqEwFAMfQgdYTff7V1xFcQPrVIFIK</w:t>
      </w:r>
    </w:p>
    <w:p>
      <w:pPr>
        <w:pStyle w:val="PreformattedText"/>
        <w:bidi w:val="0"/>
        <w:spacing w:before="0" w:after="0"/>
        <w:jc w:val="left"/>
        <w:rPr/>
      </w:pPr>
      <w:r>
        <w:rPr/>
        <w:t>k7UoBAMIYkMwdMCCkvWIfEet58jcVkUkUi1Ze1tICKg8sZ0IDzCZh4ANLsc49feIInoAUxMIMz+ACy</w:t>
      </w:r>
    </w:p>
    <w:p>
      <w:pPr>
        <w:pStyle w:val="PreformattedText"/>
        <w:bidi w:val="0"/>
        <w:spacing w:before="0" w:after="0"/>
        <w:jc w:val="left"/>
        <w:rPr/>
      </w:pPr>
      <w:r>
        <w:rPr/>
        <w:t>tQD2u4oAsFhHIEz2vURHWIVVSNInHQAciAVZEKJfxAdZSP8BZs4DHJAFEzCBe0iBcbhMDLZMcGADdp</w:t>
      </w:r>
    </w:p>
    <w:p>
      <w:pPr>
        <w:pStyle w:val="PreformattedText"/>
        <w:bidi w:val="0"/>
        <w:spacing w:before="0" w:after="0"/>
        <w:jc w:val="left"/>
        <w:rPr/>
      </w:pPr>
      <w:r>
        <w:rPr/>
        <w:t>CFIsDfCx4HE7gAbJYFZh4Aa4AAV6gRH+rZDzK6mSDT2BKRdUquDH5ZGdnAF9CHp4Xaph3hEEaAGJDa</w:t>
      </w:r>
    </w:p>
    <w:p>
      <w:pPr>
        <w:pStyle w:val="PreformattedText"/>
        <w:bidi w:val="0"/>
        <w:spacing w:before="0" w:after="0"/>
        <w:jc w:val="left"/>
        <w:rPr/>
      </w:pPr>
      <w:r>
        <w:rPr/>
        <w:t>TeDgILLaM2iCrvmaoxgTHvADJkqTLKgF5jyBvYCcurVUJ8QTxLPImvKFE/C7WCqAwAFVwEG2xGFpxX</w:t>
      </w:r>
    </w:p>
    <w:p>
      <w:pPr>
        <w:pStyle w:val="PreformattedText"/>
        <w:bidi w:val="0"/>
        <w:spacing w:before="0" w:after="0"/>
        <w:jc w:val="left"/>
        <w:rPr/>
      </w:pPr>
      <w:r>
        <w:rPr/>
        <w:t>GjJu7bDfSGFliGUBADYxiBKqA2MKADB4iqF1BA4XKt1QwHDmIhRbNcDyFXXrW9IIjQAV1QBO3POGYh</w:t>
      </w:r>
    </w:p>
    <w:p>
      <w:pPr>
        <w:pStyle w:val="PreformattedText"/>
        <w:bidi w:val="0"/>
        <w:spacing w:before="0" w:after="0"/>
        <w:jc w:val="left"/>
        <w:rPr/>
      </w:pPr>
      <w:r>
        <w:rPr/>
        <w:t>4+JVFpK64XoZPROZFSGuXu3qrk6hsf7jotSZfUCIy/XjHbkRCZPdh+AncaUBHBDeGgACIQgE7gj/AH</w:t>
      </w:r>
    </w:p>
    <w:p>
      <w:pPr>
        <w:pStyle w:val="PreformattedText"/>
        <w:bidi w:val="0"/>
        <w:spacing w:before="0" w:after="0"/>
        <w:jc w:val="left"/>
        <w:rPr/>
      </w:pPr>
      <w:r>
        <w:rPr/>
        <w:t>loB/oxhpCqAoOBF1MUGO1NWI4bg8f5pS2Sy74IPyGNj3X4BQvIAjPQAJ4QgDA4g0MIrAIwA/azyMEs</w:t>
      </w:r>
    </w:p>
    <w:p>
      <w:pPr>
        <w:pStyle w:val="PreformattedText"/>
        <w:bidi w:val="0"/>
        <w:spacing w:before="0" w:after="0"/>
        <w:jc w:val="left"/>
        <w:rPr/>
      </w:pPr>
      <w:r>
        <w:rPr/>
        <w:t>Rk14gFXwgyOYAU1wBI31gERIBDhIZlkoBmswZj8Agnr4hnowAWaWhQso53CWhQ0IU1lIBE3wgHuQhQ</w:t>
      </w:r>
    </w:p>
    <w:p>
      <w:pPr>
        <w:pStyle w:val="PreformattedText"/>
        <w:bidi w:val="0"/>
        <w:spacing w:before="0" w:after="0"/>
        <w:jc w:val="left"/>
        <w:rPr/>
      </w:pPr>
      <w:r>
        <w:rPr/>
        <w:t>HQBg/AP21wATjQhgGQBURAhGKgAApgU56die02Om1sxgH0OQryhgy+wn5+AaVlGq6TEkAN4U17iRgI</w:t>
      </w:r>
    </w:p>
    <w:p>
      <w:pPr>
        <w:pStyle w:val="PreformattedText"/>
        <w:bidi w:val="0"/>
        <w:spacing w:before="0" w:after="0"/>
        <w:jc w:val="left"/>
        <w:rPr/>
      </w:pPr>
      <w:r>
        <w:rPr/>
        <w:t>O3yEPJjJAxeAgi8ZAY86gK0NKSGY4R4QE1CshfciXL0jI6oogE4NAcBThC0yA0W4rw8ogPrhTic84l</w:t>
      </w:r>
    </w:p>
    <w:p>
      <w:pPr>
        <w:pStyle w:val="PreformattedText"/>
        <w:bidi w:val="0"/>
        <w:spacing w:before="0" w:after="0"/>
        <w:jc w:val="left"/>
        <w:rPr/>
      </w:pPr>
      <w:r>
        <w:rPr/>
        <w:t>RtaWcr79Y82igIhRyoglDANFjw/4ExGwYnqASsY9xEi6BFu2eou2rJHVMWyTMGjWPjOkqnZuoNKkMY</w:t>
      </w:r>
    </w:p>
    <w:p>
      <w:pPr>
        <w:pStyle w:val="PreformattedText"/>
        <w:bidi w:val="0"/>
        <w:spacing w:before="0" w:after="0"/>
        <w:jc w:val="left"/>
        <w:rPr/>
      </w:pPr>
      <w:r>
        <w:rPr/>
        <w:t>j9xdhTpdhZl56up0Okei07OFyOOi3FYEvVYlr7meG2tB3hEV6SccYQA2xQEPcIDhDSBMhIFxwaV/qI</w:t>
      </w:r>
    </w:p>
    <w:p>
      <w:pPr>
        <w:pStyle w:val="PreformattedText"/>
        <w:bidi w:val="0"/>
        <w:spacing w:before="0" w:after="0"/>
        <w:jc w:val="left"/>
        <w:rPr/>
      </w:pPr>
      <w:r>
        <w:rPr/>
        <w:t>JNFr90gGV/vSzKur4zuIQeUATtFRgVyAJyIawnCM4wEMb+CQMpywJMCDkl9Z9DYN8j6NgHWO1V8IDW</w:t>
      </w:r>
    </w:p>
    <w:p>
      <w:pPr>
        <w:pStyle w:val="PreformattedText"/>
        <w:bidi w:val="0"/>
        <w:spacing w:before="0" w:after="0"/>
        <w:jc w:val="left"/>
        <w:rPr/>
      </w:pPr>
      <w:r>
        <w:rPr/>
        <w:t>tgFrGADlhm1tGEYpvYdisAcZGAdqHgc2GAdZYG5rTtLixtjUhm0oQIR5KAa40MBvoIEYeGcH9tnu9g</w:t>
      </w:r>
    </w:p>
    <w:p>
      <w:pPr>
        <w:pStyle w:val="PreformattedText"/>
        <w:bidi w:val="0"/>
        <w:spacing w:before="0" w:after="0"/>
        <w:jc w:val="left"/>
        <w:rPr/>
      </w:pPr>
      <w:r>
        <w:rPr/>
        <w:t>gCdsx7Vgc2GO8n5vA3mgCAdppMa2+m5SGCMGGgFof6DgAvaISs7YkmCP8pt+OBHjgCHkCvWqi7vUhw</w:t>
      </w:r>
    </w:p>
    <w:p>
      <w:pPr>
        <w:pStyle w:val="PreformattedText"/>
        <w:bidi w:val="0"/>
        <w:spacing w:before="0" w:after="0"/>
        <w:jc w:val="left"/>
        <w:rPr/>
      </w:pPr>
      <w:r>
        <w:rPr/>
        <w:t>N4mTHSiATCg2qkALXUsDX0iDCGgBeIlOUsWTLNgE+S6wkSxPo+1bb5CBBFgGFCiEHGiHdPCETQFDO3</w:t>
      </w:r>
    </w:p>
    <w:p>
      <w:pPr>
        <w:pStyle w:val="PreformattedText"/>
        <w:bidi w:val="0"/>
        <w:spacing w:before="0" w:after="0"/>
        <w:jc w:val="left"/>
        <w:rPr/>
      </w:pPr>
      <w:r>
        <w:rPr/>
        <w:t>AAbwBadMRAdAqZRfnxkZFyCi5q4+oQHv+Yy5XWy52Iy7X4sF4hDvrqBCx4RSOuBDR4RNMzkReuXgVk</w:t>
      </w:r>
    </w:p>
    <w:p>
      <w:pPr>
        <w:pStyle w:val="PreformattedText"/>
        <w:bidi w:val="0"/>
        <w:spacing w:before="0" w:after="0"/>
        <w:jc w:val="left"/>
        <w:rPr/>
      </w:pPr>
      <w:r>
        <w:rPr/>
        <w:t>Czm0CUIII/AZnln5Nl55QT4IKBiGSPYWSv4BT3AXc6iCAxmBJWuXdhGYZFqf+Chl91FsX9iiGTADUB</w:t>
      </w:r>
    </w:p>
    <w:p>
      <w:pPr>
        <w:pStyle w:val="PreformattedText"/>
        <w:bidi w:val="0"/>
        <w:spacing w:before="0" w:after="0"/>
        <w:jc w:val="left"/>
        <w:rPr/>
      </w:pPr>
      <w:r>
        <w:rPr/>
        <w:t>a/yfbKWf4FFfBeI5LlwMGEMJCEBJiBN+j6GRAsfcEEWjiDB4CDQwCCRCjmjkWTA1H0+nYBSEeEAViF</w:t>
      </w:r>
    </w:p>
    <w:p>
      <w:pPr>
        <w:pStyle w:val="PreformattedText"/>
        <w:bidi w:val="0"/>
        <w:spacing w:before="0" w:after="0"/>
        <w:jc w:val="left"/>
        <w:rPr/>
      </w:pPr>
      <w:r>
        <w:rPr/>
        <w:t>dVbSWHj/7nGQzHtY9MtkByjQBmN2hMEf/BnoRU04BNhO5mSGAlmIBhrA7qpxU6Nzi5jxiEXRUp/bCG</w:t>
      </w:r>
    </w:p>
    <w:p>
      <w:pPr>
        <w:pStyle w:val="PreformattedText"/>
        <w:bidi w:val="0"/>
        <w:spacing w:before="0" w:after="0"/>
        <w:jc w:val="left"/>
        <w:rPr/>
      </w:pPr>
      <w:r>
        <w:rPr/>
        <w:t>8YbzzFU3+eAtmUGkyD2tpkkl8HO7GLkT19gUOlABj8KFo6kB+Qgmg/qX/JgbrLn7trL6mYtcrDk0yI</w:t>
      </w:r>
    </w:p>
    <w:p>
      <w:pPr>
        <w:pStyle w:val="PreformattedText"/>
        <w:bidi w:val="0"/>
        <w:spacing w:before="0" w:after="0"/>
        <w:jc w:val="left"/>
        <w:rPr/>
      </w:pPr>
      <w:r>
        <w:rPr/>
        <w:t>giiwVMEjvHSgW0VQfkVg9ybWWys0MHr3W3r/hggwhiEAcb4OhS8cBjuQg14AwI/oOc0UhxaXs0VBJ6</w:t>
      </w:r>
    </w:p>
    <w:p>
      <w:pPr>
        <w:pStyle w:val="PreformattedText"/>
        <w:bidi w:val="0"/>
        <w:spacing w:before="0" w:after="0"/>
        <w:jc w:val="left"/>
        <w:rPr/>
      </w:pPr>
      <w:r>
        <w:rPr/>
        <w:t>JdJzEmkQ4y6g+xENE9auLC46suLiVPx3Ms+KD1IIMHiCDo0AkciE6cEYLoEg4sSJBhwog0IhqJOJAi</w:t>
      </w:r>
    </w:p>
    <w:p>
      <w:pPr>
        <w:pStyle w:val="PreformattedText"/>
        <w:bidi w:val="0"/>
        <w:spacing w:before="0" w:after="0"/>
        <w:jc w:val="left"/>
        <w:rPr/>
      </w:pPr>
      <w:r>
        <w:rPr/>
        <w:t>unAHKU6cuLCjkY4MJoasGJIGFA8Ohik4wqNV/6BLlzzBU7HO2I8fI9TUHDNGBbx/QocSFRrvX7lyRc</w:t>
      </w:r>
    </w:p>
    <w:p>
      <w:pPr>
        <w:pStyle w:val="PreformattedText"/>
        <w:bidi w:val="0"/>
        <w:spacing w:before="0" w:after="0"/>
        <w:jc w:val="left"/>
        <w:rPr/>
      </w:pPr>
      <w:r>
        <w:rPr/>
        <w:t>uZ+2fOggVfIaQaEPJDQwGl5cYUKODTQhYAGkYEaHHGjIVfOcK4+RDgQNsPkgCYE/NEUYAwGWbAcQRm</w:t>
      </w:r>
    </w:p>
    <w:p>
      <w:pPr>
        <w:pStyle w:val="PreformattedText"/>
        <w:bidi w:val="0"/>
        <w:spacing w:before="0" w:after="0"/>
        <w:jc w:val="left"/>
        <w:rPr/>
      </w:pPr>
      <w:r>
        <w:rPr/>
        <w:t>1QpHjlb4WTEj0QAoAwZYgwNlXzFtjqDcQ2xP26p5bL7J+CYLxzh24xIJTjRjlQtriwfkwYFDlixEiO</w:t>
      </w:r>
    </w:p>
    <w:p>
      <w:pPr>
        <w:pStyle w:val="PreformattedText"/>
        <w:bidi w:val="0"/>
        <w:spacing w:before="0" w:after="0"/>
        <w:jc w:val="left"/>
        <w:rPr/>
      </w:pPr>
      <w:r>
        <w:rPr/>
        <w:t>4hgiIbAgRX52jsPtf7nDjg4oaLCxeuuHF14dh08zaPHbtv0r+9mDDl+hQE2RFM4q79O4Lw3LuToUBD</w:t>
      </w:r>
    </w:p>
    <w:p>
      <w:pPr>
        <w:pStyle w:val="PreformattedText"/>
        <w:bidi w:val="0"/>
        <w:spacing w:before="0" w:after="0"/>
        <w:jc w:val="left"/>
        <w:rPr/>
      </w:pPr>
      <w:r>
        <w:rPr/>
        <w:t>94tzRl54gHElQJMzAd4KWJHzx4NgPXgc2TWGFgBmKOLLCRpoAMAOmYRQwA4hOKhICP8aJGDACScc8M</w:t>
      </w:r>
    </w:p>
    <w:p>
      <w:pPr>
        <w:pStyle w:val="PreformattedText"/>
        <w:bidi w:val="0"/>
        <w:spacing w:before="0" w:after="0"/>
        <w:jc w:val="left"/>
        <w:rPr/>
      </w:pPr>
      <w:r>
        <w:rPr/>
        <w:t>UI5YhRIYdZnGDMJi+IKKJ0MpDI2TfevPANON50Bs4XaRQSSiOeIGDMJQqAQYgdDmwgjnLKaWScOASJ</w:t>
      </w:r>
    </w:p>
    <w:p>
      <w:pPr>
        <w:pStyle w:val="PreformattedText"/>
        <w:bidi w:val="0"/>
        <w:spacing w:before="0" w:after="0"/>
        <w:jc w:val="left"/>
        <w:rPr/>
      </w:pPr>
      <w:r>
        <w:rPr/>
        <w:t>E4Q66KgTBJFIIhlOEEGIsw+TTBIUZZRGYClQEBV12eVCUSrkpUIFcYllQ1wqdOSVRxbJpkYDDWfkQX</w:t>
      </w:r>
    </w:p>
    <w:p>
      <w:pPr>
        <w:pStyle w:val="PreformattedText"/>
        <w:bidi w:val="0"/>
        <w:spacing w:before="0" w:after="0"/>
        <w:jc w:val="left"/>
        <w:rPr/>
      </w:pPr>
      <w:r>
        <w:rPr/>
        <w:t>UaVJBFF+mZEA0L+SmnEXOi06dFfJYU0kIlJUqoEfoI4sEweQCxSCBdwMDNGfL8s84/teTkxVJFiToq</w:t>
      </w:r>
    </w:p>
    <w:p>
      <w:pPr>
        <w:pStyle w:val="PreformattedText"/>
        <w:bidi w:val="0"/>
        <w:spacing w:before="0" w:after="0"/>
        <w:jc w:val="left"/>
        <w:rPr/>
      </w:pPr>
      <w:r>
        <w:rPr/>
        <w:t>qSX4dKoAP/SQyRhQPWHBCSFYIM8TACiSRRi7ZCJGLbQcIEkYYpRwzAGKlHAGJmOU8EQAx5wAgSYPwA</w:t>
      </w:r>
    </w:p>
    <w:p>
      <w:pPr>
        <w:pStyle w:val="PreformattedText"/>
        <w:bidi w:val="0"/>
        <w:spacing w:before="0" w:after="0"/>
        <w:jc w:val="left"/>
        <w:rPr/>
      </w:pPr>
      <w:r>
        <w:rPr/>
        <w:t>GYJiusMpgfq4ABBxz/NmjjgQsz4IAOOeT0hcg3qwxgjw2r1LPZN2yMYwg7KayyCiIvFDOAuvN8U88F</w:t>
      </w:r>
    </w:p>
    <w:p>
      <w:pPr>
        <w:pStyle w:val="PreformattedText"/>
        <w:bidi w:val="0"/>
        <w:spacing w:before="0" w:after="0"/>
        <w:jc w:val="left"/>
        <w:rPr/>
      </w:pPr>
      <w:r>
        <w:rPr/>
        <w:t>iHy2GA5QxKbPBPq4wkUxNPDG23DCiUOOxMZZbBwb4IzjTXTTUWddIdh1N7J44WV3cniTlEeBby+QY8</w:t>
      </w:r>
    </w:p>
    <w:p>
      <w:pPr>
        <w:pStyle w:val="PreformattedText"/>
        <w:bidi w:val="0"/>
        <w:spacing w:before="0" w:after="0"/>
        <w:jc w:val="left"/>
        <w:rPr/>
      </w:pPr>
      <w:r>
        <w:rPr/>
        <w:t>QC4DYxnydknSHAGzPI1MoPQgTzwy6/HBOgBSX4sgOCCSpSAAAO7vC0BhG0oMgOHxigwRhZPB0WAF17</w:t>
      </w:r>
    </w:p>
    <w:p>
      <w:pPr>
        <w:pStyle w:val="PreformattedText"/>
        <w:bidi w:val="0"/>
        <w:spacing w:before="0" w:after="0"/>
        <w:jc w:val="left"/>
        <w:rPr/>
      </w:pPr>
      <w:r>
        <w:rPr/>
        <w:t>EeILJo5I3YqdlZhiiuzI8MUByxSSQyjhLeKDAnTIYYcJxSGnHJBAhiPkk2z8faRySKqjXkZNXukQmm</w:t>
      </w:r>
    </w:p>
    <w:p>
      <w:pPr>
        <w:pStyle w:val="PreformattedText"/>
        <w:bidi w:val="0"/>
        <w:spacing w:before="0" w:after="0"/>
        <w:jc w:val="left"/>
        <w:rPr/>
      </w:pPr>
      <w:r>
        <w:rPr/>
        <w:t>aeueWdj5tJUJIKLTmcmFAmGeeRGs0ppZQZqfN5kXKGrqdB/wP1mbqf4vQ5+Op/rl6SRyAR+hENF6yR</w:t>
      </w:r>
    </w:p>
    <w:p>
      <w:pPr>
        <w:pStyle w:val="PreformattedText"/>
        <w:bidi w:val="0"/>
        <w:spacing w:before="0" w:after="0"/>
        <w:jc w:val="left"/>
        <w:rPr/>
      </w:pPr>
      <w:r>
        <w:rPr/>
        <w:t>xzA1/KDACoEAEYgX65hjTg6XOBLAOvAc71RTpIpazlFIWW9UUkn9c4CqZni1TgnwrDO+GU/Io0EYkj</w:t>
      </w:r>
    </w:p>
    <w:p>
      <w:pPr>
        <w:pStyle w:val="PreformattedText"/>
        <w:bidi w:val="0"/>
        <w:spacing w:before="0" w:after="0"/>
        <w:jc w:val="left"/>
        <w:rPr/>
      </w:pPr>
      <w:r>
        <w:rPr/>
        <w:t>wRz1ozaKJJGMmM8MEv/xwjiQVMZX0GLdEMMANfVqGJe1lLE4fQxAxc4IEFXgsO6JDBPGThvm7kYQYX</w:t>
      </w:r>
    </w:p>
    <w:p>
      <w:pPr>
        <w:pStyle w:val="PreformattedText"/>
        <w:bidi w:val="0"/>
        <w:spacing w:before="0" w:after="0"/>
        <w:jc w:val="left"/>
        <w:rPr/>
      </w:pPr>
      <w:r>
        <w:rPr/>
        <w:t>6MYMBsAONkAHOuPAwSq00Q1yaAQKjlhFLMhRjBXF4h4DgMNrBgABTFAgYQ7rjeuCE5xwnIOEvrnY38</w:t>
      </w:r>
    </w:p>
    <w:p>
      <w:pPr>
        <w:pStyle w:val="PreformattedText"/>
        <w:bidi w:val="0"/>
        <w:spacing w:before="0" w:after="0"/>
        <w:jc w:val="left"/>
        <w:rPr/>
      </w:pPr>
      <w:r>
        <w:rPr/>
        <w:t>LxjeaAgx3eSNERX0AG7JSMZOJBmXdiEIPy0GATITrHPrzhggFgwgte8MR8zrCLI/zgEivgQRldcv+G</w:t>
      </w:r>
    </w:p>
    <w:p>
      <w:pPr>
        <w:pStyle w:val="PreformattedText"/>
        <w:bidi w:val="0"/>
        <w:spacing w:before="0" w:after="0"/>
        <w:jc w:val="left"/>
        <w:rPr/>
      </w:pPr>
      <w:r>
        <w:rPr/>
        <w:t>ZFQhE5mwANW6JkdZPa2OOxiB1AJkNQCM4WlJ28EJdtAIsMmAHCQyEXU6IwNvHLGRMoDRB9JhBQ7IQw</w:t>
      </w:r>
    </w:p>
    <w:p>
      <w:pPr>
        <w:pStyle w:val="PreformattedText"/>
        <w:bidi w:val="0"/>
        <w:spacing w:before="0" w:after="0"/>
        <w:jc w:val="left"/>
        <w:rPr/>
      </w:pPr>
      <w:r>
        <w:rPr/>
        <w:t>XygAEY2sAjBxSBhMlBTt+CyCQhsaE4o/ybOl4muuQo5EoNceWWJAc6Nb2ySFxi0+iMNLogKicjxfFl</w:t>
      </w:r>
    </w:p>
    <w:p>
      <w:pPr>
        <w:pStyle w:val="PreformattedText"/>
        <w:bidi w:val="0"/>
        <w:spacing w:before="0" w:after="0"/>
        <w:jc w:val="left"/>
        <w:rPr/>
      </w:pPr>
      <w:r>
        <w:rPr/>
        <w:t>RoLpuTf1kjihE9ScSoc6g7wpUMMclDJpMKfbeYQhg+qTw3SXB0jU4AitgIkCLnGGn6ggFD94wxlqoo</w:t>
      </w:r>
    </w:p>
    <w:p>
      <w:pPr>
        <w:pStyle w:val="PreformattedText"/>
        <w:bidi w:val="0"/>
        <w:spacing w:before="0" w:after="0"/>
        <w:jc w:val="left"/>
        <w:rPr/>
      </w:pPr>
      <w:r>
        <w:rPr/>
        <w:t>J1qmAM0guV9pDSDq1EJSq+sEALLiEJDeRvKKYCwBPW8Ysn9CAMTzhDztx3iEOEgX7/KEEYzsAUc2xl</w:t>
      </w:r>
    </w:p>
    <w:p>
      <w:pPr>
        <w:pStyle w:val="PreformattedText"/>
        <w:bidi w:val="0"/>
        <w:spacing w:before="0" w:after="0"/>
        <w:jc w:val="left"/>
        <w:rPr/>
      </w:pPr>
      <w:r>
        <w:rPr/>
        <w:t>BAI4gyYkk4hVnIaApzmNBwjhARz/zOCEshiAAl1wBDjEwgWHuAcObICIenzDgxuQxWTGIThyqAOnM0</w:t>
      </w:r>
    </w:p>
    <w:p>
      <w:pPr>
        <w:pStyle w:val="PreformattedText"/>
        <w:bidi w:val="0"/>
        <w:spacing w:before="0" w:after="0"/>
        <w:jc w:val="left"/>
        <w:rPr/>
      </w:pPr>
      <w:r>
        <w:rPr/>
        <w:t>ihv6YTC4HNQx8UuIJ5HHZD4PhmOBT7YTjKFdWoqkMG4+hGc9AmnWKA7Drg6Q53tgOelEmRArq5YhAY</w:t>
      </w:r>
    </w:p>
    <w:p>
      <w:pPr>
        <w:pStyle w:val="PreformattedText"/>
        <w:bidi w:val="0"/>
        <w:spacing w:before="0" w:after="0"/>
        <w:jc w:val="left"/>
        <w:rPr/>
      </w:pPr>
      <w:r>
        <w:rPr/>
        <w:t>0QYBkKERYTzDGdAwmGCsYA854c8BkmGGCiniQHLs2gkUkTQEAeAAb/iA1gzwhR2UoI5a0xoAvjYiEo</w:t>
      </w:r>
    </w:p>
    <w:p>
      <w:pPr>
        <w:pStyle w:val="PreformattedText"/>
        <w:bidi w:val="0"/>
        <w:spacing w:before="0" w:after="0"/>
        <w:jc w:val="left"/>
        <w:rPr/>
      </w:pPr>
      <w:r>
        <w:rPr/>
        <w:t>nIRIpEETjQZsQ9tMAdfJAHCpwigCW0YQ0OsEMRZIAcILKWlIJjEpQu1jmLKekgArncltikJDS56Umm</w:t>
      </w:r>
    </w:p>
    <w:p>
      <w:pPr>
        <w:pStyle w:val="PreformattedText"/>
        <w:bidi w:val="0"/>
        <w:spacing w:before="0" w:after="0"/>
        <w:jc w:val="left"/>
        <w:rPr/>
      </w:pPr>
      <w:r>
        <w:rPr/>
        <w:t>O8jopJRMvtXJc8chrt6K9MlPDsdzB1Eucd4k3TolM3XBocFy0AGcg0iz/3Suq52dkilN1V1ggb0rY/</w:t>
      </w:r>
    </w:p>
    <w:p>
      <w:pPr>
        <w:pStyle w:val="PreformattedText"/>
        <w:bidi w:val="0"/>
        <w:spacing w:before="0" w:after="0"/>
        <w:jc w:val="left"/>
        <w:rPr/>
      </w:pPr>
      <w:r>
        <w:rPr/>
        <w:t>ACsYs0rMMmYlDeGZoHj5/AAx5KeadW4qG97CnlKff8bwtyghX+rkMMZjAHWgJwhgMcAoAJACAAJVG/</w:t>
      </w:r>
    </w:p>
    <w:p>
      <w:pPr>
        <w:pStyle w:val="PreformattedText"/>
        <w:bidi w:val="0"/>
        <w:spacing w:before="0" w:after="0"/>
        <w:jc w:val="left"/>
        <w:rPr/>
      </w:pPr>
      <w:r>
        <w:rPr/>
        <w:t>ctRiBpkgijn6KgBtwAEf7rvXR0/jCCB4YA0egAJHbSCEGYDBBt2CAyNckIjPwCExqhHYBWThgs/Ioh</w:t>
      </w:r>
    </w:p>
    <w:p>
      <w:pPr>
        <w:pStyle w:val="PreformattedText"/>
        <w:bidi w:val="0"/>
        <w:spacing w:before="0" w:after="0"/>
        <w:jc w:val="left"/>
        <w:rPr/>
      </w:pPr>
      <w:r>
        <w:rPr/>
        <w:t>vfIKEHHKGJ6fhrAfOYRzcWoA8yKEyprgiOb3pDMXJMTKokJKHgrLqxRtZURTFgYsrAKp5JbEfM3CGD</w:t>
      </w:r>
    </w:p>
    <w:p>
      <w:pPr>
        <w:pStyle w:val="PreformattedText"/>
        <w:bidi w:val="0"/>
        <w:spacing w:before="0" w:after="0"/>
        <w:jc w:val="left"/>
        <w:rPr/>
      </w:pPr>
      <w:r>
        <w:rPr/>
        <w:t>w8BGDnRcoA2wUPAZIBBGNND1B3W9Kw9GwIcqcOivXUtDCARrx6pF4AOCNUAEQjAGwvqZAmA7JGcoW1</w:t>
      </w:r>
    </w:p>
    <w:p>
      <w:pPr>
        <w:pStyle w:val="PreformattedText"/>
        <w:bidi w:val="0"/>
        <w:spacing w:before="0" w:after="0"/>
        <w:jc w:val="left"/>
        <w:rPr/>
      </w:pPr>
      <w:r>
        <w:rPr/>
        <w:t>PpZJZj4P9IQTAMEDIaDUEeTViBAmowDCc4QAbG8SRrLebaVC/nSIIjkufUkaRTQilKcTKOlTh3zGBW</w:t>
      </w:r>
    </w:p>
    <w:p>
      <w:pPr>
        <w:pStyle w:val="PreformattedText"/>
        <w:bidi w:val="0"/>
        <w:spacing w:before="0" w:after="0"/>
        <w:jc w:val="left"/>
        <w:rPr/>
      </w:pPr>
      <w:r>
        <w:rPr/>
        <w:t>903G8SVyDmIxUAo7us0lznGO81zpJnM4SZquscklzRco+03ctfZEijTe8Xo3mwvMQw2GNzwYCMAYY3</w:t>
      </w:r>
    </w:p>
    <w:p>
      <w:pPr>
        <w:pStyle w:val="PreformattedText"/>
        <w:bidi w:val="0"/>
        <w:spacing w:before="0" w:after="0"/>
        <w:jc w:val="left"/>
        <w:rPr/>
      </w:pPr>
      <w:r>
        <w:rPr/>
        <w:t>DeEHqAzuMdbx1MeSe874sUd7uDKYYVQhbkLZRjZMEMQxgDJhQRhje44QAAcEMLJOGIFtTCDPODQ/2G</w:t>
      </w:r>
    </w:p>
    <w:p>
      <w:pPr>
        <w:pStyle w:val="PreformattedText"/>
        <w:bidi w:val="0"/>
        <w:spacing w:before="0" w:after="0"/>
        <w:jc w:val="left"/>
        <w:rPr/>
      </w:pPr>
      <w:r>
        <w:rPr/>
        <w:t>Yo6uMFgbmJkBPu7FUY7OQAgLPPEA0hcGGNgGCjY4hA000QVNgGEAmpAEt2IeBm0M4DOuwcFMSSOLF/</w:t>
      </w:r>
    </w:p>
    <w:p>
      <w:pPr>
        <w:pStyle w:val="PreformattedText"/>
        <w:bidi w:val="0"/>
        <w:spacing w:before="0" w:after="0"/>
        <w:jc w:val="left"/>
        <w:rPr/>
      </w:pPr>
      <w:r>
        <w:rPr/>
        <w:t>h4Ht5IcgqUTAYquuKGvGkZU3toZSsbRzTg6Ib/EaWTRDKLLDwxMPMTy4yAKTr6HCJCyAW2OLMAkEXB</w:t>
      </w:r>
    </w:p>
    <w:p>
      <w:pPr>
        <w:pStyle w:val="PreformattedText"/>
        <w:bidi w:val="0"/>
        <w:spacing w:before="0" w:after="0"/>
        <w:jc w:val="left"/>
        <w:rPr/>
      </w:pPr>
      <w:r>
        <w:rPr/>
        <w:t>cpVJMPYgk0t0wQsNz0QWMiFHvwLAAiFokB0/gKETACABCSiAPHagNQ6dIAtXmOxkOxO2RhrxkSmSQQ</w:t>
      </w:r>
    </w:p>
    <w:p>
      <w:pPr>
        <w:pStyle w:val="PreformattedText"/>
        <w:bidi w:val="0"/>
        <w:spacing w:before="0" w:after="0"/>
        <w:jc w:val="left"/>
        <w:rPr/>
      </w:pPr>
      <w:r>
        <w:rPr/>
        <w:t>q+kIBlLAMFUixEAHwABlH3yBsWuzIQm2sxNph6tcgpZUY82bddwnaUmPPcKUPpN+j6UkjOTvYvk4P7</w:t>
      </w:r>
    </w:p>
    <w:p>
      <w:pPr>
        <w:pStyle w:val="PreformattedText"/>
        <w:bidi w:val="0"/>
        <w:spacing w:before="0" w:after="0"/>
        <w:jc w:val="left"/>
        <w:rPr/>
      </w:pPr>
      <w:r>
        <w:rPr/>
        <w:t>5OI+2b8+Dij7NntkNzu61G0ulcXxDR4W/yASG06foE2cQTHCxMMAwhEe0Aog+CAYApBHJYcgBEf4Z5</w:t>
      </w:r>
    </w:p>
    <w:p>
      <w:pPr>
        <w:pStyle w:val="PreformattedText"/>
        <w:bidi w:val="0"/>
        <w:spacing w:before="0" w:after="0"/>
        <w:jc w:val="left"/>
        <w:rPr/>
      </w:pPr>
      <w:r>
        <w:rPr/>
        <w:t>2V5IPzytEOTsFbelzpildSdZUSKGUMQxjCEw6Qg06dQRJu4KciHMAIYMIMjMAZHMIB/9QCQ3nFL0CF</w:t>
      </w:r>
    </w:p>
    <w:p>
      <w:pPr>
        <w:pStyle w:val="PreformattedText"/>
        <w:bidi w:val="0"/>
        <w:spacing w:before="0" w:after="0"/>
        <w:jc w:val="left"/>
        <w:rPr/>
      </w:pPr>
      <w:r>
        <w:rPr/>
        <w:t>A54BDzAUh70Pt7xcFzBUyEFAGAxAFzjCBeDAACDCADyAH/DFQoGBAb0YHAjBATWYCwyVwLwGDuADDt</w:t>
      </w:r>
    </w:p>
    <w:p>
      <w:pPr>
        <w:pStyle w:val="PreformattedText"/>
        <w:bidi w:val="0"/>
        <w:spacing w:before="0" w:after="0"/>
        <w:jc w:val="left"/>
        <w:rPr/>
      </w:pPr>
      <w:r>
        <w:rPr/>
        <w:t>QDViUZVsXCAtSQPijVeUTZJjSVb5RLlV3Zq23GVUEdl33DOSyRWKUMFHYHdojVJHCdK1hReqCDILgA</w:t>
      </w:r>
    </w:p>
    <w:p>
      <w:pPr>
        <w:pStyle w:val="PreformattedText"/>
        <w:bidi w:val="0"/>
        <w:spacing w:before="0" w:after="0"/>
        <w:jc w:val="left"/>
        <w:rPr/>
      </w:pPr>
      <w:r>
        <w:rPr/>
        <w:t>LHSRJ4DRAZxBIKiKAvwADwBDD8iEv+1VHPlZ3QVSHSFIC0TACGSCBrTAAdyT4EFWWFTBFWwCipRNpF</w:t>
      </w:r>
    </w:p>
    <w:p>
      <w:pPr>
        <w:pStyle w:val="PreformattedText"/>
        <w:bidi w:val="0"/>
        <w:spacing w:before="0" w:after="0"/>
        <w:jc w:val="left"/>
        <w:rPr/>
      </w:pPr>
      <w:r>
        <w:rPr/>
        <w:t>EHZxwROCySIUZeBMgDH3AACgwBChhD3dDBqDlACrAB003VankSG5AeqwlO6mHi3gQRKUqJkNSe7iUb</w:t>
      </w:r>
    </w:p>
    <w:p>
      <w:pPr>
        <w:pStyle w:val="PreformattedText"/>
        <w:bidi w:val="0"/>
        <w:spacing w:before="0" w:after="0"/>
        <w:jc w:val="left"/>
        <w:rPr/>
      </w:pPr>
      <w:r>
        <w:rPr/>
        <w:t>bCWb7cEaKR6bbMkWcP+gmu/pDVMFX3LlIvCdA/AZG5Q9EPNBWTIJx3MVo3hFTO6sgYnRQfZhgBDkyA</w:t>
      </w:r>
    </w:p>
    <w:p>
      <w:pPr>
        <w:pStyle w:val="PreformattedText"/>
        <w:bidi w:val="0"/>
        <w:spacing w:before="0" w:after="0"/>
        <w:jc w:val="left"/>
        <w:rPr/>
      </w:pPr>
      <w:r>
        <w:rPr/>
        <w:t>cMgSU9gRm1ADtV0jqxn/QcRQmUAEUhRTeWwENJxVQ4CBq8gU6EAADYxS+UQw54QTxgQhjMwAdYwD/Q</w:t>
      </w:r>
    </w:p>
    <w:p>
      <w:pPr>
        <w:pStyle w:val="PreformattedText"/>
        <w:bidi w:val="0"/>
        <w:spacing w:before="0" w:after="0"/>
        <w:jc w:val="left"/>
        <w:rPr/>
      </w:pPr>
      <w:r>
        <w:rPr/>
        <w:t>AhocQwG4gRvEwwHwxS/M4wF0hQUUgN2FQAv4gSMcQgUO0AoIgQCggSRAgBCQW8e5WCzMwwA0mGAAEE</w:t>
      </w:r>
    </w:p>
    <w:p>
      <w:pPr>
        <w:pStyle w:val="PreformattedText"/>
        <w:bidi w:val="0"/>
        <w:spacing w:before="0" w:after="0"/>
        <w:jc w:val="left"/>
        <w:rPr/>
      </w:pPr>
      <w:r>
        <w:rPr/>
        <w:t>MuFEOuwAPMwDx+pF/AwSEgwjjIQo69xgVkZA4GHQ0MHQWYx24UXZQNYXr0UFRRW7kITsZc1VWBg881</w:t>
      </w:r>
    </w:p>
    <w:p>
      <w:pPr>
        <w:pStyle w:val="PreformattedText"/>
        <w:bidi w:val="0"/>
        <w:spacing w:before="0" w:after="0"/>
        <w:jc w:val="left"/>
        <w:rPr/>
      </w:pPr>
      <w:r>
        <w:rPr/>
        <w:t>xzlQ3XWIGdZ5FRVOURWdAxekhxHgQBsEABl4wXtAAFz1wGD//MARqJ0U8EAw0MIQAEAmCJZYdI1fMU</w:t>
      </w:r>
    </w:p>
    <w:p>
      <w:pPr>
        <w:pStyle w:val="PreformattedText"/>
        <w:bidi w:val="0"/>
        <w:spacing w:before="0" w:after="0"/>
        <w:jc w:val="left"/>
        <w:rPr/>
      </w:pPr>
      <w:r>
        <w:rPr/>
        <w:t>gcdg2iGdwIJEALlIAY+JEd+WFlrUhlocgisYjUoY03pAAPRIAxuAMKWIE8cEAMXEIN0MEayIGPTBXo</w:t>
      </w:r>
    </w:p>
    <w:p>
      <w:pPr>
        <w:pStyle w:val="PreformattedText"/>
        <w:bidi w:val="0"/>
        <w:spacing w:before="0" w:after="0"/>
        <w:jc w:val="left"/>
        <w:rPr/>
      </w:pPr>
      <w:r>
        <w:rPr/>
        <w:t>+aRkYgwHmRqqAeULMAnpURspypaQ6N5qhabvjY7eyNZqGQcv9l5lUkxxJN+pTdUtrubSvWZzNZUO4S</w:t>
      </w:r>
    </w:p>
    <w:p>
      <w:pPr>
        <w:pStyle w:val="PreformattedText"/>
        <w:bidi w:val="0"/>
        <w:spacing w:before="0" w:after="0"/>
        <w:jc w:val="left"/>
        <w:rPr/>
      </w:pPr>
      <w:r>
        <w:rPr/>
        <w:t>Zx9BBvYOZsCoduQl/EPN91xYKJecAiXAIQXMIikFsouINQwIMkBINEOQV0ukP0tJ85lEA80N92diNT</w:t>
      </w:r>
    </w:p>
    <w:p>
      <w:pPr>
        <w:pStyle w:val="PreformattedText"/>
        <w:bidi w:val="0"/>
        <w:spacing w:before="0" w:after="0"/>
        <w:jc w:val="left"/>
        <w:rPr/>
      </w:pPr>
      <w:r>
        <w:rPr/>
        <w:t>wB/8fYAj/IDBDQH7lUMAnMABHkIL2GMVtMCFBcAMnID9uM8IwMGvaEAy+EKr7BUmBJgjHIYmDGgY/w</w:t>
      </w:r>
    </w:p>
    <w:p>
      <w:pPr>
        <w:pStyle w:val="PreformattedText"/>
        <w:bidi w:val="0"/>
        <w:spacing w:before="0" w:after="0"/>
        <w:jc w:val="left"/>
        <w:rPr/>
      </w:pPr>
      <w:r>
        <w:rPr/>
        <w:t>hAg8UVGLgAGMxAYIRBCrhACR6CYgSGDcBcGGgCSikkHGQoSCrkKhzCAMQCbMRCjrHkPXRDCtzDAjTC</w:t>
      </w:r>
    </w:p>
    <w:p>
      <w:pPr>
        <w:pStyle w:val="PreformattedText"/>
        <w:bidi w:val="0"/>
        <w:spacing w:before="0" w:after="0"/>
        <w:jc w:val="left"/>
        <w:rPr/>
      </w:pPr>
      <w:r>
        <w:rPr/>
        <w:t>BNTQeRxdTiKdIdVojb5AJ5JDYI7DxjSHj3XDUYKZ1XnHE42V1ZHBJlSRiJwDOuSBCwTAFcDVgm0lGZ</w:t>
      </w:r>
    </w:p>
    <w:p>
      <w:pPr>
        <w:pStyle w:val="PreformattedText"/>
        <w:bidi w:val="0"/>
        <w:spacing w:before="0" w:after="0"/>
        <w:jc w:val="left"/>
        <w:rPr/>
      </w:pPr>
      <w:r>
        <w:rPr/>
        <w:t>mhFFyCFPDME7zdEyANo3WNBXSNlyINommAIozAF3zAOsCKY2XCDlTBo0Ga2SwSIjZSI0XeF3gCaMUA</w:t>
      </w:r>
    </w:p>
    <w:p>
      <w:pPr>
        <w:pStyle w:val="PreformattedText"/>
        <w:bidi w:val="0"/>
        <w:spacing w:before="0" w:after="0"/>
        <w:jc w:val="left"/>
        <w:rPr/>
      </w:pPr>
      <w:r>
        <w:rPr/>
        <w:t>AsgDAuSIArRBj3SSy2BiOOAotblMVGEZ6RUSa7HBC2SEDGwGq/le4lQqaQ5bqqUm6FnZxMgmT5ZLJl</w:t>
      </w:r>
    </w:p>
    <w:p>
      <w:pPr>
        <w:pStyle w:val="PreformattedText"/>
        <w:bidi w:val="0"/>
        <w:spacing w:before="0" w:after="0"/>
        <w:jc w:val="left"/>
        <w:rPr/>
      </w:pPr>
      <w:r>
        <w:rPr/>
        <w:t>IZxbTmqZHqxKQq81FZMM4icPyYa//OpjD64m8yFQ1U3zKGkwIIQSCggReMwfEkAxrwgACYgzY6Rfsl</w:t>
      </w:r>
    </w:p>
    <w:p>
      <w:pPr>
        <w:pStyle w:val="PreformattedText"/>
        <w:bidi w:val="0"/>
        <w:spacing w:before="0" w:after="0"/>
        <w:jc w:val="left"/>
        <w:rPr/>
      </w:pPr>
      <w:r>
        <w:rPr/>
        <w:t>66aUg7upZ/cURTKcQRgcgiTMwDF0ShhcWDJIggAIhQVIwstpQgEEaNHQwgeMAF5c1A/MwCGsQkT9zw</w:t>
      </w:r>
    </w:p>
    <w:p>
      <w:pPr>
        <w:pStyle w:val="PreformattedText"/>
        <w:bidi w:val="0"/>
        <w:spacing w:before="0" w:after="0"/>
        <w:jc w:val="left"/>
        <w:rPr/>
      </w:pPr>
      <w:r>
        <w:rPr/>
        <w:t>zAgCSsgA2QRmAcgSbUgB+IKPwMwAqkJItxy2yQIF/AQcH2hQ3IAkMVDGykAInKAmVcwDxQAJMl1SaI</w:t>
      </w:r>
    </w:p>
    <w:p>
      <w:pPr>
        <w:pStyle w:val="PreformattedText"/>
        <w:bidi w:val="0"/>
        <w:spacing w:before="0" w:after="0"/>
        <w:jc w:val="left"/>
        <w:rPr/>
      </w:pPr>
      <w:r>
        <w:rPr/>
        <w:t>g254HdK5zI1CqseSHo+mwFU5ByMtQJB6ldVNwlJqBxW2lStc4Yoch5MOgHzMB5yZ0V19gRv0gFk8QS</w:t>
      </w:r>
    </w:p>
    <w:p>
      <w:pPr>
        <w:pStyle w:val="PreformattedText"/>
        <w:bidi w:val="0"/>
        <w:spacing w:before="0" w:after="0"/>
        <w:jc w:val="left"/>
        <w:rPr/>
      </w:pPr>
      <w:r>
        <w:rPr/>
        <w:t>EUXq24IQCw5d3dHQAYQAIICJoeAFKoo1kiiCIYw+GtCCGGjSK5CNq0CCP/pYhgpqk8WEEMhII8DEEg</w:t>
      </w:r>
    </w:p>
    <w:p>
      <w:pPr>
        <w:pStyle w:val="PreformattedText"/>
        <w:bidi w:val="0"/>
        <w:spacing w:before="0" w:after="0"/>
        <w:jc w:val="left"/>
        <w:rPr/>
      </w:pPr>
      <w:r>
        <w:rPr/>
        <w:t>KECoOQAnuUwhIepPeiyOkoMMxO3yYeZOQaqkxu3F0GKlxuLevmZU8WKnLmplKh0P8ZCoiqrgWhng9h</w:t>
      </w:r>
    </w:p>
    <w:p>
      <w:pPr>
        <w:pStyle w:val="PreformattedText"/>
        <w:bidi w:val="0"/>
        <w:spacing w:before="0" w:after="0"/>
        <w:jc w:val="left"/>
        <w:rPr/>
      </w:pPr>
      <w:r>
        <w:rPr/>
        <w:t>BPMu4PyWqpDqE47KSIGBKUDSHS5WbSCWOU0YBxmlgbPMARYIDZBgMa5AA7BQIPoMEvrJPzmINNxNtD</w:t>
      </w:r>
    </w:p>
    <w:p>
      <w:pPr>
        <w:pStyle w:val="PreformattedText"/>
        <w:bidi w:val="0"/>
        <w:spacing w:before="0" w:after="0"/>
        <w:jc w:val="left"/>
        <w:rPr/>
      </w:pPr>
      <w:r>
        <w:rPr/>
        <w:t>haNTgGc5lABU/Bc+SYJO+KdQJIM8hsEIHEAYlMAQCK9QeEEPjMBPZIEAhMGBKgItHAMtZIEAniUa7C</w:t>
      </w:r>
    </w:p>
    <w:p>
      <w:pPr>
        <w:pStyle w:val="PreformattedText"/>
        <w:bidi w:val="0"/>
        <w:spacing w:before="0" w:after="0"/>
        <w:jc w:val="left"/>
        <w:rPr/>
      </w:pPr>
      <w:r>
        <w:rPr/>
        <w:t>scBIYkbCQAqdhguIALBIZg+AUOxII3LBQCQYELjCRDmqgjKCTKvRAcIAIOOELCagJK1txrpIDNyUIs</w:t>
      </w:r>
    </w:p>
    <w:p>
      <w:pPr>
        <w:pStyle w:val="PreformattedText"/>
        <w:bidi w:val="0"/>
        <w:spacing w:before="0" w:after="0"/>
        <w:jc w:val="left"/>
        <w:rPr/>
      </w:pPr>
      <w:r>
        <w:rPr/>
        <w:t>MFkj0IA+bCTpk51DEGpsergMAxcSpMKtVW0Aj/4cBc/DObBsyRCpmE1BDjzhFA1wiEQlD3mADTQBJm</w:t>
      </w:r>
    </w:p>
    <w:p>
      <w:pPr>
        <w:pStyle w:val="PreformattedText"/>
        <w:bidi w:val="0"/>
        <w:spacing w:before="0" w:after="0"/>
        <w:jc w:val="left"/>
        <w:rPr/>
      </w:pPr>
      <w:r>
        <w:rPr/>
        <w:t>ACGIXRJfwAGuzCLsiHlD5BG9mKXYrpDjCIgxRt3yVtAEaABoCPIhDeCYhBI0SlXvKl2TBSIx3i1v8G</w:t>
      </w:r>
    </w:p>
    <w:p>
      <w:pPr>
        <w:pStyle w:val="PreformattedText"/>
        <w:bidi w:val="0"/>
        <w:spacing w:before="0" w:after="0"/>
        <w:jc w:val="left"/>
        <w:rPr/>
      </w:pPr>
      <w:r>
        <w:rPr/>
        <w:t>ZjCkaTugAApMQSGoACzUDSGclhNQhyF14qF+LKVSm9ySQydSG1B+Q3FMaiFJ1XLsbd76HuhB1ZWBXu</w:t>
      </w:r>
    </w:p>
    <w:p>
      <w:pPr>
        <w:pStyle w:val="PreformattedText"/>
        <w:bidi w:val="0"/>
        <w:spacing w:before="0" w:after="0"/>
        <w:jc w:val="left"/>
        <w:rPr/>
      </w:pPr>
      <w:r>
        <w:rPr/>
        <w:t>IaLuH+JA9xrNcdKsceLuIa0qmSkKKWSw9NDOPyEOAGB+W6TJRx7k5ybtI1stfd6gKtQRscwQq0ghCE</w:t>
      </w:r>
    </w:p>
    <w:p>
      <w:pPr>
        <w:pStyle w:val="PreformattedText"/>
        <w:bidi w:val="0"/>
        <w:spacing w:before="0" w:after="0"/>
        <w:jc w:val="left"/>
        <w:rPr/>
      </w:pPr>
      <w:r>
        <w:rPr/>
        <w:t>0/ex07ACgwocz+s+zzvpVzJ0BXeWACpvBTnanS8E2BuMQEH+wy9I6wFkgj9mQjkIQAskg/0Rby38Qh</w:t>
      </w:r>
    </w:p>
    <w:p>
      <w:pPr>
        <w:pStyle w:val="PreformattedText"/>
        <w:bidi w:val="0"/>
        <w:spacing w:before="0" w:after="0"/>
        <w:jc w:val="left"/>
        <w:rPr/>
      </w:pPr>
      <w:r>
        <w:rPr/>
        <w:t>UcQwBgAlwZiDGHASZkAiZogCTwwGBIwi6gwWFoS/kuqAtcy2A4wgDMQwrUwwCwYCJcQCI8gIHGwgbE</w:t>
      </w:r>
    </w:p>
    <w:p>
      <w:pPr>
        <w:pStyle w:val="PreformattedText"/>
        <w:bidi w:val="0"/>
        <w:spacing w:before="0" w:after="0"/>
        <w:jc w:val="left"/>
        <w:rPr/>
      </w:pPr>
      <w:r>
        <w:rPr/>
        <w:t>74DqryxAL4ni70m90GIYjMFALCL/LJlRmUcC5yTlGhIDu+2PWVUKiGyPOkc30MAkdLAHLyXKHimSus</w:t>
      </w:r>
    </w:p>
    <w:p>
      <w:pPr>
        <w:pStyle w:val="PreformattedText"/>
        <w:bidi w:val="0"/>
        <w:spacing w:before="0" w:after="0"/>
        <w:jc w:val="left"/>
        <w:rPr/>
      </w:pPr>
      <w:r>
        <w:rPr/>
        <w:t>ILcME3oMMLrIELXAFWhpGC5UQgjGEZfRPr0oIbFeTd2dFUNAg5RkgCuMFZDi8fBZ4bSpbczqmL2KkS</w:t>
      </w:r>
    </w:p>
    <w:p>
      <w:pPr>
        <w:pStyle w:val="PreformattedText"/>
        <w:bidi w:val="0"/>
        <w:spacing w:before="0" w:after="0"/>
        <w:jc w:val="left"/>
        <w:rPr/>
      </w:pPr>
      <w:r>
        <w:rPr/>
        <w:t>ay0jpcARSIEBwEMj8gEKcEATBKoLDAPaeoM/V268TCqOrnHcPvUXT2onorEQxe3SpZqhmmqnVllUCc</w:t>
      </w:r>
    </w:p>
    <w:p>
      <w:pPr>
        <w:pStyle w:val="PreformattedText"/>
        <w:bidi w:val="0"/>
        <w:spacing w:before="0" w:after="0"/>
        <w:jc w:val="left"/>
        <w:rPr/>
      </w:pPr>
      <w:r>
        <w:rPr/>
        <w:t>4g+ySp9qSoYiIDA3K5+GSinjUDl/UX26g/22h6UBnHvsDktkwQcoYhzWgPLbAQ7iTmRtkLeK4LKGMb</w:t>
      </w:r>
    </w:p>
    <w:p>
      <w:pPr>
        <w:pStyle w:val="PreformattedText"/>
        <w:bidi w:val="0"/>
        <w:spacing w:before="0" w:after="0"/>
        <w:jc w:val="left"/>
        <w:rPr/>
      </w:pPr>
      <w:r>
        <w:rPr/>
        <w:t>sF0gLMIulBunuNsurO4YMMW7ZaeyDoVWCMX4XPY6BAA6moG7mYMAuAEf/zmFfR5DGGhAJjyBGQALAB</w:t>
      </w:r>
    </w:p>
    <w:p>
      <w:pPr>
        <w:pStyle w:val="PreformattedText"/>
        <w:bidi w:val="0"/>
        <w:spacing w:before="0" w:after="0"/>
        <w:jc w:val="left"/>
        <w:rPr/>
      </w:pPr>
      <w:r>
        <w:rPr/>
        <w:t>zDEzwBJvzjtf5CCxwCRB5AwpWUYEjC+O2BX2gzNA8G+QrGAKjoSrLr+a6CQg4oIsQCYSik/n6gNYRB</w:t>
      </w:r>
    </w:p>
    <w:p>
      <w:pPr>
        <w:pStyle w:val="PreformattedText"/>
        <w:bidi w:val="0"/>
        <w:spacing w:before="0" w:after="0"/>
        <w:jc w:val="left"/>
        <w:rPr/>
      </w:pPr>
      <w:r>
        <w:rPr/>
        <w:t>BPGFLDhGGNQYzcnGcrtCTdIAy2QsAiuw1721icDtUgs0QT/dDdIAAoRMExEpy+ZABnNHDDjawnzdC7</w:t>
      </w:r>
    </w:p>
    <w:p>
      <w:pPr>
        <w:pStyle w:val="PreformattedText"/>
        <w:bidi w:val="0"/>
        <w:spacing w:before="0" w:after="0"/>
        <w:jc w:val="left"/>
        <w:rPr/>
      </w:pPr>
      <w:r>
        <w:rPr/>
        <w:t>gADGhlfMBZffCAfezBz+wBD/gHnw2t0TyNmyqCIlgA3ik4HhnAWeodADyUlz5tJvwh2bxATa9IEyux</w:t>
      </w:r>
    </w:p>
    <w:p>
      <w:pPr>
        <w:pStyle w:val="PreformattedText"/>
        <w:bidi w:val="0"/>
        <w:spacing w:before="0" w:after="0"/>
        <w:jc w:val="left"/>
        <w:rPr/>
      </w:pPr>
      <w:r>
        <w:rPr/>
        <w:t>N4BDi0BeN3xBMERB3EhR3DTBESiADwxD51UWpIqI2651o5Y3jTuwDPDiU1fuogIl6AE5qWLiHEtmoY</w:t>
      </w:r>
    </w:p>
    <w:p>
      <w:pPr>
        <w:pStyle w:val="PreformattedText"/>
        <w:bidi w:val="0"/>
        <w:spacing w:before="0" w:after="0"/>
        <w:jc w:val="left"/>
        <w:rPr/>
      </w:pPr>
      <w:r>
        <w:rPr/>
        <w:t>L1od7oof+Gw9re6Fk7OY2vNRkz8HiX9QLnNSP7pMbuNZZrbGdg+VMtcHqADT+L95hzQYl5wCW7hNkq</w:t>
      </w:r>
    </w:p>
    <w:p>
      <w:pPr>
        <w:pStyle w:val="PreformattedText"/>
        <w:bidi w:val="0"/>
        <w:spacing w:before="0" w:after="0"/>
        <w:jc w:val="left"/>
        <w:rPr/>
      </w:pPr>
      <w:r>
        <w:rPr/>
        <w:t>QNCYAzzEgwDwQA9gowr8Qut+o75hWO1uZ5+bgzvEw6mYyhho9lVsZwB8gH0SRTIcQMCpgP0IwEXZ3x</w:t>
      </w:r>
    </w:p>
    <w:p>
      <w:pPr>
        <w:pStyle w:val="PreformattedText"/>
        <w:bidi w:val="0"/>
        <w:spacing w:before="0" w:after="0"/>
        <w:jc w:val="left"/>
        <w:rPr/>
      </w:pPr>
      <w:r>
        <w:rPr/>
        <w:t>l8QIPxmwYAAwAJwDFogBuULwCR70gKgTk7wgOYc6kbxgCMg8i6gCOwVAoQRgoON3IrJHW/Ro2RwwUs</w:t>
      </w:r>
    </w:p>
    <w:p>
      <w:pPr>
        <w:pStyle w:val="PreformattedText"/>
        <w:bidi w:val="0"/>
        <w:spacing w:before="0" w:after="0"/>
        <w:jc w:val="left"/>
        <w:rPr/>
      </w:pPr>
      <w:r>
        <w:rPr/>
        <w:t>ZIdet6+HoG24Qj47DMZurNet9V7O+GbUywaIbDf0aHPQAFOKhxTN98k8ocu+wCZINDpokQsIgJzZ7M</w:t>
      </w:r>
    </w:p>
    <w:p>
      <w:pPr>
        <w:pStyle w:val="PreformattedText"/>
        <w:bidi w:val="0"/>
        <w:spacing w:before="0" w:after="0"/>
        <w:jc w:val="left"/>
        <w:rPr/>
      </w:pPr>
      <w:r>
        <w:rPr/>
        <w:t>3YWU74wc+g0Rn8ghnEXUGegNzJkSLUyqAZ1tT/KMIchsA/LJqfmYEnGLGLcHghPjWIh3iIX5pgBkME</w:t>
      </w:r>
    </w:p>
    <w:p>
      <w:pPr>
        <w:pStyle w:val="PreformattedText"/>
        <w:bidi w:val="0"/>
        <w:spacing w:before="0" w:after="0"/>
        <w:jc w:val="left"/>
        <w:rPr/>
      </w:pPr>
      <w:r>
        <w:rPr/>
        <w:t>LIMKoEAhOI8nmG0NmJYllk2Pb4bYhI3VPnVAq7FeVpXcMnlZjzXHLocgY6LJq20fozXcijWiPvDbVu</w:t>
      </w:r>
    </w:p>
    <w:p>
      <w:pPr>
        <w:pStyle w:val="PreformattedText"/>
        <w:bidi w:val="0"/>
        <w:spacing w:before="0" w:after="0"/>
        <w:jc w:val="left"/>
        <w:rPr/>
      </w:pPr>
      <w:r>
        <w:rPr/>
        <w:t>6I3KjaksOPSTnMv/XNwzyyH7sei/k54PWSHruZG7t4B2FgL8Bgq3kz/o5+ZIE8pEVj98AT3LkK8ME6</w:t>
      </w:r>
    </w:p>
    <w:p>
      <w:pPr>
        <w:pStyle w:val="PreformattedText"/>
        <w:bidi w:val="0"/>
        <w:spacing w:before="0" w:after="0"/>
        <w:jc w:val="left"/>
        <w:rPr/>
      </w:pPr>
      <w:r>
        <w:rPr/>
        <w:t>SfaocOf7FYCgw585jEEO53ALfIEjyHJkuZNQmMNABYAAtGO+x1UYFEAtoAEaZMEM7FMmDMEZkP0BfO</w:t>
      </w:r>
    </w:p>
    <w:p>
      <w:pPr>
        <w:pStyle w:val="PreformattedText"/>
        <w:bidi w:val="0"/>
        <w:spacing w:before="0" w:after="0"/>
        <w:jc w:val="left"/>
        <w:rPr/>
      </w:pPr>
      <w:r>
        <w:rPr/>
        <w:t>sMvEFhzAAP+AEJKmRwrwDi20BJsesheECPcVQYxEIeCAbEpgAOpEAi+IHm84XAdChL/31DBbHgBoZB</w:t>
      </w:r>
    </w:p>
    <w:p>
      <w:pPr>
        <w:pStyle w:val="PreformattedText"/>
        <w:bidi w:val="0"/>
        <w:spacing w:before="0" w:after="0"/>
        <w:jc w:val="left"/>
        <w:rPr/>
      </w:pPr>
      <w:r>
        <w:rPr/>
        <w:t>bJS+CAbABJzHFYY3F5zDPCwpzAc0iTTqQDv7s693Qw+pmaGMfB+pfUt0pEaoe5xwCouRI1xCD1hFYr</w:t>
      </w:r>
    </w:p>
    <w:p>
      <w:pPr>
        <w:pStyle w:val="PreformattedText"/>
        <w:bidi w:val="0"/>
        <w:spacing w:before="0" w:after="0"/>
        <w:jc w:val="left"/>
        <w:rPr/>
      </w:pPr>
      <w:r>
        <w:rPr/>
        <w:t>twAAyBF8hdAZSA0c5RmM77YTE4ouE708jR1hze40kdnTISTos4wQdmN/DAF0RAKKjBYaqAO+RAqJVW</w:t>
      </w:r>
    </w:p>
    <w:p>
      <w:pPr>
        <w:pStyle w:val="PreformattedText"/>
        <w:bidi w:val="0"/>
        <w:spacing w:before="0" w:after="0"/>
        <w:jc w:val="left"/>
        <w:rPr/>
      </w:pPr>
      <w:r>
        <w:rPr/>
        <w:t>j5jAiMSt1ZLeZnSmxavN2loWQLCR8SKcDIMywr0gR5CcjIYLE7JR6BCiQ4UEJ0K8yKbgwoUSX7wY2F</w:t>
      </w:r>
    </w:p>
    <w:p>
      <w:pPr>
        <w:pStyle w:val="PreformattedText"/>
        <w:bidi w:val="0"/>
        <w:spacing w:before="0" w:after="0"/>
        <w:jc w:val="left"/>
        <w:rPr/>
      </w:pPr>
      <w:r>
        <w:rPr/>
        <w:t>CiRIcjX5QMeZFlSJALWcL0eHHhuZU3z31jR27eC5szV9r0OdSm0HObXrha4GGNhzYKhAQTEgjGgSdj</w:t>
      </w:r>
    </w:p>
    <w:p>
      <w:pPr>
        <w:pStyle w:val="PreformattedText"/>
        <w:bidi w:val="0"/>
        <w:spacing w:before="0" w:after="0"/>
        <w:jc w:val="left"/>
        <w:rPr/>
      </w:pPr>
      <w:r>
        <w:rPr/>
        <w:t>5P0SwKOHPHjm3P37Z/9unVizZ8+WM1cu3j+26+KVc1eAbt0PP96MKPDLrDkxWYY8aXHCrTlMklo8iS</w:t>
      </w:r>
    </w:p>
    <w:p>
      <w:pPr>
        <w:pStyle w:val="PreformattedText"/>
        <w:bidi w:val="0"/>
        <w:spacing w:before="0" w:after="0"/>
        <w:jc w:val="left"/>
        <w:rPr/>
      </w:pPr>
      <w:r>
        <w:rPr/>
        <w:t>fgB6ZyH3o8KffPjKMZh3pIGtHDzwxHjvyE9uNohSMhPMAkcgTGBelDYVzMwKFNVh4cs7V1SzHOxDht</w:t>
      </w:r>
    </w:p>
    <w:p>
      <w:pPr>
        <w:pStyle w:val="PreformattedText"/>
        <w:bidi w:val="0"/>
        <w:spacing w:before="0" w:after="0"/>
        <w:jc w:val="left"/>
        <w:rPr/>
      </w:pPr>
      <w:r>
        <w:rPr/>
        <w:t>ZfxosnEI0QZZYeAgmnchjJAZ+ARchgMFiqx50QS4okFjk6tz3omu/BZSxngZAr/JYLeB/bhu7rt180</w:t>
      </w:r>
    </w:p>
    <w:p>
      <w:pPr>
        <w:pStyle w:val="PreformattedText"/>
        <w:bidi w:val="0"/>
        <w:spacing w:before="0" w:after="0"/>
        <w:jc w:val="left"/>
        <w:rPr/>
      </w:pPr>
      <w:r>
        <w:rPr/>
        <w:t>ZjSo4pCPAjmIQgRn4E9ae4L78YyKDAlU24+OYbcVKwYYBGvPAkgDMo3GWFH3r4gYdLNGwlgF80OCGT</w:t>
      </w:r>
    </w:p>
    <w:p>
      <w:pPr>
        <w:pStyle w:val="PreformattedText"/>
        <w:bidi w:val="0"/>
        <w:spacing w:before="0" w:after="0"/>
        <w:jc w:val="left"/>
        <w:rPr/>
      </w:pPr>
      <w:r>
        <w:rPr/>
        <w:t>AkoIYYcdAEjRghAAOLHFHT5444AVWzigAHMKeCIERRR5QpH/UK54Ib3yXvDmGyOR9EZJcLxhsskUUj</w:t>
      </w:r>
    </w:p>
    <w:p>
      <w:pPr>
        <w:pStyle w:val="PreformattedText"/>
        <w:bidi w:val="0"/>
        <w:spacing w:before="0" w:after="0"/>
        <w:jc w:val="left"/>
        <w:rPr/>
      </w:pPr>
      <w:r>
        <w:rPr/>
        <w:t>iChy/SSIcDFKawIodL6KiBEAccKELIg75pKL0zzzuInfIOGsigF8TRiciU6Kzzo5Qs2qjOk/KESSI/</w:t>
      </w:r>
    </w:p>
    <w:p>
      <w:pPr>
        <w:pStyle w:val="PreformattedText"/>
        <w:bidi w:val="0"/>
        <w:spacing w:before="0" w:after="0"/>
        <w:jc w:val="left"/>
        <w:rPr/>
      </w:pPr>
      <w:r>
        <w:rPr/>
        <w:t>64xJJCHZSC8kmAYlZ7yQymT0UPFukunRSRk9R8mBkApqpWJCMiq8opLigimnFAgECCAC2cUTeNYh6w</w:t>
      </w:r>
    </w:p>
    <w:p>
      <w:pPr>
        <w:pStyle w:val="PreformattedText"/>
        <w:bidi w:val="0"/>
        <w:spacing w:before="0" w:after="0"/>
        <w:jc w:val="left"/>
        <w:rPr/>
      </w:pPr>
      <w:r>
        <w:rPr/>
        <w:t>yufmnVnFnXQsvWW28NK6x/MMHrmLSqIKycETQwKwc0hMjknxx+aKGtLAQogaxfMnvDETc8I+2zB0Tr</w:t>
      </w:r>
    </w:p>
    <w:p>
      <w:pPr>
        <w:pStyle w:val="PreformattedText"/>
        <w:bidi w:val="0"/>
        <w:spacing w:before="0" w:after="0"/>
        <w:jc w:val="left"/>
        <w:rPr/>
      </w:pPr>
      <w:r>
        <w:rPr/>
        <w:t>bAZJOkukhgcOWeFbTTyQBQwwxqntnhQ22A3ecXAITZs8NBnAhHvOEECWC26D45DXZDlEiEPgwAEC/1</w:t>
      </w:r>
    </w:p>
    <w:p>
      <w:pPr>
        <w:pStyle w:val="PreformattedText"/>
        <w:bidi w:val="0"/>
        <w:spacing w:before="0" w:after="0"/>
        <w:jc w:val="left"/>
        <w:rPr/>
      </w:pPr>
      <w:r>
        <w:rPr/>
        <w:t>e4iEa7oyB+YRNObzq0PJDSY8eE3caBLz5v9AnQv0n68++/+3Lwj0AKNtlEwW/QuYAOWCaksGY0jnDk</w:t>
      </w:r>
    </w:p>
    <w:p>
      <w:pPr>
        <w:pStyle w:val="PreformattedText"/>
        <w:bidi w:val="0"/>
        <w:spacing w:before="0" w:after="0"/>
        <w:jc w:val="left"/>
        <w:rPr/>
      </w:pPr>
      <w:r>
        <w:rPr/>
        <w:t>hxX20JAHHkb4BZNMTiDRRBRR9EWRHUIwUZEQPojgAEVoGUGvMZ5IUWsA0nBZSAVF8qbIb5xcUskmwY</w:t>
      </w:r>
    </w:p>
    <w:p>
      <w:pPr>
        <w:pStyle w:val="PreformattedText"/>
        <w:bidi w:val="0"/>
        <w:spacing w:before="0" w:after="0"/>
        <w:jc w:val="left"/>
        <w:rPr/>
      </w:pPr>
      <w:r>
        <w:rPr/>
        <w:t>HyiC+C+cCK/IxBIJAjFKADzCLAVrC8IYUUaUh22AHHUDYN+qYg9dghb1CXBjLJ75dcorNxkRCtuEw3</w:t>
      </w:r>
    </w:p>
    <w:p>
      <w:pPr>
        <w:pStyle w:val="PreformattedText"/>
        <w:bidi w:val="0"/>
        <w:spacing w:before="0" w:after="0"/>
        <w:jc w:val="left"/>
        <w:rPr/>
      </w:pPr>
      <w:r>
        <w:rPr/>
        <w:t>F/WbvG8kGi/zihefs+9GQS+9ciFdTvwFinHiIiSkbMq006EkFtWFNVw44ohW6A7mBy8KCGyrH0JRQR</w:t>
      </w:r>
    </w:p>
    <w:p>
      <w:pPr>
        <w:pStyle w:val="PreformattedText"/>
        <w:bidi w:val="0"/>
        <w:spacing w:before="0" w:after="0"/>
        <w:jc w:val="left"/>
        <w:rPr/>
      </w:pPr>
      <w:r>
        <w:rPr/>
        <w:t>4VVIDnF3NwNUvaEkgsgS3oxyhnDP8LLPAlews+8L3YdawX45dyhrAAExVmFSOMHs6I64wZqiinhDFO</w:t>
      </w:r>
    </w:p>
    <w:p>
      <w:pPr>
        <w:pStyle w:val="PreformattedText"/>
        <w:bidi w:val="0"/>
        <w:spacing w:before="0" w:after="0"/>
        <w:jc w:val="left"/>
        <w:rPr/>
      </w:pPr>
      <w:r>
        <w:rPr/>
        <w:t>kL6EEdDYRYBMPpDCss8+wwNH8GAFK3BOBkYDBDCsYBUrgENsEiELFyRCX/eI1wYsaMENrMAP1UmENf</w:t>
      </w:r>
    </w:p>
    <w:p>
      <w:pPr>
        <w:pStyle w:val="PreformattedText"/>
        <w:bidi w:val="0"/>
        <w:spacing w:before="0" w:after="0"/>
        <w:jc w:val="left"/>
        <w:rPr/>
      </w:pPr>
      <w:r>
        <w:rPr/>
        <w:t>YlCwEgYmMX8ABywhANOIRBGwPAQSwwcQUuNGEB3nHFUCi2KM+NSSB+88Y9Ntax+MTnGxQIkID4w5/9</w:t>
      </w:r>
    </w:p>
    <w:p>
      <w:pPr>
        <w:pStyle w:val="PreformattedText"/>
        <w:bidi w:val="0"/>
        <w:spacing w:before="0" w:after="0"/>
        <w:jc w:val="left"/>
        <w:rPr/>
      </w:pPr>
      <w:r>
        <w:rPr/>
        <w:t>5Oc+R8QPycjgigMlCE5QsAEMmnCGAGxxQmj4woV4sIdLfOELPzDDEMzAI7o8TREn2EEmLHCCE+zIjT</w:t>
      </w:r>
    </w:p>
    <w:p>
      <w:pPr>
        <w:pStyle w:val="PreformattedText"/>
        <w:bidi w:val="0"/>
        <w:spacing w:before="0" w:after="0"/>
        <w:jc w:val="left"/>
        <w:rPr/>
      </w:pPr>
      <w:r>
        <w:rPr/>
        <w:t>towRf0AoAvtGAyFthaitJARbGdTUlHYgchm7QkKIHjZ1JoATxCEQorLIP/AzBQwBJqMAw7yMEbhSPc</w:t>
      </w:r>
    </w:p>
    <w:p>
      <w:pPr>
        <w:pStyle w:val="PreformattedText"/>
        <w:bidi w:val="0"/>
        <w:spacing w:before="0" w:after="0"/>
        <w:jc w:val="left"/>
        <w:rPr/>
      </w:pPr>
      <w:r>
        <w:rPr/>
        <w:t>QcakpsDtjTyFO4d6ZAAOypnnPOkRiEF6+CfKDWQlinJIegB1kkHxDU2KWskrLUfLz/XtJqKj1DG/Jq</w:t>
      </w:r>
    </w:p>
    <w:p>
      <w:pPr>
        <w:pStyle w:val="PreformattedText"/>
        <w:bidi w:val="0"/>
        <w:spacing w:before="0" w:after="0"/>
        <w:jc w:val="left"/>
        <w:rPr/>
      </w:pPr>
      <w:r>
        <w:rPr/>
        <w:t>RODrN0mqKdT1x3DtutYQ0r2B3dFAAMDRRAHhYYXg7gMQbkwQN9zRNLW9ZSghLERX7lYMuKmhYCC7TA</w:t>
      </w:r>
    </w:p>
    <w:p>
      <w:pPr>
        <w:pStyle w:val="PreformattedText"/>
        <w:bidi w:val="0"/>
        <w:spacing w:before="0" w:after="0"/>
        <w:jc w:val="left"/>
        <w:rPr/>
      </w:pPr>
      <w:r>
        <w:rPr/>
        <w:t>Wl5wyxiW948hDCEZKhBLLdDQgw/wRQVuOIA72eKWJ4zAKgAogQXcEIH/ieYHZzDYDGbAg9Bw6xBd0M</w:t>
      </w:r>
    </w:p>
    <w:p>
      <w:pPr>
        <w:pStyle w:val="PreformattedText"/>
        <w:bidi w:val="0"/>
        <w:spacing w:before="0" w:after="0"/>
        <w:jc w:val="left"/>
        <w:rPr/>
      </w:pPr>
      <w:r>
        <w:rPr/>
        <w:t>QMBjAAWRwhEePwgDYuwB4NWnBfw9CGCUzgBFngwASICEM9oGSCASTsEALYaRhEGg0KDJULUEDEArhQ</w:t>
      </w:r>
    </w:p>
    <w:p>
      <w:pPr>
        <w:pStyle w:val="PreformattedText"/>
        <w:bidi w:val="0"/>
        <w:spacing w:before="0" w:after="0"/>
        <w:jc w:val="left"/>
        <w:rPr/>
      </w:pPr>
      <w:r>
        <w:rPr/>
        <w:t>DNchZRM9/3HUmIY0EEPEKwXv0s3HyIBE/PRniUy0T36gGEWkzGMBL0AHDoAAC0ysdYsUwlkPApG/LY</w:t>
      </w:r>
    </w:p>
    <w:p>
      <w:pPr>
        <w:pStyle w:val="PreformattedText"/>
        <w:bidi w:val="0"/>
        <w:spacing w:before="0" w:after="0"/>
        <w:jc w:val="left"/>
        <w:rPr/>
      </w:pPr>
      <w:r>
        <w:rPr/>
        <w:t>7AE4DJQhaKVoA2ZuKNOyjAiZy2gxPQc5saiMAHJqOIPwJAA64zkgwKWUhwlA2RaYNSMKZkAD4UIgY5</w:t>
      </w:r>
    </w:p>
    <w:p>
      <w:pPr>
        <w:pStyle w:val="PreformattedText"/>
        <w:bidi w:val="0"/>
        <w:spacing w:before="0" w:after="0"/>
        <w:jc w:val="left"/>
        <w:rPr/>
      </w:pPr>
      <w:r>
        <w:rPr/>
        <w:t>SAc8YKGAGrRhGGAy0prY8bLyrCmqBpmsJ1XrDXKQ47Xm8RssHcUmzQ2qh2zypeJukrmB7JBwistTbp</w:t>
      </w:r>
    </w:p>
    <w:p>
      <w:pPr>
        <w:pStyle w:val="PreformattedText"/>
        <w:bidi w:val="0"/>
        <w:spacing w:before="0" w:after="0"/>
        <w:jc w:val="left"/>
        <w:rPr/>
      </w:pPr>
      <w:r>
        <w:rPr/>
        <w:t>nZzDMFt5mO8pwqnerUkLhuHkx1JjRXgiCmrOEpXQgEVVRVFrF4YkNDMOd5zbmOEqhXegF4gxnRYg5/</w:t>
      </w:r>
    </w:p>
    <w:p>
      <w:pPr>
        <w:pStyle w:val="PreformattedText"/>
        <w:bidi w:val="0"/>
        <w:spacing w:before="0" w:after="0"/>
        <w:jc w:val="left"/>
        <w:rPr/>
      </w:pPr>
      <w:r>
        <w:rPr/>
        <w:t>9iU6BxDvEA4whrM8QQMjUIQ7S2CGGikiQ93yg/8kBHaZLhhMCI64xCHAMJww3GYGtoGpCVTKHvZcGK</w:t>
      </w:r>
    </w:p>
    <w:p>
      <w:pPr>
        <w:pStyle w:val="PreformattedText"/>
        <w:bidi w:val="0"/>
        <w:spacing w:before="0" w:after="0"/>
        <w:jc w:val="left"/>
        <w:rPr/>
      </w:pPr>
      <w:r>
        <w:rPr/>
        <w:t>Zy8EARulEPRMQiBTAtGBS0sUJZDIA6QtWHgSAw4lhcwHVKDUlPdvgyNIFjXxsYRwp0A58JOPGJSfQP</w:t>
      </w:r>
    </w:p>
    <w:p>
      <w:pPr>
        <w:pStyle w:val="PreformattedText"/>
        <w:bidi w:val="0"/>
        <w:spacing w:before="0" w:after="0"/>
        <w:jc w:val="left"/>
        <w:rPr/>
      </w:pPr>
      <w:r>
        <w:rPr/>
        <w:t>ykYWg0ZQgAsIGo84cFADCDQCE1zUIhp4ENeA7kIIP7gELWihgUwoAnom4usOFPFXwJ5oBwaIgBkKMI</w:t>
      </w:r>
    </w:p>
    <w:p>
      <w:pPr>
        <w:pStyle w:val="PreformattedText"/>
        <w:bidi w:val="0"/>
        <w:spacing w:before="0" w:after="0"/>
        <w:jc w:val="left"/>
        <w:rPr/>
      </w:pPr>
      <w:r>
        <w:rPr/>
        <w:t>IvHMAtLGKzHL0gyL1J9khmmyza4GUIHuwuAcvIgTGMIQ81nEEBYKDDGuzgAMHpGHGtZW3gwKHbqMqW</w:t>
      </w:r>
    </w:p>
    <w:p>
      <w:pPr>
        <w:pStyle w:val="PreformattedText"/>
        <w:bidi w:val="0"/>
        <w:spacing w:before="0" w:after="0"/>
        <w:jc w:val="left"/>
        <w:rPr/>
      </w:pPr>
      <w:r>
        <w:rPr/>
        <w:t>tuBIrQ6HBLbhjnqXmoZtcQ3lOVrelpVoItIOk0lMUI9uTIzSYXOP5LJuDMR1kJIup3r/ktSKsY4LA7</w:t>
      </w:r>
    </w:p>
    <w:p>
      <w:pPr>
        <w:pStyle w:val="PreformattedText"/>
        <w:bidi w:val="0"/>
        <w:spacing w:before="0" w:after="0"/>
        <w:jc w:val="left"/>
        <w:rPr/>
      </w:pPr>
      <w:r>
        <w:rPr/>
        <w:t>idC1agALpdQgi7qMIYxBkAHrwhC+RUgTi/ct54tOp5aum2OaBdAGiPYQQ6MwNaqneWHPSgBfoViwr4</w:t>
      </w:r>
    </w:p>
    <w:p>
      <w:pPr>
        <w:pStyle w:val="PreformattedText"/>
        <w:bidi w:val="0"/>
        <w:spacing w:before="0" w:after="0"/>
        <w:jc w:val="left"/>
        <w:rPr/>
      </w:pPr>
      <w:r>
        <w:rPr/>
        <w:t>IhZzDKEKFphVCcRwgAMAwAwa+IGB/bCuGQChND+YgRDgIIlDXGaBjliFDeAgCxPIIgUXACIOrCGLIg</w:t>
      </w:r>
    </w:p>
    <w:p>
      <w:pPr>
        <w:pStyle w:val="PreformattedText"/>
        <w:bidi w:val="0"/>
        <w:spacing w:before="0" w:after="0"/>
        <w:jc w:val="left"/>
        <w:rPr/>
      </w:pPr>
      <w:r>
        <w:rPr/>
        <w:t>Bx4g6QA007No96XACmOICDC3cq0jBAYWFCNRAiYFGMnkhzdeLxnGozxhv2QOnHP/5GVk1GMiP/h+gq</w:t>
      </w:r>
    </w:p>
    <w:p>
      <w:pPr>
        <w:pStyle w:val="PreformattedText"/>
        <w:bidi w:val="0"/>
        <w:spacing w:before="0" w:after="0"/>
        <w:jc w:val="left"/>
        <w:rPr/>
      </w:pPr>
      <w:r>
        <w:rPr/>
        <w:t>I9AUF3WOPNigCRCgkBYp1AMBaqhne+DBD8RACzOMGXooShGaC8DXeCoiEwZIAAAUoYED7OB6ihDDCe</w:t>
      </w:r>
    </w:p>
    <w:p>
      <w:pPr>
        <w:pStyle w:val="PreformattedText"/>
        <w:bidi w:val="0"/>
        <w:spacing w:before="0" w:after="0"/>
        <w:jc w:val="left"/>
        <w:rPr/>
      </w:pPr>
      <w:r>
        <w:rPr/>
        <w:t>56Vy9sIrKITCQhJ8sk/3DsHLPBiEAoEGCMRjRiCFfAJiFKm4KxFe5MqkVlKg2xN0+mUiGZZtLmiJT5</w:t>
      </w:r>
    </w:p>
    <w:p>
      <w:pPr>
        <w:pStyle w:val="PreformattedText"/>
        <w:bidi w:val="0"/>
        <w:spacing w:before="0" w:after="0"/>
        <w:jc w:val="left"/>
        <w:rPr/>
      </w:pPr>
      <w:r>
        <w:rPr/>
        <w:t>z1F6uYzSPKt1m0w25a3VkJo1qG+ezMabnvVCwvGkF9XrYDtVKNHNFHWT4oHbVfMBGKDbEYJxhl9Y4A</w:t>
      </w:r>
    </w:p>
    <w:p>
      <w:pPr>
        <w:pStyle w:val="PreformattedText"/>
        <w:bidi w:val="0"/>
        <w:spacing w:before="0" w:after="0"/>
        <w:jc w:val="left"/>
        <w:rPr/>
      </w:pPr>
      <w:r>
        <w:rPr/>
        <w:t>nSdoQx5Iu848HjvGyRnzqnB/11wDOe9HyDPc/CvL6coQXxLsEQtK+CKgSgBfZ0pxmmBj0NuOENBt5D</w:t>
      </w:r>
    </w:p>
    <w:p>
      <w:pPr>
        <w:pStyle w:val="PreformattedText"/>
        <w:bidi w:val="0"/>
        <w:spacing w:before="0" w:after="0"/>
        <w:jc w:val="left"/>
        <w:rPr/>
      </w:pPr>
      <w:r>
        <w:rPr/>
        <w:t>BjC6AgSaSxJhsP8h/j2aCdvABSl3YQ2OYACKYDZswAY84DaKoDc6Jl5IrghOLl3srzoGAAKYbGG+Aw</w:t>
      </w:r>
    </w:p>
    <w:p>
      <w:pPr>
        <w:pStyle w:val="PreformattedText"/>
        <w:bidi w:val="0"/>
        <w:spacing w:before="0" w:after="0"/>
        <w:jc w:val="left"/>
        <w:rPr/>
      </w:pPr>
      <w:r>
        <w:rPr/>
        <w:t>oGgAvOIbpeAMegqk0UpBswrDd8TF5+rom2ij9K5siKbqsMBP8puKAnyMEDgGAAtMjKzuASHMF3wugH</w:t>
      </w:r>
    </w:p>
    <w:p>
      <w:pPr>
        <w:pStyle w:val="PreformattedText"/>
        <w:bidi w:val="0"/>
        <w:spacing w:before="0" w:after="0"/>
        <w:jc w:val="left"/>
        <w:rPr/>
      </w:pPr>
      <w:r>
        <w:rPr/>
        <w:t>rK4HhiAUMiETnsACluZE5KhHTuBp5OgENCABEsAMAOAADAAAxmCxUsQTBGmQBqnP7k7vmISqguEBpi</w:t>
      </w:r>
    </w:p>
    <w:p>
      <w:pPr>
        <w:pStyle w:val="PreformattedText"/>
        <w:bidi w:val="0"/>
        <w:spacing w:before="0" w:after="0"/>
        <w:jc w:val="left"/>
        <w:rPr/>
      </w:pPr>
      <w:r>
        <w:rPr/>
        <w:t>QU5KEQ5CEH5CEUFEC0CCHSLmBvWGtvFGSZ2GSy9Ca19FCVyMEbDAH2CCdv5mS50ETWXi2UdIgOX8bW</w:t>
      </w:r>
    </w:p>
    <w:p>
      <w:pPr>
        <w:pStyle w:val="PreformattedText"/>
        <w:bidi w:val="0"/>
        <w:spacing w:before="0" w:after="0"/>
        <w:jc w:val="left"/>
        <w:rPr/>
      </w:pPr>
      <w:r>
        <w:rPr/>
        <w:t>aK3xzOPmcszxdAwSKfFr8oZRvCFBxuGQpOsFXIeKGKUnmqqpPHElPjEPXIAQXEABggH4gOASdiENxk</w:t>
      </w:r>
    </w:p>
    <w:p>
      <w:pPr>
        <w:pStyle w:val="PreformattedText"/>
        <w:bidi w:val="0"/>
        <w:spacing w:before="0" w:after="0"/>
        <w:jc w:val="left"/>
        <w:rPr/>
      </w:pPr>
      <w:r>
        <w:rPr/>
        <w:t>3afiALzAEecDGctO+8WoWd3EKd2qIAsEcYC+AA3utXmmcMvOAXhsALjuEM0IAWxiIAemAGWsBZyiH/</w:t>
      </w:r>
    </w:p>
    <w:p>
      <w:pPr>
        <w:pStyle w:val="PreformattedText"/>
        <w:bidi w:val="0"/>
        <w:spacing w:before="0" w:after="0"/>
        <w:jc w:val="left"/>
        <w:rPr/>
      </w:pPr>
      <w:r>
        <w:rPr/>
        <w:t>C8zAfk7ADQDADfagWzIgAy7kECSh/hTOOcDgMiRhBlzABj5jBsBAEzQBwjQhDGSB4pDNM2ZAE1wAB+</w:t>
      </w:r>
    </w:p>
    <w:p>
      <w:pPr>
        <w:pStyle w:val="PreformattedText"/>
        <w:bidi w:val="0"/>
        <w:spacing w:before="0" w:after="0"/>
        <w:jc w:val="left"/>
        <w:rPr/>
      </w:pPr>
      <w:r>
        <w:rPr/>
        <w:t>5hAU2sCJDDA6DA5PARBxDBYaIBCmwIEQZgHjjlE0dHbyhNBkpsY95lHKjqG2JAZAakZLrqq1JGBQuE</w:t>
      </w:r>
    </w:p>
    <w:p>
      <w:pPr>
        <w:pStyle w:val="PreformattedText"/>
        <w:bidi w:val="0"/>
        <w:spacing w:before="0" w:after="0"/>
        <w:jc w:val="left"/>
        <w:rPr/>
      </w:pPr>
      <w:r>
        <w:rPr/>
        <w:t>AjyRrBaCBiEAEyKkrc6gB4KhB3rgEtDgDD7gDEagFuJuabIAADJBa07Aj1zkREYgAgxgCA3gC/xKa9</w:t>
      </w:r>
    </w:p>
    <w:p>
      <w:pPr>
        <w:pStyle w:val="PreformattedText"/>
        <w:bidi w:val="0"/>
        <w:spacing w:before="0" w:after="0"/>
        <w:jc w:val="left"/>
        <w:rPr/>
      </w:pPr>
      <w:r>
        <w:rPr/>
        <w:t>6oRQDgCuiObJCEbCiLSf4w73gMXsaoFahEBUKhEIaAAxCgDemAtMLEGz5N8o7kTFLLSPIuquREcMgB</w:t>
      </w:r>
    </w:p>
    <w:p>
      <w:pPr>
        <w:pStyle w:val="PreformattedText"/>
        <w:bidi w:val="0"/>
        <w:spacing w:before="0" w:after="0"/>
        <w:jc w:val="left"/>
        <w:rPr/>
      </w:pPr>
      <w:r>
        <w:rPr/>
        <w:t>0zpJTcjEbxyvcDyPlD7JIh/x1QSR//QOcRItcRF1rCIT0zAv8WXKimyOZPZ2qCfmQbpwrwMxMyRcQf</w:t>
      </w:r>
    </w:p>
    <w:p>
      <w:pPr>
        <w:pStyle w:val="PreformattedText"/>
        <w:bidi w:val="0"/>
        <w:spacing w:before="0" w:after="0"/>
        <w:jc w:val="left"/>
        <w:rPr/>
      </w:pPr>
      <w:r>
        <w:rPr/>
        <w:t>eoSQFQRQgWYRc+pFXW4Rh+Jgv+wR3Uwhy2bTLEwjVtBTbNyTW9YAXeABmTUQyq7AzacRlj8gfc4BjQ</w:t>
      </w:r>
    </w:p>
    <w:p>
      <w:pPr>
        <w:pStyle w:val="PreformattedText"/>
        <w:bidi w:val="0"/>
        <w:spacing w:before="0" w:after="0"/>
        <w:jc w:val="left"/>
        <w:rPr/>
      </w:pPr>
      <w:r>
        <w:rPr/>
        <w:t>IDAsoBxIZJ7SwBcEQBJ+YGd+4Ai4pQsOAA3aMTQs42A6KgwWrIBMwwUExjkOwQUOYQBsAAwcQQH4Lx</w:t>
      </w:r>
    </w:p>
    <w:p>
      <w:pPr>
        <w:pStyle w:val="PreformattedText"/>
        <w:bidi w:val="0"/>
        <w:spacing w:before="0" w:after="0"/>
        <w:jc w:val="left"/>
        <w:rPr/>
      </w:pPr>
      <w:r>
        <w:rPr/>
        <w:t>HC8wAlzgSKwMPC4AAxDqhwIBogIABcAREEoBgmhhEG4BuUKhLVQydQSz0yUsM2UvGySqtiQOhYEIli</w:t>
      </w:r>
    </w:p>
    <w:p>
      <w:pPr>
        <w:pStyle w:val="PreformattedText"/>
        <w:bidi w:val="0"/>
        <w:spacing w:before="0" w:after="0"/>
        <w:jc w:val="left"/>
        <w:rPr/>
      </w:pPr>
      <w:r>
        <w:rPr/>
        <w:t>IEINhAtcZwEW4h1dssraKgA4JK56IH9qchd+4RgyIQsUa7EUgSiL0hhbgP+v3CwE/goqoTILrmABzs</w:t>
      </w:r>
    </w:p>
    <w:p>
      <w:pPr>
        <w:pStyle w:val="PreformattedText"/>
        <w:bidi w:val="0"/>
        <w:spacing w:before="0" w:after="0"/>
        <w:jc w:val="left"/>
        <w:rPr/>
      </w:pPr>
      <w:r>
        <w:rPr/>
        <w:t>YLBadsJusP7w7DNgAYfuYLPgCSYmAZzMEKAqHR6GAYhgFvHsuQ2pLx9iYuUQlwAke20OZJJ+/WQo0t</w:t>
      </w:r>
    </w:p>
    <w:p>
      <w:pPr>
        <w:pStyle w:val="PreformattedText"/>
        <w:bidi w:val="0"/>
        <w:spacing w:before="0" w:after="0"/>
        <w:jc w:val="left"/>
        <w:rPr/>
      </w:pPr>
      <w:r>
        <w:rPr/>
        <w:t>G88vv1QQBdMSJY8ODzP1XkZsFtFIJhFNVQ8xX6AbXCcFjCQzO3AecA9Pv6HXXI+6EqS6cMAFbkcBHu</w:t>
      </w:r>
    </w:p>
    <w:p>
      <w:pPr>
        <w:pStyle w:val="PreformattedText"/>
        <w:bidi w:val="0"/>
        <w:spacing w:before="0" w:after="0"/>
        <w:jc w:val="left"/>
        <w:rPr/>
      </w:pPr>
      <w:r>
        <w:rPr/>
        <w:t>ABeicYBEAYh4C8eOB8jCcr5MHd3GlXziIu3AKhLtWd/kEYsSd77uILMKF5zIEWDqAlNWAX2CcAwqAF</w:t>
      </w:r>
    </w:p>
    <w:p>
      <w:pPr>
        <w:pStyle w:val="PreformattedText"/>
        <w:bidi w:val="0"/>
        <w:spacing w:before="0" w:after="0"/>
        <w:jc w:val="left"/>
        <w:rPr/>
      </w:pPr>
      <w:r>
        <w:rPr/>
        <w:t>wuALaKEEWgATLABrFGEMPmAEROQMwiAAooM70QBafgA0RCMeF84y7A+AHKEeEWbBMKpZcUDjcCARPG</w:t>
      </w:r>
    </w:p>
    <w:p>
      <w:pPr>
        <w:pStyle w:val="PreformattedText"/>
        <w:bidi w:val="0"/>
        <w:spacing w:before="0" w:after="0"/>
        <w:jc w:val="left"/>
        <w:rPr/>
      </w:pPr>
      <w:r>
        <w:rPr/>
        <w:t>AAEuHhqgP/Bzzg5HAgD/IAH7NDHyDAYQYAEaSpGC7gAkYHxzjv0jYApizox3juGyaBQVVQP0zGZFam</w:t>
      </w:r>
    </w:p>
    <w:p>
      <w:pPr>
        <w:pStyle w:val="PreformattedText"/>
        <w:bidi w:val="0"/>
        <w:spacing w:before="0" w:after="0"/>
        <w:jc w:val="left"/>
        <w:rPr/>
      </w:pPr>
      <w:r>
        <w:rPr/>
        <w:t>ZbhgARYgHBagDVwgAJzuDAaWMQjIB8toDx6gBVQgDeDuRP9oR16EzQ7gsIbwGulijsQgBHTkCWh0Ks</w:t>
      </w:r>
    </w:p>
    <w:p>
      <w:pPr>
        <w:pStyle w:val="PreformattedText"/>
        <w:bidi w:val="0"/>
        <w:spacing w:before="0" w:after="0"/>
        <w:jc w:val="left"/>
        <w:rPr/>
      </w:pPr>
      <w:r>
        <w:rPr/>
        <w:t>8mlSorkeSDSeCFPYDhC7xyF5ZBybwgFHIgEHxAtJiUk/rsSAZULeVEJ5rkDw8JD99Str7hD8fBLdFk</w:t>
      </w:r>
    </w:p>
    <w:p>
      <w:pPr>
        <w:pStyle w:val="PreformattedText"/>
        <w:bidi w:val="0"/>
        <w:spacing w:before="0" w:after="0"/>
        <w:jc w:val="left"/>
        <w:rPr/>
      </w:pPr>
      <w:r>
        <w:rPr/>
        <w:t>MSVvTURCEScRc5rWML0UMNs0MdlUQcqqaqc2a1XPG+bhG+TDGxaAMqVrTzlw9oQEFCk0D9qAENZA2V</w:t>
      </w:r>
    </w:p>
    <w:p>
      <w:pPr>
        <w:pStyle w:val="PreformattedText"/>
        <w:bidi w:val="0"/>
        <w:spacing w:before="0" w:after="0"/>
        <w:jc w:val="left"/>
        <w:rPr/>
      </w:pPr>
      <w:r>
        <w:rPr/>
        <w:t>qhFVjxEgaqm6SNB1bF2vggec5rVuJB3Eikb+li/72or2k+4AveIFRvpQRoQYsO4AyOIQD0LUOywBMc</w:t>
      </w:r>
    </w:p>
    <w:p>
      <w:pPr>
        <w:pStyle w:val="PreformattedText"/>
        <w:bidi w:val="0"/>
        <w:spacing w:before="0" w:after="0"/>
        <w:jc w:val="left"/>
        <w:rPr/>
      </w:pPr>
      <w:r>
        <w:rPr/>
        <w:t>oRb+4QBCtRwsIBNG4AN2QO16wBHCADHOEXLD4CarcVg7Y2BI4zJat/+GA2FCKsHG8zY+TjhsAAfMMx</w:t>
      </w:r>
    </w:p>
    <w:p>
      <w:pPr>
        <w:pStyle w:val="PreformattedText"/>
        <w:bidi w:val="0"/>
        <w:spacing w:before="0" w:after="0"/>
        <w:jc w:val="left"/>
        <w:rPr/>
      </w:pPr>
      <w:r>
        <w:rPr/>
        <w:t>HyYKcOkD0jzhUawRXC1abOQanOoaxi8Ez1UEH08ECDiKpeYBK+KiSH7l63qkAQZF/LxBtsYBEE4Abb</w:t>
      </w:r>
    </w:p>
    <w:p>
      <w:pPr>
        <w:pStyle w:val="PreformattedText"/>
        <w:bidi w:val="0"/>
        <w:spacing w:before="0" w:after="0"/>
        <w:jc w:val="left"/>
        <w:rPr/>
      </w:pPr>
      <w:r>
        <w:rPr/>
        <w:t>ijEuJBgy4A2+YA+kQAB+wWHn6EUmFnvmKJ5CwBg/4AQYCwCw5+3gDgCyIBOM4QrsLkvPZrLewxu6Yb</w:t>
      </w:r>
    </w:p>
    <w:p>
      <w:pPr>
        <w:pStyle w:val="PreformattedText"/>
        <w:bidi w:val="0"/>
        <w:spacing w:before="0" w:after="0"/>
        <w:jc w:val="left"/>
        <w:rPr/>
      </w:pPr>
      <w:r>
        <w:rPr/>
        <w:t>JSoAimaisyCx4MrRBCgQN2wQccbQ1Ki8/UkkkOCXByNHB8tpM2+Ei6oSHG4c92drXqMP9KjXYwyzRM</w:t>
      </w:r>
    </w:p>
    <w:p>
      <w:pPr>
        <w:pStyle w:val="PreformattedText"/>
        <w:bidi w:val="0"/>
        <w:spacing w:before="0" w:after="0"/>
        <w:jc w:val="left"/>
        <w:rPr/>
      </w:pPr>
      <w:r>
        <w:rPr/>
        <w:t>xwRwHFERlaRI9qwtsxZr27Jq2VRIHvNIvmYBFrGs5oFOv0F5x4Myr/YbKNN1kvhP73QTrEgVS8W7Ak</w:t>
      </w:r>
    </w:p>
    <w:p>
      <w:pPr>
        <w:pStyle w:val="PreformattedText"/>
        <w:bidi w:val="0"/>
        <w:spacing w:before="0" w:after="0"/>
        <w:jc w:val="left"/>
        <w:rPr/>
      </w:pPr>
      <w:r>
        <w:rPr/>
        <w:t>EAPEEewOcfquBn0uAswkI2bwWh4EJTWdNS10ud1gsT3mAFisVWciAADqEFouEccbIWaGEGfqAZ38By</w:t>
      </w:r>
    </w:p>
    <w:p>
      <w:pPr>
        <w:pStyle w:val="PreformattedText"/>
        <w:bidi w:val="0"/>
        <w:spacing w:before="0" w:after="0"/>
        <w:jc w:val="left"/>
        <w:rPr/>
      </w:pPr>
      <w:r>
        <w:rPr/>
        <w:t>x08s4GEKM0HM0MA6e2A5j1V0w0BnZmBYHeEQQAOjWFcTaAoHqPVbjAoHpCMMrGEAAEYe88ARHoA0Vs</w:t>
      </w:r>
    </w:p>
    <w:p>
      <w:pPr>
        <w:pStyle w:val="PreformattedText"/>
        <w:bidi w:val="0"/>
        <w:spacing w:before="0" w:after="0"/>
        <w:jc w:val="left"/>
        <w:rPr/>
      </w:pPr>
      <w:r>
        <w:rPr/>
        <w:t>gFeteSw0AAoqFAouEMVAgKJpKJGVHHPo1A9w6mqOpd3uUFWrA/InQF86MkVTBfE0SIzyEFgAAGrgAT</w:t>
      </w:r>
    </w:p>
    <w:p>
      <w:pPr>
        <w:pStyle w:val="PreformattedText"/>
        <w:bidi w:val="0"/>
        <w:spacing w:before="0" w:after="0"/>
        <w:jc w:val="left"/>
        <w:rPr/>
      </w:pPr>
      <w:r>
        <w:rPr/>
        <w:t>PEFCGlcAfIcmL6EFBED/AD5gGWmhjeSIzZ7yCdzIjaCycA9gkJGSfrAwkGz0UsymgP8s75TkZDfgCl</w:t>
      </w:r>
    </w:p>
    <w:p>
      <w:pPr>
        <w:pStyle w:val="PreformattedText"/>
        <w:bidi w:val="0"/>
        <w:spacing w:before="0" w:after="0"/>
        <w:jc w:val="left"/>
        <w:rPr/>
      </w:pPr>
      <w:r>
        <w:rPr/>
        <w:t>T2CxLAeApBBQqBD5pgBWpgSUvra/sslSAz05rEKg0hgUV4g2t4aA1hHHQYZ7twascm1KZ29Coah3WM</w:t>
      </w:r>
    </w:p>
    <w:p>
      <w:pPr>
        <w:pStyle w:val="PreformattedText"/>
        <w:bidi w:val="0"/>
        <w:spacing w:before="0" w:after="0"/>
        <w:jc w:val="left"/>
        <w:rPr/>
      </w:pPr>
      <w:r>
        <w:rPr/>
        <w:t>hzE6TTd6hcemKpfYaj96PMD2iLvWiIX4Tl+grPiVpVcaM50YM8OWCwKVbVnxBxSA2ZwN2lTAGHjgAU</w:t>
      </w:r>
    </w:p>
    <w:p>
      <w:pPr>
        <w:pStyle w:val="PreformattedText"/>
        <w:bidi w:val="0"/>
        <w:spacing w:before="0" w:after="0"/>
        <w:jc w:val="left"/>
        <w:rPr/>
      </w:pPr>
      <w:r>
        <w:rPr/>
        <w:t>aAnOAhGWaFVcqhLMRrHdphMnYFUzNVLMJt3MoNVLNvCIQTowKAOs+RzqilB0rgGBwBNaEleE4AE+BO</w:t>
      </w:r>
    </w:p>
    <w:p>
      <w:pPr>
        <w:pStyle w:val="PreformattedText"/>
        <w:bidi w:val="0"/>
        <w:spacing w:before="0" w:after="0"/>
        <w:jc w:val="left"/>
        <w:rPr/>
      </w:pPr>
      <w:r>
        <w:rPr/>
        <w:t>7UAjrT+j/ULjDUJXW4ZVEgzoolrDEfJAFqxhWjX5HmcqD+Bg/4VYLBYGAJLxYB4FCDmw1YWsQQAw4c</w:t>
      </w:r>
    </w:p>
    <w:p>
      <w:pPr>
        <w:pStyle w:val="PreformattedText"/>
        <w:bidi w:val="0"/>
        <w:spacing w:before="0" w:after="0"/>
        <w:jc w:val="left"/>
        <w:rPr/>
      </w:pPr>
      <w:r>
        <w:rPr/>
        <w:t>UooJWhIAwoMyU7kKNP67R04sKACErmhQtakD9oIUIdVKu2ipj51XAuoAYGwAsi5D7byq13AQ3coJrR</w:t>
      </w:r>
    </w:p>
    <w:p>
      <w:pPr>
        <w:pStyle w:val="PreformattedText"/>
        <w:bidi w:val="0"/>
        <w:spacing w:before="0" w:after="0"/>
        <w:jc w:val="left"/>
        <w:rPr/>
      </w:pPr>
      <w:r>
        <w:rPr/>
        <w:t>AA0wYQjSAK/wd7EsgJuh8o5w9ShboATAuSh3IJBEWO/WmZA6pp1P1gS8YAx54O+WoRFSZgqaIBjaEP</w:t>
      </w:r>
    </w:p>
    <w:p>
      <w:pPr>
        <w:pStyle w:val="PreformattedText"/>
        <w:bidi w:val="0"/>
        <w:spacing w:before="0" w:after="0"/>
        <w:jc w:val="left"/>
        <w:rPr/>
      </w:pPr>
      <w:r>
        <w:rPr/>
        <w:t>GGwYiVpIOz9JDgkmjbOZUCpxuExBAa+rH08ElXGLIyJkoVkWlrGYfZ9NOqspDa8pDakklWOL9vtirt</w:t>
      </w:r>
    </w:p>
    <w:p>
      <w:pPr>
        <w:pStyle w:val="PreformattedText"/>
        <w:bidi w:val="0"/>
        <w:spacing w:before="0" w:after="0"/>
        <w:jc w:val="left"/>
        <w:rPr/>
      </w:pPr>
      <w:r>
        <w:rPr/>
        <w:t>+4hB+oh9WJnmtBuOmImd+DGFWKRZ2mpZGqmkGGDXAAweoBUwwJp4ABie4BeegFHPgJyOB3lUQIzHwv</w:t>
      </w:r>
    </w:p>
    <w:p>
      <w:pPr>
        <w:pStyle w:val="PreformattedText"/>
        <w:bidi w:val="0"/>
        <w:spacing w:before="0" w:after="0"/>
        <w:jc w:val="left"/>
        <w:rPr/>
      </w:pPr>
      <w:r>
        <w:rPr/>
        <w:t>81wQ1HAncMhNEXpMVE6PcDpiQAxGIdfsELeDMM3CAMPsAcqdO85CEzyoEWDjcLNKAFxEAF9qIAziAC</w:t>
      </w:r>
    </w:p>
    <w:p>
      <w:pPr>
        <w:pStyle w:val="PreformattedText"/>
        <w:bidi w:val="0"/>
        <w:spacing w:before="0" w:after="0"/>
        <w:jc w:val="left"/>
        <w:rPr/>
      </w:pPr>
      <w:r>
        <w:rPr/>
        <w:t>SkOPR2M0VkCANgpZ1dpgBuYyBgAIHMGUbeCunQAHPmo6ZGFURGohVQMMoAAI9A/hBuCkBiAaMGGopA</w:t>
      </w:r>
    </w:p>
    <w:p>
      <w:pPr>
        <w:pStyle w:val="PreformattedText"/>
        <w:bidi w:val="0"/>
        <w:spacing w:before="0" w:after="0"/>
        <w:jc w:val="left"/>
        <w:rPr/>
      </w:pPr>
      <w:r>
        <w:rPr/>
        <w:t>gCICA5qkuWe0KIBfzTUovHLoyqqioFXIF6je6XsTcFyaBAKPS0ySG1B8ATBrZmduFnqO4HpKAV7BZE</w:t>
      </w:r>
    </w:p>
    <w:p>
      <w:pPr>
        <w:pStyle w:val="PreformattedText"/>
        <w:bidi w:val="0"/>
        <w:spacing w:before="0" w:after="0"/>
        <w:jc w:val="left"/>
        <w:rPr/>
      </w:pPr>
      <w:r>
        <w:rPr/>
        <w:t>6khGtSYExI6bWyAC/EvOPoC4uVmwTiDPBvjulkQrHdob4AVeyEBDpCACjEEFEMAM08ETsIm0uvu7Cz</w:t>
      </w:r>
    </w:p>
    <w:p>
      <w:pPr>
        <w:pStyle w:val="PreformattedText"/>
        <w:bidi w:val="0"/>
        <w:spacing w:before="0" w:after="0"/>
        <w:jc w:val="left"/>
        <w:rPr/>
      </w:pPr>
      <w:r>
        <w:rPr/>
        <w:t>hwxPtnQXjWz8Yu02Mc1tt5dVZBcjT/o8vjvvesSllYhzV6EgF8h70dwAX8ao3ERotkpSGRX8c9MouY</w:t>
      </w:r>
    </w:p>
    <w:p>
      <w:pPr>
        <w:pStyle w:val="PreformattedText"/>
        <w:bidi w:val="0"/>
        <w:spacing w:before="0" w:after="0"/>
        <w:jc w:val="left"/>
        <w:rPr/>
      </w:pPr>
      <w:r>
        <w:rPr/>
        <w:t>ScJWQZwqbIWYpbs2pek9Mit8UBXgB4LhEmzSRkqgfX8mAG6RnMYg22xlF81BWsZgfmZF3BaexYexGM</w:t>
      </w:r>
    </w:p>
    <w:p>
      <w:pPr>
        <w:pStyle w:val="PreformattedText"/>
        <w:bidi w:val="0"/>
        <w:spacing w:before="0" w:after="0"/>
        <w:jc w:val="left"/>
        <w:rPr/>
      </w:pPr>
      <w:r>
        <w:rPr/>
        <w:t>koVMGtan78BKwGDVJZCGz8H6gFDf7hCXrADPApAErgH8QgANzADTBBACBZo0ZDgARIWLF8NBAOCJzj</w:t>
      </w:r>
    </w:p>
    <w:p>
      <w:pPr>
        <w:pStyle w:val="PreformattedText"/>
        <w:bidi w:val="0"/>
        <w:spacing w:before="0" w:after="0"/>
        <w:jc w:val="left"/>
        <w:rPr/>
      </w:pPr>
      <w:r>
        <w:rPr/>
        <w:t>WwZAG8zFBawBB8Z8AD+Kkz0M43DgIEcZH1dAGfxAAJwjEU7OBuvcQFzBPsNgxPKU23mWgw+Jw/al1l</w:t>
      </w:r>
    </w:p>
    <w:p>
      <w:pPr>
        <w:pStyle w:val="PreformattedText"/>
        <w:bidi w:val="0"/>
        <w:spacing w:before="0" w:after="0"/>
        <w:jc w:val="left"/>
        <w:rPr/>
      </w:pPr>
      <w:r>
        <w:rPr/>
        <w:t>PgHD67XoH5XiN0eCnU3MlBEGqgC25wBNpqF9gm0zddCtIAjZIwe3zhaNJs/yh9gVN9wc3MwALUzqGI</w:t>
      </w:r>
    </w:p>
    <w:p>
      <w:pPr>
        <w:pStyle w:val="PreformattedText"/>
        <w:bidi w:val="0"/>
        <w:spacing w:before="0" w:after="0"/>
        <w:jc w:val="left"/>
        <w:rPr/>
      </w:pPr>
      <w:r>
        <w:rPr/>
        <w:t>7wkQP/EbYV9H1mwQOgUUmNZLbKq2hAz3IKhDIQaKJwbaUAFIaw2KIJE87buvUu/Ue4DBoWhfIAX+sG</w:t>
      </w:r>
    </w:p>
    <w:p>
      <w:pPr>
        <w:pStyle w:val="PreformattedText"/>
        <w:bidi w:val="0"/>
        <w:spacing w:before="0" w:after="0"/>
        <w:jc w:val="left"/>
        <w:rPr/>
      </w:pPr>
      <w:r>
        <w:rPr/>
        <w:t>T7uyqvdIffMj3g8oZX2LLrMLK+XfeT5NsHPKL9vJDIfdyJf8H7rKx0w8DJytxbmomJOEFKGt1XGqkQ</w:t>
      </w:r>
    </w:p>
    <w:p>
      <w:pPr>
        <w:pStyle w:val="PreformattedText"/>
        <w:bidi w:val="0"/>
        <w:spacing w:before="0" w:after="0"/>
        <w:jc w:val="left"/>
        <w:rPr/>
      </w:pPr>
      <w:r>
        <w:rPr/>
        <w:t>AWBdAAxKxVR2oQlCgTRzoMoDoBzSoS0Kwy1es3kSajLawfz/YR1Us/3L4Rg0ZASSweM/oBbC4ACS4R</w:t>
      </w:r>
    </w:p>
    <w:p>
      <w:pPr>
        <w:pStyle w:val="PreformattedText"/>
        <w:bidi w:val="0"/>
        <w:spacing w:before="0" w:after="0"/>
        <w:jc w:val="left"/>
        <w:rPr/>
      </w:pPr>
      <w:r>
        <w:rPr/>
        <w:t>doQRIA4syIHk/+/RsjKUy5X5JqGaxiJoCkHjPchIngyBEPPxl5/JjxI2PGByLBHHIBA8iMFZIEWPMw</w:t>
      </w:r>
    </w:p>
    <w:p>
      <w:pPr>
        <w:pStyle w:val="PreformattedText"/>
        <w:bidi w:val="0"/>
        <w:spacing w:before="0" w:after="0"/>
        <w:jc w:val="left"/>
        <w:rPr/>
      </w:pPr>
      <w:r>
        <w:rPr/>
        <w:t>4xCOmXKKzP/EkUhTGBxy5OSRde/QAzg2BmAos0LADEeHmsJBhEkfJleuuEQ7MyAal28vti749tWbN3</w:t>
      </w:r>
    </w:p>
    <w:p>
      <w:pPr>
        <w:pStyle w:val="PreformattedText"/>
        <w:bidi w:val="0"/>
        <w:spacing w:before="0" w:after="0"/>
        <w:jc w:val="left"/>
        <w:rPr/>
      </w:pPr>
      <w:r>
        <w:rPr/>
        <w:t>Ziv4FjBw6cibUmNqQwkeJeClcIciC4iyCG3kkIaOH92zcGGTKuNnH5+k0cjhqwMGHyFCDAmTO7ePQA</w:t>
      </w:r>
    </w:p>
    <w:p>
      <w:pPr>
        <w:pStyle w:val="PreformattedText"/>
        <w:bidi w:val="0"/>
        <w:spacing w:before="0" w:after="0"/>
        <w:jc w:val="left"/>
        <w:rPr/>
      </w:pPr>
      <w:r>
        <w:rPr/>
        <w:t>dvnDmQ8BxAxRJMaChQKkRSsyfVqRohBZDCTQoGhECw0lLJy4fWIHgB2YFogFJ9YbcOFpgacAdxy5Nx</w:t>
      </w:r>
    </w:p>
    <w:p>
      <w:pPr>
        <w:pStyle w:val="PreformattedText"/>
        <w:bidi w:val="0"/>
        <w:spacing w:before="0" w:after="0"/>
        <w:jc w:val="left"/>
        <w:rPr/>
      </w:pPr>
      <w:r>
        <w:rPr/>
        <w:t>MXNmxot6tVqy8H+ITyhMCKlUsKatAZNqwIcLLBiw8Pbii9N7O/047z9sJQCvnfxJJlV9/+2PX8+X+r</w:t>
      </w:r>
    </w:p>
    <w:p>
      <w:pPr>
        <w:pStyle w:val="PreformattedText"/>
        <w:bidi w:val="0"/>
        <w:spacing w:before="0" w:after="0"/>
        <w:jc w:val="left"/>
        <w:rPr/>
      </w:pPr>
      <w:r>
        <w:rPr/>
        <w:t>/x9w9cnQX1n+jQXggf/5l6CBCT4YVn5gvVBWWPz/vRBhWF91k4I3C3z14YQLdAMigP+VCKI3XCDShg</w:t>
      </w:r>
    </w:p>
    <w:p>
      <w:pPr>
        <w:pStyle w:val="PreformattedText"/>
        <w:bidi w:val="0"/>
        <w:spacing w:before="0" w:after="0"/>
        <w:jc w:val="left"/>
        <w:rPr/>
      </w:pPr>
      <w:r>
        <w:rPr/>
        <w:t>ttAPHAERgEc0QwwIhRwBBpaHQGPCr8COQ67Rj0jznmEFmkOSWQVkAJYzA5hjkhTDmlBR/wgAYm69Qi</w:t>
      </w:r>
    </w:p>
    <w:p>
      <w:pPr>
        <w:pStyle w:val="PreformattedText"/>
        <w:bidi w:val="0"/>
        <w:spacing w:before="0" w:after="0"/>
        <w:jc w:val="left"/>
        <w:rPr/>
      </w:pPr>
      <w:r>
        <w:rPr/>
        <w:t>wDEnSGKGBUMIIMkxAqCRjEEquCGJkS1k8YsXLcwQwQwJoPGBJCFplJEfPAgBkh9+kJTRCjMkYoMLQK</w:t>
      </w:r>
    </w:p>
    <w:p>
      <w:pPr>
        <w:pStyle w:val="PreformattedText"/>
        <w:bidi w:val="0"/>
        <w:spacing w:before="0" w:after="0"/>
        <w:jc w:val="left"/>
        <w:rPr/>
      </w:pPr>
      <w:r>
        <w:rPr/>
        <w:t>zgyAwCnOGBDUJIMkBNPOVRExTazDCABx644KkjYAyQyAxlDNWDnzPAERMUmFBAAVVcWAVFV1zMMw9Y</w:t>
      </w:r>
    </w:p>
    <w:p>
      <w:pPr>
        <w:pStyle w:val="PreformattedText"/>
        <w:bidi w:val="0"/>
        <w:spacing w:before="0" w:after="0"/>
        <w:jc w:val="left"/>
        <w:rPr/>
      </w:pPr>
      <w:r>
        <w:rPr/>
        <w:t>uvKH337ejMPWWvds0Nw4NCAwBV4xBKYXYH/pFUMjhS3ARTffkLPYGY1gEllkngjAwy4C/zx6wBkCfJ</w:t>
      </w:r>
    </w:p>
    <w:p>
      <w:pPr>
        <w:pStyle w:val="PreformattedText"/>
        <w:bidi w:val="0"/>
        <w:spacing w:before="0" w:after="0"/>
        <w:jc w:val="left"/>
        <w:rPr/>
      </w:pPr>
      <w:r>
        <w:rPr/>
        <w:t>BFDgBkoUiTJZQTwg4htCsvlSEAkEACmfjywRcA/FOAvbcp4smHwpX3WzfCHdfhOOAY4o1zzqEALg9S</w:t>
      </w:r>
    </w:p>
    <w:p>
      <w:pPr>
        <w:pStyle w:val="PreformattedText"/>
        <w:bidi w:val="0"/>
        <w:spacing w:before="0" w:after="0"/>
        <w:jc w:val="left"/>
        <w:rPr/>
      </w:pPr>
      <w:r>
        <w:rPr/>
        <w:t>tLCMMTA0YQwCgfiggALDrFEEcWmNZd7BZKU3HzjvmQxONy+As4HLJxtY4IIMfkNWgD2vx3ODCvZn4n</w:t>
      </w:r>
    </w:p>
    <w:p>
      <w:pPr>
        <w:pStyle w:val="PreformattedText"/>
        <w:bidi w:val="0"/>
        <w:spacing w:before="0" w:after="0"/>
        <w:jc w:val="left"/>
        <w:rPr/>
      </w:pPr>
      <w:r>
        <w:rPr/>
        <w:t>r4SXjg0Ar6puuuTkcIFnwfzsMhWAaDReLU3szj29Vi+eYhtRe0+OIDD2SwQo1RiPHLE2msIIUAQM6N</w:t>
      </w:r>
    </w:p>
    <w:p>
      <w:pPr>
        <w:pStyle w:val="PreformattedText"/>
        <w:bidi w:val="0"/>
        <w:spacing w:before="0" w:after="0"/>
        <w:jc w:val="left"/>
        <w:rPr/>
      </w:pPr>
      <w:r>
        <w:rPr/>
        <w:t>ZN0GxVOCOQWMljeUtYVwApUHSCIJJkOgocE/BxzwxBg5hHFGLT2cQaQ5u4SRoxlZaNCCGy2MoAEAyY</w:t>
      </w:r>
    </w:p>
    <w:p>
      <w:pPr>
        <w:pStyle w:val="PreformattedText"/>
        <w:bidi w:val="0"/>
        <w:spacing w:before="0" w:after="0"/>
        <w:jc w:val="left"/>
        <w:rPr/>
      </w:pPr>
      <w:r>
        <w:rPr/>
        <w:t>wgEg8dCSrECiv4kcFIGf+t5IILYBzxQBgHQJCIC3C4McClcswUKRgrHAIHo46sDoYLi5UxgwsZZMBR</w:t>
      </w:r>
    </w:p>
    <w:p>
      <w:pPr>
        <w:pStyle w:val="PreformattedText"/>
        <w:bidi w:val="0"/>
        <w:spacing w:before="0" w:after="0"/>
        <w:jc w:val="left"/>
        <w:rPr/>
      </w:pPr>
      <w:r>
        <w:rPr/>
        <w:t>U0IIoE+sVG1SVSxbcfHCPBg67Sta7ADL1gZw3XNBCvoga9ddzS7rrPt5CVbVYV+RkwcYAkAwWWSTAc</w:t>
      </w:r>
    </w:p>
    <w:p>
      <w:pPr>
        <w:pStyle w:val="PreformattedText"/>
        <w:bidi w:val="0"/>
        <w:spacing w:before="0" w:after="0"/>
        <w:jc w:val="left"/>
        <w:rPr/>
      </w:pPr>
      <w:r>
        <w:rPr/>
        <w:t>MDj/BgD8HYQysuUQtaZCETFnhXOeIxpR34ogD18sWUNBABA4RgCC2IQAj+YUEqyesEV1iADIajMLG8</w:t>
      </w:r>
    </w:p>
    <w:p>
      <w:pPr>
        <w:pStyle w:val="PreformattedText"/>
        <w:bidi w:val="0"/>
        <w:spacing w:before="0" w:after="0"/>
        <w:jc w:val="left"/>
        <w:rPr/>
      </w:pPr>
      <w:r>
        <w:rPr/>
        <w:t>pxvmQQ5y5AOXtvAhAAb8ggFUUIgmAMMTHAAGyBSwhjU4gIXCSeGvDnaytBhiAyw0xAp/FbMXcMiJ+8</w:t>
      </w:r>
    </w:p>
    <w:p>
      <w:pPr>
        <w:pStyle w:val="PreformattedText"/>
        <w:bidi w:val="0"/>
        <w:spacing w:before="0" w:after="0"/>
        <w:jc w:val="left"/>
        <w:rPr/>
      </w:pPr>
      <w:r>
        <w:rPr/>
        <w:t>nPfcqSFvYgbYv8AYeJLPQgBXlxOE6rT4SIhrSkmTE/C6AQfzL/5KF5jKNDJLJa10iksK6txzfW8pAf</w:t>
      </w:r>
    </w:p>
    <w:p>
      <w:pPr>
        <w:pStyle w:val="PreformattedText"/>
        <w:bidi w:val="0"/>
        <w:spacing w:before="0" w:after="0"/>
        <w:jc w:val="left"/>
        <w:rPr/>
      </w:pPr>
      <w:r>
        <w:rPr/>
        <w:t>uTC2RbigBj8IhBAuAQMBeGIM6zBHLX7QijOYAx6TNNI67IZJJJVjSJpchyfXUQ5PfEQALQhAO8zhhR</w:t>
      </w:r>
    </w:p>
    <w:p>
      <w:pPr>
        <w:pStyle w:val="PreformattedText"/>
        <w:bidi w:val="0"/>
        <w:spacing w:before="0" w:after="0"/>
        <w:jc w:val="left"/>
        <w:rPr/>
      </w:pPr>
      <w:r>
        <w:rPr/>
        <w:t>PEYwxDCMMxcvAGMyApAB+45D+egIkwlaAE8SiHF/j0BZEIigczIBzrVOeIB/hhBaPygAKO4IgzREMA</w:t>
      </w:r>
    </w:p>
    <w:p>
      <w:pPr>
        <w:pStyle w:val="PreformattedText"/>
        <w:bidi w:val="0"/>
        <w:spacing w:before="0" w:after="0"/>
        <w:jc w:val="left"/>
        <w:rPr/>
      </w:pPr>
      <w:r>
        <w:rPr/>
        <w:t>yhtAGCRhAw/gwAM1SKagHgAGMPgBAxwBwwxqgAMFZMAFNshAGQTliDCEAQ6ugJWsZrU97+FqQfUhz3</w:t>
      </w:r>
    </w:p>
    <w:p>
      <w:pPr>
        <w:pStyle w:val="PreformattedText"/>
        <w:bidi w:val="0"/>
        <w:spacing w:before="0" w:after="0"/>
        <w:jc w:val="left"/>
        <w:rPr/>
      </w:pPr>
      <w:r>
        <w:rPr/>
        <w:t>0cRr61EGugKaBAsuQXA1osC354aV9gyCCtWYXoBR4Y1Rm6JZkz9IAHwYCkFCKwBykkYAhVyAIAfOFA</w:t>
      </w:r>
    </w:p>
    <w:p>
      <w:pPr>
        <w:pStyle w:val="PreformattedText"/>
        <w:bidi w:val="0"/>
        <w:spacing w:before="0" w:after="0"/>
        <w:jc w:val="left"/>
        <w:rPr/>
      </w:pPr>
      <w:r>
        <w:rPr/>
        <w:t>/3gBboISpJIvMNgCRfiiBQmwAMCmZMETKIKECAvOrxTWjTkyzGXeeItzTNCOYwRQpD7KmBXaIQCQ0Y</w:t>
      </w:r>
    </w:p>
    <w:p>
      <w:pPr>
        <w:pStyle w:val="PreformattedText"/>
        <w:bidi w:val="0"/>
        <w:spacing w:before="0" w:after="0"/>
        <w:jc w:val="left"/>
        <w:rPr/>
      </w:pPr>
      <w:r>
        <w:rPr/>
        <w:t>EQ4GlYcAAKHIex0GFLNERxFAZQmUVMPmcJzs+wGEYHCeesPMvZgX6WH/0kiGlDiysb4+rHDJlxj18z</w:t>
      </w:r>
    </w:p>
    <w:p>
      <w:pPr>
        <w:pStyle w:val="PreformattedText"/>
        <w:bidi w:val="0"/>
        <w:spacing w:before="0" w:after="0"/>
        <w:jc w:val="left"/>
        <w:rPr/>
      </w:pPr>
      <w:r>
        <w:rPr/>
        <w:t>2ALmkYLjdGOwWcMj2PyI2A/lkUTzgECLBnmES6zgEpcIhADEMAZ5iOEHftjFGIDEh2SowEhHMpLdjP</w:t>
      </w:r>
    </w:p>
    <w:p>
      <w:pPr>
        <w:pStyle w:val="PreformattedText"/>
        <w:bidi w:val="0"/>
        <w:spacing w:before="0" w:after="0"/>
        <w:jc w:val="left"/>
        <w:rPr/>
      </w:pPr>
      <w:r>
        <w:rPr/>
        <w:t>SkMUQptX1jUgGe8IEVfOQDaTJHFszxi3V44RC1qMIIfsHJf5RABfHIQgA08IRyKElJx5iB6d4QgKVs</w:t>
      </w:r>
    </w:p>
    <w:p>
      <w:pPr>
        <w:pStyle w:val="PreformattedText"/>
        <w:bidi w:val="0"/>
        <w:spacing w:before="0" w:after="0"/>
        <w:jc w:val="left"/>
        <w:rPr/>
      </w:pPr>
      <w:r>
        <w:rPr/>
        <w:t>BHp7WMnzGrUCZYLTU2lLygEGMIBVJJIlDEBwnTcfwMyzsQ69ifDAAJbpASCU4Z3QxAcc7AuFaMjqHL</w:t>
      </w:r>
    </w:p>
    <w:p>
      <w:pPr>
        <w:pStyle w:val="PreformattedText"/>
        <w:bidi w:val="0"/>
        <w:spacing w:before="0" w:after="0"/>
        <w:jc w:val="left"/>
        <w:rPr/>
      </w:pPr>
      <w:r>
        <w:rPr/>
        <w:t>fi3jy2wjWc8Uo49XhLEYRFrLd0w6CAgZZf/pKDg7oPooY5zHpekJImeOIK3booMH4gCTT0oJQX9cQT</w:t>
      </w:r>
    </w:p>
    <w:p>
      <w:pPr>
        <w:pStyle w:val="PreformattedText"/>
        <w:bidi w:val="0"/>
        <w:spacing w:before="0" w:after="0"/>
        <w:jc w:val="left"/>
        <w:rPr/>
      </w:pPr>
      <w:r>
        <w:rPr/>
        <w:t>cvCE0PyiAE96wmpMEwILnMYCI3hDTLMwAgBYYAwWEMNtsnCbKlj4YEYcTgocxrA5RqwIzv/RghqMYb</w:t>
      </w:r>
    </w:p>
    <w:p>
      <w:pPr>
        <w:pStyle w:val="PreformattedText"/>
        <w:bidi w:val="0"/>
        <w:spacing w:before="0" w:after="0"/>
        <w:jc w:val="left"/>
        <w:rPr/>
      </w:pPr>
      <w:r>
        <w:rPr/>
        <w:t>FWRGAZVohBKArxiyYcIWRtWMMwNlBErQLnYcR5jxPlMw4Wnmcc46DQBtLzRJ+u5zw+9aJP62PnLso5</w:t>
      </w:r>
    </w:p>
    <w:p>
      <w:pPr>
        <w:pStyle w:val="PreformattedText"/>
        <w:bidi w:val="0"/>
        <w:spacing w:before="0" w:after="0"/>
        <w:jc w:val="left"/>
        <w:rPr/>
      </w:pPr>
      <w:r>
        <w:rPr/>
        <w:t>OP2sos4Q+zUB35loeiX01/b6Ibp6oxvVAvNgR0RYPA7WQ5IekV9HxAVGuMgFizBbM45wBI564rXHeE</w:t>
      </w:r>
    </w:p>
    <w:p>
      <w:pPr>
        <w:pStyle w:val="PreformattedText"/>
        <w:bidi w:val="0"/>
        <w:spacing w:before="0" w:after="0"/>
        <w:jc w:val="left"/>
        <w:rPr/>
      </w:pPr>
      <w:r>
        <w:rPr/>
        <w:t>O4fiSPVMtDBZmsXJRGM0FzWMAXo4FHvHaQGwAcQAo/QMMQ/lGOWjzhF1moQhhm4IV4IAkexPbCAcLg</w:t>
      </w:r>
    </w:p>
    <w:p>
      <w:pPr>
        <w:pStyle w:val="PreformattedText"/>
        <w:bidi w:val="0"/>
        <w:spacing w:before="0" w:after="0"/>
        <w:jc w:val="left"/>
        <w:rPr/>
      </w:pPr>
      <w:r>
        <w:rPr/>
        <w:t>OTegoQXHGMMxQuKHHmjgAI7gLPQy0ApBPY8HwtvIMgeQh+xGMwADYJQQwhCAHyhzBTbILhgcIW7WcW</w:t>
      </w:r>
    </w:p>
    <w:p>
      <w:pPr>
        <w:pStyle w:val="PreformattedText"/>
        <w:bidi w:val="0"/>
        <w:spacing w:before="0" w:after="0"/>
        <w:jc w:val="left"/>
        <w:rPr/>
      </w:pPr>
      <w:r>
        <w:rPr/>
        <w:t>QGCmDmERKVCHf6YQYzwIf/wQ0eBggUZlb/bfhfo5YfhaFFYUuURbDeomAKIKvBC8WLhPOSFwrbr40v</w:t>
      </w:r>
    </w:p>
    <w:p>
      <w:pPr>
        <w:pStyle w:val="PreformattedText"/>
        <w:bidi w:val="0"/>
        <w:spacing w:before="0" w:after="0"/>
        <w:jc w:val="left"/>
        <w:rPr/>
      </w:pPr>
      <w:r>
        <w:rPr/>
        <w:t>UNQVuAWBbnmiBz8osRfS4AlPYCIUWag5jvaWawA84QQAyIRudNOvDzwhEwYwQAHMsQMNpAEASweAF2</w:t>
      </w:r>
    </w:p>
    <w:p>
      <w:pPr>
        <w:pStyle w:val="PreformattedText"/>
        <w:bidi w:val="0"/>
        <w:spacing w:before="0" w:after="0"/>
        <w:jc w:val="left"/>
        <w:rPr/>
      </w:pPr>
      <w:r>
        <w:rPr/>
        <w:t>4hliK3Z6iBrfoc22I+eVQhGAGMwAgyFoOOaXkFPvjOMEywaBUShzhedZjL3gwxiNkMOfXZwByBo7B6</w:t>
      </w:r>
    </w:p>
    <w:p>
      <w:pPr>
        <w:pStyle w:val="PreformattedText"/>
        <w:bidi w:val="0"/>
        <w:spacing w:before="0" w:after="0"/>
        <w:jc w:val="left"/>
        <w:rPr/>
      </w:pPr>
      <w:r>
        <w:rPr/>
        <w:t>RP03BUranMlTIMCr0e+HBZCiB41YAFlLQ4Dma17DlnY8MlHShIX0oxerWD5aegGajh0QjrACHkxWCG</w:t>
      </w:r>
    </w:p>
    <w:p>
      <w:pPr>
        <w:pStyle w:val="PreformattedText"/>
        <w:bidi w:val="0"/>
        <w:spacing w:before="0" w:after="0"/>
        <w:jc w:val="left"/>
        <w:rPr/>
      </w:pPr>
      <w:r>
        <w:rPr/>
        <w:t>hY5C9CwdkWgFYFlGw1kcoBbGVzch1OcpJrCzAC0wXAIOaowhNq/x5dRp0hSlnAxAg2YwZMfMAMJzDD</w:t>
      </w:r>
    </w:p>
    <w:p>
      <w:pPr>
        <w:pStyle w:val="PreformattedText"/>
        <w:bidi w:val="0"/>
        <w:spacing w:before="0" w:after="0"/>
        <w:jc w:val="left"/>
        <w:rPr/>
      </w:pPr>
      <w:r>
        <w:rPr/>
        <w:t>CMLgCIpk5AOKOADBOSso2vkpAzECAw9A7acVtBsD0VTKA5YSBkzgm1HKLIoyjyAocq5AAdkEwwMAXo</w:t>
      </w:r>
    </w:p>
    <w:p>
      <w:pPr>
        <w:pStyle w:val="PreformattedText"/>
        <w:bidi w:val="0"/>
        <w:spacing w:before="0" w:after="0"/>
        <w:jc w:val="left"/>
        <w:rPr/>
      </w:pPr>
      <w:r>
        <w:rPr/>
        <w:t>Zq+GEVB8dHGLRSP9zTX2DBNSMSeWn3Hg6zAU4QLCZwD2sxD2TwcVWQUB0XP3dBCyJ3GDLzDTYABPxz</w:t>
      </w:r>
    </w:p>
    <w:p>
      <w:pPr>
        <w:pStyle w:val="PreformattedText"/>
        <w:bidi w:val="0"/>
        <w:spacing w:before="0" w:after="0"/>
        <w:jc w:val="left"/>
        <w:rPr/>
      </w:pPr>
      <w:r>
        <w:rPr/>
        <w:t>URl1Bj/AA5TlET9gQALwC2YgBgDQJOVQGzzngoqwGztggzvQLwfgC5kQAS1QDuugG5kAAEOYCZ7ABc</w:t>
      </w:r>
    </w:p>
    <w:p>
      <w:pPr>
        <w:pStyle w:val="PreformattedText"/>
        <w:bidi w:val="0"/>
        <w:spacing w:before="0" w:after="0"/>
        <w:jc w:val="left"/>
        <w:rPr/>
      </w:pPr>
      <w:r>
        <w:rPr/>
        <w:t>FhRFDkQkX1QgxjPkfFB78ADK2wB1+gAXxQCHyQajGwZd0xMiXzK1q1VVilREt0HAmId8rxDc6RAknI</w:t>
      </w:r>
    </w:p>
    <w:p>
      <w:pPr>
        <w:pStyle w:val="PreformattedText"/>
        <w:bidi w:val="0"/>
        <w:spacing w:before="0" w:after="0"/>
        <w:jc w:val="left"/>
        <w:rPr/>
      </w:pPr>
      <w:r>
        <w:rPr/>
        <w:t>d/9qJmfDcVZ7tmduaCApdHiBtndY4x955CFx5Vd5hYfBoUeVFwto14aEtWiRVnmUBmldg2kQsGmLoA</w:t>
      </w:r>
    </w:p>
    <w:p>
      <w:pPr>
        <w:pStyle w:val="PreformattedText"/>
        <w:bidi w:val="0"/>
        <w:spacing w:before="0" w:after="0"/>
        <w:jc w:val="left"/>
        <w:rPr/>
      </w:pPr>
      <w:r>
        <w:rPr/>
        <w:t>CBEAiIpEi/8IMq0AOtIACkBYp302qwB2zm4A7KZQ7KhYrm4En/gHpSsHvxMARP8ARV4AXH9gaO8AYX</w:t>
      </w:r>
    </w:p>
    <w:p>
      <w:pPr>
        <w:pStyle w:val="PreformattedText"/>
        <w:bidi w:val="0"/>
        <w:spacing w:before="0" w:after="0"/>
        <w:jc w:val="left"/>
        <w:rPr/>
      </w:pPr>
      <w:r>
        <w:rPr/>
        <w:t>JQAHEAAtcAC0gFy1MAKkJAlLIRLmIgSOIAn4NkzatQfoBQR+AE2DIjwrUAaOQCokISiSQDr19jzupE</w:t>
      </w:r>
    </w:p>
    <w:p>
      <w:pPr>
        <w:pStyle w:val="PreformattedText"/>
        <w:bidi w:val="0"/>
        <w:spacing w:before="0" w:after="0"/>
        <w:jc w:val="left"/>
        <w:rPr/>
      </w:pPr>
      <w:r>
        <w:rPr/>
        <w:t>wZYE7o9U7mBASD5AhAIE5lwAP8d3AQEA2xgk8S1T0YMg9bY0SDRRbvUQ8bUAQWxxZvYQLjIIEONT/N</w:t>
      </w:r>
    </w:p>
    <w:p>
      <w:pPr>
        <w:pStyle w:val="PreformattedText"/>
        <w:bidi w:val="0"/>
        <w:spacing w:before="0" w:after="0"/>
        <w:jc w:val="left"/>
        <w:rPr/>
      </w:pPr>
      <w:r>
        <w:rPr/>
        <w:t>AmF14T6CQQH49CEUoigl1mECQIIrUED/X/AFe7AHZ7CCJ5AJBVAOI+kLO3UCBRA4vlCSU9IvI1AAAP</w:t>
      </w:r>
    </w:p>
    <w:p>
      <w:pPr>
        <w:pStyle w:val="PreformattedText"/>
        <w:bidi w:val="0"/>
        <w:spacing w:before="0" w:after="0"/>
        <w:jc w:val="left"/>
        <w:rPr/>
      </w:pPr>
      <w:r>
        <w:rPr/>
        <w:t>AFHyBcQ0iTQ/h0QJV2REVEHZICNTNUF7AWWrABfAAdrWAxBwAPVMYHajAFIaMAU0UIYGgzWkWGCdiT</w:t>
      </w:r>
    </w:p>
    <w:p>
      <w:pPr>
        <w:pStyle w:val="PreformattedText"/>
        <w:bidi w:val="0"/>
        <w:spacing w:before="0" w:after="0"/>
        <w:jc w:val="left"/>
        <w:rPr/>
      </w:pPr>
      <w:r>
        <w:rPr/>
        <w:t>VESV3iAfbeQcDoOEabdoROVT/kSHeLV3ChNXfeSGfLRodOWHX7lnenRYhXiAB1h53TB5isiIhtWWmZ</w:t>
      </w:r>
    </w:p>
    <w:p>
      <w:pPr>
        <w:pStyle w:val="PreformattedText"/>
        <w:bidi w:val="0"/>
        <w:spacing w:before="0" w:after="0"/>
        <w:jc w:val="left"/>
        <w:rPr/>
      </w:pPr>
      <w:r>
        <w:rPr/>
        <w:t>d5KrIA7MRptNMKW9ZRATAGTxAKl+AHwJBqv7BqvzBaRUKKdhMlUCJroqGZgSM4FqOCZpAGmKAUFAEM</w:t>
      </w:r>
    </w:p>
    <w:p>
      <w:pPr>
        <w:pStyle w:val="PreformattedText"/>
        <w:bidi w:val="0"/>
        <w:spacing w:before="0" w:after="0"/>
        <w:jc w:val="left"/>
        <w:rPr/>
      </w:pPr>
      <w:r>
        <w:rPr/>
        <w:t>bCIAI5AGLXAG5XBtXxAGLdASIxBdyCgSjdIDGiEofrAH0KNMZbBlgzIo5wcG/0dxBAOAbxmxCjMQBr</w:t>
      </w:r>
    </w:p>
    <w:p>
      <w:pPr>
        <w:pStyle w:val="PreformattedText"/>
        <w:bidi w:val="0"/>
        <w:spacing w:before="0" w:after="0"/>
        <w:jc w:val="left"/>
        <w:rPr/>
      </w:pPr>
      <w:r>
        <w:rPr/>
        <w:t>kZjs0ZThmwCkDwPC6QCKOSCCtQA8eUnP0HB/oFkVwDnooFVDg5lcthAgfGFkB5D91ABg2mUHdRBQup</w:t>
      </w:r>
    </w:p>
    <w:p>
      <w:pPr>
        <w:pStyle w:val="PreformattedText"/>
        <w:bidi w:val="0"/>
        <w:spacing w:before="0" w:after="0"/>
        <w:jc w:val="left"/>
        <w:rPr/>
      </w:pPr>
      <w:r>
        <w:rPr/>
        <w:t>LA5ZFYn2AilQA11wBV7ALZIhGT/Qaz1wCY9yLmlAbCnmLksiY0/wWk9gAb8wa7/QQRpgAWnwAQDwJD</w:t>
      </w:r>
    </w:p>
    <w:p>
      <w:pPr>
        <w:pStyle w:val="PreformattedText"/>
        <w:bidi w:val="0"/>
        <w:spacing w:before="0" w:after="0"/>
        <w:jc w:val="left"/>
        <w:rPr/>
      </w:pPr>
      <w:r>
        <w:rPr/>
        <w:t>6mUzolBl7ACGEZM0TFZkoWWMhRoj3JZE6gBUOgAmfQClLQCi0gDzkQA4WgAjkgBCBTA0HkAIs4lQrT</w:t>
      </w:r>
    </w:p>
    <w:p>
      <w:pPr>
        <w:pStyle w:val="PreformattedText"/>
        <w:bidi w:val="0"/>
        <w:spacing w:before="0" w:after="0"/>
        <w:jc w:val="left"/>
        <w:rPr/>
      </w:pPr>
      <w:r>
        <w:rPr/>
        <w:t>MC6DZGbIZkfEQh3yDePAhnCpMDEDlmDZDeyAlnT4lTjpUynkh2CjR3W5h1C6NXeGk9ayWJEHVHyUAi</w:t>
      </w:r>
    </w:p>
    <w:p>
      <w:pPr>
        <w:pStyle w:val="PreformattedText"/>
        <w:bidi w:val="0"/>
        <w:spacing w:before="0" w:after="0"/>
        <w:jc w:val="left"/>
        <w:rPr/>
      </w:pPr>
      <w:r>
        <w:rPr/>
        <w:t>NiAhyyl4PFCP+X55ebl2jUwmkuEmoYUCPBcAlnkCNVQILAAJmrxgdaeCSul4oPNJIwuDcFQGuAQyUj</w:t>
      </w:r>
    </w:p>
    <w:p>
      <w:pPr>
        <w:pStyle w:val="PreformattedText"/>
        <w:bidi w:val="0"/>
        <w:spacing w:before="0" w:after="0"/>
        <w:jc w:val="left"/>
        <w:rPr/>
      </w:pPr>
      <w:r>
        <w:rPr/>
        <w:t>IAXRdAJV8AFkcpu99gHyJJMj8AVk4gYfEAGSUAC08GxKQXDMCC7KOQO5yQPKBJzcp24ZMTvCQxKHUC</w:t>
      </w:r>
    </w:p>
    <w:p>
      <w:pPr>
        <w:pStyle w:val="PreformattedText"/>
        <w:bidi w:val="0"/>
        <w:spacing w:before="0" w:after="0"/>
        <w:jc w:val="left"/>
        <w:rPr/>
      </w:pPr>
      <w:r>
        <w:rPr/>
        <w:t>iSgqpCcAjIyJzkhjZQsAqnMgDnJDv2hzav03/4EAsBSC0hkmiTFlROClaGYAIWVwRA2RZA6Q1k4FAL</w:t>
      </w:r>
    </w:p>
    <w:p>
      <w:pPr>
        <w:pStyle w:val="PreformattedText"/>
        <w:bidi w:val="0"/>
        <w:spacing w:before="0" w:after="0"/>
        <w:jc w:val="left"/>
        <w:rPr/>
      </w:pPr>
      <w:r>
        <w:rPr/>
        <w:t>pVAM5SwVGAMPKVFthJ8wgAkcFoKRYSP9owH86QnHUAtZIAbs8qC2UXNZ8AQ7kAU2mAkmZQARoAEnoA</w:t>
      </w:r>
    </w:p>
    <w:p>
      <w:pPr>
        <w:pStyle w:val="PreformattedText"/>
        <w:bidi w:val="0"/>
        <w:spacing w:before="0" w:after="0"/>
        <w:jc w:val="left"/>
        <w:rPr/>
      </w:pPr>
      <w:r>
        <w:rPr/>
        <w:t>EfkAY8ti73mgXX0aZHhnfvcaIME1hmCA5AqQVFUAT/jWAM0cEDX5AAxtAIjeAFH3sJoHYEhEAIQ2Qz</w:t>
      </w:r>
    </w:p>
    <w:p>
      <w:pPr>
        <w:pStyle w:val="PreformattedText"/>
        <w:bidi w:val="0"/>
        <w:spacing w:before="0" w:after="0"/>
        <w:jc w:val="left"/>
        <w:rPr/>
      </w:pPr>
      <w:r>
        <w:rPr/>
        <w:t>Y5gcQhozPWl3hvCsg4Uc1uKyT8RCapZmUYelWGpWPpWPb7l3h7WPAnZYSJhC38CzYKOImreIkcdH41</w:t>
      </w:r>
    </w:p>
    <w:p>
      <w:pPr>
        <w:pStyle w:val="PreformattedText"/>
        <w:bidi w:val="0"/>
        <w:spacing w:before="0" w:after="0"/>
        <w:jc w:val="left"/>
        <w:rPr/>
      </w:pPr>
      <w:r>
        <w:rPr/>
        <w:t>lp3XABM7umj9asj+iXjMYFgmkDlXiJgQALniAPp6gCjIkG65AOR3KKtuR6rlcO7vAPp3iK/5ADP9AC</w:t>
      </w:r>
    </w:p>
    <w:p>
      <w:pPr>
        <w:pStyle w:val="PreformattedText"/>
        <w:bidi w:val="0"/>
        <w:spacing w:before="0" w:after="0"/>
        <w:jc w:val="left"/>
        <w:rPr/>
      </w:pPr>
      <w:r>
        <w:rPr/>
        <w:t>mGBtx3BsPcByh9ADQvADh/AL/7CcAlAA/5AFPXBNM6AIH9AoLcCMjitdG2E6qqNMq/p93NgozkVwMZ</w:t>
      </w:r>
    </w:p>
    <w:p>
      <w:pPr>
        <w:pStyle w:val="PreformattedText"/>
        <w:bidi w:val="0"/>
        <w:spacing w:before="0" w:after="0"/>
        <w:jc w:val="left"/>
        <w:rPr/>
      </w:pPr>
      <w:r>
        <w:rPr/>
        <w:t>ERmmADR4CqBGcoM6AJh6AJS7ECrQMFecA6M7AGKwAEiQB6jrAKylRw3PlftxKefhVpMXOz/wB1nui5</w:t>
      </w:r>
    </w:p>
    <w:p>
      <w:pPr>
        <w:pStyle w:val="PreformattedText"/>
        <w:bidi w:val="0"/>
        <w:spacing w:before="0" w:after="0"/>
        <w:jc w:val="left"/>
        <w:rPr/>
      </w:pPr>
      <w:r>
        <w:rPr/>
        <w:t>Fs1xAd0wCRM4CXoRnxc4YRRgGIpFDheQn2fQBCE4GbugET9QQD/wBQHkBfHqc7mxA0I4hDvwkjdogx</w:t>
      </w:r>
    </w:p>
    <w:p>
      <w:pPr>
        <w:pStyle w:val="PreformattedText"/>
        <w:bidi w:val="0"/>
        <w:spacing w:before="0" w:after="0"/>
        <w:jc w:val="left"/>
        <w:rPr/>
      </w:pPr>
      <w:r>
        <w:rPr/>
        <w:t>qQABGQBo0rBRqwDiAZhDRZQm3YMEp2dwxjhvMxHzGkBU7QDu3QCAa0BwkwBihQCIVgDBywCzraZcNw</w:t>
      </w:r>
    </w:p>
    <w:p>
      <w:pPr>
        <w:pStyle w:val="PreformattedText"/>
        <w:bidi w:val="0"/>
        <w:spacing w:before="0" w:after="0"/>
        <w:jc w:val="left"/>
        <w:rPr/>
      </w:pPr>
      <w:r>
        <w:rPr/>
        <w:t>ZGwWok5EwW2XHmyIZA8DsUnKhs4KVFlll3v3pDbLpE+Kk2xZlz+LtIEWpn5EIjoLw5AXpuO5iJdXkJ</w:t>
      </w:r>
    </w:p>
    <w:p>
      <w:pPr>
        <w:pStyle w:val="PreformattedText"/>
        <w:bidi w:val="0"/>
        <w:spacing w:before="0" w:after="0"/>
        <w:jc w:val="left"/>
        <w:rPr/>
      </w:pPr>
      <w:r>
        <w:rPr/>
        <w:t>cXw20qnm+aNXFKLR4gSIuwZT8gWz2wC5jVNp0oCayXDPCgBuaQDKx4SkUCbMFlELBHiqukWmMAoXvz</w:t>
      </w:r>
    </w:p>
    <w:p>
      <w:pPr>
        <w:pStyle w:val="PreformattedText"/>
        <w:bidi w:val="0"/>
        <w:spacing w:before="0" w:after="0"/>
        <w:jc w:val="left"/>
        <w:rPr/>
      </w:pPr>
      <w:r>
        <w:rPr/>
        <w:t>oBogAELwJpkgEWdwAGgwA/9vMAMsF03H4AbxtA7JkAk9wMbH9zob5QYDKwW56ceOAD2rajbc6AcKsA</w:t>
      </w:r>
    </w:p>
    <w:p>
      <w:pPr>
        <w:pStyle w:val="PreformattedText"/>
        <w:bidi w:val="0"/>
        <w:spacing w:before="0" w:after="0"/>
        <w:jc w:val="left"/>
        <w:rPr/>
      </w:pPr>
      <w:r>
        <w:rPr/>
        <w:t>rHExPyNABdkF3KOXDSBU+NIgSaoEx5AAWJcCqyswLXySjIuBS5a1/J+l9/dbV6mYAxK62yQLzWagIL</w:t>
      </w:r>
    </w:p>
    <w:p>
      <w:pPr>
        <w:pStyle w:val="PreformattedText"/>
        <w:bidi w:val="0"/>
        <w:spacing w:before="0" w:after="0"/>
        <w:jc w:val="left"/>
        <w:rPr/>
      </w:pPr>
      <w:r>
        <w:rPr/>
        <w:t>EAMICS3v47zRIq7V0kZQkJ8ph1GUEUChtwcoOB1mEK9ANoShAwDGnL63lnQREAVD2C8YWpM1eQWMQH</w:t>
      </w:r>
    </w:p>
    <w:p>
      <w:pPr>
        <w:pStyle w:val="PreformattedText"/>
        <w:bidi w:val="0"/>
        <w:spacing w:before="0" w:after="0"/>
        <w:jc w:val="left"/>
        <w:rPr/>
      </w:pPr>
      <w:r>
        <w:rPr/>
        <w:t>UzC7GBBXfI4RZYd55q0A61EAx+IGXLMATGUAdWQDFHAAZL0AaEsAaCNaRCOkcQc2Qu60RnOMGB9QJK</w:t>
      </w:r>
    </w:p>
    <w:p>
      <w:pPr>
        <w:pStyle w:val="PreformattedText"/>
        <w:bidi w:val="0"/>
        <w:spacing w:before="0" w:after="0"/>
        <w:jc w:val="left"/>
        <w:rPr/>
      </w:pPr>
      <w:r>
        <w:rPr/>
        <w:t>6hbQ2rQoZKQkLNAvM7RVmnZCe8I8m6UHqLRNO6ZsqcM6fKYLABf/3dCme8nDccpYYROnszIANtAi2Y</w:t>
      </w:r>
    </w:p>
    <w:p>
      <w:pPr>
        <w:pStyle w:val="PreformattedText"/>
        <w:bidi w:val="0"/>
        <w:spacing w:before="0" w:after="0"/>
        <w:jc w:val="left"/>
        <w:rPr/>
      </w:pPr>
      <w:r>
        <w:rPr/>
        <w:t>UBMVIjXpAjtMCYPcCifKACasDSg4okQ8JJhwqDh/okLOYLN8hzg9MDKkgLLXEMZ3BNGnUIknAGFUEL</w:t>
      </w:r>
    </w:p>
    <w:p>
      <w:pPr>
        <w:pStyle w:val="PreformattedText"/>
        <w:bidi w:val="0"/>
        <w:spacing w:before="0" w:after="0"/>
        <w:jc w:val="left"/>
        <w:rPr/>
      </w:pPr>
      <w:r>
        <w:rPr/>
        <w:t>ZyAFwtgCwtjGgnKa+DYCJaAIzvhN4pwBe+Ang7yqqHMIhiIJAfBsZ4AIuRoTpdq5tCkqjGIDOPBeZX</w:t>
      </w:r>
    </w:p>
    <w:p>
      <w:pPr>
        <w:pStyle w:val="PreformattedText"/>
        <w:bidi w:val="0"/>
        <w:spacing w:before="0" w:after="0"/>
        <w:jc w:val="left"/>
        <w:rPr/>
      </w:pPr>
      <w:r>
        <w:rPr/>
        <w:t>AIoWtO0LS5pWpwcDAAxcBwpNysjJhmI8pmhmCxFiuQzLEBXMAXytKt7+mtf0GBZCCunMcVOAAGsMCf</w:t>
      </w:r>
    </w:p>
    <w:p>
      <w:pPr>
        <w:pStyle w:val="PreformattedText"/>
        <w:bidi w:val="0"/>
        <w:spacing w:before="0" w:after="0"/>
        <w:jc w:val="left"/>
        <w:rPr/>
      </w:pPr>
      <w:r>
        <w:rPr/>
        <w:t>HBYAKVcZl8G3H9AC4pIFteBjiiCEurEbAHCSABBBt4FBBgCSNBUC6WtS5QsAZjDNRUVFECtUEduTvW</w:t>
      </w:r>
    </w:p>
    <w:p>
      <w:pPr>
        <w:pStyle w:val="PreformattedText"/>
        <w:bidi w:val="0"/>
        <w:spacing w:before="0" w:after="0"/>
        <w:jc w:val="left"/>
        <w:rPr/>
      </w:pPr>
      <w:r>
        <w:rPr/>
        <w:t>0+/z1pAlTgCY0QAFxnQLuwYTHnCbAAIw8ARGuAdkV1pMhBwQwb2M5BVv5rhlIkMZHmlUF1gCvkrFCq</w:t>
      </w:r>
    </w:p>
    <w:p>
      <w:pPr>
        <w:pStyle w:val="PreformattedText"/>
        <w:bidi w:val="0"/>
        <w:spacing w:before="0" w:after="0"/>
        <w:jc w:val="left"/>
        <w:rPr/>
      </w:pPr>
      <w:r>
        <w:rPr/>
        <w:t>0C78wknLpU/bliNsw3cJaQeNRzecwhYdCxSNv0AMp2/K1x3NBQMgSG2QNmYDej8QACeWBqnyA1UwBA</w:t>
      </w:r>
    </w:p>
    <w:p>
      <w:pPr>
        <w:pStyle w:val="PreformattedText"/>
        <w:bidi w:val="0"/>
        <w:spacing w:before="0" w:after="0"/>
        <w:jc w:val="left"/>
        <w:rPr/>
      </w:pPr>
      <w:r>
        <w:rPr/>
        <w:t>u84MsgD78AmRE+BA/+4EMgGhaumRkug8dcLnoiCbcIb2EgAIdwBsfQA4RDC6pJbHUiAPJaxxkhCbjE</w:t>
      </w:r>
    </w:p>
    <w:p>
      <w:pPr>
        <w:pStyle w:val="PreformattedText"/>
        <w:bidi w:val="0"/>
        <w:spacing w:before="0" w:after="0"/>
        <w:jc w:val="left"/>
        <w:rPr/>
      </w:pPr>
      <w:r>
        <w:rPr/>
        <w:t>EaCjAZLwPFrNkdIRbn7iCKHmBx8BKMQDB2cAB3CgCaxi1puLOo2iCal7yA9wCNqQbkhhA84tEp/sCP</w:t>
      </w:r>
    </w:p>
    <w:p>
      <w:pPr>
        <w:pStyle w:val="PreformattedText"/>
        <w:bidi w:val="0"/>
        <w:spacing w:before="0" w:after="0"/>
        <w:jc w:val="left"/>
        <w:rPr/>
      </w:pPr>
      <w:r>
        <w:rPr/>
        <w:t>jgCEceBrKgPRIVnoZFWGw2hk5E2MWL5v/zMAmwDC0gdxcOFQrPO67dcA750wSZ3T+RURloYC4B8BiP</w:t>
      </w:r>
    </w:p>
    <w:p>
      <w:pPr>
        <w:pStyle w:val="PreformattedText"/>
        <w:bidi w:val="0"/>
        <w:spacing w:before="0" w:after="0"/>
        <w:jc w:val="left"/>
        <w:rPr/>
      </w:pPr>
      <w:r>
        <w:rPr/>
        <w:t>kQOifQLzegJAVui3sXNiEAI+9gQwVehLB6G0SItiQIuhcAscUlQQKx88WXVugc0p0BxHVQVV0AiMOR</w:t>
      </w:r>
    </w:p>
    <w:p>
      <w:pPr>
        <w:pStyle w:val="PreformattedText"/>
        <w:bidi w:val="0"/>
        <w:spacing w:before="0" w:after="0"/>
        <w:jc w:val="left"/>
        <w:rPr/>
      </w:pPr>
      <w:r>
        <w:rPr/>
        <w:t>0tEApe4AmvHAM9AGo7GpVBNaLVfIZzJDEjyiFNiLQajIAz69DQet7tzd7wDdHDDsLw7bRteXmL+LR6</w:t>
      </w:r>
    </w:p>
    <w:p>
      <w:pPr>
        <w:pStyle w:val="PreformattedText"/>
        <w:bidi w:val="0"/>
        <w:spacing w:before="0" w:after="0"/>
        <w:jc w:val="left"/>
        <w:rPr/>
      </w:pPr>
      <w:r>
        <w:rPr/>
        <w:t>eZeRNtEVzQhwSiL1nd/4HadXkAeJ4gJp0woPQCMrUOBiUAVC4AeXkAOFQM7yMAQr/SOhpQLwDg/JAK</w:t>
      </w:r>
    </w:p>
    <w:p>
      <w:pPr>
        <w:pStyle w:val="PreformattedText"/>
        <w:bidi w:val="0"/>
        <w:spacing w:before="0" w:after="0"/>
        <w:jc w:val="left"/>
        <w:rPr/>
      </w:pPr>
      <w:r>
        <w:rPr/>
        <w:t>FPAmtOMkG0Ztq6JgDdNj0ifoxhIASY8ASScAgCUAK1IAm/UAKOewzmkNQiIQD/VSAAA0caYpCq+YYB</w:t>
      </w:r>
    </w:p>
    <w:p>
      <w:pPr>
        <w:pStyle w:val="PreformattedText"/>
        <w:bidi w:val="0"/>
        <w:spacing w:before="0" w:after="0"/>
        <w:jc w:val="left"/>
        <w:rPr/>
      </w:pPr>
      <w:r>
        <w:rPr/>
        <w:t>3/YA0Qh6DzApTiEJrLK5qfs6mnDyqftOjYK6M5AB6Rhe7pgIyVSb+FBwS1HksoAI8jjK+72Xfz3PS2</w:t>
      </w:r>
    </w:p>
    <w:p>
      <w:pPr>
        <w:pStyle w:val="PreformattedText"/>
        <w:bidi w:val="0"/>
        <w:spacing w:before="0" w:after="0"/>
        <w:jc w:val="left"/>
        <w:rPr/>
      </w:pPr>
      <w:r>
        <w:rPr/>
        <w:t>QCOHDm6ckFgEGBCvWegBFheFEFhDGu3pM/ifQoIigJAcR1vLYHJfgEtMBzPBc6YY/aNGiD53sAX9AC</w:t>
      </w:r>
    </w:p>
    <w:p>
      <w:pPr>
        <w:pStyle w:val="PreformattedText"/>
        <w:bidi w:val="0"/>
        <w:spacing w:before="0" w:after="0"/>
        <w:jc w:val="left"/>
        <w:rPr/>
      </w:pPr>
      <w:r>
        <w:rPr/>
        <w:t>tV10FvAE0WyTUMeTm54W/lt18uHpNAMX5lME3swHu2DAB5AOOUBlv6AGXRAyNTAKUcmTSDYOaJbdR7</w:t>
      </w:r>
    </w:p>
    <w:p>
      <w:pPr>
        <w:pStyle w:val="PreformattedText"/>
        <w:bidi w:val="0"/>
        <w:spacing w:before="0" w:after="0"/>
        <w:jc w:val="left"/>
        <w:rPr/>
      </w:pPr>
      <w:r>
        <w:rPr/>
        <w:t>ZEbjFHDstmZ4qXbNiGi7hCaQZW7Z2zwe6lwo6lBmgweklpDm3Dj3iXzA61jGh5HPIVzWG1Fo3ttY/f</w:t>
      </w:r>
    </w:p>
    <w:p>
      <w:pPr>
        <w:pStyle w:val="PreformattedText"/>
        <w:bidi w:val="0"/>
        <w:spacing w:before="0" w:after="0"/>
        <w:jc w:val="left"/>
        <w:rPr/>
      </w:pPr>
      <w:r>
        <w:rPr/>
        <w:t>rrDtgqQAD/Dt/6AXDAFQAL+QA8Dw408QqPHOAaMFe0cywAbBSQGzJCFgQU8i/dKfdMesawAaBmIg4k</w:t>
      </w:r>
    </w:p>
    <w:p>
      <w:pPr>
        <w:pStyle w:val="PreformattedText"/>
        <w:bidi w:val="0"/>
        <w:spacing w:before="0" w:after="0"/>
        <w:jc w:val="left"/>
        <w:rPr/>
      </w:pPr>
      <w:r>
        <w:rPr/>
        <w:t>3RFMegAmEwOcB2BhqgAr9wBgmxJ7oIEq/TJZgAyVmN1dyn1abTAyKfq46g1QRn83UNEPhmOHKk6ZCf</w:t>
      </w:r>
    </w:p>
    <w:p>
      <w:pPr>
        <w:pStyle w:val="PreformattedText"/>
        <w:bidi w:val="0"/>
        <w:spacing w:before="0" w:after="0"/>
        <w:jc w:val="left"/>
        <w:rPr/>
      </w:pPr>
      <w:r>
        <w:rPr/>
        <w:t>Bw/8gCl4aIY2G2D8LFxBcOAMjKswnsEHBxGEWPO4zFtQ0mS3buNQjkvBctzLDSbkyCpS84IJnC8Q5E</w:t>
      </w:r>
    </w:p>
    <w:p>
      <w:pPr>
        <w:pStyle w:val="PreformattedText"/>
        <w:bidi w:val="0"/>
        <w:spacing w:before="0" w:after="0"/>
        <w:jc w:val="left"/>
        <w:rPr/>
      </w:pPr>
      <w:r>
        <w:rPr/>
        <w:t>DQE0EMoDF89swxhWdPoI2ucOFSct4LD2AGQAhQNcCZM0J4OArGY8+bPXvc/KryBMAOAGk1AFiryMLZ</w:t>
      </w:r>
    </w:p>
    <w:p>
      <w:pPr>
        <w:pStyle w:val="PreformattedText"/>
        <w:bidi w:val="0"/>
        <w:spacing w:before="0" w:after="0"/>
        <w:jc w:val="left"/>
        <w:rPr/>
      </w:pPr>
      <w:r>
        <w:rPr/>
        <w:t>HXF3fPjyAW0CA2NCpOULIFOaW91SpDA0Dtzgw4cHp//YsLgxzpg4C1mx0kJhK2ChjJGZYgyBAAUKwB</w:t>
      </w:r>
    </w:p>
    <w:p>
      <w:pPr>
        <w:pStyle w:val="PreformattedText"/>
        <w:bidi w:val="0"/>
        <w:spacing w:before="0" w:after="0"/>
        <w:jc w:val="left"/>
        <w:rPr/>
      </w:pPr>
      <w:r>
        <w:rPr/>
        <w:t>BqI6dlCsHeDBEevHr1uA2xWR5WSXjDAm+MG3fzlvJl727gUPJGCZx4b+TElSdPzhu4t+fFjx9fsHz4</w:t>
      </w:r>
    </w:p>
    <w:p>
      <w:pPr>
        <w:pStyle w:val="PreformattedText"/>
        <w:bidi w:val="0"/>
        <w:spacing w:before="0" w:after="0"/>
        <w:jc w:val="left"/>
        <w:rPr/>
      </w:pPr>
      <w:r>
        <w:rPr/>
        <w:t>9evRsVfHjjJFScbdYlXnvmC8SfTp0TOFZaONCwUPWrVaEexHgAJDxADz82OZCnlUEPAXc/4x8EAE/x</w:t>
      </w:r>
    </w:p>
    <w:p>
      <w:pPr>
        <w:pStyle w:val="PreformattedText"/>
        <w:bidi w:val="0"/>
        <w:spacing w:before="0" w:after="0"/>
        <w:jc w:val="left"/>
        <w:rPr/>
      </w:pPr>
      <w:r>
        <w:rPr/>
        <w:t>nDAnPGKODBBh98MIS4QvBlhBl6OAOTD2jp4RBJDlEkGQEEEMPALM4wUIMWeiDohw/O+MANKaTgYSIp</w:t>
      </w:r>
    </w:p>
    <w:p>
      <w:pPr>
        <w:pStyle w:val="PreformattedText"/>
        <w:bidi w:val="0"/>
        <w:spacing w:before="0" w:after="0"/>
        <w:jc w:val="left"/>
        <w:rPr/>
      </w:pPr>
      <w:r>
        <w:rPr/>
        <w:t>Zghghgz84GEFHuRL6IFLwjAyDIcI8qPHGQwayBGM4MBnoiYxmsGPVSzSBI4BEllyhYosgtL/yhkEmg</w:t>
      </w:r>
    </w:p>
    <w:p>
      <w:pPr>
        <w:pStyle w:val="PreformattedText"/>
        <w:bidi w:val="0"/>
        <w:spacing w:before="0" w:after="0"/>
        <w:jc w:val="left"/>
        <w:rPr/>
      </w:pPr>
      <w:r>
        <w:rPr/>
        <w:t>GOaEJq6iTuhjvNpQ0M2UAWOWqSBSecLnBlqJ9oiaEKoXwq6qieAG3EFabIewEGMCDA5IoAIDijqh54</w:t>
      </w:r>
    </w:p>
    <w:p>
      <w:pPr>
        <w:pStyle w:val="PreformattedText"/>
        <w:bidi w:val="0"/>
        <w:spacing w:before="0" w:after="0"/>
        <w:jc w:val="left"/>
        <w:rPr/>
      </w:pPr>
      <w:r>
        <w:rPr/>
        <w:t>QAONHnaRUYAAhqDliSxO6IsvCxTZgUK56DpgBw2+aKEEUUcFwItbFksMMdsYY0xOXiHDiYpddkHjkl</w:t>
      </w:r>
    </w:p>
    <w:p>
      <w:pPr>
        <w:pStyle w:val="PreformattedText"/>
        <w:bidi w:val="0"/>
        <w:spacing w:before="0" w:after="0"/>
        <w:jc w:val="left"/>
        <w:rPr/>
      </w:pPr>
      <w:r>
        <w:rPr/>
        <w:t>Ye+KKVYIQNFg0YApGPDkLyQI22aVPIjaXBYIttMMFu/e4bE7bNLiXjyh3Om3Gq0y46dnn7RrrmkFO3</w:t>
      </w:r>
    </w:p>
    <w:p>
      <w:pPr>
        <w:pStyle w:val="PreformattedText"/>
        <w:bidi w:val="0"/>
        <w:spacing w:before="0" w:after="0"/>
        <w:jc w:val="left"/>
        <w:rPr/>
      </w:pPr>
      <w:r>
        <w:rPr/>
        <w:t>uHnHVa6bNvG17jnyjIuFES7CRSk9fM1T72CTXIHCBhcWUUCIQISAQdMsxhhDhV36G+JiFS6GxxyQQS</w:t>
      </w:r>
    </w:p>
    <w:p>
      <w:pPr>
        <w:pStyle w:val="PreformattedText"/>
        <w:bidi w:val="0"/>
        <w:spacing w:before="0" w:after="0"/>
        <w:jc w:val="left"/>
        <w:rPr/>
      </w:pPr>
      <w:r>
        <w:rPr/>
        <w:t>7HnHISLKfkdv4p2cCS3TFn/511FDxGkhl+COMXM2YQ4AxJxiDxmAPjCeBiWlQ4IAFJDihhnRJ+acGR</w:t>
      </w:r>
    </w:p>
    <w:p>
      <w:pPr>
        <w:pStyle w:val="PreformattedText"/>
        <w:bidi w:val="0"/>
        <w:spacing w:before="0" w:after="0"/>
        <w:jc w:val="left"/>
        <w:rPr/>
      </w:pPr>
      <w:r>
        <w:rPr/>
        <w:t>HiRByA8BeljSxyBbyaCHMHaRRJIwrpwISAygPOQQjcbsyA9HHHJyoYEyWGEVLh0p44EsCbIIo440ma</w:t>
      </w:r>
    </w:p>
    <w:p>
      <w:pPr>
        <w:pStyle w:val="PreformattedText"/>
        <w:bidi w:val="0"/>
        <w:spacing w:before="0" w:after="0"/>
        <w:jc w:val="left"/>
        <w:rPr/>
      </w:pPr>
      <w:r>
        <w:rPr/>
        <w:t>gjRNZk87o3X2rpng2KmMmJIkwo4k4T9iQUKaBoIcqonYaK4dBEu/nmGxeACOAKrKwK4JIfOPXkmCqM</w:t>
      </w:r>
    </w:p>
    <w:p>
      <w:pPr>
        <w:pStyle w:val="PreformattedText"/>
        <w:bidi w:val="0"/>
        <w:spacing w:before="0" w:after="0"/>
        <w:jc w:val="left"/>
        <w:rPr/>
      </w:pPr>
      <w:r>
        <w:rPr/>
        <w:t>acSMUHIQQ3Yxaj/B9idqz/0J3uka4QkzDgBgDN7FeOL222lNQTFcF9O1sdhiM+Sm2ByvIhQEAmjFDy</w:t>
      </w:r>
    </w:p>
    <w:p>
      <w:pPr>
        <w:pStyle w:val="PreformattedText"/>
        <w:bidi w:val="0"/>
        <w:spacing w:before="0" w:after="0"/>
        <w:jc w:val="left"/>
        <w:rPr/>
      </w:pPr>
      <w:r>
        <w:rPr/>
        <w:t>kiMMYYT0JZxooAFFhBAWjXQG359Vc7bXmYtnUJ1w26eSGm3QxjKf9e7JIbh7lzTWc63qjXAOElHd7U</w:t>
      </w:r>
    </w:p>
    <w:p>
      <w:pPr>
        <w:pStyle w:val="PreformattedText"/>
        <w:bidi w:val="0"/>
        <w:spacing w:before="0" w:after="0"/>
        <w:jc w:val="left"/>
        <w:rPr/>
      </w:pPr>
      <w:r>
        <w:rPr/>
        <w:t>SzsD0xduBkbAgZWkYPoSzAK4kAITRJBNCOPgAq6wMBfA5wgrOMIlFBCIAFhAP2jwQzCyII8hDEEeMF</w:t>
      </w:r>
    </w:p>
    <w:p>
      <w:pPr>
        <w:pStyle w:val="PreformattedText"/>
        <w:bidi w:val="0"/>
        <w:spacing w:before="0" w:after="0"/>
        <w:jc w:val="left"/>
        <w:rPr/>
      </w:pPr>
      <w:r>
        <w:rPr/>
        <w:t>SBOZIRMnPEA0ELspgvfGGBEizoh744wQkoNIIwVOoHmPiHACRRC0xIogDxCAPQWJaFX+jwCb8oABBP</w:t>
      </w:r>
    </w:p>
    <w:p>
      <w:pPr>
        <w:pStyle w:val="PreformattedText"/>
        <w:bidi w:val="0"/>
        <w:spacing w:before="0" w:after="0"/>
        <w:jc w:val="left"/>
        <w:rPr/>
      </w:pPr>
      <w:r>
        <w:rPr/>
        <w:t>ZqBjOGIPkWiRHyLgiCVlYA8YyEA1/ICpIzzgCEqySEIwcohEJCJtZ4IDQRLhiAdsyUoPKIgHHgCHRG</w:t>
      </w:r>
    </w:p>
    <w:p>
      <w:pPr>
        <w:pStyle w:val="PreformattedText"/>
        <w:bidi w:val="0"/>
        <w:spacing w:before="0" w:after="0"/>
        <w:jc w:val="left"/>
        <w:rPr/>
      </w:pPr>
      <w:r>
        <w:rPr/>
        <w:t>QgA0kSE5TwEQt9wEETjsCHNaKhHjcJZn4siV6davI4x+HEFVMYip+qwKfLlZIMFNiE4L6xgDYIARal</w:t>
      </w:r>
    </w:p>
    <w:p>
      <w:pPr>
        <w:pStyle w:val="PreformattedText"/>
        <w:bidi w:val="0"/>
        <w:spacing w:before="0" w:after="0"/>
        <w:jc w:val="left"/>
        <w:rPr/>
      </w:pPr>
      <w:r>
        <w:rPr/>
        <w:t>u8r/GQQAJPvw4A0/4MEXBDAEM4jqBBbIhF/48gS0nEAuADDAFw6QBQ0cIA3yCMEJQnXNLHiCEblxHm</w:t>
      </w:r>
    </w:p>
    <w:p>
      <w:pPr>
        <w:pStyle w:val="PreformattedText"/>
        <w:bidi w:val="0"/>
        <w:spacing w:before="0" w:after="0"/>
        <w:jc w:val="left"/>
        <w:rPr/>
      </w:pPr>
      <w:r>
        <w:rPr/>
        <w:t>Ia4xjo6aYIGEwcFeBhIBT8oBV7iMB/YqeCdlQhNDVoAyGGwT6WCAaf62uJthqDLU0O5hu6Qc1KBOg/</w:t>
      </w:r>
    </w:p>
    <w:p>
      <w:pPr>
        <w:pStyle w:val="PreformattedText"/>
        <w:bidi w:val="0"/>
        <w:spacing w:before="0" w:after="0"/>
        <w:jc w:val="left"/>
        <w:rPr/>
      </w:pPr>
      <w:r>
        <w:rPr/>
        <w:t>gy5wOvOCTna40xsHJhA3DmwoAOdVEggShzzkYeBGGaivWFwwg4woyXlM2kH1uKIJDYOPfDBwhCMEQw</w:t>
      </w:r>
    </w:p>
    <w:p>
      <w:pPr>
        <w:pStyle w:val="PreformattedText"/>
        <w:bidi w:val="0"/>
        <w:spacing w:before="0" w:after="0"/>
        <w:jc w:val="left"/>
        <w:rPr/>
      </w:pPr>
      <w:r>
        <w:rPr/>
        <w:t>AWyB0aeMCDUABIHr8IEDx0mA4EFchACwqiBX5Ygi5awKhGZEsAPvADR4QhiGE4QzyQmIx/nMELCGrH</w:t>
      </w:r>
    </w:p>
    <w:p>
      <w:pPr>
        <w:pStyle w:val="PreformattedText"/>
        <w:bidi w:val="0"/>
        <w:spacing w:before="0" w:after="0"/>
        <w:jc w:val="left"/>
        <w:rPr/>
      </w:pPr>
      <w:r>
        <w:rPr/>
        <w:t>yry6sicIQIyO0AAmJnKGCJQhEj8K0gN+/yAkOR7hRo6oiB1ngMc8/vGukkyEBxxRjRXAQbB5AwIOwA</w:t>
      </w:r>
    </w:p>
    <w:p>
      <w:pPr>
        <w:pStyle w:val="PreformattedText"/>
        <w:bidi w:val="0"/>
        <w:spacing w:before="0" w:after="0"/>
        <w:jc w:val="left"/>
        <w:rPr/>
      </w:pPr>
      <w:r>
        <w:rPr/>
        <w:t>AGG/hhDzbQ296gpAkIQEFKHgmpwWJBuJQsphsbeMk4HIeDmXySJiagAOZ8EgM/8WlQpPxJDFa5lDW9</w:t>
      </w:r>
    </w:p>
    <w:p>
      <w:pPr>
        <w:pStyle w:val="PreformattedText"/>
        <w:bidi w:val="0"/>
        <w:spacing w:before="0" w:after="0"/>
        <w:jc w:val="left"/>
        <w:rPr/>
      </w:pPr>
      <w:r>
        <w:rPr/>
        <w:t>oBuLAAJVrIIVAXSFK5EIxhf2wIMz/CILZvFFAVCFlh0UoELHbaYGFHGAPYzgHwVQpjLjkk1GNI99g4</w:t>
      </w:r>
    </w:p>
    <w:p>
      <w:pPr>
        <w:pStyle w:val="PreformattedText"/>
        <w:bidi w:val="0"/>
        <w:spacing w:before="0" w:after="0"/>
        <w:jc w:val="left"/>
        <w:rPr/>
      </w:pPr>
      <w:r>
        <w:rPr/>
        <w:t>nT86LHmCJUz3GFUIMKckCsXk4Te6GwQiiEEBo6tGENF3jT+tD1PpbIKTbg+Ge2BvMCcqJmHIYQzL0O</w:t>
      </w:r>
    </w:p>
    <w:p>
      <w:pPr>
        <w:pStyle w:val="PreformattedText"/>
        <w:bidi w:val="0"/>
        <w:spacing w:before="0" w:after="0"/>
        <w:jc w:val="left"/>
        <w:rPr/>
      </w:pPr>
      <w:r>
        <w:rPr/>
        <w:t>uC4BHhiB8lLOQ6lzL462KaLAkeBEC+ZRiHK0GwDDoHg4eB6UjscViFhECBVgwv9gACEQu6iCxcYggD</w:t>
      </w:r>
    </w:p>
    <w:p>
      <w:pPr>
        <w:pStyle w:val="PreformattedText"/>
        <w:bidi w:val="0"/>
        <w:spacing w:before="0" w:after="0"/>
        <w:jc w:val="left"/>
        <w:rPr/>
      </w:pPr>
      <w:r>
        <w:rPr/>
        <w:t>384AnpMEc62uGOlCVIxyrj8Y7/AbMTjGEdYfyBioYQhlr8AxNnKJkXaOFjlgH1H8f4wUQccYJfXMkR</w:t>
      </w:r>
    </w:p>
    <w:p>
      <w:pPr>
        <w:pStyle w:val="PreformattedText"/>
        <w:bidi w:val="0"/>
        <w:spacing w:before="0" w:after="0"/>
        <w:jc w:val="left"/>
        <w:rPr/>
      </w:pPr>
      <w:r>
        <w:rPr/>
        <w:t>meiBMnjwAyA9YA8PyIB8/ABTQs5gBTZYAQaslMf3/FETYYCDCyIygxAVRJJlAEIeXOAIG8yRzWyD0p</w:t>
      </w:r>
    </w:p>
    <w:p>
      <w:pPr>
        <w:pStyle w:val="PreformattedText"/>
        <w:bidi w:val="0"/>
        <w:spacing w:before="0" w:after="0"/>
        <w:jc w:val="left"/>
        <w:rPr/>
      </w:pPr>
      <w:r>
        <w:rPr/>
        <w:t>gceSZ84EMW8wAxdy5b32xFbwOgVdzjGieLC5TWcqcVyqZ7YlrKkaERrTQJgG3QBU9gwnRV+YEQBICp</w:t>
      </w:r>
    </w:p>
    <w:p>
      <w:pPr>
        <w:pStyle w:val="PreformattedText"/>
        <w:bidi w:val="0"/>
        <w:spacing w:before="0" w:after="0"/>
        <w:jc w:val="left"/>
        <w:rPr/>
      </w:pPr>
      <w:r>
        <w:rPr/>
        <w:t>SdlSA0PIgiKyUIASyKWYya3QDjLBqgREQANPoIsGphsCZFNIESe4AiOYtzw5sQZ62/quCTBoAi0UwR</w:t>
      </w:r>
    </w:p>
    <w:p>
      <w:pPr>
        <w:pStyle w:val="PreformattedText"/>
        <w:bidi w:val="0"/>
        <w:spacing w:before="0" w:after="0"/>
        <w:jc w:val="left"/>
        <w:rPr/>
      </w:pPr>
      <w:r>
        <w:rPr/>
        <w:t>iFGAICerCHVjj/0wrGyMEQCoGAQPhAAfRcQxH2t93WsKYl+uWs+9w3mHl0I1z1S4mBy/W/BPcG4Pcy</w:t>
      </w:r>
    </w:p>
    <w:p>
      <w:pPr>
        <w:pStyle w:val="PreformattedText"/>
        <w:bidi w:val="0"/>
        <w:spacing w:before="0" w:after="0"/>
        <w:jc w:val="left"/>
        <w:rPr/>
      </w:pPr>
      <w:r>
        <w:rPr/>
        <w:t>V7wmrNGMSrChFCyggzdqEoh+tKMbngcjRooefI0HxBc+WFOuAAGGwQcIKg4EDM5wIgOdwQ9vyAE84K</w:t>
      </w:r>
    </w:p>
    <w:p>
      <w:pPr>
        <w:pStyle w:val="PreformattedText"/>
        <w:bidi w:val="0"/>
        <w:spacing w:before="0" w:after="0"/>
        <w:jc w:val="left"/>
        <w:rPr/>
      </w:pPr>
      <w:r>
        <w:rPr/>
        <w:t>GCl4/hYzgUmVAtZg54FMBBJcj5gxyUBQB0UQBfDsM/zHCIJyj5ACrb4oFKdrIvnqwEAbiRH77gCDQk</w:t>
      </w:r>
    </w:p>
    <w:p>
      <w:pPr>
        <w:pStyle w:val="PreformattedText"/>
        <w:bidi w:val="0"/>
        <w:spacing w:before="0" w:after="0"/>
        <w:jc w:val="left"/>
        <w:rPr/>
      </w:pPr>
      <w:r>
        <w:rPr/>
        <w:t>YCJuyIQAWjD0ifihDGXIwI1aAVO5HjbQGVCAmhNhg0S8p0l0fjvN7rqCu2qiDDPwgAdWUAMbHMIGqy</w:t>
      </w:r>
    </w:p>
    <w:p>
      <w:pPr>
        <w:pStyle w:val="PreformattedText"/>
        <w:bidi w:val="0"/>
        <w:spacing w:before="0" w:after="0"/>
        <w:jc w:val="left"/>
        <w:rPr/>
      </w:pPr>
      <w:r>
        <w:rPr/>
        <w:t>D0mMqED72VCQ4gHo94vCMYzjLmHi2JjRzkgAPR1oS0/6Q8iuX8FCii8Al7q2RKbC9Qgy7cAitnsO0Z</w:t>
      </w:r>
    </w:p>
    <w:p>
      <w:pPr>
        <w:pStyle w:val="PreformattedText"/>
        <w:bidi w:val="0"/>
        <w:spacing w:before="0" w:after="0"/>
        <w:jc w:val="left"/>
        <w:rPr/>
      </w:pPr>
      <w:r>
        <w:rPr/>
        <w:t>eACMDRkjC1kIRRWqUO5l8O4JiuCdInhvATG4ZdmKAECwT6CIDxjgBOWwQLJNZc1md7Ob09bNtBsXmU</w:t>
      </w:r>
    </w:p>
    <w:p>
      <w:pPr>
        <w:pStyle w:val="PreformattedText"/>
        <w:bidi w:val="0"/>
        <w:spacing w:before="0" w:after="0"/>
        <w:jc w:val="left"/>
        <w:rPr/>
      </w:pPr>
      <w:r>
        <w:rPr/>
        <w:t>qEIhk23sWYpfABeOSAvGrgAxrWHV86CKJb2LKWf2Hjz/5GfjFc8Ma+Bayc9itHJe2yTgAXyP9+aaCN</w:t>
      </w:r>
    </w:p>
    <w:p>
      <w:pPr>
        <w:pStyle w:val="PreformattedText"/>
        <w:bidi w:val="0"/>
        <w:spacing w:before="0" w:after="0"/>
        <w:jc w:val="left"/>
        <w:rPr/>
      </w:pPr>
      <w:r>
        <w:rPr/>
        <w:t>Mo7yGA4JoiB8ISAFTEAJqzCUABiL27CS4qhY0LiCabSUgoASa4P4aIWXiikVSblW4AEv4KkZ4qkbGh</w:t>
      </w:r>
    </w:p>
    <w:p>
      <w:pPr>
        <w:pStyle w:val="PreformattedText"/>
        <w:bidi w:val="0"/>
        <w:spacing w:before="0" w:after="0"/>
        <w:jc w:val="left"/>
        <w:rPr/>
      </w:pPr>
      <w:r>
        <w:rPr/>
        <w:t>mSMZAcUxALeBBFQLYJSbYdEJ4dGAEaWYEwKAdMQIMSiIcneLKV8bEGSYYUgZIIEIBjQAM8k/8EV9uZ</w:t>
      </w:r>
    </w:p>
    <w:p>
      <w:pPr>
        <w:pStyle w:val="PreformattedText"/>
        <w:bidi w:val="0"/>
        <w:spacing w:before="0" w:after="0"/>
        <w:jc w:val="left"/>
        <w:rPr/>
      </w:pPr>
      <w:r>
        <w:rPr/>
        <w:t>KMqAYuGBVlCGMiiWMwOTEQKCGXgAEtoKOAuh9xCkOQqTghiIrei7VVgzG2hDKnEkSnKFMEA8Plo087</w:t>
      </w:r>
    </w:p>
    <w:p>
      <w:pPr>
        <w:pStyle w:val="PreformattedText"/>
        <w:bidi w:val="0"/>
        <w:spacing w:before="0" w:after="0"/>
        <w:jc w:val="left"/>
        <w:rPr/>
      </w:pPr>
      <w:r>
        <w:rPr/>
        <w:t>DAWEiBPMSv55GJOsE8mgAlCpicoEAAT0Ol1iI9wXmB0+sC1rutM9gFufqBYJCCS9ilS/CCHKiCTMgC</w:t>
      </w:r>
    </w:p>
    <w:p>
      <w:pPr>
        <w:pStyle w:val="PreformattedText"/>
        <w:bidi w:val="0"/>
        <w:spacing w:before="0" w:after="0"/>
        <w:jc w:val="left"/>
        <w:rPr/>
      </w:pPr>
      <w:r>
        <w:rPr/>
        <w:t>mgIAMwAAoMsCMZg9a6odDXiDKOjEKrgdmtI93rGALLiF7FqMe9MVequ+yIgJLTCBYcgBPmiHdtCePX</w:t>
      </w:r>
    </w:p>
    <w:p>
      <w:pPr>
        <w:pStyle w:val="PreformattedText"/>
        <w:bidi w:val="0"/>
        <w:spacing w:before="0" w:after="0"/>
        <w:jc w:val="left"/>
        <w:rPr/>
      </w:pPr>
      <w:r>
        <w:rPr/>
        <w:t>CVdjA3FfiHdmiC84uvPPAOw2i/+WGe78IvzrqAF1gA+/OOljCOxyuoBeuf7mCoBTtAfVlAhpIwb/So</w:t>
      </w:r>
    </w:p>
    <w:p>
      <w:pPr>
        <w:pStyle w:val="PreformattedText"/>
        <w:bidi w:val="0"/>
        <w:spacing w:before="0" w:after="0"/>
        <w:jc w:val="left"/>
        <w:rPr/>
      </w:pPr>
      <w:r>
        <w:rPr/>
        <w:t>ifPGCJq46qgsExgHkjKJy6r/R5K6MAw0CaaAADtzATAgs7Krj19ahl9QORIUEBXgg2SAOSgzEHNYmo</w:t>
      </w:r>
    </w:p>
    <w:p>
      <w:pPr>
        <w:pStyle w:val="PreformattedText"/>
        <w:bidi w:val="0"/>
        <w:spacing w:before="0" w:after="0"/>
        <w:jc w:val="left"/>
        <w:rPr/>
      </w:pPr>
      <w:r>
        <w:rPr/>
        <w:t>gsAYlch5cpAXk4gQfRgFR0hF1QsgBgmSoIgBHAhDTwApQ8BpTEBC84hhZAA1tqASORya/5EBDJkB7o</w:t>
      </w:r>
    </w:p>
    <w:p>
      <w:pPr>
        <w:pStyle w:val="PreformattedText"/>
        <w:bidi w:val="0"/>
        <w:spacing w:before="0" w:after="0"/>
        <w:jc w:val="left"/>
        <w:rPr/>
      </w:pPr>
      <w:r>
        <w:rPr/>
        <w:t>ASG4hCBZkj1ACC9cgYSYCDNLCEcAgxqogURwgRp4gDLAu4oIuyaJygc4hBByBCB4uz8qvIJwhDPQh2</w:t>
      </w:r>
    </w:p>
    <w:p>
      <w:pPr>
        <w:pStyle w:val="PreformattedText"/>
        <w:bidi w:val="0"/>
        <w:spacing w:before="0" w:after="0"/>
        <w:jc w:val="left"/>
        <w:rPr/>
      </w:pPr>
      <w:r>
        <w:rPr/>
        <w:t>gQCDiQBUSwR/FYnz10DO66BxMALczDPEu7AM7gCU8DFNDLHEJ8rUU8PRi4AkzwhKrAil24KSDJALD4</w:t>
      </w:r>
    </w:p>
    <w:p>
      <w:pPr>
        <w:pStyle w:val="PreformattedText"/>
        <w:bidi w:val="0"/>
        <w:spacing w:before="0" w:after="0"/>
        <w:jc w:val="left"/>
        <w:rPr/>
      </w:pPr>
      <w:r>
        <w:rPr/>
        <w:t>iiqohSLaAaRCrrhwix2IQVGpwS8wgEw4gRZogSCzpk4cRcBwnm/q/y7RrD5dcZzIMIE1ILdCqIUAAL</w:t>
      </w:r>
    </w:p>
    <w:p>
      <w:pPr>
        <w:pStyle w:val="PreformattedText"/>
        <w:bidi w:val="0"/>
        <w:spacing w:before="0" w:after="0"/>
        <w:jc w:val="left"/>
        <w:rPr/>
      </w:pPr>
      <w:r>
        <w:rPr/>
        <w:t>dWSABjCIVGIINQCIUzGKEjoAM6yIPc0KSAOg3XyMXukhNOWgBwERf7CiCCsxcDkw6KKg4Goxd1kRd+</w:t>
      </w:r>
    </w:p>
    <w:p>
      <w:pPr>
        <w:pStyle w:val="PreformattedText"/>
        <w:bidi w:val="0"/>
        <w:spacing w:before="0" w:after="0"/>
        <w:jc w:val="left"/>
        <w:rPr/>
      </w:pPr>
      <w:r>
        <w:rPr/>
        <w:t>oRcGijgJQ6CTQMAGGpgUEKkN0zhGGJh/OakJXI+S+DiWAoMTu4RAWDFPkKExaE0SNAeFVEh48JmZAx</w:t>
      </w:r>
    </w:p>
    <w:p>
      <w:pPr>
        <w:pStyle w:val="PreformattedText"/>
        <w:bidi w:val="0"/>
        <w:spacing w:before="0" w:after="0"/>
        <w:jc w:val="left"/>
        <w:rPr/>
      </w:pPr>
      <w:r>
        <w:rPr/>
        <w:t>mnGwOQcTGKtJhfcJAC+AUL0IBjeAOsU7JMiId1UAFMOACvK5EYaQE3kIQe+IADwARakIQzHAiZJIic</w:t>
      </w:r>
    </w:p>
    <w:p>
      <w:pPr>
        <w:pStyle w:val="PreformattedText"/>
        <w:bidi w:val="0"/>
        <w:spacing w:before="0" w:after="0"/>
        <w:jc w:val="left"/>
        <w:rPr/>
      </w:pPr>
      <w:r>
        <w:rPr/>
        <w:t>5Bo3uAg08oPtQdEH6MkyI7OEwIDtOcoaQEoFSKMeITuyO0O6UoijdIG5AYI2RKNCe6wZgACwHIBHuk</w:t>
      </w:r>
    </w:p>
    <w:p>
      <w:pPr>
        <w:pStyle w:val="PreformattedText"/>
        <w:bidi w:val="0"/>
        <w:spacing w:before="0" w:after="0"/>
        <w:jc w:val="left"/>
        <w:rPr/>
      </w:pPr>
      <w:r>
        <w:rPr/>
        <w:t>NGqP/APExL7lrL2FAcyysCQLQJMuCTz/sJQ0TEP3EtCkiU6ngBKAADAaAAwJyUAPCEJrCUV2uBADgA</w:t>
      </w:r>
    </w:p>
    <w:p>
      <w:pPr>
        <w:pStyle w:val="PreformattedText"/>
        <w:bidi w:val="0"/>
        <w:spacing w:before="0" w:after="0"/>
        <w:jc w:val="left"/>
        <w:rPr/>
      </w:pPr>
      <w:r>
        <w:rPr/>
        <w:t>rJid41EEpCoVRRiiUvGh5rOAA3AVW0uABBiDf2g+ZFOETFAEM6iVcCKoaPsuSdvFXxkFT4hNBDgDKQ</w:t>
      </w:r>
    </w:p>
    <w:p>
      <w:pPr>
        <w:pStyle w:val="PreformattedText"/>
        <w:bidi w:val="0"/>
        <w:spacing w:before="0" w:after="0"/>
        <w:jc w:val="left"/>
        <w:rPr/>
      </w:pPr>
      <w:r>
        <w:rPr/>
        <w:t>i3CBCDZUAAeUAAFPCEI5inNvCA09CnTaI87ooJPqQ848Sf9TGobwQOAfNGdzQX5xTHhEOgBPooB2uw</w:t>
      </w:r>
    </w:p>
    <w:p>
      <w:pPr>
        <w:pStyle w:val="PreformattedText"/>
        <w:bidi w:val="0"/>
        <w:spacing w:before="0" w:after="0"/>
        <w:jc w:val="left"/>
        <w:rPr/>
      </w:pPr>
      <w:r>
        <w:rPr/>
        <w:t>7iwgBIwwCgKYWLC2JTUYCTSPYz3PkhCcpuACf3QPMIijDICpFdiFGJKHAFAsTwAQGaIhHGoHoToQeA</w:t>
      </w:r>
    </w:p>
    <w:p>
      <w:pPr>
        <w:pStyle w:val="PreformattedText"/>
        <w:bidi w:val="0"/>
        <w:spacing w:before="0" w:after="0"/>
        <w:jc w:val="left"/>
        <w:rPr/>
      </w:pPr>
      <w:r>
        <w:rPr/>
        <w:t>iBGTRX46JB5BqBEdgKNCiHJxiDk1kHqCv/gXJomhNgV6eiBayygAx5kpL8golQUKyrGYIAEqKUQoSo</w:t>
      </w:r>
    </w:p>
    <w:p>
      <w:pPr>
        <w:pStyle w:val="PreformattedText"/>
        <w:bidi w:val="0"/>
        <w:spacing w:before="0" w:after="0"/>
        <w:jc w:val="left"/>
        <w:rPr/>
      </w:pPr>
      <w:r>
        <w:rPr/>
        <w:t>Oh4AAqGEK0CaATBIhBUoA7Ypg2ooMzWbgbxBowywiBVArLcTm8YKgwHQhCtwBVewII3TuMFwUsSZPG</w:t>
      </w:r>
    </w:p>
    <w:p>
      <w:pPr>
        <w:pStyle w:val="PreformattedText"/>
        <w:bidi w:val="0"/>
        <w:spacing w:before="0" w:after="0"/>
        <w:jc w:val="left"/>
        <w:rPr/>
      </w:pPr>
      <w:r>
        <w:rPr/>
        <w:t>qTCSp9SzsxgbnkE0A5xMlBCkUsNcOaJQFoAjQNgMGEyTQ9BmNIg9ishdx7ApoyHt0zUKhVquLq0wN4</w:t>
      </w:r>
    </w:p>
    <w:p>
      <w:pPr>
        <w:pStyle w:val="PreformattedText"/>
        <w:bidi w:val="0"/>
        <w:spacing w:before="0" w:after="0"/>
        <w:jc w:val="left"/>
        <w:rPr/>
      </w:pPr>
      <w:r>
        <w:rPr/>
        <w:t>iwhogXJYhxhENmVSBOVRy1RN1UdtjMbBNhNwAjrIAXkwECsIBnD7gmWQh1DgAw5QATKYp/iaL25Zn/</w:t>
      </w:r>
    </w:p>
    <w:p>
      <w:pPr>
        <w:pStyle w:val="PreformattedText"/>
        <w:bidi w:val="0"/>
        <w:spacing w:before="0" w:after="0"/>
        <w:jc w:val="left"/>
        <w:rPr/>
      </w:pPr>
      <w:r>
        <w:rPr/>
        <w:t>mJN+gJF+ljjAVgxOp5vH571QITOAQCR3G0zl1VzgNsEwLUKF9NwO7Y3Anizgfk/4Ji5RaSGk+U+JeH</w:t>
      </w:r>
    </w:p>
    <w:p>
      <w:pPr>
        <w:pStyle w:val="PreformattedText"/>
        <w:bidi w:val="0"/>
        <w:spacing w:before="0" w:after="0"/>
        <w:jc w:val="left"/>
        <w:rPr/>
      </w:pPr>
      <w:r>
        <w:rPr/>
        <w:t>Q5g1YQobWAQbaEoXlSs0mCEInYgAmCEUuM8CcQcD0d2gwjWkepAgchAHIVSlSoM34IEW0KFyiIflDS</w:t>
      </w:r>
    </w:p>
    <w:p>
      <w:pPr>
        <w:pStyle w:val="PreformattedText"/>
        <w:bidi w:val="0"/>
        <w:spacing w:before="0" w:after="0"/>
        <w:jc w:val="left"/>
        <w:rPr/>
      </w:pPr>
      <w:r>
        <w:rPr/>
        <w:t>oVGgIVSIay+gfhiqIZkIIWeAIvCLvGIog3eBKCuJEhISRAegAwsLMjwIChBKQjAAIwUKSQdYQMsNgV</w:t>
      </w:r>
    </w:p>
    <w:p>
      <w:pPr>
        <w:pStyle w:val="PreformattedText"/>
        <w:bidi w:val="0"/>
        <w:spacing w:before="0" w:after="0"/>
        <w:jc w:val="left"/>
        <w:rPr/>
      </w:pPr>
      <w:r>
        <w:rPr/>
        <w:t>mCTyPVE/CBPEighCmxJKiqQwQBTQvYUKXFI9lD5ri4kLwB8p/UNLw4ELiAHWspwuRUSeIJQq4JxFzA</w:t>
      </w:r>
    </w:p>
    <w:p>
      <w:pPr>
        <w:pStyle w:val="PreformattedText"/>
        <w:bidi w:val="0"/>
        <w:spacing w:before="0" w:after="0"/>
        <w:jc w:val="left"/>
        <w:rPr/>
      </w:pPr>
      <w:r>
        <w:rPr/>
        <w:t>MwMDnTwYpAuKlgUCyefL1aKAsA0MhYSYvLNMXbMR7fUYQqMIMQsJikUiq38ILsor5worZHBa9waZxK</w:t>
      </w:r>
    </w:p>
    <w:p>
      <w:pPr>
        <w:pStyle w:val="PreformattedText"/>
        <w:bidi w:val="0"/>
        <w:spacing w:before="0" w:after="0"/>
        <w:jc w:val="left"/>
        <w:rPr/>
      </w:pPr>
      <w:r>
        <w:rPr/>
        <w:t>8IHJUIN0+AViqf+RNFABBJgCmMsBIFi3GqAD9ZkfU0VVcPomSBsMLnDVV/3bb8wOyI3czc0XA5Q4DW</w:t>
      </w:r>
    </w:p>
    <w:p>
      <w:pPr>
        <w:pStyle w:val="PreformattedText"/>
        <w:bidi w:val="0"/>
        <w:spacing w:before="0" w:after="0"/>
        <w:jc w:val="left"/>
        <w:rPr/>
      </w:pPr>
      <w:r>
        <w:rPr/>
        <w:t>O4/svOM96OA26TJcUXPSwJYy1PRhhP8dQ4g+FHe7SgW7Azh2nPHoDPX6ghL5iPEcA5mcMhlUmZIeQq</w:t>
      </w:r>
    </w:p>
    <w:p>
      <w:pPr>
        <w:pStyle w:val="PreformattedText"/>
        <w:bidi w:val="0"/>
        <w:spacing w:before="0" w:after="0"/>
        <w:jc w:val="left"/>
        <w:rPr/>
      </w:pPr>
      <w:r>
        <w:rPr/>
        <w:t>ZfyxlFmHrvoH3i2ZX6iUj9yxBoleQY2HgyRJC5WEH7hQDfACKZiIrdgKR2BlqNGbFfADDHBNQPIRwB</w:t>
      </w:r>
    </w:p>
    <w:p>
      <w:pPr>
        <w:pStyle w:val="PreformattedText"/>
        <w:bidi w:val="0"/>
        <w:spacing w:before="0" w:after="0"/>
        <w:jc w:val="left"/>
        <w:rPr/>
      </w:pPr>
      <w:r>
        <w:rPr/>
        <w:t>sABTg7HmUI810SPmtd+dWIqjTDuwIDLgxZICA8tpkkKDkDV4Cs0luAJW3SFKjFFKCvFJg8yYsNt7y8</w:t>
      </w:r>
    </w:p>
    <w:p>
      <w:pPr>
        <w:pStyle w:val="PreformattedText"/>
        <w:bidi w:val="0"/>
        <w:spacing w:before="0" w:after="0"/>
        <w:jc w:val="left"/>
        <w:rPr/>
      </w:pPr>
      <w:r>
        <w:rPr/>
        <w:t>msABmogFMiAUoaicTgu9zkuKL91gMGiCKwBMqsAKYNj/CnWSgh+Qgj1AA08hrhKwgBPIhF9T4Qr5NW</w:t>
      </w:r>
    </w:p>
    <w:p>
      <w:pPr>
        <w:pStyle w:val="PreformattedText"/>
        <w:bidi w:val="0"/>
        <w:spacing w:before="0" w:after="0"/>
        <w:jc w:val="left"/>
        <w:rPr/>
      </w:pPr>
      <w:r>
        <w:rPr/>
        <w:t>Z6gxE4AQ34gBH4heOxndrJAW1Sy9Ds4bNNHDzZgGHwgTT1Ate5hLltAdn0AtokAzSAKQVogzYQhPdZ</w:t>
      </w:r>
    </w:p>
    <w:p>
      <w:pPr>
        <w:pStyle w:val="PreformattedText"/>
        <w:bidi w:val="0"/>
        <w:spacing w:before="0" w:after="0"/>
        <w:jc w:val="left"/>
        <w:rPr/>
      </w:pPr>
      <w:r>
        <w:rPr/>
        <w:t>6feRNIGZvsaYhwADx97gFswK4woa483NKF31v49yx+sw4+14wOsYT9KN4w3bsO9YgAXWQ/E46vQYj2</w:t>
      </w:r>
    </w:p>
    <w:p>
      <w:pPr>
        <w:pStyle w:val="PreformattedText"/>
        <w:bidi w:val="0"/>
        <w:spacing w:before="0" w:after="0"/>
        <w:jc w:val="left"/>
        <w:rPr/>
      </w:pPr>
      <w:r>
        <w:rPr/>
        <w:t>eNBQJOD6boAtatgRW4hPNxz1+aIS/witqNoW/tmGSAhxsKmQMxB50LIp0bgxLoGIuRTGTTgJtyA5Kp</w:t>
      </w:r>
    </w:p>
    <w:p>
      <w:pPr>
        <w:pStyle w:val="PreformattedText"/>
        <w:bidi w:val="0"/>
        <w:spacing w:before="0" w:after="0"/>
        <w:jc w:val="left"/>
        <w:rPr/>
      </w:pPr>
      <w:r>
        <w:rPr/>
        <w:t>uXVYkI55AovMAi9Agw/YmR64D+qqAvytmcL7gSqDKjragwyA0VhmG2NmsxdlEjUTyiUBtD8qgYj5XY</w:t>
      </w:r>
    </w:p>
    <w:p>
      <w:pPr>
        <w:pStyle w:val="PreformattedText"/>
        <w:bidi w:val="0"/>
        <w:spacing w:before="0" w:after="0"/>
        <w:jc w:val="left"/>
        <w:rPr/>
      </w:pPr>
      <w:r>
        <w:rPr/>
        <w:t>FDWAGo+gGrjAi8E4In8QNNGAh8OAR9OIMBiAbQVVZqPuDBmLxwSeCYsLzLc+CaiAUJrkvUussL1lky</w:t>
      </w:r>
    </w:p>
    <w:p>
      <w:pPr>
        <w:pStyle w:val="PreformattedText"/>
        <w:bidi w:val="0"/>
        <w:spacing w:before="0" w:after="0"/>
        <w:jc w:val="left"/>
        <w:rPr/>
      </w:pPr>
      <w:r>
        <w:rPr/>
        <w:t>EOB6XBTRUbWrqApPGMwSAQYBGIEAmO4nQOHjA+i0iIsCKCZki4tMMIAIAAA+lYKloy7r+rUqiD5deR</w:t>
      </w:r>
    </w:p>
    <w:p>
      <w:pPr>
        <w:pStyle w:val="PreformattedText"/>
        <w:bidi w:val="0"/>
        <w:spacing w:before="0" w:after="0"/>
        <w:jc w:val="left"/>
        <w:rPr/>
      </w:pPr>
      <w:r>
        <w:rPr/>
        <w:t>7SrOjEiQwqIP8EH9gJAeEDGFsn8NsJ9io/dauBRWgDd5s+9nu/6CFcbAncC3JVffri1HBw1Khp5eRc</w:t>
      </w:r>
    </w:p>
    <w:p>
      <w:pPr>
        <w:pStyle w:val="PreformattedText"/>
        <w:bidi w:val="0"/>
        <w:spacing w:before="0" w:after="0"/>
        <w:jc w:val="left"/>
        <w:rPr/>
      </w:pPr>
      <w:r>
        <w:rPr/>
        <w:t>iavwfBHqTGpjnW4TPSTdPBwO0j1gAiZcozZdYl1WlPJjQK4Baj07HuiBuv0FY0BRAVCBbJXddIiHcf</w:t>
      </w:r>
    </w:p>
    <w:p>
      <w:pPr>
        <w:pStyle w:val="PreformattedText"/>
        <w:bidi w:val="0"/>
        <w:spacing w:before="0" w:after="0"/>
        <w:jc w:val="left"/>
        <w:rPr/>
      </w:pPr>
      <w:r>
        <w:rPr/>
        <w:t>2HdCiHHIeHF+zaiCSZew2i6toBhP4CKUADkrFIei2HGhoDMSiHdniCNAgDATADCzgGITC2XygBAeBe</w:t>
      </w:r>
    </w:p>
    <w:p>
      <w:pPr>
        <w:pStyle w:val="PreformattedText"/>
        <w:bidi w:val="0"/>
        <w:spacing w:before="0" w:after="0"/>
        <w:jc w:val="left"/>
        <w:rPr/>
      </w:pPr>
      <w:r>
        <w:rPr/>
        <w:t>qCK0H0BDQjsEghCz7eEBucrfGbABBVBfHtgrwQqbE6WrDBiIiZAbh8AIIWjDisCzMPEDjjUbRHAFCI</w:t>
      </w:r>
    </w:p>
    <w:p>
      <w:pPr>
        <w:pStyle w:val="PreformattedText"/>
        <w:bidi w:val="0"/>
        <w:spacing w:before="0" w:after="0"/>
        <w:jc w:val="left"/>
        <w:rPr/>
      </w:pPr>
      <w:r>
        <w:rPr/>
        <w:t>jmJb2Aab7myWvqm7i2yuNtKqUJzANuVBKKUxKU0Dv/LaUA03n4hjUAAtajpUgRgh/QFJb8Htsjt1rI</w:t>
      </w:r>
    </w:p>
    <w:p>
      <w:pPr>
        <w:pStyle w:val="PreformattedText"/>
        <w:bidi w:val="0"/>
        <w:spacing w:before="0" w:after="0"/>
        <w:jc w:val="left"/>
        <w:rPr/>
      </w:pPr>
      <w:r>
        <w:rPr/>
        <w:t>nVKcvWuSxchctruIgEMtNngFb19LC1oMTe/6YfypnvBS2yU4gutRAfI7gzHbgxaAh/HhA/KCBSnWTR</w:t>
      </w:r>
    </w:p>
    <w:p>
      <w:pPr>
        <w:pStyle w:val="PreformattedText"/>
        <w:bidi w:val="0"/>
        <w:spacing w:before="0" w:after="0"/>
        <w:jc w:val="left"/>
        <w:rPr/>
      </w:pPr>
      <w:r>
        <w:rPr/>
        <w:t>zQrHiLNNDECfdeDGzUN8L9WwjPJH4qMJym8O4gXcyl8O/QJ3QvqFpMaqX+F3Nf0uwaj6Yuz9JVD8FB</w:t>
      </w:r>
    </w:p>
    <w:p>
      <w:pPr>
        <w:pStyle w:val="PreformattedText"/>
        <w:bidi w:val="0"/>
        <w:spacing w:before="0" w:after="0"/>
        <w:jc w:val="left"/>
        <w:rPr/>
      </w:pPr>
      <w:r>
        <w:rPr/>
        <w:t>zzvkgmiAgayOKS+8hEyR3VC4EQHgmBrKz4f8hwYpkJEZmX/QcYt8GZj5B3n4tndNEB0yh19YGbLI3n</w:t>
      </w:r>
    </w:p>
    <w:p>
      <w:pPr>
        <w:pStyle w:val="PreformattedText"/>
        <w:bidi w:val="0"/>
        <w:spacing w:before="0" w:after="0"/>
        <w:jc w:val="left"/>
        <w:rPr/>
      </w:pPr>
      <w:r>
        <w:rPr/>
        <w:t>+ohR4YgXgoAXOoAitzBMeWAr1JZVdG2BNV36GkbCHAANCGAzqDg0MQLCtRkhkYu4zNXxuI/5qvkQhC</w:t>
      </w:r>
    </w:p>
    <w:p>
      <w:pPr>
        <w:pStyle w:val="PreformattedText"/>
        <w:bidi w:val="0"/>
        <w:spacing w:before="0" w:after="0"/>
        <w:jc w:val="left"/>
        <w:rPr/>
      </w:pPr>
      <w:r>
        <w:rPr/>
        <w:t>xwjHXgU05yNMAPg7pG36clJru3q23O3LwwG4hMsFOEQ/SS3VMi1T0uB6XIDQaYIPtiVeyqVg6AH7OI</w:t>
      </w:r>
    </w:p>
    <w:p>
      <w:pPr>
        <w:pStyle w:val="PreformattedText"/>
        <w:bidi w:val="0"/>
        <w:spacing w:before="0" w:after="0"/>
        <w:jc w:val="left"/>
        <w:rPr/>
      </w:pPr>
      <w:r>
        <w:rPr/>
        <w:t>McCKYsmOFQlPXZEwPk4Z0siADLzIID+ABzvaZiSotErUWKPlv7I/bEqYljn00rAJDWXKco0IxGQABj</w:t>
      </w:r>
    </w:p>
    <w:p>
      <w:pPr>
        <w:pStyle w:val="PreformattedText"/>
        <w:bidi w:val="0"/>
        <w:spacing w:before="0" w:after="0"/>
        <w:jc w:val="left"/>
        <w:rPr/>
      </w:pPr>
      <w:r>
        <w:rPr/>
        <w:t>iIEmWIH/3k1+WgxscZ9p04Jvgg3nuYB8y+3Pl74wBseC+mKd7g6FQvcMX4DXB3Fzx308Ro3dD8/huI</w:t>
      </w:r>
    </w:p>
    <w:p>
      <w:pPr>
        <w:pStyle w:val="PreformattedText"/>
        <w:bidi w:val="0"/>
        <w:spacing w:before="0" w:after="0"/>
        <w:jc w:val="left"/>
        <w:rPr/>
      </w:pPr>
      <w:r>
        <w:rPr/>
        <w:t>CSiPQSzzjLMo/ZNpiqLimmGADWjWJmQYNZ8oIhKOQckFsBeLkBERC0drmzprkGsdcgokiVF3+lKn8z</w:t>
      </w:r>
    </w:p>
    <w:p>
      <w:pPr>
        <w:pStyle w:val="PreformattedText"/>
        <w:bidi w:val="0"/>
        <w:spacing w:before="0" w:after="0"/>
        <w:jc w:val="left"/>
        <w:rPr/>
      </w:pPr>
      <w:r>
        <w:rPr/>
        <w:t>4CW8/geKvFeLZBCVmXsxYP+yX0ialC9QD3WE7x3SGXCDD4B5gHAk0FGGagMztNrzgMcDP36E2DjSBQ</w:t>
      </w:r>
    </w:p>
    <w:p>
      <w:pPr>
        <w:pStyle w:val="PreformattedText"/>
        <w:bidi w:val="0"/>
        <w:spacing w:before="0" w:after="0"/>
        <w:jc w:val="left"/>
        <w:rPr/>
      </w:pPr>
      <w:r>
        <w:rPr/>
        <w:t>6cQ34caYITBs6MQx4POfIzY4ajGSsqHgoTRsgRPzxcljzkgqMjOANcXbm14BajWD1TxLqQQui9FBtS</w:t>
      </w:r>
    </w:p>
    <w:p>
      <w:pPr>
        <w:pStyle w:val="PreformattedText"/>
        <w:bidi w:val="0"/>
        <w:spacing w:before="0" w:after="0"/>
        <w:jc w:val="left"/>
        <w:rPr/>
      </w:pPr>
      <w:r>
        <w:rPr/>
        <w:t>mDi6IakJOQ7kyMEhtQgOWVwQ5ECgFUEMBFW2ap2SNavWKmQaXeHCZUGsbwtc2AhwxVOAumfO/ODxI9</w:t>
      </w:r>
    </w:p>
    <w:p>
      <w:pPr>
        <w:pStyle w:val="PreformattedText"/>
        <w:bidi w:val="0"/>
        <w:spacing w:before="0" w:after="0"/>
        <w:jc w:val="left"/>
        <w:rPr/>
      </w:pPr>
      <w:r>
        <w:rPr/>
        <w:t>geKT/6BqhlRgyAwhoOHwagKE3hxiPeGDBTpUqoLGKeiMl8+UkVnkY/bwhtNLTSo0k3XGBapIgPHwE8</w:t>
      </w:r>
    </w:p>
    <w:p>
      <w:pPr>
        <w:pStyle w:val="PreformattedText"/>
        <w:bidi w:val="0"/>
        <w:spacing w:before="0" w:after="0"/>
        <w:jc w:val="left"/>
        <w:rPr/>
      </w:pPr>
      <w:r>
        <w:rPr/>
        <w:t>efJSpUmrVl++pInhxZiVIQGCrVhRg46HFMaPHx+XXKmJpMiNH13/sKD5UePdUlzPflw7d+zdsoP/Lv</w:t>
      </w:r>
    </w:p>
    <w:p>
      <w:pPr>
        <w:pStyle w:val="PreformattedText"/>
        <w:bidi w:val="0"/>
        <w:spacing w:before="0" w:after="0"/>
        <w:jc w:val="left"/>
        <w:rPr/>
      </w:pPr>
      <w:r>
        <w:rPr/>
        <w:t>679/Hmw4vH7l39guvtx6dgxD2W+J/d5DNSHwsoo+lHfcYiXX+xcBGgdNLdEqBO0hmoFgw21FDDEUfU</w:t>
      </w:r>
    </w:p>
    <w:p>
      <w:pPr>
        <w:pStyle w:val="PreformattedText"/>
        <w:bidi w:val="0"/>
        <w:spacing w:before="0" w:after="0"/>
        <w:jc w:val="left"/>
        <w:rPr/>
      </w:pPr>
      <w:r>
        <w:rPr/>
        <w:t>Fkwwl4QyhDyhOLLHLr8MMcQyGspjjjnJmIhiO+u0Y2IBBZRQwosvjvGiBTvsAACOGvDAgxtjlGNOjO</w:t>
      </w:r>
    </w:p>
    <w:p>
      <w:pPr>
        <w:pStyle w:val="PreformattedText"/>
        <w:bidi w:val="0"/>
        <w:spacing w:before="0" w:after="0"/>
        <w:jc w:val="left"/>
        <w:rPr/>
      </w:pPr>
      <w:r>
        <w:rPr/>
        <w:t>aUYwGR5lSRRTkqnPCPGQIk808J5RwjkBRnnHCGECa5kckJPwwkkB8KiekHBn488EAGGQgBRCsrHAKG</w:t>
      </w:r>
    </w:p>
    <w:p>
      <w:pPr>
        <w:pStyle w:val="PreformattedText"/>
        <w:bidi w:val="0"/>
        <w:spacing w:before="0" w:after="0"/>
        <w:jc w:val="left"/>
        <w:rPr/>
      </w:pPr>
      <w:r>
        <w:rPr/>
        <w:t>QCmFcQY+M1DUkSYxecRRRyqFcQgcQMQ5kg0VJaIJIle4olYsAQJ4wX4pFLWUCUJR11xTeUCFw2qyeH</w:t>
      </w:r>
    </w:p>
    <w:p>
      <w:pPr>
        <w:pStyle w:val="PreformattedText"/>
        <w:bidi w:val="0"/>
        <w:spacing w:before="0" w:after="0"/>
        <w:jc w:val="left"/>
        <w:rPr/>
      </w:pPr>
      <w:r>
        <w:rPr/>
        <w:t>qV/1a0bFXFJAiQitVYqG4VQyONctHfPIzUAMMVdUFQlydX/NDDXQJ4okEAZxhTSxaKZAFAYhoou4MF</w:t>
      </w:r>
    </w:p>
    <w:p>
      <w:pPr>
        <w:pStyle w:val="PreformattedText"/>
        <w:bidi w:val="0"/>
        <w:spacing w:before="0" w:after="0"/>
        <w:jc w:val="left"/>
        <w:rPr/>
      </w:pPr>
      <w:r>
        <w:rPr/>
        <w:t>heGo4wFftACAGQZEcMITjVkLQBZe3AJdaaORFtpppBXRXLp2tBZKFUOo0c4Qf9kWijzGxAAvGQooAA</w:t>
      </w:r>
    </w:p>
    <w:p>
      <w:pPr>
        <w:pStyle w:val="PreformattedText"/>
        <w:bidi w:val="0"/>
        <w:spacing w:before="0" w:after="0"/>
        <w:jc w:val="left"/>
        <w:rPr/>
      </w:pPr>
      <w:r>
        <w:rPr/>
        <w:t>YdNaxhnHLPIaccac4VbNQC31iqHnLXqdedxOuRd94CEZeH3cXpnZdxeBhXjB928nWzH3n75YedpAuk</w:t>
      </w:r>
    </w:p>
    <w:p>
      <w:pPr>
        <w:pStyle w:val="PreformattedText"/>
        <w:bidi w:val="0"/>
        <w:spacing w:before="0" w:after="0"/>
        <w:jc w:val="left"/>
        <w:rPr/>
      </w:pPr>
      <w:r>
        <w:rPr/>
        <w:t>Ft+BbL1s4MsHytzNLVwMsIgNQBzxQCsPBPMDMGKMIU8twTzQggryMK2C0/9AHbXU/wgZYwljYF2COV</w:t>
      </w:r>
    </w:p>
    <w:p>
      <w:pPr>
        <w:pStyle w:val="PreformattedText"/>
        <w:bidi w:val="0"/>
        <w:spacing w:before="0" w:after="0"/>
        <w:jc w:val="left"/>
        <w:rPr/>
      </w:pPr>
      <w:r>
        <w:rPr/>
        <w:t>lj3fUQPUiBhjlTU/1POU8MIXU7afxi9v8/yQggkCS/xNOCST8cU4AiPVxEUkitXCTmHq1MOMMDYHSB</w:t>
      </w:r>
    </w:p>
    <w:p>
      <w:pPr>
        <w:pStyle w:val="PreformattedText"/>
        <w:bidi w:val="0"/>
        <w:spacing w:before="0" w:after="0"/>
        <w:jc w:val="left"/>
        <w:rPr/>
      </w:pPr>
      <w:r>
        <w:rPr/>
        <w:t>QUNggKHJGXWGIdLjMWlykSaCajKDJgKc8cFGFB2y8wyEagIBBa5golaCPfk0lOtCCbUUUkw15QAOnU</w:t>
      </w:r>
    </w:p>
    <w:p>
      <w:pPr>
        <w:pStyle w:val="PreformattedText"/>
        <w:bidi w:val="0"/>
        <w:spacing w:before="0" w:after="0"/>
        <w:jc w:val="left"/>
        <w:rPr/>
      </w:pPr>
      <w:r>
        <w:rPr/>
        <w:t>a1WjFYbUVqDF+NuhVZCIRCSwwUpLXWAi8wkkgXd52BawAC6LVL9LEZM1kOy4z4xDIhiHHCDieIYUEW</w:t>
      </w:r>
    </w:p>
    <w:p>
      <w:pPr>
        <w:pStyle w:val="PreformattedText"/>
        <w:bidi w:val="0"/>
        <w:spacing w:before="0" w:after="0"/>
        <w:jc w:val="left"/>
        <w:rPr/>
      </w:pPr>
      <w:r>
        <w:rPr/>
        <w:t>OOa4w7QtZAJAAgkU8Cy3hXmS8miggYbawUelq+kwreVge+1ohwp60Aop4AYehRhCDvhghUsoIEJ0aM</w:t>
      </w:r>
    </w:p>
    <w:p>
      <w:pPr>
        <w:pStyle w:val="PreformattedText"/>
        <w:bidi w:val="0"/>
        <w:spacing w:before="0" w:after="0"/>
        <w:jc w:val="left"/>
        <w:rPr/>
      </w:pPr>
      <w:r>
        <w:rPr/>
        <w:t>MFtEOw5yxFNM8ZhwkWwAVNEQxiEwMZx7iDHpJ14z0VUyHE5FMe+FgnOy68Twn/f+JC/fDnOozgQmru</w:t>
      </w:r>
    </w:p>
    <w:p>
      <w:pPr>
        <w:pStyle w:val="PreformattedText"/>
        <w:bidi w:val="0"/>
        <w:spacing w:before="0" w:after="0"/>
        <w:jc w:val="left"/>
        <w:rPr/>
      </w:pPr>
      <w:r>
        <w:rPr/>
        <w:t>E6D+LACIMoMUg2jGFrUMAAiLqIECuhCILuyiCcYYAzzM8YtLeGhr8EjGFqtooi+aYx1S+2KQhlRGeI</w:t>
      </w:r>
    </w:p>
    <w:p>
      <w:pPr>
        <w:pStyle w:val="PreformattedText"/>
        <w:bidi w:val="0"/>
        <w:spacing w:before="0" w:after="0"/>
        <w:jc w:val="left"/>
        <w:rPr/>
      </w:pPr>
      <w:r>
        <w:rPr/>
        <w:t>xBBV17ggF/FKQwhjEe68Ca28pBtTGYqBxDOEMPRpKGchzgASHRgCKUFZKSkCQDZdhD38yUAUFCaAA2</w:t>
      </w:r>
    </w:p>
    <w:p>
      <w:pPr>
        <w:pStyle w:val="PreformattedText"/>
        <w:bidi w:val="0"/>
        <w:spacing w:before="0" w:after="0"/>
        <w:jc w:val="left"/>
        <w:rPr/>
      </w:pPr>
      <w:r>
        <w:rPr/>
        <w:t>wMCEGDeAu0TjThmZwZ1Kckg8wUEgeFKJTMIAhS7szCMzsMHpYAUBAPVEUrBDiqVAqCmndGo1VCmCK8</w:t>
      </w:r>
    </w:p>
    <w:p>
      <w:pPr>
        <w:pStyle w:val="PreformattedText"/>
        <w:bidi w:val="0"/>
        <w:spacing w:before="0" w:after="0"/>
        <w:jc w:val="left"/>
        <w:rPr/>
      </w:pPr>
      <w:r>
        <w:rPr/>
        <w:t>CilRj4jlWq4t0vz9KoA33jArXKFV2GdYZd9CgYPIjED96gFzPQIgvaNAMAquCtUGjmMst4ggUsMK0P</w:t>
      </w:r>
    </w:p>
    <w:p>
      <w:pPr>
        <w:pStyle w:val="PreformattedText"/>
        <w:bidi w:val="0"/>
        <w:spacing w:before="0" w:after="0"/>
        <w:jc w:val="left"/>
        <w:rPr/>
      </w:pPr>
      <w:r>
        <w:rPr/>
        <w:t>WOAYBmhBAbal/yNueeIWSiEXaUZzAdOUS1NFoML/fNAIY9hLHlYAxuC+cIBfhAIFyygEAoDgA37VoA</w:t>
      </w:r>
    </w:p>
    <w:p>
      <w:pPr>
        <w:pStyle w:val="PreformattedText"/>
        <w:bidi w:val="0"/>
        <w:spacing w:before="0" w:after="0"/>
        <w:jc w:val="left"/>
        <w:rPr/>
      </w:pPr>
      <w:r>
        <w:rPr/>
        <w:t>0mcBjElnMcS21gYM9hxAuMMtGHYQxkFBOpdjaGQo5FDD3dGMfEvjNDC9JQhjI1mXXys5+bXswE4wAi</w:t>
      </w:r>
    </w:p>
    <w:p>
      <w:pPr>
        <w:pStyle w:val="PreformattedText"/>
        <w:bidi w:val="0"/>
        <w:spacing w:before="0" w:after="0"/>
        <w:jc w:val="left"/>
        <w:rPr/>
      </w:pPr>
      <w:r>
        <w:rPr/>
        <w:t>zBTUUyPO7EBXGEANgACEFUyIBysQWhXkMYQnXMIPwAiRhlTwC3l0kYsoMkc7/tGiGY2hnBbwRVjLmS</w:t>
      </w:r>
    </w:p>
    <w:p>
      <w:pPr>
        <w:pStyle w:val="PreformattedText"/>
        <w:bidi w:val="0"/>
        <w:spacing w:before="0" w:after="0"/>
        <w:jc w:val="left"/>
        <w:rPr/>
      </w:pPr>
      <w:r>
        <w:rPr/>
        <w:t>Md7UADX+BBD8YgJasJKY5kc9sQDnCCMDgiDHokyRvCEL8TjMAhJZHEDDKApr6pKQNHWAGEGEfJw4EB</w:t>
      </w:r>
    </w:p>
    <w:p>
      <w:pPr>
        <w:pStyle w:val="PreformattedText"/>
        <w:bidi w:val="0"/>
        <w:spacing w:before="0" w:after="0"/>
        <w:jc w:val="left"/>
        <w:rPr/>
      </w:pPr>
      <w:r>
        <w:rPr/>
        <w:t>H2eIBhxWAUpN4AMOgkUkPhAhiUhchCI2sEEiziDJ0f8KagZhwIlaFgCBnvzEOJhy3URTQzs5cCp3Vc</w:t>
      </w:r>
    </w:p>
    <w:p>
      <w:pPr>
        <w:pStyle w:val="PreformattedText"/>
        <w:bidi w:val="0"/>
        <w:spacing w:before="0" w:after="0"/>
        <w:jc w:val="left"/>
        <w:rPr/>
      </w:pPr>
      <w:r>
        <w:rPr/>
        <w:t>GBCXpJFlIZT5i8C+DwQkEG5LV2eRcAwgAwcau61IV6vfpCJHoQDL9koQriawyzuuslxuRImx8waBbM</w:t>
      </w:r>
    </w:p>
    <w:p>
      <w:pPr>
        <w:pStyle w:val="PreformattedText"/>
        <w:bidi w:val="0"/>
        <w:spacing w:before="0" w:after="0"/>
        <w:jc w:val="left"/>
        <w:rPr/>
      </w:pPr>
      <w:r>
        <w:rPr/>
        <w:t>EIonyMMC6cWMIsSQhfpBB3+lKVcGl1IESxUBEkfwAWUQoIJ4qEEABW0BPEJRCHikIxlo4Je/6ACFil</w:t>
      </w:r>
    </w:p>
    <w:p>
      <w:pPr>
        <w:pStyle w:val="PreformattedText"/>
        <w:bidi w:val="0"/>
        <w:spacing w:before="0" w:after="0"/>
        <w:jc w:val="left"/>
        <w:rPr/>
      </w:pPr>
      <w:r>
        <w:rPr/>
        <w:t>7wouaqDnJCE4uONkcoIXUYSVNqHRKKZ2Mv3JhLzUPR7YxUpiKcYU98qB753DSWPDSBD+VzINbFDGYz</w:t>
      </w:r>
    </w:p>
    <w:p>
      <w:pPr>
        <w:pStyle w:val="PreformattedText"/>
        <w:bidi w:val="0"/>
        <w:spacing w:before="0" w:after="0"/>
        <w:jc w:val="left"/>
        <w:rPr/>
      </w:pPr>
      <w:r>
        <w:rPr/>
        <w:t>M9BQd8azB2CgFTw4QjDMcFV5CGEPUyVR08BoohV1lWo0uloBsGaOKnfNa0KQgiTcWo4oz5X/bE8QQC</w:t>
      </w:r>
    </w:p>
    <w:p>
      <w:pPr>
        <w:pStyle w:val="PreformattedText"/>
        <w:bidi w:val="0"/>
        <w:spacing w:before="0" w:after="0"/>
        <w:jc w:val="left"/>
        <w:rPr/>
      </w:pPr>
      <w:r>
        <w:rPr/>
        <w:t>3a0QJHAOAfAfCLGRRRowIEwA8ZiMQKJLECP9xZsSPZAwYcsQLG2QAMhDsC42qgEU2AwdCIqAhHylAG</w:t>
      </w:r>
    </w:p>
    <w:p>
      <w:pPr>
        <w:pStyle w:val="PreformattedText"/>
        <w:bidi w:val="0"/>
        <w:spacing w:before="0" w:after="0"/>
        <w:jc w:val="left"/>
        <w:rPr/>
      </w:pPr>
      <w:r>
        <w:rPr/>
        <w:t>kWTWTnK+SErgMFq4jHa0HIGAKyAQDdZJaihBoW1z7sEU/D4lKnLYZRFkQYHe/bIKXREeMVt13GNK5w</w:t>
      </w:r>
    </w:p>
    <w:p>
      <w:pPr>
        <w:pStyle w:val="PreformattedText"/>
        <w:bidi w:val="0"/>
        <w:spacing w:before="0" w:after="0"/>
        <w:jc w:val="left"/>
        <w:rPr/>
      </w:pPr>
      <w:r>
        <w:rPr/>
        <w:t>VQqMEurhA96GKiCVLYxbA8YYY00EUMtHhCFk5gAUWctTCKOAFa32kAgyrLAOjUpjbDeQVGzLOe9cXo</w:t>
      </w:r>
    </w:p>
    <w:p>
      <w:pPr>
        <w:pStyle w:val="PreformattedText"/>
        <w:bidi w:val="0"/>
        <w:spacing w:before="0" w:after="0"/>
        <w:jc w:val="left"/>
        <w:rPr/>
      </w:pPr>
      <w:r>
        <w:rPr/>
        <w:t>qTVlAi0UYQ1b8EEotPILc8TjCgmhVjoKEQMVQK0JR4AoHXBAng9D+CjjmDDBBsYFWtJYYCIlaXbaI2</w:t>
      </w:r>
    </w:p>
    <w:p>
      <w:pPr>
        <w:pStyle w:val="PreformattedText"/>
        <w:bidi w:val="0"/>
        <w:spacing w:before="0" w:after="0"/>
        <w:jc w:val="left"/>
        <w:rPr/>
      </w:pPr>
      <w:r>
        <w:rPr/>
        <w:t>ISp5TE3JnhTmUaw4WbcGTa/7EpUOJzHJPlp2QpOPhEGdETttyHQQMKqo6D6EGiLnEFgZg5DIClAjGa</w:t>
      </w:r>
    </w:p>
    <w:p>
      <w:pPr>
        <w:pStyle w:val="PreformattedText"/>
        <w:bidi w:val="0"/>
        <w:spacing w:before="0" w:after="0"/>
        <w:jc w:val="left"/>
        <w:rPr/>
      </w:pPr>
      <w:r>
        <w:rPr/>
        <w:t>ww0ZcMPYvPplO7otHu6AmhjdIfR4AD3MUiugH3qggnKsYx1whHo5hl6ON159CJgww9kCsIsxlODMZr</w:t>
      </w:r>
    </w:p>
    <w:p>
      <w:pPr>
        <w:pStyle w:val="PreformattedText"/>
        <w:bidi w:val="0"/>
        <w:spacing w:before="0" w:after="0"/>
        <w:jc w:val="left"/>
        <w:rPr/>
      </w:pPr>
      <w:r>
        <w:rPr/>
        <w:t>ARtVsg50Ve5CVrwsAMwHDnngHBA5JM0+EilIgI1UBQAqgsRRxRjWrsQVCivfNFBnDaTI+2C4hQSaNe</w:t>
      </w:r>
    </w:p>
    <w:p>
      <w:pPr>
        <w:pStyle w:val="PreformattedText"/>
        <w:bidi w:val="0"/>
        <w:spacing w:before="0" w:after="0"/>
        <w:jc w:val="left"/>
        <w:rPr/>
      </w:pPr>
      <w:r>
        <w:rPr/>
        <w:t>afKg7Ad2ph4KajKlKQekeiqeKgIFAtgq4wETLGMp7nHVorwX4IC5v7bLGYDRikvsgnOvkU0oRjQECz</w:t>
      </w:r>
    </w:p>
    <w:p>
      <w:pPr>
        <w:pStyle w:val="PreformattedText"/>
        <w:bidi w:val="0"/>
        <w:spacing w:before="0" w:after="0"/>
        <w:jc w:val="left"/>
        <w:rPr/>
      </w:pPr>
      <w:r>
        <w:rPr/>
        <w:t>z1CSfYvbOhHYIQoO/aB8jECL7wgRJEuzFm4Mm4ykWuc2XQBPdNl/8TRtEusyxDBWqoAg9qYwB55ABf</w:t>
      </w:r>
    </w:p>
    <w:p>
      <w:pPr>
        <w:pStyle w:val="PreformattedText"/>
        <w:bidi w:val="0"/>
        <w:spacing w:before="0" w:after="0"/>
        <w:jc w:val="left"/>
        <w:rPr/>
      </w:pPr>
      <w:r>
        <w:rPr/>
        <w:t>2T/DQyNYgzwo/DoaNcrABo6w5Mj2Bd3I8AVZ+mKAY+w9GoePwyumUqCQB8loHP5dh8l8x6S8WAGOTM</w:t>
      </w:r>
    </w:p>
    <w:p>
      <w:pPr>
        <w:pStyle w:val="PreformattedText"/>
        <w:bidi w:val="0"/>
        <w:spacing w:before="0" w:after="0"/>
        <w:jc w:val="left"/>
        <w:rPr/>
      </w:pPr>
      <w:r>
        <w:rPr/>
        <w:t>cpIADaVBCVnEuxhcYMiBCxXMkQSBIZ1QooQDAowCUEggBkwVUNgSS0Qg+glzwc2S9skRqpQFaZyBj8</w:t>
      </w:r>
    </w:p>
    <w:p>
      <w:pPr>
        <w:pStyle w:val="PreformattedText"/>
        <w:bidi w:val="0"/>
        <w:spacing w:before="0" w:after="0"/>
        <w:jc w:val="left"/>
        <w:rPr/>
      </w:pPr>
      <w:r>
        <w:rPr/>
        <w:t>ggUUAJHUUTmMQS1oxRCUwD/8wg+0wg/8wjpYTREiXZAEiRiNQZLEg4wowi8siSRogIz81Q64gZxFAu</w:t>
      </w:r>
    </w:p>
    <w:p>
      <w:pPr>
        <w:pStyle w:val="PreformattedText"/>
        <w:bidi w:val="0"/>
        <w:spacing w:before="0" w:after="0"/>
        <w:jc w:val="left"/>
        <w:rPr/>
      </w:pPr>
      <w:r>
        <w:rPr/>
        <w:t>C8RBkoUgasgBAcgiQogCO4gAfAQA1gwArUXQ0kQqLVABjUSSjhSeVUw5ypFhxogwtowgqUBBxg2mgR</w:t>
      </w:r>
    </w:p>
    <w:p>
      <w:pPr>
        <w:pStyle w:val="PreformattedText"/>
        <w:bidi w:val="0"/>
        <w:spacing w:before="0" w:after="0"/>
        <w:jc w:val="left"/>
        <w:rPr/>
      </w:pPr>
      <w:r>
        <w:rPr/>
        <w:t>igv/RIMrQEE0FIjjhVrKYMpEWZ4+pZpuUYUJdB5YgJ4v5YBYEBMtkEHpxUqu4QAYCMBcQNddBEI07U</w:t>
      </w:r>
    </w:p>
    <w:p>
      <w:pPr>
        <w:pStyle w:val="PreformattedText"/>
        <w:bidi w:val="0"/>
        <w:spacing w:before="0" w:after="0"/>
        <w:jc w:val="left"/>
        <w:rPr/>
      </w:pPr>
      <w:r>
        <w:rPr/>
        <w:t>EGXEKPoEEOHIM2acsJdJtmPMEskpMFhMC1acATjIAUHEA5QBv6ZEL7MB89iUt9nVpoXIBtoRsdQIMP</w:t>
      </w:r>
    </w:p>
    <w:p>
      <w:pPr>
        <w:pStyle w:val="PreformattedText"/>
        <w:bidi w:val="0"/>
        <w:spacing w:before="0" w:after="0"/>
        <w:jc w:val="left"/>
        <w:rPr/>
      </w:pPr>
      <w:r>
        <w:rPr/>
        <w:t>LIMxeAEZFAIKeMEXHFAEGFgoWEEOcIAn7BtEeYA3kJRyBNxSrJ/AbMBaMEWHgQdJsdB6XMwLnYeJdQ</w:t>
      </w:r>
    </w:p>
    <w:p>
      <w:pPr>
        <w:pStyle w:val="PreformattedText"/>
        <w:bidi w:val="0"/>
        <w:spacing w:before="0" w:after="0"/>
        <w:jc w:val="left"/>
        <w:rPr/>
      </w:pPr>
      <w:r>
        <w:rPr/>
        <w:t>cJESBy5McNiZwOtaN+kAzKsIVOpUAQ0QdssYUF8pR0lAyDcAEsAEENLELPYMAjdZ8n/MKIAIMf/ED2</w:t>
      </w:r>
    </w:p>
    <w:p>
      <w:pPr>
        <w:pStyle w:val="PreformattedText"/>
        <w:bidi w:val="0"/>
        <w:spacing w:before="0" w:after="0"/>
        <w:jc w:val="left"/>
        <w:rPr/>
      </w:pPr>
      <w:r>
        <w:rPr/>
        <w:t>Mc1VqcAXQRlXeRXViFWNEAlCBUATwAAM/yzCIkCBMVyRFFwCFDahkyWd2/jgL0SJiYjRP4wB11nNjE</w:t>
      </w:r>
    </w:p>
    <w:p>
      <w:pPr>
        <w:pStyle w:val="PreformattedText"/>
        <w:bidi w:val="0"/>
        <w:spacing w:before="0" w:after="0"/>
        <w:jc w:val="left"/>
        <w:rPr/>
      </w:pPr>
      <w:r>
        <w:rPr/>
        <w:t>gCFgaHI/yAmbTCIx3BIsFJF7jAg7SCAjzADLyhG+YdHERDGKxABlBE5axJNcyAACACXLThKl0aIDoP</w:t>
      </w:r>
    </w:p>
    <w:p>
      <w:pPr>
        <w:pStyle w:val="PreformattedText"/>
        <w:bidi w:val="0"/>
        <w:spacing w:before="0" w:after="0"/>
        <w:jc w:val="left"/>
        <w:rPr/>
      </w:pPr>
      <w:r>
        <w:rPr/>
        <w:t>FzhXNFwBWyAi5M1Sy9hWLRVBbkWFE3gKb5EBVqQKqoSe8IjF8HAFJx7IPOQBEEAAJkjPa+yCFHQBMN</w:t>
      </w:r>
    </w:p>
    <w:p>
      <w:pPr>
        <w:pStyle w:val="PreformattedText"/>
        <w:bidi w:val="0"/>
        <w:spacing w:before="0" w:after="0"/>
        <w:jc w:val="left"/>
        <w:rPr/>
      </w:pPr>
      <w:r>
        <w:rPr/>
        <w:t>yGAUhTCwxBGmyLBZQA8LVPJhyLN3GbeyVABJhBFmjAAWTBGDxBCCjCao5PFQRAMdKXaBxj9N2X9FEB</w:t>
      </w:r>
    </w:p>
    <w:p>
      <w:pPr>
        <w:pStyle w:val="PreformattedText"/>
        <w:bidi w:val="0"/>
        <w:spacing w:before="0" w:after="0"/>
        <w:jc w:val="left"/>
        <w:rPr/>
      </w:pPr>
      <w:r>
        <w:rPr/>
        <w:t>HbTGP+TAV2hfDgSDHyDQCRQYH/CBGpCBB0bQEgTMd5DjhkFMPT3HdVzAPPjHR//Vo3uYUMUMJD3633</w:t>
      </w:r>
    </w:p>
    <w:p>
      <w:pPr>
        <w:pStyle w:val="PreformattedText"/>
        <w:bidi w:val="0"/>
        <w:spacing w:before="0" w:after="0"/>
        <w:jc w:val="left"/>
        <w:rPr/>
      </w:pPr>
      <w:r>
        <w:rPr/>
        <w:t>eImAx92IfNEMDlo4t9p3HElsdFTHrSRw5dQIEUAXrSR8kcYEI6HBFBik9wwa49JAf+wA8IQSDsghjA</w:t>
      </w:r>
    </w:p>
    <w:p>
      <w:pPr>
        <w:pStyle w:val="PreformattedText"/>
        <w:bidi w:val="0"/>
        <w:spacing w:before="0" w:after="0"/>
        <w:jc w:val="left"/>
        <w:rPr/>
      </w:pPr>
      <w:r>
        <w:rPr/>
        <w:t>gwokwy403bs5mdJFjYlEzRN4Aix0Ab8sgQL4QA1UKCzAAFu5FYNOzToA3dVVTTJQGdkBAN8okpAJxJ</w:t>
      </w:r>
    </w:p>
    <w:p>
      <w:pPr>
        <w:pStyle w:val="PreformattedText"/>
        <w:bidi w:val="0"/>
        <w:spacing w:before="0" w:after="0"/>
        <w:jc w:val="left"/>
        <w:rPr/>
      </w:pPr>
      <w:r>
        <w:rPr/>
        <w:t>qsyc+syWIdQheEAQw8wL4JARhcRISAQSLYwEasQBnkVRjMABca1gxoA+IlAo/awB8CgSAiT+oQJCPI</w:t>
      </w:r>
    </w:p>
    <w:p>
      <w:pPr>
        <w:pStyle w:val="PreformattedText"/>
        <w:bidi w:val="0"/>
        <w:spacing w:before="0" w:after="0"/>
        <w:jc w:val="left"/>
        <w:rPr/>
      </w:pPr>
      <w:r>
        <w:rPr/>
        <w:t>Em1RnrlZqRNkXl4WgRxcABlMgS/NGmBmole4CmtJxzy8AFE1wRmsKXRdQSAEw/UAVBV4QRrUwnllgS</w:t>
      </w:r>
    </w:p>
    <w:p>
      <w:pPr>
        <w:pStyle w:val="PreformattedText"/>
        <w:bidi w:val="0"/>
        <w:spacing w:before="0" w:after="0"/>
        <w:jc w:val="left"/>
        <w:rPr/>
      </w:pPr>
      <w:r>
        <w:rPr/>
        <w:t>+UwC/qiCIUQI7/AB8AEF8EvIEGZAGyGYMsXsZldIZxQN98JcU9nVoK9A+6OcES5KY8IEAhpEM7qAFB</w:t>
      </w:r>
    </w:p>
    <w:p>
      <w:pPr>
        <w:pStyle w:val="PreformattedText"/>
        <w:bidi w:val="0"/>
        <w:spacing w:before="0" w:after="0"/>
        <w:jc w:val="left"/>
        <w:rPr/>
      </w:pPr>
      <w:r>
        <w:rPr/>
        <w:t>2YYnqMECxUstWGi/1IALAJx2KEdzjsZHXZAHgVBLgRh7eIc3SMx4wod2NuDH3d/HgCfHgRzIIQcs8c</w:t>
      </w:r>
    </w:p>
    <w:p>
      <w:pPr>
        <w:pStyle w:val="PreformattedText"/>
        <w:bidi w:val="0"/>
        <w:spacing w:before="0" w:after="0"/>
        <w:jc w:val="left"/>
        <w:rPr/>
      </w:pPr>
      <w:r>
        <w:rPr/>
        <w:t>dA7keBfFRBXowFGlEKAVF/wNgtQIFRMdEHKsDMHcBHmoiAOV2KwIMXORlPdlU8dI08eMEuLIICVOhD</w:t>
      </w:r>
    </w:p>
    <w:p>
      <w:pPr>
        <w:pStyle w:val="PreformattedText"/>
        <w:bidi w:val="0"/>
        <w:spacing w:before="0" w:after="0"/>
        <w:jc w:val="left"/>
        <w:rPr/>
      </w:pPr>
      <w:r>
        <w:rPr/>
        <w:t>YWgE0QEY6EwPtE0RDonW4KTZXN2+Up29vhm16VwkVAPgCNKaOJpCTORi2YAHuMAhAOiEOARV6mgNaE</w:t>
      </w:r>
    </w:p>
    <w:p>
      <w:pPr>
        <w:pStyle w:val="PreformattedText"/>
        <w:bidi w:val="0"/>
        <w:spacing w:before="0" w:after="0"/>
        <w:jc w:val="left"/>
        <w:rPr/>
      </w:pPr>
      <w:r>
        <w:rPr/>
        <w:t>Ii3FlNyELkVIOcOcKSgkG/AAHiAWLoXMHpmB5sBYXk/w3FpcyOlUof5kHFquVOl2YFcAHT7wjTqpBF</w:t>
      </w:r>
    </w:p>
    <w:p>
      <w:pPr>
        <w:pStyle w:val="PreformattedText"/>
        <w:bidi w:val="0"/>
        <w:spacing w:before="0" w:after="0"/>
        <w:jc w:val="left"/>
        <w:rPr/>
      </w:pPr>
      <w:r>
        <w:rPr/>
        <w:t>DBjTyXLBN3gAEMACdDkTXuhFIKCB9dSFbOSAGOTeLO6elxSAoIZAJuBI8SVAJihCC3wBAIzBDiRLsi</w:t>
      </w:r>
    </w:p>
    <w:p>
      <w:pPr>
        <w:pStyle w:val="PreformattedText"/>
        <w:bidi w:val="0"/>
        <w:spacing w:before="0" w:after="0"/>
        <w:jc w:val="left"/>
        <w:rPr/>
      </w:pPr>
      <w:r>
        <w:rPr/>
        <w:t>SJF0gpc+xPbEZfLUlfEWCqD2yIF3hBKGSF6+0BtTwjGbRbDADDhAjHIlwArnpHc6rfh8lOeB7HAmxC</w:t>
      </w:r>
    </w:p>
    <w:p>
      <w:pPr>
        <w:pStyle w:val="PreformattedText"/>
        <w:bidi w:val="0"/>
        <w:spacing w:before="0" w:after="0"/>
        <w:jc w:val="left"/>
        <w:rPr/>
      </w:pPr>
      <w:r>
        <w:rPr/>
        <w:t>w6QUr6JUw30HrsIHCg2kru6qeuqQd4xn5tZjQZ7YdhwgDfmEe0hpfIRu6KaQT7xHewTI6aaQD+3nQ6</w:t>
      </w:r>
    </w:p>
    <w:p>
      <w:pPr>
        <w:pStyle w:val="PreformattedText"/>
        <w:bidi w:val="0"/>
        <w:spacing w:before="0" w:after="0"/>
        <w:jc w:val="left"/>
        <w:rPr/>
      </w:pPr>
      <w:r>
        <w:rPr/>
        <w:t>5rmgxaMARA0aiAgP1ADpBgiJRIPICR1P1DOpQDPIiBIjzJIlyoAtABHSwBhr5rhdLBIgxA2//EFRKK</w:t>
      </w:r>
    </w:p>
    <w:p>
      <w:pPr>
        <w:pStyle w:val="PreformattedText"/>
        <w:bidi w:val="0"/>
        <w:spacing w:before="0" w:after="0"/>
        <w:jc w:val="left"/>
        <w:rPr/>
      </w:pPr>
      <w:r>
        <w:rPr/>
        <w:t>6E166L5aTY0IQCtEQhlcwiX8gBr6TG2oyc+sQBkOwBEIgQAM5aNFyCoUleEEx0UkQhjggCY4mkMEx7</w:t>
      </w:r>
    </w:p>
    <w:p>
      <w:pPr>
        <w:pStyle w:val="PreformattedText"/>
        <w:bidi w:val="0"/>
        <w:spacing w:before="0" w:after="0"/>
        <w:jc w:val="left"/>
        <w:rPr/>
      </w:pPr>
      <w:r>
        <w:rPr/>
        <w:t>61XciKbKpeASaw1qOYXDK+DlK0rMu+bMzeDlXIQQrsJVjcrC8NU6xt4hVsAjK9BRDIRTM5U15YSF8A</w:t>
      </w:r>
    </w:p>
    <w:p>
      <w:pPr>
        <w:pStyle w:val="PreformattedText"/>
        <w:bidi w:val="0"/>
        <w:spacing w:before="0" w:after="0"/>
        <w:jc w:val="left"/>
        <w:rPr/>
      </w:pPr>
      <w:r>
        <w:rPr/>
        <w:t>IQ8EQPiV12VwW9PKImaEgC5+gQEowhNgC2biyGYWBiaU7WlkyoTxcH2ly2qYQCW0hg/ArTEYQw70xh</w:t>
      </w:r>
    </w:p>
    <w:p>
      <w:pPr>
        <w:pStyle w:val="PreformattedText"/>
        <w:bidi w:val="0"/>
        <w:spacing w:before="0" w:after="0"/>
        <w:jc w:val="left"/>
        <w:rPr/>
      </w:pPr>
      <w:r>
        <w:rPr/>
        <w:t>kMmAp4BVZwABpMiPkJAsN1h/vdI3ZwQcPcB0Whx/5lXEWNR8g1rj2a7q5yJ4r5X3yoX8iJzEkBxQUE</w:t>
      </w:r>
    </w:p>
    <w:p>
      <w:pPr>
        <w:pStyle w:val="PreformattedText"/>
        <w:bidi w:val="0"/>
        <w:spacing w:before="0" w:after="0"/>
        <w:jc w:val="left"/>
        <w:rPr/>
      </w:pPr>
      <w:r>
        <w:rPr/>
        <w:t>JHrGlI6drkLCmOra1A5V6wb/JtVSXYIGmEMVMfEPPEGBOg0fAAmD+i48nIHysiuF0kEk84vyQiQs4F</w:t>
      </w:r>
    </w:p>
    <w:p>
      <w:pPr>
        <w:pStyle w:val="PreformattedText"/>
        <w:bidi w:val="0"/>
        <w:spacing w:before="0" w:after="0"/>
        <w:jc w:val="left"/>
        <w:rPr/>
      </w:pPr>
      <w:r>
        <w:rPr/>
        <w:t>s5CG86kA3UUc3vkqiVYY0KzMiznQCPREIG9EhDPFJS0h0lpS/DTqQCHIJJtB3eEV5IlMEMJOnd+Z1h</w:t>
      </w:r>
    </w:p>
    <w:p>
      <w:pPr>
        <w:pStyle w:val="PreformattedText"/>
        <w:bidi w:val="0"/>
        <w:spacing w:before="0" w:after="0"/>
        <w:jc w:val="left"/>
        <w:rPr/>
      </w:pPr>
      <w:r>
        <w:rPr/>
        <w:t>OYKSjpYmhMEfHkINrBZrqQXKxuXK0k70NYdTPOID40AsxMBvcQVXpAqpCKbvlGlyvcBb2MBzQcD1eI</w:t>
      </w:r>
    </w:p>
    <w:p>
      <w:pPr>
        <w:pStyle w:val="PreformattedText"/>
        <w:bidi w:val="0"/>
        <w:spacing w:before="0" w:after="0"/>
        <w:jc w:val="left"/>
        <w:rPr/>
      </w:pPr>
      <w:r>
        <w:rPr/>
        <w:t>L47gIwsBVkfoEn1IJ2ZcKLqOYJtI9lAEBlaNMTnBNnfMAIYA21zU/93NO4PWq5ZVBtSh8Rt4ZAWUEh</w:t>
      </w:r>
    </w:p>
    <w:p>
      <w:pPr>
        <w:pStyle w:val="PreformattedText"/>
        <w:bidi w:val="0"/>
        <w:spacing w:before="0" w:after="0"/>
        <w:jc w:val="left"/>
        <w:rPr/>
      </w:pPr>
      <w:r>
        <w:rPr/>
        <w:t>REk7kMHg7IEB/IM8EOcyBNgDPJS/CEJ3Yhy5hJQOFQMtpQBLYecL/70UP76HN7xHf9QHPS7uxjFu5c</w:t>
      </w:r>
    </w:p>
    <w:p>
      <w:pPr>
        <w:pStyle w:val="PreformattedText"/>
        <w:bidi w:val="0"/>
        <w:spacing w:before="0" w:after="0"/>
        <w:jc w:val="left"/>
        <w:rPr/>
      </w:pPr>
      <w:r>
        <w:rPr/>
        <w:t>7QREGYUDCCN3yDGMd0Di1kLDjH6p6utJ5c/+FH6xpHgCCCEjFRgM4csS0DF5nDGdhGLUgdGEn1uH6R</w:t>
      </w:r>
    </w:p>
    <w:p>
      <w:pPr>
        <w:pStyle w:val="PreformattedText"/>
        <w:bidi w:val="0"/>
        <w:spacing w:before="0" w:after="0"/>
        <w:jc w:val="left"/>
        <w:rPr/>
      </w:pPr>
      <w:r>
        <w:rPr/>
        <w:t>DDZBJejBJFsoE1XoWPNL9LpAFeBgll2N1iAhPGgNiE5JWMFIEb7ZnyrLKbZyUhLpIh1Bwh6B+h6BYr</w:t>
      </w:r>
    </w:p>
    <w:p>
      <w:pPr>
        <w:pStyle w:val="PreformattedText"/>
        <w:bidi w:val="0"/>
        <w:spacing w:before="0" w:after="0"/>
        <w:jc w:val="left"/>
        <w:rPr/>
      </w:pPr>
      <w:r>
        <w:rPr/>
        <w:t>3EDAhBGHSB221WSNzd3b2hHzyaH4QORVDERqjEztTATRBwWsCWlKbsPcxWhjEwljowDuClHDBCmI4K</w:t>
      </w:r>
    </w:p>
    <w:p>
      <w:pPr>
        <w:pStyle w:val="PreformattedText"/>
        <w:bidi w:val="0"/>
        <w:spacing w:before="0" w:after="0"/>
        <w:jc w:val="left"/>
        <w:rPr/>
      </w:pPr>
      <w:r>
        <w:rPr/>
        <w:t>ztIacJWKMaXFmS6ADXTBmkLAAYzihVxPZRiDJ4BTs2VBCfjCtG2mItyIIsyzIozXB3QTEmeB7T2tGA</w:t>
      </w:r>
    </w:p>
    <w:p>
      <w:pPr>
        <w:pStyle w:val="PreformattedText"/>
        <w:bidi w:val="0"/>
        <w:spacing w:before="0" w:after="0"/>
        <w:jc w:val="left"/>
        <w:rPr/>
      </w:pPr>
      <w:r>
        <w:rPr/>
        <w:t>i0D/8bYw/zsPSpixb0kw8gABkYQyNccwwEQPe1QgS8hihCwC4oQM8oABDkwUyjlMEkhQV93CbMjhqP</w:t>
      </w:r>
    </w:p>
    <w:p>
      <w:pPr>
        <w:pStyle w:val="PreformattedText"/>
        <w:bidi w:val="0"/>
        <w:spacing w:before="0" w:after="0"/>
        <w:jc w:val="left"/>
        <w:rPr/>
      </w:pPr>
      <w:r>
        <w:rPr/>
        <w:t>cQ3NI3fWh8eEdOWC53m0jAcEbXAg1WKxdwWJUMqxMeaiJ8tsQH4wSIjJzIEAYMmg7A4pk1GlN4UARz</w:t>
      </w:r>
    </w:p>
    <w:p>
      <w:pPr>
        <w:pStyle w:val="PreformattedText"/>
        <w:bidi w:val="0"/>
        <w:spacing w:before="0" w:after="0"/>
        <w:jc w:val="left"/>
        <w:rPr/>
      </w:pPr>
      <w:r>
        <w:rPr/>
        <w:t>AIgBhUgRicgUuYgVMxDdPg0RZpdTIMwQncQjboQbtaKFhTcgS1ZBOAHditdYxAzdXFg/BendmUwC8s</w:t>
      </w:r>
    </w:p>
    <w:p>
      <w:pPr>
        <w:pStyle w:val="PreformattedText"/>
        <w:bidi w:val="0"/>
        <w:spacing w:before="0" w:after="0"/>
        <w:jc w:val="left"/>
        <w:rPr/>
      </w:pPr>
      <w:r>
        <w:rPr/>
        <w:t>8r52zYyIwSUsVf/Kbm3YaHCMjiqBCR+WhIxuid+IUsWyYYSEhGGBwWR7RGZpREXAoSsoM4CkLMumhm</w:t>
      </w:r>
    </w:p>
    <w:p>
      <w:pPr>
        <w:pStyle w:val="PreformattedText"/>
        <w:bidi w:val="0"/>
        <w:spacing w:before="0" w:after="0"/>
        <w:jc w:val="left"/>
        <w:rPr/>
      </w:pPr>
      <w:r>
        <w:rPr/>
        <w:t>0xcDQ/IiTGwph2RZimyqqAXs8qT6zUQBf/5MoonoEAWMgPXEIPKK0nVEEtcM8TgMhqJotiPMvvjc8J</w:t>
      </w:r>
    </w:p>
    <w:p>
      <w:pPr>
        <w:pStyle w:val="PreformattedText"/>
        <w:bidi w:val="0"/>
        <w:spacing w:before="0" w:after="0"/>
        <w:jc w:val="left"/>
        <w:rPr/>
      </w:pPr>
      <w:r>
        <w:rPr/>
        <w:t>jNcIWIAZRIDShABj3HOS5MAVDLT+pO3+PPMG9M9qQEIRC0CqC0ATrPou1EZfAAOb/poAXAKQRZAHLA</w:t>
      </w:r>
    </w:p>
    <w:p>
      <w:pPr>
        <w:pStyle w:val="PreformattedText"/>
        <w:bidi w:val="0"/>
        <w:spacing w:before="0" w:after="0"/>
        <w:jc w:val="left"/>
        <w:rPr/>
      </w:pPr>
      <w:r>
        <w:rPr/>
        <w:t>DgducakzRMGYc6hsauWwz/5TfDpVjjqlSIVUwR1AAH9jWLTmQZTKRiuYAApkd7wHGAxPeAsC7MpJDL</w:t>
      </w:r>
    </w:p>
    <w:p>
      <w:pPr>
        <w:pStyle w:val="PreformattedText"/>
        <w:bidi w:val="0"/>
        <w:spacing w:before="0" w:after="0"/>
        <w:jc w:val="left"/>
        <w:rPr/>
      </w:pPr>
      <w:r>
        <w:rPr/>
        <w:t>qW5LiwcXQMDOrOsRdF9wXMIHPNUe7QEPVAEiIzL2Qk3P+eQvMAIIsIKFrkD5LQEHMpG76gwM1ALZgF</w:t>
      </w:r>
    </w:p>
    <w:p>
      <w:pPr>
        <w:pStyle w:val="PreformattedText"/>
        <w:bidi w:val="0"/>
        <w:spacing w:before="0" w:after="0"/>
        <w:jc w:val="left"/>
        <w:rPr/>
      </w:pPr>
      <w:r>
        <w:rPr/>
        <w:t>mYxQPROVmMYE38VMEbKE5RChIQ7sEXmkRwjFYY9AyU/8BIiNJIgHyiZARj18AD/zwaKOWJJmSEZGvC</w:t>
      </w:r>
    </w:p>
    <w:p>
      <w:pPr>
        <w:pStyle w:val="PreformattedText"/>
        <w:bidi w:val="0"/>
        <w:spacing w:before="0" w:after="0"/>
        <w:jc w:val="left"/>
        <w:rPr/>
      </w:pPr>
      <w:r>
        <w:rPr/>
        <w:t>TTCKZvuELCGwpLI5A+OSqkXF7SxA8JTFX2rFqrSKrL0KOC/XAOwK0f55j+xFBqzVHvzAZHBbYWQBCy</w:t>
      </w:r>
    </w:p>
    <w:p>
      <w:pPr>
        <w:pStyle w:val="PreformattedText"/>
        <w:bidi w:val="0"/>
        <w:spacing w:before="0" w:after="0"/>
        <w:jc w:val="left"/>
        <w:rPr/>
      </w:pPr>
      <w:r>
        <w:rPr/>
        <w:t>f6ZUzb7nGtBliAWn1AkcwPAKRBADACI0r3Mx+jdV+39bUGAuALQC0NCvRAQSWU3PJBOsTAkP2ZAqyB</w:t>
      </w:r>
    </w:p>
    <w:p>
      <w:pPr>
        <w:pStyle w:val="PreformattedText"/>
        <w:bidi w:val="0"/>
        <w:spacing w:before="0" w:after="0"/>
        <w:jc w:val="left"/>
        <w:rPr/>
      </w:pPr>
      <w:r>
        <w:rPr/>
        <w:t>hkGueECurkMnq47DBWwwdcS0eUhc/6FxCe06f7vHSEGc3+OAmkxk5bdoK5RBKzSDIj0ALOy0x5RYyj</w:t>
      </w:r>
    </w:p>
    <w:p>
      <w:pPr>
        <w:pStyle w:val="PreformattedText"/>
        <w:bidi w:val="0"/>
        <w:spacing w:before="0" w:after="0"/>
        <w:jc w:val="left"/>
        <w:rPr/>
      </w:pPr>
      <w:r>
        <w:rPr/>
        <w:t>n4yKTujbWudwaR6N9xuQNBIiiAEDgRDBCbPLhNnPFADhi80RmdVv9DIVABCOhBa0xIa1ho+VWyErnA</w:t>
      </w:r>
    </w:p>
    <w:p>
      <w:pPr>
        <w:pStyle w:val="PreformattedText"/>
        <w:bidi w:val="0"/>
        <w:spacing w:before="0" w:after="0"/>
        <w:jc w:val="left"/>
        <w:rPr/>
      </w:pPr>
      <w:r>
        <w:rPr/>
        <w:t>LXTN1YBd9SZ8Gf8JCRGWA/PXSMPHT/uMwJy1sh8IWSCY/CMF2QOkr+Ft/AqA/Az0DcgfQsUm6cjL7y</w:t>
      </w:r>
    </w:p>
    <w:p>
      <w:pPr>
        <w:pStyle w:val="PreformattedText"/>
        <w:bidi w:val="0"/>
        <w:spacing w:before="0" w:after="0"/>
        <w:jc w:val="left"/>
        <w:rPr/>
      </w:pPr>
      <w:r>
        <w:rPr/>
        <w:t>o4xMrbgKCkFsoPwMs7yk/M/Jq3ubkBhBw5DgTKKSIHR5EFCBgyjOEQAa2GEyHGoHCFywKN5y4AGXAl</w:t>
      </w:r>
    </w:p>
    <w:p>
      <w:pPr>
        <w:pStyle w:val="PreformattedText"/>
        <w:bidi w:val="0"/>
        <w:spacing w:before="0" w:after="0"/>
        <w:jc w:val="left"/>
        <w:rPr/>
      </w:pPr>
      <w:r>
        <w:rPr/>
        <w:t>wBkIAa54ChAMzRk0PQSgueQmR5UTmQAA0JBGg00zJ7JUySJGzJNlLSIAeDLCgIZyTwDsyEST5q0LGz</w:t>
      </w:r>
    </w:p>
    <w:p>
      <w:pPr>
        <w:pStyle w:val="PreformattedText"/>
        <w:bidi w:val="0"/>
        <w:spacing w:before="0" w:after="0"/>
        <w:jc w:val="left"/>
        <w:rPr/>
      </w:pPr>
      <w:r>
        <w:rPr/>
        <w:t>aYqGrValWqJrhqrVrkq4lFPsiqYBgKAZ927QTsaSVFA7wqMYxZyXHJxwoFNRZBwYFDUIpu3lJ463b4</w:t>
      </w:r>
    </w:p>
    <w:p>
      <w:pPr>
        <w:pStyle w:val="PreformattedText"/>
        <w:bidi w:val="0"/>
        <w:spacing w:before="0" w:after="0"/>
        <w:jc w:val="left"/>
        <w:rPr/>
      </w:pPr>
      <w:r>
        <w:rPr/>
        <w:t>sOEUVAULPlw4BZd5VDd0S7HgMGbEljFf3rzZMGLHnx//kzY9ujEjy6vlKMCAIUPs2K0w+IGdAXaZDD</w:t>
      </w:r>
    </w:p>
    <w:p>
      <w:pPr>
        <w:pStyle w:val="PreformattedText"/>
        <w:bidi w:val="0"/>
        <w:spacing w:before="0" w:after="0"/>
        <w:jc w:val="left"/>
        <w:rPr/>
      </w:pPr>
      <w:r>
        <w:rPr/>
        <w:t>DmaebcGHGsBVRjqdaosdtx5RpjZU6ukREXCDYWAQFzRAH2S4ECWJA3JIAUHmlUqJC3TF55c/CSwSvv</w:t>
      </w:r>
    </w:p>
    <w:p>
      <w:pPr>
        <w:pStyle w:val="PreformattedText"/>
        <w:bidi w:val="0"/>
        <w:spacing w:before="0" w:after="0"/>
        <w:jc w:val="left"/>
        <w:rPr/>
      </w:pPr>
      <w:r>
        <w:rPr/>
        <w:t>foyKMbWuaAFRwceRI/kV9PfRH8DqFoHliTHGKOFAc0owx5xyyvnnHwcljFDCcuJxsIQMCyggiz0yKO</w:t>
      </w:r>
    </w:p>
    <w:p>
      <w:pPr>
        <w:pStyle w:val="PreformattedText"/>
        <w:bidi w:val="0"/>
        <w:spacing w:before="0" w:after="0"/>
        <w:jc w:val="left"/>
        <w:rPr/>
      </w:pPr>
      <w:r>
        <w:rPr/>
        <w:t>OHHx54gIcVVuDBER54eGAPP0YE44FWWplhhkNmeCADP2jURJNEeEykhkQSgQMOMFxIBAwbiIRDSTgO</w:t>
      </w:r>
    </w:p>
    <w:p>
      <w:pPr>
        <w:pStyle w:val="PreformattedText"/>
        <w:bidi w:val="0"/>
        <w:spacing w:before="0" w:after="0"/>
        <w:jc w:val="left"/>
        <w:rPr/>
      </w:pPr>
      <w:r>
        <w:rPr/>
        <w:t>gUOTJeGIxhWMuGCkOEZSuOAeEy7wEkyuxBxzoIIQQqgILhDIgSGJaIlBIoomkiiGYyhwJaOM/4rpCI</w:t>
      </w:r>
    </w:p>
    <w:p>
      <w:pPr>
        <w:pStyle w:val="PreformattedText"/>
        <w:bidi w:val="0"/>
        <w:spacing w:before="0" w:after="0"/>
        <w:jc w:val="left"/>
        <w:rPr/>
      </w:pPr>
      <w:r>
        <w:rPr/>
        <w:t>YzAvgzpAB24QGYMzwxJoccQqkihyyeECOLmnKa1IITmqoJgDQSiECDKqoISp4C5LFgGUXEOKGKWxjx</w:t>
      </w:r>
    </w:p>
    <w:p>
      <w:pPr>
        <w:pStyle w:val="PreformattedText"/>
        <w:bidi w:val="0"/>
        <w:spacing w:before="0" w:after="0"/>
        <w:jc w:val="left"/>
        <w:rPr/>
      </w:pPr>
      <w:r>
        <w:rPr/>
        <w:t>aqqqUsDKKzE3KMKEImh1gg6yfDApgCYADaCHPdwKRoBdBCgWBiFWyE8/AIHI4wLEQgttHEMYWy0Fx1</w:t>
      </w:r>
    </w:p>
    <w:p>
      <w:pPr>
        <w:pStyle w:val="PreformattedText"/>
        <w:bidi w:val="0"/>
        <w:spacing w:before="0" w:after="0"/>
        <w:jc w:val="left"/>
        <w:rPr/>
      </w:pPr>
      <w:r>
        <w:rPr/>
        <w:t>KYhwsxR8vMG8wwC3ewxJILbbBvQTO3tNEIW+0z1UTrZpxsTGHliFZw0xdHDPbITbYyBngB3svE7YYR</w:t>
      </w:r>
    </w:p>
    <w:p>
      <w:pPr>
        <w:pStyle w:val="PreformattedText"/>
        <w:bidi w:val="0"/>
        <w:spacing w:before="0" w:after="0"/>
        <w:jc w:val="left"/>
        <w:rPr/>
      </w:pPr>
      <w:r>
        <w:rPr/>
        <w:t>jRYbJ+HlFhBO3OOeW64bLm6xAYhFYDyimSOCCQaYJ0QOYA8pvDDvF3nSM+cfliEspx0IIVzmAhBs1o</w:t>
      </w:r>
    </w:p>
    <w:p>
      <w:pPr>
        <w:pStyle w:val="PreformattedText"/>
        <w:bidi w:val="0"/>
        <w:spacing w:before="0" w:after="0"/>
        <w:jc w:val="left"/>
        <w:rPr/>
      </w:pPr>
      <w:r>
        <w:rPr/>
        <w:t>PZ/fpbFsC9Moahln/ikZnoov8hTOefdVpexxymFUzGwA3N4CE2j4M5kYcZfqCxhxmE+MGRFYA44oEV</w:t>
      </w:r>
    </w:p>
    <w:p>
      <w:pPr>
        <w:pStyle w:val="PreformattedText"/>
        <w:bidi w:val="0"/>
        <w:spacing w:before="0" w:after="0"/>
        <w:jc w:val="left"/>
        <w:rPr/>
      </w:pPr>
      <w:r>
        <w:rPr/>
        <w:t>DjkkkRX8qMYPR3YUEkohgYRDGxeOnDKMRGywYQAbncQnDDjCiIaLK2K5JZYLEr9gqsbHfFzMgQgiCA</w:t>
      </w:r>
    </w:p>
    <w:p>
      <w:pPr>
        <w:pStyle w:val="PreformattedText"/>
        <w:bidi w:val="0"/>
        <w:spacing w:before="0" w:after="0"/>
        <w:jc w:val="left"/>
        <w:rPr/>
      </w:pPr>
      <w:r>
        <w:rPr/>
        <w:t>eEcHCFIjhjeChOhnLovAoyyLiTi4wW2ASHGgS4AqQ/z1BJxR9W+GEXYwNgNAehlgEqix1qssD3HYTf</w:t>
      </w:r>
    </w:p>
    <w:p>
      <w:pPr>
        <w:pStyle w:val="PreformattedText"/>
        <w:bidi w:val="0"/>
        <w:spacing w:before="0" w:after="0"/>
        <w:jc w:val="left"/>
        <w:rPr/>
      </w:pPr>
      <w:r>
        <w:rPr/>
        <w:t>QYNNzQDgAwPSYCqL5oFaJhSpNnh1q66ywgrWWbnSoggqltD1jCZeN9SLRtDIcQ8DQjEmlEkEyI5s/c</w:t>
      </w:r>
    </w:p>
    <w:p>
      <w:pPr>
        <w:pStyle w:val="PreformattedText"/>
        <w:bidi w:val="0"/>
        <w:spacing w:before="0" w:after="0"/>
        <w:jc w:val="left"/>
        <w:rPr/>
      </w:pPr>
      <w:r>
        <w:rPr/>
        <w:t>gesZUjXLhgWnMJYyy0xgjj4gWL2YBq0MUuwxjGN+UyILsUaJrDjIP/NN/K32E2YDNT0OE1uMmAvnST</w:t>
      </w:r>
    </w:p>
    <w:p>
      <w:pPr>
        <w:pStyle w:val="PreformattedText"/>
        <w:bidi w:val="0"/>
        <w:spacing w:before="0" w:after="0"/>
        <w:jc w:val="left"/>
        <w:rPr/>
      </w:pPr>
      <w:r>
        <w:rPr/>
        <w:t>G918KANQWAC5Rhix5ywsOSmMmHImppzeaMRiLsAYGLYTiC7sogmhWIfSjsEDP1TBaEEsmjluYTMQmG</w:t>
      </w:r>
    </w:p>
    <w:p>
      <w:pPr>
        <w:pStyle w:val="PreformattedText"/>
        <w:bidi w:val="0"/>
        <w:spacing w:before="0" w:after="0"/>
        <w:jc w:val="left"/>
        <w:rPr/>
      </w:pPr>
      <w:r>
        <w:rPr/>
        <w:t>IJ+9HZ9/SigP/0ZxEu8MIY4GEgKzIoQ2NQUIYWNIYNZRFBBbCALyxAkxFkIBIZ4EErcFSGByhrBpKQ</w:t>
      </w:r>
    </w:p>
    <w:p>
      <w:pPr>
        <w:pStyle w:val="PreformattedText"/>
        <w:bidi w:val="0"/>
        <w:spacing w:before="0" w:after="0"/>
        <w:jc w:val="left"/>
        <w:rPr/>
      </w:pPr>
      <w:r>
        <w:rPr/>
        <w:t>oyQOIYmwHcJsNMJjGXQEBhrhwwZw00QNgrSKwM1gBXCAQI9sIEMnzYBImhCALAQQi2ggjhGMuMCWvs</w:t>
      </w:r>
    </w:p>
    <w:p>
      <w:pPr>
        <w:pStyle w:val="PreformattedText"/>
        <w:bidi w:val="0"/>
        <w:spacing w:before="0" w:after="0"/>
        <w:jc w:val="left"/>
        <w:rPr/>
      </w:pPr>
      <w:r>
        <w:rPr/>
        <w:t>S4MEGOK04gSJkEUrk00WIKbkKA5jq3pobQKQajw8hxzoEDIDQBE677kycEwIMe9IBqEfAQGobgBVTV</w:t>
      </w:r>
    </w:p>
    <w:p>
      <w:pPr>
        <w:pStyle w:val="PreformattedText"/>
        <w:bidi w:val="0"/>
        <w:spacing w:before="0" w:after="0"/>
        <w:jc w:val="left"/>
        <w:rPr/>
      </w:pPr>
      <w:r>
        <w:rPr/>
        <w:t>xCc//xHDMkQmhhCc4ATEi0ACntKCL5ygAJjSphdO8SpYffMq1rsKrWpVBCd8z4npkEcoEsUHCCHALV</w:t>
      </w:r>
    </w:p>
    <w:p>
      <w:pPr>
        <w:pStyle w:val="PreformattedText"/>
        <w:bidi w:val="0"/>
        <w:spacing w:before="0" w:after="0"/>
        <w:jc w:val="left"/>
        <w:rPr/>
      </w:pPr>
      <w:r>
        <w:rPr/>
        <w:t>8wwD/4EINd6GdE8BvRPtm4iE1Kq1zeoIz+HsOIYgjQMwhc1wFHqMBpJZA0B3RgAylaQMIYEQR6AFgZ</w:t>
      </w:r>
    </w:p>
    <w:p>
      <w:pPr>
        <w:pStyle w:val="PreformattedText"/>
        <w:bidi w:val="0"/>
        <w:spacing w:before="0" w:after="0"/>
        <w:jc w:val="left"/>
        <w:rPr/>
      </w:pPr>
      <w:r>
        <w:rPr/>
        <w:t>OPoh3XD0g3g4AnJCQ1KEcWExzkGOw1j6jeP0pnQy1BiALiEENHhCBb/4hSf8wANP6FRlKVNBe5JhDi</w:t>
      </w:r>
    </w:p>
    <w:p>
      <w:pPr>
        <w:pStyle w:val="PreformattedText"/>
        <w:bidi w:val="0"/>
        <w:spacing w:before="0" w:after="0"/>
        <w:jc w:val="left"/>
        <w:rPr/>
      </w:pPr>
      <w:r>
        <w:rPr/>
        <w:t>0yCKm/EIApBqEHp+ZnBTpzYn+wowAwZAwCFjiQFcfgoAYxqELlMEcBxjA0CZWgAGi1QAHM4KEyXCIY</w:t>
      </w:r>
    </w:p>
    <w:p>
      <w:pPr>
        <w:pStyle w:val="PreformattedText"/>
        <w:bidi w:val="0"/>
        <w:spacing w:before="0" w:after="0"/>
        <w:jc w:val="left"/>
        <w:rPr/>
      </w:pPr>
      <w:r>
        <w:rPr/>
        <w:t>MZLrA/zQ0xm8wW2S6IKT8HiERDjCEWCowf8qaASHRLRhSHBYRQ3AANgwBFaGQtqbIQ/hCMEBDhHRkA</w:t>
      </w:r>
    </w:p>
    <w:p>
      <w:pPr>
        <w:pStyle w:val="PreformattedText"/>
        <w:bidi w:val="0"/>
        <w:spacing w:before="0" w:after="0"/>
        <w:jc w:val="left"/>
        <w:rPr/>
      </w:pPr>
      <w:r>
        <w:rPr/>
        <w:t>UEFoClTX4WTF8CpZgO4oDJlTIhrmDTKze3Sjk1RHOjK53pXpAH1Y1EJH+6wqD89DpPnGEXBxjC8nyH</w:t>
      </w:r>
    </w:p>
    <w:p>
      <w:pPr>
        <w:pStyle w:val="PreformattedText"/>
        <w:bidi w:val="0"/>
        <w:spacing w:before="0" w:after="0"/>
        <w:jc w:val="left"/>
        <w:rPr/>
      </w:pPr>
      <w:r>
        <w:rPr/>
        <w:t>qTQA4HjNU+YyLJCGCLQAUgZIgAUscCmaACATntAk9rTCXezBipy1qoQTyVKIKniiJF6IpSd4IKxglK</w:t>
      </w:r>
    </w:p>
    <w:p>
      <w:pPr>
        <w:pStyle w:val="PreformattedText"/>
        <w:bidi w:val="0"/>
        <w:spacing w:before="0" w:after="0"/>
        <w:jc w:val="left"/>
        <w:rPr/>
      </w:pPr>
      <w:r>
        <w:rPr/>
        <w:t>QHbHzAfqI6IgzIVUatsAH+JHpA/gV0MONYgCsEuMD+jrC/C2Xggh2aQosq2L9GpAcrMMBRPEQCDyDN</w:t>
      </w:r>
    </w:p>
    <w:p>
      <w:pPr>
        <w:pStyle w:val="PreformattedText"/>
        <w:bidi w:val="0"/>
        <w:spacing w:before="0" w:after="0"/>
        <w:jc w:val="left"/>
        <w:rPr/>
      </w:pPr>
      <w:r>
        <w:rPr/>
        <w:t>sEcjUYZIKKML3ziMvDazgHmsSqUuXY6Kj8NiE+eJCzDY29iOkIEjrCAYl3CUGEbN0Ao/BEAFQ5DHL4</w:t>
      </w:r>
    </w:p>
    <w:p>
      <w:pPr>
        <w:pStyle w:val="PreformattedText"/>
        <w:bidi w:val="0"/>
        <w:spacing w:before="0" w:after="0"/>
        <w:jc w:val="left"/>
        <w:rPr/>
      </w:pPr>
      <w:r>
        <w:rPr/>
        <w:t>J8VKS2Ix7pKEc6jNqEe2FnCTXQFc8AxB8oNqGsDxLilol2VgSVIA1+iE1U17iH2eGIrmwLm44QmSyx</w:t>
      </w:r>
    </w:p>
    <w:p>
      <w:pPr>
        <w:pStyle w:val="PreformattedText"/>
        <w:bidi w:val="0"/>
        <w:spacing w:before="0" w:after="0"/>
        <w:jc w:val="left"/>
        <w:rPr/>
      </w:pPr>
      <w:r>
        <w:rPr/>
        <w:t>KQBJNVDAKlYBhwEIqQZEckTbHhAGRADBBm2wW6Atq4kaCW6zZ4jGAGKROE16UrShHa0TBHLaghRBta</w:t>
      </w:r>
    </w:p>
    <w:p>
      <w:pPr>
        <w:pStyle w:val="PreformattedText"/>
        <w:bidi w:val="0"/>
        <w:spacing w:before="0" w:after="0"/>
        <w:jc w:val="left"/>
        <w:rPr/>
      </w:pPr>
      <w:r>
        <w:rPr/>
        <w:t>xl5WvbFEsyXGETplvAOQYABFj8anxC8OWpPXEMV+agFo+ylKQwlc1LASALI/hCC6pghk8JeQgWOBVP</w:t>
      </w:r>
    </w:p>
    <w:p>
      <w:pPr>
        <w:pStyle w:val="PreformattedText"/>
        <w:bidi w:val="0"/>
        <w:spacing w:before="0" w:after="0"/>
        <w:jc w:val="left"/>
        <w:rPr/>
      </w:pPr>
      <w:r>
        <w:rPr/>
        <w:t>duAJCJiAeuD87jdrVSsnaGEYZP9xYjAUQO0cBwIYl/CxjFaA3/nmZ58x0iAGZAQDFU5rHNNLcGg20Q</w:t>
      </w:r>
    </w:p>
    <w:p>
      <w:pPr>
        <w:pStyle w:val="PreformattedText"/>
        <w:bidi w:val="0"/>
        <w:spacing w:before="0" w:after="0"/>
        <w:jc w:val="left"/>
        <w:rPr/>
      </w:pPr>
      <w:r>
        <w:rPr/>
        <w:t>3GaObA3fjGAecN4AkC2N4HvPdnFAOvwxgCo/QYRCvKgAdlFBzDkcCwhy28cChkC9mLyVa25uFuw7gY</w:t>
      </w:r>
    </w:p>
    <w:p>
      <w:pPr>
        <w:pStyle w:val="PreformattedText"/>
        <w:bidi w:val="0"/>
        <w:spacing w:before="0" w:after="0"/>
        <w:jc w:val="left"/>
        <w:rPr/>
      </w:pPr>
      <w:r>
        <w:rPr/>
        <w:t>hi5+oUslswAufGO2A5ixAoSgABvuIgAGUkGY9+CJCL2cyzIrxybuNVVp/wfnYKDqXhTgkSewJz6/GM</w:t>
      </w:r>
    </w:p>
    <w:p>
      <w:pPr>
        <w:pStyle w:val="PreformattedText"/>
        <w:bidi w:val="0"/>
        <w:spacing w:before="0" w:after="0"/>
        <w:jc w:val="left"/>
        <w:rPr/>
      </w:pPr>
      <w:r>
        <w:rPr/>
        <w:t>IQHiWGRvUkDV7QACZGEICmH+AAZ/iAAD7QAqtHAI1lEFaFyxYjF4EUsHt2mw2EMIM4LxbOmlg0YuXM</w:t>
      </w:r>
    </w:p>
    <w:p>
      <w:pPr>
        <w:pStyle w:val="PreformattedText"/>
        <w:bidi w:val="0"/>
        <w:spacing w:before="0" w:after="0"/>
        <w:jc w:val="left"/>
        <w:rPr/>
      </w:pPr>
      <w:r>
        <w:rPr/>
        <w:t>o7atQAhnwJh1rsrYB4QdkmegQDSiAQEcQCBxW9oSV0T7JVqFlysHyYP/acuEAwfIggJtcq3mWttKWI</w:t>
      </w:r>
    </w:p>
    <w:p>
      <w:pPr>
        <w:pStyle w:val="PreformattedText"/>
        <w:bidi w:val="0"/>
        <w:spacing w:before="0" w:after="0"/>
        <w:jc w:val="left"/>
        <w:rPr/>
      </w:pPr>
      <w:r>
        <w:rPr/>
        <w:t>qOAqU7zgtKDYHW9fYMwORBMPbgy0ugIQCKWiZQWO+UE1R3eE05wBc+kIk0tOADp1qu7jxxiuwpu7vh</w:t>
      </w:r>
    </w:p>
    <w:p>
      <w:pPr>
        <w:pStyle w:val="PreformattedText"/>
        <w:bidi w:val="0"/>
        <w:spacing w:before="0" w:after="0"/>
        <w:jc w:val="left"/>
        <w:rPr/>
      </w:pPr>
      <w:r>
        <w:rPr/>
        <w:t>bPbhIaErBSCADOVjnwr48IsuuOUBImIjG+cXI9rc5l8bbAUMEOyNeRuGKuu2zDmGM73jeAP950o/uR</w:t>
      </w:r>
    </w:p>
    <w:p>
      <w:pPr>
        <w:pStyle w:val="PreformattedText"/>
        <w:bidi w:val="0"/>
        <w:spacing w:before="0" w:after="0"/>
        <w:jc w:val="left"/>
        <w:rPr/>
      </w:pPr>
      <w:r>
        <w:rPr/>
        <w:t>yorceMIwXwh39jJj49xtjf/ghFtv2LEHB6+MDClOHgMszgquHClAEPqqEMlAEMtGTiHjBb3A0cnuMF</w:t>
      </w:r>
    </w:p>
    <w:p>
      <w:pPr>
        <w:pStyle w:val="PreformattedText"/>
        <w:bidi w:val="0"/>
        <w:spacing w:before="0" w:after="0"/>
        <w:jc w:val="left"/>
        <w:rPr/>
      </w:pPr>
      <w:r>
        <w:rPr/>
        <w:t>FsClQM4Ce6MCv4FbMPAFuMXjXGEAoqgGhCAQTjAQBCAN4mMMjsEP9kC4iI71WE+5arB5qoAKKqACWG</w:t>
      </w:r>
    </w:p>
    <w:p>
      <w:pPr>
        <w:pStyle w:val="PreformattedText"/>
        <w:bidi w:val="0"/>
        <w:spacing w:before="0" w:after="0"/>
        <w:jc w:val="left"/>
        <w:rPr/>
      </w:pPr>
      <w:r>
        <w:rPr/>
        <w:t>EJvqcH/8lrquTsAZ4ICPokAKBO6qTuA15nCc8g6qLuT0bAE6TwJtLA15LpDGRDdmJkRfaprjiqbXrK</w:t>
      </w:r>
    </w:p>
    <w:p>
      <w:pPr>
        <w:pStyle w:val="PreformattedText"/>
        <w:bidi w:val="0"/>
        <w:spacing w:before="0" w:after="0"/>
        <w:jc w:val="left"/>
        <w:rPr/>
      </w:pPr>
      <w:r>
        <w:rPr/>
        <w:t>bWhkBmxgBdymBlbgsFyA7dJmBpKlC7qgB+DnNajPqs7G0PAmGjAhGhBhcTzpk0ApvERpchzA8QRCEC</w:t>
      </w:r>
    </w:p>
    <w:p>
      <w:pPr>
        <w:pStyle w:val="PreformattedText"/>
        <w:bidi w:val="0"/>
        <w:spacing w:before="0" w:after="0"/>
        <w:jc w:val="left"/>
        <w:rPr/>
      </w:pPr>
      <w:r>
        <w:rPr/>
        <w:t>JvIjbnTSLiIRYxBuYiBhoBT0yHWzwACP4EAnIrADwBmFbCD4KhB6SgFUYgB3YiC3hCuZaJmZYhBE5F</w:t>
      </w:r>
    </w:p>
    <w:p>
      <w:pPr>
        <w:pStyle w:val="PreformattedText"/>
        <w:bidi w:val="0"/>
        <w:spacing w:before="0" w:after="0"/>
        <w:jc w:val="left"/>
        <w:rPr/>
      </w:pPr>
      <w:r>
        <w:rPr/>
        <w:t>eD4gAkbgBDRg10pg1jDFJ65gVYLvKrpLVrSAtMpJC9rg5v4hHQqhIfhADfhgFzJgvmLkvuRrn14DNj</w:t>
      </w:r>
    </w:p>
    <w:p>
      <w:pPr>
        <w:pStyle w:val="PreformattedText"/>
        <w:bidi w:val="0"/>
        <w:spacing w:before="0" w:after="0"/>
        <w:jc w:val="left"/>
        <w:rPr/>
      </w:pPr>
      <w:r>
        <w:rPr/>
        <w:t>IoNv7lCGDh/BDMWvRtMNJvE76BKibwXbBl4v/kDwIljjH2L1vwjx0FiDGm4h0X4x7qDx9fpQIGwRRs</w:t>
      </w:r>
    </w:p>
    <w:p>
      <w:pPr>
        <w:pStyle w:val="PreformattedText"/>
        <w:bidi w:val="0"/>
        <w:spacing w:before="0" w:after="0"/>
        <w:jc w:val="left"/>
        <w:rPr/>
      </w:pPr>
      <w:r>
        <w:rPr/>
        <w:t>hh6WIDYSMAEFkCARkCAN7gEeDgKLIzG8ARxMzKU+8BteAOReAIA+TjIqsnQs0iK5YADsZhH0AwOs5h</w:t>
      </w:r>
    </w:p>
    <w:p>
      <w:pPr>
        <w:pStyle w:val="PreformattedText"/>
        <w:bidi w:val="0"/>
        <w:spacing w:before="0" w:after="0"/>
        <w:jc w:val="left"/>
        <w:rPr/>
      </w:pPr>
      <w:r>
        <w:rPr/>
        <w:t>KgbgQEwA9awQ1GgCVbsiU1wBNgUgNm0gswYRpMoQLoYR+d6qlsDjtqoFl6bhE8wQJ+wUBKYB2GJuaE</w:t>
      </w:r>
    </w:p>
    <w:p>
      <w:pPr>
        <w:pStyle w:val="PreformattedText"/>
        <w:bidi w:val="0"/>
        <w:spacing w:before="0" w:after="0"/>
        <w:jc w:val="left"/>
        <w:rPr/>
      </w:pPr>
      <w:r>
        <w:rPr/>
        <w:t>qEI8AYSCYUX4ha5yZM+o0gXg4A1qRAjcpm0CCwwQ67CCpAZcAAyiKqryJX7kh2x6DgZc4AhmAAKcBA</w:t>
      </w:r>
    </w:p>
    <w:p>
      <w:pPr>
        <w:pStyle w:val="PreformattedText"/>
        <w:bidi w:val="0"/>
        <w:spacing w:before="0" w:after="0"/>
        <w:jc w:val="left"/>
        <w:rPr/>
      </w:pPr>
      <w:r>
        <w:rPr/>
        <w:t>quRHEgDUwOTxYSzwScIJT20rT+knLkwAQaYRHfZHMeUU4OkwwoUfMs8AVkSHzGRyT/zuAHLsFPAiAN</w:t>
      </w:r>
    </w:p>
    <w:p>
      <w:pPr>
        <w:pStyle w:val="PreformattedText"/>
        <w:bidi w:val="0"/>
        <w:spacing w:before="0" w:after="0"/>
        <w:jc w:val="left"/>
        <w:rPr/>
      </w:pPr>
      <w:r>
        <w:rPr/>
        <w:t>zusAGOUndkCMhAdTlCsUWE8ePuAN0uAERiACDgAXmwI0ayIAfI8yuAsYH2dWDs8JimAUyGIJFKBYuu</w:t>
      </w:r>
    </w:p>
    <w:p>
      <w:pPr>
        <w:pStyle w:val="PreformattedText"/>
        <w:bidi w:val="0"/>
        <w:spacing w:before="0" w:after="0"/>
        <w:jc w:val="left"/>
        <w:rPr/>
      </w:pPr>
      <w:r>
        <w:rPr/>
        <w:t>ASgjMQhOASeOC+HoDcZCQarTEDPESDxi02FCBh5s2l2OEb0Q/B5i0FzgGlpqce8887HzD/UuAewzMf</w:t>
      </w:r>
    </w:p>
    <w:p>
      <w:pPr>
        <w:pStyle w:val="PreformattedText"/>
        <w:bidi w:val="0"/>
        <w:spacing w:before="0" w:after="0"/>
        <w:jc w:val="left"/>
        <w:rPr/>
      </w:pPr>
      <w:r>
        <w:rPr/>
        <w:t>IdA7N4k8p2eTkA3ZGudVBG965AA/fKAfmeoI8MDgDM4gC3IgE7AMoMAIaOAc0IEG0AFBEdQI0IFgKp</w:t>
      </w:r>
    </w:p>
    <w:p>
      <w:pPr>
        <w:pStyle w:val="PreformattedText"/>
        <w:bidi w:val="0"/>
        <w:spacing w:before="0" w:after="0"/>
        <w:jc w:val="left"/>
        <w:rPr/>
      </w:pPr>
      <w:r>
        <w:rPr/>
        <w:t>Ai54Ej52EeNgFCIXQjI7QjXQEWBs3ktgMGUM4YZIJk9mAXIOUncmAGZ/BRRIYM7EAH+/GIiIAecAYI</w:t>
      </w:r>
    </w:p>
    <w:p>
      <w:pPr>
        <w:pStyle w:val="PreformattedText"/>
        <w:bidi w:val="0"/>
        <w:spacing w:before="0" w:after="0"/>
        <w:jc w:val="left"/>
        <w:rPr/>
      </w:pPr>
      <w:r>
        <w:rPr/>
        <w:t>m8XKFGARAmDogk0G/yFlUcygJqfwCKXuWFpgF9BgF8IADSShBy5BChTug0BqRHLkCBzh7hBJEwaADG</w:t>
      </w:r>
    </w:p>
    <w:p>
      <w:pPr>
        <w:pStyle w:val="PreformattedText"/>
        <w:bidi w:val="0"/>
        <w:spacing w:before="0" w:after="0"/>
        <w:jc w:val="left"/>
        <w:rPr/>
      </w:pPr>
      <w:r>
        <w:rPr/>
        <w:t>fAEbYSsJIEsdogSBLBBbrtAZzoLEdSP8BtvhSAb2YADCDAFc7Az4qDcexSLw9vTPjSL01r8QLzAshg</w:t>
      </w:r>
    </w:p>
    <w:p>
      <w:pPr>
        <w:pStyle w:val="PreformattedText"/>
        <w:bidi w:val="0"/>
        <w:spacing w:before="0" w:after="0"/>
        <w:jc w:val="left"/>
        <w:rPr/>
      </w:pPr>
      <w:r>
        <w:rPr/>
        <w:t>TjZnLiBiIiRRdBjTEhfABbpgJFznDIoFKnvAdhqhChCAnYjuCQpAEaLpKXaAulwzUrKAKEag19JADH</w:t>
      </w:r>
    </w:p>
    <w:p>
      <w:pPr>
        <w:pStyle w:val="PreformattedText"/>
        <w:bidi w:val="0"/>
        <w:spacing w:before="0" w:after="0"/>
        <w:jc w:val="left"/>
        <w:rPr/>
      </w:pPr>
      <w:r>
        <w:rPr/>
        <w:t>5BZJ4pmnbADKTHNr+Je8YkLDaAe3DFB3pzCWpnFz50F86gJARg22LjNb5tSm9DNpJVNrjP+75h3sBh</w:t>
      </w:r>
    </w:p>
    <w:p>
      <w:pPr>
        <w:pStyle w:val="PreformattedText"/>
        <w:bidi w:val="0"/>
        <w:spacing w:before="0" w:after="0"/>
        <w:jc w:val="left"/>
        <w:rPr/>
      </w:pPr>
      <w:r>
        <w:rPr/>
        <w:t>A7wvXKgTHLyBC87B3bJl/taRPOvRW+9RPdVT4ibO3xiqWf8p8gXS9RxeIBzOwV3bFR3YQBQqoAeXQA</w:t>
      </w:r>
    </w:p>
    <w:p>
      <w:pPr>
        <w:pStyle w:val="PreformattedText"/>
        <w:bidi w:val="0"/>
        <w:spacing w:before="0" w:after="0"/>
        <w:jc w:val="left"/>
        <w:rPr/>
      </w:pPr>
      <w:r>
        <w:rPr/>
        <w:t>9wksIMcgELkl8PThlggCJdKlyws6QccyIBKF03cl050iIpdBMskjtdAQpcYA1coOdMLgU9ASiegKdI</w:t>
      </w:r>
    </w:p>
    <w:p>
      <w:pPr>
        <w:pStyle w:val="PreformattedText"/>
        <w:bidi w:val="0"/>
        <w:spacing w:before="0" w:after="0"/>
        <w:jc w:val="left"/>
        <w:rPr/>
      </w:pPr>
      <w:r>
        <w:rPr/>
        <w:t>tCdONQ2STuk8YQp5pVcGQQcrgAj8cRBY4eacCDtudBEGoAsSoElt9peAwQDQgGd3wUiPZQmjzgkPAA</w:t>
      </w:r>
    </w:p>
    <w:p>
      <w:pPr>
        <w:pStyle w:val="PreformattedText"/>
        <w:bidi w:val="0"/>
        <w:spacing w:before="0" w:after="0"/>
        <w:jc w:val="left"/>
        <w:rPr/>
      </w:pPr>
      <w:r>
        <w:rPr/>
        <w:t>2sdM8kARg4ag+gMr+s78b2bAXCIAw04bEkAZHMJuxWIJDEVEhobAV6U87yA9zu6zjZCAyagGYzyxX4</w:t>
      </w:r>
    </w:p>
    <w:p>
      <w:pPr>
        <w:pStyle w:val="PreformattedText"/>
        <w:bidi w:val="0"/>
        <w:spacing w:before="0" w:after="0"/>
        <w:jc w:val="left"/>
        <w:rPr/>
      </w:pPr>
      <w:r>
        <w:rPr/>
        <w:t>DgIQwS6/BBEQ71b2UkwIkfEYDwdMQFBhyzA1Z05WiRbIIJYUVSNcqg1g4PNADypPBA/e4AdQ4hj/Fg</w:t>
      </w:r>
    </w:p>
    <w:p>
      <w:pPr>
        <w:pStyle w:val="PreformattedText"/>
        <w:bidi w:val="0"/>
        <w:spacing w:before="0" w:after="0"/>
        <w:jc w:val="left"/>
        <w:rPr/>
      </w:pPr>
      <w:r>
        <w:rPr/>
        <w:t>VFUTQoTkURLIApQuCZhMcAIuC4vGAEvGC5WvEJokeAmA0Yhc8q5LY3dWUtUCBREEAF1CAdhiAYOAg3</w:t>
      </w:r>
    </w:p>
    <w:p>
      <w:pPr>
        <w:pStyle w:val="PreformattedText"/>
        <w:bidi w:val="0"/>
        <w:spacing w:before="0" w:after="0"/>
        <w:jc w:val="left"/>
        <w:rPr/>
      </w:pPr>
      <w:r>
        <w:rPr/>
        <w:t>vg2faINYkxWkOGoFLmABXsAbiBccDGEwNtACRexauaB/ECYxRkhg0XUii+EFzoEcXkAczkEcuhcdvF</w:t>
      </w:r>
    </w:p>
    <w:p>
      <w:pPr>
        <w:pStyle w:val="PreformattedText"/>
        <w:bidi w:val="0"/>
        <w:spacing w:before="0" w:after="0"/>
        <w:jc w:val="left"/>
        <w:rPr/>
      </w:pPr>
      <w:r>
        <w:rPr/>
        <w:t>ccvjd8x1d8x1ccyIEc3PUFsjddqVcGSkEUQEDgdGUQ6AGJWkE/+9Ug+dPgbIB4LXB4J1KA25eA07UY</w:t>
      </w:r>
    </w:p>
    <w:p>
      <w:pPr>
        <w:pStyle w:val="PreformattedText"/>
        <w:bidi w:val="0"/>
        <w:spacing w:before="0" w:after="0"/>
        <w:jc w:val="left"/>
        <w:rPr/>
      </w:pPr>
      <w:r>
        <w:rPr/>
        <w:t>EPYFNuEcHnaBP3Bdi4GBNdQDXAAG4Ec/cgwYMvgHWsT0grMyQ+RjfuANoPJjPiYQ6GAJ+FFGW/Z7xL</w:t>
      </w:r>
    </w:p>
    <w:p>
      <w:pPr>
        <w:pStyle w:val="PreformattedText"/>
        <w:bidi w:val="0"/>
        <w:spacing w:before="0" w:after="0"/>
        <w:jc w:val="left"/>
        <w:rPr/>
      </w:pPr>
      <w:r>
        <w:rPr/>
        <w:t>Y/2lSq+CYNQiEUskBRlMtTjCFk/z0BE3jldYqldnog7MKOarROGvfA+j7E6xKJSWbgAK7WBgALkYBA</w:t>
      </w:r>
    </w:p>
    <w:p>
      <w:pPr>
        <w:pStyle w:val="PreformattedText"/>
        <w:bidi w:val="0"/>
        <w:spacing w:before="0" w:after="0"/>
        <w:jc w:val="left"/>
        <w:rPr/>
      </w:pPr>
      <w:r>
        <w:rPr/>
        <w:t>TAkJCHyADtZAD5JIftrUB5ATOcltRGAACgYAAjDhCi4JEyDgTgGRnGxlbvlSju3WARbvTAI1IhyCEQ</w:t>
      </w:r>
    </w:p>
    <w:p>
      <w:pPr>
        <w:pStyle w:val="PreformattedText"/>
        <w:bidi w:val="0"/>
        <w:spacing w:before="0" w:after="0"/>
        <w:jc w:val="left"/>
        <w:rPr/>
      </w:pPr>
      <w:r>
        <w:rPr/>
        <w:t>+zcx6C8kanElXjBRghEWCgCY5FfG4BvXgA9QIhGHYBGHggAmpBJpwnC3yteSg3KBShUwEgAajpCT7g</w:t>
      </w:r>
    </w:p>
    <w:p>
      <w:pPr>
        <w:pStyle w:val="PreformattedText"/>
        <w:bidi w:val="0"/>
        <w:spacing w:before="0" w:after="0"/>
        <w:jc w:val="left"/>
        <w:rPr/>
      </w:pPr>
      <w:r>
        <w:rPr/>
        <w:t>CzRgDCwgUpJJDIzh2IDPesaECraHVrTACZzADpwIGnwAGgSgCY4UBgJhEQIhWaZ0g45gCUahAvRgFH</w:t>
      </w:r>
    </w:p>
    <w:p>
      <w:pPr>
        <w:pStyle w:val="PreformattedText"/>
        <w:bidi w:val="0"/>
        <w:spacing w:before="0" w:after="0"/>
        <w:jc w:val="left"/>
        <w:rPr/>
      </w:pPr>
      <w:r>
        <w:rPr/>
        <w:t>CGbHpXw/RTN7hveC3weMFh3oiXeGWgG17ACLYZHbi5m2kgfMG5fNWXff+p11nR7/vQT53V2aH6a53V</w:t>
      </w:r>
    </w:p>
    <w:p>
      <w:pPr>
        <w:pStyle w:val="PreformattedText"/>
        <w:bidi w:val="0"/>
        <w:spacing w:before="0" w:after="0"/>
        <w:jc w:val="left"/>
        <w:rPr/>
      </w:pPr>
      <w:r>
        <w:rPr/>
        <w:t>WXpTIBW0gB7oAQR4UA9y0hToQQEWcF/7lT+VIRKgYGHbt6AL+GFfAILTlYEN+GEheF1d4XonVGI9wK</w:t>
      </w:r>
    </w:p>
    <w:p>
      <w:pPr>
        <w:pStyle w:val="PreformattedText"/>
        <w:bidi w:val="0"/>
        <w:spacing w:before="0" w:after="0"/>
        <w:jc w:val="left"/>
        <w:rPr/>
      </w:pPr>
      <w:r>
        <w:rPr/>
        <w:t>LzBTd44AgqE9via2mp7nUOIApj0gu8IA2OwQxCtAqMARZYYZ8FbhDqlT/+o2ygCopgABZ2QQ6FgDgV</w:t>
      </w:r>
    </w:p>
    <w:p>
      <w:pPr>
        <w:pStyle w:val="PreformattedText"/>
        <w:bidi w:val="0"/>
        <w:spacing w:before="0" w:after="0"/>
        <w:jc w:val="left"/>
        <w:rPr/>
      </w:pPr>
      <w:r>
        <w:rPr/>
        <w:t>wESuxmOO4AtwDMdCJDgvAbDCcIj94MY0er70w0SO4L7MDg4cIQzOIEUCiwxXgEZWQBPAAAyGIX5NAd</w:t>
      </w:r>
    </w:p>
    <w:p>
      <w:pPr>
        <w:pStyle w:val="PreformattedText"/>
        <w:bidi w:val="0"/>
        <w:spacing w:before="0" w:after="0"/>
        <w:jc w:val="left"/>
        <w:rPr/>
      </w:pPr>
      <w:r>
        <w:rPr/>
        <w:t>zqp1izAzb0RYxXQACgYC4xom3dFtKKIC/1NI77UnL+1LQqhxEQ0xEZcfLixI83B5BF7QUuoA1sAJEj</w:t>
      </w:r>
    </w:p>
    <w:p>
      <w:pPr>
        <w:pStyle w:val="PreformattedText"/>
        <w:bidi w:val="0"/>
        <w:spacing w:before="0" w:after="0"/>
        <w:jc w:val="left"/>
        <w:rPr/>
      </w:pPr>
      <w:r>
        <w:rPr/>
        <w:t>tVgiuQf/msATGIWSveAJqqBS1soCngm5zOBjR3OZqiABDCALFMGaTuAfCkBzZwK5POEWWjn4lm1MzM</w:t>
      </w:r>
    </w:p>
    <w:p>
      <w:pPr>
        <w:pStyle w:val="PreformattedText"/>
        <w:bidi w:val="0"/>
        <w:spacing w:before="0" w:after="0"/>
        <w:jc w:val="left"/>
        <w:rPr/>
      </w:pPr>
      <w:r>
        <w:rPr/>
        <w:t>mcZjnajgAa9mMLMGALZGQLrE9GPAQDFKACMAoE7MAURiGJKqyZMQwBg+EC3NcQqBldAxadKdIC17nB</w:t>
      </w:r>
    </w:p>
    <w:p>
      <w:pPr>
        <w:pStyle w:val="PreformattedText"/>
        <w:bidi w:val="0"/>
        <w:spacing w:before="0" w:after="0"/>
        <w:jc w:val="left"/>
        <w:rPr/>
      </w:pPr>
      <w:r>
        <w:rPr/>
        <w:t>NkMw0i8c17mam9VZqfcFZGAi0zW8z7uA03UD7FdGQWBlLUgnK6DCBDCg+5MgMyAQGGFd91tdr9e/1X</w:t>
      </w:r>
    </w:p>
    <w:p>
      <w:pPr>
        <w:pStyle w:val="PreformattedText"/>
        <w:bidi w:val="0"/>
        <w:spacing w:before="0" w:after="0"/>
        <w:jc w:val="left"/>
        <w:rPr/>
      </w:pPr>
      <w:r>
        <w:rPr/>
        <w:t>e/ySHUFpi/G5jA/dsVJHYAPCAPSO4SSC4QcOh1dsFDgiFSGftYgLhX0aALTtAEAwG5WQFlWbh1rYw/</w:t>
      </w:r>
    </w:p>
    <w:p>
      <w:pPr>
        <w:pStyle w:val="PreformattedText"/>
        <w:bidi w:val="0"/>
        <w:spacing w:before="0" w:after="0"/>
        <w:jc w:val="left"/>
        <w:rPr/>
      </w:pPr>
      <w:r>
        <w:rPr/>
        <w:t>grIGYAAGgKCmPvzkdmEAaifGjWUAikUAavzG/8NAEniaS6VYEgYAyF0ACM7UbsYmbOymzuCgru5Oim</w:t>
      </w:r>
    </w:p>
    <w:p>
      <w:pPr>
        <w:pStyle w:val="PreformattedText"/>
        <w:bidi w:val="0"/>
        <w:spacing w:before="0" w:after="0"/>
        <w:jc w:val="left"/>
        <w:rPr/>
      </w:pPr>
      <w:r>
        <w:rPr/>
        <w:t>cACIREARzBAewjFe6DLKbxGrutDmljvroAyCHgkopDru/yAvRUju/aLz3gL/PgTPoatgCXjx/xEedC</w:t>
      </w:r>
    </w:p>
    <w:p>
      <w:pPr>
        <w:pStyle w:val="PreformattedText"/>
        <w:bidi w:val="0"/>
        <w:spacing w:before="0" w:after="0"/>
        <w:jc w:val="left"/>
        <w:rPr/>
      </w:pPr>
      <w:r>
        <w:rPr/>
        <w:t>dGTpOFLgsGtgAALgFjB8FwJBRUYvBQ2lCgoB2NaqAMhIEUJAEQogeEZVNQ2g16ZQq36B0Rm9JoxNnG</w:t>
      </w:r>
    </w:p>
    <w:p>
      <w:pPr>
        <w:pStyle w:val="PreformattedText"/>
        <w:bidi w:val="0"/>
        <w:spacing w:before="0" w:after="0"/>
        <w:jc w:val="left"/>
        <w:rPr/>
      </w:pPr>
      <w:r>
        <w:rPr/>
        <w:t>i1lYVxe5xtlp1gDXxgC3RFCHrgw3sABQEdNh5guInbZiqhEtYgiTJAPw0QDzJAAXCE+8JbBqIbvcv7</w:t>
      </w:r>
    </w:p>
    <w:p>
      <w:pPr>
        <w:pStyle w:val="PreformattedText"/>
        <w:bidi w:val="0"/>
        <w:spacing w:before="0" w:after="0"/>
        <w:jc w:val="left"/>
        <w:rPr/>
      </w:pPr>
      <w:r>
        <w:rPr/>
        <w:t>+6izmsvb+6ZbvCeSvAfYvAl4gIU9vAm4nMs5XdlABmJ6EAbBZlbWFPZZB32A3BSADv+O4CD1VwHW97</w:t>
      </w:r>
    </w:p>
    <w:p>
      <w:pPr>
        <w:pStyle w:val="PreformattedText"/>
        <w:bidi w:val="0"/>
        <w:spacing w:before="0" w:after="0"/>
        <w:jc w:val="left"/>
        <w:rPr/>
      </w:pPr>
      <w:r>
        <w:rPr/>
        <w:t>/XVRz8e3uv1133G8ALXIH3e95dQRAWfAAUgPrq56lvVzYeoIR9IIR75sGFAAhsCBYggQeXgBX0gBUW</w:t>
      </w:r>
    </w:p>
    <w:p>
      <w:pPr>
        <w:pStyle w:val="PreformattedText"/>
        <w:bidi w:val="0"/>
        <w:spacing w:before="0" w:after="0"/>
        <w:jc w:val="left"/>
        <w:rPr/>
      </w:pPr>
      <w:r>
        <w:rPr/>
        <w:t>nix0xgdaYVlurDddABauQPmOwVM6vuNDgRY8vuM5vgpI3gsEAGy61AZgYABgQABgwBGOAAisI34GQB</w:t>
      </w:r>
    </w:p>
    <w:p>
      <w:pPr>
        <w:pStyle w:val="PreformattedText"/>
        <w:bidi w:val="0"/>
        <w:spacing w:before="0" w:after="0"/>
        <w:jc w:val="left"/>
        <w:rPr/>
      </w:pPr>
      <w:r>
        <w:rPr/>
        <w:t>POEA6OoK6GuEYaawVgIH6N6MkqzDauscamUV9aQQjI2PP6zm0RIUzwEo7lmG7pVnLWvJRigSIM800m</w:t>
      </w:r>
    </w:p>
    <w:p>
      <w:pPr>
        <w:pStyle w:val="PreformattedText"/>
        <w:bidi w:val="0"/>
        <w:spacing w:before="0" w:after="0"/>
        <w:jc w:val="left"/>
        <w:rPr/>
      </w:pPr>
      <w:r>
        <w:rPr/>
        <w:t>IQYmoY8nYZUwLyNiIQVi4QWKoAZ8JVKbwFdA4gu6AA14IBIuoUWCIWPJIFOFjLow2xd8QXNDYATegN</w:t>
      </w:r>
    </w:p>
    <w:p>
      <w:pPr>
        <w:pStyle w:val="PreformattedText"/>
        <w:bidi w:val="0"/>
        <w:spacing w:before="0" w:after="0"/>
        <w:jc w:val="left"/>
        <w:rPr/>
      </w:pPr>
      <w:r>
        <w:rPr/>
        <w:t>cAwBhCdGOZ6Ql4ovf/Is27qsLTP72cQt0JCGELggGXFaALfjkQZh4I+gNGYOMIuh3WQYAKqEDWISEk</w:t>
      </w:r>
    </w:p>
    <w:p>
      <w:pPr>
        <w:pStyle w:val="PreformattedText"/>
        <w:bidi w:val="0"/>
        <w:spacing w:before="0" w:after="0"/>
        <w:jc w:val="left"/>
        <w:rPr/>
      </w:pPr>
      <w:r>
        <w:rPr/>
        <w:t>McBfFQAGWqEZpLN9ZQAcpLvZxdu8ZaB9y7uAn133v0H3KZINpF34g3/4s5d9k/8Fjj9dlb8U9hlGZT</w:t>
      </w:r>
    </w:p>
    <w:p>
      <w:pPr>
        <w:pStyle w:val="PreformattedText"/>
        <w:bidi w:val="0"/>
        <w:spacing w:before="0" w:after="0"/>
        <w:jc w:val="left"/>
        <w:rPr/>
      </w:pPr>
      <w:r>
        <w:rPr/>
        <w:t>S+dXCL69Vem2E/CfIGoFE3EGF7sVd73ZUcvp/8AVyBxWET0P/dFdjd3XUTJJaCLbaqDh4Gbqjl49Dl</w:t>
      </w:r>
    </w:p>
    <w:p>
      <w:pPr>
        <w:pStyle w:val="PreformattedText"/>
        <w:bidi w:val="0"/>
        <w:spacing w:before="0" w:after="0"/>
        <w:jc w:val="left"/>
        <w:rPr/>
      </w:pPr>
      <w:r>
        <w:rPr/>
        <w:t>3X4kbiG9ShogvDQiUyUGmQk0igzSM4iVHlZLlviYeMSHAgUPLGa8uGhAjl+/LPwaYmHIEzEos2Spsr</w:t>
      </w:r>
    </w:p>
    <w:p>
      <w:pPr>
        <w:pStyle w:val="PreformattedText"/>
        <w:bidi w:val="0"/>
        <w:spacing w:before="0" w:after="0"/>
        <w:jc w:val="left"/>
        <w:rPr/>
      </w:pPr>
      <w:r>
        <w:rPr/>
        <w:t>JKlWPGjqXx4gVTgDA/HPl5E2aATwFhwsDgcQQIkBUPMjyw/+HI0QwbD/zwaNp0BhweM2p40AKia9dB</w:t>
      </w:r>
    </w:p>
    <w:p>
      <w:pPr>
        <w:pStyle w:val="PreformattedText"/>
        <w:bidi w:val="0"/>
        <w:spacing w:before="0" w:after="0"/>
        <w:jc w:val="left"/>
        <w:rPr/>
      </w:pPr>
      <w:r>
        <w:rPr/>
        <w:t>PjCITdqqDIYjGB6IzXC2y4AmmBZAuED3ggm7soqYKKLXiSwnTkwEDmwim4PDHg7LWcxlEoLHMSJLph</w:t>
      </w:r>
    </w:p>
    <w:p>
      <w:pPr>
        <w:pStyle w:val="PreformattedText"/>
        <w:bidi w:val="0"/>
        <w:spacing w:before="0" w:after="0"/>
        <w:jc w:val="left"/>
        <w:rPr/>
      </w:pPr>
      <w:r>
        <w:rPr/>
        <w:t>UDgeMYtBBEJkOmkSsuCxh1S/ENR40BAmAJWN0Ewi4euwTsCuAlwC5gwXjw+AFMwBlPaRAsG0LcgoUC</w:t>
      </w:r>
    </w:p>
    <w:p>
      <w:pPr>
        <w:pStyle w:val="PreformattedText"/>
        <w:bidi w:val="0"/>
        <w:spacing w:before="0" w:after="0"/>
        <w:jc w:val="left"/>
        <w:rPr/>
      </w:pPr>
      <w:r>
        <w:rPr/>
        <w:t>xzVE+KAoUwIDYn6dYJkllJhaVxiZMLFh+3YqG/Ru17tBi/ciTtADprPlSHsfWx64dy//SKukaYfRIw</w:t>
      </w:r>
    </w:p>
    <w:p>
      <w:pPr>
        <w:pStyle w:val="PreformattedText"/>
        <w:bidi w:val="0"/>
        <w:spacing w:before="0" w:after="0"/>
        <w:jc w:val="left"/>
        <w:rPr/>
      </w:pPr>
      <w:r>
        <w:rPr/>
        <w:t>KCf1cqIABIRSWVQLJIKxngocAiPmTQChQvRPgCO+B8E6GFEpIjYYQavtChhxiSI8MLbIxYoocSsv/x</w:t>
      </w:r>
    </w:p>
    <w:p>
      <w:pPr>
        <w:pStyle w:val="PreformattedText"/>
        <w:bidi w:val="0"/>
        <w:spacing w:before="0" w:after="0"/>
        <w:jc w:val="left"/>
        <w:rPr/>
      </w:pPr>
      <w:r>
        <w:rPr/>
        <w:t>zYficJghihpqeA6KLXZITjgvyNCHKUnQ0x899FQwyEJ6VKDHKBLpoQcGyjSpzA1NZiBEBsrAgg454p</w:t>
      </w:r>
    </w:p>
    <w:p>
      <w:pPr>
        <w:pStyle w:val="PreformattedText"/>
        <w:bidi w:val="0"/>
        <w:spacing w:before="0" w:after="0"/>
        <w:jc w:val="left"/>
        <w:rPr/>
      </w:pPr>
      <w:r>
        <w:rPr/>
        <w:t>zTYpZcvqBlll+CKaaXXG5yzjlmookIFIIgcgEEjHDBhSsU1NkIBXNSQIZBmFXx2GM5BPoEAhOII4Mo</w:t>
      </w:r>
    </w:p>
    <w:p>
      <w:pPr>
        <w:pStyle w:val="PreformattedText"/>
        <w:bidi w:val="0"/>
        <w:spacing w:before="0" w:after="0"/>
        <w:jc w:val="left"/>
        <w:rPr/>
      </w:pPr>
      <w:r>
        <w:rPr/>
        <w:t>dgSpJEQR+bDCRBPV4MMRChxxRA0XtQHBSy7R0mkVtIRCSxY50JKDGFnUQqpKOVQhiR9+OBLGGRCcAZ</w:t>
      </w:r>
    </w:p>
    <w:p>
      <w:pPr>
        <w:pStyle w:val="PreformattedText"/>
        <w:bidi w:val="0"/>
        <w:spacing w:before="0" w:after="0"/>
        <w:jc w:val="left"/>
        <w:rPr/>
      </w:pPr>
      <w:r>
        <w:rPr/>
        <w:t>QQQviEVBcwAHHEAw+s4NQKYAD7wAxVzXDIDCus4EAqXnVFzxIIltGKWBgoZd8e2d6nQBewQBBNLIzU</w:t>
      </w:r>
    </w:p>
    <w:p>
      <w:pPr>
        <w:pStyle w:val="PreformattedText"/>
        <w:bidi w:val="0"/>
        <w:spacing w:before="0" w:after="0"/>
        <w:jc w:val="left"/>
        <w:rPr/>
      </w:pPr>
      <w:r>
        <w:rPr/>
        <w:t>dYEse3mX7mDqbueEHIfFu5gcXPz/qZlmkkVGmWX4GtSIZ6ClsMEGMuRRAwwD7AKDb02g8QAPgTThhT</w:t>
      </w:r>
    </w:p>
    <w:p>
      <w:pPr>
        <w:pStyle w:val="PreformattedText"/>
        <w:bidi w:val="0"/>
        <w:spacing w:before="0" w:after="0"/>
        <w:jc w:val="left"/>
        <w:rPr/>
      </w:pPr>
      <w:r>
        <w:rPr/>
        <w:t>Gh5BBKKMZ4EoAAaETRwyU9oLHLGbRVPJw8I3wxQgGZvGFACeVYcMIOmQBghhm3nMLdzt15p0XPWuhl</w:t>
      </w:r>
    </w:p>
    <w:p>
      <w:pPr>
        <w:pStyle w:val="PreformattedText"/>
        <w:bidi w:val="0"/>
        <w:spacing w:before="0" w:after="0"/>
        <w:jc w:val="left"/>
        <w:rPr/>
      </w:pPr>
      <w:r>
        <w:rPr/>
        <w:t>3l7q2eEEtfAdsYSlPtQ3H7AOtkIHPab0Z3WAVGRtB4GVHNiKAhLhkUEgC0jIDjsjRsiGizC2jSKKOM</w:t>
      </w:r>
    </w:p>
    <w:p>
      <w:pPr>
        <w:pStyle w:val="PreformattedText"/>
        <w:bidi w:val="0"/>
        <w:spacing w:before="0" w:after="0"/>
        <w:jc w:val="left"/>
        <w:rPr/>
      </w:pPr>
      <w:r>
        <w:rPr/>
        <w:t>bo4YgalkjO3S/E7eGNL4iDdzjhkKNl3zj6jeWMgYdTSh92DDkIkBUIOcgoky800SBLOOnkDWXsUQYe</w:t>
      </w:r>
    </w:p>
    <w:p>
      <w:pPr>
        <w:pStyle w:val="PreformattedText"/>
        <w:bidi w:val="0"/>
        <w:spacing w:before="0" w:after="0"/>
        <w:jc w:val="left"/>
        <w:rPr/>
      </w:pPr>
      <w:r>
        <w:rPr/>
        <w:t>KyyATpaHi8OllqiDeeYmYppOgzg0xP667DTIycULoC0gpyuu/EvBZ9Fc/9GIQP82cozxxxDE2SeLlw</w:t>
      </w:r>
    </w:p>
    <w:p>
      <w:pPr>
        <w:pStyle w:val="PreformattedText"/>
        <w:bidi w:val="0"/>
        <w:spacing w:before="0" w:after="0"/>
        <w:jc w:val="left"/>
        <w:rPr/>
      </w:pPr>
      <w:r>
        <w:rPr/>
        <w:t>KCHUYy2uhECljkg6SUVnq9AnTAcMsxYgTqqUvHeFE+JldgYlMAENRqaxM2rHAIwkCFAcYKMwgFgxBf</w:t>
      </w:r>
    </w:p>
    <w:p>
      <w:pPr>
        <w:pStyle w:val="PreformattedText"/>
        <w:bidi w:val="0"/>
        <w:spacing w:before="0" w:after="0"/>
        <w:jc w:val="left"/>
        <w:rPr/>
      </w:pPr>
      <w:r>
        <w:rPr/>
        <w:t>29DFr8ESArNmAKxYNQUOcJiBJrICIBBAS1qDUAtbsoUBs6AlW2x5QDCAYIMLZGcuKbhACkwwwhEObG</w:t>
      </w:r>
    </w:p>
    <w:p>
      <w:pPr>
        <w:pStyle w:val="PreformattedText"/>
        <w:bidi w:val="0"/>
        <w:spacing w:before="0" w:after="0"/>
        <w:jc w:val="left"/>
        <w:rPr/>
      </w:pPr>
      <w:r>
        <w:rPr/>
        <w:t>CG2MA4DMFCQ5Qihe+ClwzlUIR6QWYye4rMJCaBmc1wpjOuWEAKTAiONQABDJe4CBBg4JpWjAw3P9gF</w:t>
      </w:r>
    </w:p>
    <w:p>
      <w:pPr>
        <w:pStyle w:val="PreformattedText"/>
        <w:bidi w:val="0"/>
        <w:spacing w:before="0" w:after="0"/>
        <w:jc w:val="left"/>
        <w:rPr/>
      </w:pPr>
      <w:r>
        <w:rPr/>
        <w:t>LH7TiIpZLBQa41gULsFFYIwsAGnYhcpyYIYzaGAMJbDADta4RgDc4gI969nOzkNHEwRNPYBZ2qR8sD</w:t>
      </w:r>
    </w:p>
    <w:p>
      <w:pPr>
        <w:pStyle w:val="PreformattedText"/>
        <w:bidi w:val="0"/>
        <w:spacing w:before="0" w:after="0"/>
        <w:jc w:val="left"/>
        <w:rPr/>
      </w:pPr>
      <w:r>
        <w:rPr/>
        <w:t>RL+fGPav/xw9dMQUgQmIIIdiAFCCAxigqMAhKVGFD1FjEKBYjtCIzwUIlKIYMO2Q1ueQOlhmqkobjF</w:t>
      </w:r>
    </w:p>
    <w:p>
      <w:pPr>
        <w:pStyle w:val="PreformattedText"/>
        <w:bidi w:val="0"/>
        <w:spacing w:before="0" w:after="0"/>
        <w:jc w:val="left"/>
        <w:rPr/>
      </w:pPr>
      <w:r>
        <w:rPr/>
        <w:t>CHChxJEp/VajcyROHInLmytb9KVSuvIF9hBFKigHAiA9zpGRG4UeIqKkJWkOSk3igYMWQIMwuQ526E</w:t>
      </w:r>
    </w:p>
    <w:p>
      <w:pPr>
        <w:pStyle w:val="PreformattedText"/>
        <w:bidi w:val="0"/>
        <w:spacing w:before="0" w:after="0"/>
        <w:jc w:val="left"/>
        <w:rPr/>
      </w:pPr>
      <w:r>
        <w:rPr/>
        <w:t>CHEWhghGpas5o0YIARtMmAbnqzm0aYQDibeaZz2I53FBjI8a5AJ85QhhbvREAoEEALMvSheaJwghaG</w:t>
      </w:r>
    </w:p>
    <w:p>
      <w:pPr>
        <w:pStyle w:val="PreformattedText"/>
        <w:bidi w:val="0"/>
        <w:spacing w:before="0" w:after="0"/>
        <w:jc w:val="left"/>
        <w:rPr/>
      </w:pPr>
      <w:r>
        <w:rPr/>
        <w:t>QQeKWI96kALbo2pQEe4poA3lgsUAXAADG7jAoS6IKEMZ6hOfIGwAPfnJAGCxC2StoKIDAAIGcuWrB7</w:t>
      </w:r>
    </w:p>
    <w:p>
      <w:pPr>
        <w:pStyle w:val="PreformattedText"/>
        <w:bidi w:val="0"/>
        <w:spacing w:before="0" w:after="0"/>
        <w:jc w:val="left"/>
        <w:rPr/>
      </w:pPr>
      <w:r>
        <w:rPr/>
        <w:t>SCWMQ6ih8ekKwZWAUONqCCKSLXFVMAaQkYTEv/tsrwq51ai1JAuAXv5DSPbhh1HOMYohz3Ahg5vMsB</w:t>
      </w:r>
    </w:p>
    <w:p>
      <w:pPr>
        <w:pStyle w:val="PreformattedText"/>
        <w:bidi w:val="0"/>
        <w:spacing w:before="0" w:after="0"/>
        <w:jc w:val="left"/>
        <w:rPr/>
      </w:pPr>
      <w:r>
        <w:rPr/>
        <w:t>1ghMz4rgVBq64k+04CGf9pTDGPAwh5yhwCaEKLDw1KAGSLEU2C7Cg0vsogm/qc0u0CCyAHiiCiZbxs</w:t>
      </w:r>
    </w:p>
    <w:p>
      <w:pPr>
        <w:pStyle w:val="PreformattedText"/>
        <w:bidi w:val="0"/>
        <w:spacing w:before="0" w:after="0"/>
        <w:jc w:val="left"/>
        <w:rPr/>
      </w:pPr>
      <w:r>
        <w:rPr/>
        <w:t>WyiAYu/uASukGDXY1RhRwQ5wkWQEkIsvDGOY5naHZ0V2T1whfAOMEOCoDGEaDhAzoIQQFCAMIlAiGE</w:t>
      </w:r>
    </w:p>
    <w:p>
      <w:pPr>
        <w:pStyle w:val="PreformattedText"/>
        <w:bidi w:val="0"/>
        <w:spacing w:before="0" w:after="0"/>
        <w:jc w:val="left"/>
        <w:rPr/>
      </w:pPr>
      <w:r>
        <w:rPr/>
        <w:t>QFwCCEIwKbDoQMwK2LQCS1DAIxkZya7JdhQPEFsrBoA4GXAycCSKGywFF0vAJe5GyA2HK1Fp3Lz9DX</w:t>
      </w:r>
    </w:p>
    <w:p>
      <w:pPr>
        <w:pStyle w:val="PreformattedText"/>
        <w:bidi w:val="0"/>
        <w:spacing w:before="0" w:after="0"/>
        <w:jc w:val="left"/>
        <w:rPr/>
      </w:pPr>
      <w:r>
        <w:rPr/>
        <w:t>A3CseWDte3vAXOdINz5Yy4dKg+6MEHg5CckIQkTIhAAhIV8AEemoRMZCrjCFCYADi//0lfb8q3vgyQ</w:t>
      </w:r>
    </w:p>
    <w:p>
      <w:pPr>
        <w:pStyle w:val="PreformattedText"/>
        <w:bidi w:val="0"/>
        <w:spacing w:before="0" w:after="0"/>
        <w:jc w:val="left"/>
        <w:rPr/>
      </w:pPr>
      <w:r>
        <w:rPr/>
        <w:t>7331O4H+5je/sjuHK17AO1fQoHe++wydKMDOKzj4Fu1DBAR8K4pSlEIUWshGBaqHljIAlI/V8wEYqn</w:t>
      </w:r>
    </w:p>
    <w:p>
      <w:pPr>
        <w:pStyle w:val="PreformattedText"/>
        <w:bidi w:val="0"/>
        <w:spacing w:before="0" w:after="0"/>
        <w:jc w:val="left"/>
        <w:rPr/>
      </w:pPr>
      <w:r>
        <w:rPr/>
        <w:t>cRSsWWDhfYRB4iClGGXhSkqRHAW1QDiyYApQu+0QRL4dAEKAgACgNoBQ9gUKykHEESxIrfw/D3g6jk</w:t>
      </w:r>
    </w:p>
    <w:p>
      <w:pPr>
        <w:pStyle w:val="PreformattedText"/>
        <w:bidi w:val="0"/>
        <w:spacing w:before="0" w:after="0"/>
        <w:jc w:val="left"/>
        <w:rPr/>
      </w:pPr>
      <w:r>
        <w:rPr/>
        <w:t>Lww1sMN3y/tasFRQKWXRVhkykIFm3OcIgYACBBDRBBzkYQAeSPMaCOGCNriAEG2Is5zbkAg6KKAGhP</w:t>
      </w:r>
    </w:p>
    <w:p>
      <w:pPr>
        <w:pStyle w:val="PreformattedText"/>
        <w:bidi w:val="0"/>
        <w:spacing w:before="0" w:after="0"/>
        <w:jc w:val="left"/>
        <w:rPr/>
      </w:pPr>
      <w:r>
        <w:rPr/>
        <w:t>BAYFLYnXtQwDGW8aFktJpVr/JwEmH9zAvmERozu+CICrhEMFYQjAc0oyg1vusyllEFT8hmF1/0QsVQ</w:t>
      </w:r>
    </w:p>
    <w:p>
      <w:pPr>
        <w:pStyle w:val="PreformattedText"/>
        <w:bidi w:val="0"/>
        <w:spacing w:before="0" w:after="0"/>
        <w:jc w:val="left"/>
        <w:rPr/>
      </w:pPr>
      <w:r>
        <w:rPr/>
        <w:t>YrGMHWAXl/jCbnKDhv8m2BWvwxlCKCAgiKWqyzyUxfVegmZZJwyDIpytpAKCMamKZOQ+17L0IoYpkQ</w:t>
      </w:r>
    </w:p>
    <w:p>
      <w:pPr>
        <w:pStyle w:val="PreformattedText"/>
        <w:bidi w:val="0"/>
        <w:spacing w:before="0" w:after="0"/>
        <w:jc w:val="left"/>
        <w:rPr/>
      </w:pPr>
      <w:r>
        <w:rPr/>
        <w:t>owciKUpAMkskaFUUh7Ec3YcgZg4I28yeDbqYRudY8LS+fyLXFxu650CTfL00nXdKMThxHEIU0jjK7e</w:t>
      </w:r>
    </w:p>
    <w:p>
      <w:pPr>
        <w:pStyle w:val="PreformattedText"/>
        <w:bidi w:val="0"/>
        <w:spacing w:before="0" w:after="0"/>
        <w:jc w:val="left"/>
        <w:rPr/>
      </w:pPr>
      <w:r>
        <w:rPr/>
        <w:t>19xmNRnQXYkkgRUAH5KSljBMHyyCQRXEA5RukIFLrBcITfDvN/dLX/nq296xG105I8SFbyygG4wg1w</w:t>
      </w:r>
    </w:p>
    <w:p>
      <w:pPr>
        <w:pStyle w:val="PreformattedText"/>
        <w:bidi w:val="0"/>
        <w:spacing w:before="0" w:after="0"/>
        <w:jc w:val="left"/>
        <w:rPr/>
      </w:pPr>
      <w:r>
        <w:rPr/>
        <w:t>XKJQsomBwKOMCByWEBBVjkweUDOHNFPYDmNMPAA3m4sCj6IIpsZEPKxW4FHpQW0NhOhLUXsUgN6ECH</w:t>
      </w:r>
    </w:p>
    <w:p>
      <w:pPr>
        <w:pStyle w:val="PreformattedText"/>
        <w:bidi w:val="0"/>
        <w:spacing w:before="0" w:after="0"/>
        <w:jc w:val="left"/>
        <w:rPr/>
      </w:pPr>
      <w:r>
        <w:rPr/>
        <w:t>SnhjE4JIc0VPDoUmkHnMWD+DhKGwrBkMAAJwaEoXejyAqsP/YgVjW0ErjsAWIdwPIxnwgxAkgRZH4O</w:t>
      </w:r>
    </w:p>
    <w:p>
      <w:pPr>
        <w:pStyle w:val="PreformattedText"/>
        <w:bidi w:val="0"/>
        <w:spacing w:before="0" w:after="0"/>
        <w:jc w:val="left"/>
        <w:rPr/>
      </w:pPr>
      <w:r>
        <w:rPr/>
        <w:t>MMcAADFdK7BNYSPHISSVAZ1NKMs1x5y/LJVY9xMICbe8AFa3i8Bwix5jVTPs+EgHMNEhHnGrTBAzhI</w:t>
      </w:r>
    </w:p>
    <w:p>
      <w:pPr>
        <w:pStyle w:val="PreformattedText"/>
        <w:bidi w:val="0"/>
        <w:spacing w:before="0" w:after="0"/>
        <w:jc w:val="left"/>
        <w:rPr/>
      </w:pPr>
      <w:r>
        <w:rPr/>
        <w:t>Qd8mMYUpPMYxqN9hZXZ4mUB/9Yd1wpNcRg7k/a2A7Wu/yIJg0IQqDkGvnrAVqEfmCVHnYNNiAIYURt</w:t>
      </w:r>
    </w:p>
    <w:p>
      <w:pPr>
        <w:pStyle w:val="PreformattedText"/>
        <w:bidi w:val="0"/>
        <w:spacing w:before="0" w:after="0"/>
        <w:jc w:val="left"/>
        <w:rPr/>
      </w:pPr>
      <w:r>
        <w:rPr/>
        <w:t>aDPUSAi6ONDW2uYJci2LpdfbGjePBYhFH4gLMTGQUGCo+t8l/LQWVQAGzDMgqZMgjaVOjFgAxEhyNo</w:t>
      </w:r>
    </w:p>
    <w:p>
      <w:pPr>
        <w:pStyle w:val="PreformattedText"/>
        <w:bidi w:val="0"/>
        <w:spacing w:before="0" w:after="0"/>
        <w:jc w:val="left"/>
        <w:rPr/>
      </w:pPr>
      <w:r>
        <w:rPr/>
        <w:t>+2sXiNC3RyRu7WKJS//nTPE2OvNmb/lmgNeEX910XwpYX9KwOLu0BbIVERRYgdNzBNnGXpGgAHE3/w</w:t>
      </w:r>
    </w:p>
    <w:p>
      <w:pPr>
        <w:pStyle w:val="PreformattedText"/>
        <w:bidi w:val="0"/>
        <w:spacing w:before="0" w:after="0"/>
        <w:jc w:val="left"/>
        <w:rPr/>
      </w:pPr>
      <w:r>
        <w:rPr/>
        <w:t>C3gA4RwmgLIESMUC4XIAgXwCYpBwV5YGZ58IJ5gHNSV3NpJnUxGHMwiINn9nKMx4It6HIvCIQD4IIX</w:t>
      </w:r>
    </w:p>
    <w:p>
      <w:pPr>
        <w:pStyle w:val="PreformattedText"/>
        <w:bidi w:val="0"/>
        <w:spacing w:before="0" w:after="0"/>
        <w:jc w:val="left"/>
        <w:rPr/>
      </w:pPr>
      <w:r>
        <w:rPr/>
        <w:t>UApaIAoY9nPDoEcdhgEAFVtGd2c1EFvcM4UOsAHeIA5cAAssZ3I99oVVF4Y/BhQu5QhAEBSr4Air0A</w:t>
      </w:r>
    </w:p>
    <w:p>
      <w:pPr>
        <w:pStyle w:val="PreformattedText"/>
        <w:bidi w:val="0"/>
        <w:spacing w:before="0" w:after="0"/>
        <w:jc w:val="left"/>
        <w:rPr/>
      </w:pPr>
      <w:r>
        <w:rPr/>
        <w:t>VdYAOScAhgcBQZUCknZWnN0iyOsHZCcAaOECwvJQsgAFsVoTThJSRhUQaIt2WW0mWI1wpCEC5khnIp</w:t>
      </w:r>
    </w:p>
    <w:p>
      <w:pPr>
        <w:pStyle w:val="PreformattedText"/>
        <w:bidi w:val="0"/>
        <w:spacing w:before="0" w:after="0"/>
        <w:jc w:val="left"/>
        <w:rPr/>
      </w:pPr>
      <w:r>
        <w:rPr/>
        <w:t>l3LzUomV+C5O4AB0MGd0xnlrgANc0AhTUAe1UHqmd4oIYIqq+CdfZRCwx2BXICcQ1nID0AVCkFYWwR</w:t>
      </w:r>
    </w:p>
    <w:p>
      <w:pPr>
        <w:pStyle w:val="PreformattedText"/>
        <w:bidi w:val="0"/>
        <w:spacing w:before="0" w:after="0"/>
        <w:jc w:val="left"/>
        <w:rPr/>
      </w:pPr>
      <w:r>
        <w:rPr/>
        <w:t>GLkGnGECihUBscAwxo4BvF9wNv4P8FtBAAZ+AFnnBqaPAxowUL3XF9t5Z97NJrTsAKkOIDwbAEvHJR</w:t>
      </w:r>
    </w:p>
    <w:p>
      <w:pPr>
        <w:pStyle w:val="PreformattedText"/>
        <w:bidi w:val="0"/>
        <w:spacing w:before="0" w:after="0"/>
        <w:jc w:val="left"/>
        <w:rPr/>
      </w:pPr>
      <w:r>
        <w:rPr/>
        <w:t>Z4ZzMOgBNXAWdsAKYEMPWVMgjxRJWXNedIABeICIDnIEgjBEMgA4QYBv+GZN3LRv9bVN80Vfd9CA34</w:t>
      </w:r>
    </w:p>
    <w:p>
      <w:pPr>
        <w:pStyle w:val="PreformattedText"/>
        <w:bidi w:val="0"/>
        <w:spacing w:before="0" w:after="0"/>
        <w:jc w:val="left"/>
        <w:rPr/>
      </w:pPr>
      <w:r>
        <w:rPr/>
        <w:t>QF3YSQBllN6BAE4ZANfcAPkNAMD3AKghBi1BMRflc9GYCIyrBeUDKPJ2UDL1iDJhmDMgiDKrmSLPmD</w:t>
      </w:r>
    </w:p>
    <w:p>
      <w:pPr>
        <w:pStyle w:val="PreformattedText"/>
        <w:bidi w:val="0"/>
        <w:spacing w:before="0" w:after="0"/>
        <w:jc w:val="left"/>
        <w:rPr/>
      </w:pPr>
      <w:r>
        <w:rPr/>
        <w:t>K6hyVAcFa5KCM7kmiLAmMnkBNwkFOimTUJACGIaEPbdhexQWadE01kNiubgENQAGFtF3DhB/0yAOC9</w:t>
      </w:r>
    </w:p>
    <w:p>
      <w:pPr>
        <w:pStyle w:val="PreformattedText"/>
        <w:bidi w:val="0"/>
        <w:spacing w:before="0" w:after="0"/>
        <w:jc w:val="left"/>
        <w:rPr/>
      </w:pPr>
      <w:r>
        <w:rPr/>
        <w:t>BQbAgDXeACXSAUXLkLGNUTyBIGqQEDCqRRXOgTQlAGnyVkQvcDcEhQe3D/LByzAqugCXAAiFSDOUXi</w:t>
      </w:r>
    </w:p>
    <w:p>
      <w:pPr>
        <w:pStyle w:val="PreformattedText"/>
        <w:bidi w:val="0"/>
        <w:spacing w:before="0" w:after="0"/>
        <w:jc w:val="left"/>
        <w:rPr/>
      </w:pPr>
      <w:r>
        <w:rPr/>
        <w:t>Wq+FUx2JB9dCkb+SbYP3NbAQDVwwF3SBgunCF3nBF+iBA4vhAHnQBpkHZ5wYZy6AA4zwZ1NgBVZQil</w:t>
      </w:r>
    </w:p>
    <w:p>
      <w:pPr>
        <w:pStyle w:val="PreformattedText"/>
        <w:bidi w:val="0"/>
        <w:spacing w:before="0" w:after="0"/>
        <w:jc w:val="left"/>
        <w:rPr/>
      </w:pPr>
      <w:r>
        <w:rPr/>
        <w:t>NQCKWoGZTxQ4BmGaw3GQZxPL8Ti3DSBI0nWsO2ApG2ILziahQTKBlzBrcBWG/wGxRTBcOxDGLQm29l</w:t>
      </w:r>
    </w:p>
    <w:p>
      <w:pPr>
        <w:pStyle w:val="PreformattedText"/>
        <w:bidi w:val="0"/>
        <w:spacing w:before="0" w:after="0"/>
        <w:jc w:val="left"/>
        <w:rPr/>
      </w:pPr>
      <w:r>
        <w:rPr/>
        <w:t>F+2ya+NhjetCQ9kAGA6wCEanNP3VX7HzAt8wGhswQm2QLcMQiEDSFZUAApWASCBgC6ZwXuJXBtnGZV</w:t>
      </w:r>
    </w:p>
    <w:p>
      <w:pPr>
        <w:pStyle w:val="PreformattedText"/>
        <w:bidi w:val="0"/>
        <w:spacing w:before="0" w:after="0"/>
        <w:jc w:val="left"/>
        <w:rPr/>
      </w:pPr>
      <w:r>
        <w:rPr/>
        <w:t>8DBIvgAh5QBBECS+LgTQJpkAxQkAygkPhlBEEQBPaGXRfyDd7gDSAXQiG0FxcwiWbmgjGoHyDQB32w</w:t>
      </w:r>
    </w:p>
    <w:p>
      <w:pPr>
        <w:pStyle w:val="PreformattedText"/>
        <w:bidi w:val="0"/>
        <w:spacing w:before="0" w:after="0"/>
        <w:jc w:val="left"/>
        <w:rPr/>
      </w:pPr>
      <w:r>
        <w:rPr/>
        <w:t>BFtQAy6g/wBr95QVyFo+cH6a4yTVcEkukAcsGKGTiHImp3IwaXKyIAg8yZMoyJPmUhflUoIjV4IlSC</w:t>
      </w:r>
    </w:p>
    <w:p>
      <w:pPr>
        <w:pStyle w:val="PreformattedText"/>
        <w:bidi w:val="0"/>
        <w:spacing w:before="0" w:after="0"/>
        <w:jc w:val="left"/>
        <w:rPr/>
      </w:pPr>
      <w:r>
        <w:rPr/>
        <w:t>7kwqM6Whc4eXIbgGFHmGH9VBG3dxZ4hnR8NBHAont2dhF0sAbgAQ7TsAAXsFE+BgVn0ARg2j7tcwZn</w:t>
      </w:r>
    </w:p>
    <w:p>
      <w:pPr>
        <w:pStyle w:val="PreformattedText"/>
        <w:bidi w:val="0"/>
        <w:spacing w:before="0" w:after="0"/>
        <w:jc w:val="left"/>
        <w:rPr/>
      </w:pPr>
      <w:r>
        <w:rPr/>
        <w:t>cAuS4AhdIKZnIJYQ0BpwVXUyhgEr8AP38QA8dURggBa/cghhoABH4QFd4R9U4xV9SUFKQUFqd2XAsg</w:t>
      </w:r>
    </w:p>
    <w:p>
      <w:pPr>
        <w:pStyle w:val="PreformattedText"/>
        <w:bidi w:val="0"/>
        <w:spacing w:before="0" w:after="0"/>
        <w:jc w:val="left"/>
        <w:rPr/>
      </w:pPr>
      <w:r>
        <w:rPr/>
        <w:t>JMtCaMh5KQF1F01gZnValnNWIrsHmWOXmZ92ZvJmcecAFcEAOfCZpWUAiPwRlekE6dQQapaXr0BCiP</w:t>
      </w:r>
    </w:p>
    <w:p>
      <w:pPr>
        <w:pStyle w:val="PreformattedText"/>
        <w:bidi w:val="0"/>
        <w:spacing w:before="0" w:after="0"/>
        <w:jc w:val="left"/>
        <w:rPr/>
      </w:pPr>
      <w:r>
        <w:rPr/>
        <w:t>ESqc4RlXAGFk1yufpQC2uSDyyXsBUEWn4gVvEP9FHdMDvVEyx/d7YuAJOuMz4pEuuBYY1ohHl5WJw5</w:t>
      </w:r>
    </w:p>
    <w:p>
      <w:pPr>
        <w:pStyle w:val="PreformattedText"/>
        <w:bidi w:val="0"/>
        <w:spacing w:before="0" w:after="0"/>
        <w:jc w:val="left"/>
        <w:rPr/>
      </w:pPr>
      <w:r>
        <w:rPr/>
        <w:t>Ctw6APrnALt/ANsZACSSWu3QEGrdAMCrAfQQICxEAEkKBIIEAKkLCejIQgHbll3NJlaUEpudgGOOAN</w:t>
      </w:r>
    </w:p>
    <w:p>
      <w:pPr>
        <w:pStyle w:val="PreformattedText"/>
        <w:bidi w:val="0"/>
        <w:spacing w:before="0" w:after="0"/>
        <w:jc w:val="left"/>
        <w:rPr/>
      </w:pPr>
      <w:r>
        <w:rPr/>
        <w:t>BCqg0dSQLRIhCaqgQxRCdFEEUFAEKbeSMqhmJmmSkRexE5qSOEcIS0APO9cH6CV0eDB0S1mB1bMCTK</w:t>
      </w:r>
    </w:p>
    <w:p>
      <w:pPr>
        <w:pStyle w:val="PreformattedText"/>
        <w:bidi w:val="0"/>
        <w:spacing w:before="0" w:after="0"/>
        <w:jc w:val="left"/>
        <w:rPr/>
      </w:pPr>
      <w:r>
        <w:rPr/>
        <w:t>I564UHkfA5GbACP3mjN8qgIiRCOsoIMpujI5ez5uKTK+eDIAUDLqaVLjCfLOYBvdBzSWgKEgEsTbMR</w:t>
      </w:r>
    </w:p>
    <w:p>
      <w:pPr>
        <w:pStyle w:val="PreformattedText"/>
        <w:bidi w:val="0"/>
        <w:spacing w:before="0" w:after="0"/>
        <w:jc w:val="left"/>
        <w:rPr/>
      </w:pPr>
      <w:r>
        <w:rPr/>
        <w:t>jUQHrLAK1vMrSal7S2ClWgAOJnAKial1rSGmEMA+bVqmYeAUato+rfGlVncGJjcA+7r/dmgXLGCQCL</w:t>
      </w:r>
    </w:p>
    <w:p>
      <w:pPr>
        <w:pStyle w:val="PreformattedText"/>
        <w:bidi w:val="0"/>
        <w:spacing w:before="0" w:after="0"/>
        <w:jc w:val="left"/>
        <w:rPr/>
      </w:pPr>
      <w:r>
        <w:rPr/>
        <w:t>9yBALUAyOWCKJwNQ5EqEECW+eaFibVZUixB82AZX76UDYABDXAuJVKB3U2qZqZeZbZBgoABmeVCImQ</w:t>
      </w:r>
    </w:p>
    <w:p>
      <w:pPr>
        <w:pStyle w:val="PreformattedText"/>
        <w:bidi w:val="0"/>
        <w:spacing w:before="0" w:after="0"/>
        <w:jc w:val="left"/>
        <w:rPr/>
      </w:pPr>
      <w:r>
        <w:rPr/>
        <w:t>Z8MgsWvwuWzWBp/IBRRQqkOAAlZgemTgBa6ACRSACa7AGfaSA1MQKDmAAOJDT/7iCrfapizXK0k0ab</w:t>
      </w:r>
    </w:p>
    <w:p>
      <w:pPr>
        <w:pStyle w:val="PreformattedText"/>
        <w:bidi w:val="0"/>
        <w:spacing w:before="0" w:after="0"/>
        <w:jc w:val="left"/>
        <w:rPr/>
      </w:pPr>
      <w:r>
        <w:rPr/>
        <w:t>r3q7AQAE2wB8CgKl6ABjzwjMhKfBdzC4KwnOnSmJCZHkxlWdF5WQ7gBJVwGDTwRt8wvuygoN0wDuwg</w:t>
      </w:r>
    </w:p>
    <w:p>
      <w:pPr>
        <w:pStyle w:val="PreformattedText"/>
        <w:bidi w:val="0"/>
        <w:spacing w:before="0" w:after="0"/>
        <w:jc w:val="left"/>
        <w:rPr/>
      </w:pPr>
      <w:r>
        <w:rPr/>
        <w:t>BxihFuk6JMQAIBVADaZACpVAr5BAB152r1y2FhhQp/uqVosgjjLYuR5QsQWsZpE3DJEXg3kwDAwsji</w:t>
      </w:r>
    </w:p>
    <w:p>
      <w:pPr>
        <w:pStyle w:val="PreformattedText"/>
        <w:bidi w:val="0"/>
        <w:spacing w:before="0" w:after="0"/>
        <w:jc w:val="left"/>
        <w:rPr/>
      </w:pPr>
      <w:r>
        <w:rPr/>
        <w:t>9ImTBImRD6sHLQghXs/7AMWwSEMAgV+gnTIAqV0AxN0goTUYHLZnRlgLLr9TmI+DmtYAPlorDmwrAn</w:t>
      </w:r>
    </w:p>
    <w:p>
      <w:pPr>
        <w:pStyle w:val="PreformattedText"/>
        <w:bidi w:val="0"/>
        <w:spacing w:before="0" w:after="0"/>
        <w:jc w:val="left"/>
        <w:rPr/>
      </w:pPr>
      <w:r>
        <w:rPr/>
        <w:t>p3I7SHM6fHMS1cMSBVE2EMQP5WI1qIMseHKwoHK1pgVHakhNC0BPqQeEUAF+B6UZwTQXEVvDQAUm0A</w:t>
      </w:r>
    </w:p>
    <w:p>
      <w:pPr>
        <w:pStyle w:val="PreformattedText"/>
        <w:bidi w:val="0"/>
        <w:spacing w:before="0" w:after="0"/>
        <w:jc w:val="left"/>
        <w:rPr/>
      </w:pPr>
      <w:r>
        <w:rPr/>
        <w:t>spwAihcXVgK7a0EgCI0BSuBra0Uitj9qU+BgtG9iuXgAF7cAT38yv4AwaOQCwOYAdVs66B+rdGgqFs</w:t>
      </w:r>
    </w:p>
    <w:p>
      <w:pPr>
        <w:pStyle w:val="PreformattedText"/>
        <w:bidi w:val="0"/>
        <w:spacing w:before="0" w:after="0"/>
        <w:jc w:val="left"/>
        <w:rPr/>
      </w:pPr>
      <w:r>
        <w:rPr/>
        <w:t>kWzuuaRm4S0wYHIqiXOHkQePHC+STJmEALmbuHSaGnkOQLGTtwaaiQOIwE7ss1G7gCufBQRjVyecQa</w:t>
      </w:r>
    </w:p>
    <w:p>
      <w:pPr>
        <w:pStyle w:val="PreformattedText"/>
        <w:bidi w:val="0"/>
        <w:spacing w:before="0" w:after="0"/>
        <w:jc w:val="left"/>
        <w:rPr/>
      </w:pPr>
      <w:r>
        <w:rPr/>
        <w:t>q1QJq0e7uwbC9V0BkMlpgyqlCLIARJlD2XsAgKoBsCQBue0P+LoZAGG2MAIIMG2uEz41G97tIX6HG9</w:t>
      </w:r>
    </w:p>
    <w:p>
      <w:pPr>
        <w:pStyle w:val="PreformattedText"/>
        <w:bidi w:val="0"/>
        <w:spacing w:before="0" w:after="0"/>
        <w:jc w:val="left"/>
        <w:rPr/>
      </w:pPr>
      <w:r>
        <w:rPr/>
        <w:t>19q9fUzNC+AN4JCw3XkX3OEBk2KnGEAHQxJMfGkKiTRTkKAAZnGv2nZlhSwfxmIsR3CiMBihF6yiFZ</w:t>
      </w:r>
    </w:p>
    <w:p>
      <w:pPr>
        <w:pStyle w:val="PreformattedText"/>
        <w:bidi w:val="0"/>
        <w:spacing w:before="0" w:after="0"/>
        <w:jc w:val="left"/>
        <w:rPr/>
      </w:pPr>
      <w:r>
        <w:rPr/>
        <w:t>xyfIEDfCEIReDPfHEBAa0XJ2gCKFgEdUHDCStCKeAB8kEHpkAFFtoLveADN4AH+wo2fockS2CnI7pe</w:t>
      </w:r>
    </w:p>
    <w:p>
      <w:pPr>
        <w:pStyle w:val="PreformattedText"/>
        <w:bidi w:val="0"/>
        <w:spacing w:before="0" w:after="0"/>
        <w:jc w:val="left"/>
        <w:rPr/>
      </w:pPr>
      <w:r>
        <w:rPr/>
        <w:t>1aAMLryyygAEj9dmbWYDbaDSKz3EPvx4aIaDMddyLHpya1KjOgmzO4kIMhqTKcDER6oFplBs8XHCej</w:t>
      </w:r>
    </w:p>
    <w:p>
      <w:pPr>
        <w:pStyle w:val="PreformattedText"/>
        <w:bidi w:val="0"/>
        <w:spacing w:before="0" w:after="0"/>
        <w:jc w:val="left"/>
        <w:rPr/>
      </w:pPr>
      <w:r>
        <w:rPr/>
        <w:t>AMM+WkTVtsJAY2w2AHRdALJHQLjAC2YXvVtMIFAXAIssI+Xm3VtAKmbNsEHGgpJ3UWt3c/ToEszAL/</w:t>
      </w:r>
    </w:p>
    <w:p>
      <w:pPr>
        <w:pStyle w:val="PreformattedText"/>
        <w:bidi w:val="0"/>
        <w:spacing w:before="0" w:after="0"/>
        <w:jc w:val="left"/>
        <w:rPr/>
      </w:pPr>
      <w:r>
        <w:rPr/>
        <w:t>BtTJR0lQAT9CD+FFOQV3FltwFtnGA2jXLUVRdpL4gjhAmfAyyYa9yXOGmXWmuZ8XLxP7eEDAq81yBE</w:t>
      </w:r>
    </w:p>
    <w:p>
      <w:pPr>
        <w:pStyle w:val="PreformattedText"/>
        <w:bidi w:val="0"/>
        <w:spacing w:before="0" w:after="0"/>
        <w:jc w:val="left"/>
        <w:rPr/>
      </w:pPr>
      <w:r>
        <w:rPr/>
        <w:t>TxR370A28BAa7gBa2aioEyq7N6u54tTzEwPA7GCK3RcjAQCJUyaWSxe01wBb34BMbZm8oZHs7MnETD</w:t>
      </w:r>
    </w:p>
    <w:p>
      <w:pPr>
        <w:pStyle w:val="PreformattedText"/>
        <w:bidi w:val="0"/>
        <w:spacing w:before="0" w:after="0"/>
        <w:jc w:val="left"/>
        <w:rPr/>
      </w:pPr>
      <w:r>
        <w:rPr/>
        <w:t>LpBJzT/nAIZhGHZwwJ9L3J/ryWjxlw/AEBXACqNAv/JaIOwpdH/ZkVzGzls2FibVv3HZCl1AF9xsLn</w:t>
      </w:r>
    </w:p>
    <w:p>
      <w:pPr>
        <w:pStyle w:val="PreformattedText"/>
        <w:bidi w:val="0"/>
        <w:spacing w:before="0" w:after="0"/>
        <w:jc w:val="left"/>
        <w:rPr/>
      </w:pPr>
      <w:r>
        <w:rPr/>
        <w:t>fRoCJEQiTE0AydsDb7xUO03u49RDDbsCgnCGAQsj4g173wCdggCovQJDx1wsSEdJa2XiO6wvOIB9Xw</w:t>
      </w:r>
    </w:p>
    <w:p>
      <w:pPr>
        <w:pStyle w:val="PreformattedText"/>
        <w:bidi w:val="0"/>
        <w:spacing w:before="0" w:after="0"/>
        <w:jc w:val="left"/>
        <w:rPr/>
      </w:pPr>
      <w:r>
        <w:rPr/>
        <w:t>OTzAUC2Ioi95cj2tkyjoJkJa4Tl9/6M26iYUnoIcLgg9ZpMpCAV2xMRIaArf9cTXc9TmPAwPQRFp8S</w:t>
      </w:r>
    </w:p>
    <w:p>
      <w:pPr>
        <w:pStyle w:val="PreformattedText"/>
        <w:bidi w:val="0"/>
        <w:spacing w:before="0" w:after="0"/>
        <w:jc w:val="left"/>
        <w:rPr/>
      </w:pPr>
      <w:r>
        <w:rPr/>
        <w:t>jZw0dt8NQmQAUpcAoXsAAQJqYBEA230BoBcAUCYLZia9VoiwhuLGNdgAFEgdZpVSwrIACSwCx3CDZK</w:t>
      </w:r>
    </w:p>
    <w:p>
      <w:pPr>
        <w:pStyle w:val="PreformattedText"/>
        <w:bidi w:val="0"/>
        <w:spacing w:before="0" w:after="0"/>
        <w:jc w:val="left"/>
        <w:rPr/>
      </w:pPr>
      <w:r>
        <w:rPr/>
        <w:t>YlNB4jjkJRHFNhFb9jVqsQcntQhhaMGEDS95IEMOoObxMgxydpme2maUynniSJkugClHcHu8ainAwu</w:t>
      </w:r>
    </w:p>
    <w:p>
      <w:pPr>
        <w:pStyle w:val="PreformattedText"/>
        <w:bidi w:val="0"/>
        <w:spacing w:before="0" w:after="0"/>
        <w:jc w:val="left"/>
        <w:rPr/>
      </w:pPr>
      <w:r>
        <w:rPr/>
        <w:t>fwbCmTdgneUyerOhD2ci+ZgQC1UAtW8Nn+8pqgwQhQ0Ct0GJfZs3vFW0V6hePRWr2EoR67DepFEC9G</w:t>
      </w:r>
    </w:p>
    <w:p>
      <w:pPr>
        <w:pStyle w:val="PreformattedText"/>
        <w:bidi w:val="0"/>
        <w:spacing w:before="0" w:after="0"/>
        <w:jc w:val="left"/>
        <w:rPr/>
      </w:pPr>
      <w:r>
        <w:rPr/>
        <w:t>A9x97GsNnOrDQJlp5uY95Z4KMkxH4kizfl4GMo+IOI8d6VPalt1JkQFijv9seUCCCesN693eMlsXJi</w:t>
      </w:r>
    </w:p>
    <w:p>
      <w:pPr>
        <w:pStyle w:val="PreformattedText"/>
        <w:bidi w:val="0"/>
        <w:spacing w:before="0" w:after="0"/>
        <w:jc w:val="left"/>
        <w:rPr/>
      </w:pPr>
      <w:r>
        <w:rPr/>
        <w:t>DfLiqhKJlmkdrDckYHKi3nbXAEuF4GdAACOzcNp0AHF40H8uGhdKAH/RQWTkLgHxnSBr6yUuI/CGOj</w:t>
      </w:r>
    </w:p>
    <w:p>
      <w:pPr>
        <w:pStyle w:val="PreformattedText"/>
        <w:bidi w:val="0"/>
        <w:spacing w:before="0" w:after="0"/>
        <w:jc w:val="left"/>
        <w:rPr/>
      </w:pPr>
      <w:r>
        <w:rPr/>
        <w:t>iwmzddEmKGjhF04XFJ6THG5yHF6T/W5yiFCkPmek6QVAlGLuppANNqWxIVa3FeEoYLMGlWA04FGCXF</w:t>
      </w:r>
    </w:p>
    <w:p>
      <w:pPr>
        <w:pStyle w:val="PreformattedText"/>
        <w:bidi w:val="0"/>
        <w:spacing w:before="0" w:after="0"/>
        <w:jc w:val="left"/>
        <w:rPr/>
      </w:pPr>
      <w:r>
        <w:rPr/>
        <w:t>DVY+wTYqsJfnAIaEumXyoANuZjMlZRCLOoGWDH1tIsUSG3e8xSM0AHFaCuRjI55FVwAO4D63x7yaYA</w:t>
      </w:r>
    </w:p>
    <w:p>
      <w:pPr>
        <w:pStyle w:val="PreformattedText"/>
        <w:bidi w:val="0"/>
        <w:spacing w:before="0" w:after="0"/>
        <w:jc w:val="left"/>
        <w:rPr/>
      </w:pPr>
      <w:r>
        <w:rPr/>
        <w:t>A7CTDzvYk1n0MzQvDpCtcvZml8mpa9ZmnAd5eJ7ngBTPAPTnwEIUQiAA7OS6rqsne0IZmDGai267pR</w:t>
      </w:r>
    </w:p>
    <w:p>
      <w:pPr>
        <w:pStyle w:val="PreformattedText"/>
        <w:bidi w:val="0"/>
        <w:spacing w:before="0" w:after="0"/>
        <w:jc w:val="left"/>
        <w:rPr/>
      </w:pPr>
      <w:r>
        <w:rPr/>
        <w:t>IKs3wnvCv/JxCgUJRuH3l+EZewBIGwi01QfYKxHUGja0QD6umhHoqR9NV8GPoMmfwMmUXQBk1TLRgN</w:t>
      </w:r>
    </w:p>
    <w:p>
      <w:pPr>
        <w:pStyle w:val="PreformattedText"/>
        <w:bidi w:val="0"/>
        <w:spacing w:before="0" w:after="0"/>
        <w:jc w:val="left"/>
        <w:rPr/>
      </w:pPr>
      <w:r>
        <w:rPr/>
        <w:t>NtCwBI+PJKPwSKMgdC+s67uuv4jYv/vbCq2wB37QshKqwza3BhEVupm50prZwyaJZgxczw+OAyhoA7</w:t>
      </w:r>
    </w:p>
    <w:p>
      <w:pPr>
        <w:pStyle w:val="PreformattedText"/>
        <w:bidi w:val="0"/>
        <w:spacing w:before="0" w:after="0"/>
        <w:jc w:val="left"/>
        <w:rPr/>
      </w:pPr>
      <w:r>
        <w:rPr/>
        <w:t>m+wkfA7RRNBRb9kSYMKcTE5Q8woiL9kS3swhnA124XCP4D2PVO7+ay4c8f/RdO4TM5ox3O0zxZHj6X</w:t>
      </w:r>
    </w:p>
    <w:p>
      <w:pPr>
        <w:pStyle w:val="PreformattedText"/>
        <w:bidi w:val="0"/>
        <w:spacing w:before="0" w:after="0"/>
        <w:jc w:val="left"/>
        <w:rPr/>
      </w:pPr>
      <w:r>
        <w:rPr/>
        <w:t>YVpACEhp1Hrgx35MCNoYWxkxEc2Si0+d9FzMCJuADW0q1mDaBWQKV00xKyT/hSVP8mMomwAxQKCCVk</w:t>
      </w:r>
    </w:p>
    <w:p>
      <w:pPr>
        <w:pStyle w:val="PreformattedText"/>
        <w:bidi w:val="0"/>
        <w:spacing w:before="0" w:after="0"/>
        <w:jc w:val="left"/>
        <w:rPr/>
      </w:pPr>
      <w:r>
        <w:rPr/>
        <w:t>daPQCSAcMKMA+OHHmw4oiCFX4cLdLDKsmSChUGl3UcNGrQEh8+6LA6UqZZmTIRHxwUAuVCExw48ji4</w:t>
      </w:r>
    </w:p>
    <w:p>
      <w:pPr>
        <w:pStyle w:val="PreformattedText"/>
        <w:bidi w:val="0"/>
        <w:spacing w:before="0" w:after="0"/>
        <w:jc w:val="left"/>
        <w:rPr/>
      </w:pPr>
      <w:r>
        <w:rPr/>
        <w:t>KceBzjw6fe4E6mBYmzaEihLygBSpB6ZrCLmooYCiAh8PIT7AehDrVaxYeWxdAaSJFzIUMJmlQKERmR</w:t>
      </w:r>
    </w:p>
    <w:p>
      <w:pPr>
        <w:pStyle w:val="PreformattedText"/>
        <w:bidi w:val="0"/>
        <w:spacing w:before="0" w:after="0"/>
        <w:jc w:val="left"/>
        <w:rPr/>
      </w:pPr>
      <w:r>
        <w:rPr/>
        <w:t>gIpgyxMqSW3Fp1C+XIgSAUAjKNKFy5cutWkwEwgAhRYFWqgjxaTBQxEdlJZMiTTTgpMllzZjl2hjlw</w:t>
      </w:r>
    </w:p>
    <w:p>
      <w:pPr>
        <w:pStyle w:val="PreformattedText"/>
        <w:bidi w:val="0"/>
        <w:spacing w:before="0" w:after="0"/>
        <w:jc w:val="left"/>
        <w:rPr/>
      </w:pPr>
      <w:r>
        <w:rPr/>
        <w:t>kKjNGqb/oDdsuGDiQgrWKTZc9pD4AQaWeDAswY17VIVRvX1gyFC7DJ4MxcsEx4PneHHmfjK0apWBhw</w:t>
      </w:r>
    </w:p>
    <w:p>
      <w:pPr>
        <w:pStyle w:val="PreformattedText"/>
        <w:bidi w:val="0"/>
        <w:spacing w:before="0" w:after="0"/>
        <w:jc w:val="left"/>
        <w:rPr/>
      </w:pPr>
      <w:r>
        <w:rPr/>
        <w:t>vqLta4YJo9z/Y8NnFA+Q4FiiBZgqCYEFTkgkxBF9pfgB9ffnwTeWjXxlMDhCgqVCphUIY4DI7wgaol</w:t>
      </w:r>
    </w:p>
    <w:p>
      <w:pPr>
        <w:pStyle w:val="PreformattedText"/>
        <w:bidi w:val="0"/>
        <w:spacing w:before="0" w:after="0"/>
        <w:jc w:val="left"/>
        <w:rPr/>
      </w:pPr>
      <w:r>
        <w:rPr/>
        <w:t>9KCDJAUArAYPZQJsUJnh8IhEuece4GGFFRQQQggguoBhAFjEI1EQROaL70QU42vighNlWg8+9thDhE</w:t>
      </w:r>
    </w:p>
    <w:p>
      <w:pPr>
        <w:pStyle w:val="PreformattedText"/>
        <w:bidi w:val="0"/>
        <w:spacing w:before="0" w:after="0"/>
        <w:jc w:val="left"/>
        <w:rPr/>
      </w:pPr>
      <w:r>
        <w:rPr/>
        <w:t>SZtMjGjv1EESUbkggsiQ5TTCHElGwqWEIBkkqiyqEC6RjGM0hMoIIRRri44AxEzoDgDC4hgCCAJhyZ</w:t>
      </w:r>
    </w:p>
    <w:p>
      <w:pPr>
        <w:pStyle w:val="PreformattedText"/>
        <w:bidi w:val="0"/>
        <w:spacing w:before="0" w:after="0"/>
        <w:jc w:val="left"/>
        <w:rPr/>
      </w:pPr>
      <w:r>
        <w:rPr/>
        <w:t>IUwzAwjATDDBbKJNgWDpYqGDgIhOgYYo2uOI/w1ncMSRGqjxaBB6OgJJDz2oIrCVlcqgrSCDHggElh</w:t>
      </w:r>
    </w:p>
    <w:p>
      <w:pPr>
        <w:pStyle w:val="PreformattedText"/>
        <w:bidi w:val="0"/>
        <w:spacing w:before="0" w:after="0"/>
        <w:jc w:val="left"/>
        <w:rPr/>
      </w:pPr>
      <w:r>
        <w:rPr/>
        <w:t>dr6gk0S0H76SdLjSKkU0Kc8oA0D4bJzoOoEqPoqlZ4gE6rrl566aCHHHrgBwisQICWvrzw4iwyyHBr</w:t>
      </w:r>
    </w:p>
    <w:p>
      <w:pPr>
        <w:pStyle w:val="PreformattedText"/>
        <w:bidi w:val="0"/>
        <w:spacing w:before="0" w:after="0"/>
        <w:jc w:val="left"/>
        <w:rPr/>
      </w:pPr>
      <w:r>
        <w:rPr/>
        <w:t>CHl+GYLYIeQa4om68Mphr1/TugKCJmCBAYZFEJMoj8geu4wybjErIlwnJhPXCaFAe6oNOohyATxK8y</w:t>
      </w:r>
    </w:p>
    <w:p>
      <w:pPr>
        <w:pStyle w:val="PreformattedText"/>
        <w:bidi w:val="0"/>
        <w:spacing w:before="0" w:after="0"/>
        <w:jc w:val="left"/>
        <w:rPr/>
      </w:pPr>
      <w:r>
        <w:rPr/>
        <w:t>jVAxcWWQEDe2tTppWTqNkNEkhGWcIgDJSrTaHgWikjQAGZe24P5oRg5AL12ivivRXdo0/i1DC2eGMU</w:t>
      </w:r>
    </w:p>
    <w:p>
      <w:pPr>
        <w:pStyle w:val="PreformattedText"/>
        <w:bidi w:val="0"/>
        <w:spacing w:before="0" w:after="0"/>
        <w:jc w:val="left"/>
        <w:rPr/>
      </w:pPr>
      <w:r>
        <w:rPr/>
        <w:t>1UNRgTIqTLgMSEAAoT9IHCyjoJJKyi3JJQDEo5oHkwuwZJZYysAhHn5+aIUfwAADCP8bugCx2i4C6W</w:t>
      </w:r>
    </w:p>
    <w:p>
      <w:pPr>
        <w:pStyle w:val="PreformattedText"/>
        <w:bidi w:val="0"/>
        <w:spacing w:before="0" w:after="0"/>
        <w:jc w:val="left"/>
        <w:rPr/>
      </w:pPr>
      <w:r>
        <w:rPr/>
        <w:t>KXiCG4IGJGIJjaSqgZUVEmmRAxz93vuIMljwHyuABHO7IphUcc6WjyiCXONkVHJE1acoXZClRymErs</w:t>
      </w:r>
    </w:p>
    <w:p>
      <w:pPr>
        <w:pStyle w:val="PreformattedText"/>
        <w:bidi w:val="0"/>
        <w:spacing w:before="0" w:after="0"/>
        <w:jc w:val="left"/>
        <w:rPr/>
      </w:pPr>
      <w:r>
        <w:rPr/>
        <w:t>sMOJSgSxEhY3BAjgimiuKBwwCIQYoHA0A4gmzTTB5LJNwgQaQE/ggFghAzsn6twhhsCYAYxB6UGd0E</w:t>
      </w:r>
    </w:p>
    <w:p>
      <w:pPr>
        <w:pStyle w:val="PreformattedText"/>
        <w:bidi w:val="0"/>
        <w:spacing w:before="0" w:after="0"/>
        <w:jc w:val="left"/>
        <w:rPr/>
      </w:pPr>
      <w:r>
        <w:rPr/>
        <w:t>H0wK0qe4ELbqUMZp1oRHdxuhQonTCVY/dNO3WBKKWYInVUD/JYYw0FHJIt1tm0agUDVqOHLisMeTji</w:t>
      </w:r>
    </w:p>
    <w:p>
      <w:pPr>
        <w:pStyle w:val="PreformattedText"/>
        <w:bidi w:val="0"/>
        <w:spacing w:before="0" w:after="0"/>
        <w:jc w:val="left"/>
        <w:rPr/>
      </w:pPr>
      <w:r>
        <w:rPr/>
        <w:t>kirqmCIvBCYho9e01mprirmOPXauJ5CtJS+8QomhL1dukRaKwmzAYdtti9ACsv4fw0wAM2MCOZhrGD</w:t>
      </w:r>
    </w:p>
    <w:p>
      <w:pPr>
        <w:pStyle w:val="PreformattedText"/>
        <w:bidi w:val="0"/>
        <w:spacing w:before="0" w:after="0"/>
        <w:jc w:val="left"/>
        <w:rPr/>
      </w:pPr>
      <w:r>
        <w:rPr/>
        <w:t>phSrqIssDgUec6hGD/G1aAAxzlJOcIvaEGJHhDFdftbDjFoU1wFGYw4EQHdnvgwdigoB7VwIeF8rHY</w:t>
      </w:r>
    </w:p>
    <w:p>
      <w:pPr>
        <w:pStyle w:val="PreformattedText"/>
        <w:bidi w:val="0"/>
        <w:spacing w:before="0" w:after="0"/>
        <w:jc w:val="left"/>
        <w:rPr/>
      </w:pPr>
      <w:r>
        <w:rPr/>
        <w:t>eybmsRZebEWq8cDOkoOHVpgCZf2hww2UsZCXJYluuaEZzm42oeHsrDgasgr2jsADR+hJQ1dcAQ9+0I</w:t>
      </w:r>
    </w:p>
    <w:p>
      <w:pPr>
        <w:pStyle w:val="PreformattedText"/>
        <w:bidi w:val="0"/>
        <w:spacing w:before="0" w:after="0"/>
        <w:jc w:val="left"/>
        <w:rPr/>
      </w:pPr>
      <w:r>
        <w:rPr/>
        <w:t>MB1IhE3wmb2MQ2tha5SEbigYVAQoS5sY1tA9kAQZR4JAot9Cgb2SAEbnJkpGwMg3WsWIURjzCgqkCJ</w:t>
      </w:r>
    </w:p>
    <w:p>
      <w:pPr>
        <w:pStyle w:val="PreformattedText"/>
        <w:bidi w:val="0"/>
        <w:spacing w:before="0" w:after="0"/>
        <w:jc w:val="left"/>
        <w:rPr/>
      </w:pPr>
      <w:r>
        <w:rPr/>
        <w:t>b8MIV8UYAYUfCAENZ4Ac4tAULUxALgBcQNMtJLcmLZ3BfpiTDQaAIDIF1GBDYMDAHlrBkBrMwAamoA</w:t>
      </w:r>
    </w:p>
    <w:p>
      <w:pPr>
        <w:pStyle w:val="PreformattedText"/>
        <w:bidi w:val="0"/>
        <w:spacing w:before="0" w:after="0"/>
        <w:jc w:val="left"/>
        <w:rPr/>
      </w:pPr>
      <w:r>
        <w:rPr/>
        <w:t>csB+UR1iXpCFtoVQYWZRuHPEQIZKuJTXByk9zpLii/61Qb/xIhmk4Zr3ge6EURAtYKIUzxVdR7iUKy</w:t>
      </w:r>
    </w:p>
    <w:p>
      <w:pPr>
        <w:pStyle w:val="PreformattedText"/>
        <w:bidi w:val="0"/>
        <w:spacing w:before="0" w:after="0"/>
        <w:jc w:val="left"/>
        <w:rPr/>
      </w:pPr>
      <w:r>
        <w:rPr/>
        <w:t>uQcMYSgYD8EeGhoxiSl0DwHnbEv40EIWYNUiLsZC3xDwUpf2nRMBVegLBbgwmHBRpp/dqky3wBVAJ9</w:t>
      </w:r>
    </w:p>
    <w:p>
      <w:pPr>
        <w:pStyle w:val="PreformattedText"/>
        <w:bidi w:val="0"/>
        <w:spacing w:before="0" w:after="0"/>
        <w:jc w:val="left"/>
        <w:rPr/>
      </w:pPr>
      <w:r>
        <w:rPr/>
        <w:t>hBKE4YRqdAlbwirDA94RKECVwAq4NMUIdDLKKSqvKbZgSnidFRyMACBEKGMUeVKxCCDbAzgO+A7GI1</w:t>
      </w:r>
    </w:p>
    <w:p>
      <w:pPr>
        <w:pStyle w:val="PreformattedText"/>
        <w:bidi w:val="0"/>
        <w:spacing w:before="0" w:after="0"/>
        <w:jc w:val="left"/>
        <w:rPr/>
      </w:pPr>
      <w:r>
        <w:rPr/>
        <w:t>dKkLMVZDG8rHB010kDIU8EMq2MEHNyCOkjQaM1awYgnDiZDCJFTBJi7nAVLBop7AaRUorkAAAuhBiD</w:t>
      </w:r>
    </w:p>
    <w:p>
      <w:pPr>
        <w:pStyle w:val="PreformattedText"/>
        <w:bidi w:val="0"/>
        <w:spacing w:before="0" w:after="0"/>
        <w:jc w:val="left"/>
        <w:rPr/>
      </w:pPr>
      <w:r>
        <w:rPr/>
        <w:t>wQojViLo152Jp7arQeRHjRRja6ADhyVAFC0HGO2dBCXPs4pDueTRS19AFJ/DCgh4xCb3wrQiWKwP+I</w:t>
      </w:r>
    </w:p>
    <w:p>
      <w:pPr>
        <w:pStyle w:val="PreformattedText"/>
        <w:bidi w:val="0"/>
        <w:spacing w:before="0" w:after="0"/>
        <w:jc w:val="left"/>
        <w:rPr/>
      </w:pPr>
      <w:r>
        <w:rPr/>
        <w:t>TcDiCI18ZAAwsVhMXKGxjkMcJiMHpgBUrglQCAPmwFBRINTAc0B4qgKcE5EagKEGRUDZkAY1CKMKMi</w:t>
      </w:r>
    </w:p>
    <w:p>
      <w:pPr>
        <w:pStyle w:val="PreformattedText"/>
        <w:bidi w:val="0"/>
        <w:spacing w:before="0" w:after="0"/>
        <w:jc w:val="left"/>
        <w:rPr/>
      </w:pPr>
      <w:r>
        <w:rPr/>
        <w:t>v3+SitjhAI8VAKd5byHaaOaSmnIGWBojmKqDxQhF6AoAI12EIgFDA9rzCnVVh5zs+CEYwfTPebP4AB</w:t>
      </w:r>
    </w:p>
    <w:p>
      <w:pPr>
        <w:pStyle w:val="PreformattedText"/>
        <w:bidi w:val="0"/>
        <w:spacing w:before="0" w:after="0"/>
        <w:jc w:val="left"/>
        <w:rPr/>
      </w:pPr>
      <w:r>
        <w:rPr/>
        <w:t>Im6hDzKQ85zubB8+vUABXlHgGO0sFvrad755LqtZ+KQAIyAzX8fMF6ADzQxnDCiUUCWzUyusmHqKIA</w:t>
      </w:r>
    </w:p>
    <w:p>
      <w:pPr>
        <w:pStyle w:val="PreformattedText"/>
        <w:bidi w:val="0"/>
        <w:spacing w:before="0" w:after="0"/>
        <w:jc w:val="left"/>
        <w:rPr/>
      </w:pPr>
      <w:r>
        <w:rPr/>
        <w:t>sT+KBnGHiJvXSZgR1KSJdPfZnrgoMcBT8nYRYqqXNb4Qcr2qkGQKDOADwwNu5sp6YoamGKPRafPHjU</w:t>
      </w:r>
    </w:p>
    <w:p>
      <w:pPr>
        <w:pStyle w:val="PreformattedText"/>
        <w:bidi w:val="0"/>
        <w:spacing w:before="0" w:after="0"/>
        <w:jc w:val="left"/>
        <w:rPr/>
      </w:pPr>
      <w:r>
        <w:rPr/>
        <w:t>QcrREQi0QIVhAEgZzQBCgmJ2oKL/+oBlAXrQgy48MqYeZ3R2WsxUpFI0IQhtBC24BInWY6KOrRBGZt</w:t>
      </w:r>
    </w:p>
    <w:p>
      <w:pPr>
        <w:pStyle w:val="PreformattedText"/>
        <w:bidi w:val="0"/>
        <w:spacing w:before="0" w:after="0"/>
        <w:jc w:val="left"/>
        <w:rPr/>
      </w:pPr>
      <w:r>
        <w:rPr/>
        <w:t>QalmOkNRNdwI4d6dEc5SrXO95RFOHgxDDyWgM61ADBPnCIX/lmh4pVaRNQwNAXhNACSI7gcWcQwOEc</w:t>
      </w:r>
    </w:p>
    <w:p>
      <w:pPr>
        <w:pStyle w:val="PreformattedText"/>
        <w:bidi w:val="0"/>
        <w:spacing w:before="0" w:after="0"/>
        <w:jc w:val="left"/>
        <w:rPr/>
      </w:pPr>
      <w:r>
        <w:rPr/>
        <w:t>FzlNTq5LbRJAYQZykAwAAbQ+qIGelsdND9dgSLDsCF5LcktO04ZgF+olDGprk5tsp5g52S261rCd4A</w:t>
      </w:r>
    </w:p>
    <w:p>
      <w:pPr>
        <w:pStyle w:val="PreformattedText"/>
        <w:bidi w:val="0"/>
        <w:spacing w:before="0" w:after="0"/>
        <w:jc w:val="left"/>
        <w:rPr/>
      </w:pPr>
      <w:r>
        <w:rPr/>
        <w:t>EPOyO6QHfomFoOBUOC3UTYc6o3vUtQ9xKX6MEPLhGISwgBBm1wAdm4MAFyokC9OdDVMcxLXmlXwXxy</w:t>
      </w:r>
    </w:p>
    <w:p>
      <w:pPr>
        <w:pStyle w:val="PreformattedText"/>
        <w:bidi w:val="0"/>
        <w:spacing w:before="0" w:after="0"/>
        <w:jc w:val="left"/>
        <w:rPr/>
      </w:pPr>
      <w:r>
        <w:rPr/>
        <w:t>yUFc6nk+K7gXAbfY32MCupnMbAYzlrKD74rHUImZQBbhuoADTDib2Sjk/zjDuZk2C8Sk3wCnYBNEmI</w:t>
      </w:r>
    </w:p>
    <w:p>
      <w:pPr>
        <w:pStyle w:val="PreformattedText"/>
        <w:bidi w:val="0"/>
        <w:spacing w:before="0" w:after="0"/>
        <w:jc w:val="left"/>
        <w:rPr/>
      </w:pPr>
      <w:r>
        <w:rPr/>
        <w:t>SWw5x7q9IPq8Ieho7gCCwqeUMcuvLGKqaxipUnXOApwneCGUwwEAzIK0BZXKmwspw9YAknyU1Ri/qA</w:t>
      </w:r>
    </w:p>
    <w:p>
      <w:pPr>
        <w:pStyle w:val="PreformattedText"/>
        <w:bidi w:val="0"/>
        <w:spacing w:before="0" w:after="0"/>
        <w:jc w:val="left"/>
        <w:rPr/>
      </w:pPr>
      <w:r>
        <w:rPr/>
        <w:t>5DQopy9eqnDuzQOigcFONq85klPVA0wEW0Xy+Tl8aqJl90ABERAQz5ZrxLWywXEYcK0jj8p8xzGLIg</w:t>
      </w:r>
    </w:p>
    <w:p>
      <w:pPr>
        <w:pStyle w:val="PreformattedText"/>
        <w:bidi w:val="0"/>
        <w:spacing w:before="0" w:after="0"/>
        <w:jc w:val="left"/>
        <w:rPr/>
      </w:pPr>
      <w:r>
        <w:rPr/>
        <w:t>jPuEMpSFKDz/wGKwpYQ5QAG9FTMAIW3cSQI34gNA394AdoGPQkDV05T4pYIEJAMAaK9pDlMaQrK6hB</w:t>
      </w:r>
    </w:p>
    <w:p>
      <w:pPr>
        <w:pStyle w:val="PreformattedText"/>
        <w:bidi w:val="0"/>
        <w:spacing w:before="0" w:after="0"/>
        <w:jc w:val="left"/>
        <w:rPr/>
      </w:pPr>
      <w:r>
        <w:rPr/>
        <w:t>4Nugh9W1NsIve9TAVILgBL+kTe4qdTElrykHeOACt9gn1G4RNUYIhgtXmAYVUAYCO4xiuSDlga15MB</w:t>
      </w:r>
    </w:p>
    <w:p>
      <w:pPr>
        <w:pStyle w:val="PreformattedText"/>
        <w:bidi w:val="0"/>
        <w:spacing w:before="0" w:after="0"/>
        <w:jc w:val="left"/>
        <w:rPr/>
      </w:pPr>
      <w:r>
        <w:rPr/>
        <w:t>w/vCT1P//ggRCE3QNgAxsYaAgEDELV6uMtQB9TiEv6hnAXWjRivGch71raaQVaIGAuz19vDCAQ0YB+</w:t>
      </w:r>
    </w:p>
    <w:p>
      <w:pPr>
        <w:pStyle w:val="PreformattedText"/>
        <w:bidi w:val="0"/>
        <w:spacing w:before="0" w:after="0"/>
        <w:jc w:val="left"/>
        <w:rPr/>
      </w:pPr>
      <w:r>
        <w:rPr/>
        <w:t>6zICHNcAnSAHE2wAHIa4DGhGRaqLTxwyHrBXRfNusAomR99SyStVosfg40DnOfQvqRN13forWsX/Xw</w:t>
      </w:r>
    </w:p>
    <w:p>
      <w:pPr>
        <w:pStyle w:val="PreformattedText"/>
        <w:bidi w:val="0"/>
        <w:spacing w:before="0" w:after="0"/>
        <w:jc w:val="left"/>
        <w:rPr/>
      </w:pPr>
      <w:r>
        <w:rPr/>
        <w:t>Ea7HkDIfAOUiO1EuOO4xEjeIEXEcsDlruw5FiD0eOPNriZCjkCjDCUJSgqkqCgmnk5ZXA5nGKwCZsI</w:t>
      </w:r>
    </w:p>
    <w:p>
      <w:pPr>
        <w:pStyle w:val="PreformattedText"/>
        <w:bidi w:val="0"/>
        <w:spacing w:before="0" w:after="0"/>
        <w:jc w:val="left"/>
        <w:rPr/>
      </w:pPr>
      <w:r>
        <w:rPr/>
        <w:t>nbO5xeg/HkCDEXA7CDgRqPm5EzkRORiPFyEr82iRs7pBKNiAs7EDU4grLUgbuLojEDhCHMmGZ7i6Oz</w:t>
      </w:r>
    </w:p>
    <w:p>
      <w:pPr>
        <w:pStyle w:val="PreformattedText"/>
        <w:bidi w:val="0"/>
        <w:spacing w:before="0" w:after="0"/>
        <w:jc w:val="left"/>
        <w:rPr/>
      </w:pPr>
      <w:r>
        <w:rPr/>
        <w:t>CBonCA1OAgBRgGSPCMYaACQcCMRfIKDNEKKjr/LElAgx6ArADQJDU5g8fjqgFApZfoLLtZns/hu8Cj</w:t>
      </w:r>
    </w:p>
    <w:p>
      <w:pPr>
        <w:pStyle w:val="PreformattedText"/>
        <w:bidi w:val="0"/>
        <w:spacing w:before="0" w:after="0"/>
        <w:jc w:val="left"/>
        <w:rPr/>
      </w:pPr>
      <w:r>
        <w:rPr/>
        <w:t>w6jIjUPBm02TIIVoFQxolSPYhStAgyuAgjwglcqTPNwqpvaAQc6Lmq5pD0boBS0YPRDQA4PwqFVKvT</w:t>
      </w:r>
    </w:p>
    <w:p>
      <w:pPr>
        <w:pStyle w:val="PreformattedText"/>
        <w:bidi w:val="0"/>
        <w:spacing w:before="0" w:after="0"/>
        <w:jc w:val="left"/>
        <w:rPr/>
      </w:pPr>
      <w:r>
        <w:rPr/>
        <w:t>3goZ/RItizPWAANtoLBDQAhl2AAdJInmRKtgtwBXLqNnqqJ3W6AleoxbT4FTLIAXpilhwgAwgIt3Eb</w:t>
      </w:r>
    </w:p>
    <w:p>
      <w:pPr>
        <w:pStyle w:val="PreformattedText"/>
        <w:bidi w:val="0"/>
        <w:spacing w:before="0" w:after="0"/>
        <w:jc w:val="left"/>
        <w:rPr/>
      </w:pPr>
      <w:r>
        <w:rPr/>
        <w:t>oPzKPoICBxlARhkAhw3gDKEYsACrGBNYgww4uBJ6HXt7MeJwmaE6uQXxKD8EjtmgEJLyqAyIBKdqha</w:t>
      </w:r>
    </w:p>
    <w:p>
      <w:pPr>
        <w:pStyle w:val="PreformattedText"/>
        <w:bidi w:val="0"/>
        <w:spacing w:before="0" w:after="0"/>
        <w:jc w:val="left"/>
        <w:rPr/>
      </w:pPr>
      <w:r>
        <w:rPr/>
        <w:t>FJwaiSiHYUGrcjMQTcjmDqDrDSOBtJj/XwtJx6gNHrDypYBKByPzxQAEMpKtZpBTxw/xgKSZibETLl</w:t>
      </w:r>
    </w:p>
    <w:p>
      <w:pPr>
        <w:pStyle w:val="PreformattedText"/>
        <w:bidi w:val="0"/>
        <w:spacing w:before="0" w:after="0"/>
        <w:jc w:val="left"/>
        <w:rPr/>
      </w:pPr>
      <w:r>
        <w:rPr/>
        <w:t>EDhlKEGFpCos6r8p4gEB+AAeuISgo8H5wAEq+0gokAWj45qk0xqZeKNsiJs5Uhs4CsIcmbpeCIJwYM</w:t>
      </w:r>
    </w:p>
    <w:p>
      <w:pPr>
        <w:pStyle w:val="PreformattedText"/>
        <w:bidi w:val="0"/>
        <w:spacing w:before="0" w:after="0"/>
        <w:jc w:val="left"/>
        <w:rPr/>
      </w:pPr>
      <w:r>
        <w:rPr/>
        <w:t>JwkIEU+AQj8AZCUAA6CDtT0IO+EQTBYgRBmJWvCBoFuISfuQQ3eDvAQBNMohxpQQQBgALdK4xB+grT</w:t>
      </w:r>
    </w:p>
    <w:p>
      <w:pPr>
        <w:pStyle w:val="PreformattedText"/>
        <w:bidi w:val="0"/>
        <w:spacing w:before="0" w:after="0"/>
        <w:jc w:val="left"/>
        <w:rPr/>
      </w:pPr>
      <w:r>
        <w:rPr/>
        <w:t>SoxBGqWImIg6FDwqoESfgr9Nq6hXsReHCa1bADQvoAliSsSggBd5yQNB0Mu8BI+8DMlKCMlJTK1YWo</w:t>
      </w:r>
    </w:p>
    <w:p>
      <w:pPr>
        <w:pStyle w:val="PreformattedText"/>
        <w:bidi w:val="0"/>
        <w:spacing w:before="0" w:after="0"/>
        <w:jc w:val="left"/>
        <w:rPr/>
      </w:pPr>
      <w:r>
        <w:rPr/>
        <w:t>IHQI7jqC4e8Cjp+jUp+AFg6AE0+DXaQwPc24WwyY7kWcWi8AAo4ILuMp/uwYvmCx9b5ILTPE1XIJ/m</w:t>
      </w:r>
    </w:p>
    <w:p>
      <w:pPr>
        <w:pStyle w:val="PreformattedText"/>
        <w:bidi w:val="0"/>
        <w:spacing w:before="0" w:after="0"/>
        <w:jc w:val="left"/>
        <w:rPr/>
      </w:pPr>
      <w:r>
        <w:rPr/>
        <w:t>y5VGaDfH6BaBuj5zy/+vIsAUyDiN0+ifcKmJZzwP9NswRish9iMZhZgIOgBKsIICOngJnjHM9MMw5m</w:t>
      </w:r>
    </w:p>
    <w:p>
      <w:pPr>
        <w:pStyle w:val="PreformattedText"/>
        <w:bidi w:val="0"/>
        <w:spacing w:before="0" w:after="0"/>
        <w:jc w:val="left"/>
        <w:rPr/>
      </w:pPr>
      <w:r>
        <w:rPr/>
        <w:t>CZkoIOBbCBOsS5qdgQt3uDYIA1lJyPoLMhWRAZ/LgBOvDH/liCIJPIG1uEUUiQI/CoBxCOnHLIamAJ</w:t>
      </w:r>
    </w:p>
    <w:p>
      <w:pPr>
        <w:pStyle w:val="PreformattedText"/>
        <w:bidi w:val="0"/>
        <w:spacing w:before="0" w:after="0"/>
        <w:jc w:val="left"/>
        <w:rPr/>
      </w:pPr>
      <w:r>
        <w:rPr/>
        <w:t>klEOkvmKrfA/iLAmP2gBAdAzFfm5FoEa+MiDImiCrCm6HdSapTM6KFDCCtgAlxzCuKIjkZOrneQEZH</w:t>
      </w:r>
    </w:p>
    <w:p>
      <w:pPr>
        <w:pStyle w:val="PreformattedText"/>
        <w:bidi w:val="0"/>
        <w:spacing w:before="0" w:after="0"/>
        <w:jc w:val="left"/>
        <w:rPr/>
      </w:pPr>
      <w:r>
        <w:rPr/>
        <w:t>gGcUAHI0AGBuiFGliCUSAEOcOMSqiEBcCzhIMIKcIKKXiDS3gDMgSMyEETytGSy1mjBYGIzgIDq1iE</w:t>
      </w:r>
    </w:p>
    <w:p>
      <w:pPr>
        <w:pStyle w:val="PreformattedText"/>
        <w:bidi w:val="0"/>
        <w:spacing w:before="0" w:after="0"/>
        <w:jc w:val="left"/>
        <w:rPr/>
      </w:pPr>
      <w:r>
        <w:rPr/>
        <w:t>O3kq06rDNaDElIGENjCiTUMwiBgQhPHDp9oQw9oFLoEB7FD/QNAoNXkhUpzzAJyohDz4m+0AzHm0hV</w:t>
      </w:r>
    </w:p>
    <w:p>
      <w:pPr>
        <w:pStyle w:val="PreformattedText"/>
        <w:bidi w:val="0"/>
        <w:spacing w:before="0" w:after="0"/>
        <w:jc w:val="left"/>
        <w:rPr/>
      </w:pPr>
      <w:r>
        <w:rPr/>
        <w:t>nDNCS5D/dbgekqDjzwJmBLvS64BGAQtkv4gUAgNjRgqduqPFX8FE4hm3OIgUlAALzIlRigAFcwC8xb</w:t>
      </w:r>
    </w:p>
    <w:p>
      <w:pPr>
        <w:pStyle w:val="PreformattedText"/>
        <w:bidi w:val="0"/>
        <w:spacing w:before="0" w:after="0"/>
        <w:jc w:val="left"/>
        <w:rPr/>
      </w:pPr>
      <w:r>
        <w:rPr/>
        <w:t>AAjgAkt1rEaogis4Bf2RDICar3ERqNo0F6H4jJ3gn/pgirs8HjmYjQnCgL2CjjidsAdYhLwkLCvBgT</w:t>
      </w:r>
    </w:p>
    <w:p>
      <w:pPr>
        <w:pStyle w:val="PreformattedText"/>
        <w:bidi w:val="0"/>
        <w:spacing w:before="0" w:after="0"/>
        <w:jc w:val="left"/>
        <w:rPr/>
      </w:pPr>
      <w:r>
        <w:rPr/>
        <w:t>UwsBAyIeMgDoITweXwQ1XiJhtoAxugg0SgQ6JZshXogTdYAVioKfG0oTxoPwdpBSdITyr4KRDMAAkp</w:t>
      </w:r>
    </w:p>
    <w:p>
      <w:pPr>
        <w:pStyle w:val="PreformattedText"/>
        <w:bidi w:val="0"/>
        <w:spacing w:before="0" w:after="0"/>
        <w:jc w:val="left"/>
        <w:rPr/>
      </w:pPr>
      <w:r>
        <w:rPr/>
        <w:t>iIT0oOiAyIYMsgtrEJ5JjnPcsFfZimtiwY0UAqhJUKC7AKgJSRh5ES8qqxIRjy7DEVNYA7VRGw3l/5</w:t>
      </w:r>
    </w:p>
    <w:p>
      <w:pPr>
        <w:pStyle w:val="PreformattedText"/>
        <w:bidi w:val="0"/>
        <w:spacing w:before="0" w:after="0"/>
        <w:jc w:val="left"/>
        <w:rPr/>
      </w:pPr>
      <w:r>
        <w:rPr/>
        <w:t>G02VAzCwJOMAIGCIISZQAs+AS20YM1qIAocVEHcIKj7ApXuQoe+AKRdYQeMJzHoZ8ukZbLSrQRGwAF</w:t>
      </w:r>
    </w:p>
    <w:p>
      <w:pPr>
        <w:pStyle w:val="PreformattedText"/>
        <w:bidi w:val="0"/>
        <w:spacing w:before="0" w:after="0"/>
        <w:jc w:val="left"/>
        <w:rPr/>
      </w:pPr>
      <w:r>
        <w:rPr/>
        <w:t>yACJCDxUUQAYKNK+K6U6HAaUoQcF8ABBqAHEg7NBKogFOQ6BcRsXsAVB0NNdOKWicbTSQowmU4C1Ow</w:t>
      </w:r>
    </w:p>
    <w:p>
      <w:pPr>
        <w:pStyle w:val="PreformattedText"/>
        <w:bidi w:val="0"/>
        <w:spacing w:before="0" w:after="0"/>
        <w:jc w:val="left"/>
        <w:rPr/>
      </w:pPr>
      <w:r>
        <w:rPr/>
        <w:t>IwQNNSO9NhYEAX1RvR49mOmBl8U45g+BkGi4RWMFtg+4JggEzao65g8NM9rZbu6J1Lycz+IorhWjZG</w:t>
      </w:r>
    </w:p>
    <w:p>
      <w:pPr>
        <w:pStyle w:val="PreformattedText"/>
        <w:bidi w:val="0"/>
        <w:spacing w:before="0" w:after="0"/>
        <w:jc w:val="left"/>
        <w:rPr/>
      </w:pPr>
      <w:r>
        <w:rPr/>
        <w:t>zYtGaIQYgNRazEV8IoNjiIEruIDXiE3Y3B+Cyj5xG6jtA41hOETsuI6mGC6YNZiQIqnlqD8YAJwF4I</w:t>
      </w:r>
    </w:p>
    <w:p>
      <w:pPr>
        <w:pStyle w:val="PreformattedText"/>
        <w:bidi w:val="0"/>
        <w:spacing w:before="0" w:after="0"/>
        <w:jc w:val="left"/>
        <w:rPr/>
      </w:pPr>
      <w:r>
        <w:rPr/>
        <w:t>IFiLVhcDPYCSHj4BnjGCngcJhUgv8OIUjWZU2ERWBWZxWaaH2DAaipjpGPiLsAHDBH/FCAGcuGSvjH</w:t>
      </w:r>
    </w:p>
    <w:p>
      <w:pPr>
        <w:pStyle w:val="PreformattedText"/>
        <w:bidi w:val="0"/>
        <w:spacing w:before="0" w:after="0"/>
        <w:jc w:val="left"/>
        <w:rPr/>
      </w:pPr>
      <w:r>
        <w:rPr/>
        <w:t>B5AQiaxTJfo0hMHPpErXmGvX/SwDYz0IV8GKg/MDHhic2IMPAzUj+Ri6mXAR8zCPsUIro1sALfCMSu</w:t>
      </w:r>
    </w:p>
    <w:p>
      <w:pPr>
        <w:pStyle w:val="PreformattedText"/>
        <w:bidi w:val="0"/>
        <w:spacing w:before="0" w:after="0"/>
        <w:jc w:val="left"/>
        <w:rPr/>
      </w:pPr>
      <w:r>
        <w:rPr/>
        <w:t>g+LdgAhD3YOtLQuJIBZIhYBvBfUHgBBziUURg8O6ACB6gEv6mY2TDWg8uKN3gDkWXBx8KkHu0SKEhD</w:t>
      </w:r>
    </w:p>
    <w:p>
      <w:pPr>
        <w:pStyle w:val="PreformattedText"/>
        <w:bidi w:val="0"/>
        <w:spacing w:before="0" w:after="0"/>
        <w:jc w:val="left"/>
        <w:rPr/>
      </w:pPr>
      <w:r>
        <w:rPr/>
        <w:t>+wnShUCIqOC72JAKPSFLrjMFItCDgcEDt+EgAukKH6gX5fDDiRgFKtgEZIiBW7iE7Lmiqp2BS6haDa</w:t>
      </w:r>
    </w:p>
    <w:p>
      <w:pPr>
        <w:pStyle w:val="PreformattedText"/>
        <w:bidi w:val="0"/>
        <w:spacing w:before="0" w:after="0"/>
        <w:jc w:val="left"/>
        <w:rPr/>
      </w:pPr>
      <w:r>
        <w:rPr/>
        <w:t>kiDAECD4CE7bDcUClirlXTSkQdevgNBhspVlFM5diD6vo1p/y1XpuuHzj/rGETghpYhFWTg8zIHVIJ</w:t>
      </w:r>
    </w:p>
    <w:p>
      <w:pPr>
        <w:pStyle w:val="PreformattedText"/>
        <w:bidi w:val="0"/>
        <w:spacing w:before="0" w:after="0"/>
        <w:jc w:val="left"/>
        <w:rPr/>
      </w:pPr>
      <w:r>
        <w:rPr/>
        <w:t>u1AhilWLBRqYAO76nr4AFkelhVBoPsWtX8b1lmG8vssot3Hx4z4eF50YhjVANhgo4rCDAvTrXBDaXj</w:t>
      </w:r>
    </w:p>
    <w:p>
      <w:pPr>
        <w:pStyle w:val="PreformattedText"/>
        <w:bidi w:val="0"/>
        <w:spacing w:before="0" w:after="0"/>
        <w:jc w:val="left"/>
        <w:rPr/>
      </w:pPr>
      <w:r>
        <w:rPr/>
        <w:t>7UikUAHG/YBNOtBAegA9gBXeQIVtcduOjYg1hdpescYZtrO2B4gyPw3RODj/YA3itLCXx7AB0ZFEg4</w:t>
      </w:r>
    </w:p>
    <w:p>
      <w:pPr>
        <w:pStyle w:val="PreformattedText"/>
        <w:bidi w:val="0"/>
        <w:spacing w:before="0" w:after="0"/>
        <w:jc w:val="left"/>
        <w:rPr/>
      </w:pPr>
      <w:r>
        <w:rPr/>
        <w:t>haJshprJXh6CSCA7jgFpIva0zwlZ1wpysFSKVWN9AG7y3j1wgxaQgkAo36BrxOHtsvHtmpTEZihgBB</w:t>
      </w:r>
    </w:p>
    <w:p>
      <w:pPr>
        <w:pStyle w:val="PreformattedText"/>
        <w:bidi w:val="0"/>
        <w:spacing w:before="0" w:after="0"/>
        <w:jc w:val="left"/>
        <w:rPr/>
      </w:pPr>
      <w:r>
        <w:rPr/>
        <w:t>kwhUpQ3PSgAhPohQUwgboqMwzlEZsMAixg516w3Dxa0SgRuwQGnCNQJWoMTlWivZGVAgFAnJOln8rq</w:t>
      </w:r>
    </w:p>
    <w:p>
      <w:pPr>
        <w:pStyle w:val="PreformattedText"/>
        <w:bidi w:val="0"/>
        <w:spacing w:before="0" w:after="0"/>
        <w:jc w:val="left"/>
        <w:rPr/>
      </w:pPr>
      <w:r>
        <w:rPr/>
        <w:t>khoRAK18/9mnOgIifYkjgIElg4hFIMs26AhIqBgPsDnEyztaaQYrbQUFqAAQ6INP0AXBvQJis6IVBM</w:t>
      </w:r>
    </w:p>
    <w:p>
      <w:pPr>
        <w:pStyle w:val="PreformattedText"/>
        <w:bidi w:val="0"/>
        <w:spacing w:before="0" w:after="0"/>
        <w:jc w:val="left"/>
        <w:rPr/>
      </w:pPr>
      <w:r>
        <w:rPr/>
        <w:t>AZPYJ5CbvkScVQUUBBqEIQ8CHVGoTfINuGKQ6JrOIthg63i9ufySItKrbraLMaaAMPwIFwyZ3xGxWn</w:t>
      </w:r>
    </w:p>
    <w:p>
      <w:pPr>
        <w:pStyle w:val="PreformattedText"/>
        <w:bidi w:val="0"/>
        <w:spacing w:before="0" w:after="0"/>
        <w:jc w:val="left"/>
        <w:rPr/>
      </w:pPr>
      <w:r>
        <w:rPr/>
        <w:t>2NsLeAF9mAQ3blRaYE065gJGOI3IgM36MoHdhFxwIUY/3j6zpggXBoNFmBewkk/WXZX56xn/WwFI5o</w:t>
      </w:r>
    </w:p>
    <w:p>
      <w:pPr>
        <w:pStyle w:val="PreformattedText"/>
        <w:bidi w:val="0"/>
        <w:spacing w:before="0" w:after="0"/>
        <w:jc w:val="left"/>
        <w:rPr/>
      </w:pPr>
      <w:r>
        <w:rPr/>
        <w:t>JJlhg7aIPouDcXayLWdTCGMWZVUlLTUlKKkIhgkIS2TWVVPrEiWJ6JOIIJTM9KoAOkUo5W4EQha8jj</w:t>
      </w:r>
    </w:p>
    <w:p>
      <w:pPr>
        <w:pStyle w:val="PreformattedText"/>
        <w:bidi w:val="0"/>
        <w:spacing w:before="0" w:after="0"/>
        <w:jc w:val="left"/>
        <w:rPr/>
      </w:pPr>
      <w:r>
        <w:rPr/>
        <w:t>gFkQxDf2DJBz3E/QZo7Bjp692gNVkoLIFN/2KP+jFmE6oQvJkWyPCZWyLMsGPWgD95ADKtjCaeCCHD</w:t>
      </w:r>
    </w:p>
    <w:p>
      <w:pPr>
        <w:pStyle w:val="PreformattedText"/>
        <w:bidi w:val="0"/>
        <w:spacing w:before="0" w:after="0"/>
        <w:jc w:val="left"/>
        <w:rPr/>
      </w:pPr>
      <w:r>
        <w:rPr/>
        <w:t>kbJczQuOoFBkAGLEAGd7bcAaYDK1wDB7CDBC47+SxWzY6O1o6CH/gCRzgDw5GkuWuCNEwjRdusxLjO</w:t>
      </w:r>
    </w:p>
    <w:p>
      <w:pPr>
        <w:pStyle w:val="PreformattedText"/>
        <w:bidi w:val="0"/>
        <w:spacing w:before="0" w:after="0"/>
        <w:jc w:val="left"/>
        <w:rPr/>
      </w:pPr>
      <w:r>
        <w:rPr/>
        <w:t>r2yFSHu4VhBlOkwEPUCSI6gB0W2DjZKVGI4O+/MBHxKFVAjpkYbU6Zqqbko4KcpAZAtjzVyDJF6DML</w:t>
      </w:r>
    </w:p>
    <w:p>
      <w:pPr>
        <w:pStyle w:val="PreformattedText"/>
        <w:bidi w:val="0"/>
        <w:spacing w:before="0" w:after="0"/>
        <w:jc w:val="left"/>
        <w:rPr/>
      </w:pPr>
      <w:r>
        <w:rPr/>
        <w:t>aDCmCFCsC0mzbXnJmw4l2V6vqBVYnb6QrAIwiGORWxplAXpC7TcPEdQ3xqvS0KHEgBV5iAKWjUXGm+</w:t>
      </w:r>
    </w:p>
    <w:p>
      <w:pPr>
        <w:pStyle w:val="PreformattedText"/>
        <w:bidi w:val="0"/>
        <w:spacing w:before="0" w:after="0"/>
        <w:jc w:val="left"/>
        <w:rPr/>
      </w:pPr>
      <w:r>
        <w:rPr/>
        <w:t>GOAC18jN+vVUf0okgiq3cisgc9k+ObAK/7STl/W3C8m1Kf1PqVgDK3EPoZiNgdPk1h3/GQ9SiE/+5O</w:t>
      </w:r>
    </w:p>
    <w:p>
      <w:pPr>
        <w:pStyle w:val="PreformattedText"/>
        <w:bidi w:val="0"/>
        <w:spacing w:before="0" w:after="0"/>
        <w:jc w:val="left"/>
        <w:rPr/>
      </w:pPr>
      <w:r>
        <w:rPr/>
        <w:t>IIrSRDbIj4ATcw28ZW5SuTCRyAjxTAgSPogdyLMZ7qjzXYIQepUwmpkOZdJU0OsmBu3iGLzgyI3S7X</w:t>
      </w:r>
    </w:p>
    <w:p>
      <w:pPr>
        <w:pStyle w:val="PreformattedText"/>
        <w:bidi w:val="0"/>
        <w:spacing w:before="0" w:after="0"/>
        <w:jc w:val="left"/>
        <w:rPr/>
      </w:pPr>
      <w:r>
        <w:rPr/>
        <w:t>bHz2gx5wgwJdERo8kaHDwSmbULNKOgcwBb1ZoUo2KL3kgp6COqobszviBCx4BqGAhGFgqyQREjt4cI</w:t>
      </w:r>
    </w:p>
    <w:p>
      <w:pPr>
        <w:pStyle w:val="PreformattedText"/>
        <w:bidi w:val="0"/>
        <w:spacing w:before="0" w:after="0"/>
        <w:jc w:val="left"/>
        <w:rPr/>
      </w:pPr>
      <w:r>
        <w:rPr/>
        <w:t>NygipZAWV2mC5/gCiIVi1yHMcxk8ohaKYoDCDQu4T24Jegig2RiBwLvGVdFwRB0Y16lAfwgeh5VQYj</w:t>
      </w:r>
    </w:p>
    <w:p>
      <w:pPr>
        <w:pStyle w:val="PreformattedText"/>
        <w:bidi w:val="0"/>
        <w:spacing w:before="0" w:after="0"/>
        <w:jc w:val="left"/>
        <w:rPr/>
      </w:pPr>
      <w:r>
        <w:rPr/>
        <w:t>jiVAmVTgkWnQBcBN3EBIuG6inYV7iOBZhDYI41GwjlCJihkGgZHIK49ghWgXKSe63g7nSOgwWxKfnp</w:t>
      </w:r>
    </w:p>
    <w:p>
      <w:pPr>
        <w:pStyle w:val="PreformattedText"/>
        <w:bidi w:val="0"/>
        <w:spacing w:before="0" w:after="0"/>
        <w:jc w:val="left"/>
        <w:rPr/>
      </w:pPr>
      <w:r>
        <w:rPr/>
        <w:t>Qm8QH4DFYlZMEbLhYv/6bsSKgFsry+ZVS+2ARv+D5DMIQez81PDfKyBmQ/LqAiyCZQYx67uQ+H4MN4</w:t>
      </w:r>
    </w:p>
    <w:p>
      <w:pPr>
        <w:pStyle w:val="PreformattedText"/>
        <w:bidi w:val="0"/>
        <w:spacing w:before="0" w:after="0"/>
        <w:jc w:val="left"/>
        <w:rPr/>
      </w:pPr>
      <w:r>
        <w:rPr/>
        <w:t>/VjmUYBFOJ6lfmX6w5nkGDh0JVYvxwoUEnOJmNFgcIMIhoFVlpGLsda8VNBW2AVgqAQfqkQq6AUqoI</w:t>
      </w:r>
    </w:p>
    <w:p>
      <w:pPr>
        <w:pStyle w:val="PreformattedText"/>
        <w:bidi w:val="0"/>
        <w:spacing w:before="0" w:after="0"/>
        <w:jc w:val="left"/>
        <w:rPr/>
      </w:pPr>
      <w:r>
        <w:rPr/>
        <w:t>PRZpmEPMcywE8LQZhzbF7R5uWlqpBBL45ZLw7NPrgIcAOOfBEXoNaPZDHYjg8u86KuqRFBeCM6W6Fz</w:t>
      </w:r>
    </w:p>
    <w:p>
      <w:pPr>
        <w:pStyle w:val="PreformattedText"/>
        <w:bidi w:val="0"/>
        <w:spacing w:before="0" w:after="0"/>
        <w:jc w:val="left"/>
        <w:rPr/>
      </w:pPr>
      <w:r>
        <w:rPr/>
        <w:t>sQMcqAT5ipsykzEcGUKznIahyFhIWAM8FBJU/wxWNw84QYNd2IUu6AHnaO0IgD2TdZwKXhNEKG+a6C</w:t>
      </w:r>
    </w:p>
    <w:p>
      <w:pPr>
        <w:pStyle w:val="PreformattedText"/>
        <w:bidi w:val="0"/>
        <w:spacing w:before="0" w:after="0"/>
        <w:jc w:val="left"/>
        <w:rPr/>
      </w:pPr>
      <w:r>
        <w:rPr/>
        <w:t>rQWowjZWFU8WAhSIQ2W6bPRxAFUBc4KwjGsyiPwwD03A9i2P8PbW+EkW6CIxACGqVrK6IOOrCOMEae</w:t>
      </w:r>
    </w:p>
    <w:p>
      <w:pPr>
        <w:pStyle w:val="PreformattedText"/>
        <w:bidi w:val="0"/>
        <w:spacing w:before="0" w:after="0"/>
        <w:jc w:val="left"/>
        <w:rPr/>
      </w:pPr>
      <w:r>
        <w:rPr/>
        <w:t>qHCB/qAHd//J3Ij2cN2hCwOy1DNb2EMhszXb1fZEoIEBujTEykPjNkvqMWbqSyEVMyZk4ZFxGp8AI6</w:t>
      </w:r>
    </w:p>
    <w:p>
      <w:pPr>
        <w:pStyle w:val="PreformattedText"/>
        <w:bidi w:val="0"/>
        <w:spacing w:before="0" w:after="0"/>
        <w:jc w:val="left"/>
        <w:rPr/>
      </w:pPr>
      <w:r>
        <w:rPr/>
        <w:t>hJGSgFQzj/iO9xyUikUTVrsy6gBGZdXbMeiNAKmqf5WYnhRaCTVQEIBUAWQQKDIcODPHmGrTmCB0+Z</w:t>
      </w:r>
    </w:p>
    <w:p>
      <w:pPr>
        <w:pStyle w:val="PreformattedText"/>
        <w:bidi w:val="0"/>
        <w:spacing w:before="0" w:after="0"/>
        <w:jc w:val="left"/>
        <w:rPr/>
      </w:pPr>
      <w:r>
        <w:rPr/>
        <w:t>DBLLKKsYUaJEPw9a+Wn14MiKkEdGPnjAw00wHjAusGzp8uVLQR4EsfSgYNEAKnZMgehJ5ScVBQ8fKr</w:t>
      </w:r>
    </w:p>
    <w:p>
      <w:pPr>
        <w:pStyle w:val="PreformattedText"/>
        <w:bidi w:val="0"/>
        <w:spacing w:before="0" w:after="0"/>
        <w:jc w:val="left"/>
        <w:rPr/>
      </w:pPr>
      <w:r>
        <w:rPr/>
        <w:t>v4MBLEMmVaKS0DUVm1ilLxKMNT7eFVp0WbYsxwcE+Gjnt+9OAhBNEFKAOgoEV7oQlLHDhcIhIEJS3/</w:t>
      </w:r>
    </w:p>
    <w:p>
      <w:pPr>
        <w:pStyle w:val="PreformattedText"/>
        <w:bidi w:val="0"/>
        <w:spacing w:before="0" w:after="0"/>
        <w:jc w:val="left"/>
        <w:rPr/>
      </w:pPr>
      <w:r>
        <w:rPr/>
        <w:t>BCh67+q9sIEKoTwX5FQaZmdYHkg4DlcYVsFUtmwgtGSjHNkUoQqEHBPS48PHIs52DtthBOFWl0s9uq</w:t>
      </w:r>
    </w:p>
    <w:p>
      <w:pPr>
        <w:pStyle w:val="PreformattedText"/>
        <w:bidi w:val="0"/>
        <w:spacing w:before="0" w:after="0"/>
        <w:jc w:val="left"/>
        <w:rPr/>
      </w:pPr>
      <w:r>
        <w:rPr/>
        <w:t>AJ0KMMjx4RfvBAg+nKlQABogWAEODMmSaIoAjwMADGACAPwCg48gPMg+ZAFKxgrgBMmxo12tBJxH3J</w:t>
      </w:r>
    </w:p>
    <w:p>
      <w:pPr>
        <w:pStyle w:val="PreformattedText"/>
        <w:bidi w:val="0"/>
        <w:spacing w:before="0" w:after="0"/>
        <w:jc w:val="left"/>
        <w:rPr/>
      </w:pPr>
      <w:r>
        <w:rPr/>
        <w:t>EQUKfBwhj2EjhoNOHy5d0vM9CCrTruii0GhRsCMfQYJcwf9mG4sE6MEadNzkABWmDMJKEks4qMcoS3</w:t>
      </w:r>
    </w:p>
    <w:p>
      <w:pPr>
        <w:pStyle w:val="PreformattedText"/>
        <w:bidi w:val="0"/>
        <w:spacing w:before="0" w:after="0"/>
        <w:jc w:val="left"/>
        <w:rPr/>
      </w:pPr>
      <w:r>
        <w:rPr/>
        <w:t>z2QDNaUWSRU3tcwgMPKWHAQysd8pAeDxuBGIwLeTiwogOVqDiMBzGu0UYi262BQxFFOOEEiyx6wNCM</w:t>
      </w:r>
    </w:p>
    <w:p>
      <w:pPr>
        <w:pStyle w:val="PreformattedText"/>
        <w:bidi w:val="0"/>
        <w:spacing w:before="0" w:after="0"/>
        <w:jc w:val="left"/>
        <w:rPr/>
      </w:pPr>
      <w:r>
        <w:rPr/>
        <w:t>bQjpARTghPPMHZyEI0MpTRqywZNa/xRhghYmOGGljjrumOOOO8rhhBwZOHXRQRi00goG/I0k0n76fa</w:t>
      </w:r>
    </w:p>
    <w:p>
      <w:pPr>
        <w:pStyle w:val="PreformattedText"/>
        <w:bidi w:val="0"/>
        <w:spacing w:before="0" w:after="0"/>
        <w:jc w:val="left"/>
        <w:rPr/>
      </w:pPr>
      <w:r>
        <w:rPr/>
        <w:t>SAEIsosJSbN4WXxyf9fPJJL8Mo8EAGSUmlVFcYcaTRSImWxCEwb0jRBUyRsuSWIGgRecEVRdhBRS8g</w:t>
      </w:r>
    </w:p>
    <w:p>
      <w:pPr>
        <w:pStyle w:val="PreformattedText"/>
        <w:bidi w:val="0"/>
        <w:spacing w:before="0" w:after="0"/>
        <w:jc w:val="left"/>
        <w:rPr/>
      </w:pPr>
      <w:r>
        <w:rPr/>
        <w:t>2PGYKaYARYUPN1BlYQZ7HBTJmB4lhRRVVVV0qlVPKdPKEXI2RWihHL0RAQ+XXODWpBdUOmkROLR1rF</w:t>
      </w:r>
    </w:p>
    <w:p>
      <w:pPr>
        <w:pStyle w:val="PreformattedText"/>
        <w:bidi w:val="0"/>
        <w:spacing w:before="0" w:after="0"/>
        <w:jc w:val="left"/>
        <w:rPr/>
      </w:pPr>
      <w:r>
        <w:rPr/>
        <w:t>1sQXGLKxSQMQEZjAxDxzB2VSIHJMNAkscaw3AW7jCmjDYaCJJlY0q5hIzSGR0jYStuJXZA4qIttwjQ</w:t>
      </w:r>
    </w:p>
    <w:p>
      <w:pPr>
        <w:pStyle w:val="PreformattedText"/>
        <w:bidi w:val="0"/>
        <w:spacing w:before="0" w:after="0"/>
        <w:jc w:val="left"/>
        <w:rPr/>
      </w:pPr>
      <w:r>
        <w:rPr/>
        <w:t>RSAC7LJvBlL08MMbPAiAWwC4+QYBw4gE10QeA3iAnAtHMDfSn/4pUEN1Av9tXGMiIQtJxxpr+PCADy</w:t>
      </w:r>
    </w:p>
    <w:p>
      <w:pPr>
        <w:pStyle w:val="PreformattedText"/>
        <w:bidi w:val="0"/>
        <w:spacing w:before="0" w:after="0"/>
        <w:jc w:val="left"/>
        <w:rPr/>
      </w:pPr>
      <w:r>
        <w:rPr/>
        <w:t>tMeFCFTT30gB7w9VQJFbfYrEsTKwQjRH/+hfSzDYvQsd0iYCySB80VLMjKgg76oAAdEj4AEVGxZhAJ</w:t>
      </w:r>
    </w:p>
    <w:p>
      <w:pPr>
        <w:pStyle w:val="PreformattedText"/>
        <w:bidi w:val="0"/>
        <w:spacing w:before="0" w:after="0"/>
        <w:jc w:val="left"/>
        <w:rPr/>
      </w:pPr>
      <w:r>
        <w:rPr/>
        <w:t>BhqmlFKIIa6wxx4e7RHMmSvA4ICKPfa4kIzcbeeBAzkWIQeLdDswjAMyEiLkGg5sIAOSSbJRCjilbL</w:t>
      </w:r>
    </w:p>
    <w:p>
      <w:pPr>
        <w:pStyle w:val="PreformattedText"/>
        <w:bidi w:val="0"/>
        <w:spacing w:before="0" w:after="0"/>
        <w:jc w:val="left"/>
        <w:rPr/>
      </w:pPr>
      <w:r>
        <w:rPr/>
        <w:t>CBCVSaMGWVWHa5pRxaOqFUUhFlbeZHbR6BZnqJ6ufRA35kfaZH4Y1ii3x9TNML61RU0lBFN1R1UaES</w:t>
      </w:r>
    </w:p>
    <w:p>
      <w:pPr>
        <w:pStyle w:val="PreformattedText"/>
        <w:bidi w:val="0"/>
        <w:spacing w:before="0" w:after="0"/>
        <w:jc w:val="left"/>
        <w:rPr/>
      </w:pPr>
      <w:r>
        <w:rPr/>
        <w:t>tYJQSblzFBttQLR0l6SRQiEYIpnyBEIllQwSavI/CbLIJUIIEUgXMOwCSxNNDCAmHl4xhQdSFFEVa1</w:t>
      </w:r>
    </w:p>
    <w:p>
      <w:pPr>
        <w:pStyle w:val="PreformattedText"/>
        <w:bidi w:val="0"/>
        <w:spacing w:before="0" w:after="0"/>
        <w:jc w:val="left"/>
        <w:rPr/>
      </w:pPr>
      <w:r>
        <w:rPr/>
        <w:t>VPlYGBAmv/0GzKKGKKyar7EoEdTMFntUQsWsfieD9afA0HARcCSAZ5ZOEWh7nCBcA1CnqtwQN50ENm</w:t>
      </w:r>
    </w:p>
    <w:p>
      <w:pPr>
        <w:pStyle w:val="PreformattedText"/>
        <w:bidi w:val="0"/>
        <w:spacing w:before="0" w:after="0"/>
        <w:jc w:val="left"/>
        <w:rPr/>
      </w:pPr>
      <w:r>
        <w:rPr/>
        <w:t>MuOYYeihXOc6DCQgSIeopacNFWhMYwyDGEG0oUQ9EEIPdpGB2LyhYGfITW50w7AzQCB7einOcTxgg5</w:t>
      </w:r>
    </w:p>
    <w:p>
      <w:pPr>
        <w:pStyle w:val="PreformattedText"/>
        <w:bidi w:val="0"/>
        <w:spacing w:before="0" w:after="0"/>
        <w:jc w:val="left"/>
        <w:rPr/>
      </w:pPr>
      <w:r>
        <w:rPr/>
        <w:t>uAQT9/wpVA+vMnIHhHSEakQytgIAgXaOwI51HPUKriAz3QgwhECNVOKnEKRkzjFoxozs/C6DPxDG0R</w:t>
      </w:r>
    </w:p>
    <w:p>
      <w:pPr>
        <w:pStyle w:val="PreformattedText"/>
        <w:bidi w:val="0"/>
        <w:spacing w:before="0" w:after="0"/>
        <w:jc w:val="left"/>
        <w:rPr/>
      </w:pPr>
      <w:r>
        <w:rPr/>
        <w:t>RaNDGyoBggokoY2DeGMFPIMBH4BnalohX0SC8YAf0CYYKwjRHh4QDK88ACxH4MERgtEFtdltRY28G4</w:t>
      </w:r>
    </w:p>
    <w:p>
      <w:pPr>
        <w:pStyle w:val="PreformattedText"/>
        <w:bidi w:val="0"/>
        <w:spacing w:before="0" w:after="0"/>
        <w:jc w:val="left"/>
        <w:rPr/>
      </w:pPr>
      <w:r>
        <w:rPr/>
        <w:t>xmNLQa3GhKc3MA3eSgybv9aA2E2FsbhlEEcHAi/0mc4IQMnnS4DWgBcY2z0pYe96XJccUrGeAI6ED3</w:t>
      </w:r>
    </w:p>
    <w:p>
      <w:pPr>
        <w:pStyle w:val="PreformattedText"/>
        <w:bidi w:val="0"/>
        <w:spacing w:before="0" w:after="0"/>
        <w:jc w:val="left"/>
        <w:rPr/>
      </w:pPr>
      <w:r>
        <w:rPr/>
        <w:t>kayJKZD6OYj7btcK//DgaWRcBM1ax7pPnKIkGKnlLc/UFdCJpRUCo00PYEIslhzrJWqxCwQcYIoK1M</w:t>
      </w:r>
    </w:p>
    <w:p>
      <w:pPr>
        <w:pStyle w:val="PreformattedText"/>
        <w:bidi w:val="0"/>
        <w:spacing w:before="0" w:after="0"/>
        <w:jc w:val="left"/>
        <w:rPr/>
      </w:pPr>
      <w:r>
        <w:rPr/>
        <w:t>sOeoAE835iC1hgrwmnaILNTsOFJrSCaoAS33pkpYwbyK4qD6CDKURBhZ58SkzVaAqraLcHHhTsEm0Z</w:t>
      </w:r>
    </w:p>
    <w:p>
      <w:pPr>
        <w:pStyle w:val="PreformattedText"/>
        <w:bidi w:val="0"/>
        <w:spacing w:before="0" w:after="0"/>
        <w:jc w:val="left"/>
        <w:rPr/>
      </w:pPr>
      <w:r>
        <w:rPr/>
        <w:t>VlreAtG0zEWi/cPLXYwggQk0YhIqoEURqHCFWwgCXHYQRBEEIQgTLIEOeoAgBCtABxBSEF4uNdBNFt</w:t>
      </w:r>
    </w:p>
    <w:p>
      <w:pPr>
        <w:pStyle w:val="PreformattedText"/>
        <w:bidi w:val="0"/>
        <w:spacing w:before="0" w:after="0"/>
        <w:jc w:val="left"/>
        <w:rPr/>
      </w:pPr>
      <w:r>
        <w:rPr/>
        <w:t>G3NehhDezyVh4EUQNE9iAQlxjAQgnmiB8kLDfRuMXCIPCwJqhFYhSrgZwyhqZWiCdNK/+45QPO8yYw</w:t>
      </w:r>
    </w:p>
    <w:p>
      <w:pPr>
        <w:pStyle w:val="PreformattedText"/>
        <w:bidi w:val="0"/>
        <w:spacing w:before="0" w:after="0"/>
        <w:jc w:val="left"/>
        <w:rPr/>
      </w:pPr>
      <w:r>
        <w:rPr/>
        <w:t>bDBeR4DBElR2srByb3zKmCI96GGKKobKFILY4ilOsYiNhJE/GrsOENoABhe0AQbDoAcrltCgJVRArv</w:t>
      </w:r>
    </w:p>
    <w:p>
      <w:pPr>
        <w:pStyle w:val="PreformattedText"/>
        <w:bidi w:val="0"/>
        <w:spacing w:before="0" w:after="0"/>
        <w:jc w:val="left"/>
        <w:rPr/>
      </w:pPr>
      <w:r>
        <w:rPr/>
        <w:t>QADx3JQ7VYnWqFuNraIAFVIomEdQ/64ePRerStTbIobSvKQ9sSMTRCxG1xmsqk3X7USVASQg7gYEMQ</w:t>
      </w:r>
    </w:p>
    <w:p>
      <w:pPr>
        <w:pStyle w:val="PreformattedText"/>
        <w:bidi w:val="0"/>
        <w:spacing w:before="0" w:after="0"/>
        <w:jc w:val="left"/>
        <w:rPr/>
      </w:pPr>
      <w:r>
        <w:rPr/>
        <w:t>TskkQ6gScYqrkpYkt6P1SARzbjoT5nQJqDLd7iDds90lmoPI6X5kIHngFKd6oYAQmSR0pFMVWDCijF</w:t>
      </w:r>
    </w:p>
    <w:p>
      <w:pPr>
        <w:pStyle w:val="PreformattedText"/>
        <w:bidi w:val="0"/>
        <w:spacing w:before="0" w:after="0"/>
        <w:jc w:val="left"/>
        <w:rPr/>
      </w:pPr>
      <w:r>
        <w:rPr/>
        <w:t>RdLiOzkYIQgveSbaYFCOwMah7o4J/yjAIS93JdJdgJg0UgBwbsdCcEHFIGrOXTVvsswwNaKqEl0ENm</w:t>
      </w:r>
    </w:p>
    <w:p>
      <w:pPr>
        <w:pStyle w:val="PreformattedText"/>
        <w:bidi w:val="0"/>
        <w:spacing w:before="0" w:after="0"/>
        <w:jc w:val="left"/>
        <w:rPr/>
      </w:pPr>
      <w:r>
        <w:rPr/>
        <w:t>RIAEBmp1UKWwKhISkcL/F8zCEriwty04oIlb6jIsKOQFBxOQwCYgcAUvXMEwp7kFF3Tytxe84AJlVX</w:t>
      </w:r>
    </w:p>
    <w:p>
      <w:pPr>
        <w:pStyle w:val="PreformattedText"/>
        <w:bidi w:val="0"/>
        <w:spacing w:before="0" w:after="0"/>
        <w:jc w:val="left"/>
        <w:rPr/>
      </w:pPr>
      <w:r>
        <w:rPr/>
        <w:t>BZYRo1Ay1BPONRgBEmYAQs0AAS58LXBaC3gi7sYgBn4FALY+PUANyiNwyrISKoKoA8wMA4TAQDGLga</w:t>
      </w:r>
    </w:p>
    <w:p>
      <w:pPr>
        <w:pStyle w:val="PreformattedText"/>
        <w:bidi w:val="0"/>
        <w:spacing w:before="0" w:after="0"/>
        <w:jc w:val="left"/>
        <w:rPr/>
      </w:pPr>
      <w:r>
        <w:rPr/>
        <w:t>ouKGZz8ReQA/ZSe7MqQvD+PRDnkyR7mp+KCxcW1sOhnBiFNcYA1AnO9813STGtBBaC5YAyQi5KAGEQ</w:t>
      </w:r>
    </w:p>
    <w:p>
      <w:pPr>
        <w:pStyle w:val="PreformattedText"/>
        <w:bidi w:val="0"/>
        <w:spacing w:before="0" w:after="0"/>
        <w:jc w:val="left"/>
        <w:rPr/>
      </w:pPr>
      <w:r>
        <w:rPr/>
        <w:t>EEoaLHIPTAivFQTSqzMhSHEHnLFQJKmiHiwQ8U4IIfqS1tmcRk3VYkLnARokZ0YO2UrHRqO9BNtjGi</w:t>
      </w:r>
    </w:p>
    <w:p>
      <w:pPr>
        <w:pStyle w:val="PreformattedText"/>
        <w:bidi w:val="0"/>
        <w:spacing w:before="0" w:after="0"/>
        <w:jc w:val="left"/>
        <w:rPr/>
      </w:pPr>
      <w:r>
        <w:rPr/>
        <w:t>rQNMIANO5HZwpVBl47RwJVg+jj2WC5uYziem9OhuIx7xNFMw/5Im/SBSP4cEXXggIQhOAeHZHQldST</w:t>
      </w:r>
    </w:p>
    <w:p>
      <w:pPr>
        <w:pStyle w:val="PreformattedText"/>
        <w:bidi w:val="0"/>
        <w:spacing w:before="0" w:after="0"/>
        <w:jc w:val="left"/>
        <w:rPr/>
      </w:pPr>
      <w:r>
        <w:rPr/>
        <w:t>oiuluChXapSlUwfiAFh6rXm7+DASPIQANGXIELXfBIBpaAzuTV63r69S/23sKISyTldpaeHR0rILO4</w:t>
      </w:r>
    </w:p>
    <w:p>
      <w:pPr>
        <w:pStyle w:val="PreformattedText"/>
        <w:bidi w:val="0"/>
        <w:spacing w:before="0" w:after="0"/>
        <w:jc w:val="left"/>
        <w:rPr/>
      </w:pPr>
      <w:r>
        <w:rPr/>
        <w:t>Njo+lRhnKypylVllxcILRS8EJkUT4bgFLoKoKIchioO8CAISSwBCIHIjCEkLot6M6IUWeiEDGSzAAY</w:t>
      </w:r>
    </w:p>
    <w:p>
      <w:pPr>
        <w:pStyle w:val="PreformattedText"/>
        <w:bidi w:val="0"/>
        <w:spacing w:before="0" w:after="0"/>
        <w:jc w:val="left"/>
        <w:rPr/>
      </w:pPr>
      <w:r>
        <w:rPr/>
        <w:t>S4KSt23NI26GGDSyD00HywBQ9MABlYYACKN9CLDTCCJbBwQZMF4Jsr/MAPb/jBF3pwmyr3xspShcIZ</w:t>
      </w:r>
    </w:p>
    <w:p>
      <w:pPr>
        <w:pStyle w:val="PreformattedText"/>
        <w:bidi w:val="0"/>
        <w:spacing w:before="0" w:after="0"/>
        <w:jc w:val="left"/>
        <w:rPr/>
      </w:pPr>
      <w:r>
        <w:rPr/>
        <w:t>YFFVD4CBIgLBwB83Qkj9hOQBIXGEH6IilfEAIQ9t8HENxhPWMT0EfYP4ID0ec8WTdjGvlRAkGD1Xkv</w:t>
      </w:r>
    </w:p>
    <w:p>
      <w:pPr>
        <w:pStyle w:val="PreformattedText"/>
        <w:bidi w:val="0"/>
        <w:spacing w:before="0" w:after="0"/>
        <w:jc w:val="left"/>
        <w:rPr/>
      </w:pPr>
      <w:r>
        <w:rPr/>
        <w:t>8VaOcmJQOSB0zugwYdrydzrYCEkkK+qiQ7bJ8OWzNKtBTblSgYl1jEoeEmWrVh8tR2w5tsCaudNsQN</w:t>
      </w:r>
    </w:p>
    <w:p>
      <w:pPr>
        <w:pStyle w:val="PreformattedText"/>
        <w:bidi w:val="0"/>
        <w:spacing w:before="0" w:after="0"/>
        <w:jc w:val="left"/>
        <w:rPr/>
      </w:pPr>
      <w:r>
        <w:rPr/>
        <w:t>cWB6JCQjGaQ2eGCUvD6lk56UOCpdKZbGDhSqkL/pZ5MOTSXxiJkOgitru6lEi3I2GLSIRM935FCtCF</w:t>
      </w:r>
    </w:p>
    <w:p>
      <w:pPr>
        <w:pStyle w:val="PreformattedText"/>
        <w:bidi w:val="0"/>
        <w:spacing w:before="0" w:after="0"/>
        <w:jc w:val="left"/>
        <w:rPr/>
      </w:pPr>
      <w:r>
        <w:rPr/>
        <w:t>t41f7MizAU1O5eb0S9eYsFcIEMCGhEAL56BDrY1w7JgwQ3rAeDQMCg/9yAxV0BQfko23nQkR6Eisy8</w:t>
      </w:r>
    </w:p>
    <w:p>
      <w:pPr>
        <w:pStyle w:val="PreformattedText"/>
        <w:bidi w:val="0"/>
        <w:spacing w:before="0" w:after="0"/>
        <w:jc w:val="left"/>
        <w:rPr/>
      </w:pPr>
      <w:r>
        <w:rPr/>
        <w:t>xxWBACkMlClA2OZZ2lVEwsWlV4i1BFzARVoUAURpYP9kWQVQQxJAQQ8EQCNwgy40gopdwSZsgjcsQA</w:t>
      </w:r>
    </w:p>
    <w:p>
      <w:pPr>
        <w:pStyle w:val="PreformattedText"/>
        <w:bidi w:val="0"/>
        <w:spacing w:before="0" w:after="0"/>
        <w:jc w:val="left"/>
        <w:rPr/>
      </w:pPr>
      <w:r>
        <w:rPr/>
        <w:t>oUQQqcwwtsCeIMwwbkiJVUgje8QJD/SYAReAMjDBkWSAMWYMEEmMBh3MIVLEwAeAImeAGLBcJCBUMw</w:t>
      </w:r>
    </w:p>
    <w:p>
      <w:pPr>
        <w:pStyle w:val="PreformattedText"/>
        <w:bidi w:val="0"/>
        <w:spacing w:before="0" w:after="0"/>
        <w:jc w:val="left"/>
        <w:rPr/>
      </w:pPr>
      <w:r>
        <w:rPr/>
        <w:t>hAEM3YYMZU8NaQ8sSIwHoFkknN2cbBpCONFIlEE1hEVs+MF4ZcAR3B36wMDJxNneUQ6CMZadBR7zaJ</w:t>
      </w:r>
    </w:p>
    <w:p>
      <w:pPr>
        <w:pStyle w:val="PreformattedText"/>
        <w:bidi w:val="0"/>
        <w:spacing w:before="0" w:after="0"/>
        <w:jc w:val="left"/>
        <w:rPr/>
      </w:pPr>
      <w:r>
        <w:rPr/>
        <w:t>EXCUIlKMAPBFrulISP0cGhlQyBoNMgOIjC9YQVxVUj+oDmWVrlCBMifR+CCZPtmMTOwIARtcEamBbd</w:t>
      </w:r>
    </w:p>
    <w:p>
      <w:pPr>
        <w:pStyle w:val="PreformattedText"/>
        <w:bidi w:val="0"/>
        <w:spacing w:before="0" w:after="0"/>
        <w:jc w:val="left"/>
        <w:rPr/>
      </w:pPr>
      <w:r>
        <w:rPr/>
        <w:t>4ACq8YgmfQmq+UgkEYINzF4eFIHt8Yja/AghzJaQ1Nbf/N5usVLiSIkT6MjsuFVScA9XkEmhPJ937U</w:t>
      </w:r>
    </w:p>
    <w:p>
      <w:pPr>
        <w:pStyle w:val="PreformattedText"/>
        <w:bidi w:val="0"/>
        <w:spacing w:before="0" w:after="0"/>
        <w:jc w:val="left"/>
        <w:rPr/>
      </w:pPr>
      <w:r>
        <w:rPr/>
        <w:t>fukAT1kYSZ8IAZeRtHcN/tbNoe+EG5DdhFXNwPhFy78QVL5MEtdIAIiEAd/1gBAlBAIHAVHYxCBdhX</w:t>
      </w:r>
    </w:p>
    <w:p>
      <w:pPr>
        <w:pStyle w:val="PreformattedText"/>
        <w:bidi w:val="0"/>
        <w:spacing w:before="0" w:after="0"/>
        <w:jc w:val="left"/>
        <w:rPr/>
      </w:pPr>
      <w:r>
        <w:rPr/>
        <w:t>ogUCLPSf/sFCHrATLCyCD7iUHjxGgyUgfDRao/GE/XlKBWDAwS1k90iBWWScREFkS2QcFMwFRPYPVc</w:t>
      </w:r>
    </w:p>
    <w:p>
      <w:pPr>
        <w:pStyle w:val="PreformattedText"/>
        <w:bidi w:val="0"/>
        <w:spacing w:before="0" w:after="0"/>
        <w:jc w:val="left"/>
        <w:rPr/>
      </w:pPr>
      <w:r>
        <w:rPr/>
        <w:t>ETJFADJDSBEDTBMUDCFRQCGdyCFzQCBUQLBSzAJqBDOGABKMBkLyzCicGkBByhBMTkEUqDEWLBTcak</w:t>
      </w:r>
    </w:p>
    <w:p>
      <w:pPr>
        <w:pStyle w:val="PreformattedText"/>
        <w:bidi w:val="0"/>
        <w:spacing w:before="0" w:after="0"/>
        <w:jc w:val="left"/>
        <w:rPr/>
      </w:pPr>
      <w:r>
        <w:rPr/>
        <w:t>BLxABazBLTQCJmCCGXiBBnhBGlQBi3nCSXoBGYRCDuRAIViBFUwBAkzBFBTCFLiCAHyhVTlEMABBBq</w:t>
      </w:r>
    </w:p>
    <w:p>
      <w:pPr>
        <w:pStyle w:val="PreformattedText"/>
        <w:bidi w:val="0"/>
        <w:spacing w:before="0" w:after="0"/>
        <w:jc w:val="left"/>
        <w:rPr/>
      </w:pPr>
      <w:r>
        <w:rPr/>
        <w:t>xAM4TFQbjdGeJBP91AWMCGIzgCGAgCDOBKAkHHswXK+PzT3zUWYJoCERAeIAqCAqhGITpbeNxEIkJC</w:t>
      </w:r>
    </w:p>
    <w:p>
      <w:pPr>
        <w:pStyle w:val="PreformattedText"/>
        <w:bidi w:val="0"/>
        <w:spacing w:before="0" w:after="0"/>
        <w:jc w:val="left"/>
        <w:rPr/>
      </w:pPr>
      <w:r>
        <w:rPr/>
        <w:t>yYzCIijNIP/EFSTeWdNQYvdEIHuIyafxErTdEoesgBDAAGqtAWG1wS32CGH0CCpWQtw4gCk6krjEiA</w:t>
      </w:r>
    </w:p>
    <w:p>
      <w:pPr>
        <w:pStyle w:val="PreformattedText"/>
        <w:bidi w:val="0"/>
        <w:spacing w:before="0" w:after="0"/>
        <w:jc w:val="left"/>
        <w:rPr/>
      </w:pPr>
      <w:r>
        <w:rPr/>
        <w:t>tMEu/F2o6wnrg0UCfloigZwilxwuAIny+aAFFMBXG1VfeYW5l0oi4pXklAJzOuibNVE9iMDlgg2/gN</w:t>
      </w:r>
    </w:p>
    <w:p>
      <w:pPr>
        <w:pStyle w:val="PreformattedText"/>
        <w:bidi w:val="0"/>
        <w:spacing w:before="0" w:after="0"/>
        <w:jc w:val="left"/>
        <w:rPr/>
      </w:pPr>
      <w:r>
        <w:rPr/>
        <w:t>mETwgBSsQP5ICnu1RD5CwRfugifYDCy0gg+MgntCQjwKIgzwixnBAGS6ZxvwhBZMhkD2Jwg0HCnYAf</w:t>
      </w:r>
    </w:p>
    <w:p>
      <w:pPr>
        <w:pStyle w:val="PreformattedText"/>
        <w:bidi w:val="0"/>
        <w:spacing w:before="0" w:after="0"/>
        <w:jc w:val="left"/>
        <w:rPr/>
      </w:pPr>
      <w:r>
        <w:rPr/>
        <w:t>LQwygo5EIeHPhkQCBkHP7ABBRwIEswDG6QQQ4MwS9AQCUIAh8dDAS4ZwU4QCM0wkhxwTksgAlswB0E</w:t>
      </w:r>
    </w:p>
    <w:p>
      <w:pPr>
        <w:pStyle w:val="PreformattedText"/>
        <w:bidi w:val="0"/>
        <w:spacing w:before="0" w:after="0"/>
        <w:jc w:val="left"/>
        <w:rPr/>
      </w:pPr>
      <w:r>
        <w:rPr/>
        <w:t>QRB4w90FgiC8gE54w04iwx08wzOEwydwwjMEwSfDSMMEMAAo2MQtYAIFeAEU3sYVuMItTAEKNGmTWg</w:t>
      </w:r>
    </w:p>
    <w:p>
      <w:pPr>
        <w:pStyle w:val="PreformattedText"/>
        <w:bidi w:val="0"/>
        <w:spacing w:before="0" w:after="0"/>
        <w:jc w:val="left"/>
        <w:rPr/>
      </w:pPr>
      <w:r>
        <w:rPr/>
        <w:t>EKYKWUQimUosAU5MXwOBAO2ABzpAkGVENaItgKRCdHOAIP7IFFVMNc+gcUMEIPDYRp+gAQOJEtHcES</w:t>
      </w:r>
    </w:p>
    <w:p>
      <w:pPr>
        <w:pStyle w:val="PreformattedText"/>
        <w:bidi w:val="0"/>
        <w:spacing w:before="0" w:after="0"/>
        <w:jc w:val="left"/>
        <w:rPr/>
      </w:pPr>
      <w:r>
        <w:rPr/>
        <w:t>/OUHBSYkUMEp2MIa2MIRCEA7Pp80PQAQaEfJnMsw1NcgUENj/WdcBV7TZN5SbN6paEUgnWmggAg24k</w:t>
      </w:r>
    </w:p>
    <w:p>
      <w:pPr>
        <w:pStyle w:val="PreformattedText"/>
        <w:bidi w:val="0"/>
        <w:spacing w:before="0" w:after="0"/>
        <w:jc w:val="left"/>
        <w:rPr/>
      </w:pPr>
      <w:r>
        <w:rPr/>
        <w:t>qHAIEDoc3d7F4DsZ4jrSLdbMvawAiBuA1ZeQCOLA4tsoi43OItwogRrYEc7CKT/Nrh/2jBrBTFRBAK</w:t>
      </w:r>
    </w:p>
    <w:p>
      <w:pPr>
        <w:pStyle w:val="PreformattedText"/>
        <w:bidi w:val="0"/>
        <w:spacing w:before="0" w:after="0"/>
        <w:jc w:val="left"/>
        <w:rPr/>
      </w:pPr>
      <w:r>
        <w:rPr/>
        <w:t>U+wKr0gfWCnXc1Lf833OmVzfmXTf94kOsoXXuV1NhXHjHnynB6JfS1QKTYwYBOzQJcAANSCBEjQBBr</w:t>
      </w:r>
    </w:p>
    <w:p>
      <w:pPr>
        <w:pStyle w:val="PreformattedText"/>
        <w:bidi w:val="0"/>
        <w:spacing w:before="0" w:after="0"/>
        <w:jc w:val="left"/>
        <w:rPr/>
      </w:pPr>
      <w:r>
        <w:rPr/>
        <w:t>SUe9ZXgQbD/lHPfgnNu0CGf/ZEgxEBXV1RQZqLYI7TEoyJyxCK+ETCGwiAAMBFxkEAIpwCgzIsI1Qk</w:t>
      </w:r>
    </w:p>
    <w:p>
      <w:pPr>
        <w:pStyle w:val="PreformattedText"/>
        <w:bidi w:val="0"/>
        <w:spacing w:before="0" w:after="0"/>
        <w:jc w:val="left"/>
        <w:rPr/>
      </w:pPr>
      <w:r>
        <w:rPr/>
        <w:t>FDSBJyCAGORAFZgBJpwBGggAGiyUEKDBGQQALJwCDWRLI7hCvdWcNliDzTmBAqRHK4BB3rECLNAAj5</w:t>
      </w:r>
    </w:p>
    <w:p>
      <w:pPr>
        <w:pStyle w:val="PreformattedText"/>
        <w:bidi w:val="0"/>
        <w:spacing w:before="0" w:after="0"/>
        <w:jc w:val="left"/>
        <w:rPr/>
      </w:pPr>
      <w:r>
        <w:rPr/>
        <w:t>ZCOIQDOBiCDNCYN3QDI4jDBMzBBCiAitXQlV1A03HBlD6tlF4lVkYpCsQAlkqMQhCIdvgMdPJHIOWO</w:t>
      </w:r>
    </w:p>
    <w:p>
      <w:pPr>
        <w:pStyle w:val="PreformattedText"/>
        <w:bidi w:val="0"/>
        <w:spacing w:before="0" w:after="0"/>
        <w:jc w:val="left"/>
        <w:rPr/>
      </w:pPr>
      <w:r>
        <w:rPr/>
        <w:t>HwCBAIDBAAiBMijABf+4wC0RiREx0UEY4GTi6QeZyykIQn3BAhrQxvdF6x6sgJyIIgJaHhGI4GQ2mC</w:t>
      </w:r>
    </w:p>
    <w:p>
      <w:pPr>
        <w:pStyle w:val="PreformattedText"/>
        <w:bidi w:val="0"/>
        <w:spacing w:before="0" w:after="0"/>
        <w:jc w:val="left"/>
        <w:rPr/>
      </w:pPr>
      <w:r>
        <w:rPr/>
        <w:t>QujYRQ4vlcyKxUGh6EDYgwRUc0pyAlUiCEamnBCCjxHt400qkVwal2biMhRtsIFqLGoqzqpicRwuPR</w:t>
      </w:r>
    </w:p>
    <w:p>
      <w:pPr>
        <w:pStyle w:val="PreformattedText"/>
        <w:bidi w:val="0"/>
        <w:spacing w:before="0" w:after="0"/>
        <w:jc w:val="left"/>
        <w:rPr/>
      </w:pPr>
      <w:r>
        <w:rPr/>
        <w:t>Vh6YQCnIABvIQM+qh0RAhPs0w0ZEBO14JpokayGCDrMx63n80rN110ZoY9ZU67V2RVFM4ICFCPBEyn</w:t>
      </w:r>
    </w:p>
    <w:p>
      <w:pPr>
        <w:pStyle w:val="PreformattedText"/>
        <w:bidi w:val="0"/>
        <w:spacing w:before="0" w:after="0"/>
        <w:jc w:val="left"/>
        <w:rPr/>
      </w:pPr>
      <w:r>
        <w:rPr/>
        <w:t>jaRVrcwgDACTU0ACnowhlAzRLQK2R2T9ew5xKMQiUwQgsaATJQgWQQ1E7U1QcxzV8GXp5WQLueTIns</w:t>
      </w:r>
    </w:p>
    <w:p>
      <w:pPr>
        <w:pStyle w:val="PreformattedText"/>
        <w:bidi w:val="0"/>
        <w:spacing w:before="0" w:after="0"/>
        <w:jc w:val="left"/>
        <w:rPr/>
      </w:pPr>
      <w:r>
        <w:rPr/>
        <w:t>L/JmwHgx1RmshkRyXAZKVD0KwBPqhm54gidoQMLsgvR0QQD/IGwMTIITtAEOeNQktMHTRIc2fAMO1E</w:t>
      </w:r>
    </w:p>
    <w:p>
      <w:pPr>
        <w:pStyle w:val="PreformattedText"/>
        <w:bidi w:val="0"/>
        <w:spacing w:before="0" w:after="0"/>
        <w:jc w:val="left"/>
        <w:rPr/>
      </w:pPr>
      <w:r>
        <w:rPr/>
        <w:t>gNjIRiKYAAUIEW6GgQGKE4iMMR0gANTEvRXsAueAFxQAAmeELTxVs6YuVV/rAVSK2UUm0hUMBxjBq4</w:t>
      </w:r>
    </w:p>
    <w:p>
      <w:pPr>
        <w:pStyle w:val="PreformattedText"/>
        <w:bidi w:val="0"/>
        <w:spacing w:before="0" w:after="0"/>
        <w:jc w:val="left"/>
        <w:rPr/>
      </w:pPr>
      <w:r>
        <w:rPr/>
        <w:t>eACN1ABzrAJ1/MxIOILFENErAgEicEFyDM/U2EACPWhJKcQaUIWdMo1kyu2eMoIZEUwAjEh2HoTFjI</w:t>
      </w:r>
    </w:p>
    <w:p>
      <w:pPr>
        <w:pStyle w:val="PreformattedText"/>
        <w:bidi w:val="0"/>
        <w:spacing w:before="0" w:after="0"/>
        <w:jc w:val="left"/>
        <w:rPr/>
      </w:pPr>
      <w:r>
        <w:rPr/>
        <w:t>KALpzStJGdlbGDOIiAfU/jFoXV4MpnYgQP6ExZjqKomlbeeMDm9g2qEYbd2I2qouIqwojmtpp2bEdr</w:t>
      </w:r>
    </w:p>
    <w:p>
      <w:pPr>
        <w:pStyle w:val="PreformattedText"/>
        <w:bidi w:val="0"/>
        <w:spacing w:before="0" w:after="0"/>
        <w:jc w:val="left"/>
        <w:rPr/>
      </w:pPr>
      <w:r>
        <w:rPr/>
        <w:t>6cgjTXID7aYRDYMTgIMMhMPncI9EzM5SsIz3eE9zgVVyPZuZeEX0mcnm6JKZPKvY7G2q3E52dgWr/0</w:t>
      </w:r>
    </w:p>
    <w:p>
      <w:pPr>
        <w:pStyle w:val="PreformattedText"/>
        <w:bidi w:val="0"/>
        <w:spacing w:before="0" w:after="0"/>
        <w:jc w:val="left"/>
        <w:rPr/>
      </w:pPr>
      <w:r>
        <w:rPr/>
        <w:t>BFrURCJPDA9FKvS0zvs0CB9jaAEqTBPjqI0CyCex6BglIABcwTIxTtHGRzNk8AN3dzTHKzEQSBOHiD</w:t>
      </w:r>
    </w:p>
    <w:p>
      <w:pPr>
        <w:pStyle w:val="PreformattedText"/>
        <w:bidi w:val="0"/>
        <w:spacing w:before="0" w:after="0"/>
        <w:jc w:val="left"/>
        <w:rPr/>
      </w:pPr>
      <w:r>
        <w:rPr/>
        <w:t>pkRN4n7GZ0CDeIgRdVDHmlzCv+xC/2WkIEBA3WYPPgdHwijwinkBJoiBGPTGLhwmMATAvwSAK9CAN8</w:t>
      </w:r>
    </w:p>
    <w:p>
      <w:pPr>
        <w:pStyle w:val="PreformattedText"/>
        <w:bidi w:val="0"/>
        <w:spacing w:before="0" w:after="0"/>
        <w:jc w:val="left"/>
        <w:rPr/>
      </w:pPr>
      <w:r>
        <w:rPr/>
        <w:t>hCLDACDjgxSGiDLORBImiDRSfCHbsALPRCH0gDKDAADXCBDIqDEbwADbQgDUyAK4CBF9SQJ9CCMVwB</w:t>
      </w:r>
    </w:p>
    <w:p>
      <w:pPr>
        <w:pStyle w:val="PreformattedText"/>
        <w:bidi w:val="0"/>
        <w:spacing w:before="0" w:after="0"/>
        <w:jc w:val="left"/>
        <w:rPr/>
      </w:pPr>
      <w:r>
        <w:rPr/>
        <w:t>I3DBHPgw1E7tlFKtFcwBBcBA6rWqajkxGAQaSbyJdjCHDeSBXoBBMwzAAngAmigAFMSgA6gUDozE0+</w:t>
      </w:r>
    </w:p>
    <w:p>
      <w:pPr>
        <w:pStyle w:val="PreformattedText"/>
        <w:bidi w:val="0"/>
        <w:spacing w:before="0" w:after="0"/>
        <w:jc w:val="left"/>
        <w:rPr/>
      </w:pPr>
      <w:r>
        <w:rPr/>
        <w:t>jBG201HMWjFtVAGQgBwl5CoeTKpv/sZwISwRuRsWS+1B1/hlKEFR5FkVWU7+gwVyKtwCVcriGbqubm</w:t>
      </w:r>
    </w:p>
    <w:p>
      <w:pPr>
        <w:pStyle w:val="PreformattedText"/>
        <w:bidi w:val="0"/>
        <w:spacing w:before="0" w:after="0"/>
        <w:jc w:val="left"/>
        <w:rPr/>
      </w:pPr>
      <w:r>
        <w:rPr/>
        <w:t>Itw0cqotsmuuDScByd7QAc3epqyCSY8MA+uy7m7enCg6AO4801aYmzQVF3it5TVK3++WiaqUCeYw21</w:t>
      </w:r>
    </w:p>
    <w:p>
      <w:pPr>
        <w:pStyle w:val="PreformattedText"/>
        <w:bidi w:val="0"/>
        <w:spacing w:before="0" w:after="0"/>
        <w:jc w:val="left"/>
        <w:rPr/>
      </w:pPr>
      <w:r>
        <w:rPr/>
        <w:t>bV8kZcZ3hZK+0gRbBWRSS0wjDfTzhGrECMAjd8QAQIQIQswvme3CIAARCsxCZQQNFiswRs1EYZbU4y</w:t>
      </w:r>
    </w:p>
    <w:p>
      <w:pPr>
        <w:pStyle w:val="PreformattedText"/>
        <w:bidi w:val="0"/>
        <w:spacing w:before="0" w:after="0"/>
        <w:jc w:val="left"/>
        <w:rPr/>
      </w:pPr>
      <w:r>
        <w:rPr/>
        <w:t>wDgMmREwwBHCJBYYgWEGN8rxVxNswi3kFH+tgT6+k82wYIjGgHnPQSHUAQp4AnLsQiAAAxrswi7kh+</w:t>
      </w:r>
    </w:p>
    <w:p>
      <w:pPr>
        <w:pStyle w:val="PreformattedText"/>
        <w:bidi w:val="0"/>
        <w:spacing w:before="0" w:after="0"/>
        <w:jc w:val="left"/>
        <w:rPr/>
      </w:pPr>
      <w:r>
        <w:rPr/>
        <w:t>ntAgXkRhZkgSeEGhioRgDEt6AGAonhQJfdWj3IwSpogkUruDXUAzkU90n/L0BVNQEj0AAyGIE4vEAK</w:t>
      </w:r>
    </w:p>
    <w:p>
      <w:pPr>
        <w:pStyle w:val="PreformattedText"/>
        <w:bidi w:val="0"/>
        <w:spacing w:before="0" w:after="0"/>
        <w:jc w:val="left"/>
        <w:rPr/>
      </w:pPr>
      <w:r>
        <w:rPr/>
        <w:t>XIA4wDAjPIB94/AT1AIF3EIMUG2UBrGKUymVoniUIsAVuECXeRLI5B1zcK0zXsd11IANDEACXQAM4E</w:t>
      </w:r>
    </w:p>
    <w:p>
      <w:pPr>
        <w:pStyle w:val="PreformattedText"/>
        <w:bidi w:val="0"/>
        <w:spacing w:before="0" w:after="0"/>
        <w:jc w:val="left"/>
        <w:rPr/>
      </w:pPr>
      <w:r>
        <w:rPr/>
        <w:t>FCMIJy4IAJpAAgphSh0BFXs4JWw6Mp0AwsyHMwbOxztUIbUIEooLVAjtPfcXWkJdY5V8je7fH4ZIiz</w:t>
      </w:r>
    </w:p>
    <w:p>
      <w:pPr>
        <w:pStyle w:val="PreformattedText"/>
        <w:bidi w:val="0"/>
        <w:spacing w:before="0" w:after="0"/>
        <w:jc w:val="left"/>
        <w:rPr/>
      </w:pPr>
      <w:r>
        <w:rPr/>
        <w:t>qYrt3NIRXIIVdtndlFrdFHarCsmomapqbpKq9kgnlczeMDGh6SqX0GJsIfInSfLeRASaRISxqYei2+</w:t>
      </w:r>
    </w:p>
    <w:p>
      <w:pPr>
        <w:pStyle w:val="PreformattedText"/>
        <w:bidi w:val="0"/>
        <w:spacing w:before="0" w:after="0"/>
        <w:jc w:val="left"/>
        <w:rPr/>
      </w:pPr>
      <w:r>
        <w:rPr/>
        <w:t>7ogfYrF9ctvfJF/K5SQF96dMTyORN4Fcp4WRjjSgUFrgAseGu7XQAEfFEgBEILtIDUKUD49pgZNYdU</w:t>
      </w:r>
    </w:p>
    <w:p>
      <w:pPr>
        <w:pStyle w:val="PreformattedText"/>
        <w:bidi w:val="0"/>
        <w:spacing w:before="0" w:after="0"/>
        <w:jc w:val="left"/>
        <w:rPr/>
      </w:pPr>
      <w:r>
        <w:rPr/>
        <w:t>qxRNMII3/3CBINyCNs+BCGBBCjiBNThBKsmAOBRBNqQSODBAN//6HGxDHcTAJjQCR5k3AsxBHRQCCq</w:t>
      </w:r>
    </w:p>
    <w:p>
      <w:pPr>
        <w:pStyle w:val="PreformattedText"/>
        <w:bidi w:val="0"/>
        <w:spacing w:before="0" w:after="0"/>
        <w:jc w:val="left"/>
        <w:rPr/>
      </w:pPr>
      <w:r>
        <w:rPr/>
        <w:t>i3k367eoe7ACBHq8NYRjbBEfQALCAAxp4AJkzPCsBJALSAGwjAV1UIMKzAALhA9ey7DbiAv/M7v3cB</w:t>
      </w:r>
    </w:p>
    <w:p>
      <w:pPr>
        <w:pStyle w:val="PreformattedText"/>
        <w:bidi w:val="0"/>
        <w:spacing w:before="0" w:after="0"/>
        <w:jc w:val="left"/>
        <w:rPr/>
      </w:pPr>
      <w:r>
        <w:rPr/>
        <w:t>EFzCA4jPAzQBBUjANiP5AkR7NruCk1EAJuRAKDQCGaR4i684ilepi5s3IxQ4jRzqULuzoiRKddBsDW</w:t>
      </w:r>
    </w:p>
    <w:p>
      <w:pPr>
        <w:pStyle w:val="PreformattedText"/>
        <w:bidi w:val="0"/>
        <w:spacing w:before="0" w:after="0"/>
        <w:jc w:val="left"/>
        <w:rPr/>
      </w:pPr>
      <w:r>
        <w:rPr/>
        <w:t>g0IrgZSwjFA8AqI6SAaxlL5rSCS621kz85OVEBDqzQGXgCWWeAAlSCFmz5wt2ZY0XaVo+Ck4t5j/lA</w:t>
      </w:r>
    </w:p>
    <w:p>
      <w:pPr>
        <w:pStyle w:val="PreformattedText"/>
        <w:bidi w:val="0"/>
        <w:spacing w:before="0" w:after="0"/>
        <w:jc w:val="left"/>
        <w:rPr/>
      </w:pPr>
      <w:r>
        <w:rPr/>
        <w:t>hJ2JVvDxHS1FIX0FMLH5IJoN5ppqYavN6obSKv+GfaqRFu4dNoH8ucr3jSxi8mOvbrh4AKUTbETsgc</w:t>
      </w:r>
    </w:p>
    <w:p>
      <w:pPr>
        <w:pStyle w:val="PreformattedText"/>
        <w:bidi w:val="0"/>
        <w:spacing w:before="0" w:after="0"/>
        <w:jc w:val="left"/>
        <w:rPr/>
      </w:pPr>
      <w:r>
        <w:rPr/>
        <w:t>B6Bd5bTip/HzBdui25D7J2z3kUlzA5X2oXioVJRfN61mhir++kOjfZxcfBAgQIBDwDQCN0N3u2QiDw</w:t>
      </w:r>
    </w:p>
    <w:p>
      <w:pPr>
        <w:pStyle w:val="PreformattedText"/>
        <w:bidi w:val="0"/>
        <w:spacing w:before="0" w:after="0"/>
        <w:jc w:val="left"/>
        <w:rPr/>
      </w:pPr>
      <w:r>
        <w:rPr/>
        <w:t>lyBQAHfr2SYYwSZcQC/gwBpsACT0HwBuwLCzwx2kcJOUgigYQjcE2SQY7RwwfDaLALd3u/CHe7cTfx</w:t>
      </w:r>
    </w:p>
    <w:p>
      <w:pPr>
        <w:pStyle w:val="PreformattedText"/>
        <w:bidi w:val="0"/>
        <w:spacing w:before="0" w:after="0"/>
        <w:jc w:val="left"/>
        <w:rPr/>
      </w:pPr>
      <w:r>
        <w:rPr/>
        <w:t>0c//F/OwqQAQwIahdAzABAQnK0wiUEqhTq9w/YgGheAnDU+5lGRCCsABo8wBtiIy+xdq1gxFldwfFb</w:t>
      </w:r>
    </w:p>
    <w:p>
      <w:pPr>
        <w:pStyle w:val="PreformattedText"/>
        <w:bidi w:val="0"/>
        <w:spacing w:before="0" w:after="0"/>
        <w:jc w:val="left"/>
        <w:rPr/>
      </w:pPr>
      <w:r>
        <w:rPr/>
        <w:t>wSTs/nFzt8deQSMMgfs7qTw8qU57vPJ3O0AgaESBwhUYMLoAESJEwYoVRyA+kDjxwRH/BQrA1HABZY</w:t>
      </w:r>
    </w:p>
    <w:p>
      <w:pPr>
        <w:pStyle w:val="PreformattedText"/>
        <w:bidi w:val="0"/>
        <w:spacing w:before="0" w:after="0"/>
        <w:jc w:val="left"/>
        <w:rPr/>
      </w:pPr>
      <w:r>
        <w:rPr/>
        <w:t>AHMHhcMIKyAg8eWClSCDKRgtGRVq3KHNFTYRArPaxsVqgAqZKtYMF4lEETaFEvUSCOpgKhBURTU4Mq</w:t>
      </w:r>
    </w:p>
    <w:p>
      <w:pPr>
        <w:pStyle w:val="PreformattedText"/>
        <w:bidi w:val="0"/>
        <w:spacing w:before="0" w:after="0"/>
        <w:jc w:val="left"/>
        <w:rPr/>
      </w:pPr>
      <w:r>
        <w:rPr/>
        <w:t>2KFHc5AePaNq6lmy1UfXVnheYlCmDE+GMhlKRsqQ4UGzDHswrMWwp9WDYCuCAfHggG9fv38d5OnrYS</w:t>
      </w:r>
    </w:p>
    <w:p>
      <w:pPr>
        <w:pStyle w:val="PreformattedText"/>
        <w:bidi w:val="0"/>
        <w:spacing w:before="0" w:after="0"/>
        <w:jc w:val="left"/>
        <w:rPr/>
      </w:pPr>
      <w:r>
        <w:rPr/>
        <w:t>9gD8McyKmUOHElOYD9DjvsYc2aNjVqKKjRZliRIiacPOYr2QMhQnjOljmLdjVq1Wthx46LAYOfZmVQ</w:t>
      </w:r>
    </w:p>
    <w:p>
      <w:pPr>
        <w:pStyle w:val="PreformattedText"/>
        <w:bidi w:val="0"/>
        <w:spacing w:before="0" w:after="0"/>
        <w:jc w:val="left"/>
        <w:rPr/>
      </w:pPr>
      <w:r>
        <w:rPr/>
        <w:t>Z4i7FubqVhhwn92tO8PLuhUf7MlwYyyeSK149OgCC8IVCjHmZKchDoccwXkqDRsGafx4SGsqoK8wig</w:t>
      </w:r>
    </w:p>
    <w:p>
      <w:pPr>
        <w:pStyle w:val="PreformattedText"/>
        <w:bidi w:val="0"/>
        <w:spacing w:before="0" w:after="0"/>
        <w:jc w:val="left"/>
        <w:rPr/>
      </w:pPr>
      <w:r>
        <w:rPr/>
        <w:t>4MMEAuRdHghQIQDMaP/8CIMSnGBAquJphkghd62eACOtqgI7MEV2hDm2y0KCUbCEthIIYYGmlkAuyy</w:t>
      </w:r>
    </w:p>
    <w:p>
      <w:pPr>
        <w:pStyle w:val="PreformattedText"/>
        <w:bidi w:val="0"/>
        <w:spacing w:before="0" w:after="0"/>
        <w:jc w:val="left"/>
        <w:rPr/>
      </w:pPr>
      <w:r>
        <w:rPr/>
        <w:t>6xCFOkAMUUQUCgGxkA/rQMGKD1FoEYUzBuiCIdzwwACMuVoJRoADqkhjBYUU+OGMNM44A40jHvjhIB</w:t>
      </w:r>
    </w:p>
    <w:p>
      <w:pPr>
        <w:pStyle w:val="PreformattedText"/>
        <w:bidi w:val="0"/>
        <w:spacing w:before="0" w:after="0"/>
        <w:jc w:val="left"/>
        <w:rPr/>
      </w:pPr>
      <w:r>
        <w:rPr/>
        <w:t>jQUC0S1KpRLUrUUItkNbaQO6KRX1BAwMtJrghkoS52EeCY/S70cgorSlxxRRWtsGKSKQoh4xYIYIFl</w:t>
      </w:r>
    </w:p>
    <w:p>
      <w:pPr>
        <w:pStyle w:val="PreformattedText"/>
        <w:bidi w:val="0"/>
        <w:spacing w:before="0" w:after="0"/>
        <w:jc w:val="left"/>
        <w:rPr/>
      </w:pPr>
      <w:r>
        <w:rPr/>
        <w:t>ABgCgUGIH+66JJgjeIgISSQpOs4iG/YMCYa1XLhAEBvyQOkCEy7wBtEjfNBjkE9xummmqE45Qplgzr</w:t>
      </w:r>
    </w:p>
    <w:p>
      <w:pPr>
        <w:pStyle w:val="PreformattedText"/>
        <w:bidi w:val="0"/>
        <w:spacing w:before="0" w:after="0"/>
        <w:jc w:val="left"/>
        <w:rPr/>
      </w:pPr>
      <w:r>
        <w:rPr/>
        <w:t>gFFlFE0UIpppqK1SkiqArVKpu2UmAJBXx4oMbf8CALJrNyC//rrFZge+ClingA4jvI/spDtL+8i2wN</w:t>
      </w:r>
    </w:p>
    <w:p>
      <w:pPr>
        <w:pStyle w:val="PreformattedText"/>
        <w:bidi w:val="0"/>
        <w:spacing w:before="0" w:after="0"/>
        <w:jc w:val="left"/>
        <w:rPr/>
      </w:pPr>
      <w:r>
        <w:rPr/>
        <w:t>QjwQrK/HpnVgMcAkk6wyQhTMiLPPTCjCichcS0213Fxb67XXeCtON9WCEw42epF1Ddkr55IIplZ+EG</w:t>
      </w:r>
    </w:p>
    <w:p>
      <w:pPr>
        <w:pStyle w:val="PreformattedText"/>
        <w:bidi w:val="0"/>
        <w:spacing w:before="0" w:after="0"/>
        <w:jc w:val="left"/>
        <w:rPr/>
      </w:pPr>
      <w:r>
        <w:rPr/>
        <w:t>IXWJoIwLr9OuxQgjkeFmSJUa6ySo829KBDYwQVtLiNRYBQIOQoPAlAAAWW/e2IKzrccIKXaWDAiHCK</w:t>
      </w:r>
    </w:p>
    <w:p>
      <w:pPr>
        <w:pStyle w:val="PreformattedText"/>
        <w:bidi w:val="0"/>
        <w:spacing w:before="0" w:after="0"/>
        <w:jc w:val="left"/>
        <w:rPr/>
      </w:pPr>
      <w:r>
        <w:rPr/>
        <w:t>wMGz0AhJZBVOtZFGHEbOuaWJKxohg+HstplDhBSZZjGXFUNsEUQWXXSRgxh2kZEHs85aAa1IfhjBEz</w:t>
      </w:r>
    </w:p>
    <w:p>
      <w:pPr>
        <w:pStyle w:val="PreformattedText"/>
        <w:bidi w:val="0"/>
        <w:spacing w:before="0" w:after="0"/>
        <w:jc w:val="left"/>
        <w:rPr/>
      </w:pPr>
      <w:r>
        <w:rPr/>
        <w:t>OyOFmIFX4ApgcBNAgADQEggIAWg8D4YY93rbwStoAfKPQIh4LpYqgWNNDgAzTu+gHQM67YBcsfLgn/</w:t>
      </w:r>
    </w:p>
    <w:p>
      <w:pPr>
        <w:pStyle w:val="PreformattedText"/>
        <w:bidi w:val="0"/>
        <w:spacing w:before="0" w:after="0"/>
        <w:jc w:val="left"/>
        <w:rPr/>
      </w:pPr>
      <w:r>
        <w:rPr/>
        <w:t>hMxdymyiiTMg2OUWBCapDwgxL8HrIWUF9uO4RCkiXaIfgHBBgSMuWMCG24TIgxFvUGLJmxqQBG6JWv</w:t>
      </w:r>
    </w:p>
    <w:p>
      <w:pPr>
        <w:pStyle w:val="PreformattedText"/>
        <w:bidi w:val="0"/>
        <w:spacing w:before="0" w:after="0"/>
        <w:jc w:val="left"/>
        <w:rPr/>
      </w:pPr>
      <w:r>
        <w:rPr/>
        <w:t>VI4qpRdhIEhgGaSAhWWUEwxRR6nK+AnumrYmUJrbDfaomuujriNtrKIAu41OxVVt+zlH2JhwcW8atb</w:t>
      </w:r>
    </w:p>
    <w:p>
      <w:pPr>
        <w:pStyle w:val="PreformattedText"/>
        <w:bidi w:val="0"/>
        <w:spacing w:before="0" w:after="0"/>
        <w:jc w:val="left"/>
        <w:rPr/>
      </w:pPr>
      <w:r>
        <w:rPr/>
        <w:t>aCETTTTEXGjD/sL4+vZ9yMQbZg3/yVUDMCigDWuQg2fUxZeSyCt8rnGOMtBiFq6VYTa82Q2VyHKl3k</w:t>
      </w:r>
    </w:p>
    <w:p>
      <w:pPr>
        <w:pStyle w:val="PreformattedText"/>
        <w:bidi w:val="0"/>
        <w:spacing w:before="0" w:after="0"/>
        <w:jc w:val="left"/>
        <w:rPr/>
      </w:pPr>
      <w:r>
        <w:rPr/>
        <w:t>jwKxykV3EmggE88AAGXphDHRqWwhRe4AE1SMRlbFCDGNYACDKs3wroUAFCZGwRNvjREiIwAi9c4hIh</w:t>
      </w:r>
    </w:p>
    <w:p>
      <w:pPr>
        <w:pStyle w:val="PreformattedText"/>
        <w:bidi w:val="0"/>
        <w:spacing w:before="0" w:after="0"/>
        <w:jc w:val="left"/>
        <w:rPr/>
      </w:pPr>
      <w:r>
        <w:rPr/>
        <w:t>q4txBnALCkwgO0ycABaQMYEoToAB/wwIQjgugIgsKvEWuwjGHoJhNAScsA4iQMHSsuOiFBUiTmts0Z</w:t>
      </w:r>
    </w:p>
    <w:p>
      <w:pPr>
        <w:pStyle w:val="PreformattedText"/>
        <w:bidi w:val="0"/>
        <w:spacing w:before="0" w:after="0"/>
        <w:jc w:val="left"/>
        <w:rPr/>
      </w:pPr>
      <w:r>
        <w:rPr/>
        <w:t>uqVjUOtIgDAQCGED4XCD1eYg9S+MEHRoCJNFRhFx/cwyW8oAEB7KIJA2gEF/bUgxXwYH2ma4Ul6dIK</w:t>
      </w:r>
    </w:p>
    <w:p>
      <w:pPr>
        <w:pStyle w:val="PreformattedText"/>
        <w:bidi w:val="0"/>
        <w:spacing w:before="0" w:after="0"/>
        <w:jc w:val="left"/>
        <w:rPr/>
      </w:pPr>
      <w:r>
        <w:rPr/>
        <w:t>uGjyN3RBWxgS8IYEHMBwB4BIwS4hADRIQgBnUOUZzFCFAIShB1Fwgxu8EIAzIIACtxCAEAZFydQJTF</w:t>
      </w:r>
    </w:p>
    <w:p>
      <w:pPr>
        <w:pStyle w:val="PreformattedText"/>
        <w:bidi w:val="0"/>
        <w:spacing w:before="0" w:after="0"/>
        <w:jc w:val="left"/>
        <w:rPr/>
      </w:pPr>
      <w:r>
        <w:rPr/>
        <w:t>kYIN1xjlhM40iEB2CAxQqaoQBEMGIRD7gBEF6AEkG8YBM1KMsRwECHT42TFZ8iHk9scQmwUKEpU4He</w:t>
      </w:r>
    </w:p>
    <w:p>
      <w:pPr>
        <w:pStyle w:val="PreformattedText"/>
        <w:bidi w:val="0"/>
        <w:spacing w:before="0" w:after="0"/>
        <w:jc w:val="left"/>
        <w:rPr/>
      </w:pPr>
      <w:r>
        <w:rPr/>
        <w:t>VKyyK3lapSras6f2fMArH3hPOMEqy2rgwhuYzEU10MFR31zQFxwwZn9+0f+W/BQzrWEQojL2KyD+4A</w:t>
      </w:r>
    </w:p>
    <w:p>
      <w:pPr>
        <w:pStyle w:val="PreformattedText"/>
        <w:bidi w:val="0"/>
        <w:spacing w:before="0" w:after="0"/>
        <w:jc w:val="left"/>
        <w:rPr/>
      </w:pPr>
      <w:r>
        <w:rPr/>
        <w:t>etcB3mWgky1xoc4IR05cYsYyELWoJVBis1oySroaCVCEqsDDRHXhPEjbIg2E953Yd0GWjGLhqBnUlk</w:t>
      </w:r>
    </w:p>
    <w:p>
      <w:pPr>
        <w:pStyle w:val="PreformattedText"/>
        <w:bidi w:val="0"/>
        <w:spacing w:before="0" w:after="0"/>
        <w:jc w:val="left"/>
        <w:rPr/>
      </w:pPr>
      <w:r>
        <w:rPr/>
        <w:t>Z6gqVFojeLCCRdCQqZhZqg3qlxGKUYwOiVjERS7xAx714BIuiIjAftMKBbhgAFA4xS24wIVNXGETXL</w:t>
      </w:r>
    </w:p>
    <w:p>
      <w:pPr>
        <w:pStyle w:val="PreformattedText"/>
        <w:bidi w:val="0"/>
        <w:spacing w:before="0" w:after="0"/>
        <w:jc w:val="left"/>
        <w:rPr/>
      </w:pPr>
      <w:r>
        <w:rPr/>
        <w:t>jFnSy3yF244RJSeM0PvGA0DNGgIHmawhziGNg3Ui2Oc6waLITQg0BIAhhd6MEPWnAAM6RBAyMIgEMI</w:t>
      </w:r>
    </w:p>
    <w:p>
      <w:pPr>
        <w:pStyle w:val="PreformattedText"/>
        <w:bidi w:val="0"/>
        <w:spacing w:before="0" w:after="0"/>
        <w:jc w:val="left"/>
        <w:rPr/>
      </w:pPr>
      <w:r>
        <w:rPr/>
        <w:t>dYRL9OBtaFjlJXjwAx5IgZI8eMkeklMcP0gkNhkw3REY4oc99CACXxDlARLQAjfAIAy7aMEZhDAAM1</w:t>
      </w:r>
    </w:p>
    <w:p>
      <w:pPr>
        <w:pStyle w:val="PreformattedText"/>
        <w:bidi w:val="0"/>
        <w:spacing w:before="0" w:after="0"/>
        <w:jc w:val="left"/>
        <w:rPr/>
      </w:pPr>
      <w:r>
        <w:rPr/>
        <w:t>igbB/QgAX/hjACNLjBsyO4whmaEAgkmZaYqkvmJa+bvokg6z7IBAIUYHAEPKwACowQBBRyZ4IXvCAP</w:t>
      </w:r>
    </w:p>
    <w:p>
      <w:pPr>
        <w:pStyle w:val="PreformattedText"/>
        <w:bidi w:val="0"/>
        <w:spacing w:before="0" w:after="0"/>
        <w:jc w:val="left"/>
        <w:rPr/>
      </w:pPr>
      <w:r>
        <w:rPr/>
        <w:t>QAAZpzxFTquspwKVWEMGnOU8erCCDhmjw67yCZGHQERXg8pnPrfHve4dATi/aSBueKMc45QBLrg5Ig</w:t>
      </w:r>
    </w:p>
    <w:p>
      <w:pPr>
        <w:pStyle w:val="PreformattedText"/>
        <w:bidi w:val="0"/>
        <w:spacing w:before="0" w:after="0"/>
        <w:jc w:val="left"/>
        <w:rPr/>
      </w:pPr>
      <w:r>
        <w:rPr/>
        <w:t>gVsAZpMaY7EZXDhxdTrb48NDHd2gthOmq//2XUL9/qi3gOA8DLYIYOhHCA3kwKwT04JzcqbRf5KMg1</w:t>
      </w:r>
    </w:p>
    <w:p>
      <w:pPr>
        <w:pStyle w:val="PreformattedText"/>
        <w:bidi w:val="0"/>
        <w:spacing w:before="0" w:after="0"/>
        <w:jc w:val="left"/>
        <w:rPr/>
      </w:pPr>
      <w:r>
        <w:rPr/>
        <w:t>DJYlNrcJ371i0+O1PCAuL7nEFTjExDkUNYUiCAQGaujCLGOmBnSwQQwVQLEdKkiAQIDPJUZQixaEDi</w:t>
      </w:r>
    </w:p>
    <w:p>
      <w:pPr>
        <w:pStyle w:val="PreformattedText"/>
        <w:bidi w:val="0"/>
        <w:spacing w:before="0" w:after="0"/>
        <w:jc w:val="left"/>
        <w:rPr/>
      </w:pPr>
      <w:r>
        <w:rPr/>
        <w:t>JflVdJmKOa3XDStKMtrenUwhvNdqELNvjcnwMR/4MPqUCwcYSjYQ2LgkQHQLF/+kEEfuCGD7DNExo4</w:t>
      </w:r>
    </w:p>
    <w:p>
      <w:pPr>
        <w:pStyle w:val="PreformattedText"/>
        <w:bidi w:val="0"/>
        <w:spacing w:before="0" w:after="0"/>
        <w:jc w:val="left"/>
        <w:rPr/>
      </w:pPr>
      <w:r>
        <w:rPr/>
        <w:t>ww9W8DpCQS4Cbwvdp/90Z076wXTKQS1qH/CjLuShvch6gA++8AUDfGDWQgDGAHaEawEE4ACYsCwmqu</w:t>
      </w:r>
    </w:p>
    <w:p>
      <w:pPr>
        <w:pStyle w:val="PreformattedText"/>
        <w:bidi w:val="0"/>
        <w:spacing w:before="0" w:after="0"/>
        <w:jc w:val="left"/>
        <w:rPr/>
      </w:pPr>
      <w:r>
        <w:rPr/>
        <w:t>AlvU5iEo1owgpQp7rtWndZiUrZbyz4kmAM4AID8NUDvouSaVxABpvIAx5uAO4HxHec5hwEJCBhPCDo</w:t>
      </w:r>
    </w:p>
    <w:p>
      <w:pPr>
        <w:pStyle w:val="PreformattedText"/>
        <w:bidi w:val="0"/>
        <w:spacing w:before="0" w:after="0"/>
        <w:jc w:val="left"/>
        <w:rPr/>
      </w:pPr>
      <w:r>
        <w:rPr/>
        <w:t>dxC52t5FND3gNrdZZV3hlT455YOBwSSDqFFOwKANGzxYki2t0Au3uFVivnxYWi7OH4g9/OIRU8Yy9n</w:t>
      </w:r>
    </w:p>
    <w:p>
      <w:pPr>
        <w:pStyle w:val="PreformattedText"/>
        <w:bidi w:val="0"/>
        <w:spacing w:before="0" w:after="0"/>
        <w:jc w:val="left"/>
        <w:rPr/>
      </w:pPr>
      <w:r>
        <w:rPr/>
        <w:t>PBGjAKGG1pdDIdxcxH5pVjlKoUwiV317zw9S5lzOtrEB6WwCVY0D00Q32w4JBR50CAnP/TwOAxBEIM</w:t>
      </w:r>
    </w:p>
    <w:p>
      <w:pPr>
        <w:pStyle w:val="PreformattedText"/>
        <w:bidi w:val="0"/>
        <w:spacing w:before="0" w:after="0"/>
        <w:jc w:val="left"/>
        <w:rPr/>
      </w:pPr>
      <w:r>
        <w:rPr/>
        <w:t>gZ4IP2NGAf21SoIECO/NlikYFWnzQ8bnrmCRhSzVqBLJ8xabPfghqZdYyNeFILlAeIFFHJAHB8yu6L</w:t>
      </w:r>
    </w:p>
    <w:p>
      <w:pPr>
        <w:pStyle w:val="PreformattedText"/>
        <w:bidi w:val="0"/>
        <w:spacing w:before="0" w:after="0"/>
        <w:jc w:val="left"/>
        <w:rPr/>
      </w:pPr>
      <w:r>
        <w:rPr/>
        <w:t>MXWtFon2MdBNII4ApOcW/oATDc0II0xPLSDnHID3ZxhgN4wQyegAUMGrICMdUNs397iN9/5AIY5CFb</w:t>
      </w:r>
    </w:p>
    <w:p>
      <w:pPr>
        <w:pStyle w:val="PreformattedText"/>
        <w:bidi w:val="0"/>
        <w:spacing w:before="0" w:after="0"/>
        <w:jc w:val="left"/>
        <w:rPr/>
      </w:pPr>
      <w:r>
        <w:rPr/>
        <w:t>OGA1p5IgjCV8oAW0PoAAQH+GY8jNC14oGgKmkDSktewWCnC2steHnGFKBFEh1ORwkHUcIcDiAlAAQw</w:t>
      </w:r>
    </w:p>
    <w:p>
      <w:pPr>
        <w:pStyle w:val="PreformattedText"/>
        <w:bidi w:val="0"/>
        <w:spacing w:before="0" w:after="0"/>
        <w:jc w:val="left"/>
        <w:rPr/>
      </w:pPr>
      <w:r>
        <w:rPr/>
        <w:t>aOcDsZeIOba7CIEEC2hHKX0yrntAUGjtC8/XLvIj5o/NOxz1Kw6Ir73IMIzX3V0mJJ+PasKU7uoZPQ</w:t>
      </w:r>
    </w:p>
    <w:p>
      <w:pPr>
        <w:pStyle w:val="PreformattedText"/>
        <w:bidi w:val="0"/>
        <w:spacing w:before="0" w:after="0"/>
        <w:jc w:val="left"/>
        <w:rPr/>
      </w:pPr>
      <w:r>
        <w:rPr/>
        <w:t>hK/rgIkpQkgXDq0PQzz/PIiJFmXs98ICIsb+8tdouDoqOErKpPxJLeLln04uAZ+kgSSINUjuAVrrLI</w:t>
      </w:r>
    </w:p>
    <w:p>
      <w:pPr>
        <w:pStyle w:val="PreformattedText"/>
        <w:bidi w:val="0"/>
        <w:spacing w:before="0" w:after="0"/>
        <w:jc w:val="left"/>
        <w:rPr/>
      </w:pPr>
      <w:r>
        <w:rPr/>
        <w:t>gMfdYiGBjp5nBO52Cgq4ZO6L7MA2UonHaIENiDy7zGp+iCLtZn3hBlWRgIX6wk62Bj1NaHBwYF8nDQ</w:t>
      </w:r>
    </w:p>
    <w:p>
      <w:pPr>
        <w:pStyle w:val="PreformattedText"/>
        <w:bidi w:val="0"/>
        <w:spacing w:before="0" w:after="0"/>
        <w:jc w:val="left"/>
        <w:rPr/>
      </w:pPr>
      <w:r>
        <w:rPr/>
        <w:t>JQTgQziAD9DOB31QBXrwB92uRaZAIK4gAGChCy7hALJGEtCAiLgqAThLbLxgF3jgbDJNSA5gBAaJFg</w:t>
      </w:r>
    </w:p>
    <w:p>
      <w:pPr>
        <w:pStyle w:val="PreformattedText"/>
        <w:bidi w:val="0"/>
        <w:spacing w:before="0" w:after="0"/>
        <w:jc w:val="left"/>
        <w:rPr/>
      </w:pPr>
      <w:r>
        <w:rPr/>
        <w:t>TABbSwhhYBDBbiPYBggMAADFygDT1gANpwEaDAP2wAGoQhDrhBAw6A1oRoFzBBDLzgGFCP2LIDhbYB</w:t>
      </w:r>
    </w:p>
    <w:p>
      <w:pPr>
        <w:pStyle w:val="PreformattedText"/>
        <w:bidi w:val="0"/>
        <w:spacing w:before="0" w:after="0"/>
        <w:jc w:val="left"/>
        <w:rPr/>
      </w:pPr>
      <w:r>
        <w:rPr/>
        <w:t>hf5KO+igFVpw2WgvdZCk2WRvIv6NOCgsrBjRIQKBERbgAtbr/wUYob0SDwKVwQfIKSsGgWJ4YhHsoH</w:t>
      </w:r>
    </w:p>
    <w:p>
      <w:pPr>
        <w:pStyle w:val="PreformattedText"/>
        <w:bidi w:val="0"/>
        <w:spacing w:before="0" w:after="0"/>
        <w:jc w:val="left"/>
        <w:rPr/>
      </w:pPr>
      <w:r>
        <w:rPr/>
        <w:t>kqgBV4ZREQ73VWwPo4Rd5cwqdKyuC2B8D0qbtKguqIrMmYbF/O7/xWgNUUDv4Yg6ES7jE2rjE+jC/y</w:t>
      </w:r>
    </w:p>
    <w:p>
      <w:pPr>
        <w:pStyle w:val="PreformattedText"/>
        <w:bidi w:val="0"/>
        <w:spacing w:before="0" w:after="0"/>
        <w:jc w:val="left"/>
        <w:rPr/>
      </w:pPr>
      <w:r>
        <w:rPr/>
        <w:t>oP/ApaI+pg1cwBozqqE6LqUGUOQaMDhIikYciEpULjYgDC1mTjnc4l3Ih84CAco6BIWyQwQ6hAKyKi</w:t>
      </w:r>
    </w:p>
    <w:p>
      <w:pPr>
        <w:pStyle w:val="PreformattedText"/>
        <w:bidi w:val="0"/>
        <w:spacing w:before="0" w:after="0"/>
        <w:jc w:val="left"/>
        <w:rPr/>
      </w:pPr>
      <w:r>
        <w:rPr/>
        <w:t>FkSIagqg1iKBG4jHgshsvWcMAAT5ckad5wkVC2a7Ww6wEsqQb7RmB4oNSgI/d4gC4kItBigAyMASRF</w:t>
      </w:r>
    </w:p>
    <w:p>
      <w:pPr>
        <w:pStyle w:val="PreformattedText"/>
        <w:bidi w:val="0"/>
        <w:spacing w:before="0" w:after="0"/>
        <w:jc w:val="left"/>
        <w:rPr/>
      </w:pPr>
      <w:r>
        <w:rPr/>
        <w:t>kgwyZCA84Qrgqgn0RE8OogtgYBcyR7ECoQdqKQJoCw3SYO+wMKn+bkcwIQuygBYCAAj4xAaWqoe+jP</w:t>
      </w:r>
    </w:p>
    <w:p>
      <w:pPr>
        <w:pStyle w:val="PreformattedText"/>
        <w:bidi w:val="0"/>
        <w:spacing w:before="0" w:after="0"/>
        <w:jc w:val="left"/>
        <w:rPr/>
      </w:pPr>
      <w:r>
        <w:rPr/>
        <w:t>+G1lANNaIyMqMhXAHtYAEa4mAJAmAEPoAPR2DXPi8ArMAeiwpEiKpDcKD2Uud0ku0lsASZlCkuAgo4</w:t>
      </w:r>
    </w:p>
    <w:p>
      <w:pPr>
        <w:pStyle w:val="PreformattedText"/>
        <w:bidi w:val="0"/>
        <w:spacing w:before="0" w:after="0"/>
        <w:jc w:val="left"/>
        <w:rPr/>
      </w:pPr>
      <w:r>
        <w:rPr/>
        <w:t>7gNLgsH1gA8IBMEDFECEbiDcgvEGZAJUQoUViKe+iqCd2s0HFqEJQoYW/+ZQ6M2YgCMYW+G/fDGfwg</w:t>
      </w:r>
    </w:p>
    <w:p>
      <w:pPr>
        <w:pStyle w:val="PreformattedText"/>
        <w:bidi w:val="0"/>
        <w:spacing w:before="0" w:after="0"/>
        <w:jc w:val="left"/>
        <w:rPr/>
      </w:pPr>
      <w:r>
        <w:rPr/>
        <w:t>KDxqIMXkIzc88sXK3JDE4wHmOhPKwSikAxQoNbHMN94i/huNGhRqOjsIXFmjGjhoEs1CLHTKoBhWwB</w:t>
      </w:r>
    </w:p>
    <w:p>
      <w:pPr>
        <w:pStyle w:val="PreformattedText"/>
        <w:bidi w:val="0"/>
        <w:spacing w:before="0" w:after="0"/>
        <w:jc w:val="left"/>
        <w:rPr/>
      </w:pPr>
      <w:r>
        <w:rPr/>
        <w:t>VQ5eMgg3niTPlAMPilMu1mLHMuBJZlB9eKAJCrEQy0hpsqMHWqGIvswoE6GGbMCqvgwMBnOHZuzjBu</w:t>
      </w:r>
    </w:p>
    <w:p>
      <w:pPr>
        <w:pStyle w:val="PreformattedText"/>
        <w:bidi w:val="0"/>
        <w:spacing w:before="0" w:after="0"/>
        <w:jc w:val="left"/>
        <w:rPr/>
      </w:pPr>
      <w:r>
        <w:rPr/>
        <w:t>gHAqGVBCAQfsBQJiL2TKci36K0Lun/IukiAy7StVArqQIBDbxm684CtQglR1ZACvlEcvgMCLrABfwM</w:t>
      </w:r>
    </w:p>
    <w:p>
      <w:pPr>
        <w:pStyle w:val="PreformattedText"/>
        <w:bidi w:val="0"/>
        <w:spacing w:before="0" w:after="0"/>
        <w:jc w:val="left"/>
        <w:rPr/>
      </w:pPr>
      <w:r>
        <w:rPr/>
        <w:t>QW0gEGyAzxBiSRZJEoRAEmjylvCuBUrvGATADwTsT3YkkHJJABAUApqgDd0LDTMN3jIDDBYhEdoMCK</w:t>
      </w:r>
    </w:p>
    <w:p>
      <w:pPr>
        <w:pStyle w:val="PreformattedText"/>
        <w:bidi w:val="0"/>
        <w:spacing w:before="0" w:after="0"/>
        <w:jc w:val="left"/>
        <w:rPr/>
      </w:pPr>
      <w:r>
        <w:rPr/>
        <w:t>bAjAbAB5YABlogAjrvA67gAARPl7yAA6ZgCoaKPwphDo50DqxgDiYABiDxOIyJmIzjPnYjLmmDu5LT</w:t>
      </w:r>
    </w:p>
    <w:p>
      <w:pPr>
        <w:pStyle w:val="PreformattedText"/>
        <w:bidi w:val="0"/>
        <w:spacing w:before="0" w:after="0"/>
        <w:jc w:val="left"/>
        <w:rPr/>
      </w:pPr>
      <w:r>
        <w:rPr/>
        <w:t>LXFvmQInvOrCM1cAjy7hAVaOU5agnHDCVkZhFCDBKV5xCRYhT/5mnyyizZzumManJPDgCCgzV7oiLn</w:t>
      </w:r>
    </w:p>
    <w:p>
      <w:pPr>
        <w:pStyle w:val="PreformattedText"/>
        <w:bidi w:val="0"/>
        <w:spacing w:before="0" w:after="0"/>
        <w:jc w:val="left"/>
        <w:rPr/>
      </w:pPr>
      <w:r>
        <w:rPr/>
        <w:t>CD6lZOk5JTM+/mGF9iBbKFoULMAbqjxB7jNBeKNFvTW+LvNeHH/vpv4zKO/y/WBVoyM3x0s6YkcAH/</w:t>
      </w:r>
    </w:p>
    <w:p>
      <w:pPr>
        <w:pStyle w:val="PreformattedText"/>
        <w:bidi w:val="0"/>
        <w:spacing w:before="0" w:after="0"/>
        <w:jc w:val="left"/>
        <w:rPr/>
      </w:pPr>
      <w:r>
        <w:rPr/>
        <w:t>KRJMykoKEMKcIzlnkMj2xTghzNRe4gt05ETMCB/ngAyuQCUDgWB+oDtrSCB9zh9rgHh2qALowPoa4q</w:t>
      </w:r>
    </w:p>
    <w:p>
      <w:pPr>
        <w:pStyle w:val="PreformattedText"/>
        <w:bidi w:val="0"/>
        <w:spacing w:before="0" w:after="0"/>
        <w:jc w:val="left"/>
        <w:rPr/>
      </w:pPr>
      <w:r>
        <w:rPr/>
        <w:t>sIhbSggyIQJfY6cw+UA4Q2MgUlYg+OgOsgB0H5bAW2TiLd85KAQnIeFAayc137rM8e9F0hlM96i08U</w:t>
      </w:r>
    </w:p>
    <w:p>
      <w:pPr>
        <w:pStyle w:val="PreformattedText"/>
        <w:bidi w:val="0"/>
        <w:spacing w:before="0" w:after="0"/>
        <w:jc w:val="left"/>
        <w:rPr/>
      </w:pPr>
      <w:r>
        <w:rPr/>
        <w:t>i7Zs0iZ/C/Qe6wcU4E8uoUh8tEgEoAsGIG5gIGQcghEPBd54JdMmAgKWBgXygFutNQKyMivdgNc0dk</w:t>
      </w:r>
    </w:p>
    <w:p>
      <w:pPr>
        <w:pStyle w:val="PreformattedText"/>
        <w:bidi w:val="0"/>
        <w:spacing w:before="0" w:after="0"/>
        <w:jc w:val="left"/>
        <w:rPr/>
      </w:pPr>
      <w:r>
        <w:rPr/>
        <w:t>2mDPWwwwr+agrIYAJc4XUm8YiWpbuarLWKI8iIAzmJo0qTyS5gAApsFgpgIQ+uKvwsgkyVL01vZb5a</w:t>
      </w:r>
    </w:p>
    <w:p>
      <w:pPr>
        <w:pStyle w:val="PreformattedText"/>
        <w:bidi w:val="0"/>
        <w:spacing w:before="0" w:after="0"/>
        <w:jc w:val="left"/>
        <w:rPr/>
      </w:pPr>
      <w:r>
        <w:rPr/>
        <w:t>MXp2ZRFsIf8QbLExWVAixhRZUAo1xOq/DmwJjoBYgpEsJpA4/iWTXiI/lLFSV5M0HeMZA6NsV3NbRs</w:t>
      </w:r>
    </w:p>
    <w:p>
      <w:pPr>
        <w:pStyle w:val="PreformattedText"/>
        <w:bidi w:val="0"/>
        <w:spacing w:before="0" w:after="0"/>
        <w:jc w:val="left"/>
        <w:rPr/>
      </w:pPr>
      <w:r>
        <w:rPr/>
        <w:t>wBEKMaA4P//gJT/Ydt469Sp6U5dPOkJhBVA3UCp64sBHU5mfMtBPctICg28BZWVdAGIQBDKIALLAfx</w:t>
      </w:r>
    </w:p>
    <w:p>
      <w:pPr>
        <w:pStyle w:val="PreformattedText"/>
        <w:bidi w:val="0"/>
        <w:spacing w:before="0" w:after="0"/>
        <w:jc w:val="left"/>
        <w:rPr/>
      </w:pPr>
      <w:r>
        <w:rPr/>
        <w:t>XILCsmoFtFOGgGA7AxII2oAQdGImlnVq8+khbM3SduESwCDTLIJhJ+mrKqlvCCWpME1x7qJZhGBb2e</w:t>
      </w:r>
    </w:p>
    <w:p>
      <w:pPr>
        <w:pStyle w:val="PreformattedText"/>
        <w:bidi w:val="0"/>
        <w:spacing w:before="0" w:after="0"/>
        <w:jc w:val="left"/>
        <w:rPr/>
      </w:pPr>
      <w:r>
        <w:rPr/>
        <w:t>JaWda18GhBf25BEaJ3HbRd2zUMIhQGKJRCIYe2aDIKdsRICqZgaPIDeC2WqqAKBCBhAqAJEK+0qMsi</w:t>
      </w:r>
    </w:p>
    <w:p>
      <w:pPr>
        <w:pStyle w:val="PreformattedText"/>
        <w:bidi w:val="0"/>
        <w:spacing w:before="0" w:after="0"/>
        <w:jc w:val="left"/>
        <w:rPr/>
      </w:pPr>
      <w:r>
        <w:rPr/>
        <w:t>VlTTkKQLrAYWTEcKbCuyDCABAM9HVWkArmAKxFL/ST8ESetgErig9o6jOEBTN97yZYcjdy0RS3UjmX</w:t>
      </w:r>
    </w:p>
    <w:p>
      <w:pPr>
        <w:pStyle w:val="PreformattedText"/>
        <w:bidi w:val="0"/>
        <w:spacing w:before="0" w:after="0"/>
        <w:jc w:val="left"/>
        <w:rPr/>
      </w:pPr>
      <w:r>
        <w:rPr/>
        <w:t>igIaJVhIQlTMULDx7gTGuCFZJATYeWHtrtRk8BCBpSaWkvF+OipdBiMu2JV27DgYKztSBwyX6jgDui</w:t>
      </w:r>
    </w:p>
    <w:p>
      <w:pPr>
        <w:pStyle w:val="PreformattedText"/>
        <w:bidi w:val="0"/>
        <w:spacing w:before="0" w:after="0"/>
        <w:jc w:val="left"/>
        <w:rPr/>
      </w:pPr>
      <w:r>
        <w:rPr/>
        <w:t>bB2VoRbOMdjvwyaVGhNDMBaKf9Q2h4dBW8TDNk1jNv2C/eygW+6WplRqLVIqVdcCVccCiZVBLXC3cA</w:t>
      </w:r>
    </w:p>
    <w:p>
      <w:pPr>
        <w:pStyle w:val="PreformattedText"/>
        <w:bidi w:val="0"/>
        <w:spacing w:before="0" w:after="0"/>
        <w:jc w:val="left"/>
        <w:rPr/>
      </w:pPr>
      <w:r>
        <w:rPr/>
        <w:t>VXk8pCwtCicKU4cTVL0zTjy8xsDYVAQf3MBgAS6ICuhtBjvjJmMAlyCfBCCNDADEYgDIRggO4N3sAg</w:t>
      </w:r>
    </w:p>
    <w:p>
      <w:pPr>
        <w:pStyle w:val="PreformattedText"/>
        <w:bidi w:val="0"/>
        <w:spacing w:before="0" w:after="0"/>
        <w:jc w:val="left"/>
        <w:rPr/>
      </w:pPr>
      <w:r>
        <w:rPr/>
        <w:t>F0nN6RxBtPpmfVQQWZRDmPzAGAG4WX5OXc1sjLPTQRv0kQm2zySHSZhwJhVHeWup9LxA/wCCoQcoKb</w:t>
      </w:r>
    </w:p>
    <w:p>
      <w:pPr>
        <w:pStyle w:val="PreformattedText"/>
        <w:bidi w:val="0"/>
        <w:spacing w:before="0" w:after="0"/>
        <w:jc w:val="left"/>
        <w:rPr/>
      </w:pPr>
      <w:r>
        <w:rPr/>
        <w:t>EOgNcGSZZAD/RgIQzUE3CS6m9e5yIG7AG4ANGOzdSkoPMMQEdT6Qx2IRAaIhCGBjtSRGqmDBYYUWDm</w:t>
      </w:r>
    </w:p>
    <w:p>
      <w:pPr>
        <w:pStyle w:val="PreformattedText"/>
        <w:bidi w:val="0"/>
        <w:spacing w:before="0" w:after="0"/>
        <w:jc w:val="left"/>
        <w:rPr/>
      </w:pPr>
      <w:r>
        <w:rPr/>
        <w:t>gn9XFmYBuKZetrWstC5WMBguId5EJmTagoG95wjSFCdG4XqWoE1BYCpgcRG4ofVYUGldAjpidh3dIg</w:t>
      </w:r>
    </w:p>
    <w:p>
      <w:pPr>
        <w:pStyle w:val="PreformattedText"/>
        <w:bidi w:val="0"/>
        <w:spacing w:before="0" w:after="0"/>
        <w:jc w:val="left"/>
        <w:rPr/>
      </w:pPr>
      <w:r>
        <w:rPr/>
        <w:t>OKzk/bQjgaqFXb+Ri7S1lWAAayRVs2TOHG9hkbKm3hZ+P4z20ztaJeaMW2hWyLeOWEc4mT2DmudTcN</w:t>
      </w:r>
    </w:p>
    <w:p>
      <w:pPr>
        <w:pStyle w:val="PreformattedText"/>
        <w:bidi w:val="0"/>
        <w:spacing w:before="0" w:after="0"/>
        <w:jc w:val="left"/>
        <w:rPr/>
      </w:pPr>
      <w:r>
        <w:rPr/>
        <w:t>sHAjoZ61bg90DDZOaqbsxT6hY1BcTYa20x+hSkFBhstoCCABEggIsgL0gBD4C6Y7Vw8cwut6IA08YR</w:t>
      </w:r>
    </w:p>
    <w:p>
      <w:pPr>
        <w:pStyle w:val="PreformattedText"/>
        <w:bidi w:val="0"/>
        <w:spacing w:before="0" w:after="0"/>
        <w:jc w:val="left"/>
        <w:rPr/>
      </w:pPr>
      <w:r>
        <w:rPr/>
        <w:t>cy7SkvImQyo9S07l9cq/84lKOQ7XNrTK2QcfdambqZ0HBBH9TMHDkhvqzPJAEhHlRwcA0NdgENfuAL</w:t>
      </w:r>
    </w:p>
    <w:p>
      <w:pPr>
        <w:pStyle w:val="PreformattedText"/>
        <w:bidi w:val="0"/>
        <w:spacing w:before="0" w:after="0"/>
        <w:jc w:val="left"/>
        <w:rPr/>
      </w:pPr>
      <w:r>
        <w:rPr/>
        <w:t>qDACogANhMgLLo2IFAcY2NcYqmCT5WpeuwBQLtLpLCLpBkwI2o4D1KAJkiMS9kDWPiABpGAXwgDw0O</w:t>
      </w:r>
    </w:p>
    <w:p>
      <w:pPr>
        <w:pStyle w:val="PreformattedText"/>
        <w:bidi w:val="0"/>
        <w:spacing w:before="0" w:after="0"/>
        <w:jc w:val="left"/>
        <w:rPr/>
      </w:pPr>
      <w:r>
        <w:rPr/>
        <w:t>BsSivVAmEAEOEKjGYOKIBqt+ujh6NK1THmJOg26uVlr5WT2qyAI8eOI7dGIOIryqCBsyJUrqcSmucp</w:t>
      </w:r>
    </w:p>
    <w:p>
      <w:pPr>
        <w:pStyle w:val="PreformattedText"/>
        <w:bidi w:val="0"/>
        <w:spacing w:before="0" w:after="0"/>
        <w:jc w:val="left"/>
        <w:rPr/>
      </w:pPr>
      <w:r>
        <w:rPr/>
        <w:t>tgIIYEEQwNeuK+KIZiMu3EKEYuI+NGYrGKygiGXlSErPlOOPj4AoIeE7RONsn3E1IyoaaZg2R4z/BA</w:t>
      </w:r>
    </w:p>
    <w:p>
      <w:pPr>
        <w:pStyle w:val="PreformattedText"/>
        <w:bidi w:val="0"/>
        <w:spacing w:before="0" w:after="0"/>
        <w:jc w:val="left"/>
        <w:rPr/>
      </w:pPr>
      <w:r>
        <w:rPr/>
        <w:t>NT+YIyhsGi9A+k/MIOvqWIr9ZJqmTqrGQtmgNVlaOjc/Oi8wz/vQsVpcxCLexKi10i1Waod0n6yy6D</w:t>
      </w:r>
    </w:p>
    <w:p>
      <w:pPr>
        <w:pStyle w:val="PreformattedText"/>
        <w:bidi w:val="0"/>
        <w:spacing w:before="0" w:after="0"/>
        <w:jc w:val="left"/>
        <w:rPr/>
      </w:pPr>
      <w:r>
        <w:rPr/>
        <w:t>DK0qERS0y3SIvtaYpmeiBhyiXy/B18Kg6WqIYa/K9f64PmGjkP/TVf0A02YA2WTLtSCQ1GTrWuu4hs</w:t>
      </w:r>
    </w:p>
    <w:p>
      <w:pPr>
        <w:pStyle w:val="PreformattedText"/>
        <w:bidi w:val="0"/>
        <w:spacing w:before="0" w:after="0"/>
        <w:jc w:val="left"/>
        <w:rPr/>
      </w:pPr>
      <w:r>
        <w:rPr/>
        <w:t>wMQRHUBRLCzCQ5OxE0RiA0DGQksR6LJqnQDc760hYCGIABDQ7g86ogC3SpSAR2ALJGtEqLwOx4Irpg</w:t>
      </w:r>
    </w:p>
    <w:p>
      <w:pPr>
        <w:pStyle w:val="PreformattedText"/>
        <w:bidi w:val="0"/>
        <w:spacing w:before="0" w:after="0"/>
        <w:jc w:val="left"/>
        <w:rPr/>
      </w:pPr>
      <w:r>
        <w:rPr/>
        <w:t>IAiCAmBgBZhaCizWAFqgBVRpBZiQe6n4pCRCCCqBDrZrNvSlmZ12N1KDs93lo/23p47gJ9pcsYKBNm</w:t>
      </w:r>
    </w:p>
    <w:p>
      <w:pPr>
        <w:pStyle w:val="PreformattedText"/>
        <w:bidi w:val="0"/>
        <w:spacing w:before="0" w:after="0"/>
        <w:jc w:val="left"/>
        <w:rPr/>
      </w:pPr>
      <w:r>
        <w:rPr/>
        <w:t>jP9WZjYH4Wgs/0m9vpTRUgTmEBnR/R6bAUwuIiIuqCDqynVxoMAvf2P4GjOEyLEQclcPZ5uhe6NhUj</w:t>
      </w:r>
    </w:p>
    <w:p>
      <w:pPr>
        <w:pStyle w:val="PreformattedText"/>
        <w:bidi w:val="0"/>
        <w:spacing w:before="0" w:after="0"/>
        <w:jc w:val="left"/>
        <w:rPr/>
      </w:pPr>
      <w:r>
        <w:rPr/>
        <w:t>/1pYODI03aGsu/8QY1q8o38IYaIIoX4SBOMAQ7xXFTdnym7RO71jHb5nqkrcInCX06OXE6OhwwYzy7</w:t>
      </w:r>
    </w:p>
    <w:p>
      <w:pPr>
        <w:pStyle w:val="PreformattedText"/>
        <w:bidi w:val="0"/>
        <w:spacing w:before="0" w:after="0"/>
        <w:jc w:val="left"/>
        <w:rPr/>
      </w:pPr>
      <w:r>
        <w:rPr/>
        <w:t>+5TOhcgIYq93JjSIx1wsCvh6Y5Vw8Q/O/CBhO8iBG77CmXwJrts2rxxUNrb2/2IEwnSQi2RnBxt5LW</w:t>
      </w:r>
    </w:p>
    <w:p>
      <w:pPr>
        <w:pStyle w:val="PreformattedText"/>
        <w:bidi w:val="0"/>
        <w:spacing w:before="0" w:after="0"/>
        <w:jc w:val="left"/>
        <w:rPr/>
      </w:pPr>
      <w:r>
        <w:rPr/>
        <w:t>5wxLfJF/LkFT/HdtYEn47EHFTnEU5wto8geigHm9IA0YLbG9ugV47Qzcugs9wbJ0SQBgQAD8GJoroh</w:t>
      </w:r>
    </w:p>
    <w:p>
      <w:pPr>
        <w:pStyle w:val="PreformattedText"/>
        <w:bidi w:val="0"/>
        <w:spacing w:before="0" w:after="0"/>
        <w:jc w:val="left"/>
        <w:rPr/>
      </w:pPr>
      <w:r>
        <w:rPr/>
        <w:t>ZHB/qeF9OSZA8iAbAF+wMC7wwCIOwm6ZIYKG+u6ctLx2kNeW94M+VQXuuMei649wggRwGCAY6lq5hn</w:t>
      </w:r>
    </w:p>
    <w:p>
      <w:pPr>
        <w:pStyle w:val="PreformattedText"/>
        <w:bidi w:val="0"/>
        <w:spacing w:before="0" w:after="0"/>
        <w:jc w:val="left"/>
        <w:rPr/>
      </w:pPr>
      <w:r>
        <w:rPr/>
        <w:t>w3yAr4HR1HquxxSkryaKFhJgobal1f9ke6Pk+lxZfKq/loDJ4oIH4hI1Tko5/lNZum6aw5jVNk66Bb</w:t>
      </w:r>
    </w:p>
    <w:p>
      <w:pPr>
        <w:pStyle w:val="PreformattedText"/>
        <w:bidi w:val="0"/>
        <w:spacing w:before="0" w:after="0"/>
        <w:jc w:val="left"/>
        <w:rPr/>
      </w:pPr>
      <w:r>
        <w:rPr/>
        <w:t>o2y5YbDVrjqltt7U8wFuOGxd5/+K80CMGi9q8vcmzqcuxJnhjqYf3tsRiL0du9rzjXuUaKdR3SKYlQ</w:t>
      </w:r>
    </w:p>
    <w:p>
      <w:pPr>
        <w:pStyle w:val="PreformattedText"/>
        <w:bidi w:val="0"/>
        <w:spacing w:before="0" w:after="0"/>
        <w:jc w:val="left"/>
        <w:rPr/>
      </w:pPr>
      <w:r>
        <w:rPr/>
        <w:t>KNeFMOPnAFIjMKMNYwiGBFInXrq/Xno9tlPABrRI3GAGNOkidsWngzvP0OeclcUPJonRL/LCk+Na6T</w:t>
      </w:r>
    </w:p>
    <w:p>
      <w:pPr>
        <w:pStyle w:val="PreformattedText"/>
        <w:bidi w:val="0"/>
        <w:spacing w:before="0" w:after="0"/>
        <w:jc w:val="left"/>
        <w:rPr/>
      </w:pPr>
      <w:r>
        <w:rPr/>
        <w:t>O507DED6HEFzRB1fXdiRfGhVfeve5PguEN4iMC3qAFPMETDkCxiMizenxs0DqRCt6ySvkSHGGx7dpO</w:t>
      </w:r>
    </w:p>
    <w:p>
      <w:pPr>
        <w:pStyle w:val="PreformattedText"/>
        <w:bidi w:val="0"/>
        <w:spacing w:before="0" w:after="0"/>
        <w:jc w:val="left"/>
        <w:rPr/>
      </w:pPr>
      <w:r>
        <w:rPr/>
        <w:t>U60hFAC0qhaw+ygCEmDWdsQLekAB6AoohsNKICgPTGHpiymzNdsYARUeBdD/Nwr5tELaBoMBcogoEI</w:t>
      </w:r>
    </w:p>
    <w:p>
      <w:pPr>
        <w:pStyle w:val="PreformattedText"/>
        <w:bidi w:val="0"/>
        <w:spacing w:before="0" w:after="0"/>
        <w:jc w:val="left"/>
        <w:rPr/>
      </w:pPr>
      <w:r>
        <w:rPr/>
        <w:t>BhF4QgrATGLJAjmgBiEKuBrJZUoAKCHj09S5b4WATDxxEFRx5YfKDghwIgRzBkKIOnTJlmrQZQxNMK</w:t>
      </w:r>
    </w:p>
    <w:p>
      <w:pPr>
        <w:pStyle w:val="PreformattedText"/>
        <w:bidi w:val="0"/>
        <w:spacing w:before="0" w:after="0"/>
        <w:jc w:val="left"/>
        <w:rPr/>
      </w:pPr>
      <w:r>
        <w:rPr/>
        <w:t>jwI9FDHssYih1R4MIPHM/NgqZysePwLtGiAARp48DhwMLYrUgZxKSPPIaZq0aJ5heTwYlRoVq1SqWb</w:t>
      </w:r>
    </w:p>
    <w:p>
      <w:pPr>
        <w:pStyle w:val="PreformattedText"/>
        <w:bidi w:val="0"/>
        <w:spacing w:before="0" w:after="0"/>
        <w:jc w:val="left"/>
        <w:rPr/>
      </w:pPr>
      <w:r>
        <w:rPr/>
        <w:t>EO8zCM0DAHY8l6WEOojdo2axwoewv3LR65cvFEiksXrt25djNkULY3Eh6/yjI080sYcYa7Gfbs5HHk</w:t>
      </w:r>
    </w:p>
    <w:p>
      <w:pPr>
        <w:pStyle w:val="PreformattedText"/>
        <w:bidi w:val="0"/>
        <w:spacing w:before="0" w:after="0"/>
        <w:jc w:val="left"/>
        <w:rPr/>
      </w:pPr>
      <w:r>
        <w:rPr/>
        <w:t>CA8FNoDUSGSjRuXLmoHYyPy5jQ0whCqYNq2HTgU9qCuMqlEj8goFl4Ch+fHjQasVdBQsUdBbwYpWH/</w:t>
      </w:r>
    </w:p>
    <w:p>
      <w:pPr>
        <w:pStyle w:val="PreformattedText"/>
        <w:bidi w:val="0"/>
        <w:spacing w:before="0" w:after="0"/>
        <w:jc w:val="left"/>
        <w:rPr/>
      </w:pPr>
      <w:r>
        <w:rPr/>
        <w:t>f4fVDxYmTZ/8T9GM/wYE+ZxsYfOOIh84EQIEDACAHDPbx4IIcGmK88AEiXLoFsBIIh6ZKQSz94vHkD</w:t>
      </w:r>
    </w:p>
    <w:p>
      <w:pPr>
        <w:pStyle w:val="PreformattedText"/>
        <w:bidi w:val="0"/>
        <w:spacing w:before="0" w:after="0"/>
        <w:jc w:val="left"/>
        <w:rPr/>
      </w:pPr>
      <w:r>
        <w:rPr/>
        <w:t>zE2PD5g8BeixiwBn7LKLf2lUYcYIZqRhxoKeHCAgGsFIxoNukC0HGXJ+tGKRH0fsoUwke3xhQAIJCB</w:t>
      </w:r>
    </w:p>
    <w:p>
      <w:pPr>
        <w:pStyle w:val="PreformattedText"/>
        <w:bidi w:val="0"/>
        <w:spacing w:before="0" w:after="0"/>
        <w:jc w:val="left"/>
        <w:rPr/>
      </w:pPr>
      <w:r>
        <w:rPr/>
        <w:t>jAGQL80IMAaPRQH3aNZaBAJaMsoVtOGXgk0kci9ejXdEEKBtJHg33kF3Z78MDDHsH8EMwlUgYCTCBo</w:t>
      </w:r>
    </w:p>
    <w:p>
      <w:pPr>
        <w:pStyle w:val="PreformattedText"/>
        <w:bidi w:val="0"/>
        <w:spacing w:before="0" w:after="0"/>
        <w:jc w:val="left"/>
        <w:rPr/>
      </w:pPr>
      <w:r>
        <w:rPr/>
        <w:t>EAhLIEAokGMrMWFgkQ+DjFmQHqaAkFAFBSngGyxNrHCJckIkpxtNeNyJxxErHCGEbtP5oIdEHErm0n</w:t>
      </w:r>
    </w:p>
    <w:p>
      <w:pPr>
        <w:pStyle w:val="PreformattedText"/>
        <w:bidi w:val="0"/>
        <w:spacing w:before="0" w:after="0"/>
        <w:jc w:val="left"/>
        <w:rPr/>
      </w:pPr>
      <w:r>
        <w:rPr/>
        <w:t>AZhORRYxy2csQPwPjnSaSwEEVUUpVSqhRUWFlV1P9YVJWl6aVIlVWpVE8ZFVZbno46DFpptZHIWzfg</w:t>
      </w:r>
    </w:p>
    <w:p>
      <w:pPr>
        <w:pStyle w:val="PreformattedText"/>
        <w:bidi w:val="0"/>
        <w:spacing w:before="0" w:after="0"/>
        <w:jc w:val="left"/>
        <w:rPr/>
      </w:pPr>
      <w:r>
        <w:rPr/>
        <w:t>JVc1etGKq2CACfZXM5FMF2IrkSzm114zFhuJSzsFAxkYYNRgWSKwQfuZZrBV5kIeQLRxWmmpneaaad</w:t>
      </w:r>
    </w:p>
    <w:p>
      <w:pPr>
        <w:pStyle w:val="PreformattedText"/>
        <w:bidi w:val="0"/>
        <w:spacing w:before="0" w:after="0"/>
        <w:jc w:val="left"/>
        <w:rPr/>
      </w:pPr>
      <w:r>
        <w:rPr/>
        <w:t>OuQC65i8CyyyUb+qEAbL+xyaWQ01nEIXLL6RndA4oZN11FGbTygyN7OBseeELY0IV4gSTMHXsIw9AF</w:t>
      </w:r>
    </w:p>
    <w:p>
      <w:pPr>
        <w:pStyle w:val="PreformattedText"/>
        <w:bidi w:val="0"/>
        <w:spacing w:before="0" w:after="0"/>
        <w:jc w:val="left"/>
        <w:rPr/>
      </w:pPr>
      <w:r>
        <w:rPr/>
        <w:t>DAPAAEMY7PXQhSQ9XHLfJQn00AImXowATItXQBBAygym4UkmWWRSRSYABCDABwKEwaxuUjxQIb26bb</w:t>
      </w:r>
    </w:p>
    <w:p>
      <w:pPr>
        <w:pStyle w:val="PreformattedText"/>
        <w:bidi w:val="0"/>
        <w:spacing w:before="0" w:after="0"/>
        <w:jc w:val="left"/>
        <w:rPr/>
      </w:pPr>
      <w:r>
        <w:rPr/>
        <w:t>hTjn7tIcUbJbbwgRcaqNjEJQEKsAsaL9LHAwymMOSvYj8iuTWSQd65K0jGDZbTHksy+8ZtJRE42oPU</w:t>
      </w:r>
    </w:p>
    <w:p>
      <w:pPr>
        <w:pStyle w:val="PreformattedText"/>
        <w:bidi w:val="0"/>
        <w:spacing w:before="0" w:after="0"/>
        <w:jc w:val="left"/>
        <w:rPr/>
      </w:pPr>
      <w:r>
        <w:rPr/>
        <w:t>Vwa4SzAYWNZMGRjc/cAWR/jAikBJLDEKmvRUMIhDPizRRUs34MsdRi2JNBfkOYU0WJ50+IAczxbWVy</w:t>
      </w:r>
    </w:p>
    <w:p>
      <w:pPr>
        <w:pStyle w:val="PreformattedText"/>
        <w:bidi w:val="0"/>
        <w:spacing w:before="0" w:after="0"/>
        <w:jc w:val="left"/>
        <w:rPr/>
      </w:pPr>
      <w:r>
        <w:rPr/>
        <w:t>xiOvEQ5RkHeHFgFp5MilWpV2llqQNWTTWV62StLurqUYEK1TCtEjI77p2eRf8IIcrMiitgct1Fq656</w:t>
      </w:r>
    </w:p>
    <w:p>
      <w:pPr>
        <w:pStyle w:val="PreformattedText"/>
        <w:bidi w:val="0"/>
        <w:spacing w:before="0" w:after="0"/>
        <w:jc w:val="left"/>
        <w:rPr/>
      </w:pPr>
      <w:r>
        <w:rPr/>
        <w:t>3WVsiIYR+dzQgw2L2B5HOrbTEcGAkUi00MIGRPcugHYtDG0McxprerC22ml0dLbnCj/44AM3iwSyhx</w:t>
      </w:r>
    </w:p>
    <w:p>
      <w:pPr>
        <w:pStyle w:val="PreformattedText"/>
        <w:bidi w:val="0"/>
        <w:spacing w:before="0" w:after="0"/>
        <w:jc w:val="left"/>
        <w:rPr/>
      </w:pPr>
      <w:r>
        <w:rPr/>
        <w:t>9hzsbmlkcgNp16XQQ5K+DZ/7T2Lz/4ZQU8SNIREuYd8ICHO4cYD8IqYwNJwABh64lYB39wiR4IIQLA</w:t>
      </w:r>
    </w:p>
    <w:p>
      <w:pPr>
        <w:pStyle w:val="PreformattedText"/>
        <w:bidi w:val="0"/>
        <w:spacing w:before="0" w:after="0"/>
        <w:jc w:val="left"/>
        <w:rPr/>
      </w:pPr>
      <w:r>
        <w:rPr/>
        <w:t>WNsbIiAAT4wgAG5wgwACcIAAjMATGjCDFw6QhSfoUIdZgGELdgEjHmzoJRwC2oYywCTICBE7UohCAt</w:t>
      </w:r>
    </w:p>
    <w:p>
      <w:pPr>
        <w:pStyle w:val="PreformattedText"/>
        <w:bidi w:val="0"/>
        <w:spacing w:before="0" w:after="0"/>
        <w:jc w:val="left"/>
        <w:rPr/>
      </w:pPr>
      <w:r>
        <w:rPr/>
        <w:t>4gCUyYgWYvxESLbIZFAWgxD6thBeaIQxMj+SgkPQLSYkBSEyAJiUNnC0YwerAxNADDNnCDWhfoNwg9</w:t>
      </w:r>
    </w:p>
    <w:p>
      <w:pPr>
        <w:pStyle w:val="PreformattedText"/>
        <w:bidi w:val="0"/>
        <w:spacing w:before="0" w:after="0"/>
        <w:jc w:val="left"/>
        <w:rPr/>
      </w:pPr>
      <w:r>
        <w:rPr/>
        <w:t>DEQPYxoEPQb/kQSBsCIJZzLF4AryrnM1QQB6uoRkKHIEIAynbmgMCZKUcZjFOWRCR3jMAy7RJHn5ZV</w:t>
      </w:r>
    </w:p>
    <w:p>
      <w:pPr>
        <w:pStyle w:val="PreformattedText"/>
        <w:bidi w:val="0"/>
        <w:spacing w:before="0" w:after="0"/>
        <w:jc w:val="left"/>
        <w:rPr/>
      </w:pPr>
      <w:r>
        <w:rPr/>
        <w:t>m1CcCJRjACkZ3uKK3TlCt1Z5VPTcVTRMFd7SrFqajEjhCqWtWoRrUGWeFlVnOBi/KK+Rbl5YVYc0HM</w:t>
      </w:r>
    </w:p>
    <w:p>
      <w:pPr>
        <w:pStyle w:val="PreformattedText"/>
        <w:bidi w:val="0"/>
        <w:spacing w:before="0" w:after="0"/>
        <w:jc w:val="left"/>
        <w:rPr/>
      </w:pPr>
      <w:r>
        <w:rPr/>
        <w:t>sMz2PDEeBjGWXBSTVuCZ71krNJhpg2U0Y4OzgGs17AOXHjBYA3LpiTbcWIIQGFiRVrSrBvDiEnH8or</w:t>
      </w:r>
    </w:p>
    <w:p>
      <w:pPr>
        <w:pStyle w:val="PreformattedText"/>
        <w:bidi w:val="0"/>
        <w:spacing w:before="0" w:after="0"/>
        <w:jc w:val="left"/>
        <w:rPr/>
      </w:pPr>
      <w:r>
        <w:rPr/>
        <w:t>966Sk5WXPOjMrgmCT5cwWfqQx3Jjie7SwMYQ2D2AY7uB75bOwLP4iCG6IQhQOoMAAGMMAZNEC6BR2o</w:t>
      </w:r>
    </w:p>
    <w:p>
      <w:pPr>
        <w:pStyle w:val="PreformattedText"/>
        <w:bidi w:val="0"/>
        <w:spacing w:before="0" w:after="0"/>
        <w:jc w:val="left"/>
        <w:rPr/>
      </w:pPr>
      <w:r>
        <w:rPr/>
        <w:t>CgEwgwUsUACUmuMJ/RlBGHDTJHrl5AFGTKJOrsMT/ze8oQUWoEWKBHTDS5zhDB8YKlHPUIk80gFHif</w:t>
      </w:r>
    </w:p>
    <w:p>
      <w:pPr>
        <w:pStyle w:val="PreformattedText"/>
        <w:bidi w:val="0"/>
        <w:spacing w:before="0" w:after="0"/>
        <w:jc w:val="left"/>
        <w:rPr/>
      </w:pPr>
      <w:r>
        <w:rPr/>
        <w:t>oRGSv5VACC7U5rRIxunPQG3CTgElGYY9uAocUAwaICCvGjH8mqkLImgRV6qIQh/1gQH7BpCQuDBQwe</w:t>
      </w:r>
    </w:p>
    <w:p>
      <w:pPr>
        <w:pStyle w:val="PreformattedText"/>
        <w:bidi w:val="0"/>
        <w:spacing w:before="0" w:after="0"/>
        <w:jc w:val="left"/>
        <w:rPr/>
      </w:pPr>
      <w:r>
        <w:rPr/>
        <w:t>kKcVgKkidTMSGSm5I8j5hk3B0A1yeHCJYBDnJkmK0iXQIIADHKAFI0vDE06XOl2yDnZfQRVYwPKVT1</w:t>
      </w:r>
    </w:p>
    <w:p>
      <w:pPr>
        <w:pStyle w:val="PreformattedText"/>
        <w:bidi w:val="0"/>
        <w:spacing w:before="0" w:after="0"/>
        <w:jc w:val="left"/>
        <w:rPr/>
      </w:pPr>
      <w:r>
        <w:rPr/>
        <w:t>0FU5Yqi+9+54A1+LJTs4vK8OBCPLogs5iRQJ4yykAX5SlGGc/x1T0Lg6ziKCZJO2nF9rKZGXB+Bggu</w:t>
      </w:r>
    </w:p>
    <w:p>
      <w:pPr>
        <w:pStyle w:val="PreformattedText"/>
        <w:bidi w:val="0"/>
        <w:spacing w:before="0" w:after="0"/>
        <w:jc w:val="left"/>
        <w:rPr/>
      </w:pPr>
      <w:r>
        <w:rPr/>
        <w:t>mNgA3ASBW2yCBhSYACTaBy5TVOB9BRXObIQQCFgkTAjCsReb6MkmyUhnaPTa03I6VD0/CP8pf42haS</w:t>
      </w:r>
    </w:p>
    <w:p>
      <w:pPr>
        <w:pStyle w:val="PreformattedText"/>
        <w:bidi w:val="0"/>
        <w:spacing w:before="0" w:after="0"/>
        <w:jc w:val="left"/>
        <w:rPr/>
      </w:pPr>
      <w:r>
        <w:rPr/>
        <w:t>u+sx2EuaALNqigejgIsYYmzAYWY4+BJSEEEQoBNxFwAxoi8IE0YEIDLThRGtJAOgaZoQqofEIBxlCA</w:t>
      </w:r>
    </w:p>
    <w:p>
      <w:pPr>
        <w:pStyle w:val="PreformattedText"/>
        <w:bidi w:val="0"/>
        <w:spacing w:before="0" w:after="0"/>
        <w:jc w:val="left"/>
        <w:rPr/>
      </w:pPr>
      <w:r>
        <w:rPr/>
        <w:t>X/zjH1kwRzmqAIwlcohJQUsihfygpFZIQQotiABPMXGGFA01ACUz6geK2gTt6tEhPPoRkShHJCEF6S</w:t>
      </w:r>
    </w:p>
    <w:p>
      <w:pPr>
        <w:pStyle w:val="PreformattedText"/>
        <w:bidi w:val="0"/>
        <w:spacing w:before="0" w:after="0"/>
        <w:jc w:val="left"/>
        <w:rPr/>
      </w:pPr>
      <w:r>
        <w:rPr/>
        <w:t>24ve10ZgJQoIEON1yFIzBYBAy4Eeitae3yHwXSkMARYXCFk6tcueSHmMh0Tp00TBrtJkY3P6Ah6c0R</w:t>
      </w:r>
    </w:p>
    <w:p>
      <w:pPr>
        <w:pStyle w:val="PreformattedText"/>
        <w:bidi w:val="0"/>
        <w:spacing w:before="0" w:after="0"/>
        <w:jc w:val="left"/>
        <w:rPr/>
      </w:pPr>
      <w:r>
        <w:rPr/>
        <w:t>ZKgmEx1lYEI8iEJ/opCGLGQhDTPUAGY1q9lafqqzn/osLcsSS1ShiiicUp3uHECIWPrStK19LWyHR0</w:t>
      </w:r>
    </w:p>
    <w:p>
      <w:pPr>
        <w:pStyle w:val="PreformattedText"/>
        <w:bidi w:val="0"/>
        <w:spacing w:before="0" w:after="0"/>
        <w:jc w:val="left"/>
        <w:rPr/>
      </w:pPr>
      <w:r>
        <w:rPr/>
        <w:t>zkIfNXyyvmYnaVGL/Udrj/jYmEr5CUKM/dGQYQiC4XXOEKCpBhAjGYxBzqUAcUoIADxOYAH4zNAVi0</w:t>
      </w:r>
    </w:p>
    <w:p>
      <w:pPr>
        <w:pStyle w:val="PreformattedText"/>
        <w:bidi w:val="0"/>
        <w:spacing w:before="0" w:after="0"/>
        <w:jc w:val="left"/>
        <w:rPr/>
      </w:pPr>
      <w:r>
        <w:rPr/>
        <w:t>YRRrWAMkgjcKbzqLTeXiAQN54DAwKGBOjvsNPVeQAQVa1V6RecCeonPPmdA33PTdDXeEAG8FgCdiLu</w:t>
      </w:r>
    </w:p>
    <w:p>
      <w:pPr>
        <w:pStyle w:val="PreformattedText"/>
        <w:bidi w:val="0"/>
        <w:spacing w:before="0" w:after="0"/>
        <w:jc w:val="left"/>
        <w:rPr/>
      </w:pPr>
      <w:r>
        <w:rPr/>
        <w:t>COQYFwMC1FDGL7hmgXRAjHH0QgARFo2wciNYIWfmCGE1bagVKZQ5SO4R/wMMOIhyAA7MTIIhVSoouF</w:t>
      </w:r>
    </w:p>
    <w:p>
      <w:pPr>
        <w:pStyle w:val="PreformattedText"/>
        <w:bidi w:val="0"/>
        <w:spacing w:before="0" w:after="0"/>
        <w:jc w:val="left"/>
        <w:rPr/>
      </w:pPr>
      <w:r>
        <w:rPr/>
        <w:t>aBzHfKHGHzjBAYxaMy2CNYYpCwAEULOmB4ykJpRD423vJFU8VEPnVP3XennGJCi9IRgli4CUQghZAu</w:t>
      </w:r>
    </w:p>
    <w:p>
      <w:pPr>
        <w:pStyle w:val="PreformattedText"/>
        <w:bidi w:val="0"/>
        <w:spacing w:before="0" w:after="0"/>
        <w:jc w:val="left"/>
        <w:rPr/>
      </w:pPr>
      <w:r>
        <w:rPr/>
        <w:t>3CFhVICBHeSrhBGs4HdgCBIdVkOEgGYhELrMxEMBDJVvxoOkWe/4tFygAoVkSGQ2B6wJNAiR19ZeAH</w:t>
      </w:r>
    </w:p>
    <w:p>
      <w:pPr>
        <w:pStyle w:val="PreformattedText"/>
        <w:bidi w:val="0"/>
        <w:spacing w:before="0" w:after="0"/>
        <w:jc w:val="left"/>
        <w:rPr/>
      </w:pPr>
      <w:r>
        <w:rPr/>
        <w:t>cfvCLhakgSpUgYdZOHkTSgX40ZIldo6eSuFhOcuh6K5SsnTdaQffqkuvavJJ8fRrY2u8W2UeLn+Z3l</w:t>
      </w:r>
    </w:p>
    <w:p>
      <w:pPr>
        <w:pStyle w:val="PreformattedText"/>
        <w:bidi w:val="0"/>
        <w:spacing w:before="0" w:after="0"/>
        <w:jc w:val="left"/>
        <w:rPr/>
      </w:pPr>
      <w:r>
        <w:rPr/>
        <w:t>um6bxU++UwxuEVQBerGKJDIAbHLrbrX1/sYbveC1vK3AMwIF/hVMhsZYhENZr8gJd251lg6CS8akAH</w:t>
      </w:r>
    </w:p>
    <w:p>
      <w:pPr>
        <w:pStyle w:val="PreformattedText"/>
        <w:bidi w:val="0"/>
        <w:spacing w:before="0" w:after="0"/>
        <w:jc w:val="left"/>
        <w:rPr/>
      </w:pPr>
      <w:r>
        <w:rPr/>
        <w:t>MMjdMfqTjD4J9RL6htwP4pZJJHjgmfC0x94Ru3d4OAgEDa7nJxBDQxgAzjGBqy0BH8VEwltA2QszSO</w:t>
      </w:r>
    </w:p>
    <w:p>
      <w:pPr>
        <w:pStyle w:val="PreformattedText"/>
        <w:bidi w:val="0"/>
        <w:spacing w:before="0" w:after="0"/>
        <w:jc w:val="left"/>
        <w:rPr/>
      </w:pPr>
      <w:r>
        <w:rPr/>
        <w:t>+D1kAW6C+GfyRDDOb4hxhWFAwrwGf1wiTMIj8x4hxmQyIJ8AGKoAGotEKi4wW/MATy8AsqgIGMYBp5</w:t>
      </w:r>
    </w:p>
    <w:p>
      <w:pPr>
        <w:pStyle w:val="PreformattedText"/>
        <w:bidi w:val="0"/>
        <w:spacing w:before="0" w:after="0"/>
        <w:jc w:val="left"/>
        <w:rPr/>
      </w:pPr>
      <w:r>
        <w:rPr/>
        <w:t>FP9XNNF7eAISt3U8ShaCpHZb/yJ3jwE6oJNVRgdCIJRlb7MLTbAIDmAHhEMmiEQ/S2AHpmBIhfMbe/</w:t>
      </w:r>
    </w:p>
    <w:p>
      <w:pPr>
        <w:pStyle w:val="PreformattedText"/>
        <w:bidi w:val="0"/>
        <w:spacing w:before="0" w:after="0"/>
        <w:jc w:val="left"/>
        <w:rPr/>
      </w:pPr>
      <w:r>
        <w:rPr/>
        <w:t>NeHgF2eUARs+ECHnEYXvIRgjEXYKISalJuYDQZ9MEs9xQlMCIFnlAzntACByAGFqACYjACaXAAqJNZ</w:t>
      </w:r>
    </w:p>
    <w:p>
      <w:pPr>
        <w:pStyle w:val="PreformattedText"/>
        <w:bidi w:val="0"/>
        <w:spacing w:before="0" w:after="0"/>
        <w:jc w:val="left"/>
        <w:rPr/>
      </w:pPr>
      <w:r>
        <w:rPr/>
        <w:t>tAN5s+RokQcWiQdLW1FLsSNLXKFordI7t8NaZEErs0I8yEQrsyUYzGNMmEQ9xDJ60SMk1MNYy9IEMS</w:t>
      </w:r>
    </w:p>
    <w:p>
      <w:pPr>
        <w:pStyle w:val="PreformattedText"/>
        <w:bidi w:val="0"/>
        <w:spacing w:before="0" w:after="0"/>
        <w:jc w:val="left"/>
        <w:rPr/>
      </w:pPr>
      <w:r>
        <w:rPr/>
        <w:t>B7sPd6sicCxVaJKNAEYOAldxMZN6Ad2hEMfTI0IFIG/xYMFfQsNVB8z9Ib6FUhG2JujmQR+9Rm1cdu</w:t>
      </w:r>
    </w:p>
    <w:p>
      <w:pPr>
        <w:pStyle w:val="PreformattedText"/>
        <w:bidi w:val="0"/>
        <w:spacing w:before="0" w:after="0"/>
        <w:jc w:val="left"/>
        <w:rPr/>
      </w:pPr>
      <w:r>
        <w:rPr/>
        <w:t>UZZE2wYelbFQQBBg5TEAaEAeWvJfHsT/bzAQFOsBRwG3Nh8DYRL2IAYQf15wDBemd1WgAaWTBUPwD2</w:t>
      </w:r>
    </w:p>
    <w:p>
      <w:pPr>
        <w:pStyle w:val="PreformattedText"/>
        <w:bidi w:val="0"/>
        <w:spacing w:before="0" w:after="0"/>
        <w:jc w:val="left"/>
        <w:rPr/>
      </w:pPr>
      <w:r>
        <w:rPr/>
        <w:t>OgAvBgDv9XH7hhQAYIU9fEA9eRP0RTYQZwAAoiaABgBgDgCbSgBnzAByrAByjAdF30G5gDOSChK02m</w:t>
      </w:r>
    </w:p>
    <w:p>
      <w:pPr>
        <w:pStyle w:val="PreformattedText"/>
        <w:bidi w:val="0"/>
        <w:spacing w:before="0" w:after="0"/>
        <w:jc w:val="left"/>
        <w:rPr/>
      </w:pPr>
      <w:r>
        <w:rPr/>
        <w:t>cz0iHSE4HQU5HTKyLMHwBiv4JD9AUW8XNVmmJbdwCbAwAGuwCIByOB+5BlZ3SFPXEWDkF5TxRXt1BG</w:t>
      </w:r>
    </w:p>
    <w:p>
      <w:pPr>
        <w:pStyle w:val="PreformattedText"/>
        <w:bidi w:val="0"/>
        <w:spacing w:before="0" w:after="0"/>
        <w:jc w:val="left"/>
        <w:rPr/>
      </w:pPr>
      <w:r>
        <w:rPr/>
        <w:t>QXJDXxFrcXhUswU5v4SeRVWM2wB1Qzdz1wBsBgDFXwAfLgH2JwIE9wYbswKaWSS68DWm1oeKHlaGAx</w:t>
      </w:r>
    </w:p>
    <w:p>
      <w:pPr>
        <w:pStyle w:val="PreformattedText"/>
        <w:bidi w:val="0"/>
        <w:spacing w:before="0" w:after="0"/>
        <w:jc w:val="left"/>
        <w:rPr/>
      </w:pPr>
      <w:r>
        <w:rPr/>
        <w:t>eG84eLLDaKUSWrrDaXnIlZZ3A36IeaVWiIXharrCPIRIGDhpHIt1TzwiXE7i/zSeUAjDVokcMGyUaJ</w:t>
      </w:r>
    </w:p>
    <w:p>
      <w:pPr>
        <w:pStyle w:val="PreformattedText"/>
        <w:bidi w:val="0"/>
        <w:spacing w:before="0" w:after="0"/>
        <w:jc w:val="left"/>
        <w:rPr/>
      </w:pPr>
      <w:r>
        <w:rPr/>
        <w:t>cc0AF2GYnE1ggwcAQDIAiDKQi94QEPQGVCMHdloCfKsAIvdYowQDCYARtgsATfFhlJVEDL4UgVwiFD</w:t>
      </w:r>
    </w:p>
    <w:p>
      <w:pPr>
        <w:pStyle w:val="PreformattedText"/>
        <w:bidi w:val="0"/>
        <w:spacing w:before="0" w:after="0"/>
        <w:jc w:val="left"/>
        <w:rPr/>
      </w:pPr>
      <w:r>
        <w:rPr/>
        <w:t>Q31IpC/M9wOjcVAHZTAMBQTvwW/roR7q0QVhMACxCQO7UJtoIAmB4AYjZHQfwx8J8gHwd2ENgiDzeH</w:t>
      </w:r>
    </w:p>
    <w:p>
      <w:pPr>
        <w:pStyle w:val="PreformattedText"/>
        <w:bidi w:val="0"/>
        <w:spacing w:before="0" w:after="0"/>
        <w:jc w:val="left"/>
        <w:rPr/>
      </w:pPr>
      <w:r>
        <w:rPr/>
        <w:t>/XmEND8AQmNoZnACVw8gOSQWUH+CQT8gUJOCIV1gIjcACZ8ATxKI8BUAgYmI8IcF1D1hD0cyghWExg</w:t>
      </w:r>
    </w:p>
    <w:p>
      <w:pPr>
        <w:pStyle w:val="PreformattedText"/>
        <w:bidi w:val="0"/>
        <w:spacing w:before="0" w:after="0"/>
        <w:jc w:val="left"/>
        <w:rPr/>
      </w:pPr>
      <w:r>
        <w:rPr/>
        <w:t>Ixck2GRGQj2f6RiI9QMPmUR8JoDBEAj9uQsQcAldcAs80AS1uZqC4ANL5QOQkBAjST9tdnuz2AowQE</w:t>
      </w:r>
    </w:p>
    <w:p>
      <w:pPr>
        <w:pStyle w:val="PreformattedText"/>
        <w:bidi w:val="0"/>
        <w:spacing w:before="0" w:after="0"/>
        <w:jc w:val="left"/>
        <w:rPr/>
      </w:pPr>
      <w:r>
        <w:rPr/>
        <w:t>8Z0EmGsiMfUf83gEF2yoABS6AHJRlPMxElCqBYeRIIYodEMLQLJcUyLdB3aQAAQ2ABWeAiATIArERp</w:t>
      </w:r>
    </w:p>
    <w:p>
      <w:pPr>
        <w:pStyle w:val="PreformattedText"/>
        <w:bidi w:val="0"/>
        <w:spacing w:before="0" w:after="0"/>
        <w:jc w:val="left"/>
        <w:rPr/>
      </w:pPr>
      <w:r>
        <w:rPr/>
        <w:t>nUJpUAlLqqVaURlacEiHHuABc8gVqtIWWbFaZWF5lxeWnDdqc1FbVNpMThgir0Y9hygTAaVk/xIMu3</w:t>
      </w:r>
    </w:p>
    <w:p>
      <w:pPr>
        <w:pStyle w:val="PreformattedText"/>
        <w:bidi w:val="0"/>
        <w:spacing w:before="0" w:after="0"/>
        <w:jc w:val="left"/>
        <w:rPr/>
      </w:pPr>
      <w:r>
        <w:rPr/>
        <w:t>AFkEhssreXsIeXrocCZyAfgtkEF5AHlZACCpAB89EDzNIFPDAfCvBv93EwBTU+qnhe8OIdjrAnGWJu</w:t>
      </w:r>
    </w:p>
    <w:p>
      <w:pPr>
        <w:pStyle w:val="PreformattedText"/>
        <w:bidi w:val="0"/>
        <w:spacing w:before="0" w:after="0"/>
        <w:jc w:val="left"/>
        <w:rPr/>
      </w:pPr>
      <w:r>
        <w:rPr/>
        <w:t>BWQhovkSG+II+7QC2xEeDDNBQsBf4nEI7RExsvkTHgRRaLAeaBAIG/MxCdBCOFQFaUBULVCN8rdhgp</w:t>
      </w:r>
    </w:p>
    <w:p>
      <w:pPr>
        <w:pStyle w:val="PreformattedText"/>
        <w:bidi w:val="0"/>
        <w:spacing w:before="0" w:after="0"/>
        <w:jc w:val="left"/>
        <w:rPr/>
      </w:pPr>
      <w:r>
        <w:rPr/>
        <w:t>YFAACrWXACy/kP8nAGdyqAPNEDQScEU4Yb9TEcZiP/BSPHgCEAAADwC/LYIGawNENgbOZwBRVwNWvy</w:t>
      </w:r>
    </w:p>
    <w:p>
      <w:pPr>
        <w:pStyle w:val="PreformattedText"/>
        <w:bidi w:val="0"/>
        <w:spacing w:before="0" w:after="0"/>
        <w:jc w:val="left"/>
        <w:rPr/>
      </w:pPr>
      <w:r>
        <w:rPr/>
        <w:t>oDJHOXkBF2rEnoVxW9IxU0sCMFIiY0lUgG4nQgHaBFeQARCQcVegAE0gBE3QBArACGvgg2QWVxKxV3</w:t>
      </w:r>
    </w:p>
    <w:p>
      <w:pPr>
        <w:pStyle w:val="PreformattedText"/>
        <w:bidi w:val="0"/>
        <w:spacing w:before="0" w:after="0"/>
        <w:jc w:val="left"/>
        <w:rPr/>
      </w:pPr>
      <w:r>
        <w:rPr/>
        <w:t>5iETYQSRixJ81wN0FSN5GDV2XQCg3hEYPSM26nWH5BHxkAJykTDAPSAsuANBiWBaSzDE9AMutRMRJj</w:t>
      </w:r>
    </w:p>
    <w:p>
      <w:pPr>
        <w:pStyle w:val="PreformattedText"/>
        <w:bidi w:val="0"/>
        <w:spacing w:before="0" w:after="0"/>
        <w:jc w:val="left"/>
        <w:rPr/>
      </w:pPr>
      <w:r>
        <w:rPr/>
        <w:t>pEZaFUa6Bmehskb6FSwblS47pEMqlZE2S6HVFUlxaWQBlsLkh8WjTFa6GO25GGc5GMD1F8VBHPcUJM</w:t>
      </w:r>
    </w:p>
    <w:p>
      <w:pPr>
        <w:pStyle w:val="PreformattedText"/>
        <w:bidi w:val="0"/>
        <w:spacing w:before="0" w:after="0"/>
        <w:jc w:val="left"/>
        <w:rPr/>
      </w:pPr>
      <w:r>
        <w:rPr/>
        <w:t>uyC40QbBxwiWV6pnlZprDnBTbAAxPTBFBwAR6AAy6wZxtTH/BWH62gHjNwnz2wXJbBHYJa/08r4CzD</w:t>
      </w:r>
    </w:p>
    <w:p>
      <w:pPr>
        <w:pStyle w:val="PreformattedText"/>
        <w:bidi w:val="0"/>
        <w:spacing w:before="0" w:after="0"/>
        <w:jc w:val="left"/>
        <w:rPr/>
      </w:pPr>
      <w:r>
        <w:rPr/>
        <w:t>sRvCUW48c0SN4Rx8IqkUNKmr6R2e0UHDyB2aqqn95m9oEEJdcBtrY3QoZEM6NjrUWAXG4AWU6wle8A</w:t>
      </w:r>
    </w:p>
    <w:p>
      <w:pPr>
        <w:pStyle w:val="PreformattedText"/>
        <w:bidi w:val="0"/>
        <w:spacing w:before="0" w:after="0"/>
        <w:jc w:val="left"/>
        <w:rPr/>
      </w:pPr>
      <w:r>
        <w:rPr/>
        <w:t>T0VwW02n9e4Ab0IT8MFIowEqwgFEQsNmM0xoAW8ARmcAIPqAGxqwEnd4Hp4AV0sD7pea0YcGSAsXN6</w:t>
      </w:r>
    </w:p>
    <w:p>
      <w:pPr>
        <w:pStyle w:val="PreformattedText"/>
        <w:bidi w:val="0"/>
        <w:spacing w:before="0" w:after="0"/>
        <w:jc w:val="left"/>
        <w:rPr/>
      </w:pPr>
      <w:r>
        <w:rPr/>
        <w:t>QTY+YkyHIlyfwwMbEwyNgR05UVhHcHRWcgu7wAMUsAK7wAXBcAVHcAX4xgg9OJIOERkoIRko+Jnyxi</w:t>
      </w:r>
    </w:p>
    <w:p>
      <w:pPr>
        <w:pStyle w:val="PreformattedText"/>
        <w:bidi w:val="0"/>
        <w:spacing w:before="0" w:after="0"/>
        <w:jc w:val="left"/>
        <w:rPr/>
      </w:pPr>
      <w:r>
        <w:rPr/>
        <w:t>ZcdxNlF0A7srAKAGeMAkKKZRGHwjPK0AopCjVgFQBoEAAtMLkfAABpIEOWBUSVwV+aekFdsF8J7FAU</w:t>
      </w:r>
    </w:p>
    <w:p>
      <w:pPr>
        <w:pStyle w:val="PreformattedText"/>
        <w:bidi w:val="0"/>
        <w:spacing w:before="0" w:after="0"/>
        <w:jc w:val="left"/>
        <w:rPr/>
      </w:pPr>
      <w:r>
        <w:rPr/>
        <w:t>QzFrYB5HCktZeXgtu3iL1v+UN6uHbuGVl1c8dhGIyhQiYDOIzTR6w6IsUIaT/wI6EBAKr7eXfSmJkV</w:t>
      </w:r>
    </w:p>
    <w:p>
      <w:pPr>
        <w:pStyle w:val="PreformattedText"/>
        <w:bidi w:val="0"/>
        <w:spacing w:before="0" w:after="0"/>
        <w:jc w:val="left"/>
        <w:rPr/>
      </w:pPr>
      <w:r>
        <w:rPr/>
        <w:t>gHA3AE4TUATYAIdpUHK1AGMAIje9AFjYIc53cfbyAEiZCKzuIsE4Fe/QOwraA/8XaoesYvxxGpsOl9</w:t>
      </w:r>
    </w:p>
    <w:p>
      <w:pPr>
        <w:pStyle w:val="PreformattedText"/>
        <w:bidi w:val="0"/>
        <w:spacing w:before="0" w:after="0"/>
        <w:jc w:val="left"/>
        <w:rPr/>
      </w:pPr>
      <w:r>
        <w:rPr/>
        <w:t>5MEdG+QZxPiaHgRgsdmpoKq44fc2WiQAQIEyYbVjV7ALgZBgy4gGvzCrtdp/noAG8xGsAfgFPRAIUE</w:t>
      </w:r>
    </w:p>
    <w:p>
      <w:pPr>
        <w:pStyle w:val="PreformattedText"/>
        <w:bidi w:val="0"/>
        <w:spacing w:before="0" w:after="0"/>
        <w:jc w:val="left"/>
        <w:rPr/>
      </w:pPr>
      <w:r>
        <w:rPr/>
        <w:t>JlMPIFzCIFPFCsLSCNIwAA9pcgsLsgB3ePywAEIOoQCiARMDF2mldzjQE5O1cNiCgT//IY1Wk2XVIh</w:t>
      </w:r>
    </w:p>
    <w:p>
      <w:pPr>
        <w:pStyle w:val="PreformattedText"/>
        <w:bidi w:val="0"/>
        <w:spacing w:before="0" w:after="0"/>
        <w:jc w:val="left"/>
        <w:rPr/>
      </w:pPr>
      <w:r>
        <w:rPr/>
        <w:t>ziuA7xEIV9AK/9kMV6C4sPADNDARaQJm9NNet/cREcohNbAILtD/EUToVCHBKMSRoHdjNyvWBZeQE2</w:t>
      </w:r>
    </w:p>
    <w:p>
      <w:pPr>
        <w:pStyle w:val="PreformattedText"/>
        <w:bidi w:val="0"/>
        <w:spacing w:before="0" w:after="0"/>
        <w:jc w:val="left"/>
        <w:rPr/>
      </w:pPr>
      <w:r>
        <w:rPr/>
        <w:t>GEV9KhG/PhIjv1AaHgBfB3Bip0AMYgBi1wCboob+T1Hc6CX3/bMBwEURQzMVUxwUL6hmMRS6DVWYjW</w:t>
      </w:r>
    </w:p>
    <w:p>
      <w:pPr>
        <w:pStyle w:val="PreformattedText"/>
        <w:bidi w:val="0"/>
        <w:spacing w:before="0" w:after="0"/>
        <w:jc w:val="left"/>
        <w:rPr/>
      </w:pPr>
      <w:r>
        <w:rPr/>
        <w:t>FR78laAGpXgBiHEBwoDxF7IVF2eEPTpiHDEBOk07B3RZtXnJ0MRWl64HAcLRBAMABbBwAUJhA9iUMD</w:t>
      </w:r>
    </w:p>
    <w:p>
      <w:pPr>
        <w:pStyle w:val="PreformattedText"/>
        <w:bidi w:val="0"/>
        <w:spacing w:before="0" w:after="0"/>
        <w:jc w:val="left"/>
        <w:rPr/>
      </w:pPr>
      <w:r>
        <w:rPr/>
        <w:t>8wr+nxGS4AA/dJ0p6hX+MjHMC8CIugitr2XubWKL9qEQEFHevYGHBrb/fWXwYlCd8XxusxABYDMQhj</w:t>
      </w:r>
    </w:p>
    <w:p>
      <w:pPr>
        <w:pStyle w:val="PreformattedText"/>
        <w:bidi w:val="0"/>
        <w:spacing w:before="0" w:after="0"/>
        <w:jc w:val="left"/>
        <w:rPr/>
      </w:pPr>
      <w:r>
        <w:rPr/>
        <w:t>m4oLMS3iBXJszuQl0s6lRU2gIgGgd6EgBkMQCp6gArB6AorQfwEQH1LSx4LsVRvTA2uDGw75BgmgyA</w:t>
      </w:r>
    </w:p>
    <w:p>
      <w:pPr>
        <w:pStyle w:val="PreformattedText"/>
        <w:bidi w:val="0"/>
        <w:spacing w:before="0" w:after="0"/>
        <w:jc w:val="left"/>
        <w:rPr/>
      </w:pPr>
      <w:r>
        <w:rPr/>
        <w:t>un/wHJOo+NnAY1NAICkAPpAA/wSmcPugV+0rsiuK3BKxKcdxinpyj5qVinV5/GdahCsAsrEAAwwAOu</w:t>
      </w:r>
    </w:p>
    <w:p>
      <w:pPr>
        <w:pStyle w:val="PreformattedText"/>
        <w:bidi w:val="0"/>
        <w:spacing w:before="0" w:after="0"/>
        <w:jc w:val="left"/>
        <w:rPr/>
      </w:pPr>
      <w:r>
        <w:rPr/>
        <w:t>8Ea3gAdvYr34OjhDxq8eWhFCEBKqfCfypAAFW2RoZDeRkQFE9hFEiAH8uQL8gpMB1BN1KgDAkGMqlA</w:t>
      </w:r>
    </w:p>
    <w:p>
      <w:pPr>
        <w:pStyle w:val="PreformattedText"/>
        <w:bidi w:val="0"/>
        <w:spacing w:before="0" w:after="0"/>
        <w:jc w:val="left"/>
        <w:rPr/>
      </w:pPr>
      <w:r>
        <w:rPr/>
        <w:t>Y/FgVlCABVYAFpsDblItzlIhzeVS4a4RkuEAb8lpv8BQMl27LwPKSOB1o3eyquNUzEo93a2s+bh0wB</w:t>
      </w:r>
    </w:p>
    <w:p>
      <w:pPr>
        <w:pStyle w:val="PreformattedText"/>
        <w:bidi w:val="0"/>
        <w:spacing w:before="0" w:after="0"/>
        <w:jc w:val="left"/>
        <w:rPr/>
      </w:pPr>
      <w:r>
        <w:rPr/>
        <w:t>bZZUGk15RtPGBTpNMJdUK8NqSrXFRgaBcARhgAgwAAX1/dw2QDEawwP/iQiU0VwwklVS4AgSpIr0hB</w:t>
      </w:r>
    </w:p>
    <w:p>
      <w:pPr>
        <w:pStyle w:val="PreformattedText"/>
        <w:bidi w:val="0"/>
        <w:spacing w:before="0" w:after="0"/>
        <w:jc w:val="left"/>
        <w:rPr/>
      </w:pPr>
      <w:r>
        <w:rPr/>
        <w:t>xsQgd0wB3qdBHWBqk4xSTUVx3Mh02YOv+pGMS3/9UeC8NfEAVgBNIFYkpr0XUFV5Ae6jGyapxjYiAP</w:t>
      </w:r>
    </w:p>
    <w:p>
      <w:pPr>
        <w:pStyle w:val="PreformattedText"/>
        <w:bidi w:val="0"/>
        <w:spacing w:before="0" w:after="0"/>
        <w:jc w:val="left"/>
        <w:rPr/>
      </w:pPr>
      <w:r>
        <w:rPr/>
        <w:t>Q/AL8jAGATAE9ydoJzAG5nAAcjRHJVMyy2hRUuMGBlAyIRRCUWAAwblwOyCPLhPAbl1DAWAF7dAIvk</w:t>
      </w:r>
    </w:p>
    <w:p>
      <w:pPr>
        <w:pStyle w:val="PreformattedText"/>
        <w:bidi w:val="0"/>
        <w:spacing w:before="0" w:after="0"/>
        <w:jc w:val="left"/>
        <w:rPr/>
      </w:pPr>
      <w:r>
        <w:rPr/>
        <w:t>GS8YQBNQeIfFEYKhrQvQdQ84IYH9dA/wIdOaE9kZGRCtDKkbBIeBAAjQIBrXALlaCv6Slz0AFuKzBN</w:t>
      </w:r>
    </w:p>
    <w:p>
      <w:pPr>
        <w:pStyle w:val="PreformattedText"/>
        <w:bidi w:val="0"/>
        <w:spacing w:before="0" w:after="0"/>
        <w:jc w:val="left"/>
        <w:rPr/>
      </w:pPr>
      <w:r>
        <w:rPr/>
        <w:t>rQAGOEcuTUVJ1YRNKMFU7Btrn/QAdSMTeHAJ3uG8wGBcAXBCKdICMJQGYsBhgmYAATjcw+3g93IEhh</w:t>
      </w:r>
    </w:p>
    <w:p>
      <w:pPr>
        <w:pStyle w:val="PreformattedText"/>
        <w:bidi w:val="0"/>
        <w:spacing w:before="0" w:after="0"/>
        <w:jc w:val="left"/>
        <w:rPr/>
      </w:pPr>
      <w:r>
        <w:rPr/>
        <w:t>qpNtBcMCDS/tUeLuCyQapaizbBcajBWVE8+byz/PzPnLdMnadbxsKIo4RETjP/g8EWiWl6lw0teygw</w:t>
      </w:r>
    </w:p>
    <w:p>
      <w:pPr>
        <w:pStyle w:val="PreformattedText"/>
        <w:bidi w:val="0"/>
        <w:spacing w:before="0" w:after="0"/>
        <w:jc w:val="left"/>
        <w:rPr/>
      </w:pPr>
      <w:r>
        <w:rPr/>
        <w:t>AHACAZPSBAuQB+PTXGdwBQEABRCACAMQ0l1A0m9QrEzMxJu5AkuQ4JB0BLCYypJBIStAfTgVDI7Q7l</w:t>
      </w:r>
    </w:p>
    <w:p>
      <w:pPr>
        <w:pStyle w:val="PreformattedText"/>
        <w:bidi w:val="0"/>
        <w:spacing w:before="0" w:after="0"/>
        <w:jc w:val="left"/>
        <w:rPr/>
      </w:pPr>
      <w:r>
        <w:rPr/>
        <w:t>K8Hf514dp3CBTTb59RuJ7qb7uguJ4AAVdAAQEPrxP0HmgAFAIiAFkwBr/wC2OwDh0rDydQqxYwBnyw</w:t>
      </w:r>
    </w:p>
    <w:p>
      <w:pPr>
        <w:pStyle w:val="PreformattedText"/>
        <w:bidi w:val="0"/>
        <w:spacing w:before="0" w:after="0"/>
        <w:jc w:val="left"/>
        <w:rPr/>
      </w:pPr>
      <w:r>
        <w:rPr/>
        <w:t>NC6CBm4ADFEAR0bH8QYQBS2gRUI+R/D3AZIlWZkQu7SaILLqrA8YADGwBmaGyRKhN8SBW+vZ3UfSey</w:t>
      </w:r>
    </w:p>
    <w:p>
      <w:pPr>
        <w:pStyle w:val="PreformattedText"/>
        <w:bidi w:val="0"/>
        <w:spacing w:before="0" w:after="0"/>
        <w:jc w:val="left"/>
        <w:rPr/>
      </w:pPr>
      <w:r>
        <w:rPr/>
        <w:t>nxnp7TGHiQn0wSazMVgHdmm61wBVDCrgSiDBDQBStgB3V+OBd6dv/Dkg8A0MQ8cyJBE/LUEXvTlhmK</w:t>
      </w:r>
    </w:p>
    <w:p>
      <w:pPr>
        <w:pStyle w:val="PreformattedText"/>
        <w:bidi w:val="0"/>
        <w:spacing w:before="0" w:after="0"/>
        <w:jc w:val="left"/>
        <w:rPr/>
      </w:pPr>
      <w:r>
        <w:rPr/>
        <w:t>JJPTOXvyAxkA/wSNrUUgEwBfoAHLoFFGGWjG0AJupCfCnffqFBmPqkT2ksXjIzEBBgSAjN8lG6SL94</w:t>
      </w:r>
    </w:p>
    <w:p>
      <w:pPr>
        <w:pStyle w:val="PreformattedText"/>
        <w:bidi w:val="0"/>
        <w:spacing w:before="0" w:after="0"/>
        <w:jc w:val="left"/>
        <w:rPr/>
      </w:pPr>
      <w:r>
        <w:rPr/>
        <w:t>atHmmxXnlx0bNgGaVvQRj8HBfDkkym5kxBohg7kZFX0AiRWJdT25frPdGB6ewpAAUbIAgpcA4TgO0R</w:t>
      </w:r>
    </w:p>
    <w:p>
      <w:pPr>
        <w:pStyle w:val="PreformattedText"/>
        <w:bidi w:val="0"/>
        <w:spacing w:before="0" w:after="0"/>
        <w:jc w:val="left"/>
        <w:rPr/>
      </w:pPr>
      <w:r>
        <w:rPr/>
        <w:t>4wFCAQWIwFySkFX3AWPePm0H/j6SYW6SRECbmcpAt6uOgPy4sQKOIATjY2/k4R4KrG8bBH7roc7+Bg</w:t>
      </w:r>
    </w:p>
    <w:p>
      <w:pPr>
        <w:pStyle w:val="PreformattedText"/>
        <w:bidi w:val="0"/>
        <w:spacing w:before="0" w:after="0"/>
        <w:jc w:val="left"/>
        <w:rPr/>
      </w:pPr>
      <w:r>
        <w:rPr/>
        <w:t>NmHAajmjK3QAGgfwtsQjAdpEUDovBjMAYlsA7mEAC/8AQnZQEloAIBYDMtIDVCzvEE1wMWFeRHDhAf</w:t>
      </w:r>
    </w:p>
    <w:p>
      <w:pPr>
        <w:pStyle w:val="PreformattedText"/>
        <w:bidi w:val="0"/>
        <w:spacing w:before="0" w:after="0"/>
        <w:jc w:val="left"/>
        <w:rPr/>
      </w:pPr>
      <w:r>
        <w:rPr/>
        <w:t>WqABtqvFB4QHNGgAMGLHCTMjFmqQCKBKJT1HFPjY6P/Dx5EjDzBkwIOnzEllyvCkVBkpQ4YyezKkhP</w:t>
      </w:r>
    </w:p>
    <w:p>
      <w:pPr>
        <w:pStyle w:val="PreformattedText"/>
        <w:bidi w:val="0"/>
        <w:spacing w:before="0" w:after="0"/>
        <w:jc w:val="left"/>
        <w:rPr/>
      </w:pPr>
      <w:r>
        <w:rPr/>
        <w:t>kyQ6uXZTLw4BHsCI9WMm/64XHkxwMeQGA0ySBgV4YAQoJBwNOjyZEK9AYNYrXEYwYMChSUwcPjZSud</w:t>
      </w:r>
    </w:p>
    <w:p>
      <w:pPr>
        <w:pStyle w:val="PreformattedText"/>
        <w:bidi w:val="0"/>
        <w:spacing w:before="0" w:after="0"/>
        <w:jc w:val="left"/>
        <w:rPr/>
      </w:pPr>
      <w:r>
        <w:rPr/>
        <w:t>rTCUQUtS50k8OY+A0UlHAc6ROE+mtanzQckyPBQo2/ODR4AWUQR4GmEAGJoWYrKYOXBpxWXMmY+s2F</w:t>
      </w:r>
    </w:p>
    <w:p>
      <w:pPr>
        <w:pStyle w:val="PreformattedText"/>
        <w:bidi w:val="0"/>
        <w:spacing w:before="0" w:after="0"/>
        <w:jc w:val="left"/>
        <w:rPr/>
      </w:pPr>
      <w:r>
        <w:rPr/>
        <w:t>zU88+QIFeAAQLEBowBYWyU7gEkkAsPsYfJHja7tofZDnTv5t3bAUuWN26kFK5s+HDgLVXSXJ5y5fMM</w:t>
      </w:r>
    </w:p>
    <w:p>
      <w:pPr>
        <w:pStyle w:val="PreformattedText"/>
        <w:bidi w:val="0"/>
        <w:spacing w:before="0" w:after="0"/>
        <w:jc w:val="left"/>
        <w:rPr/>
      </w:pPr>
      <w:r>
        <w:rPr/>
        <w:t>kVjOtCnT5R48UloFOtNoCgoO4MGHJ8+BQ4fy5s1PgnIh1gJv34I8IgAIUIcOkyZI2FZHBP7/Dgbo4o</w:t>
      </w:r>
    </w:p>
    <w:p>
      <w:pPr>
        <w:pStyle w:val="PreformattedText"/>
        <w:bidi w:val="0"/>
        <w:spacing w:before="0" w:after="0"/>
        <w:jc w:val="left"/>
        <w:rPr/>
      </w:pPr>
      <w:r>
        <w:rPr/>
        <w:t>c3CJSChy+EAGNBMBQAYwUfalhEgQceMGoFITLMELSf9tiDqB8c4YkHEXkQoosubFBxNSFKK82GLsLo</w:t>
      </w:r>
    </w:p>
    <w:p>
      <w:pPr>
        <w:pStyle w:val="PreformattedText"/>
        <w:bidi w:val="0"/>
        <w:spacing w:before="0" w:after="0"/>
        <w:jc w:val="left"/>
        <w:rPr/>
      </w:pPr>
      <w:r>
        <w:rPr/>
        <w:t>AgYYXEBxxhthmBEGNGAIg0cfURQAkyYoMBKCCldQoEUYdhFAADTQGKIEKktYpxwxvBgjBAssKGGIA8</w:t>
      </w:r>
    </w:p>
    <w:p>
      <w:pPr>
        <w:pStyle w:val="PreformattedText"/>
        <w:bidi w:val="0"/>
        <w:spacing w:before="0" w:after="0"/>
        <w:jc w:val="left"/>
        <w:rPr/>
      </w:pPr>
      <w:r>
        <w:rPr/>
        <w:t>74QIAWBnIjigQuiaCHKKJwo0yEyjTgoBYOsHMhABiiqKIsAMjCi1Ps0GMJjXyA0KOPRCpDmWbIWrQ5</w:t>
      </w:r>
    </w:p>
    <w:p>
      <w:pPr>
        <w:pStyle w:val="PreformattedText"/>
        <w:bidi w:val="0"/>
        <w:spacing w:before="0" w:after="0"/>
        <w:jc w:val="left"/>
        <w:rPr/>
      </w:pPr>
      <w:r>
        <w:rPr/>
        <w:t>k3LKiSabcIIJjz2KMuyBVnDqVLSfFoEBFh4uCaAMJ6H6IQMoFqmggkEG9WqtFSpUhoe1jripFZPich</w:t>
      </w:r>
    </w:p>
    <w:p>
      <w:pPr>
        <w:pStyle w:val="PreformattedText"/>
        <w:bidi w:val="0"/>
        <w:spacing w:before="0" w:after="0"/>
        <w:jc w:val="left"/>
        <w:rPr/>
      </w:pPr>
      <w:r>
        <w:rPr/>
        <w:t>SDRuNqpZkHBgDjiEDWOGKk/5eYjRSsmlo5QlqYVrjpkku8OOMAP+dMrIoPsqgiDWCC4SwzdDEDyTOk</w:t>
      </w:r>
    </w:p>
    <w:p>
      <w:pPr>
        <w:pStyle w:val="PreformattedText"/>
        <w:bidi w:val="0"/>
        <w:spacing w:before="0" w:after="0"/>
        <w:jc w:val="left"/>
        <w:rPr/>
      </w:pPr>
      <w:r>
        <w:rPr/>
        <w:t>kNrssgWBcGGAAWAIBIgehGjNBtlwywO3NQB2wAPfCtYtOeKMOw5h4CLRSRmSksMjkpVUqhhil2x6qZ</w:t>
      </w:r>
    </w:p>
    <w:p>
      <w:pPr>
        <w:pStyle w:val="PreformattedText"/>
        <w:bidi w:val="0"/>
        <w:spacing w:before="0" w:after="0"/>
        <w:jc w:val="left"/>
        <w:rPr/>
      </w:pPr>
      <w:r>
        <w:rPr/>
        <w:t>k9MGglmF2uKAQF8EQwbzz10kvZPBHuAxA/+2LGT42XzxMHBkkKfOMNKb54Y0EbXACiBiAabGMRDB8E</w:t>
      </w:r>
    </w:p>
    <w:p>
      <w:pPr>
        <w:pStyle w:val="PreformattedText"/>
        <w:bidi w:val="0"/>
        <w:spacing w:before="0" w:after="0"/>
        <w:jc w:val="left"/>
        <w:rPr/>
      </w:pPr>
      <w:r>
        <w:rPr/>
        <w:t>6QggasVQgS7uXcEPpEoVgiieVjgk6BRh7MJG1WBU0Ucbacyx3hl/bDKMAXZxG41dGinSyCtgoBCDJH</w:t>
      </w:r>
    </w:p>
    <w:p>
      <w:pPr>
        <w:pStyle w:val="PreformattedText"/>
        <w:bidi w:val="0"/>
        <w:spacing w:before="0" w:after="0"/>
        <w:jc w:val="left"/>
        <w:rPr/>
      </w:pPr>
      <w:r>
        <w:rPr/>
        <w:t>sIpAcBnoBnDHlU+EWeIXLwZIgQnugyiwPGJNOgXdxAw40eEujhTf/IDkoIoQ9GOECiPSn6HIBMAEgD</w:t>
      </w:r>
    </w:p>
    <w:p>
      <w:pPr>
        <w:pStyle w:val="PreformattedText"/>
        <w:bidi w:val="0"/>
        <w:spacing w:before="0" w:after="0"/>
        <w:jc w:val="left"/>
        <w:rPr/>
      </w:pPr>
      <w:r>
        <w:rPr/>
        <w:t>E0FMUZ0OkD7iyKMjfEBrJYrLoBg4nXLa49G4zpIpUj+CsQyoDCp8IBixikp2lCVagaCnJvBw+wYYKo</w:t>
      </w:r>
    </w:p>
    <w:p>
      <w:pPr>
        <w:pStyle w:val="PreformattedText"/>
        <w:bidi w:val="0"/>
        <w:spacing w:before="0" w:after="0"/>
        <w:jc w:val="left"/>
        <w:rPr/>
      </w:pPr>
      <w:r>
        <w:rPr/>
        <w:t>GVla44stDCVpRpi4cyKkQLrtzJAquMaWFYYRFBalBLJ2bJj7TRVvyQqZUHLoFhDyECEMMM/xnjA2nY</w:t>
      </w:r>
    </w:p>
    <w:p>
      <w:pPr>
        <w:pStyle w:val="PreformattedText"/>
        <w:bidi w:val="0"/>
        <w:spacing w:before="0" w:after="0"/>
        <w:jc w:val="left"/>
        <w:rPr/>
      </w:pPr>
      <w:r>
        <w:rPr/>
        <w:t>BTACkIYCpAEAHzDXu9KlriM4IiTtKopoLqOA0nSBXjICQoYu0Zou9AtgthmGbvJgsN5cLGHCOU5xgj</w:t>
      </w:r>
    </w:p>
    <w:p>
      <w:pPr>
        <w:pStyle w:val="PreformattedText"/>
        <w:bidi w:val="0"/>
        <w:spacing w:before="0" w:after="0"/>
        <w:jc w:val="left"/>
        <w:rPr/>
      </w:pPr>
      <w:r>
        <w:rPr/>
        <w:t>MdjE1Mhc9hGHX6krE9BEIAV4gByVb2QyCqp2Uui1kRXyYCJCJRAs/AAQx+EIEf/OBAb3DEvYimoqHV</w:t>
      </w:r>
    </w:p>
    <w:p>
      <w:pPr>
        <w:pStyle w:val="PreformattedText"/>
        <w:bidi w:val="0"/>
        <w:spacing w:before="0" w:after="0"/>
        <w:jc w:val="left"/>
        <w:rPr/>
      </w:pPr>
      <w:r>
        <w:rPr/>
        <w:t>AAb/NcCMWJQ0GiFoREGZIREP/BBFIYToB6YJmtBWMzYXnEZAcpSRDWTko9SgTW27aFsYdgE3TwTgCo</w:t>
      </w:r>
    </w:p>
    <w:p>
      <w:pPr>
        <w:pStyle w:val="PreformattedText"/>
        <w:bidi w:val="0"/>
        <w:spacing w:before="0" w:after="0"/>
        <w:jc w:val="left"/>
        <w:rPr/>
      </w:pPr>
      <w:r>
        <w:rPr/>
        <w:t>0gAxkocIULNAFtXRBAALzwSEx4QpKe8IIGFNglC5xgBGNqwdv+CIwERAEYZoqCtxLyOTuNQJUSWaUq</w:t>
      </w:r>
    </w:p>
    <w:p>
      <w:pPr>
        <w:pStyle w:val="PreformattedText"/>
        <w:bidi w:val="0"/>
        <w:spacing w:before="0" w:after="0"/>
        <w:jc w:val="left"/>
        <w:rPr/>
      </w:pPr>
      <w:r>
        <w:rPr/>
        <w:t>NZCJNCzkFKaogOoqoACQdKQjIJmdMsjSq4r17iSTghhM9mCp3JXqEiHJwDGPgLxgHA8Gi2CeD2DRgw</w:t>
      </w:r>
    </w:p>
    <w:p>
      <w:pPr>
        <w:pStyle w:val="PreformattedText"/>
        <w:bidi w:val="0"/>
        <w:spacing w:before="0" w:after="0"/>
        <w:jc w:val="left"/>
        <w:rPr/>
      </w:pPr>
      <w:r>
        <w:rPr/>
        <w:t>ycoScQiIQCILGVJYTTIyN5AFxugody+qVX8DMfWFbQCgeBgRHDWFYZRjKSX5JFJRjwQ0mwo4wVKCUA</w:t>
      </w:r>
    </w:p>
    <w:p>
      <w:pPr>
        <w:pStyle w:val="PreformattedText"/>
        <w:bidi w:val="0"/>
        <w:spacing w:before="0" w:after="0"/>
        <w:jc w:val="left"/>
        <w:rPr/>
      </w:pPr>
      <w:r>
        <w:rPr/>
        <w:t>sPjBGYaQhhGIoQojsEALEJMGY4xgDMaI/4C6LuPAi3JmXRUKSQUxShob0EtAexPCB4XwGtzEZg1rsI</w:t>
      </w:r>
    </w:p>
    <w:p>
      <w:pPr>
        <w:pStyle w:val="PreformattedText"/>
        <w:bidi w:val="0"/>
        <w:spacing w:before="0" w:after="0"/>
        <w:jc w:val="left"/>
        <w:rPr/>
      </w:pPr>
      <w:r>
        <w:rPr/>
        <w:t>0DaoNC3ugTOAtDTsIQ1gyHQQw4tLtYTynlkma8ZA9xG1nKwIMeEYzHZOFJKgqSGh6XvQxmMgPENrYx</w:t>
      </w:r>
    </w:p>
    <w:p>
      <w:pPr>
        <w:pStyle w:val="PreformattedText"/>
        <w:bidi w:val="0"/>
        <w:spacing w:before="0" w:after="0"/>
        <w:jc w:val="left"/>
        <w:rPr/>
      </w:pPr>
      <w:r>
        <w:rPr/>
        <w:t>hwlMQB/i2ADOdMYzBAVDCDaoARhqUAMs2kUjDhKCg5a0JAj+hAcPEBFd88WTGZgGCIdwkYu2JjYaDW</w:t>
      </w:r>
    </w:p>
    <w:p>
      <w:pPr>
        <w:pStyle w:val="PreformattedText"/>
        <w:bidi w:val="0"/>
        <w:spacing w:before="0" w:after="0"/>
        <w:jc w:val="left"/>
        <w:rPr/>
      </w:pPr>
      <w:r>
        <w:rPr/>
        <w:t>BeYZiXjgIrgLYBqUd/dNIZIACBAEDgDGcIQGXPAKVdnGEEnrCkGUiXhROcQAyKwKQFQpCGAzwuSsBw</w:t>
      </w:r>
    </w:p>
    <w:p>
      <w:pPr>
        <w:pStyle w:val="PreformattedText"/>
        <w:bidi w:val="0"/>
        <w:spacing w:before="0" w:after="0"/>
        <w:jc w:val="left"/>
        <w:rPr/>
      </w:pPr>
      <w:r>
        <w:rPr/>
        <w:t>g7da4AbWoiFOHxhdnnaQJ895zk52AkBvFcEFO7yqlqpbggK80hGPVAgDJakGYP+aA7G25GRiQb3J7k</w:t>
      </w:r>
    </w:p>
    <w:p>
      <w:pPr>
        <w:pStyle w:val="PreformattedText"/>
        <w:bidi w:val="0"/>
        <w:spacing w:before="0" w:after="0"/>
        <w:jc w:val="left"/>
        <w:rPr/>
      </w:pPr>
      <w:r>
        <w:rPr/>
        <w:t>jykgf8wDK6+pRG3rk+aiZhCaMAgjJ2EYhInOEIexiFrBDlA069cyUPgMlfWgE+R9kTJs0gJ2fkxQhG</w:t>
      </w:r>
    </w:p>
    <w:p>
      <w:pPr>
        <w:pStyle w:val="PreformattedText"/>
        <w:bidi w:val="0"/>
        <w:spacing w:before="0" w:after="0"/>
        <w:jc w:val="left"/>
        <w:rPr/>
      </w:pPr>
      <w:r>
        <w:rPr/>
        <w:t>0IG+8HtJSXpVTOxiACgg+UEXjoAGL4grFAidsJ0S4IU0mGEZaYiAuSyq0bgWpV3bA9UFWyQvkXZBQ/</w:t>
      </w:r>
    </w:p>
    <w:p>
      <w:pPr>
        <w:pStyle w:val="PreformattedText"/>
        <w:bidi w:val="0"/>
        <w:spacing w:before="0" w:after="0"/>
        <w:jc w:val="left"/>
        <w:rPr/>
      </w:pPr>
      <w:r>
        <w:rPr/>
        <w:t>nqAWwA5gFC1GYYJzwhTB0wkpLYlKYuNE6PaUKx27GkJNJhGE5t6JJW/CAAMZhDHfxThzmIwMl1sEJT</w:t>
      </w:r>
    </w:p>
    <w:p>
      <w:pPr>
        <w:pStyle w:val="PreformattedText"/>
        <w:bidi w:val="0"/>
        <w:spacing w:before="0" w:after="0"/>
        <w:jc w:val="left"/>
        <w:rPr/>
      </w:pPr>
      <w:r>
        <w:rPr/>
        <w:t>SXblOqCgDlNgMgEk8IhH3EEdbDDEPWRhDW0kwgZj/AmnonNGKEoRQTz4AUhXY5qzkvUjIP7iaBTwRR</w:t>
      </w:r>
    </w:p>
    <w:p>
      <w:pPr>
        <w:pStyle w:val="PreformattedText"/>
        <w:bidi w:val="0"/>
        <w:spacing w:before="0" w:after="0"/>
        <w:jc w:val="left"/>
        <w:rPr/>
      </w:pPr>
      <w:r>
        <w:rPr/>
        <w:t>4oyYz1I4ojDOP/h4D2dTV8BUIiXCS2N87IBTJim9rYltgf+RFuUILbQTSLiREEIEwaMEOGzeDZKmRB</w:t>
      </w:r>
    </w:p>
    <w:p>
      <w:pPr>
        <w:pStyle w:val="PreformattedText"/>
        <w:bidi w:val="0"/>
        <w:spacing w:before="0" w:after="0"/>
        <w:jc w:val="left"/>
        <w:rPr/>
      </w:pPr>
      <w:r>
        <w:rPr/>
        <w:t>1ScA7QkSV4AhjIBMUWrBk8jE2gScSbac41YIQnDbHQT7c7fVrQae8ARjVMIUsaolCIIrK+NuJHYiIY</w:t>
      </w:r>
    </w:p>
    <w:p>
      <w:pPr>
        <w:pStyle w:val="PreformattedText"/>
        <w:bidi w:val="0"/>
        <w:spacing w:before="0" w:after="0"/>
        <w:jc w:val="left"/>
        <w:rPr/>
      </w:pPr>
      <w:r>
        <w:rPr/>
        <w:t>kMTWIxZUQCmTIZZqUKjCn8XUIBP8CJhZQku0ssYhHiDOcWhCCAG+yiC82gAyt84BXYbYZTi9pDOtkS</w:t>
      </w:r>
    </w:p>
    <w:p>
      <w:pPr>
        <w:pStyle w:val="PreformattedText"/>
        <w:bidi w:val="0"/>
        <w:spacing w:before="0" w:after="0"/>
        <w:jc w:val="left"/>
        <w:rPr/>
      </w:pPr>
      <w:r>
        <w:rPr/>
        <w:t>E5Pol1kY2AxIFrEAcQxDAfjEAD5/+Rzz4Qp/gZbWD47QBMo+QQxjOkALEOqUAYpBDLvwScE1anKNsm</w:t>
      </w:r>
    </w:p>
    <w:p>
      <w:pPr>
        <w:pStyle w:val="PreformattedText"/>
        <w:bidi w:val="0"/>
        <w:spacing w:before="0" w:after="0"/>
        <w:jc w:val="left"/>
        <w:rPr/>
      </w:pPr>
      <w:r>
        <w:rPr/>
        <w:t>vEcy3KyS8IBA3Sqwv5Kqm+AuGBNcSYpbkhmANqbDCP//2yxy18IU0rtqiHJScSt/Opw6KzsZ2cwRh1</w:t>
      </w:r>
    </w:p>
    <w:p>
      <w:pPr>
        <w:pStyle w:val="PreformattedText"/>
        <w:bidi w:val="0"/>
        <w:spacing w:before="0" w:after="0"/>
        <w:jc w:val="left"/>
        <w:rPr/>
      </w:pPr>
      <w:r>
        <w:rPr/>
        <w:t>GBnV51CIQsRA62RoxCFvAYEmQEEANApEW/88QT/44S14aO7SbVcTl1znq474whfESi88D82sZ8Vl7C</w:t>
      </w:r>
    </w:p>
    <w:p>
      <w:pPr>
        <w:pStyle w:val="PreformattedText"/>
        <w:bidi w:val="0"/>
        <w:spacing w:before="0" w:after="0"/>
        <w:jc w:val="left"/>
        <w:rPr/>
      </w:pPr>
      <w:r>
        <w:rPr/>
        <w:t>Dkcrjy2Yw8+BBShGCiFWGRjW8cG2HjyMa/ogZtPtoF5XkUCDRIAjICoC1CJOKF3Y6gkmkwdRX81OoT</w:t>
      </w:r>
    </w:p>
    <w:p>
      <w:pPr>
        <w:pStyle w:val="PreformattedText"/>
        <w:bidi w:val="0"/>
        <w:spacing w:before="0" w:after="0"/>
        <w:jc w:val="left"/>
        <w:rPr/>
      </w:pPr>
      <w:r>
        <w:rPr/>
        <w:t>HDsEY/iHGcTEeTK1wABuaO3k4CSQ0f36tgvZgecA8GsN0BYAirgFrPSgh2bbUg/ZQxSn8Hlg5z4LJj</w:t>
      </w:r>
    </w:p>
    <w:p>
      <w:pPr>
        <w:pStyle w:val="PreformattedText"/>
        <w:bidi w:val="0"/>
        <w:spacing w:before="0" w:after="0"/>
        <w:jc w:val="left"/>
        <w:rPr/>
      </w:pPr>
      <w:r>
        <w:rPr/>
        <w:t>gpyVluUhNh7eESJZ2WhXywzAcoQN10CGf5l8CUHwggA8aFHXyPwBZdnYTgOjGJH2BiT2oXz//ceLuA</w:t>
      </w:r>
    </w:p>
    <w:p>
      <w:pPr>
        <w:pStyle w:val="PreformattedText"/>
        <w:bidi w:val="0"/>
        <w:spacing w:before="0" w:after="0"/>
        <w:jc w:val="left"/>
        <w:rPr/>
      </w:pPr>
      <w:r>
        <w:rPr/>
        <w:t>OLyxiHoKur0wMF+iP7RAi/DDgxUYgCbwAsTQgANKgwEKhSwgPcY5tRbwKJCwEJCQoA5clwkyHndBio</w:t>
      </w:r>
    </w:p>
    <w:p>
      <w:pPr>
        <w:pStyle w:val="PreformattedText"/>
        <w:bidi w:val="0"/>
        <w:spacing w:before="0" w:after="0"/>
        <w:jc w:val="left"/>
        <w:rPr/>
      </w:pPr>
      <w:r>
        <w:rPr/>
        <w:t>zCEJijF1joAnzpARbUG9jIudyYsRIqIRSKi7VYCaIrjh3zMZWIDucgMuVwDiHTqYkRKqtogiaABVgw</w:t>
      </w:r>
    </w:p>
    <w:p>
      <w:pPr>
        <w:pStyle w:val="PreformattedText"/>
        <w:bidi w:val="0"/>
        <w:spacing w:before="0" w:after="0"/>
        <w:jc w:val="left"/>
        <w:rPr/>
      </w:pPr>
      <w:r>
        <w:rPr/>
        <w:t>mww5u7nCAKHYC4fRiSl8C415uivUmIyJhDdIgBn4Ah7YmQZrtKHRq7Mqq747t6V5gIsyinXBGp74EJ</w:t>
      </w:r>
    </w:p>
    <w:p>
      <w:pPr>
        <w:pStyle w:val="PreformattedText"/>
        <w:bidi w:val="0"/>
        <w:spacing w:before="0" w:after="0"/>
        <w:jc w:val="left"/>
        <w:rPr/>
      </w:pPr>
      <w:r>
        <w:rPr/>
        <w:t>5wBNOgl8R7ETZyAT0krCCBORvJEbVJDRqREc2LEjSwNTvBBC8ANdrChDTAsAxLNVUDLZHzNQtgPdQK</w:t>
      </w:r>
    </w:p>
    <w:p>
      <w:pPr>
        <w:pStyle w:val="PreformattedText"/>
        <w:bidi w:val="0"/>
        <w:spacing w:before="0" w:after="0"/>
        <w:jc w:val="left"/>
        <w:rPr/>
      </w:pPr>
      <w:r>
        <w:rPr/>
        <w:t>gA+gPQPIHDgpk4NoHIWwgGD/+7U86S07UYQQAIA7CQEIOL6u0AM7yAYQoIcKgDZECYn4WQneeY57sr</w:t>
      </w:r>
    </w:p>
    <w:p>
      <w:pPr>
        <w:pStyle w:val="PreformattedText"/>
        <w:bidi w:val="0"/>
        <w:spacing w:before="0" w:after="0"/>
        <w:jc w:val="left"/>
        <w:rPr/>
      </w:pPr>
      <w:r>
        <w:rPr/>
        <w:t>5ICQoFu67w8ZhAEDf8UQDksRAhcAFb8IBwgoZwYoVR0JUm4JQH2ALxUZQMeD+TqEJf2i/9uyfOCD8b</w:t>
      </w:r>
    </w:p>
    <w:p>
      <w:pPr>
        <w:pStyle w:val="PreformattedText"/>
        <w:bidi w:val="0"/>
        <w:spacing w:before="0" w:after="0"/>
        <w:jc w:val="left"/>
        <w:rPr/>
      </w:pPr>
      <w:r>
        <w:rPr/>
        <w:t>yANxEAdBYJ2Boz+SCDJfWgn8WYFA0BVxU4APqIIqOIMI+IBdOIA0kAcxSIMA2IU5kUAwtJDPkCCFBM</w:t>
      </w:r>
    </w:p>
    <w:p>
      <w:pPr>
        <w:pStyle w:val="PreformattedText"/>
        <w:bidi w:val="0"/>
        <w:spacing w:before="0" w:after="0"/>
        <w:jc w:val="left"/>
        <w:rPr/>
      </w:pPr>
      <w:r>
        <w:rPr/>
        <w:t>GqEUHjsaClURLTkDwV7IEPYkFJeEF/KaE8oMEa9JUco6mhK0kXkiGWCDKf+kHqKKZjMguYiIRqqIYq</w:t>
      </w:r>
    </w:p>
    <w:p>
      <w:pPr>
        <w:pStyle w:val="PreformattedText"/>
        <w:bidi w:val="0"/>
        <w:spacing w:before="0" w:after="0"/>
        <w:jc w:val="left"/>
        <w:rPr/>
      </w:pPr>
      <w:r>
        <w:rPr/>
        <w:t>dBiny5gszEmdxMK4e4m424MvmIEIkIICMZcFOcOjLCs05ECx6DuN/wiJ+pEr+8sAqmG54EkRO1SRAU</w:t>
      </w:r>
    </w:p>
    <w:p>
      <w:pPr>
        <w:pStyle w:val="PreformattedText"/>
        <w:bidi w:val="0"/>
        <w:spacing w:before="0" w:after="0"/>
        <w:jc w:val="left"/>
        <w:rPr/>
      </w:pPr>
      <w:r>
        <w:rPr/>
        <w:t>i8O1uReZmXr4k51JiR1OgCPuoRNAgESegCNxAAySkTAZAIUAsT0SO90jODSQwt0Vq9coiIjuM8UAzM</w:t>
      </w:r>
    </w:p>
    <w:p>
      <w:pPr>
        <w:pStyle w:val="PreformattedText"/>
        <w:bidi w:val="0"/>
        <w:spacing w:before="0" w:after="0"/>
        <w:jc w:val="left"/>
        <w:rPr/>
      </w:pPr>
      <w:r>
        <w:rPr/>
        <w:t>2/schygHUgw2X9gBPVGIVWwcDdgBY4CBQbk3EAABU7DF7NklkXgflMyxirm+tSC8bvMUs4gL0QyGLs</w:t>
      </w:r>
    </w:p>
    <w:p>
      <w:pPr>
        <w:pStyle w:val="PreformattedText"/>
        <w:bidi w:val="0"/>
        <w:spacing w:before="0" w:after="0"/>
        <w:jc w:val="left"/>
        <w:rPr/>
      </w:pPr>
      <w:r>
        <w:rPr/>
        <w:t>AlHviIu9AIWHgBIzCCF6CCYZCVJcAAGLgEZbgEkWi4hmOL8XGLiPEe+sKbtVCuaQEDGAiHF/AGHLiL</w:t>
      </w:r>
    </w:p>
    <w:p>
      <w:pPr>
        <w:pStyle w:val="PreformattedText"/>
        <w:bidi w:val="0"/>
        <w:spacing w:before="0" w:after="0"/>
        <w:jc w:val="left"/>
        <w:rPr/>
      </w:pPr>
      <w:r>
        <w:rPr/>
        <w:t>X9wLoWuJ3gGKVlgB9OmMH4gCgZC6TUqoWPOCCGgBAdqFEZmrERyxNnOE7RmxCpmrp/ww0iDLMNibFu</w:t>
      </w:r>
    </w:p>
    <w:p>
      <w:pPr>
        <w:pStyle w:val="PreformattedText"/>
        <w:bidi w:val="0"/>
        <w:spacing w:before="0" w:after="0"/>
        <w:jc w:val="left"/>
        <w:rPr/>
      </w:pPr>
      <w:r>
        <w:rPr/>
        <w:t>wBYP8IoZbCjd4Ayd3Ag+G4QQDdQQIVMiBUumBaDpSkLg/JiZ7MnZ2MUJ3sSZ7kyaX7gggAQ595AwUx</w:t>
      </w:r>
    </w:p>
    <w:p>
      <w:pPr>
        <w:pStyle w:val="PreformattedText"/>
        <w:bidi w:val="0"/>
        <w:spacing w:before="0" w:after="0"/>
        <w:jc w:val="left"/>
        <w:rPr/>
      </w:pPr>
      <w:r>
        <w:rPr/>
        <w:t>q3g5K9LwULHgiKZsylqxiUGjymZKO5YjjTCAApEaGxiwoxXRqzdSGzwSRMlrm7KUBLUEBrd8SwE4gE</w:t>
      </w:r>
    </w:p>
    <w:p>
      <w:pPr>
        <w:pStyle w:val="PreformattedText"/>
        <w:bidi w:val="0"/>
        <w:spacing w:before="0" w:after="0"/>
        <w:jc w:val="left"/>
        <w:rPr/>
      </w:pPr>
      <w:r>
        <w:rPr/>
        <w:t>hqnM55RCQ1gyo4tbzkkkv8hxwIE4EATM6hk1NiCAv4B3dIzB0wxYVYpTyxk9DyBBjwCDpQvuzBN9jp</w:t>
      </w:r>
    </w:p>
    <w:p>
      <w:pPr>
        <w:pStyle w:val="PreformattedText"/>
        <w:bidi w:val="0"/>
        <w:spacing w:before="0" w:after="0"/>
        <w:jc w:val="left"/>
        <w:rPr/>
      </w:pPr>
      <w:r>
        <w:rPr/>
        <w:t>zfurHRrqnU4JDPqqjnLjgZLgCbUQN5BAnrsIBiDAAdiUBmnAAmkwAm+oBOZZBBdQhrLDA5/Qr9z5Rr</w:t>
      </w:r>
    </w:p>
    <w:p>
      <w:pPr>
        <w:pStyle w:val="PreformattedText"/>
        <w:bidi w:val="0"/>
        <w:spacing w:before="0" w:after="0"/>
        <w:jc w:val="left"/>
        <w:rPr/>
      </w:pPr>
      <w:r>
        <w:rPr/>
        <w:t>hIiX+DFg7sxkUAghfYBG/whiKAL2A0MIr/iZiVAArxuS8XOIJLAIY3QIMIMIg3kEAVEINl2KQD2AXO</w:t>
      </w:r>
    </w:p>
    <w:p>
      <w:pPr>
        <w:pStyle w:val="PreformattedText"/>
        <w:bidi w:val="0"/>
        <w:spacing w:before="0" w:after="0"/>
        <w:jc w:val="left"/>
        <w:rPr/>
      </w:pPr>
      <w:r>
        <w:rPr/>
        <w:t>CQaWW7kRFDEKek+IBA0vOpfRCBrUqE99aUGUksGB0Q3/TCHjAIuRNEmi48Fs0ycVAo6ZALKKWbrqeL</w:t>
      </w:r>
    </w:p>
    <w:p>
      <w:pPr>
        <w:pStyle w:val="PreformattedText"/>
        <w:bidi w:val="0"/>
        <w:spacing w:before="0" w:after="0"/>
        <w:jc w:val="left"/>
        <w:rPr/>
      </w:pPr>
      <w:r>
        <w:rPr/>
        <w:t>ubjI63ezoKxcKY9EkstEKcrNCejAQpkKK6M7SzKhrSKKuiIZpVaBAwSBQONBSQOIv6ITykSLv7CrSi</w:t>
      </w:r>
    </w:p>
    <w:p>
      <w:pPr>
        <w:pStyle w:val="PreformattedText"/>
        <w:bidi w:val="0"/>
        <w:spacing w:before="0" w:after="0"/>
        <w:jc w:val="left"/>
        <w:rPr/>
      </w:pPr>
      <w:r>
        <w:rPr/>
        <w:t>AYJ6GQBEgAMVebw7/CuvvLTUUBEcSY2zhJvJAYbLeZMAoAjE6BwvOIZTW9LTW7W9fIIC+Idf0AAjna</w:t>
      </w:r>
    </w:p>
    <w:p>
      <w:pPr>
        <w:pStyle w:val="PreformattedText"/>
        <w:bidi w:val="0"/>
        <w:spacing w:before="0" w:after="0"/>
        <w:jc w:val="left"/>
        <w:rPr/>
      </w:pPr>
      <w:r>
        <w:rPr/>
        <w:t>1TutLHLIF/mFnTCjYAUEzRWQg7eYhNgoEtoAMQuB5x2qVlUQu8kM5hwh9O6ZSdl9CVSmGWaSkeniC4</w:t>
      </w:r>
    </w:p>
    <w:p>
      <w:pPr>
        <w:pStyle w:val="PreformattedText"/>
        <w:bidi w:val="0"/>
        <w:spacing w:before="0" w:after="0"/>
        <w:jc w:val="left"/>
        <w:rPr/>
      </w:pPr>
      <w:r>
        <w:rPr/>
        <w:t>QNgIJZmWI1gERniBZ2AAZPBaBmCACTCCFCCEJSiDYGiCMgiEK8CAHxCCDCA/XFqui3kLpdWICgGCPJ</w:t>
      </w:r>
    </w:p>
    <w:p>
      <w:pPr>
        <w:pStyle w:val="PreformattedText"/>
        <w:bidi w:val="0"/>
        <w:spacing w:before="0" w:after="0"/>
        <w:jc w:val="left"/>
        <w:rPr/>
      </w:pPr>
      <w:r>
        <w:rPr/>
        <w:t>CB5vSGF8gD+OKvtXi4ldiJRTGJ7KqQaVLNM4iCUDsAYDCAZTg2DRicA4iCfjyDNEiA+4JIEYRPYN1V</w:t>
      </w:r>
    </w:p>
    <w:p>
      <w:pPr>
        <w:pStyle w:val="PreformattedText"/>
        <w:bidi w:val="0"/>
        <w:spacing w:before="0" w:after="0"/>
        <w:jc w:val="left"/>
        <w:rPr/>
      </w:pPr>
      <w:r>
        <w:rPr/>
        <w:t>90ySYSVW09CgJZSEZMXPtcQNGfuXGdz/DZBcDnuSqRxUGNw9yeSoqeWIhGbQqWy7LgQTV+Kl0HVFV3</w:t>
      </w:r>
    </w:p>
    <w:p>
      <w:pPr>
        <w:pStyle w:val="PreformattedText"/>
        <w:bidi w:val="0"/>
        <w:spacing w:before="0" w:after="0"/>
        <w:jc w:val="left"/>
        <w:rPr/>
      </w:pPr>
      <w:r>
        <w:rPr/>
        <w:t>I9V5u4yS2MjnZd3uhAkC8gkATJotI4Q6IhDes9lohUF56wH6oJETwttNHIIHoRABjVoBfhSsZbERRB</w:t>
      </w:r>
    </w:p>
    <w:p>
      <w:pPr>
        <w:pStyle w:val="PreformattedText"/>
        <w:bidi w:val="0"/>
        <w:spacing w:before="0" w:after="0"/>
        <w:jc w:val="left"/>
        <w:rPr/>
      </w:pPr>
      <w:r>
        <w:rPr/>
        <w:t>jRmFATjYkQEQABnpgsx7m1obAUzAhNSqEyTFMCVV0j4xWUVI2XVYKDs5pd0izM9ZiCydWS3l0pvF2d</w:t>
      </w:r>
    </w:p>
    <w:p>
      <w:pPr>
        <w:pStyle w:val="PreformattedText"/>
        <w:bidi w:val="0"/>
        <w:spacing w:before="0" w:after="0"/>
        <w:jc w:val="left"/>
        <w:rPr/>
      </w:pPr>
      <w:r>
        <w:rPr/>
        <w:t>yyEzPQpAO4BR8YhWXLTNjZgiMQ4c1sOOrir04xWvG5CWu5p47hlYK9r44iUbGYFgWAgV4IAiNggGfY</w:t>
      </w:r>
    </w:p>
    <w:p>
      <w:pPr>
        <w:pStyle w:val="PreformattedText"/>
        <w:bidi w:val="0"/>
        <w:spacing w:before="0" w:after="0"/>
        <w:jc w:val="left"/>
        <w:rPr/>
      </w:pPr>
      <w:r>
        <w:rPr/>
        <w:t>YWQwgqwaW0FYuFvoAjy4BSHAgx9YhMqsTFOAhNu0GJ0YDfxxgT9bga3tVPjA/wHZYSefgqd/WpRmAI</w:t>
      </w:r>
    </w:p>
    <w:p>
      <w:pPr>
        <w:pStyle w:val="PreformattedText"/>
        <w:bidi w:val="0"/>
        <w:spacing w:before="0" w:after="0"/>
        <w:jc w:val="left"/>
        <w:rPr/>
      </w:pPr>
      <w:r>
        <w:rPr/>
        <w:t>IjoJG7cIMP8ARRErUJMwMxGIE+8YTLtcAo0I4KIQqlpRrjEd3RhUh0cSAmoRcYuE+N7IKPdF1m/bn/</w:t>
      </w:r>
    </w:p>
    <w:p>
      <w:pPr>
        <w:pStyle w:val="PreformattedText"/>
        <w:bidi w:val="0"/>
        <w:spacing w:before="0" w:after="0"/>
        <w:jc w:val="left"/>
        <w:rPr/>
      </w:pPr>
      <w:r>
        <w:rPr/>
        <w:t>tJgMaJShQw4Wyt0XYhiE4SnflQ4tBFfbAdfkLVeftEJztclO5uSlczvC+IEe2JnRYBAQ7StHw6Ky0i</w:t>
      </w:r>
    </w:p>
    <w:p>
      <w:pPr>
        <w:pStyle w:val="PreformattedText"/>
        <w:bidi w:val="0"/>
        <w:spacing w:before="0" w:after="0"/>
        <w:jc w:val="left"/>
        <w:rPr/>
      </w:pPr>
      <w:r>
        <w:rPr/>
        <w:t>gLwaWq4YkK6bcV+N6eqLOhodiwy6MBYCMbdV/2VZEfAaz7jRG1dINdCIO3dOAyIVJPwISFMDUC1ssu</w:t>
      </w:r>
    </w:p>
    <w:p>
      <w:pPr>
        <w:pStyle w:val="PreformattedText"/>
        <w:bidi w:val="0"/>
        <w:spacing w:before="0" w:after="0"/>
        <w:jc w:val="left"/>
        <w:rPr/>
      </w:pPr>
      <w:r>
        <w:rPr/>
        <w:t>Yb1/eAJVamBvJkyGAABfkOCZLYECWMXbOsVV+pwQ8BxYEC7bfC+oLNqB8xh7Nlq8Ua4k85TiCYqT6B</w:t>
      </w:r>
    </w:p>
    <w:p>
      <w:pPr>
        <w:pStyle w:val="PreformattedText"/>
        <w:bidi w:val="0"/>
        <w:spacing w:before="0" w:after="0"/>
        <w:jc w:val="left"/>
        <w:rPr/>
      </w:pPr>
      <w:r>
        <w:rPr/>
        <w:t>RdxRXBGFEKCf+/PPCGZ3gGaQiCrg3irEIGLBAHOhgVZdCuB1gEU7BMInDirfCBtVOAuQICtxKEF2DO</w:t>
      </w:r>
    </w:p>
    <w:p>
      <w:pPr>
        <w:pStyle w:val="PreformattedText"/>
        <w:bidi w:val="0"/>
        <w:spacing w:before="0" w:after="0"/>
        <w:jc w:val="left"/>
        <w:rPr/>
      </w:pPr>
      <w:r>
        <w:rPr/>
        <w:t>5nyBYYAvSO0pc8KDoFiaLSrjK9DHD5CCCJCkITiICdss2mqBBEgAMWiBY1raB6Aa/CEKXuVjowbdzb</w:t>
      </w:r>
    </w:p>
    <w:p>
      <w:pPr>
        <w:pStyle w:val="PreformattedText"/>
        <w:bidi w:val="0"/>
        <w:spacing w:before="0" w:after="0"/>
        <w:jc w:val="left"/>
        <w:rPr/>
      </w:pPr>
      <w:r>
        <w:rPr/>
        <w:t>hiC5pPGMUZFoyCywkEGPCAj/zI2I1d3YDUwb2YSCbJsMZdhBmOiZGO58Dk5d1kURbl4q2J5EXXm2Rr</w:t>
      </w:r>
    </w:p>
    <w:p>
      <w:pPr>
        <w:pStyle w:val="PreformattedText"/>
        <w:bidi w:val="0"/>
        <w:spacing w:before="0" w:after="0"/>
        <w:jc w:val="left"/>
        <w:rPr/>
      </w:pPr>
      <w:r>
        <w:rPr/>
        <w:t>tm47tlOGaqDUmYgJP3iDVH7be2XlskqEejUrevXXv4NKoKjKORw0ohirg12NRBAAF1Az9tUrNkqR9V</w:t>
      </w:r>
    </w:p>
    <w:p>
      <w:pPr>
        <w:pStyle w:val="PreformattedText"/>
        <w:bidi w:val="0"/>
        <w:spacing w:before="0" w:after="0"/>
        <w:jc w:val="left"/>
        <w:rPr/>
      </w:pPr>
      <w:r>
        <w:rPr/>
        <w:t>2RGcWRP+wgecu8HpCEHkADIsWEAOA8RyK9R0qDAp7/RDFwtSf9hzFAKN3qZldyJYbYgQIogXKQ4HIo</w:t>
      </w:r>
    </w:p>
    <w:p>
      <w:pPr>
        <w:pStyle w:val="PreformattedText"/>
        <w:bidi w:val="0"/>
        <w:spacing w:before="0" w:after="0"/>
        <w:jc w:val="left"/>
        <w:rPr/>
      </w:pPr>
      <w:r>
        <w:rPr/>
        <w:t>gcTsLWBj2d2KiCaABOVT048Y4ZDQxk5puI7xGHyWFo66iWhiWvxBC23DH4u7Lx/gU5D2gUCwBXCQAU</w:t>
      </w:r>
    </w:p>
    <w:p>
      <w:pPr>
        <w:pStyle w:val="PreformattedText"/>
        <w:bidi w:val="0"/>
        <w:spacing w:before="0" w:after="0"/>
        <w:jc w:val="left"/>
        <w:rPr/>
      </w:pPr>
      <w:r>
        <w:rPr/>
        <w:t>74BE7ghGcIYjJ4aGmQ6EXYiR+ohCZuYnrQio7OHZEIqDxYgxpIgRdIR2/gVGXBC5h4rqJIieZSBiHw</w:t>
      </w:r>
    </w:p>
    <w:p>
      <w:pPr>
        <w:pStyle w:val="PreformattedText"/>
        <w:bidi w:val="0"/>
        <w:spacing w:before="0" w:after="0"/>
        <w:jc w:val="left"/>
        <w:rPr/>
      </w:pPr>
      <w:r>
        <w:rPr/>
        <w:t>ASFYBDxQsBE4gwTA0GDogRFYKAFQKAUCgBPwBAOIgAXSDkLbbjwu6m38XBVX2nYRDS96aiB4UQG5T9</w:t>
      </w:r>
    </w:p>
    <w:p>
      <w:pPr>
        <w:pStyle w:val="PreformattedText"/>
        <w:bidi w:val="0"/>
        <w:spacing w:before="0" w:after="0"/>
        <w:jc w:val="left"/>
        <w:rPr/>
      </w:pPr>
      <w:r>
        <w:rPr/>
        <w:t>KWhKsmIWZ1KR7HHwGsmLHeMSE3SWudmGzLNiP7ZJtka3GNO7Ze8nh0U0fhRQ9hcvoiMtth/1HCy4Av</w:t>
      </w:r>
    </w:p>
    <w:p>
      <w:pPr>
        <w:pStyle w:val="PreformattedText"/>
        <w:bidi w:val="0"/>
        <w:spacing w:before="0" w:after="0"/>
        <w:jc w:val="left"/>
        <w:rPr/>
      </w:pPr>
      <w:r>
        <w:rPr/>
        <w:t>kATAPkow91ClfBHCbhATlavzDDQ6u4wQSTRNwCIsEiyvTLytiaOG5cquoVixUbEMiZLL0bwWED2KoK</w:t>
      </w:r>
    </w:p>
    <w:p>
      <w:pPr>
        <w:pStyle w:val="PreformattedText"/>
        <w:bidi w:val="0"/>
        <w:spacing w:before="0" w:after="0"/>
        <w:jc w:val="left"/>
        <w:rPr/>
      </w:pPr>
      <w:r>
        <w:rPr/>
        <w:t>0zoGYM66wlVTU/CS2U/e1/EIMvpYiJmPRw3oESMAcqKYdyMIdyOOdgS+eJWGdYUB1TYB5xcp3ug+4U</w:t>
      </w:r>
    </w:p>
    <w:p>
      <w:pPr>
        <w:pStyle w:val="PreformattedText"/>
        <w:bidi w:val="0"/>
        <w:spacing w:before="0" w:after="0"/>
        <w:jc w:val="left"/>
        <w:rPr/>
      </w:pPr>
      <w:r>
        <w:rPr/>
        <w:t>tmfjWQuP8QERLtrjCQqpjZ8FM4zrbErWZJ8NEAVfzwZRyIZPiAH9CGIjQIZekJ1WAIJaym96qMWt4I</w:t>
      </w:r>
    </w:p>
    <w:p>
      <w:pPr>
        <w:pStyle w:val="PreformattedText"/>
        <w:bidi w:val="0"/>
        <w:spacing w:before="0" w:after="0"/>
        <w:jc w:val="left"/>
        <w:rPr/>
      </w:pPr>
      <w:r>
        <w:rPr/>
        <w:t>qtWDhp4QwAx4EaEIR0/IRzkIEUyIP3i9Q3xZV+6sYy+IG74Aw8uIQ/CpNV5QGpm4yOA0gViDUNaIET</w:t>
      </w:r>
    </w:p>
    <w:p>
      <w:pPr>
        <w:pStyle w:val="PreformattedText"/>
        <w:bidi w:val="0"/>
        <w:spacing w:before="0" w:after="0"/>
        <w:jc w:val="left"/>
        <w:rPr/>
      </w:pPr>
      <w:r>
        <w:rPr/>
        <w:t>+ICgSGE/qJ9O6Xd/NyNsbP9xThm0Pd6MBilBJkEsqW5BYMDxAagNrdaNntMNvdCJZsDBFbrdIJdkA/</w:t>
      </w:r>
    </w:p>
    <w:p>
      <w:pPr>
        <w:pStyle w:val="PreformattedText"/>
        <w:bidi w:val="0"/>
        <w:spacing w:before="0" w:after="0"/>
        <w:jc w:val="left"/>
        <w:rPr/>
      </w:pPr>
      <w:r>
        <w:rPr/>
        <w:t>34p7OOiUE6tjPyMqgGfssvexLchsvGLRDhlx/Y+5NCJTemPZhCoOyBKAIDG0hKDxXzO9O7WBaLtmJP</w:t>
      </w:r>
    </w:p>
    <w:p>
      <w:pPr>
        <w:pStyle w:val="PreformattedText"/>
        <w:bidi w:val="0"/>
        <w:spacing w:before="0" w:after="0"/>
        <w:jc w:val="left"/>
        <w:rPr/>
      </w:pPr>
      <w:r>
        <w:rPr/>
        <w:t>zsgUgSeRyxirQ7giO/waObLzOPqaqa/6H7ERqbcBOEANG+mgDNHIAiptIg01zvu8JB3gVAstMeCSlJ</w:t>
      </w:r>
    </w:p>
    <w:p>
      <w:pPr>
        <w:pStyle w:val="PreformattedText"/>
        <w:bidi w:val="0"/>
        <w:spacing w:before="0" w:after="0"/>
        <w:jc w:val="left"/>
        <w:rPr/>
      </w:pPr>
      <w:r>
        <w:rPr/>
        <w:t>3ZMeitUwxnuP/0YNPmcogHcy6ATLJ0X1jFPIn0EciDWnoVue0ICyFh/FF1aZEWH2gUsFga7rrOzZyr</w:t>
      </w:r>
    </w:p>
    <w:p>
      <w:pPr>
        <w:pStyle w:val="PreformattedText"/>
        <w:bidi w:val="0"/>
        <w:spacing w:before="0" w:after="0"/>
        <w:jc w:val="left"/>
        <w:rPr/>
      </w:pPr>
      <w:r>
        <w:rPr/>
        <w:t>bSuKSyiKjRALPoWFBTABQ1jvPtCCXpgAUIiBCfhhZNBhcfAKbcz/ikHI72jnClaIdkJhGgxag+sk6X</w:t>
      </w:r>
    </w:p>
    <w:p>
      <w:pPr>
        <w:pStyle w:val="PreformattedText"/>
        <w:bidi w:val="0"/>
        <w:spacing w:before="0" w:after="0"/>
        <w:jc w:val="left"/>
        <w:rPr/>
      </w:pPr>
      <w:r>
        <w:rPr/>
        <w:t>R8gWkIMGARd5Zgi7iQR6bFAyGAgSMQgl3wgk3CCWA4gwgr+wMIheAzgM8J6mPK/n/3934v6qNe2onz</w:t>
      </w:r>
    </w:p>
    <w:p>
      <w:pPr>
        <w:pStyle w:val="PreformattedText"/>
        <w:bidi w:val="0"/>
        <w:spacing w:before="0" w:after="0"/>
        <w:jc w:val="left"/>
        <w:rPr/>
      </w:pPr>
      <w:r>
        <w:rPr/>
        <w:t>d6Rw8XdpSgtqkRSzz9F2A4iXMZfa6hujWxzzMR18ZCK3VkrGZCPbHaQrJoBQpqwaHmU8glWL5GdFqy</w:t>
      </w:r>
    </w:p>
    <w:p>
      <w:pPr>
        <w:pStyle w:val="PreformattedText"/>
        <w:bidi w:val="0"/>
        <w:spacing w:before="0" w:after="0"/>
        <w:jc w:val="left"/>
        <w:rPr/>
      </w:pPr>
      <w:r>
        <w:rPr/>
        <w:t>1HHG7Z4kMiNGg+LFr08eBHhj0ZPn7c08pjR5Il9/j5cUkSGDBAgNSA2RJMjRpgbNigqQkIzZYKjgDl</w:t>
      </w:r>
    </w:p>
    <w:p>
      <w:pPr>
        <w:pStyle w:val="PreformattedText"/>
        <w:bidi w:val="0"/>
        <w:spacing w:before="0" w:after="0"/>
        <w:jc w:val="left"/>
        <w:rPr/>
      </w:pPr>
      <w:r>
        <w:rPr/>
        <w:t>IXQFjwdCeSxcMUOIiwE2gOC0EcYFnAFWYXSx0cVF1K5dqg6A4yKrDaxjx8I4JOTS2kvBLu1y4+YAJk</w:t>
      </w:r>
    </w:p>
    <w:p>
      <w:pPr>
        <w:pStyle w:val="PreformattedText"/>
        <w:bidi w:val="0"/>
        <w:spacing w:before="0" w:after="0"/>
        <w:jc w:val="left"/>
        <w:rPr/>
      </w:pPr>
      <w:r>
        <w:rPr/>
        <w:t>8j/1oIoJvGSxozZqpkAZBlsKIQTyyM+af4368dAAA4fgx5R4gCviCXWKzY3JgTO9KEGDPGwg4NI0Yc</w:t>
      </w:r>
    </w:p>
    <w:p>
      <w:pPr>
        <w:pStyle w:val="PreformattedText"/>
        <w:bidi w:val="0"/>
        <w:spacing w:before="0" w:after="0"/>
        <w:jc w:val="left"/>
        <w:rPr/>
      </w:pPr>
      <w:r>
        <w:rPr/>
        <w:t>ODAC1ihIFUaNWuJj9sMHth9sedBKt+7dDpthCA7Ux5FWGFr94IFhj1EMGfA8fxDsB9BLCq77ULDo1A</w:t>
      </w:r>
    </w:p>
    <w:p>
      <w:pPr>
        <w:pStyle w:val="PreformattedText"/>
        <w:bidi w:val="0"/>
        <w:spacing w:before="0" w:after="0"/>
        <w:jc w:val="left"/>
        <w:rPr/>
      </w:pPr>
      <w:r>
        <w:rPr/>
        <w:t>UPDkqB7xNkTowJyMQFQf9smmwfo0CAIEKPCJFBrFjZH6R/0JKfKxR4gEEZeYgjzjQvbLJGcBmU0UwZ</w:t>
      </w:r>
    </w:p>
    <w:p>
      <w:pPr>
        <w:pStyle w:val="PreformattedText"/>
        <w:bidi w:val="0"/>
        <w:spacing w:before="0" w:after="0"/>
        <w:jc w:val="left"/>
        <w:rPr/>
      </w:pPr>
      <w:r>
        <w:rPr/>
        <w:t>BQmERxlHfITHHmVM6IJtQgDRSgAj7NKKW13w8MYHnrRgDACoHfBBiy2OtFwGfozUCo0P0JhjK60gxS</w:t>
      </w:r>
    </w:p>
    <w:p>
      <w:pPr>
        <w:pStyle w:val="PreformattedText"/>
        <w:bidi w:val="0"/>
        <w:spacing w:before="0" w:after="0"/>
        <w:jc w:val="left"/>
        <w:rPr/>
      </w:pPr>
      <w:r>
        <w:rPr/>
        <w:t>OORdmoW1EPAPUfGCusAJQCYHRh1QBhBP/SgyRSAiMJGnl4MEweWjqg5TAOZLCggAXhcYMyBd1gZprK</w:t>
      </w:r>
    </w:p>
    <w:p>
      <w:pPr>
        <w:pStyle w:val="PreformattedText"/>
        <w:bidi w:val="0"/>
        <w:spacing w:before="0" w:after="0"/>
        <w:jc w:val="left"/>
        <w:rPr/>
      </w:pPr>
      <w:r>
        <w:rPr/>
        <w:t>rGmmQGy+GaecAmWgTCQdfXSnHyRFUkael3C0xwqzSXSRobPFsUQcSUDDqA8ZzBASSB9hqGdIDzAYiU</w:t>
      </w:r>
    </w:p>
    <w:p>
      <w:pPr>
        <w:pStyle w:val="PreformattedText"/>
        <w:bidi w:val="0"/>
        <w:spacing w:before="0" w:after="0"/>
        <w:jc w:val="left"/>
        <w:rPr/>
      </w:pPr>
      <w:r>
        <w:rPr/>
        <w:t>FvMAWTJjbV1FNNT4HqUqhg/GTUEaoidcRQXcAAlQ0DuAAEV1rdCkNXLoShFU5bnVXWVVTBwFUXW3Uh</w:t>
      </w:r>
    </w:p>
    <w:p>
      <w:pPr>
        <w:pStyle w:val="PreformattedText"/>
        <w:bidi w:val="0"/>
        <w:spacing w:before="0" w:after="0"/>
        <w:jc w:val="left"/>
        <w:rPr/>
      </w:pPr>
      <w:r>
        <w:rPr/>
        <w:t>hLJCvHFJs2i4cYYGGgTwgbWeeKEBX2lwW4UZg50gRggWFKBZOeuMYVkBIfhSQAGZ/TPGDifAq1m8pG</w:t>
      </w:r>
    </w:p>
    <w:p>
      <w:pPr>
        <w:pStyle w:val="PreformattedText"/>
        <w:bidi w:val="0"/>
        <w:spacing w:before="0" w:after="0"/>
        <w:jc w:val="left"/>
        <w:rPr/>
      </w:pPr>
      <w:r>
        <w:rPr/>
        <w:t>kAQAj7AmAaiwHABtsi/dH20EO+8ZbbFrsFtyMGR2SnQCsZtBLMCsfxYNwezTD/2MoKbh0RiHbXAQGD</w:t>
      </w:r>
    </w:p>
    <w:p>
      <w:pPr>
        <w:pStyle w:val="PreformattedText"/>
        <w:bidi w:val="0"/>
        <w:spacing w:before="0" w:after="0"/>
        <w:jc w:val="left"/>
        <w:rPr/>
      </w:pPr>
      <w:r>
        <w:rPr/>
        <w:t>IBcUsUEpnHASBCcTxGBEgemJw0AeGelRAT30wEePfUnct59+eixB5Ap35vFCOC+8sIZuDPr5IITKZP</w:t>
      </w:r>
    </w:p>
    <w:p>
      <w:pPr>
        <w:pStyle w:val="PreformattedText"/>
        <w:bidi w:val="0"/>
        <w:spacing w:before="0" w:after="0"/>
        <w:jc w:val="left"/>
        <w:rPr/>
      </w:pPr>
      <w:r>
        <w:rPr/>
        <w:t>CDAgLx+N8R1kHHgycCfHFJBpeQ7ckBEbRwgBgsWmCMBmlo8MXEe8i4nI017qijbXdnTONuvBF5xH9I</w:t>
      </w:r>
    </w:p>
    <w:p>
      <w:pPr>
        <w:pStyle w:val="PreformattedText"/>
        <w:bidi w:val="0"/>
        <w:spacing w:before="0" w:after="0"/>
        <w:jc w:val="left"/>
        <w:rPr/>
      </w:pPr>
      <w:r>
        <w:rPr/>
        <w:t>FrkCGIHAMAAMYQDRQw+BuHEsGh5sOcwwWTrQZTMPKODn1HigyaaacI7+pptyQhjJncp4ZFIGmHrk56</w:t>
      </w:r>
    </w:p>
    <w:p>
      <w:pPr>
        <w:pStyle w:val="PreformattedText"/>
        <w:bidi w:val="0"/>
        <w:spacing w:before="0" w:after="0"/>
        <w:jc w:val="left"/>
        <w:rPr/>
      </w:pPr>
      <w:r>
        <w:rPr/>
        <w:t>RHOJLBfxVdlBFGcfjAO++zdSRUNWUMD1IZe+7J3IXD9/nFD0xBcUhXNsQU1a1RhWrTqjgaNZTRLQHh</w:t>
      </w:r>
    </w:p>
    <w:p>
      <w:pPr>
        <w:pStyle w:val="PreformattedText"/>
        <w:bidi w:val="0"/>
        <w:spacing w:before="0" w:after="0"/>
        <w:jc w:val="left"/>
        <w:rPr/>
      </w:pPr>
      <w:r>
        <w:rPr/>
        <w:t>lA1jDfCS9WRx/wUG+TCINRUcxY4/gABhFZtVU1MxvuwPP0TQgxtonAg1eDmDXTyhrbf5BTCDeQIDn/</w:t>
      </w:r>
    </w:p>
    <w:p>
      <w:pPr>
        <w:pStyle w:val="PreformattedText"/>
        <w:bidi w:val="0"/>
        <w:spacing w:before="0" w:after="0"/>
        <w:jc w:val="left"/>
        <w:rPr/>
      </w:pPr>
      <w:r>
        <w:rPr/>
        <w:t>ALFcDDHPaaoGLkFYJ6bWYzT5iWBdZBmn6dZgQBWMQi9BAbghFnCzwAyqqKU5sd4WZQxKENECR2nAcw</w:t>
      </w:r>
    </w:p>
    <w:p>
      <w:pPr>
        <w:pStyle w:val="PreformattedText"/>
        <w:bidi w:val="0"/>
        <w:spacing w:before="0" w:after="0"/>
        <w:jc w:val="left"/>
        <w:rPr/>
      </w:pPr>
      <w:r>
        <w:rPr/>
        <w:t>pBXFmVEZahSMn1xiEde5zna4sIkXeEMGSZSBOIwwASMgA4pOFIRECuUD/AjNPljcD36SQAcwCKgMME</w:t>
      </w:r>
    </w:p>
    <w:p>
      <w:pPr>
        <w:pStyle w:val="PreformattedText"/>
        <w:bidi w:val="0"/>
        <w:spacing w:before="0" w:after="0"/>
        <w:jc w:val="left"/>
        <w:rPr/>
      </w:pPr>
      <w:r>
        <w:rPr/>
        <w:t>DiNPJwhAU9CEMQKojxlFEG21BIAQJi0CUSIIVACOUIAkBDGgJggA8AIwoGMMYJNHCAEwAgAnswyUho</w:t>
      </w:r>
    </w:p>
    <w:p>
      <w:pPr>
        <w:pStyle w:val="PreformattedText"/>
        <w:bidi w:val="0"/>
        <w:spacing w:before="0" w:after="0"/>
        <w:jc w:val="left"/>
        <w:rPr/>
      </w:pPr>
      <w:r>
        <w:rPr/>
        <w:t>JJJHPlJHN/KDkHJ0m8AJLkmaNJwQmgQDrAhBSl1AA/8amuSdLH1pS2FqxZnI5Moykc5NpZtTQTQVp+</w:t>
      </w:r>
    </w:p>
    <w:p>
      <w:pPr>
        <w:pStyle w:val="PreformattedText"/>
        <w:bidi w:val="0"/>
        <w:spacing w:before="0" w:after="0"/>
        <w:jc w:val="left"/>
        <w:rPr/>
      </w:pPr>
      <w:r>
        <w:rPr/>
        <w:t>DxAE8f4YFH/MCgTH3EEUZRwGwMhbve+SAJykyUMp3jkR8crQwomZRtkAK1PvWJB5d4yQA8QKqXwCQm</w:t>
      </w:r>
    </w:p>
    <w:p>
      <w:pPr>
        <w:pStyle w:val="PreformattedText"/>
        <w:bidi w:val="0"/>
        <w:spacing w:before="0" w:after="0"/>
        <w:jc w:val="left"/>
        <w:rPr/>
      </w:pPr>
      <w:r>
        <w:rPr/>
        <w:t>oIIJVGLSk+0RaYU8OJJL0Ce+WdUKJ05piq6eIqvENSUr78MVrc4ShsUpDiuBCKUQ9re/HqDhDCPARA</w:t>
      </w:r>
    </w:p>
    <w:p>
      <w:pPr>
        <w:pStyle w:val="PreformattedText"/>
        <w:bidi w:val="0"/>
        <w:spacing w:before="0" w:after="0"/>
        <w:jc w:val="left"/>
        <w:rPr/>
      </w:pPr>
      <w:r>
        <w:rPr/>
        <w:t>CgRRdMYGIvfflWFQAgBhX8QwUIMEYjYoAAK8hDghRcTGcuaK4xiFRej3GMY0bQrwCMcAlLoMPAiBmM</w:t>
      </w:r>
    </w:p>
    <w:p>
      <w:pPr>
        <w:pStyle w:val="PreformattedText"/>
        <w:bidi w:val="0"/>
        <w:spacing w:before="0" w:after="0"/>
        <w:jc w:val="left"/>
        <w:rPr/>
      </w:pPr>
      <w:r>
        <w:rPr/>
        <w:t>GeKmOA6B4cJ0SKjdQEyID6DbAy6xox3izWM/FAIJ+7MEGNxiE0aYKg2McERGMOICKWDEAl7/4IpT7A</w:t>
      </w:r>
    </w:p>
    <w:p>
      <w:pPr>
        <w:pStyle w:val="PreformattedText"/>
        <w:bidi w:val="0"/>
        <w:spacing w:before="0" w:after="0"/>
        <w:jc w:val="left"/>
        <w:rPr/>
      </w:pPr>
      <w:r>
        <w:rPr/>
        <w:t>IGAggAEJZgigrojD8yzaJ+7nMfH+DBYy5YgDcE8YDjtCKNDzrTmTIAlAhlrDgrMMoloPODYFRMAbtQ</w:t>
      </w:r>
    </w:p>
    <w:p>
      <w:pPr>
        <w:pStyle w:val="PreformattedText"/>
        <w:bidi w:val="0"/>
        <w:spacing w:before="0" w:after="0"/>
        <w:jc w:val="left"/>
        <w:rPr/>
      </w:pPr>
      <w:r>
        <w:rPr/>
        <w:t>wBlaoIEzfGAX1vqAIVGTBU98ASSu+4hzwuSR5TzybnejJI549LeiFElwRVoSEJr0z2RJQhKjREPiul</w:t>
      </w:r>
    </w:p>
    <w:p>
      <w:pPr>
        <w:pStyle w:val="PreformattedText"/>
        <w:bidi w:val="0"/>
        <w:spacing w:before="0" w:after="0"/>
        <w:jc w:val="left"/>
        <w:rPr/>
      </w:pPr>
      <w:r>
        <w:rPr/>
        <w:t>Q5B0joOWkEHej4OsvTzYmvkcCDpkIiBSn0TwpBEoojiDLUX3pEKGBAZhKSmUxFLUGZ2WWFMn2wSAb5</w:t>
      </w:r>
    </w:p>
    <w:p>
      <w:pPr>
        <w:pStyle w:val="PreformattedText"/>
        <w:bidi w:val="0"/>
        <w:spacing w:before="0" w:after="0"/>
        <w:jc w:val="left"/>
        <w:rPr/>
      </w:pPr>
      <w:r>
        <w:rPr/>
        <w:t>oQuZbF1HHMEDJJXhTpPiATg9MIAa4KQlpDLnOGsSKp4owHBLki84EzG+rYzPBlDo1fi4cqtayUqevB</w:t>
      </w:r>
    </w:p>
    <w:p>
      <w:pPr>
        <w:pStyle w:val="PreformattedText"/>
        <w:bidi w:val="0"/>
        <w:spacing w:before="0" w:after="0"/>
        <w:jc w:val="left"/>
        <w:rPr/>
      </w:pPr>
      <w:r>
        <w:rPr/>
        <w:t>rWVAawlcUZmFa/UosQDgGo/zcc9APZuosbPoCJEfBlWtxK4DrKIY8AeMEKhZDHEKwQA3mMlKQh2EFi</w:t>
      </w:r>
    </w:p>
    <w:p>
      <w:pPr>
        <w:pStyle w:val="PreformattedText"/>
        <w:bidi w:val="0"/>
        <w:spacing w:before="0" w:after="0"/>
        <w:jc w:val="left"/>
        <w:rPr/>
      </w:pPr>
      <w:r>
        <w:rPr/>
        <w:t>FlMOdxXAAoXxzA5Y2i9DQqAJCgACTVFIHBbiRje5wesMjzwbBcRqh0cQwo4y1sOJ6eYS/7kEDBTQn0</w:t>
      </w:r>
    </w:p>
    <w:p>
      <w:pPr>
        <w:pStyle w:val="PreformattedText"/>
        <w:bidi w:val="0"/>
        <w:spacing w:before="0" w:after="0"/>
        <w:jc w:val="left"/>
        <w:rPr/>
      </w:pPr>
      <w:r>
        <w:rPr/>
        <w:t>uc4hY0mADMnkiDM7uCAhQQBCywegsu3KIJu7jEEipw1gqodQlByyLQWCEbIilgAYIwznHGJKGpUY3K</w:t>
      </w:r>
    </w:p>
    <w:p>
      <w:pPr>
        <w:pStyle w:val="PreformattedText"/>
        <w:bidi w:val="0"/>
        <w:spacing w:before="0" w:after="0"/>
        <w:jc w:val="left"/>
        <w:rPr/>
      </w:pPr>
      <w:r>
        <w:rPr/>
        <w:t>kZjjEYBApAywdwWBCEAPRAKLQGDgDMt4Qguq4KIRvE2AIzhBAr7rul7OiCS9FEmOUCLavAEOtYMr3H</w:t>
      </w:r>
    </w:p>
    <w:p>
      <w:pPr>
        <w:pStyle w:val="PreformattedText"/>
        <w:bidi w:val="0"/>
        <w:spacing w:before="0" w:after="0"/>
        <w:jc w:val="left"/>
        <w:rPr/>
      </w:pPr>
      <w:r>
        <w:rPr/>
        <w:t>84BKvXDrQHXZBE4lCZOTWqEXRl4KvpSBfcONkyEovcgxSC8YUICP9SbMEwbyvMi5LS+sEPR9gDnWWa</w:t>
      </w:r>
    </w:p>
    <w:p>
      <w:pPr>
        <w:pStyle w:val="PreformattedText"/>
        <w:bidi w:val="0"/>
        <w:spacing w:before="0" w:after="0"/>
        <w:jc w:val="left"/>
        <w:rPr/>
      </w:pPr>
      <w:r>
        <w:rPr/>
        <w:t>BG/LVM9s1QMrMDWj8lrzIzgiiiN+oBagOCKTLkmErGLCFXLiOybh1Pd9eYITcLqA3tWzARyiYpUCd8</w:t>
      </w:r>
    </w:p>
    <w:p>
      <w:pPr>
        <w:pStyle w:val="PreformattedText"/>
        <w:bidi w:val="0"/>
        <w:spacing w:before="0" w:after="0"/>
        <w:jc w:val="left"/>
        <w:rPr/>
      </w:pPr>
      <w:r>
        <w:rPr/>
        <w:t>VWXamfCxr+pIY3peFTGYuw6qesHghhBRgGhuNaEIADBKAFbhDAaQzoBb74JQtpqIIKBBCMABRiCBg1</w:t>
      </w:r>
    </w:p>
    <w:p>
      <w:pPr>
        <w:pStyle w:val="PreformattedText"/>
        <w:bidi w:val="0"/>
        <w:spacing w:before="0" w:after="0"/>
        <w:jc w:val="left"/>
        <w:rPr/>
      </w:pPr>
      <w:r>
        <w:rPr/>
        <w:t>Rw6qEOMK9jgx5VBMOTjjC9GIBpGPmbEGTnCGJngCBosoMnZmaDAi7cZhGMjOEYipJAVAAghSDgRvBC</w:t>
      </w:r>
    </w:p>
    <w:p>
      <w:pPr>
        <w:pStyle w:val="PreformattedText"/>
        <w:bidi w:val="0"/>
        <w:spacing w:before="0" w:after="0"/>
        <w:jc w:val="left"/>
        <w:rPr/>
      </w:pPr>
      <w:r>
        <w:rPr/>
        <w:t>SSHbVCCDcNxMDoPAojUoDMMZjDHOqAAitYwRgCyCvFgGKchjxgNnqWqVuDhp++h5sOGLiEII5QhkJD</w:t>
      </w:r>
    </w:p>
    <w:p>
      <w:pPr>
        <w:pStyle w:val="PreformattedText"/>
        <w:bidi w:val="0"/>
        <w:spacing w:before="0" w:after="0"/>
        <w:jc w:val="left"/>
        <w:rPr/>
      </w:pPr>
      <w:r>
        <w:rPr/>
        <w:t>jbf/fIWObWSnw4L+pBXX4UEPgsEDITQBFi8fgzzSIIYDtOA0ADhAGj4wAjEYYLOTWj2e5rZIR462tD</w:t>
      </w:r>
    </w:p>
    <w:p>
      <w:pPr>
        <w:pStyle w:val="PreformattedText"/>
        <w:bidi w:val="0"/>
        <w:spacing w:before="0" w:after="0"/>
        <w:jc w:val="left"/>
        <w:rPr/>
      </w:pPr>
      <w:r>
        <w:rPr/>
        <w:t>bK2G0yqcnUGkkri8NKFx4HjG5WbrfCJ1OxZymnO6mX2VL4whu+8IUEGCD6bviBH3jpy47Q6ChIWQEd</w:t>
      </w:r>
    </w:p>
    <w:p>
      <w:pPr>
        <w:pStyle w:val="PreformattedText"/>
        <w:bidi w:val="0"/>
        <w:spacing w:before="0" w:after="0"/>
        <w:jc w:val="left"/>
        <w:rPr/>
      </w:pPr>
      <w:r>
        <w:rPr/>
        <w:t>9Nz3+4gbz/oRvwLgiCQhHGm/4HvKrCQcT3pDxb8Npwl8cVL/W4XzJTX4FHzhT2+aQIVTJFg9zQosjE</w:t>
      </w:r>
    </w:p>
    <w:p>
      <w:pPr>
        <w:pStyle w:val="PreformattedText"/>
        <w:bidi w:val="0"/>
        <w:spacing w:before="0" w:after="0"/>
        <w:jc w:val="left"/>
        <w:rPr/>
      </w:pPr>
      <w:r>
        <w:rPr/>
        <w:t>8YJAKvWI/1ONj7dMHEsQ+thIEEukAEOpgLHMKQMYvG/UAPRAHJfZjItQAmZMu2JFAWtEAwCMAVXAG2</w:t>
      </w:r>
    </w:p>
    <w:p>
      <w:pPr>
        <w:pStyle w:val="PreformattedText"/>
        <w:bidi w:val="0"/>
        <w:spacing w:before="0" w:after="0"/>
        <w:jc w:val="left"/>
        <w:rPr/>
      </w:pPr>
      <w:r>
        <w:rPr/>
        <w:t>GIMxZAEiHUAI3NwY7AsGLYYKFIAHncCM/83YY+TLGcAALDQBCXUfMfnATSFZT4FdwwwHoS3BKMCCdU</w:t>
      </w:r>
    </w:p>
    <w:p>
      <w:pPr>
        <w:pStyle w:val="PreformattedText"/>
        <w:bidi w:val="0"/>
        <w:spacing w:before="0" w:after="0"/>
        <w:jc w:val="left"/>
        <w:rPr/>
      </w:pPr>
      <w:r>
        <w:rPr/>
        <w:t>zMD3BdUWQAcAzVbliHAgSRly0CLDQCGUxBIRTCRnlCAOwCMATDcEEHsL3O3jjI1PmATOkB0ciUl12H</w:t>
      </w:r>
    </w:p>
    <w:p>
      <w:pPr>
        <w:pStyle w:val="PreformattedText"/>
        <w:bidi w:val="0"/>
        <w:spacing w:before="0" w:after="0"/>
        <w:jc w:val="left"/>
        <w:rPr/>
      </w:pPr>
      <w:r>
        <w:rPr/>
        <w:t>aq1QexiemGSh1ESInyiDuYHOxBTHXTXaxACDSIhdF8jZGRTAE4hQuBRAFtzF22hA6rFeJ07KZ81IjU</w:t>
      </w:r>
    </w:p>
    <w:p>
      <w:pPr>
        <w:pStyle w:val="PreformattedText"/>
        <w:bidi w:val="0"/>
        <w:spacing w:before="0" w:after="0"/>
        <w:jc w:val="left"/>
        <w:rPr/>
      </w:pPr>
      <w:r>
        <w:rPr/>
        <w:t>hS3uyG36xQ4VwHkiSJ4CiAEGjFrR2LlbSAVTiAboBOnwgiogUXG93Jsi2f871BBCRABAhj9LWA9HFc</w:t>
      </w:r>
    </w:p>
    <w:p>
      <w:pPr>
        <w:pStyle w:val="PreformattedText"/>
        <w:bidi w:val="0"/>
        <w:spacing w:before="0" w:after="0"/>
        <w:jc w:val="left"/>
        <w:rPr/>
      </w:pPr>
      <w:r>
        <w:rPr/>
        <w:t>DwDKUB3FClDHD3RBCS0BuenBIJDbEgzCzujMNuoBOI1PsTQc+0EFxLmAe9kAvf8lQg34VyL4Vw1YhT</w:t>
      </w:r>
    </w:p>
    <w:p>
      <w:pPr>
        <w:pStyle w:val="PreformattedText"/>
        <w:bidi w:val="0"/>
        <w:spacing w:before="0" w:after="0"/>
        <w:jc w:val="left"/>
        <w:rPr/>
      </w:pPr>
      <w:r>
        <w:rPr/>
        <w:t>iNin1BRbHEBL2xH074F0382zgeHE4Q4CHAglhYRThOj1b0U4PxCj0BS+JMYOI8SRcMlLIYVAf2AGV9</w:t>
      </w:r>
    </w:p>
    <w:p>
      <w:pPr>
        <w:pStyle w:val="PreformattedText"/>
        <w:bidi w:val="0"/>
        <w:spacing w:before="0" w:after="0"/>
        <w:jc w:val="left"/>
        <w:rPr/>
      </w:pPr>
      <w:r>
        <w:rPr/>
        <w:t>mAB0GLbwxbb0xQhMxyXwwBcEwxskgGP5gi+chkhREDzc4ASVQwnkWGWUg2gUgGNMywiMwiJwQ04KUX</w:t>
      </w:r>
    </w:p>
    <w:p>
      <w:pPr>
        <w:pStyle w:val="PreformattedText"/>
        <w:bidi w:val="0"/>
        <w:spacing w:before="0" w:after="0"/>
        <w:jc w:val="left"/>
        <w:rPr/>
      </w:pPr>
      <w:r>
        <w:rPr/>
        <w:t>9YXQolYm/cnYAEB4YcAR3AACRcx3GEjI/QXdSFDKDIhpdxQ5idAgy4RcYsXkGkVzPkFnOc4qrIGpKk</w:t>
      </w:r>
    </w:p>
    <w:p>
      <w:pPr>
        <w:pStyle w:val="PreformattedText"/>
        <w:bidi w:val="0"/>
        <w:spacing w:before="0" w:after="0"/>
        <w:jc w:val="left"/>
        <w:rPr/>
      </w:pPr>
      <w:r>
        <w:rPr/>
        <w:t>IjSp4ioKhcfIBt1hAKY4CFf2ljJgwHk1Q+yoCh4AReDgARv+wCJIhxcewBPIwwFowBOoSNqYBgCkAS</w:t>
      </w:r>
    </w:p>
    <w:p>
      <w:pPr>
        <w:pStyle w:val="PreformattedText"/>
        <w:bidi w:val="0"/>
        <w:spacing w:before="0" w:after="0"/>
        <w:jc w:val="left"/>
        <w:rPr/>
      </w:pPr>
      <w:r>
        <w:rPr/>
        <w:t>d6IuvRzUfsyUj/QJKNsBozliL3BM5/pCLhZFIrOqMQSMIu4MUHtECsXMIDHBrxRYhADBsblcRx/aLz</w:t>
      </w:r>
    </w:p>
    <w:p>
      <w:pPr>
        <w:pStyle w:val="PreformattedText"/>
        <w:bidi w:val="0"/>
        <w:spacing w:before="0" w:after="0"/>
        <w:jc w:val="left"/>
        <w:rPr/>
      </w:pPr>
      <w:r>
        <w:rPr/>
        <w:t>PZswJkBtQl/04aYBtMBuCgBetAAaAAMaiOYu7IIACEBxCgAs7AIswAIkJCUk2IHO7Aw9VAAdBNg5Bl</w:t>
      </w:r>
    </w:p>
    <w:p>
      <w:pPr>
        <w:pStyle w:val="PreformattedText"/>
        <w:bidi w:val="0"/>
        <w:spacing w:before="0" w:after="0"/>
        <w:jc w:val="left"/>
        <w:rPr/>
      </w:pPr>
      <w:r>
        <w:rPr/>
        <w:t>jDoSNORBwUIELARQUQpKN4hs97PQW9NdxLCFxXrCN2niNU2Ir5jM+AOZyExU992ud1th9VJGQFOklZ</w:t>
      </w:r>
    </w:p>
    <w:p>
      <w:pPr>
        <w:pStyle w:val="PreformattedText"/>
        <w:bidi w:val="0"/>
        <w:spacing w:before="0" w:after="0"/>
        <w:jc w:val="left"/>
        <w:rPr/>
      </w:pPr>
      <w:r>
        <w:rPr/>
        <w:t>NIWTCGgXHAIQSOT+XALafEjIuUHomdy0mMHKncEXSAIwHNezhR4NloAhlctImYMFmJS9lFg8wGQBqK</w:t>
      </w:r>
    </w:p>
    <w:p>
      <w:pPr>
        <w:pStyle w:val="PreformattedText"/>
        <w:bidi w:val="0"/>
        <w:spacing w:before="0" w:after="0"/>
        <w:jc w:val="left"/>
        <w:rPr/>
      </w:pPr>
      <w:r>
        <w:rPr/>
        <w:t>Q5hMCPwYBsKB0JNV0wsNALNUxnhdHhKQAd2EKXKcDm/1iHq9QNw/BAIGRHT27HBWReK2yOM83eUQDF</w:t>
      </w:r>
    </w:p>
    <w:p>
      <w:pPr>
        <w:pStyle w:val="PreformattedText"/>
        <w:bidi w:val="0"/>
        <w:spacing w:before="0" w:after="0"/>
        <w:jc w:val="left"/>
        <w:rPr/>
      </w:pPr>
      <w:r>
        <w:rPr/>
        <w:t>R3qhF67FkwKKAuyPMyKJxQgOjLqKUQSDbDhHZ0FNLpbBkLiRn8wRJuVSFjbbAyxnMwjAMqzNBwTACT</w:t>
      </w:r>
    </w:p>
    <w:p>
      <w:pPr>
        <w:pStyle w:val="PreformattedText"/>
        <w:bidi w:val="0"/>
        <w:spacing w:before="0" w:after="0"/>
        <w:jc w:val="left"/>
        <w:rPr/>
      </w:pPr>
      <w:r>
        <w:rPr/>
        <w:t>zBCagGJjpGC3BMY3Yiea0aBowiJbma31BS9WESrQ2OkAgFGqjGCHyAAAhOK/SWKw3bsJ1JJDRDL/5i</w:t>
      </w:r>
    </w:p>
    <w:p>
      <w:pPr>
        <w:pStyle w:val="PreformattedText"/>
        <w:bidi w:val="0"/>
        <w:spacing w:before="0" w:after="0"/>
        <w:jc w:val="left"/>
        <w:rPr/>
      </w:pPr>
      <w:r>
        <w:rPr/>
        <w:t>8wGjMNJmAkQBqIKqAQhSbh7jbvJmqvamcY6mADzqo56BABxd5jXnItiKByRCG2Cn/Iknd8YPIkABeL</w:t>
      </w:r>
    </w:p>
    <w:p>
      <w:pPr>
        <w:pStyle w:val="PreformattedText"/>
        <w:bidi w:val="0"/>
        <w:spacing w:before="0" w:after="0"/>
        <w:jc w:val="left"/>
        <w:rPr/>
      </w:pPr>
      <w:r>
        <w:rPr/>
        <w:t>ajOClYTQicwtnjrcCXOpITO76nfrJfgPZjrSSk4vgqwskTOFZg++TTWTgJLAhoGOzaWmCYMv+GXgii</w:t>
      </w:r>
    </w:p>
    <w:p>
      <w:pPr>
        <w:pStyle w:val="PreformattedText"/>
        <w:bidi w:val="0"/>
        <w:spacing w:before="0" w:after="0"/>
        <w:jc w:val="left"/>
        <w:rPr/>
      </w:pPr>
      <w:r>
        <w:rPr/>
        <w:t>wbmaXF9UwQkEwB5Ay3FFQGrky0k6ao1RkDlYhkqOVLoUAEopRk1mwS4k4RoMTFkNkdNFXRMaRxZSjA</w:t>
      </w:r>
    </w:p>
    <w:p>
      <w:pPr>
        <w:pStyle w:val="PreformattedText"/>
        <w:bidi w:val="0"/>
        <w:spacing w:before="0" w:after="0"/>
        <w:jc w:val="left"/>
        <w:rPr/>
      </w:pPr>
      <w:r>
        <w:rPr/>
        <w:t>7RwSjYwhr8RDNEpY921ha2QiB0oUxBQpgJAsUCylosS8kui4FGqdWoLJVS6VlazMs2qasUxXl5aZh4</w:t>
      </w:r>
    </w:p>
    <w:p>
      <w:pPr>
        <w:pStyle w:val="PreformattedText"/>
        <w:bidi w:val="0"/>
        <w:spacing w:before="0" w:after="0"/>
        <w:jc w:val="left"/>
        <w:rPr/>
      </w:pPr>
      <w:r>
        <w:rPr/>
        <w:t>Tl4JojLAKAb01Q8U1eEpx+vMZTDsghDg5S1cQhOkAaiZjduYxm76SwvsATZlgHrxqWYtB2i52tYSal</w:t>
      </w:r>
    </w:p>
    <w:p>
      <w:pPr>
        <w:pStyle w:val="PreformattedText"/>
        <w:bidi w:val="0"/>
        <w:spacing w:before="0" w:after="0"/>
        <w:jc w:val="left"/>
        <w:rPr/>
      </w:pPr>
      <w:r>
        <w:rPr/>
        <w:t>JF3SUZDZI8TSTxwAhOywGMiRoNz5kQBEHYCXERV6aexLJ9qm2GahSUam7qLaqK5qr6pnGuKuC66uCe</w:t>
      </w:r>
    </w:p>
    <w:p>
      <w:pPr>
        <w:pStyle w:val="PreformattedText"/>
        <w:bidi w:val="0"/>
        <w:spacing w:before="0" w:after="0"/>
        <w:jc w:val="left"/>
        <w:rPr/>
      </w:pPr>
      <w:r>
        <w:rPr/>
        <w:t>QeHG6vwAWPwRpPzhBCwEq/z/sWM7Gtyx1gR5Jhh8lZP5+NeuLKB7zicBQoV7XY+vwEK1TuCCVaDE0c</w:t>
      </w:r>
    </w:p>
    <w:p>
      <w:pPr>
        <w:pStyle w:val="PreformattedText"/>
        <w:bidi w:val="0"/>
        <w:spacing w:before="0" w:after="0"/>
        <w:jc w:val="left"/>
        <w:rPr/>
      </w:pPr>
      <w:r>
        <w:rPr/>
        <w:t>qTWMUEXsWxLE4PGFSCjmAINmgB2YWImcEB7IFuJsAbvEFegJpLacAH+EKMoagF7NzN/UM80KS7KAJl</w:t>
      </w:r>
    </w:p>
    <w:p>
      <w:pPr>
        <w:pStyle w:val="PreformattedText"/>
        <w:bidi w:val="0"/>
        <w:spacing w:before="0" w:after="0"/>
        <w:jc w:val="left"/>
        <w:rPr/>
      </w:pPr>
      <w:r>
        <w:rPr/>
        <w:t>eAKMLkJOLkEXJiFx6BDYEVqYhEng+MAiQAIseIACBEMzKIDICAVwMIhy6FAgONUScIMg3MIpQMJaGC</w:t>
      </w:r>
    </w:p>
    <w:p>
      <w:pPr>
        <w:pStyle w:val="PreformattedText"/>
        <w:bidi w:val="0"/>
        <w:spacing w:before="0" w:after="0"/>
        <w:jc w:val="left"/>
        <w:rPr/>
      </w:pPr>
      <w:r>
        <w:rPr/>
        <w:t>gQsIV1RCnZWId1WM3HOCPLmiU0YekKwOjLrpDlHUUxOUeD7EaYEB8eMATrAMVcOlr6gh0PHGcrCBSs</w:t>
      </w:r>
    </w:p>
    <w:p>
      <w:pPr>
        <w:pStyle w:val="PreformattedText"/>
        <w:bidi w:val="0"/>
        <w:spacing w:before="0" w:after="0"/>
        <w:jc w:val="left"/>
        <w:rPr/>
      </w:pPr>
      <w:r>
        <w:rPr/>
        <w:t>RIHKfUAEVAtiLq2jpp7cRg3yOaakkBfsba0oLhJlSmYjARULTczq/y2SieQLAOQwg4BONRAbmbghsf</w:t>
      </w:r>
    </w:p>
    <w:p>
      <w:pPr>
        <w:pStyle w:val="PreformattedText"/>
        <w:bidi w:val="0"/>
        <w:spacing w:before="0" w:after="0"/>
        <w:jc w:val="left"/>
        <w:rPr/>
      </w:pPr>
      <w:r>
        <w:rPr/>
        <w:t>XiIj3bMNqmqJLqqOat3uomqu6maPrmow5uC1jx4L6q4RauABRL+HiAC+gqxI1xHrRnVLRnU8jjek5P</w:t>
      </w:r>
    </w:p>
    <w:p>
      <w:pPr>
        <w:pStyle w:val="PreformattedText"/>
        <w:bidi w:val="0"/>
        <w:spacing w:before="0" w:after="0"/>
        <w:jc w:val="left"/>
        <w:rPr/>
      </w:pPr>
      <w:r>
        <w:rPr/>
        <w:t>/S3gOBYkPsWx+8nTQDpcsVgFFDhJVdTn6Uprr+EPKAFBIHTB9B3ULqRGADSWnH7ICKyrGWCCFPwRaU</w:t>
      </w:r>
    </w:p>
    <w:p>
      <w:pPr>
        <w:pStyle w:val="PreformattedText"/>
        <w:bidi w:val="0"/>
        <w:spacing w:before="0" w:after="0"/>
        <w:jc w:val="left"/>
        <w:rPr/>
      </w:pPr>
      <w:r>
        <w:rPr/>
        <w:t>YAAKUGZWlAC+DrBLFkaNxcCayDZnCGPFiABYhBiATCKMDvEFkdxEDdjngvXgGVD6yBIORo0WBAlAbD</w:t>
      </w:r>
    </w:p>
    <w:p>
      <w:pPr>
        <w:pStyle w:val="PreformattedText"/>
        <w:bidi w:val="0"/>
        <w:spacing w:before="0" w:after="0"/>
        <w:jc w:val="left"/>
        <w:rPr/>
      </w:pPr>
      <w:r>
        <w:rPr/>
        <w:t>0xxeb/gAx2bHKFTCLWDDLXTZ1rSiEECplF4HABNwy0ITlZrllSIwAseoUHTPF1jdA98Qb0EHj9QJBa</w:t>
      </w:r>
    </w:p>
    <w:p>
      <w:pPr>
        <w:pStyle w:val="PreformattedText"/>
        <w:bidi w:val="0"/>
        <w:spacing w:before="0" w:after="0"/>
        <w:jc w:val="left"/>
        <w:rPr/>
      </w:pPr>
      <w:r>
        <w:rPr/>
        <w:t>Pmf//sCBhlDB7swvmuSiDAwhEAA7ccgAGQnuidhghPrZ/g4p2kF5+a2txKZmROpi+JREf8zZaamwt3</w:t>
      </w:r>
    </w:p>
    <w:p>
      <w:pPr>
        <w:pStyle w:val="PreformattedText"/>
        <w:bidi w:val="0"/>
        <w:spacing w:before="0" w:after="0"/>
        <w:jc w:val="left"/>
        <w:rPr/>
      </w:pPr>
      <w:r>
        <w:rPr/>
        <w:t>hBRIAmLS3V6tJurYyWtuKjF+Kt7e7d2SKm4CQ26Skm5G8RSvat+2qrUMrhbL6gdwcXJ+UsSBZ/zQyj</w:t>
      </w:r>
    </w:p>
    <w:p>
      <w:pPr>
        <w:pStyle w:val="PreformattedText"/>
        <w:bidi w:val="0"/>
        <w:spacing w:before="0" w:after="0"/>
        <w:jc w:val="left"/>
        <w:rPr/>
      </w:pPr>
      <w:r>
        <w:rPr/>
        <w:t>pyhRtbhT3a3zdCXFSM8T0yrq+6ABQAmPw5nPX450A2CT05SRPocesGqAe4rrT2E610QWuFgeO4QTKi</w:t>
      </w:r>
    </w:p>
    <w:p>
      <w:pPr>
        <w:pStyle w:val="PreformattedText"/>
        <w:bidi w:val="0"/>
        <w:spacing w:before="0" w:after="0"/>
        <w:jc w:val="left"/>
        <w:rPr/>
      </w:pPr>
      <w:r>
        <w:rPr/>
        <w:t>QQBgQia7KoiRoLaMWBq8wR+1CDFKFmo8hvEi775s8gSNRgnEg2aswzoUgBikATAcgdIN0Q8poVA6zF</w:t>
      </w:r>
    </w:p>
    <w:p>
      <w:pPr>
        <w:pStyle w:val="PreformattedText"/>
        <w:bidi w:val="0"/>
        <w:spacing w:before="0" w:after="0"/>
        <w:jc w:val="left"/>
        <w:rPr/>
      </w:pPr>
      <w:r>
        <w:rPr/>
        <w:t>D6VHZAQi/Ygq3uiDIfwQ9xc8ZUzCLUofz/ngI2cAFrkE3V9S8z7w+VOrPKalmVmq8BV7OWKrCryOwP</w:t>
      </w:r>
    </w:p>
    <w:p>
      <w:pPr>
        <w:pStyle w:val="PreformattedText"/>
        <w:bidi w:val="0"/>
        <w:spacing w:before="0" w:after="0"/>
        <w:jc w:val="left"/>
        <w:rPr/>
      </w:pPr>
      <w:r>
        <w:rPr/>
        <w:t>+YBxmOlzkEnU8GwPbY2jZYACtDMOYUAPZADHBsJ/BEMo/MUHGMAInMGKwE2/pMEBZGozuBE2pRc+6z</w:t>
      </w:r>
    </w:p>
    <w:p>
      <w:pPr>
        <w:pStyle w:val="PreformattedText"/>
        <w:bidi w:val="0"/>
        <w:spacing w:before="0" w:after="0"/>
        <w:jc w:val="left"/>
        <w:rPr/>
      </w:pPr>
      <w:r>
        <w:rPr/>
        <w:t>Ce2M0iZe0ML1toQXcoUtL2/LBmhWT//BGoPYjb0tIRMxvz8Q9Fi2pthuoSW3R6P3FGG8Au6KZ7U7EU</w:t>
      </w:r>
    </w:p>
    <w:p>
      <w:pPr>
        <w:pStyle w:val="PreformattedText"/>
        <w:bidi w:val="0"/>
        <w:spacing w:before="0" w:after="0"/>
        <w:jc w:val="left"/>
        <w:rPr/>
      </w:pPr>
      <w:r>
        <w:rPr/>
        <w:t>7+aj4oVxRlYWu6oVozRKx+ounEHpWk+x4AAU4MCBhaML4IB9Xm60cmet9B98Yg/n2oqErW6ADeSsBK</w:t>
      </w:r>
    </w:p>
    <w:p>
      <w:pPr>
        <w:pStyle w:val="PreformattedText"/>
        <w:bidi w:val="0"/>
        <w:spacing w:before="0" w:after="0"/>
        <w:jc w:val="left"/>
        <w:rPr/>
      </w:pPr>
      <w:r>
        <w:rPr/>
        <w:t>tViIVLO0lSS2uANphD+ieBHovjSAkpkdxCuWoYiJAjOzKEeoEwYnELJEAP5LcB/2jADnzAL8RYJ+Pg</w:t>
      </w:r>
    </w:p>
    <w:p>
      <w:pPr>
        <w:pStyle w:val="PreformattedText"/>
        <w:bidi w:val="0"/>
        <w:spacing w:before="0" w:after="0"/>
        <w:jc w:val="left"/>
        <w:rPr/>
      </w:pPr>
      <w:r>
        <w:rPr/>
        <w:t>BJkDTPbcv5YyuYxBGrgF2XXhdWhpXvLGwhKJ3lUCFcBCl72vfxQHhnDvF0YhJGwCNpxCf7CQdQCBLZ</w:t>
      </w:r>
    </w:p>
    <w:p>
      <w:pPr>
        <w:pStyle w:val="PreformattedText"/>
        <w:bidi w:val="0"/>
        <w:spacing w:before="0" w:after="0"/>
        <w:jc w:val="left"/>
        <w:rPr/>
      </w:pPr>
      <w:r>
        <w:rPr/>
        <w:t>CCEK1smhOwMwbwYVGzNX/2YQfFQQjFTZW2g2BIeoEOxYTEhGCAxOwIlNmqxXjMClhskNq3XaRBC6QB</w:t>
      </w:r>
    </w:p>
    <w:p>
      <w:pPr>
        <w:pStyle w:val="PreformattedText"/>
        <w:bidi w:val="0"/>
        <w:spacing w:before="0" w:after="0"/>
        <w:jc w:val="left"/>
        <w:rPr/>
      </w:pPr>
      <w:r>
        <w:rPr/>
        <w:t>ALSAnaYNauyBnRz3oSW37LTwC/szq/kzjVDMkDyXY/rBGzSotexmXEa0SDSb841kMFA0eXuqEg/j3Y</w:t>
      </w:r>
    </w:p>
    <w:p>
      <w:pPr>
        <w:pStyle w:val="PreformattedText"/>
        <w:bidi w:val="0"/>
        <w:spacing w:before="0" w:after="0"/>
        <w:jc w:val="left"/>
        <w:rPr/>
      </w:pPr>
      <w:r>
        <w:rPr/>
        <w:t>pqeoOqIKU3exsAGnz0cLaAr8f3r68qada3ScMqccaqgYVxU+jx6GKn4sQ0OpYT9bhxU1APTDzrv3En</w:t>
      </w:r>
    </w:p>
    <w:p>
      <w:pPr>
        <w:pStyle w:val="PreformattedText"/>
        <w:bidi w:val="0"/>
        <w:spacing w:before="0" w:after="0"/>
        <w:jc w:val="left"/>
        <w:rPr/>
      </w:pPr>
      <w:r>
        <w:rPr/>
        <w:t>DNijQw5As2fn6v8C6wTmwcM1HAx4gLdr+Oqye0A9XFQHgoGaeAfmxRkEgKuegWoUUET5hRf8QElaS2</w:t>
      </w:r>
    </w:p>
    <w:p>
      <w:pPr>
        <w:pStyle w:val="PreformattedText"/>
        <w:bidi w:val="0"/>
        <w:spacing w:before="0" w:after="0"/>
        <w:jc w:val="left"/>
        <w:rPr/>
      </w:pPr>
      <w:r>
        <w:rPr/>
        <w:t>3mt2PpeIfmq1ozr42VQzzcmIl2Rtu4xSVw7CIsufkmITo9TN5RHR1AAhVAAsUicwKvCh5oYaCHGzfY</w:t>
      </w:r>
    </w:p>
    <w:p>
      <w:pPr>
        <w:pStyle w:val="PreformattedText"/>
        <w:bidi w:val="0"/>
        <w:spacing w:before="0" w:after="0"/>
        <w:jc w:val="left"/>
        <w:rPr/>
      </w:pPr>
      <w:r>
        <w:rPr/>
        <w:t>wibcwmD7r8QIASnwAgl0AjGQQk7m15OqhDSvuV6/bJzDOYzuTzAw8A8QxxylpoW8IR4MCYVgChDg5Q</w:t>
      </w:r>
    </w:p>
    <w:p>
      <w:pPr>
        <w:pStyle w:val="PreformattedText"/>
        <w:bidi w:val="0"/>
        <w:spacing w:before="0" w:after="0"/>
        <w:jc w:val="left"/>
        <w:rPr/>
      </w:pPr>
      <w:r>
        <w:rPr/>
        <w:t>NYrA6FDCH7QBMAkGKW3gHEYBZsIhan8Nsmt51USqbjSXQT9LLV8GSiBGnlMKZXbUk4TwLIRYMSdJ2/</w:t>
      </w:r>
    </w:p>
    <w:p>
      <w:pPr>
        <w:pStyle w:val="PreformattedText"/>
        <w:bidi w:val="0"/>
        <w:spacing w:before="0" w:after="0"/>
        <w:jc w:val="left"/>
        <w:rPr/>
      </w:pPr>
      <w:r>
        <w:rPr/>
        <w:t>QatjWATwz0hGQDC+OqxDW0XjbW0agG1mNN7q+q7j5jH/evQxxndvyjfko6rfkjQayKoAhHE30cp3Nr</w:t>
      </w:r>
    </w:p>
    <w:p>
      <w:pPr>
        <w:pStyle w:val="PreformattedText"/>
        <w:bidi w:val="0"/>
        <w:spacing w:before="0" w:after="0"/>
        <w:jc w:val="left"/>
        <w:rPr/>
      </w:pPr>
      <w:r>
        <w:rPr/>
        <w:t>iuItyyUk/o19/BycpLY/t2+uo8keNAig9XXEUYQEFS9xPEOYlDlnvrsr6AWgW8S8JaOI4kjNwVnAar</w:t>
      </w:r>
    </w:p>
    <w:p>
      <w:pPr>
        <w:pStyle w:val="PreformattedText"/>
        <w:bidi w:val="0"/>
        <w:spacing w:before="0" w:after="0"/>
        <w:jc w:val="left"/>
        <w:rPr/>
      </w:pPr>
      <w:r>
        <w:rPr/>
        <w:t>kmBXI5AZjEBYz3jf3/gBAMAHwNhIwQNlrHXCc4YFPIG7fGgoyFkQESFz7gIaiMxPHFneDcds0IEd2A</w:t>
      </w:r>
    </w:p>
    <w:p>
      <w:pPr>
        <w:pStyle w:val="PreformattedText"/>
        <w:bidi w:val="0"/>
        <w:spacing w:before="0" w:after="0"/>
        <w:jc w:val="left"/>
        <w:rPr/>
      </w:pPr>
      <w:r>
        <w:rPr/>
        <w:t>IkUHxRma/5FoeF4NUROJUwYwOYjwLKrsUR0AcSAASTTiQ6dZpFjJsCBT8WNvyx4gfDiBCDraho8Uiw</w:t>
      </w:r>
    </w:p>
    <w:p>
      <w:pPr>
        <w:pStyle w:val="PreformattedText"/>
        <w:bidi w:val="0"/>
        <w:spacing w:before="0" w:after="0"/>
        <w:jc w:val="left"/>
        <w:rPr/>
      </w:pPr>
      <w:r>
        <w:rPr/>
        <w:t>jBh5PODBI1gwkD4eZGhWpkwkPBnKrMSzskyrB61kLgICpNmKQF1MdskIYxeaD8Y+tBDjaQSA/zRFPx</w:t>
      </w:r>
    </w:p>
    <w:p>
      <w:pPr>
        <w:pStyle w:val="PreformattedText"/>
        <w:bidi w:val="0"/>
        <w:spacing w:before="0" w:after="0"/>
        <w:jc w:val="left"/>
        <w:rPr/>
      </w:pPr>
      <w:r>
        <w:rPr/>
        <w:t>xosUeZSpXK8ERKaTVShqwZuHLdk+HrHgx7yIIlu6fVWbJp0cr0g6Er161kpXx5EyGBGwMtgkV8E+xv</w:t>
      </w:r>
    </w:p>
    <w:p>
      <w:pPr>
        <w:pStyle w:val="PreformattedText"/>
        <w:bidi w:val="0"/>
        <w:spacing w:before="0" w:after="0"/>
        <w:jc w:val="left"/>
        <w:rPr/>
      </w:pPr>
      <w:r>
        <w:rPr/>
        <w:t>4AiABQeLcDcC3sSLEySIECUB5MaTI0eOcjmKgcwG0BgwsOtzaNAtdrUgbbp0aQEtVrf40Looa9ZoBH</w:t>
      </w:r>
    </w:p>
    <w:p>
      <w:pPr>
        <w:pStyle w:val="PreformattedText"/>
        <w:bidi w:val="0"/>
        <w:spacing w:before="0" w:after="0"/>
        <w:jc w:val="left"/>
        <w:rPr/>
      </w:pPr>
      <w:r>
        <w:rPr/>
        <w:t>xoMsCDCxcDcOi24dtGcN+JgNgoDiSR8AEDdrtQPiB48uC/YQjXfd3G8uu6B8DYvXwArObemcNgfh18</w:t>
      </w:r>
    </w:p>
    <w:p>
      <w:pPr>
        <w:pStyle w:val="PreformattedText"/>
        <w:bidi w:val="0"/>
        <w:spacing w:before="0" w:after="0"/>
        <w:jc w:val="left"/>
        <w:rPr/>
      </w:pPr>
      <w:r>
        <w:rPr/>
        <w:t>evXguxy/9EMImtJnMNU/YxoTUk+e0mBKo8GTLxJwrQW8anMtqQ98+YfBBhssYYcTCnCQwgobLMecMc</w:t>
      </w:r>
    </w:p>
    <w:p>
      <w:pPr>
        <w:pStyle w:val="PreformattedText"/>
        <w:bidi w:val="0"/>
        <w:spacing w:before="0" w:after="0"/>
        <w:jc w:val="left"/>
        <w:rPr/>
      </w:pPr>
      <w:r>
        <w:rPr/>
        <w:t>r555cJ5fEEhlNA2SSAAw44Y/+XLhQ6wgcWj2BRIR/oqKQSSGzKaJEVFJqpDLhaOQIaH5ZIghtbbmHE</w:t>
      </w:r>
    </w:p>
    <w:p>
      <w:pPr>
        <w:pStyle w:val="PreformattedText"/>
        <w:bidi w:val="0"/>
        <w:spacing w:before="0" w:after="0"/>
        <w:jc w:val="left"/>
        <w:rPr/>
      </w:pPr>
      <w:r>
        <w:rPr/>
        <w:t>RiECCUSIUUjhBYkokeCFoE5eeWWWUXyQ6BKHFupLgYrEFHMFi1bgAaOMHBEpJB9agauZl8rIoKqV0H</w:t>
      </w:r>
    </w:p>
    <w:p>
      <w:pPr>
        <w:pStyle w:val="PreformattedText"/>
        <w:bidi w:val="0"/>
        <w:spacing w:before="0" w:after="0"/>
        <w:jc w:val="left"/>
        <w:rPr/>
      </w:pPr>
      <w:r>
        <w:rPr/>
        <w:t>oxA2XgwgAGBS5ZAYNWlvwxzF2qMAOAprIYwakWDthLgy8iUYbSqJQpg6qUNI0LLK/C+lQstdIyCy0/</w:t>
      </w:r>
    </w:p>
    <w:p>
      <w:pPr>
        <w:pStyle w:val="PreformattedText"/>
        <w:bidi w:val="0"/>
        <w:spacing w:before="0" w:after="0"/>
        <w:jc w:val="left"/>
        <w:rPr/>
      </w:pPr>
      <w:r>
        <w:rPr/>
        <w:t>Zmqlq5S8MosHu964q7GQvvjh1VddrfWNLw47zDHGEuvVMcgkG7axzDa7zDPOkm1hL89Ga9a0aKWVdr</w:t>
      </w:r>
    </w:p>
    <w:p>
      <w:pPr>
        <w:pStyle w:val="PreformattedText"/>
        <w:bidi w:val="0"/>
        <w:spacing w:before="0" w:after="0"/>
        <w:jc w:val="left"/>
        <w:rPr/>
      </w:pPr>
      <w:r>
        <w:rPr/>
        <w:t>XVYmN2lw9QvA4KRGxIBDgb2sjOueRqSEQ66oxLdzsPovvtN+ziDYP/O+bOs7fe9Jr7bjcP0oMCN3/X</w:t>
      </w:r>
    </w:p>
    <w:p>
      <w:pPr>
        <w:pStyle w:val="PreformattedText"/>
        <w:bidi w:val="0"/>
        <w:spacing w:before="0" w:after="0"/>
        <w:jc w:val="left"/>
        <w:rPr/>
      </w:pPr>
      <w:r>
        <w:rPr/>
        <w:t>Mw8GILoIQ4iIeghDAAECePgANA4IYASKPdFAAzOqSOONAYuSooddDviA5ESHsJBBeELYYUKUXaZwnQ</w:t>
      </w:r>
    </w:p>
    <w:p>
      <w:pPr>
        <w:pStyle w:val="PreformattedText"/>
        <w:bidi w:val="0"/>
        <w:spacing w:before="0" w:after="0"/>
        <w:jc w:val="left"/>
        <w:rPr/>
      </w:pPr>
      <w:r>
        <w:rPr/>
        <w:t>ZzaOKKK5pA6gABdoFhEQVa9MFnFpegQ4FRIKlxFAUyCiSkH2jKAINAhSaSilMEsXHJJSEhhhgmeGGC</w:t>
      </w:r>
    </w:p>
    <w:p>
      <w:pPr>
        <w:pStyle w:val="PreformattedText"/>
        <w:bidi w:val="0"/>
        <w:spacing w:before="0" w:after="0"/>
        <w:jc w:val="left"/>
        <w:rPr/>
      </w:pPr>
      <w:r>
        <w:rPr/>
        <w:t>iCgH6oQSEq4kRSGJGoJIAYoWMpPMjUKq6Ie+QhrpgQfgwqMlOldqpQweX8QDCKV/LKOZI3hQQAiLNB</w:t>
      </w:r>
    </w:p>
    <w:p>
      <w:pPr>
        <w:pStyle w:val="PreformattedText"/>
        <w:bidi w:val="0"/>
        <w:spacing w:before="0" w:after="0"/>
        <w:jc w:val="left"/>
        <w:rPr/>
      </w:pPr>
      <w:r>
        <w:rPr/>
        <w:t>CjKQCWGcGAkTWwIIsQLEhAKkqrohTTlrIavauvVi1LLbNIRXUt01ma09M9HMm11l0JA8wuwwAb7NXE</w:t>
      </w:r>
    </w:p>
    <w:p>
      <w:pPr>
        <w:pStyle w:val="PreformattedText"/>
        <w:bidi w:val="0"/>
        <w:spacing w:before="0" w:after="0"/>
        <w:jc w:val="left"/>
        <w:rPr/>
      </w:pPr>
      <w:r>
        <w:rPr/>
        <w:t>ftg1/9jFosCrMmEpGxYzZDMDJtnOOgtNtGZBK+2zaaUtqrQWMnPtDBj8RQQ63dAFbjvsnIP323jTDc</w:t>
      </w:r>
    </w:p>
    <w:p>
      <w:pPr>
        <w:pStyle w:val="PreformattedText"/>
        <w:bidi w:val="0"/>
        <w:spacing w:before="0" w:after="0"/>
        <w:jc w:val="left"/>
        <w:rPr/>
      </w:pPr>
      <w:r>
        <w:rPr/>
        <w:t>47eHeLF37vvtPuvPm3C7857ZrzwDyAl/NfPV2wQRdgkDCIuAENLaAYJkbQsProZwReSEN/vmCAD9ji</w:t>
      </w:r>
    </w:p>
    <w:p>
      <w:pPr>
        <w:pStyle w:val="PreformattedText"/>
        <w:bidi w:val="0"/>
        <w:spacing w:before="0" w:after="0"/>
        <w:jc w:val="left"/>
        <w:rPr/>
      </w:pPr>
      <w:r>
        <w:rPr/>
        <w:t>FIkRCsk+AIAWWMBl5ghBCMbwMhNWSAUCOMMZAgAAE+kMBoHw2QNiBDQ9LEFGFahRzzTShRYFI1BRo4</w:t>
      </w:r>
    </w:p>
    <w:p>
      <w:pPr>
        <w:pStyle w:val="PreformattedText"/>
        <w:bidi w:val="0"/>
        <w:spacing w:before="0" w:after="0"/>
        <w:jc w:val="left"/>
        <w:rPr/>
      </w:pPr>
      <w:r>
        <w:rPr/>
        <w:t>mQljAKDEKCZ4FYBAxIMYuC8AKKvOgElKY0EIJcaRZ+Wsh7GtIXuD2ETH2JyBjrVre5/eASPmhR1Fpy</w:t>
      </w:r>
    </w:p>
    <w:p>
      <w:pPr>
        <w:pStyle w:val="PreformattedText"/>
        <w:bidi w:val="0"/>
        <w:spacing w:before="0" w:after="0"/>
        <w:jc w:val="left"/>
        <w:rPr/>
      </w:pPr>
      <w:r>
        <w:rPr/>
        <w:t>KTwogyutaEYGdLREDJRhSXhgSCCA0IpglDRIZB8wgwZOMIIWjGAEGlhKFiLQjEm90XOTwpRKVLWV0n</w:t>
      </w:r>
    </w:p>
    <w:p>
      <w:pPr>
        <w:pStyle w:val="PreformattedText"/>
        <w:bidi w:val="0"/>
        <w:spacing w:before="0" w:after="0"/>
        <w:jc w:val="left"/>
        <w:rPr/>
      </w:pPr>
      <w:r>
        <w:rPr/>
        <w:t>kqA2wBFerAEiiosYQlc6EL7WpF/6vDBCN3b6BVrQyTGMRE4BKK6cFkFEM84z2GMpbRDGaYxzxl/ZJZ</w:t>
      </w:r>
    </w:p>
    <w:p>
      <w:pPr>
        <w:pStyle w:val="PreformattedText"/>
        <w:bidi w:val="0"/>
        <w:spacing w:before="0" w:after="0"/>
        <w:jc w:val="left"/>
        <w:rPr/>
      </w:pPr>
      <w:r>
        <w:rPr/>
        <w:t>yXpWMKeVPeuRJjPZOsN5oICD+qGvfNuJ1256M6701WA65RNOF7AjMBvAIha4qZ/+5gewfQ0ACv7r1w</w:t>
      </w:r>
    </w:p>
    <w:p>
      <w:pPr>
        <w:pStyle w:val="PreformattedText"/>
        <w:bidi w:val="0"/>
        <w:spacing w:before="0" w:after="0"/>
        <w:jc w:val="left"/>
        <w:rPr/>
      </w:pPr>
      <w:r>
        <w:rPr/>
        <w:t>DygIgmAAwWeeDNPMPQBXsmTGGScMPDKiYANyCSnxZjYAU/EIAWzMo1B0iKBgwAQpSZAwAAaNkJKTqG</w:t>
      </w:r>
    </w:p>
    <w:p>
      <w:pPr>
        <w:pStyle w:val="PreformattedText"/>
        <w:bidi w:val="0"/>
        <w:spacing w:before="0" w:after="0"/>
        <w:jc w:val="left"/>
        <w:rPr/>
      </w:pPr>
      <w:r>
        <w:rPr/>
        <w:t>XbDwAGkYwRkaBgM6qPEBS1CaApYACSD4oAaQsIWN0ngEpuGJJjQB0hKWYAtbBAIWTYCBAGxBjII8UY</w:t>
      </w:r>
    </w:p>
    <w:p>
      <w:pPr>
        <w:pStyle w:val="PreformattedText"/>
        <w:bidi w:val="0"/>
        <w:spacing w:before="0" w:after="0"/>
        <w:jc w:val="left"/>
        <w:rPr/>
      </w:pPr>
      <w:r>
        <w:rPr/>
        <w:t>o/dQYTpvQKEhwVi2lLW0TCtBAuofESPejBJaj6HjLaDao+U6Ob6ESpTP+W5AgzcQEdjpABBYRHIYE4</w:t>
      </w:r>
    </w:p>
    <w:p>
      <w:pPr>
        <w:pStyle w:val="PreformattedText"/>
        <w:bidi w:val="0"/>
        <w:spacing w:before="0" w:after="0"/>
        <w:jc w:val="left"/>
        <w:rPr/>
      </w:pPr>
      <w:r>
        <w:rPr/>
        <w:t>xS5ymgVPCACRT2hBGk6wlMopEgAGsJTnPFcNN0YCK3Lh1CZJFRZNhiVV1YjLWVqFq1etMjCvMsxfFm</w:t>
      </w:r>
    </w:p>
    <w:p>
      <w:pPr>
        <w:pStyle w:val="PreformattedText"/>
        <w:bidi w:val="0"/>
        <w:spacing w:before="0" w:after="0"/>
        <w:jc w:val="left"/>
        <w:rPr/>
      </w:pPr>
      <w:r>
        <w:rPr/>
        <w:t>PKxfzqMbU8XrFoWRnLYGaXmklW80gLGmV1hjTV28tprGeACADDNK+BQR50k5toNgd940qOb1zgrt+c</w:t>
      </w:r>
    </w:p>
    <w:p>
      <w:pPr>
        <w:pStyle w:val="PreformattedText"/>
        <w:bidi w:val="0"/>
        <w:spacing w:before="0" w:after="0"/>
        <w:jc w:val="left"/>
        <w:rPr/>
      </w:pPr>
      <w:r>
        <w:rPr/>
        <w:t>Zzrug99tz+NO3HzHtunxABSagNz/+c9fsGBntxABPoAB0AYwgMEh3tMDSUSVhSVCgxsOAMGLpcEMmK</w:t>
      </w:r>
    </w:p>
    <w:p>
      <w:pPr>
        <w:pStyle w:val="PreformattedText"/>
        <w:bidi w:val="0"/>
        <w:spacing w:before="0" w:after="0"/>
        <w:jc w:val="left"/>
        <w:rPr/>
      </w:pPr>
      <w:r>
        <w:rPr/>
        <w:t>igayKwhyjAVaEAoNyCHroDADiUoif8xS4e5gn5nggWaxDpA45AViEpoBJEK9pKebiCNPLgCG8aIjRo</w:t>
      </w:r>
    </w:p>
    <w:p>
      <w:pPr>
        <w:pStyle w:val="PreformattedText"/>
        <w:bidi w:val="0"/>
        <w:spacing w:before="0" w:after="0"/>
        <w:jc w:val="left"/>
        <w:rPr/>
      </w:pPr>
      <w:r>
        <w:rPr/>
        <w:t>OoqRBSD/FP1tAi5I0DWvSdEZP53ilMyG1Ff4o0tV9VNVWdziqo7Rqld9w0hwuNUHNAMDD1iBCxKnAB</w:t>
      </w:r>
    </w:p>
    <w:p>
      <w:pPr>
        <w:pStyle w:val="PreformattedText"/>
        <w:bidi w:val="0"/>
        <w:spacing w:before="0" w:after="0"/>
        <w:jc w:val="left"/>
        <w:rPr/>
      </w:pPr>
      <w:r>
        <w:rPr/>
        <w:t>esoXAKgMElFsHHYDQBFgoQwBBaAIAqjCANzEqkfB93gB2MACqV6iul/Cq6Si62U5v8VKe8ApfXqYpU</w:t>
      </w:r>
    </w:p>
    <w:p>
      <w:pPr>
        <w:pStyle w:val="PreformattedText"/>
        <w:bidi w:val="0"/>
        <w:spacing w:before="0" w:after="0"/>
        <w:jc w:val="left"/>
        <w:rPr/>
      </w:pPr>
      <w:r>
        <w:rPr/>
        <w:t>jXXsXQSjysOUks27SkwsgaUYzuYSL8MrXvKSZwBgRMGXo30e9ELDrGntxZisfe1ntHWv2/a2fm04nw</w:t>
      </w:r>
    </w:p>
    <w:p>
      <w:pPr>
        <w:pStyle w:val="PreformattedText"/>
        <w:bidi w:val="0"/>
        <w:spacing w:before="0" w:after="0"/>
        <w:jc w:val="left"/>
        <w:rPr/>
      </w:pPr>
      <w:r>
        <w:rPr/>
        <w:t>t2G51JC8w71emtczj9233tRp3o7I6/5OkB/vlrN/IEj/+cyc5VQ+AM1wUYDLhZzzFKFRgLNGgU6MNA</w:t>
      </w:r>
    </w:p>
    <w:p>
      <w:pPr>
        <w:pStyle w:val="PreformattedText"/>
        <w:bidi w:val="0"/>
        <w:spacing w:before="0" w:after="0"/>
        <w:jc w:val="left"/>
        <w:rPr/>
      </w:pPr>
      <w:r>
        <w:rPr/>
        <w:t>pORHAyMg6EGl8AP4mugDBnhCCENw3/xSVB6k/3GYGUp0BlgkrUUxUggdbCFSHyxCEKNYREZ8cIkIRx</w:t>
      </w:r>
    </w:p>
    <w:p>
      <w:pPr>
        <w:pStyle w:val="PreformattedText"/>
        <w:bidi w:val="0"/>
        <w:spacing w:before="0" w:after="0"/>
        <w:jc w:val="left"/>
        <w:rPr/>
      </w:pPr>
      <w:r>
        <w:rPr/>
        <w:t>gD5xYSN1qggSt7gmJN8AclBuIPJnzYGfT+6b0HYtQrvYIUVRXCJQZecKoO/MXvoSoaoWpVqvYggbtY</w:t>
      </w:r>
    </w:p>
    <w:p>
      <w:pPr>
        <w:pStyle w:val="PreformattedText"/>
        <w:bidi w:val="0"/>
        <w:spacing w:before="0" w:after="0"/>
        <w:jc w:val="left"/>
        <w:rPr/>
      </w:pPr>
      <w:r>
        <w:rPr/>
        <w:t>xJBqzKI+KcAGPVPAIjiukDLlBBZQyKkxquAJMSQSYyMg2SE/sJQDRGpSWtYyJFWSp8BaUi2IRV3q4o</w:t>
      </w:r>
    </w:p>
    <w:p>
      <w:pPr>
        <w:pStyle w:val="PreformattedText"/>
        <w:bidi w:val="0"/>
        <w:spacing w:before="0" w:after="0"/>
        <w:jc w:val="left"/>
        <w:rPr/>
      </w:pPr>
      <w:r>
        <w:rPr/>
        <w:t>IS2JnFD7dy7O9UOdnITpbolcUsZiVDPKdn9jLB4rOxjOWZQD9v0KN1lvRMg2hDm+YSq5Utd2w7Td30</w:t>
      </w:r>
    </w:p>
    <w:p>
      <w:pPr>
        <w:pStyle w:val="PreformattedText"/>
        <w:bidi w:val="0"/>
        <w:spacing w:before="0" w:after="0"/>
        <w:jc w:val="left"/>
        <w:rPr/>
      </w:pPr>
      <w:r>
        <w:rPr/>
        <w:t>xgXtc8G4rClp4QZH0vwyO3eiiU7/AcwD8lT1qMXpPVfbPQ8A07vIeYMICCDiuk3gZv/BIAIf8EJsF5</w:t>
      </w:r>
    </w:p>
    <w:p>
      <w:pPr>
        <w:pStyle w:val="PreformattedText"/>
        <w:bidi w:val="0"/>
        <w:spacing w:before="0" w:after="0"/>
        <w:jc w:val="left"/>
        <w:rPr/>
      </w:pPr>
      <w:r>
        <w:rPr/>
        <w:t>IQwMQwSjFE8uANH0iAFNzrqJGNLAEhCKEidoDfZ//DHPAYgwrkMQQx5MALaKDNCs+AZG70jCRLeJHP</w:t>
      </w:r>
    </w:p>
    <w:p>
      <w:pPr>
        <w:pStyle w:val="PreformattedText"/>
        <w:bidi w:val="0"/>
        <w:spacing w:before="0" w:after="0"/>
        <w:jc w:val="left"/>
        <w:rPr/>
      </w:pPr>
      <w:r>
        <w:rPr/>
        <w:t>FlEJhQSjpgJ+UTAMd+4tCE3iuwCABkx0AFLMu2wEIarXnBFieh+VCTq4kolfsYiDExz8Lq7qVKMaVa</w:t>
      </w:r>
    </w:p>
    <w:p>
      <w:pPr>
        <w:pStyle w:val="PreformattedText"/>
        <w:bidi w:val="0"/>
        <w:spacing w:before="0" w:after="0"/>
        <w:jc w:val="left"/>
        <w:rPr/>
      </w:pPr>
      <w:r>
        <w:rPr/>
        <w:t>mePwpuQGBTBHAJiidhq0pbwSJcAISwCvlFsNB/kgMBgYcJQANKJAvkoSkmqCjSIATEoJC+QOYaMJKi</w:t>
      </w:r>
    </w:p>
    <w:p>
      <w:pPr>
        <w:pStyle w:val="PreformattedText"/>
        <w:bidi w:val="0"/>
        <w:spacing w:before="0" w:after="0"/>
        <w:jc w:val="left"/>
        <w:rPr/>
      </w:pPr>
      <w:r>
        <w:rPr/>
        <w:t>Ik84JczCbMxcRyy4wuesAiz8YA+kYM1wxZVUyc1WaTFa6bJ8Rc+Kxc4i41cco1j4LAFCC9BGK9CShX</w:t>
      </w:r>
    </w:p>
    <w:p>
      <w:pPr>
        <w:pStyle w:val="PreformattedText"/>
        <w:bidi w:val="0"/>
        <w:spacing w:before="0" w:after="0"/>
        <w:jc w:val="left"/>
        <w:rPr/>
      </w:pPr>
      <w:r>
        <w:rPr/>
        <w:t>mwzjMMDVqwRVoSALb/WOMDjqtfTM22nIOcysftwEV8xCWb5MfsjnA7YAARXIHVVM1fTm05Sk3U5Em6</w:t>
      </w:r>
    </w:p>
    <w:p>
      <w:pPr>
        <w:pStyle w:val="PreformattedText"/>
        <w:bidi w:val="0"/>
        <w:spacing w:before="0" w:after="0"/>
        <w:jc w:val="left"/>
        <w:rPr/>
      </w:pPr>
      <w:r>
        <w:rPr/>
        <w:t>SC08mik85AkKIOC6BMAF2sMRFCaqWuAMtGW8CspiRsA/JOgL6uILvmAPfqAHXMMAEoBRTsBl1uEEWK</w:t>
      </w:r>
    </w:p>
    <w:p>
      <w:pPr>
        <w:pStyle w:val="PreformattedText"/>
        <w:bidi w:val="0"/>
        <w:spacing w:before="0" w:after="0"/>
        <w:jc w:val="left"/>
        <w:rPr/>
      </w:pPr>
      <w:r>
        <w:rPr/>
        <w:t>ZC1iH1xqD1lkEMQqEKjMEYvMALkAJiAgDedkGFam8X2GoRPoqGlAZovg0SgkYBbIEbTmr4ju9Fjs8H</w:t>
      </w:r>
    </w:p>
    <w:p>
      <w:pPr>
        <w:pStyle w:val="PreformattedText"/>
        <w:bidi w:val="0"/>
        <w:spacing w:before="0" w:after="0"/>
        <w:jc w:val="left"/>
        <w:rPr/>
      </w:pPr>
      <w:r>
        <w:rPr/>
        <w:t>oKEpgiEBduDKuMEfWIAFKCH6pA8JqO/6jqoTmMAZ/s1ssGQJEI4Yy2+q0K8HeAnQlhGBVitaBGDiaA</w:t>
      </w:r>
    </w:p>
    <w:p>
      <w:pPr>
        <w:pStyle w:val="PreformattedText"/>
        <w:bidi w:val="0"/>
        <w:spacing w:before="0" w:after="0"/>
        <w:jc w:val="left"/>
        <w:rPr/>
      </w:pPr>
      <w:r>
        <w:rPr/>
        <w:t>r+1AhQaOhHCgdoekbUFuIW9sOgoCwNLCCiTEPlYuM/pMAB/x2wTi4FsLQCzM5CdcYsLvimKrTiLD4Q</w:t>
      </w:r>
    </w:p>
    <w:p>
      <w:pPr>
        <w:pStyle w:val="PreformattedText"/>
        <w:bidi w:val="0"/>
        <w:spacing w:before="0" w:after="0"/>
        <w:jc w:val="left"/>
        <w:rPr/>
      </w:pPr>
      <w:r>
        <w:rPr/>
        <w:t>BH9HH3flDWLpdy4rluwMlzILs1jQV3Bp6hJSM2rQl7JutEYDW5yxerSHeWJLftAD1cqnN+ZuO8bFtz</w:t>
      </w:r>
    </w:p>
    <w:p>
      <w:pPr>
        <w:pStyle w:val="PreformattedText"/>
        <w:bidi w:val="0"/>
        <w:spacing w:before="0" w:after="0"/>
        <w:jc w:val="left"/>
        <w:rPr/>
      </w:pPr>
      <w:r>
        <w:rPr/>
        <w:t>ht08rHXlqtCJOLDNUDC69wnnAj8PIABxCvuqAg8KZL755rAMLAmbpgBdJQCLzrDADKnz5AEhEJkZDi</w:t>
      </w:r>
    </w:p>
    <w:p>
      <w:pPr>
        <w:pStyle w:val="PreformattedText"/>
        <w:bidi w:val="0"/>
        <w:spacing w:before="0" w:after="0"/>
        <w:jc w:val="left"/>
        <w:rPr/>
      </w:pPr>
      <w:r>
        <w:rPr/>
        <w:t>DTowMehCCipnB3zB3SzEEFVAKXZAEUMhC4whDSIR3vorDULBGDzhFgQAAq5ghQoqFLwgAG6mCnIgAH</w:t>
      </w:r>
    </w:p>
    <w:p>
      <w:pPr>
        <w:pStyle w:val="PreformattedText"/>
        <w:bidi w:val="0"/>
        <w:spacing w:before="0" w:after="0"/>
        <w:jc w:val="left"/>
        <w:rPr/>
      </w:pPr>
      <w:r>
        <w:rPr/>
        <w:t>ahO3pm99TIRTbOBzSipEzKcFoESI5vC8pNoeowkT6AElABFSihFm2xFqfoGnTgHVhgbMyGEnSgxP/+</w:t>
      </w:r>
    </w:p>
    <w:p>
      <w:pPr>
        <w:pStyle w:val="PreformattedText"/>
        <w:bidi w:val="0"/>
        <w:spacing w:before="0" w:after="0"/>
        <w:jc w:val="left"/>
        <w:rPr/>
      </w:pPr>
      <w:r>
        <w:rPr/>
        <w:t>DeBY7PySETMBzQ3SL/30YryihYM4qDYOYBekUUhAiiYGbgVg4QeOwAYCoTX9CBaC4gdYaASMwQJOQA</w:t>
      </w:r>
    </w:p>
    <w:p>
      <w:pPr>
        <w:pStyle w:val="PreformattedText"/>
        <w:bidi w:val="0"/>
        <w:spacing w:before="0" w:after="0"/>
        <w:jc w:val="left"/>
        <w:rPr/>
      </w:pPr>
      <w:r>
        <w:rPr/>
        <w:t>yeINk+IJEc5T8+YA+aIR3TUSrq0R3jMR4Rq1N8Dg+qASXOwgN7581qpwd0Z1do5R//8QQPsjGI5xJc</w:t>
      </w:r>
    </w:p>
    <w:p>
      <w:pPr>
        <w:pStyle w:val="PreformattedText"/>
        <w:bidi w:val="0"/>
        <w:spacing w:before="0" w:after="0"/>
        <w:jc w:val="left"/>
        <w:rPr/>
      </w:pPr>
      <w:r>
        <w:rPr/>
        <w:t>EC96YM6gTiH5bJeWx+po0DMGLZhycFmYBQ0iAzSPKzeKsF1SLZqKkCPpLj9rC9IEZjlaLWBMzdVKbb</w:t>
      </w:r>
    </w:p>
    <w:p>
      <w:pPr>
        <w:pStyle w:val="PreformattedText"/>
        <w:bidi w:val="0"/>
        <w:spacing w:before="0" w:after="0"/>
        <w:jc w:val="left"/>
        <w:rPr/>
      </w:pPr>
      <w:r>
        <w:rPr/>
        <w:t>YOVNVwIJ1EDgfeCQfyYPAkdCahoAvAo3HeYOB6wGFO5DW05URCVKECAA+X0gDw8A2kICl2IAQSyfUW</w:t>
      </w:r>
    </w:p>
    <w:p>
      <w:pPr>
        <w:pStyle w:val="PreformattedText"/>
        <w:bidi w:val="0"/>
        <w:spacing w:before="0" w:after="0"/>
        <w:jc w:val="left"/>
        <w:rPr/>
      </w:pPr>
      <w:r>
        <w:rPr/>
        <w:t>sRG9AEAqJkSrbWLEYBmGYBlCIQf/5OFDcuoUbAEKzqArI5FHyeAKvGAI5KERbGYTleYI2kYvP/FFgG</w:t>
      </w:r>
    </w:p>
    <w:p>
      <w:pPr>
        <w:pStyle w:val="PreformattedText"/>
        <w:bidi w:val="0"/>
        <w:spacing w:before="0" w:after="0"/>
        <w:jc w:val="left"/>
        <w:rPr/>
      </w:pPr>
      <w:r>
        <w:rPr/>
        <w:t>YUvc9NgkGNoCEYtmAJFmEvRgAYoGERZsEwD5MWWcAZaJHeeEEHeOEWkQoXKAEY/40bLgEYgCEZLwMY</w:t>
      </w:r>
    </w:p>
    <w:p>
      <w:pPr>
        <w:pStyle w:val="PreformattedText"/>
        <w:bidi w:val="0"/>
        <w:spacing w:before="0" w:after="0"/>
        <w:jc w:val="left"/>
        <w:rPr/>
      </w:pPr>
      <w:r>
        <w:rPr/>
        <w:t>3OAGOSO2gHDlDsQ03MAx/uILgM804U8BWqE1eeASBoDgFEcIgqEZ/GgXAuEAvKByoMwCPkAD/isNTM</w:t>
      </w:r>
    </w:p>
    <w:p>
      <w:pPr>
        <w:pStyle w:val="PreformattedText"/>
        <w:bidi w:val="0"/>
        <w:spacing w:before="0" w:after="0"/>
        <w:jc w:val="left"/>
        <w:rPr/>
      </w:pPr>
      <w:r>
        <w:rPr/>
        <w:t>SFNIBzijMdP+fLBosCJxADQwnNyALzHsuVdmUGyHMf9zECuLM7xfM7h6eWlu5XEjJ5YjAGQQtZ/MwG</w:t>
      </w:r>
    </w:p>
    <w:p>
      <w:pPr>
        <w:pStyle w:val="PreformattedText"/>
        <w:bidi w:val="0"/>
        <w:spacing w:before="0" w:after="0"/>
        <w:jc w:val="left"/>
        <w:rPr/>
      </w:pPr>
      <w:r>
        <w:rPr/>
        <w:t>11PrlIWYTMs0HCN7ZMvUeqtaQ9IDtMEFaMsFtBUj74fTcmOa6iftSpI5/5brf8TpCvXOmbxQDF2ymR</w:t>
      </w:r>
    </w:p>
    <w:p>
      <w:pPr>
        <w:pStyle w:val="PreformattedText"/>
        <w:bidi w:val="0"/>
        <w:spacing w:before="0" w:after="0"/>
        <w:jc w:val="left"/>
        <w:rPr/>
      </w:pPr>
      <w:r>
        <w:rPr/>
        <w:t>DBmRg0nXAgQp0p8GDB8LiAAk6yCyKC4DiU9hKKYihGoYjyC8ACGASAPAUgAUAVAFpUgUykRCjvRM5g</w:t>
      </w:r>
    </w:p>
    <w:p>
      <w:pPr>
        <w:pStyle w:val="PreformattedText"/>
        <w:bidi w:val="0"/>
        <w:spacing w:before="0" w:after="0"/>
        <w:jc w:val="left"/>
        <w:rPr/>
      </w:pPr>
      <w:r>
        <w:rPr/>
        <w:t>YiixK3NADFjvF1hvCIaADJRIiUIEFq4gC0oOEr2ADBohEm8hLWWoSoNGS1lEI37GB7hB+LYKGmZqCb</w:t>
      </w:r>
    </w:p>
    <w:p>
      <w:pPr>
        <w:pStyle w:val="PreformattedText"/>
        <w:bidi w:val="0"/>
        <w:spacing w:before="0" w:after="0"/>
        <w:jc w:val="left"/>
        <w:rPr/>
      </w:pPr>
      <w:r>
        <w:rPr/>
        <w:t>iBG3ZBFpEgCZSABMqmbFBBFVigMdmUBJxBFULsqKa2EzjM366WG5YRGBLINKxFNAlEPj0j6hqDeXpA</w:t>
      </w:r>
    </w:p>
    <w:p>
      <w:pPr>
        <w:pStyle w:val="PreformattedText"/>
        <w:bidi w:val="0"/>
        <w:spacing w:before="0" w:after="0"/>
        <w:jc w:val="left"/>
        <w:rPr/>
      </w:pPr>
      <w:r>
        <w:rPr/>
        <w:t>ClqBiNJ2CQJFCISsC5qBB7ogGFrhPTKgByAVDaKAUQDgF3bgCSwAkVogBk0jAgDkCxwJVdUxKhwJzV</w:t>
      </w:r>
    </w:p>
    <w:p>
      <w:pPr>
        <w:pStyle w:val="PreformattedText"/>
        <w:bidi w:val="0"/>
        <w:spacing w:before="0" w:after="0"/>
        <w:jc w:val="left"/>
        <w:rPr/>
      </w:pPr>
      <w:r>
        <w:rPr/>
        <w:t>iVOVOFTv/oRANHqXbeYAZqNQJgQB/38ZV2dTHC87J6pTs/9wQt4wWFxXjQczOWVVmb9T3hMyILZHtc</w:t>
      </w:r>
    </w:p>
    <w:p>
      <w:pPr>
        <w:pStyle w:val="PreformattedText"/>
        <w:bidi w:val="0"/>
        <w:spacing w:before="0" w:after="0"/>
        <w:jc w:val="left"/>
        <w:rPr/>
      </w:pPr>
      <w:r>
        <w:rPr/>
        <w:t>QwDs8z43LTeOyz6jyXvKh3/+83bXKXe/UPBUcvDAkEIDr0FjEgzptQkQ4RY2wRUmYBLmYA62QQTqYA</w:t>
      </w:r>
    </w:p>
    <w:p>
      <w:pPr>
        <w:pStyle w:val="PreformattedText"/>
        <w:bidi w:val="0"/>
        <w:spacing w:before="0" w:after="0"/>
        <w:jc w:val="left"/>
        <w:rPr/>
      </w:pPr>
      <w:r>
        <w:rPr/>
        <w:t>EgoAmAAJ9+ABh+klEuKmMfxnwfhgfAAg0MKoEi4OXui3ICgIXmN7y6chl+YQzUQAUKQQ3UgA9UwAqs</w:t>
      </w:r>
    </w:p>
    <w:p>
      <w:pPr>
        <w:pStyle w:val="PreformattedText"/>
        <w:bidi w:val="0"/>
        <w:spacing w:before="0" w:after="0"/>
        <w:jc w:val="left"/>
        <w:rPr/>
      </w:pPr>
      <w:r>
        <w:rPr/>
        <w:t>IAfIgAK4YBO44BZg4RIC4BZOoRByoBZ21AtctkkDgGdWhPig9EWq9EdW8du4YQm01IOFYQmogRpI4Q</w:t>
      </w:r>
    </w:p>
    <w:p>
      <w:pPr>
        <w:pStyle w:val="PreformattedText"/>
        <w:bidi w:val="0"/>
        <w:spacing w:before="0" w:after="0"/>
        <w:jc w:val="left"/>
        <w:rPr/>
      </w:pPr>
      <w:r>
        <w:rPr/>
        <w:t>+uQYWRoAFswajOFBVYQBV0oPoM0xZveGpLLPr/KPPfYEE2aDdafskz9MJ18aIpciaN3A+H4I+mNljH</w:t>
      </w:r>
    </w:p>
    <w:p>
      <w:pPr>
        <w:pStyle w:val="PreformattedText"/>
        <w:bidi w:val="0"/>
        <w:spacing w:before="0" w:after="0"/>
        <w:jc w:val="left"/>
        <w:rPr/>
      </w:pPr>
      <w:r>
        <w:rPr/>
        <w:t>YKELMKAL5BcNegAYLJFhI6AKFNBTocxv08CFmOVRvgBVIClxZ06SSCcSLFA5X/V1AktWb4UfLxfiYi</w:t>
      </w:r>
    </w:p>
    <w:p>
      <w:pPr>
        <w:pStyle w:val="PreformattedText"/>
        <w:bidi w:val="0"/>
        <w:spacing w:before="0" w:after="0"/>
        <w:jc w:val="left"/>
        <w:rPr/>
      </w:pPr>
      <w:r>
        <w:rPr/>
        <w:t>FXPXd0A7JXnU50CdI8PwsGMUOXkpV5NiPQZtB1m0WYXGt7mGJ3b5cIbcuZ9tNaz9XvShJA98fvBlSe</w:t>
      </w:r>
    </w:p>
    <w:p>
      <w:pPr>
        <w:pStyle w:val="PreformattedText"/>
        <w:bidi w:val="0"/>
        <w:spacing w:before="0" w:after="0"/>
        <w:jc w:val="left"/>
        <w:rPr/>
      </w:pPr>
      <w:r>
        <w:rPr/>
        <w:t>Wk3vPnkA5LWZ4BURQi6d3gkCIIALXIEMYmAK6gAFUIADYpmWUQCWKSDkaKNhLnGFYI32QhRjaS9hM+</w:t>
      </w:r>
    </w:p>
    <w:p>
      <w:pPr>
        <w:pStyle w:val="PreformattedText"/>
        <w:bidi w:val="0"/>
        <w:spacing w:before="0" w:after="0"/>
        <w:jc w:val="left"/>
        <w:rPr/>
      </w:pPr>
      <w:r>
        <w:rPr/>
        <w:t>C9yPMS+KsRQqEQdOZhVqi8quAJVCAd2iEezKF/fyEWJuEXYjkGxtIVLkDkoOAWYsAL/7jhK5VABVRg</w:t>
      </w:r>
    </w:p>
    <w:p>
      <w:pPr>
        <w:pStyle w:val="PreformattedText"/>
        <w:bidi w:val="0"/>
        <w:spacing w:before="0" w:after="0"/>
        <w:jc w:val="left"/>
        <w:rPr/>
      </w:pPr>
      <w:r>
        <w:rPr/>
        <w:t>m4egEGKgEZogEMoNSmNkg6u0SqGBB1qhiLQEGijMhBsACVL4Gv5AB3TgDxqAGnQhhpU231igoNkUMR</w:t>
      </w:r>
    </w:p>
    <w:p>
      <w:pPr>
        <w:pStyle w:val="PreformattedText"/>
        <w:bidi w:val="0"/>
        <w:spacing w:before="0" w:after="0"/>
        <w:jc w:val="left"/>
        <w:rPr/>
      </w:pPr>
      <w:r>
        <w:rPr/>
        <w:t>0zh82GBZBqMs1mFtTTl3pJtGY3oaAsE55ADABADH5hHeDBGEBYbXFoEfKmFXgAFoQAD1qhCeTXE9Dg</w:t>
      </w:r>
    </w:p>
    <w:p>
      <w:pPr>
        <w:pStyle w:val="PreformattedText"/>
        <w:bidi w:val="0"/>
        <w:spacing w:before="0" w:after="0"/>
        <w:jc w:val="left"/>
        <w:rPr/>
      </w:pPr>
      <w:r>
        <w:rPr/>
        <w:t>C9iwBS7GDArp5ZxCkQ72A4aHJs52D9rojCnlkW5OsJizLCAXD5oBOteYLISudhJjBnZBBnY1IHl1dA</w:t>
      </w:r>
    </w:p>
    <w:p>
      <w:pPr>
        <w:pStyle w:val="PreformattedText"/>
        <w:bidi w:val="0"/>
        <w:spacing w:before="0" w:after="0"/>
        <w:jc w:val="left"/>
        <w:rPr/>
      </w:pPr>
      <w:r>
        <w:rPr/>
        <w:t>8ydBMDWE+QWKMOdTkLPXeJIa3uT5s162ZJ7F7D1Eotkm2L1Nrl1DKS7IC3d+/zfx70NpbDCw/0C9mp</w:t>
      </w:r>
    </w:p>
    <w:p>
      <w:pPr>
        <w:pStyle w:val="PreformattedText"/>
        <w:bidi w:val="0"/>
        <w:spacing w:before="0" w:after="0"/>
        <w:jc w:val="left"/>
        <w:rPr/>
      </w:pPr>
      <w:r>
        <w:rPr/>
        <w:t>CZ6XZijgCsgAAabACv9kWQX4gANUgAM44Bc4QB4qO7MrO5anABYahvZCO7Qvln7zIwDQACxeGi1g4R</w:t>
      </w:r>
    </w:p>
    <w:p>
      <w:pPr>
        <w:pStyle w:val="PreformattedText"/>
        <w:bidi w:val="0"/>
        <w:spacing w:before="0" w:after="0"/>
        <w:jc w:val="left"/>
        <w:rPr/>
      </w:pPr>
      <w:r>
        <w:rPr/>
        <w:t>n6ARRAwRKQQRfIcgRC4RfM4R/aQQ2suX8pWwWmIBqolwwuIA/aIBaKAQoa9QhgoBF34StR4LLlAQUK</w:t>
      </w:r>
    </w:p>
    <w:p>
      <w:pPr>
        <w:pStyle w:val="PreformattedText"/>
        <w:bidi w:val="0"/>
        <w:spacing w:before="0" w:after="0"/>
        <w:jc w:val="left"/>
        <w:rPr/>
      </w:pPr>
      <w:r>
        <w:rPr/>
        <w:t>oREUOCOCxkpf5Ed+JMK2QCMChaQmThiooQHKO0oI+h3eoaD/AAmgoRFIQIYbsxNQQb3fId/oDYen9o</w:t>
      </w:r>
    </w:p>
    <w:p>
      <w:pPr>
        <w:pStyle w:val="PreformattedText"/>
        <w:bidi w:val="0"/>
        <w:spacing w:before="0" w:after="0"/>
        <w:jc w:val="left"/>
        <w:rPr/>
      </w:pPr>
      <w:r>
        <w:rPr/>
        <w:t>V3OBi3jxs+y1mPOGP8tgBKYB02BGZUIEfLYQzS4E5P88AwIH1lwiHQ6A55AMqywAwq5wmgbARCQAPG</w:t>
      </w:r>
    </w:p>
    <w:p>
      <w:pPr>
        <w:pStyle w:val="PreformattedText"/>
        <w:bidi w:val="0"/>
        <w:spacing w:before="0" w:after="0"/>
        <w:jc w:val="left"/>
        <w:rPr/>
      </w:pPr>
      <w:r>
        <w:rPr/>
        <w:t>IFHIMQ0i4GxbwVRQBVOSWqmpouZIRwLjIiv4pubMQgrUDAT/LxcNLkAO7ljpvjp06Wx0h4fIU9d0je</w:t>
      </w:r>
    </w:p>
    <w:p>
      <w:pPr>
        <w:pStyle w:val="PreformattedText"/>
        <w:bidi w:val="0"/>
        <w:spacing w:before="0" w:after="0"/>
        <w:jc w:val="left"/>
        <w:rPr/>
      </w:pPr>
      <w:r>
        <w:rPr/>
        <w:t>cF9yw9RUtsl5FZSYvQ/iwC4lq6cKCuC9RfoACSHy2Tb1d3cXc5UjkApgAe5GGAJ5iCJ5gMGBsBcqAQ</w:t>
      </w:r>
    </w:p>
    <w:p>
      <w:pPr>
        <w:pStyle w:val="PreformattedText"/>
        <w:bidi w:val="0"/>
        <w:spacing w:before="0" w:after="0"/>
        <w:jc w:val="left"/>
        <w:rPr/>
      </w:pPr>
      <w:r>
        <w:rPr/>
        <w:t>hgAF5OGyI9t/+5cP7vx/OSDPJTudJxuzK5sDAkAAmgC0RRuY5bdGJwEFcuAMfqCNWiEP+IEfmIEZQC</w:t>
      </w:r>
    </w:p>
    <w:p>
      <w:pPr>
        <w:pStyle w:val="PreformattedText"/>
        <w:bidi w:val="0"/>
        <w:spacing w:before="0" w:after="0"/>
        <w:jc w:val="left"/>
        <w:rPr/>
      </w:pPr>
      <w:r>
        <w:rPr/>
        <w:t>EXRIADRMAKpjkd1GAKfuHOt1kFFB24ZUEWokEfiuEePEAWrAECXEESZgIGcgBEmmAZMBsFEAAClmSk</w:t>
      </w:r>
    </w:p>
    <w:p>
      <w:pPr>
        <w:pStyle w:val="PreformattedText"/>
        <w:bidi w:val="0"/>
        <w:spacing w:before="0" w:after="0"/>
        <w:jc w:val="left"/>
        <w:rPr/>
      </w:pPr>
      <w:r>
        <w:rPr/>
        <w:t>lCaDW2S7j8C7h13CKKyEyZsaAjqg/4CgDbqgryEOmiAfcCGGWYAwGTO9bRiic/iFL3oylUCBRsAM/7</w:t>
      </w:r>
    </w:p>
    <w:p>
      <w:pPr>
        <w:pStyle w:val="PreformattedText"/>
        <w:bidi w:val="0"/>
        <w:spacing w:before="0" w:after="0"/>
        <w:jc w:val="left"/>
        <w:rPr/>
      </w:pPr>
      <w:r>
        <w:rPr/>
        <w:t>JADAqgAMbgwE8vQ3D7H9bBE9KIppYA/E4CU156JvgLAAXAEzS8KcwAkQ7AAgogC04gCw7AD4WNJvxA</w:t>
      </w:r>
    </w:p>
    <w:p>
      <w:pPr>
        <w:pStyle w:val="PreformattedText"/>
        <w:bidi w:val="0"/>
        <w:spacing w:before="0" w:after="0"/>
        <w:jc w:val="left"/>
        <w:rPr/>
      </w:pPr>
      <w:r>
        <w:rPr/>
        <w:t>JlAcVVg8kqoCxi1JAlGiTuaiVe5wzXhlAMhBBnRVV8uTdP34BEGXzohlbO9sMk5eM3Tpz5RHWauudZ</w:t>
      </w:r>
    </w:p>
    <w:p>
      <w:pPr>
        <w:pStyle w:val="PreformattedText"/>
        <w:bidi w:val="0"/>
        <w:spacing w:before="0" w:after="0"/>
        <w:jc w:val="left"/>
        <w:rPr/>
      </w:pPr>
      <w:r>
        <w:rPr/>
        <w:t>s1WS4jAkaDZARglNXVQLOctrzcr6/Q58+1tmwXBhphljlADU6vHZZeDTq9f/sXHuwcz+Hhzqkez6/+</w:t>
      </w:r>
    </w:p>
    <w:p>
      <w:pPr>
        <w:pStyle w:val="PreformattedText"/>
        <w:bidi w:val="0"/>
        <w:spacing w:before="0" w:after="0"/>
        <w:jc w:val="left"/>
        <w:rPr/>
      </w:pPr>
      <w:r>
        <w:rPr/>
        <w:t>f9OBDBqmCThKtEVbfuXXCyRgDsxBBRoBAgYACOwgFfghFZjBEkCBAGDb0jkgHqxgCvQhGcyBD1BgEv</w:t>
      </w:r>
    </w:p>
    <w:p>
      <w:pPr>
        <w:pStyle w:val="PreformattedText"/>
        <w:bidi w:val="0"/>
        <w:spacing w:before="0" w:after="0"/>
        <w:jc w:val="left"/>
        <w:rPr/>
      </w:pPr>
      <w:r>
        <w:rPr/>
        <w:t>TBFYoBDlZBEwhfG6IhGrRBFnYyGv8QIaZgYRma4BZ8FAWqexFgIRCuW4TpOaaGb4N/pJ+XQBiSAKGl</w:t>
      </w:r>
    </w:p>
    <w:p>
      <w:pPr>
        <w:pStyle w:val="PreformattedText"/>
        <w:bidi w:val="0"/>
        <w:spacing w:before="0" w:after="0"/>
        <w:jc w:val="left"/>
        <w:rPr/>
      </w:pPr>
      <w:r>
        <w:rPr/>
        <w:t>JBdVuNkL+h2QYAlCARfW1DDpO72rDxfSNE6nFheM6qL9DR4QHMEtpB1QzxwOcfXkoQBUYAx6n0KW4Q</w:t>
      </w:r>
    </w:p>
    <w:p>
      <w:pPr>
        <w:pStyle w:val="PreformattedText"/>
        <w:bidi w:val="0"/>
        <w:spacing w:before="0" w:after="0"/>
        <w:jc w:val="left"/>
        <w:rPr/>
      </w:pPr>
      <w:r>
        <w:rPr/>
        <w:t>zgXQEyPxj6Zjgf4Ad4YBcuQQAsaFOTghwL3kQYJbPIWOEVvlRkgiWU4QbQP3Frjh2TMytcBwMBCyXa</w:t>
      </w:r>
    </w:p>
    <w:p>
      <w:pPr>
        <w:pStyle w:val="PreformattedText"/>
        <w:bidi w:val="0"/>
        <w:spacing w:before="0" w:after="0"/>
        <w:jc w:val="left"/>
        <w:rPr/>
      </w:pPr>
      <w:r>
        <w:rPr/>
        <w:t>sQO/wBGsunckAQocwAQ8FyB+RBhIsKDBgZcODkyQMEqUBBEePkyQQCLFiRQrZrxowGHHjx+BGRgp0k</w:t>
      </w:r>
    </w:p>
    <w:p>
      <w:pPr>
        <w:pStyle w:val="PreformattedText"/>
        <w:bidi w:val="0"/>
        <w:spacing w:before="0" w:after="0"/>
        <w:jc w:val="left"/>
        <w:rPr/>
      </w:pPr>
      <w:r>
        <w:rPr/>
        <w:t>DJkShJDjTQosWHD7tg4ZiZJ48Hmx48DJCV04OLnANsBgWqs+jPnwNyHgX/SobDnDny/kmdSrWqVHft</w:t>
      </w:r>
    </w:p>
    <w:p>
      <w:pPr>
        <w:pStyle w:val="PreformattedText"/>
        <w:bidi w:val="0"/>
        <w:spacing w:before="0" w:after="0"/>
        <w:jc w:val="left"/>
        <w:rPr/>
      </w:pPr>
      <w:r>
        <w:rPr/>
        <w:t>0qUzp4YrPDV84PFJxocP13TtzJnbmq5rWz7p5DURcKau3TMHApwJkBfvGU8onsJTUUfENmmiUqXix6</w:t>
      </w:r>
    </w:p>
    <w:p>
      <w:pPr>
        <w:pStyle w:val="PreformattedText"/>
        <w:bidi w:val="0"/>
        <w:spacing w:before="0" w:after="0"/>
        <w:jc w:val="left"/>
        <w:rPr/>
      </w:pPr>
      <w:r>
        <w:rPr/>
        <w:t>wxM0uQQYlQU4fDJDJ1fv2apE9fNChgVilYtQqOq3uyZFmTZYIVqySXbjUxJs8KBW5NmsA4csSHjyMK</w:t>
      </w:r>
    </w:p>
    <w:p>
      <w:pPr>
        <w:pStyle w:val="PreformattedText"/>
        <w:bidi w:val="0"/>
        <w:spacing w:before="0" w:after="0"/>
        <w:jc w:val="left"/>
        <w:rPr/>
      </w:pPr>
      <w:r>
        <w:rPr/>
        <w:t>gis40qq4j2DQgm3Z0goaNGHQlwij1gCJdSZImPx5p+Mdd+9IlHhnQYmFM+/vUOFiwQIXJUqdKJGYP1</w:t>
      </w:r>
    </w:p>
    <w:p>
      <w:pPr>
        <w:pStyle w:val="PreformattedText"/>
        <w:bidi w:val="0"/>
        <w:spacing w:before="0" w:after="0"/>
        <w:jc w:val="left"/>
        <w:rPr/>
      </w:pPr>
      <w:r>
        <w:rPr/>
        <w:t>/+q/n3Sby6L8/d1HVqjaGCCr/IU4A8Bg44xhjwlLCOf+VYNdUyAlzyWys8FIeHMq3sgUcryoSIBw8/</w:t>
      </w:r>
    </w:p>
    <w:p>
      <w:pPr>
        <w:pStyle w:val="PreformattedText"/>
        <w:bidi w:val="0"/>
        <w:spacing w:before="0" w:after="0"/>
        <w:jc w:val="left"/>
        <w:rPr/>
      </w:pPr>
      <w:r>
        <w:rPr/>
        <w:t>XCJFBGkc/zDCSy+NUMAHLezRTIfFFeeHjR2WUUaIPPboY4iR4BFJBkMOSeSRGQiJRxlCZkCkFF988c</w:t>
      </w:r>
    </w:p>
    <w:p>
      <w:pPr>
        <w:pStyle w:val="PreformattedText"/>
        <w:bidi w:val="0"/>
        <w:spacing w:before="0" w:after="0"/>
        <w:jc w:val="left"/>
        <w:rPr/>
      </w:pPr>
      <w:r>
        <w:rPr/>
        <w:t>aUVE4ZwQxdrCFHEREIpJBCCUUAUUE9RJAQRBRFhGaaG00UxSUXXeSQRh1FUaedwNhpJ0p7pmQSSiuN</w:t>
      </w:r>
    </w:p>
    <w:p>
      <w:pPr>
        <w:pStyle w:val="PreformattedText"/>
        <w:bidi w:val="0"/>
        <w:spacing w:before="0" w:after="0"/>
        <w:jc w:val="left"/>
        <w:rPr/>
      </w:pPr>
      <w:r>
        <w:rPr/>
        <w:t>1BJMSdGEw0154AAFFEThkFRPPT3qAQw65fFoUj/1lAcFTk0QlYQSqiWqqHx0xZVa6WClVTv/pPNPO+</w:t>
      </w:r>
    </w:p>
    <w:p>
      <w:pPr>
        <w:pStyle w:val="PreformattedText"/>
        <w:bidi w:val="0"/>
        <w:spacing w:before="0" w:after="0"/>
        <w:jc w:val="left"/>
        <w:rPr/>
      </w:pPr>
      <w:r>
        <w:rPr/>
        <w:t>2ompUaW3lC1113HWCXXl78wgEHpQZWRx2cKKYYY41FRgABHFgxgQT3RDPBJCL4qtkEOIi2iiOaqKbN</w:t>
      </w:r>
    </w:p>
    <w:p>
      <w:pPr>
        <w:pStyle w:val="PreformattedText"/>
        <w:bidi w:val="0"/>
        <w:spacing w:before="0" w:after="0"/>
        <w:jc w:val="left"/>
        <w:rPr/>
      </w:pPr>
      <w:r>
        <w:rPr/>
        <w:t>Pdnw4kwnnZCyyCnGxNAILIzo9htwvSnggwLMFf+n3L3JJScdNdBNZ112ADPhnQ7doacDKs6Qx4Iq3j</w:t>
      </w:r>
    </w:p>
    <w:p>
      <w:pPr>
        <w:pStyle w:val="PreformattedText"/>
        <w:bidi w:val="0"/>
        <w:spacing w:before="0" w:after="0"/>
        <w:jc w:val="left"/>
        <w:rPr/>
      </w:pPr>
      <w:r>
        <w:rPr/>
        <w:t>mT8HrkyScffRPrh9/Fr8AjoAoFKMgggP6BCuo6Ay5jshIW/gDDChjywAPLkZQRSStC7qFMBq18gcZL</w:t>
      </w:r>
    </w:p>
    <w:p>
      <w:pPr>
        <w:pStyle w:val="PreformattedText"/>
        <w:bidi w:val="0"/>
        <w:spacing w:before="0" w:after="0"/>
        <w:jc w:val="left"/>
        <w:rPr/>
      </w:pPr>
      <w:r>
        <w:rPr/>
        <w:t>BkRkwAHGfHDAGxnsgcEefhxNYys3PuBkiDf8+OOSQSJppJNDykz1kHtAKWWVb/zwRgQ9uEBIG8MQ5O</w:t>
      </w:r>
    </w:p>
    <w:p>
      <w:pPr>
        <w:pStyle w:val="PreformattedText"/>
        <w:bidi w:val="0"/>
        <w:spacing w:before="0" w:after="0"/>
        <w:jc w:val="left"/>
        <w:rPr/>
      </w:pPr>
      <w:r>
        <w:rPr/>
        <w:t>WXA5UpUEJhEgRRD25GEZGYd2+kUZt621nRQwYkAFKffKJ00p9iCtpSCwIMMNOiOFhqqeMDSBqpUo9S</w:t>
      </w:r>
    </w:p>
    <w:p>
      <w:pPr>
        <w:pStyle w:val="PreformattedText"/>
        <w:bidi w:val="0"/>
        <w:spacing w:before="0" w:after="0"/>
        <w:jc w:val="left"/>
        <w:rPr/>
      </w:pPr>
      <w:r>
        <w:rPr/>
        <w:t>WhSkkBaKwy11TDIBPCKLPKo58IiF+lqsbiVqV1K5ilZbpFchQBO43uWJGZ6MgIAKc0z/wkE8//yCQh</w:t>
      </w:r>
    </w:p>
    <w:p>
      <w:pPr>
        <w:pStyle w:val="PreformattedText"/>
        <w:bidi w:val="0"/>
        <w:spacing w:before="0" w:after="0"/>
        <w:jc w:val="left"/>
        <w:rPr/>
      </w:pPr>
      <w:r>
        <w:rPr/>
        <w:t>1z9KFFYsf2wwwokuUiAh8cTLHPPNtMMME2c2AhwTb62JAIHNpoI4dqsmiTDRPi5pMPN1eoC4sgEMCi</w:t>
      </w:r>
    </w:p>
    <w:p>
      <w:pPr>
        <w:pStyle w:val="PreformattedText"/>
        <w:bidi w:val="0"/>
        <w:spacing w:before="0" w:after="0"/>
        <w:jc w:val="left"/>
        <w:rPr/>
      </w:pPr>
      <w:r>
        <w:rPr/>
        <w:t>QDDA/SavvDUesQVyPnCOAJ9DnelUBwl/YIICF8gdghEMPahgjwQhaB7yxKdi9aGPxe7DwXzAI0Klmw</w:t>
      </w:r>
    </w:p>
    <w:p>
      <w:pPr>
        <w:pStyle w:val="PreformattedText"/>
        <w:bidi w:val="0"/>
        <w:spacing w:before="0" w:after="0"/>
        <w:jc w:val="left"/>
        <w:rPr/>
      </w:pPr>
      <w:r>
        <w:rPr/>
        <w:t>rqVDCEZWShCmkYQQBesotdcOOF1KAGN6gxr0Dgz2WBEAAPgrGHDJThC5cY0R6+8AMYHWAXX/jACABw</w:t>
      </w:r>
    </w:p>
    <w:p>
      <w:pPr>
        <w:pStyle w:val="PreformattedText"/>
        <w:bidi w:val="0"/>
        <w:spacing w:before="0" w:after="0"/>
        <w:jc w:val="left"/>
        <w:rPr/>
      </w:pPr>
      <w:r>
        <w:rPr/>
        <w:t>gC/0rBlOysDRMICzPSyNaRjYkdR8FAllDOlmRipSkpgUM2WUwUlS4MHXwDYlLLXhbG0IBtsMEqaxxW</w:t>
      </w:r>
    </w:p>
    <w:p>
      <w:pPr>
        <w:pStyle w:val="PreformattedText"/>
        <w:bidi w:val="0"/>
        <w:spacing w:before="0" w:after="0"/>
        <w:jc w:val="left"/>
        <w:rPr/>
      </w:pPr>
      <w:r>
        <w:rPr/>
        <w:t>1teGPImtgEEbv9LY9x/7KIRObkkDmNRHB+OkkhP/KFPbXAADBqwQBcAAMXuMAGmARCJhdhAxdYqlJE</w:t>
      </w:r>
    </w:p>
    <w:p>
      <w:pPr>
        <w:pStyle w:val="PreformattedText"/>
        <w:bidi w:val="0"/>
        <w:spacing w:before="0" w:after="0"/>
        <w:jc w:val="left"/>
        <w:rPr/>
      </w:pPr>
      <w:r>
        <w:rPr/>
        <w:t>2VznOKeTyNXkChwQwRzUEEIJsQV1yYBHLEUFj9OtJR5Y+Yeq2qKGdsgjd7lb0IAQQAYaoCAdyeCAPF</w:t>
      </w:r>
    </w:p>
    <w:p>
      <w:pPr>
        <w:pStyle w:val="PreformattedText"/>
        <w:bidi w:val="0"/>
        <w:spacing w:before="0" w:after="0"/>
        <w:jc w:val="left"/>
        <w:rPr/>
      </w:pPr>
      <w:r>
        <w:rPr/>
        <w:t>BghcRoQTF94Ec/IJMLDqCAA2nhwATQIQEJiKAO+pDFPSYAhSMIYTUmUI01rMEKemSHF6/IBzawsQlB</w:t>
      </w:r>
    </w:p>
    <w:p>
      <w:pPr>
        <w:pStyle w:val="PreformattedText"/>
        <w:bidi w:val="0"/>
        <w:spacing w:before="0" w:after="0"/>
        <w:jc w:val="left"/>
        <w:rPr/>
      </w:pPr>
      <w:r>
        <w:rPr/>
        <w:t>QKIJkFhEvH6jPx+0YkbBCKAPhAGNJEDHOUt4jkGpYR1SZCeBf4joH3Qw0Qd6BxWoKA8LBnbR9ZDgPe</w:t>
      </w:r>
    </w:p>
    <w:p>
      <w:pPr>
        <w:pStyle w:val="PreformattedText"/>
        <w:bidi w:val="0"/>
        <w:spacing w:before="0" w:after="0"/>
        <w:jc w:val="left"/>
        <w:rPr/>
      </w:pPr>
      <w:r>
        <w:rPr/>
        <w:t>+hmAYtdjH95MMc6xiMPExoDE94gi8CaAkwxhQlKEEpGMi5xP8iRlGBGPp0CSuzIQ96cAYBAANDRxDA</w:t>
      </w:r>
    </w:p>
    <w:p>
      <w:pPr>
        <w:pStyle w:val="PreformattedText"/>
        <w:bidi w:val="0"/>
        <w:spacing w:before="0" w:after="0"/>
        <w:jc w:val="left"/>
        <w:rPr/>
      </w:pPr>
      <w:r>
        <w:rPr/>
        <w:t>D1ohhB224AQqyMIBPpCiNHwgAQdAQw/PeEYnUVGKPbSiFX0INakpaUNi/GIGzBiJIAlJZl2L0hqrRD</w:t>
      </w:r>
    </w:p>
    <w:p>
      <w:pPr>
        <w:pStyle w:val="PreformattedText"/>
        <w:bidi w:val="0"/>
        <w:spacing w:before="0" w:after="0"/>
        <w:jc w:val="left"/>
        <w:rPr/>
      </w:pPr>
      <w:r>
        <w:rPr/>
        <w:t>YXtOGuhJgjQcKUEDzKbY9iogic8ni3h6gJTnvTyCABp6ePINJPJNFTIRPwBkcuDiZCAIJmN2sDzWYS</w:t>
      </w:r>
    </w:p>
    <w:p>
      <w:pPr>
        <w:pStyle w:val="PreformattedText"/>
        <w:bidi w:val="0"/>
        <w:spacing w:before="0" w:after="0"/>
        <w:jc w:val="left"/>
        <w:rPr/>
      </w:pPr>
      <w:r>
        <w:rPr/>
        <w:t>BrDASU5wcqnLdQ4KOEDEoQbgCqfUwVWgsuXpapm6WJrFHLnEin/coarYtYp26YhHAOYCTBUa4xcdc0</w:t>
      </w:r>
    </w:p>
    <w:p>
      <w:pPr>
        <w:pStyle w:val="PreformattedText"/>
        <w:bidi w:val="0"/>
        <w:spacing w:before="0" w:after="0"/>
        <w:jc w:val="left"/>
        <w:rPr/>
      </w:pPr>
      <w:r>
        <w:rPr/>
        <w:t>ezBoSC43GvFKJ45mL6wQ9LgAJYHChHO/hAhlJwQhqgmIArPLCGNVwgD0UwgTW0QYjyrXMQB+QFE4j/</w:t>
      </w:r>
    </w:p>
    <w:p>
      <w:pPr>
        <w:pStyle w:val="PreformattedText"/>
        <w:bidi w:val="0"/>
        <w:spacing w:before="0" w:after="0"/>
        <w:jc w:val="left"/>
        <w:rPr/>
      </w:pPr>
      <w:r>
        <w:rPr/>
        <w:t>QQUunAIGMIAEDPangAf05jcYKI4ADdqvfkGDX9MRhnX+gEDtRNSBBKtowSDGHoO9I2EgDenEQjrS/G</w:t>
      </w:r>
    </w:p>
    <w:p>
      <w:pPr>
        <w:pStyle w:val="PreformattedText"/>
        <w:bidi w:val="0"/>
        <w:spacing w:before="0" w:after="0"/>
        <w:jc w:val="left"/>
        <w:rPr/>
      </w:pPr>
      <w:r>
        <w:rPr/>
        <w:t>AMDW+KQE2lsIcS08hrUhpIMN4gxx4swqfUIAU16DFjaizhCDwQwiV4gIYDCACnPwhEKy5xiR+coQqK</w:t>
      </w:r>
    </w:p>
    <w:p>
      <w:pPr>
        <w:pStyle w:val="PreformattedText"/>
        <w:bidi w:val="0"/>
        <w:spacing w:before="0" w:after="0"/>
        <w:jc w:val="left"/>
        <w:rPr/>
      </w:pPr>
      <w:r>
        <w:rPr/>
        <w:t>UNET0pAFDYwgDRpwSTBu9tarRfHKHaLijqK2RS82o4tE+vJav8ykapwxEnGNEhu7JImzuVmvauuSme</w:t>
      </w:r>
    </w:p>
    <w:p>
      <w:pPr>
        <w:pStyle w:val="PreformattedText"/>
        <w:bidi w:val="0"/>
        <w:spacing w:before="0" w:after="0"/>
        <w:jc w:val="left"/>
        <w:rPr/>
      </w:pPr>
      <w:r>
        <w:rPr/>
        <w:t>Q854XwcY+GbRNG/BjIvxXSIx55LGQLB5I+PtIlMIKJJjmryUUs2gZhCEpNimK5UHYucoiAQk3ygMo5</w:t>
      </w:r>
    </w:p>
    <w:p>
      <w:pPr>
        <w:pStyle w:val="PreformattedText"/>
        <w:bidi w:val="0"/>
        <w:spacing w:before="0" w:after="0"/>
        <w:jc w:val="left"/>
        <w:rPr/>
      </w:pPr>
      <w:r>
        <w:rPr/>
        <w:t>1MEcrZRQPFJnDhWsrpa6THWrpBIr/7Zo5S18+IftgHkGL8SjEMuQhwXkkQwrbEMCoHiENCzBCS2A4N</w:t>
      </w:r>
    </w:p>
    <w:p>
      <w:pPr>
        <w:pStyle w:val="PreformattedText"/>
        <w:bidi w:val="0"/>
        <w:spacing w:before="0" w:after="0"/>
        <w:jc w:val="left"/>
        <w:rPr/>
      </w:pPr>
      <w:r>
        <w:rPr/>
        <w:t>iikKYl+nHdsrCaBqVgAyeeIY1pVEIOw6ADIQhRgxoQQg7WSEQbtMGKBlCDCPQgRgxg4QJGwMIDi6CD</w:t>
      </w:r>
    </w:p>
    <w:p>
      <w:pPr>
        <w:pStyle w:val="PreformattedText"/>
        <w:bidi w:val="0"/>
        <w:spacing w:before="0" w:after="0"/>
        <w:jc w:val="left"/>
        <w:rPr/>
      </w:pPr>
      <w:r>
        <w:rPr/>
        <w:t>ApbwrgvVKIDCIHCCEewvJDCUwQ5V4IML1sDuFCxhE3TgOyIGnwyP9OEY0w81mmHFGkmhFReH0hvCFI</w:t>
      </w:r>
    </w:p>
    <w:p>
      <w:pPr>
        <w:pStyle w:val="PreformattedText"/>
        <w:bidi w:val="0"/>
        <w:spacing w:before="0" w:after="0"/>
        <w:jc w:val="left"/>
        <w:rPr/>
      </w:pPr>
      <w:r>
        <w:rPr/>
        <w:t>UWuKEFUbBjFNAwClJUgAjnpvFPZ7SLrAZDAD0QQjB2GIwSeYLJB1DRCHbe5DS0IAJ7CJIyqkE1rl4Z</w:t>
      </w:r>
    </w:p>
    <w:p>
      <w:pPr>
        <w:pStyle w:val="PreformattedText"/>
        <w:bidi w:val="0"/>
        <w:spacing w:before="0" w:after="0"/>
        <w:jc w:val="left"/>
        <w:rPr/>
      </w:pPr>
      <w:r>
        <w:rPr/>
        <w:t>y1HcUJeVISQvNp1IQSJ6F8vQNTXO1UpvKNsb8UpHOsaNrwsZiGEDi6a8Af8WI4qdk2IrEjjGNjZwcC</w:t>
      </w:r>
    </w:p>
    <w:p>
      <w:pPr>
        <w:pStyle w:val="PreformattedText"/>
        <w:bidi w:val="0"/>
        <w:spacing w:before="0" w:after="0"/>
        <w:jc w:val="left"/>
        <w:rPr/>
      </w:pPr>
      <w:r>
        <w:rPr/>
        <w:t>e0Rwbns8UNSgCBqMFmPfvoLqDBcTMxpU0+SUqgHCrwk26tp0MWaqrQ8tSoWofrTkXqWWrFK7H+xRlw</w:t>
      </w:r>
    </w:p>
    <w:p>
      <w:pPr>
        <w:pStyle w:val="PreformattedText"/>
        <w:bidi w:val="0"/>
        <w:spacing w:before="0" w:after="0"/>
        <w:jc w:val="left"/>
        <w:rPr/>
      </w:pPr>
      <w:r>
        <w:rPr/>
        <w:t>dyu7XEIAxpjCLyxggTEM4VnELsUw/OsEEJjC9SCgwmKQwQGqxOAT2dACMnb/iQ2kwA7DYIUC6NAGaz</w:t>
      </w:r>
    </w:p>
    <w:p>
      <w:pPr>
        <w:pStyle w:val="PreformattedText"/>
        <w:bidi w:val="0"/>
        <w:spacing w:before="0" w:after="0"/>
        <w:jc w:val="left"/>
        <w:rPr/>
      </w:pPr>
      <w:r>
        <w:rPr/>
        <w:t>jhJi8oAiuoMIdcxGAO9YPFImAwihosYTi+OQIGtt+cgia4AQ0QRvihw9AFm1+iEcWFDnDxDvWjBz0U</w:t>
      </w:r>
    </w:p>
    <w:p>
      <w:pPr>
        <w:pStyle w:val="PreformattedText"/>
        <w:bidi w:val="0"/>
        <w:spacing w:before="0" w:after="0"/>
        <w:jc w:val="left"/>
        <w:rPr/>
      </w:pPr>
      <w:r>
        <w:rPr/>
        <w:t>Lnj7GZ7hDT/cw/S5zyxwGgy5RmnF/xcBbhA2boAGdCMJPdADbiAAAsANRGByKIduSEAPRJAERwAMAo</w:t>
      </w:r>
    </w:p>
    <w:p>
      <w:pPr>
        <w:pStyle w:val="PreformattedText"/>
        <w:bidi w:val="0"/>
        <w:spacing w:before="0" w:after="0"/>
        <w:jc w:val="left"/>
        <w:rPr/>
      </w:pPr>
      <w:r>
        <w:rPr/>
        <w:t>AGUtADAgD/AzM3ZAzoBT+TQkx0ACXIIm/QDCJiRmZUDTGjIzpydK3gJFq0dECiJEyndDuSAVLgNXQ1</w:t>
      </w:r>
    </w:p>
    <w:p>
      <w:pPr>
        <w:pStyle w:val="PreformattedText"/>
        <w:bidi w:val="0"/>
        <w:spacing w:before="0" w:after="0"/>
        <w:jc w:val="left"/>
        <w:rPr/>
      </w:pPr>
      <w:r>
        <w:rPr/>
        <w:t>Nm8wA5JwV3jVBgcBdmVCZAhhEGPCJoUVWIRVEWqydoK0N4BDEXeCSILmJ4A2JxEgKInmEgKwd3zHdy</w:t>
      </w:r>
    </w:p>
    <w:p>
      <w:pPr>
        <w:pStyle w:val="PreformattedText"/>
        <w:bidi w:val="0"/>
        <w:spacing w:before="0" w:after="0"/>
        <w:jc w:val="left"/>
        <w:rPr/>
      </w:pPr>
      <w:r>
        <w:rPr/>
        <w:t>4QE5mGWpt2E5bGhpsGeDUROZ1WB42nSxEyeV8xGLJUS6PCh2vxam3xSmWhFQFwKx9gFzBHZLuQAwfy</w:t>
      </w:r>
    </w:p>
    <w:p>
      <w:pPr>
        <w:pStyle w:val="PreformattedText"/>
        <w:bidi w:val="0"/>
        <w:spacing w:before="0" w:after="0"/>
        <w:jc w:val="left"/>
        <w:rPr/>
      </w:pPr>
      <w:r>
        <w:rPr/>
        <w:t>C+uAAlDQBv31AJQIBg5gCpiIbH2ADCigAskgFb8wDZ8QXrzXB33wCc8wDRuQDU6QXt4wAVcgCL3QC5</w:t>
      </w:r>
    </w:p>
    <w:p>
      <w:pPr>
        <w:pStyle w:val="PreformattedText"/>
        <w:bidi w:val="0"/>
        <w:spacing w:before="0" w:after="0"/>
        <w:jc w:val="left"/>
        <w:rPr/>
      </w:pPr>
      <w:r>
        <w:rPr/>
        <w:t>XRXFOAAIKwBpCwBDdWL9wXQEkQfsIIfsQofuBn/x3+kB3JyGD+8GDb0X7vB0HpwX4NtHD0V38fRQKd</w:t>
      </w:r>
    </w:p>
    <w:p>
      <w:pPr>
        <w:pStyle w:val="PreformattedText"/>
        <w:bidi w:val="0"/>
        <w:spacing w:before="0" w:after="0"/>
        <w:jc w:val="left"/>
        <w:rPr/>
      </w:pPr>
      <w:r>
        <w:rPr/>
        <w:t>kI0QJ1Kj0CX9V3P99wU4NSU/0APAQDYJkIAJGFNoAAyjcG41Rg8qRwQVsAV7gAY/FgytAAwucwRocA</w:t>
      </w:r>
    </w:p>
    <w:p>
      <w:pPr>
        <w:pStyle w:val="PreformattedText"/>
        <w:bidi w:val="0"/>
        <w:spacing w:before="0" w:after="0"/>
        <w:jc w:val="left"/>
        <w:rPr/>
      </w:pPr>
      <w:r>
        <w:rPr/>
        <w:t>Yj4BIj8QEhkAYWMAIHkEIwYjNTU2VlYGZH10M0qAxc5iMbkpFdFCRCJzM8yANrNjZ1RYRcBzdLaJJg</w:t>
      </w:r>
    </w:p>
    <w:p>
      <w:pPr>
        <w:pStyle w:val="PreformattedText"/>
        <w:bidi w:val="0"/>
        <w:spacing w:before="0" w:after="0"/>
        <w:jc w:val="left"/>
        <w:rPr/>
      </w:pPr>
      <w:r>
        <w:rPr/>
        <w:t>9yVlpzcs2UcZMUiJRUh+hoWAdkiDNhKSpScrYXeItgt5R4adpUmBgF+atmmTJhSaImmSE3iLIgun5B</w:t>
      </w:r>
    </w:p>
    <w:p>
      <w:pPr>
        <w:pStyle w:val="PreformattedText"/>
        <w:bidi w:val="0"/>
        <w:spacing w:before="0" w:after="0"/>
        <w:jc w:val="left"/>
        <w:rPr/>
      </w:pPr>
      <w:r>
        <w:rPr/>
        <w:t>QoICF86IeiMnmwRJWuEjKygxVqoQZiYSpggWpkQBe4UxcfwIB1gQYQoGuNWCEroAAr8P8DKxAMCkAI</w:t>
      </w:r>
    </w:p>
    <w:p>
      <w:pPr>
        <w:pStyle w:val="PreformattedText"/>
        <w:bidi w:val="0"/>
        <w:spacing w:before="0" w:after="0"/>
        <w:jc w:val="left"/>
        <w:rPr/>
      </w:pPr>
      <w:r>
        <w:rPr/>
        <w:t>dqAFvWCKnzAHHEAGZEA8ajABx8QHKAAKuQAK08AP1YQCRhAOWMAItsAIyBADE5ALKMAHvoICMbAGO+</w:t>
      </w:r>
    </w:p>
    <w:p>
      <w:pPr>
        <w:pStyle w:val="PreformattedText"/>
        <w:bidi w:val="0"/>
        <w:spacing w:before="0" w:after="0"/>
        <w:jc w:val="left"/>
        <w:rPr/>
      </w:pPr>
      <w:r>
        <w:rPr/>
        <w:t>UbAQQNPhCMDFUdxAh+1FGa5ecP16AdAIN+6fcH1Mh+uIAL6jGNA6MDzgAx7oGNEmN/3ehhpABkLPYD</w:t>
      </w:r>
    </w:p>
    <w:p>
      <w:pPr>
        <w:pStyle w:val="PreformattedText"/>
        <w:bidi w:val="0"/>
        <w:spacing w:before="0" w:after="0"/>
        <w:jc w:val="left"/>
        <w:rPr/>
      </w:pPr>
      <w:r>
        <w:rPr/>
        <w:t>xEmcwJCAgYCOP0BEPXAJbnAGCXiOOhVDKHduRBCBFeADzdADS7VjPBAIQvYGAvAFezByURAAOyAGIQ</w:t>
      </w:r>
    </w:p>
    <w:p>
      <w:pPr>
        <w:pStyle w:val="PreformattedText"/>
        <w:bidi w:val="0"/>
        <w:spacing w:before="0" w:after="0"/>
        <w:jc w:val="left"/>
        <w:rPr/>
      </w:pPr>
      <w:r>
        <w:rPr/>
        <w:t>AAVuUSKsh0GBmRMrMjMWNlFElWNsiRGnkzcUUlAzED/xkBh0CSW7dXZDNnKCkQehR2TZgmfmR2aOJH</w:t>
      </w:r>
    </w:p>
    <w:p>
      <w:pPr>
        <w:pStyle w:val="PreformattedText"/>
        <w:bidi w:val="0"/>
        <w:spacing w:before="0" w:after="0"/>
        <w:jc w:val="left"/>
        <w:rPr/>
      </w:pPr>
      <w:r>
        <w:rPr/>
        <w:t>FpFYcrJYfiM4gYaTGMr/hR/hEYnDEi5hd2S4d51lA2gQBjMhB4lilJETFI6TKEnhOKilKIvylHMQlX</w:t>
      </w:r>
    </w:p>
    <w:p>
      <w:pPr>
        <w:pStyle w:val="PreformattedText"/>
        <w:bidi w:val="0"/>
        <w:spacing w:before="0" w:after="0"/>
        <w:jc w:val="left"/>
        <w:rPr/>
      </w:pPr>
      <w:r>
        <w:rPr/>
        <w:t>XYSluRFq/kFV9hDqWSh2ARFv8wBHNBF7ezeXcBDGQwBgayDkOABgogl3A5lx4wDKYgCp9gBKBQFr9Q</w:t>
      </w:r>
    </w:p>
    <w:p>
      <w:pPr>
        <w:pStyle w:val="PreformattedText"/>
        <w:bidi w:val="0"/>
        <w:spacing w:before="0" w:after="0"/>
        <w:jc w:val="left"/>
        <w:rPr/>
      </w:pPr>
      <w:r>
        <w:rPr/>
        <w:t>C1aQDiiADHAhppaJAodpmXwwBYc5B5SJDCKADMOCXXWwCWuwBEkwY0hABP/yL6U5jOZmmv+CHQIXUY</w:t>
      </w:r>
    </w:p>
    <w:p>
      <w:pPr>
        <w:pStyle w:val="PreformattedText"/>
        <w:bidi w:val="0"/>
        <w:spacing w:before="0" w:after="0"/>
        <w:jc w:val="left"/>
        <w:rPr/>
      </w:pPr>
      <w:r>
        <w:rPr/>
        <w:t>WKCxLFC+unHrS5Ue/XHbMpQRZUfyDFjRx2f+/hD+VIZAlIZMQJA7sAAz3AA0X2BT2ABgjoJW6zCA1A</w:t>
      </w:r>
    </w:p>
    <w:p>
      <w:pPr>
        <w:pStyle w:val="PreformattedText"/>
        <w:bidi w:val="0"/>
        <w:spacing w:before="0" w:after="0"/>
        <w:jc w:val="left"/>
        <w:rPr/>
      </w:pPr>
      <w:r>
        <w:rPr/>
        <w:t>gQ0QgbC6BFtwBMHQBdxwC7ewVMDwAREQCUPlRAAAAC+RBh1x/wARYINER3TzaWVHV4Nd1nRMNyR+IC</w:t>
      </w:r>
    </w:p>
    <w:p>
      <w:pPr>
        <w:pStyle w:val="PreformattedText"/>
        <w:bidi w:val="0"/>
        <w:spacing w:before="0" w:after="0"/>
        <w:jc w:val="left"/>
        <w:rPr/>
      </w:pPr>
      <w:r>
        <w:rPr/>
        <w:t>ViEwEiCYRat3UleZJLeKAKsUd4JoUTWjcUSoVpZ0hsN3ccipM4qZOCw5OJ1gVA2XcwEHg4IAf2miiI</w:t>
      </w:r>
    </w:p>
    <w:p>
      <w:pPr>
        <w:pStyle w:val="PreformattedText"/>
        <w:bidi w:val="0"/>
        <w:spacing w:before="0" w:after="0"/>
        <w:jc w:val="left"/>
        <w:rPr/>
      </w:pPr>
      <w:r>
        <w:rPr/>
        <w:t>5yj2OqOBdwEzwQWBgaNU4Q649XgHa7AGi1K2RFuok4dkIRYDwgcqEBZm4WxqUIhFtbFoSRc+uQxDIA</w:t>
      </w:r>
    </w:p>
    <w:p>
      <w:pPr>
        <w:pStyle w:val="PreformattedText"/>
        <w:bidi w:val="0"/>
        <w:spacing w:before="0" w:after="0"/>
        <w:jc w:val="left"/>
        <w:rPr/>
      </w:pPr>
      <w:r>
        <w:rPr/>
        <w:t>ZVYDtTWqVzCQM0cAqCcAtzMBaYWQeuEAPIkAtawQG5YJk3+wn5MAeNoAvPl0pPgQyf8AmMEAMcoAKT</w:t>
      </w:r>
    </w:p>
    <w:p>
      <w:pPr>
        <w:pStyle w:val="PreformattedText"/>
        <w:bidi w:val="0"/>
        <w:spacing w:before="0" w:after="0"/>
        <w:jc w:val="left"/>
        <w:rPr/>
      </w:pPr>
      <w:r>
        <w:rPr/>
        <w:t>MA2QMAh++qdO67TWcQ0PJXAKhECGGlH+sH6Q2n61aWG8ADEgtZu9qWEUc6kPJx+zAJ5d0AWBIAS0Ol</w:t>
      </w:r>
    </w:p>
    <w:p>
      <w:pPr>
        <w:pStyle w:val="PreformattedText"/>
        <w:bidi w:val="0"/>
        <w:spacing w:before="0" w:after="0"/>
        <w:jc w:val="left"/>
        <w:rPr/>
      </w:pPr>
      <w:r>
        <w:rPr/>
        <w:t>mXR7ACPdAFQkCc3Imql9ADu9AFoDoAkAAJJ4dugkuB10kEg+Abi5AbINIKeLELPWQAfHECTjYCGnAA</w:t>
      </w:r>
    </w:p>
    <w:p>
      <w:pPr>
        <w:pStyle w:val="PreformattedText"/>
        <w:bidi w:val="0"/>
        <w:spacing w:before="0" w:after="0"/>
        <w:jc w:val="left"/>
        <w:rPr/>
      </w:pPr>
      <w:r>
        <w:rPr/>
        <w:t>BqABwGCDSgckyzqRJYafW9RFTYdmaWQlAyGSADqgJP8JRwYKN3FTEGNCWHmzEHBiN4aFdlW4Z3JCk3</w:t>
      </w:r>
    </w:p>
    <w:p>
      <w:pPr>
        <w:pStyle w:val="PreformattedText"/>
        <w:bidi w:val="0"/>
        <w:spacing w:before="0" w:after="0"/>
        <w:jc w:val="left"/>
        <w:rPr/>
      </w:pPr>
      <w:r>
        <w:rPr/>
        <w:t>qyoXtCOOzaoXViAG8AopFkd2hQhpxlAzCABv66r6YEBYiQB1AQC6qlKJFjKDQhsDdasFKhFqQGvuI7</w:t>
      </w:r>
    </w:p>
    <w:p>
      <w:pPr>
        <w:pStyle w:val="PreformattedText"/>
        <w:bidi w:val="0"/>
        <w:spacing w:before="0" w:after="0"/>
        <w:jc w:val="left"/>
        <w:rPr/>
      </w:pPr>
      <w:r>
        <w:rPr/>
        <w:t>vn5Yvns4IINRsWLxlUEKF//QCB27scRVFz0QCJ7gBcYgBgEQHHI5l3NJBhSLAgWimWSwCVQACZ9wmY</w:t>
      </w:r>
    </w:p>
    <w:p>
      <w:pPr>
        <w:pStyle w:val="PreformattedText"/>
        <w:bidi w:val="0"/>
        <w:spacing w:before="0" w:after="0"/>
        <w:jc w:val="left"/>
        <w:rPr/>
      </w:pPr>
      <w:r>
        <w:rPr/>
        <w:t>SZD4aZC7pABZyIDKCAPIWAPNojDpWgB01gBSrAAdNABOBnjMFYYOIXjFCbHQuEQCjsmhL1DrC5HbAJ</w:t>
      </w:r>
    </w:p>
    <w:p>
      <w:pPr>
        <w:pStyle w:val="PreformattedText"/>
        <w:bidi w:val="0"/>
        <w:spacing w:before="0" w:after="0"/>
        <w:jc w:val="left"/>
        <w:rPr/>
      </w:pPr>
      <w:r>
        <w:rPr/>
        <w:t>jdzBC+9Aw4wqQWJbqZRaHxg0Uu/RCZVEKTBgA3QrBPVbvzAQCNMHC3/7tyZHCoUbxYXrToX/a500tA</w:t>
      </w:r>
    </w:p>
    <w:p>
      <w:pPr>
        <w:pStyle w:val="PreformattedText"/>
        <w:bidi w:val="0"/>
        <w:spacing w:before="0" w:after="0"/>
        <w:jc w:val="left"/>
        <w:rPr/>
      </w:pPr>
      <w:r>
        <w:rPr/>
        <w:t>iXACIyUibkGQUCcABPwJ4HoAEp0gKe0KuaO3Uc6ZHMqjQ9tLlc5HRco3EBKpJlA0dw9EZF5iWvyzYr</w:t>
      </w:r>
    </w:p>
    <w:p>
      <w:pPr>
        <w:pStyle w:val="PreformattedText"/>
        <w:bidi w:val="0"/>
        <w:spacing w:before="0" w:after="0"/>
        <w:jc w:val="left"/>
        <w:rPr/>
      </w:pPr>
      <w:r>
        <w:rPr/>
        <w:t>2aB9NIVTWIVr95J/Vje/2xFbOGh+o8iJw5Ni2AKBwGiPBgMDIAhFUAT2mr3Zi1qQAznUy8n6ygWqVH</w:t>
      </w:r>
    </w:p>
    <w:p>
      <w:pPr>
        <w:pStyle w:val="PreformattedText"/>
        <w:bidi w:val="0"/>
        <w:spacing w:before="0" w:after="0"/>
        <w:jc w:val="left"/>
        <w:rPr/>
      </w:pPr>
      <w:r>
        <w:rPr/>
        <w:t>tXETsAkjq0RWrlS76yBEu2lTpeOUteqQa2HJauYqQby7G7rFS7gAmhIA+B8ANTugLGPHNCUAhhqQYq</w:t>
      </w:r>
    </w:p>
    <w:p>
      <w:pPr>
        <w:pStyle w:val="PreformattedText"/>
        <w:bidi w:val="0"/>
        <w:spacing w:before="0" w:after="0"/>
        <w:jc w:val="left"/>
        <w:rPr/>
      </w:pPr>
      <w:r>
        <w:rPr/>
        <w:t>MAUxsAm9AAK9sJjVhAy6MAG6oAvVFAO6UAjW5HyhEApWoC6FQBjYUEDCEAfOEQfsDB2AesILtEAS5Q</w:t>
      </w:r>
    </w:p>
    <w:p>
      <w:pPr>
        <w:pStyle w:val="PreformattedText"/>
        <w:bidi w:val="0"/>
        <w:spacing w:before="0" w:after="0"/>
        <w:jc w:val="left"/>
        <w:rPr/>
      </w:pPr>
      <w:r>
        <w:rPr/>
        <w:t>8O9pqIes8xLJvQOJuzqR7X/8jDDpeNZsuNH0UJszAK+AUD3JBfTQwJpFAJUAzFUjzRUUwM12nRUmyd</w:t>
      </w:r>
    </w:p>
    <w:p>
      <w:pPr>
        <w:pStyle w:val="PreformattedText"/>
        <w:bidi w:val="0"/>
        <w:spacing w:before="0" w:after="0"/>
        <w:jc w:val="left"/>
        <w:rPr/>
      </w:pPr>
      <w:r>
        <w:rPr/>
        <w:t>2qmCnxsRbrCOXzDGFqABP3MALZAFBtBFS0d0ctwkYXRlPXQ0T7N0MVNiUmC6bfQGOWZXb2RXZ4Og3d</w:t>
      </w:r>
    </w:p>
    <w:p>
      <w:pPr>
        <w:pStyle w:val="PreformattedText"/>
        <w:bidi w:val="0"/>
        <w:spacing w:before="0" w:after="0"/>
        <w:jc w:val="left"/>
        <w:rPr/>
      </w:pPr>
      <w:r>
        <w:rPr/>
        <w:t>rHsRuFDypYRi2TevaSVjhZdzJIcOe7IFE4vfuFLHG8iyMA8spoNrAIfgcLqYEDRYCv+JqvcTgTsuCv</w:t>
      </w:r>
    </w:p>
    <w:p>
      <w:pPr>
        <w:pStyle w:val="PreformattedText"/>
        <w:bidi w:val="0"/>
        <w:spacing w:before="0" w:after="0"/>
        <w:jc w:val="left"/>
        <w:rPr/>
      </w:pPr>
      <w:r>
        <w:rPr/>
        <w:t>+joTRZAHt6BKKjAVWdkqADK+s9SwsrUWVYnXW2HLUwkWrGQOw4WkvHwru9AKTcABQyAAcHk/K+AyGR</w:t>
      </w:r>
    </w:p>
    <w:p>
      <w:pPr>
        <w:pStyle w:val="PreformattedText"/>
        <w:bidi w:val="0"/>
        <w:spacing w:before="0" w:after="0"/>
        <w:jc w:val="left"/>
        <w:rPr/>
      </w:pPr>
      <w:r>
        <w:rPr/>
        <w:t>IICGDLsJIO1DMBn0AFz5ALhMkHc5APukAD2DAFZaFMyoQChYAAof+QA6pdBY0AwiGszrBdYKWJBE/L</w:t>
      </w:r>
    </w:p>
    <w:p>
      <w:pPr>
        <w:pStyle w:val="PreformattedText"/>
        <w:bidi w:val="0"/>
        <w:spacing w:before="0" w:after="0"/>
        <w:jc w:val="left"/>
        <w:rPr/>
      </w:pPr>
      <w:r>
        <w:rPr/>
        <w:t>UFVLz/LMwohKUfh8z/o8jZFKfwLNmzzsw/RBHiRACqag3Ncp0RJNBCDw3M1N0VLMCyBA0RRICubCA1</w:t>
      </w:r>
    </w:p>
    <w:p>
      <w:pPr>
        <w:pStyle w:val="PreformattedText"/>
        <w:bidi w:val="0"/>
        <w:spacing w:before="0" w:after="0"/>
        <w:jc w:val="left"/>
        <w:rPr/>
      </w:pPr>
      <w:r>
        <w:rPr/>
        <w:t>DEA2XAAwfgCYLjBh9gAU/wEidwAi1guTbYI3D8dFxTNE4SVlul0hcpIm1l02BjrT70AECgrW/Urd96</w:t>
      </w:r>
    </w:p>
    <w:p>
      <w:pPr>
        <w:pStyle w:val="PreformattedText"/>
        <w:bidi w:val="0"/>
        <w:spacing w:before="0" w:after="0"/>
        <w:jc w:val="left"/>
        <w:rPr/>
      </w:pPr>
      <w:r>
        <w:rPr/>
        <w:t>EGsChRcRWJcAk2rnJn3mZ4fcyH+GhcLLrpIVOBChOItjvMn7aJ7Ft1CQyZqsyZusr4kCOZv8OCG+AE</w:t>
      </w:r>
    </w:p>
    <w:p>
      <w:pPr>
        <w:pStyle w:val="PreformattedText"/>
        <w:bidi w:val="0"/>
        <w:spacing w:before="0" w:after="0"/>
        <w:jc w:val="left"/>
        <w:rPr/>
      </w:pPr>
      <w:r>
        <w:rPr/>
        <w:t>8Ra6ecDuXgDg+CUqr8eC/uKusQK6vmH6/kanj9OmtRy1Ixa50HTIHAA8bAAbcQCMa8ArzBAw/QIZdw</w:t>
      </w:r>
    </w:p>
    <w:p>
      <w:pPr>
        <w:pStyle w:val="PreformattedText"/>
        <w:bidi w:val="0"/>
        <w:spacing w:before="0" w:after="0"/>
        <w:jc w:val="left"/>
        <w:rPr/>
      </w:pPr>
      <w:r>
        <w:rPr/>
        <w:t>BXz/MCuiopnT0AuSYbMUoD03qgIGe3nUExg5gNpXcJoh/LSkmeakSdvEiMLyXM+u2dsw7MLqp8+ySX</w:t>
      </w:r>
    </w:p>
    <w:p>
      <w:pPr>
        <w:pStyle w:val="PreformattedText"/>
        <w:bidi w:val="0"/>
        <w:spacing w:before="0" w:after="0"/>
        <w:jc w:val="left"/>
        <w:rPr/>
      </w:pPr>
      <w:r>
        <w:rPr/>
        <w:t>85/B4RY6kDXTHIbdGkEN3X/YDTLd3SLcV7OtHEMOhSDAm2sAQ3wwND8nItYAZ4YQYAQMZPtiIx0lZp</w:t>
      </w:r>
    </w:p>
    <w:p>
      <w:pPr>
        <w:pStyle w:val="PreformattedText"/>
        <w:bidi w:val="0"/>
        <w:spacing w:before="0" w:after="0"/>
        <w:jc w:val="left"/>
        <w:rPr/>
      </w:pPr>
      <w:r>
        <w:rPr/>
        <w:t>Nd8lZtM9mEYoxkZUIjZUEiUlptI8kt9dAzZ+QINlcAQ2kMde4ldMiDcGrutlN1m5u7tKLUjCjqFvN7</w:t>
      </w:r>
    </w:p>
    <w:p>
      <w:pPr>
        <w:pStyle w:val="PreformattedText"/>
        <w:bidi w:val="0"/>
        <w:spacing w:before="0" w:after="0"/>
        <w:jc w:val="left"/>
        <w:rPr/>
      </w:pPr>
      <w:r>
        <w:rPr/>
        <w:t>zAG7wS8YWPlBJXvQtarUl8ewGyUASyoNYnXuIXEAsnftabzAgrPhUhc0sLG0usvDqQ5x8Pgu7ukA6S</w:t>
      </w:r>
    </w:p>
    <w:p>
      <w:pPr>
        <w:pStyle w:val="PreformattedText"/>
        <w:bidi w:val="0"/>
        <w:spacing w:before="0" w:after="0"/>
        <w:jc w:val="left"/>
        <w:rPr/>
      </w:pPr>
      <w:r>
        <w:rPr/>
        <w:t>tw4A4pW1tBXrzkuk8w9ykaTx23m78J1T/7AJgXAJxoxjGfLkrfAAuxDZ7RAPapEVmtkIN1sHaDqzNw</w:t>
      </w:r>
    </w:p>
    <w:p>
      <w:pPr>
        <w:pStyle w:val="PreformattedText"/>
        <w:bidi w:val="0"/>
        <w:spacing w:before="0" w:after="0"/>
        <w:jc w:val="left"/>
        <w:rPr/>
      </w:pPr>
      <w:r>
        <w:rPr/>
        <w:t>pqopIMJHQ8xATC1jF+bd6nG0/bbP60VAvn6McLr2nPL4yo3sHP7fEeeV4elKphPaxhLDAfix7oD3jd</w:t>
      </w:r>
    </w:p>
    <w:p>
      <w:pPr>
        <w:pStyle w:val="PreformattedText"/>
        <w:bidi w:val="0"/>
        <w:spacing w:before="0" w:after="0"/>
        <w:jc w:val="left"/>
        <w:rPr/>
      </w:pPr>
      <w:r>
        <w:rPr/>
        <w:t>jE7dPH+dNWa4g0APDTAI1ED0SRCMSaAAr/41HwrJKBG7ZRL1BCH1CbiO61j1Coj1PZAAksD1GdH1XQ</w:t>
      </w:r>
    </w:p>
    <w:p>
      <w:pPr>
        <w:pStyle w:val="PreformattedText"/>
        <w:bidi w:val="0"/>
        <w:spacing w:before="0" w:after="0"/>
        <w:jc w:val="left"/>
        <w:rPr/>
      </w:pPr>
      <w:r>
        <w:rPr/>
        <w:t>8RbxB0FulFon7TPGA0UuRDGQAGb5RXuC43Az4me6YmtktIMnmhSu3gbmfhWZiukNVYk0XVLcESBrAL</w:t>
      </w:r>
    </w:p>
    <w:p>
      <w:pPr>
        <w:pStyle w:val="PreformattedText"/>
        <w:bidi w:val="0"/>
        <w:spacing w:before="0" w:after="0"/>
        <w:jc w:val="left"/>
        <w:rPr/>
      </w:pPr>
      <w:r>
        <w:rPr/>
        <w:t>Vd0C8lqi0B4IsIAI1A7i057JYK3W0tuiHuAoN4EImJITUPDtqrbukge+e0j65v8evndN+qpM7mphsL</w:t>
      </w:r>
    </w:p>
    <w:p>
      <w:pPr>
        <w:pStyle w:val="PreformattedText"/>
        <w:bidi w:val="0"/>
        <w:spacing w:before="0" w:after="0"/>
        <w:jc w:val="left"/>
        <w:rPr/>
      </w:pPr>
      <w:r>
        <w:rPr/>
        <w:t>XMKoAt2LtcF0gaCA8AC7GQxADf5E9+IzMYDLCAALHGo7QCFtekTRPwfCiQOuUAaq1iDsmwDGQQcBMo</w:t>
      </w:r>
    </w:p>
    <w:p>
      <w:pPr>
        <w:pStyle w:val="PreformattedText"/>
        <w:bidi w:val="0"/>
        <w:spacing w:before="0" w:after="0"/>
        <w:jc w:val="left"/>
        <w:rPr/>
      </w:pPr>
      <w:r>
        <w:rPr/>
        <w:t>jOIH8mnO5tqP5uzDBBEWUSYvUeoHm+sHw/e8fvfsz+sR8xmG3BzWwx9V8zBPArNwnYIe0dCN/85N6F</w:t>
      </w:r>
    </w:p>
    <w:p>
      <w:pPr>
        <w:pStyle w:val="PreformattedText"/>
        <w:bidi w:val="0"/>
        <w:spacing w:before="0" w:after="0"/>
        <w:jc w:val="left"/>
        <w:rPr/>
      </w:pPr>
      <w:r>
        <w:rPr/>
        <w:t>Bc9ABBLcnAJMIKJmnQIMmgBgwXNqS2pEeCiVESuLlowI1GAxzdbPzoRlJIkiVJtgiJ0g3KFi1bfmjx</w:t>
      </w:r>
    </w:p>
    <w:p>
      <w:pPr>
        <w:pStyle w:val="PreformattedText"/>
        <w:bidi w:val="0"/>
        <w:spacing w:before="0" w:after="0"/>
        <w:jc w:val="left"/>
        <w:rPr/>
      </w:pPr>
      <w:r>
        <w:rPr/>
        <w:t>QabMAx8O3IQZ5UskZZH2/OThZw+GDHsyEC3zAAihCE2dPoX6NEGUCFQTVL00NcHWKBa9fuWq1aIBi1</w:t>
      </w:r>
    </w:p>
    <w:p>
      <w:pPr>
        <w:pStyle w:val="PreformattedText"/>
        <w:bidi w:val="0"/>
        <w:spacing w:before="0" w:after="0"/>
        <w:jc w:val="left"/>
        <w:rPr/>
      </w:pPr>
      <w:r>
        <w:rPr/>
        <w:t>O7dk1ANoqBrWT/2bLtCmztWrVuLVbt2CJv3pYCugABbAOIjS5oEJm4gDgxDsZ5PDwekGeAC8ouJlP2</w:t>
      </w:r>
    </w:p>
    <w:p>
      <w:pPr>
        <w:pStyle w:val="PreformattedText"/>
        <w:bidi w:val="0"/>
        <w:spacing w:before="0" w:after="0"/>
        <w:jc w:val="left"/>
        <w:rPr/>
      </w:pPr>
      <w:r>
        <w:rPr/>
        <w:t>MEBzHs4X5sxR8090O3f/0pkzBy+ZatasUcNLvXo17NS1baPGfdpcunRq4KkxJ9qYAAFnBDQxnvxMEw</w:t>
      </w:r>
    </w:p>
    <w:p>
      <w:pPr>
        <w:pStyle w:val="PreformattedText"/>
        <w:bidi w:val="0"/>
        <w:spacing w:before="0" w:after="0"/>
        <w:jc w:val="left"/>
        <w:rPr/>
      </w:pPr>
      <w:r>
        <w:rPr/>
        <w:t>G7ViiAAqWL8xVHHvB40OpnqwwZWqG5MkRNO/Lt1PjmUKgQBz66Rb931y4dNiJI6ifEnx9JAyT7/fPP</w:t>
      </w:r>
    </w:p>
    <w:p>
      <w:pPr>
        <w:pStyle w:val="PreformattedText"/>
        <w:bidi w:val="0"/>
        <w:spacing w:before="0" w:after="0"/>
        <w:jc w:val="left"/>
        <w:rPr/>
      </w:pPr>
      <w:r>
        <w:rPr/>
        <w:t>L0Ak/uDlDx0I/APBAg/EhcE/cPnjHR0apPAdXC6khBIWcGGhkwwp8fDDDEmghEQSOiEhxRQpQYXEEl</w:t>
      </w:r>
    </w:p>
    <w:p>
      <w:pPr>
        <w:pStyle w:val="PreformattedText"/>
        <w:bidi w:val="0"/>
        <w:spacing w:before="0" w:after="0"/>
        <w:jc w:val="left"/>
        <w:rPr/>
      </w:pPr>
      <w:r>
        <w:rPr/>
        <w:t>MkBgRSQIiRCFJsJIIIUyqghhVqBiGIIIMGMqhIIFlR/wghIAVqKBCQVlrJJSljemnKKqWEaSabaLqp</w:t>
      </w:r>
    </w:p>
    <w:p>
      <w:pPr>
        <w:pStyle w:val="PreformattedText"/>
        <w:bidi w:val="0"/>
        <w:spacing w:before="0" w:after="0"/>
        <w:jc w:val="left"/>
        <w:rPr/>
      </w:pPr>
      <w:r>
        <w:rPr/>
        <w:t>ywNG+FIDDQAAIJMdzFRkhxAUCWHNNncA4AC2Irjohwz8wADP7rwro4wVIngjqqauGrTQq7Yyq6ytqk</w:t>
      </w:r>
    </w:p>
    <w:p>
      <w:pPr>
        <w:pStyle w:val="PreformattedText"/>
        <w:bidi w:val="0"/>
        <w:spacing w:before="0" w:after="0"/>
        <w:jc w:val="left"/>
        <w:rPr/>
      </w:pPr>
      <w:r>
        <w:rPr/>
        <w:t>I0rLK84gpSsyI9C9GzOoLLAGAw7YiuS+k0QK9QMZVyl8AGA6KLLqBozLHHXGjDhcwyg+KxzBzjDIc8</w:t>
      </w:r>
    </w:p>
    <w:p>
      <w:pPr>
        <w:pStyle w:val="PreformattedText"/>
        <w:bidi w:val="0"/>
        <w:spacing w:before="0" w:after="0"/>
        <w:jc w:val="left"/>
        <w:rPr/>
      </w:pPr>
      <w:r>
        <w:rPr/>
        <w:t>oGBEDhxkwYGRz9L5x511zHEnHXdem61Z2GjDLVpjixWtNGqRJW2d+JI1hw/gRBsCueLGPaNc4ogL5I</w:t>
      </w:r>
    </w:p>
    <w:p>
      <w:pPr>
        <w:pStyle w:val="PreformattedText"/>
        <w:bidi w:val="0"/>
        <w:spacing w:before="0" w:after="0"/>
        <w:jc w:val="left"/>
        <w:rPr/>
      </w:pPr>
      <w:r>
        <w:rPr/>
        <w:t>gBLsgDjUCqO8K6VrgrqrtmMghmlysKUYG83nrjQAU++BD4t9X4SEYFbJjob78A8esPYokDPP8oISaY</w:t>
      </w:r>
    </w:p>
    <w:p>
      <w:pPr>
        <w:pStyle w:val="PreformattedText"/>
        <w:bidi w:val="0"/>
        <w:spacing w:before="0" w:after="0"/>
        <w:jc w:val="left"/>
        <w:rPr/>
      </w:pPr>
      <w:r>
        <w:rPr/>
        <w:t>4AXjAxNMkBcIIXyHFwsftNDCC0u+kMMMWWBBxJVddlFFFXERkYRXiKmAlB8FCvKgIg/qOeiBFEoSSK</w:t>
      </w:r>
    </w:p>
    <w:p>
      <w:pPr>
        <w:pStyle w:val="PreformattedText"/>
        <w:bidi w:val="0"/>
        <w:spacing w:before="0" w:after="0"/>
        <w:jc w:val="left"/>
        <w:rPr/>
      </w:pPr>
      <w:r>
        <w:rPr/>
        <w:t>JZYQiNmLjEyaabRhhBTKmnJnNMMjMh8+odtt6BTTfb9CUEX8b2pQCzz0a7AF8ssCAEC044AU4NDmhB</w:t>
      </w:r>
    </w:p>
    <w:p>
      <w:pPr>
        <w:pStyle w:val="PreformattedText"/>
        <w:bidi w:val="0"/>
        <w:spacing w:before="0" w:after="0"/>
        <w:jc w:val="left"/>
        <w:rPr/>
      </w:pPr>
      <w:r>
        <w:rPr/>
        <w:t>inkzeMCPPfcsQ9BCBT2UzsCnYtRSwSVFPKxI27q0q7fSisstyefyKgJORcW8pV0COZWwLhC5QFddPZ</w:t>
      </w:r>
    </w:p>
    <w:p>
      <w:pPr>
        <w:pStyle w:val="PreformattedText"/>
        <w:bidi w:val="0"/>
        <w:spacing w:before="0" w:after="0"/>
        <w:jc w:val="left"/>
        <w:rPr/>
      </w:pPr>
      <w:r>
        <w:rPr/>
        <w:t>CDM1lYxaHWxhhjnXUoZBFEliI8qyO4006T7zSCC1YBnt6D23a3ddIZHtn3jj/eWmpP840P0eAJ4Dhy</w:t>
      </w:r>
    </w:p>
    <w:p>
      <w:pPr>
        <w:pStyle w:val="PreformattedText"/>
        <w:bidi w:val="0"/>
        <w:spacing w:before="0" w:after="0"/>
        <w:jc w:val="left"/>
        <w:rPr/>
      </w:pPr>
      <w:r>
        <w:rPr/>
        <w:t>jRuXuF2OCCS6NYAA4wh4H9j/4+69M8CjmVYCEcATBFBo7zw1CP4lfhTkkYcDXXK0T7+HE3I44v0TEo</w:t>
      </w:r>
    </w:p>
    <w:p>
      <w:pPr>
        <w:pStyle w:val="PreformattedText"/>
        <w:bidi w:val="0"/>
        <w:spacing w:before="0" w:after="0"/>
        <w:jc w:val="left"/>
        <w:rPr/>
      </w:pPr>
      <w:r>
        <w:rPr/>
        <w:t>YwLMYLHRSQgAbamIUK9LF3kAwXKDNZyjQ0wRBRgmYfMtGLZDZBDJLAHz8bktBEKLSiLQQhQzPaQrpg</w:t>
      </w:r>
    </w:p>
    <w:p>
      <w:pPr>
        <w:pStyle w:val="PreformattedText"/>
        <w:bidi w:val="0"/>
        <w:spacing w:before="0" w:after="0"/>
        <w:jc w:val="left"/>
        <w:rPr/>
      </w:pPr>
      <w:r>
        <w:rPr/>
        <w:t>k0xYzWpXQ5PbwuY2GZKNbGob29lKcLaypU1tZ7MA2djWpjbFDU5pEBOY6GaAH2gnTxjAwAOOMsUM+I</w:t>
      </w:r>
    </w:p>
    <w:p>
      <w:pPr>
        <w:pStyle w:val="PreformattedText"/>
        <w:bidi w:val="0"/>
        <w:spacing w:before="0" w:after="0"/>
        <w:jc w:val="left"/>
        <w:rPr/>
      </w:pPr>
      <w:r>
        <w:rPr/>
        <w:t>1OUslKoahSFUZl8SqKmpSlFtWVqjzqK2NZy1TcArm1bGpTnMLUXeBogF10pI4uCYRgBOOCVV0gBVzg</w:t>
      </w:r>
    </w:p>
    <w:p>
      <w:pPr>
        <w:pStyle w:val="PreformattedText"/>
        <w:bidi w:val="0"/>
        <w:spacing w:before="0" w:after="0"/>
        <w:jc w:val="left"/>
        <w:rPr/>
      </w:pPr>
      <w:r>
        <w:rPr/>
        <w:t>QuhkkRhZmAAROLhALKJThNY1MnWMlIWw5sCb3eyGeKeBBx9qA5zb/xHrkusgDWmopbzkjXJ53SJYcP</w:t>
      </w:r>
    </w:p>
    <w:p>
      <w:pPr>
        <w:pStyle w:val="PreformattedText"/>
        <w:bidi w:val="0"/>
        <w:spacing w:before="0" w:after="0"/>
        <w:jc w:val="left"/>
        <w:rPr/>
      </w:pPr>
      <w:r>
        <w:rPr/>
        <w:t>7hBeIkh1znEgAMhLACzgygDYvoXrywo529RaIM9lJGM8x3CfTdwhNkQMAy5hcwgjWCYf8B0P+gub8A</w:t>
      </w:r>
    </w:p>
    <w:p>
      <w:pPr>
        <w:pStyle w:val="PreformattedText"/>
        <w:bidi w:val="0"/>
        <w:spacing w:before="0" w:after="0"/>
        <w:jc w:val="left"/>
        <w:rPr/>
      </w:pPr>
      <w:r>
        <w:rPr/>
        <w:t>VrMBAkTCgjZ2IAMS0IAN1EHJHpSyd5TTZC7LUCdaBrMRyYxELdsQC1SUpBHWM4RBS1I+CaKQQVwiJl</w:t>
      </w:r>
    </w:p>
    <w:p>
      <w:pPr>
        <w:pStyle w:val="PreformattedText"/>
        <w:bidi w:val="0"/>
        <w:spacing w:before="0" w:after="0"/>
        <w:jc w:val="left"/>
        <w:rPr/>
      </w:pPr>
      <w:r>
        <w:rPr/>
        <w:t>Er05kyMdATeM0CamPb2taW0AIwlG1toyFE4XaCEMQta1lLQxoAMDUNQM1LWtKLG77AHTzpzQ/06g4G</w:t>
      </w:r>
    </w:p>
    <w:p>
      <w:pPr>
        <w:pStyle w:val="PreformattedText"/>
        <w:bidi w:val="0"/>
        <w:spacing w:before="0" w:after="0"/>
        <w:jc w:val="left"/>
        <w:rPr/>
      </w:pPr>
      <w:r>
        <w:rPr/>
        <w:t>rEioBFziilykk0sfFVPDUQWMYkyUVsTCxrmsUS10gaOnMGW5OZIqVC34C2BS1QU/XoARrpgADbgQCx</w:t>
      </w:r>
    </w:p>
    <w:p>
      <w:pPr>
        <w:pStyle w:val="PreformattedText"/>
        <w:bidi w:val="0"/>
        <w:spacing w:before="0" w:after="0"/>
        <w:jc w:val="left"/>
        <w:rPr/>
      </w:pPr>
      <w:r>
        <w:rPr/>
        <w:t>PIov+QiIjFBRiJA1+tjnWQLMLs5lAH3dyukqhhXm4oua1Q8iZZpERetYBXrNMUTJVDkF71qHcuU60A</w:t>
      </w:r>
    </w:p>
    <w:p>
      <w:pPr>
        <w:pStyle w:val="PreformattedText"/>
        <w:bidi w:val="0"/>
        <w:spacing w:before="0" w:after="0"/>
        <w:jc w:val="left"/>
        <w:rPr/>
      </w:pPr>
      <w:r>
        <w:rPr/>
        <w:t>BnnAwQDW0AYFfC879Pol+crgy19GQpjBNB8PgnGJSwAjEMA4hT+IwB+H/U9/0xRgaK9ZTWFQgwkG5C</w:t>
      </w:r>
    </w:p>
    <w:p>
      <w:pPr>
        <w:pStyle w:val="PreformattedText"/>
        <w:bidi w:val="0"/>
        <w:spacing w:before="0" w:after="0"/>
        <w:jc w:val="left"/>
        <w:rPr/>
      </w:pPr>
      <w:r>
        <w:rPr/>
        <w:t>Y4DySyBz0onOMkZwQleEGXbQiDH0KRilhkQVS0zGbUGNLPfAa04NZzhCVMwgPesJIwbRQAGr0onOB0</w:t>
      </w:r>
    </w:p>
    <w:p>
      <w:pPr>
        <w:pStyle w:val="PreformattedText"/>
        <w:bidi w:val="0"/>
        <w:spacing w:before="0" w:after="0"/>
        <w:jc w:val="left"/>
        <w:rPr/>
      </w:pPr>
      <w:r>
        <w:rPr/>
        <w:t>UepWbaNSixp2oeZRL3WXJjNZGpVaEsc3tKKkTzyKFInSCqgQqilZ/BuiBCe4Q42xUTdFC6T0e6m39F</w:t>
      </w:r>
    </w:p>
    <w:p>
      <w:pPr>
        <w:pStyle w:val="PreformattedText"/>
        <w:bidi w:val="0"/>
        <w:spacing w:before="0" w:after="0"/>
        <w:jc w:val="left"/>
        <w:rPr/>
      </w:pPr>
      <w:r>
        <w:rPr/>
        <w:t>SoPeUUUNXClaKSqgW7QAOqCAODBdxjA/f/uMAtaEDI2Z2udaXjaoZbx8giDHIOVtANcCpJSbOS2JJv</w:t>
      </w:r>
    </w:p>
    <w:p>
      <w:pPr>
        <w:pStyle w:val="PreformattedText"/>
        <w:bidi w:val="0"/>
        <w:spacing w:before="0" w:after="0"/>
        <w:jc w:val="left"/>
        <w:rPr/>
      </w:pPr>
      <w:r>
        <w:rPr/>
        <w:t>paR8hBfXag1PW8fD5BjgMQYVyMOVr+QrDN4lBFjgwBawyAMMvDfkvCGlO5Eony+bsdjEZsCx5AumMn</w:t>
      </w:r>
    </w:p>
    <w:p>
      <w:pPr>
        <w:pStyle w:val="PreformattedText"/>
        <w:bidi w:val="0"/>
        <w:spacing w:before="0" w:after="0"/>
        <w:jc w:val="left"/>
        <w:rPr/>
      </w:pPr>
      <w:r>
        <w:rPr/>
        <w:t>xAioZ59mH+y09oSbtl/mRMmwRsUAEnpAORlXNCJ3tgylRGWwuKiGUj6qDMWPAOltE5Q6/4IJF6dk97</w:t>
      </w:r>
    </w:p>
    <w:p>
      <w:pPr>
        <w:pStyle w:val="PreformattedText"/>
        <w:bidi w:val="0"/>
        <w:spacing w:before="0" w:after="0"/>
        <w:jc w:val="left"/>
        <w:rPr/>
      </w:pPr>
      <w:r>
        <w:rPr/>
        <w:t>Csm4REtCUb6QgKU5bbvc7W5NuLQlLcmESo2+0ninNKoCYwpRjnAi3p6Ip6F0JyoufalTsihTpxDKKo</w:t>
      </w:r>
    </w:p>
    <w:p>
      <w:pPr>
        <w:pStyle w:val="PreformattedText"/>
        <w:bidi w:val="0"/>
        <w:spacing w:before="0" w:after="0"/>
        <w:jc w:val="left"/>
        <w:rPr/>
      </w:pPr>
      <w:r>
        <w:rPr/>
        <w:t>0aHKorlagziiXAabQLUN8YR0snqtKhchdguiAJKHQjBRtIgWKEDQWtZrirXAWs/yM5XIRJoMA3aIVH</w:t>
      </w:r>
    </w:p>
    <w:p>
      <w:pPr>
        <w:pStyle w:val="PreformattedText"/>
        <w:bidi w:val="0"/>
        <w:spacing w:before="0" w:after="0"/>
        <w:jc w:val="left"/>
        <w:rPr/>
      </w:pPr>
      <w:r>
        <w:rPr/>
        <w:t>On4z4rMCRw0lpvZrZgwtah3LdzWWxxCesIxQGCMN0dsF9VxpHOZYrwsKeAAsuDABCtziFtbJTncWiw</w:t>
      </w:r>
    </w:p>
    <w:p>
      <w:pPr>
        <w:pStyle w:val="PreformattedText"/>
        <w:bidi w:val="0"/>
        <w:spacing w:before="0" w:after="0"/>
        <w:jc w:val="left"/>
        <w:rPr/>
      </w:pPr>
      <w:r>
        <w:rPr/>
        <w:t>dfKgMP1cBDnwC+7yfviTutSMJ9rJwfhERztKMNIMS5fFoEJoibYi4nyCqUsnhuCENsdhnI26kiFqhi</w:t>
      </w:r>
    </w:p>
    <w:p>
      <w:pPr>
        <w:pStyle w:val="PreformattedText"/>
        <w:bidi w:val="0"/>
        <w:spacing w:before="0" w:after="0"/>
        <w:jc w:val="left"/>
        <w:rPr/>
      </w:pPr>
      <w:r>
        <w:rPr/>
        <w:t>zu9AxYg6cU0/F9e4IgT0PgcCpEDvwQ9feENajiqlnVtpvLcG+hzTMvS2EN3oiHoDdqSYt/Q+4AF5Os</w:t>
      </w:r>
    </w:p>
    <w:p>
      <w:pPr>
        <w:pStyle w:val="PreformattedText"/>
        <w:bidi w:val="0"/>
        <w:spacing w:before="0" w:after="0"/>
        <w:jc w:val="left"/>
        <w:rPr/>
      </w:pPr>
      <w:r>
        <w:rPr/>
        <w:t>pTtvjeQcH3by9VlEtb+sWdiuWMZ4F1UCXXKbsEHag6L6rS3CUYVfkx2PcwQdxNEAtGDDJ0jOxqHhyQ</w:t>
      </w:r>
    </w:p>
    <w:p>
      <w:pPr>
        <w:pStyle w:val="PreformattedText"/>
        <w:bidi w:val="0"/>
        <w:spacing w:before="0" w:after="0"/>
        <w:jc w:val="left"/>
        <w:rPr/>
      </w:pPr>
      <w:r>
        <w:rPr/>
        <w:t>bEey7gLN/g1wfv8z7cHzIZOHf1a04PFtedRYBSqQ8ePDvQwxVD4UWTBGRw+wiyi8QQrBAAYa0r0cV+</w:t>
      </w:r>
    </w:p>
    <w:p>
      <w:pPr>
        <w:pStyle w:val="PreformattedText"/>
        <w:bidi w:val="0"/>
        <w:spacing w:before="0" w:after="0"/>
        <w:jc w:val="left"/>
        <w:rPr/>
      </w:pPr>
      <w:r>
        <w:rPr/>
        <w:t>7C9F0IRCAUEAwp8gAWsDhFDnaRAWWQz5cpzcC9cr/7e5Wh9/dqBlEwMC9WdJbh13w4aePQ8C03P4Bx</w:t>
      </w:r>
    </w:p>
    <w:p>
      <w:pPr>
        <w:pStyle w:val="PreformattedText"/>
        <w:bidi w:val="0"/>
        <w:spacing w:before="0" w:after="0"/>
        <w:jc w:val="left"/>
        <w:rPr/>
      </w:pPr>
      <w:r>
        <w:rPr/>
        <w:t>EEYclp/NPzABgWQW8wOxb2Y125ZDuAgRzTpBM9qKPEW5TVHJUWGgC/72hO8PmsuBFiQ+n5CeA1mCMn</w:t>
      </w:r>
    </w:p>
    <w:p>
      <w:pPr>
        <w:pStyle w:val="PreformattedText"/>
        <w:bidi w:val="0"/>
        <w:spacing w:before="0" w:after="0"/>
        <w:jc w:val="left"/>
        <w:rPr/>
      </w:pPr>
      <w:r>
        <w:rPr/>
        <w:t>6C8yui+nFFRZT/Q7WiGzq2GMADXBQEPJQZeAM/yJt8My/hKyk/WKmoCByboq/Doa9T2y+w88APnAue</w:t>
      </w:r>
    </w:p>
    <w:p>
      <w:pPr>
        <w:pStyle w:val="PreformattedText"/>
        <w:bidi w:val="0"/>
        <w:spacing w:before="0" w:after="0"/>
        <w:jc w:val="left"/>
        <w:rPr/>
      </w:pPr>
      <w:r>
        <w:rPr/>
        <w:t>irWg6wi0yxRN6YhZ25zBCIQu6IZ7+DUT2IC4K6QLSCT/rvKVXAEsHeS7DCsCQZgAZ8ukgjE8w/MN3/</w:t>
      </w:r>
    </w:p>
    <w:p>
      <w:pPr>
        <w:pStyle w:val="PreformattedText"/>
        <w:bidi w:val="0"/>
        <w:spacing w:before="0" w:after="0"/>
        <w:jc w:val="left"/>
        <w:rPr/>
      </w:pPr>
      <w:r>
        <w:rPr/>
        <w:t>g2FfgF+mHCJgy3IViGLCg3MzA3c0sDTwiAnIiAkYqAPRipn5gsYACGHqCsHwgGHkBDKbCbn6i9MsAD</w:t>
      </w:r>
    </w:p>
    <w:p>
      <w:pPr>
        <w:pStyle w:val="PreformattedText"/>
        <w:bidi w:val="0"/>
        <w:spacing w:before="0" w:after="0"/>
        <w:jc w:val="left"/>
        <w:rPr/>
      </w:pPr>
      <w:r>
        <w:rPr/>
        <w:t>PMCAI7iEVogXH7BDOzyCLcjDI5iXVhg+KBK+o/DDPmyFLaCGh9myOJA46YMG53PE6JO+ADKt09IBir</w:t>
      </w:r>
    </w:p>
    <w:p>
      <w:pPr>
        <w:pStyle w:val="PreformattedText"/>
        <w:bidi w:val="0"/>
        <w:spacing w:before="0" w:after="0"/>
        <w:jc w:val="left"/>
        <w:rPr/>
      </w:pPr>
      <w:r>
        <w:rPr/>
        <w:t>u4coqQkJEtlvk+j2szdALFmpEZVFAFVLC+3nqRPNuz4Roh4RIaaPCBLYjFLYAiPHCyPZACHniDXdzF</w:t>
      </w:r>
    </w:p>
    <w:p>
      <w:pPr>
        <w:pStyle w:val="PreformattedText"/>
        <w:bidi w:val="0"/>
        <w:spacing w:before="0" w:after="0"/>
        <w:jc w:val="left"/>
        <w:rPr/>
      </w:pPr>
      <w:r>
        <w:rPr/>
        <w:t>QVFAVOs/Q/nFVBvAqAiUQAGUUuOB8HG6TYO6CGQvC2wvmMrAR9EpMAK7nfo6VvMvx4EL/yK7/wKjCz</w:t>
      </w:r>
    </w:p>
    <w:p>
      <w:pPr>
        <w:pStyle w:val="PreformattedText"/>
        <w:bidi w:val="0"/>
        <w:spacing w:before="0" w:after="0"/>
        <w:jc w:val="left"/>
        <w:rPr/>
      </w:pPr>
      <w:r>
        <w:rPr/>
        <w:t>USFQEDql1oAc6xgUAYAF8LNsSIu9m5gHlgBGPrQSjgDL1rJDkoAiiYhDoohMZ7vIFkwiEwSINkwiUM</w:t>
      </w:r>
    </w:p>
    <w:p>
      <w:pPr>
        <w:pStyle w:val="PreformattedText"/>
        <w:bidi w:val="0"/>
        <w:spacing w:before="0" w:after="0"/>
        <w:jc w:val="left"/>
        <w:rPr/>
      </w:pPr>
      <w:r>
        <w:rPr/>
        <w:t>NzHIgSrIKE+4Qg3IqI7Kwhboijf4gi8IBo2cLDIcw0sIhkjojj1Aw1bIRTQMhiMIhsJSgDvcQ2iAhi</w:t>
      </w:r>
    </w:p>
    <w:p>
      <w:pPr>
        <w:pStyle w:val="PreformattedText"/>
        <w:bidi w:val="0"/>
        <w:spacing w:before="0" w:after="0"/>
        <w:jc w:val="left"/>
        <w:rPr/>
      </w:pPr>
      <w:r>
        <w:rPr/>
        <w:t>VIAlaYSfyLSTuUxTx8unn5w0Gcly1ohQdYAuOzpkRkRJiEBujjMuWDxKSMg6TkjwQ5LeszkOsLmXAy</w:t>
      </w:r>
    </w:p>
    <w:p>
      <w:pPr>
        <w:pStyle w:val="PreformattedText"/>
        <w:bidi w:val="0"/>
        <w:spacing w:before="0" w:after="0"/>
        <w:jc w:val="left"/>
        <w:rPr/>
      </w:pPr>
      <w:r>
        <w:rPr/>
        <w:t>GVS4EE5sme9rswr6RA66LZlRBVV4h2uIEN86keKSv/mDxCRYPliEyViEomBoIl/iCWXQS728PVzMSF</w:t>
      </w:r>
    </w:p>
    <w:p>
      <w:pPr>
        <w:pStyle w:val="PreformattedText"/>
        <w:bidi w:val="0"/>
        <w:spacing w:before="0" w:after="0"/>
        <w:jc w:val="left"/>
        <w:rPr/>
      </w:pPr>
      <w:r>
        <w:rPr/>
        <w:t>5MxmM0lKcQTEBxr2l0rwRARv9jdIpjLMymmIEEmIEIULrzKik/PC+/YalPqy8u4sDEWTWw2C+zIAvI</w:t>
      </w:r>
    </w:p>
    <w:p>
      <w:pPr>
        <w:pStyle w:val="PreformattedText"/>
        <w:bidi w:val="0"/>
        <w:spacing w:before="0" w:after="0"/>
        <w:jc w:val="left"/>
        <w:rPr/>
      </w:pPr>
      <w:r>
        <w:rPr/>
        <w:t>6a8CBLBwnLUBows0KCpvbIEEswHDGIcUiAUIkztDSiS88xU5wDAHaAxryJULg4KxioFCWAYoTM4hoB</w:t>
      </w:r>
    </w:p>
    <w:p>
      <w:pPr>
        <w:pStyle w:val="PreformattedText"/>
        <w:bidi w:val="0"/>
        <w:spacing w:before="0" w:after="0"/>
        <w:jc w:val="left"/>
        <w:rPr/>
      </w:pPr>
      <w:r>
        <w:rPr/>
        <w:t>8lnDwxKLeI9AQNgMgR8ITnSgMwaQG5aIpgsMsI+AHwvIQfIM8fqCzzPIIfUMkf8AEFWIL3fM9RkM9R</w:t>
      </w:r>
    </w:p>
    <w:p>
      <w:pPr>
        <w:pStyle w:val="PreformattedText"/>
        <w:bidi w:val="0"/>
        <w:spacing w:before="0" w:after="0"/>
        <w:jc w:val="left"/>
        <w:rPr/>
      </w:pPr>
      <w:r>
        <w:rPr/>
        <w:t>gARIqIT6rACak8lBoIadARKaIwgfgMU7vEM9NNA7jINDxI/Qgr4GhcSnfMqkJC2JqybpY0QIhb5JtL</w:t>
      </w:r>
    </w:p>
    <w:p>
      <w:pPr>
        <w:pStyle w:val="PreformattedText"/>
        <w:bidi w:val="0"/>
        <w:spacing w:before="0" w:after="0"/>
        <w:jc w:val="left"/>
        <w:rPr/>
      </w:pPr>
      <w:r>
        <w:rPr/>
        <w:t>6LoUoECSfty7gN0coLGVE1azORK5F1OhGyVAUdGBCUayfgor+BYMT/JJBLWOyCOQwGITgCPNgDNyyD</w:t>
      </w:r>
    </w:p>
    <w:p>
      <w:pPr>
        <w:pStyle w:val="PreformattedText"/>
        <w:bidi w:val="0"/>
        <w:spacing w:before="0" w:after="0"/>
        <w:jc w:val="left"/>
        <w:rPr/>
      </w:pPr>
      <w:r>
        <w:rPr/>
        <w:t>PYgsftu3vfS3xcoANZQCnOPFJgWUx3TMpohSKYXMxlRMw0TGnFvMXozSN2DAKwWUpXO6ZrTMJxK19g</w:t>
      </w:r>
    </w:p>
    <w:p>
      <w:pPr>
        <w:pStyle w:val="PreformattedText"/>
        <w:bidi w:val="0"/>
        <w:spacing w:before="0" w:after="0"/>
        <w:jc w:val="left"/>
        <w:rPr/>
      </w:pPr>
      <w:r>
        <w:rPr/>
        <w:t>K1wPFFm9KvayyjrkOLawRBxxGw/qLT14QjRtmLAJMcNEgwVWGEcdiAC+iGc6Aqu4uFWMiwPJCDvRsd</w:t>
      </w:r>
    </w:p>
    <w:p>
      <w:pPr>
        <w:pStyle w:val="PreformattedText"/>
        <w:bidi w:val="0"/>
        <w:spacing w:before="0" w:after="0"/>
        <w:jc w:val="left"/>
        <w:rPr/>
      </w:pPr>
      <w:r>
        <w:rPr/>
        <w:t>XMlHD8hH4ISC9QC3J4ROh/SETbVO6pTOAKgJAcAUYEiAYIiAyYqAS+iBH/gC8rTLyRKC1OsCGIAEIL</w:t>
      </w:r>
    </w:p>
    <w:p>
      <w:pPr>
        <w:pStyle w:val="PreformattedText"/>
        <w:bidi w:val="0"/>
        <w:spacing w:before="0" w:after="0"/>
        <w:jc w:val="left"/>
        <w:rPr/>
      </w:pPr>
      <w:r>
        <w:rPr/>
        <w:t>OFSrjPCqDP+qwEW7CFUwDWYD0FW6AHHhkE/tyRH+HPY/2RBqDJmQuSOPCBOFgCH3hPa7VWH0mIglC+</w:t>
      </w:r>
    </w:p>
    <w:p>
      <w:pPr>
        <w:pStyle w:val="PreformattedText"/>
        <w:bidi w:val="0"/>
        <w:spacing w:before="0" w:after="0"/>
        <w:jc w:val="left"/>
        <w:rPr/>
      </w:pPr>
      <w:r>
        <w:rPr/>
        <w:t>Bj1K/6RMSm5tPgu90KQ0V0XkUA7tmKpcoAIys3c1p4zzSjYLkXUaSxUhxT9AgmuwkJSzGVIwCGhIAm</w:t>
      </w:r>
    </w:p>
    <w:p>
      <w:pPr>
        <w:pStyle w:val="PreformattedText"/>
        <w:bidi w:val="0"/>
        <w:spacing w:before="0" w:after="0"/>
        <w:jc w:val="left"/>
        <w:rPr/>
      </w:pPr>
      <w:r>
        <w:rPr/>
        <w:t>tdBMpqwUs4Au8QyeIIvVa4l1awRTzgATywSx7QSzy42L3kt59Qwy9Y0r9s0pAN2SflUsEszC4tWScV</w:t>
      </w:r>
    </w:p>
    <w:p>
      <w:pPr>
        <w:pStyle w:val="PreformattedText"/>
        <w:bidi w:val="0"/>
        <w:spacing w:before="0" w:after="0"/>
        <w:jc w:val="left"/>
        <w:rPr/>
      </w:pPr>
      <w:r>
        <w:rPr/>
        <w:t>WZWFzC84qadzQE1zQJjNE6jwIs5sCptanK+gE0VZNZwSTQ+0C9NETVgzzbEjizcozbagNf5yly5oxw</w:t>
      </w:r>
    </w:p>
    <w:p>
      <w:pPr>
        <w:pStyle w:val="PreformattedText"/>
        <w:bidi w:val="0"/>
        <w:spacing w:before="0" w:after="0"/>
        <w:jc w:val="left"/>
        <w:rPr/>
      </w:pPr>
      <w:r>
        <w:rPr/>
        <w:t>cb1G5ghKpCjKziKgcoHUi1la7VlUmFhUaoAmMwBi/IqLOFSOr0hBE4gw+ooygAhlP1zi/ggfEESe9c</w:t>
      </w:r>
    </w:p>
    <w:p>
      <w:pPr>
        <w:pStyle w:val="PreformattedText"/>
        <w:bidi w:val="0"/>
        <w:spacing w:before="0" w:after="0"/>
        <w:jc w:val="left"/>
        <w:rPr/>
      </w:pPr>
      <w:r>
        <w:rPr/>
        <w:t>gUsAjEWAgTWwVUEQhFOgAsEVXEGgAlsQhP9f/dXDFVZhvYVgtQVIqAAiWNYbWVaGwFzMbdb/rMn3TA</w:t>
      </w:r>
    </w:p>
    <w:p>
      <w:pPr>
        <w:pStyle w:val="PreformattedText"/>
        <w:bidi w:val="0"/>
        <w:spacing w:before="0" w:after="0"/>
        <w:jc w:val="left"/>
        <w:rPr/>
      </w:pPr>
      <w:r>
        <w:rPr/>
        <w:t>L4jEloYAjkq1ByhVBwNdeifL4LPd0IRcok6I905ZjZrUraTZBr2CZ5xRCwBMs4w1dUaJi0HBF/gAbK</w:t>
      </w:r>
    </w:p>
    <w:p>
      <w:pPr>
        <w:pStyle w:val="PreformattedText"/>
        <w:bidi w:val="0"/>
        <w:spacing w:before="0" w:after="0"/>
        <w:jc w:val="left"/>
        <w:rPr/>
      </w:pPr>
      <w:r>
        <w:rPr/>
        <w:t>aoVgiILR2wVg+IFIwIA9kFhVBYbl7QHueENbjIRWWMZm4AmM1dhI8Alc7NiM/EsmXdnzPd/AHFn0ZV</w:t>
      </w:r>
    </w:p>
    <w:p>
      <w:pPr>
        <w:pStyle w:val="PreformattedText"/>
        <w:bidi w:val="0"/>
        <w:spacing w:before="0" w:after="0"/>
        <w:jc w:val="left"/>
        <w:rPr/>
      </w:pPr>
      <w:r>
        <w:rPr/>
        <w:t>+TDYqgLCkxjUD1sqJgfCmxKBxtNCNJURyvE1rULDuwe4sBnpxF+YI0ytnGcdoWhIXbhEcTCKsO6zUo</w:t>
      </w:r>
    </w:p>
    <w:p>
      <w:pPr>
        <w:pStyle w:val="PreformattedText"/>
        <w:bidi w:val="0"/>
        <w:spacing w:before="0" w:after="0"/>
        <w:jc w:val="left"/>
        <w:rPr/>
      </w:pPr>
      <w:r>
        <w:rPr/>
        <w:t>2Fpr6NoLthVWeYxcmcM3MNWsiJwoAEkPDp+RkiyVXEn3DIRRoFX7pIIXfmHBheH/GX5hwx3WxAXWwF</w:t>
      </w:r>
    </w:p>
    <w:p>
      <w:pPr>
        <w:pStyle w:val="PreformattedText"/>
        <w:bidi w:val="0"/>
        <w:spacing w:before="0" w:after="0"/>
        <w:jc w:val="left"/>
        <w:rPr/>
      </w:pPr>
      <w:r>
        <w:rPr/>
        <w:t>XcxuVhWzAFUjDWZf0RelDWYx0EVnhWO7RRO5RLAYUGWYTFBV1dC0XdKnbKbj1XmHRdLU5K0xqQi6m+</w:t>
      </w:r>
    </w:p>
    <w:p>
      <w:pPr>
        <w:pStyle w:val="PreformattedText"/>
        <w:bidi w:val="0"/>
        <w:spacing w:before="0" w:after="0"/>
        <w:jc w:val="left"/>
        <w:rPr/>
      </w:pPr>
      <w:r>
        <w:rPr/>
        <w:t>6lPXdCVjMMbKrezKdKqZFAURdyKB3toPtNSBlHsRGDC9S8iAyuqBXTjVe+EB8sED7pgs8pyXMqi9DO</w:t>
      </w:r>
    </w:p>
    <w:p>
      <w:pPr>
        <w:pStyle w:val="PreformattedText"/>
        <w:bidi w:val="0"/>
        <w:spacing w:before="0" w:after="0"/>
        <w:jc w:val="left"/>
        <w:rPr/>
      </w:pPr>
      <w:r>
        <w:rPr/>
        <w:t>iTVkAyfzNSviwKJSXfSMY5823fSrbk86VkwMS0fCPTJ3q6PJEiwAm1nC01+SKcSMmK+7rGAQRBNQIq</w:t>
      </w:r>
    </w:p>
    <w:p>
      <w:pPr>
        <w:pStyle w:val="PreformattedText"/>
        <w:bidi w:val="0"/>
        <w:spacing w:before="0" w:after="0"/>
        <w:jc w:val="left"/>
        <w:rPr/>
      </w:pPr>
      <w:r>
        <w:rPr/>
        <w:t>yiE7EwTgTunCQQtBS7HTtfBTSUCEd6SwfjQBYtMV4XQVWxkAHHiVzJCVyhCMP77F8CFEyfJOBbiEJV</w:t>
      </w:r>
    </w:p>
    <w:p>
      <w:pPr>
        <w:pStyle w:val="PreformattedText"/>
        <w:bidi w:val="0"/>
        <w:spacing w:before="0" w:after="0"/>
        <w:jc w:val="left"/>
        <w:rPr/>
      </w:pPr>
      <w:r>
        <w:rPr/>
        <w:t>iERRiFNeDVXq0E/xqGYVvw5sMVZ8JlXF815x3e4R6O3ApgZ2VlBZkc2CUY0AGVRQFlYnueS3xeAgCa</w:t>
      </w:r>
    </w:p>
    <w:p>
      <w:pPr>
        <w:pStyle w:val="PreformattedText"/>
        <w:bidi w:val="0"/>
        <w:spacing w:before="0" w:after="0"/>
        <w:jc w:val="left"/>
        <w:rPr/>
      </w:pPr>
      <w:r>
        <w:rPr/>
        <w:t>4nK1YtRtytP9Z3CdPoYp44tBgmdqmH1NaEvsV/IjvwxBUdzSLRZABf45LTtLEWoQQzQgQ43sAbssCq</w:t>
      </w:r>
    </w:p>
    <w:p>
      <w:pPr>
        <w:pStyle w:val="PreformattedText"/>
        <w:bidi w:val="0"/>
        <w:spacing w:before="0" w:after="0"/>
        <w:jc w:val="left"/>
        <w:rPr/>
      </w:pPr>
      <w:r>
        <w:rPr/>
        <w:t>Kwl+ztgS+g2O5oBUO2RejVWCPlt6IQ3479WPLFSJue5EvW6ZDN6UnO5KQ7KcuMQJk102nkosFJVZ1S</w:t>
      </w:r>
    </w:p>
    <w:p>
      <w:pPr>
        <w:pStyle w:val="PreformattedText"/>
        <w:bidi w:val="0"/>
        <w:spacing w:before="0" w:after="0"/>
        <w:jc w:val="left"/>
        <w:rPr/>
      </w:pPr>
      <w:r>
        <w:rPr/>
        <w:t>6ps6FJ1dHEqplEwxzdTslKIrTQLuiJ2QAqL6KUqxNXdJjMSIx636ldApZg+gDBuwgRpIlcKqjgcoLK</w:t>
      </w:r>
    </w:p>
    <w:p>
      <w:pPr>
        <w:pStyle w:val="PreformattedText"/>
        <w:bidi w:val="0"/>
        <w:spacing w:before="0" w:after="0"/>
        <w:jc w:val="left"/>
        <w:rPr/>
      </w:pPr>
      <w:r>
        <w:rPr/>
        <w:t>eLl7m2Q/e8ZmyWzwqQXEiwg0owhUoghUoAAcEm7MEebP8q6GZxTmxxpmFwFudzhmxfhQVumGxuGIVF</w:t>
      </w:r>
    </w:p>
    <w:p>
      <w:pPr>
        <w:pStyle w:val="PreformattedText"/>
        <w:bidi w:val="0"/>
        <w:spacing w:before="0" w:after="0"/>
        <w:jc w:val="left"/>
        <w:rPr/>
      </w:pPr>
      <w:r>
        <w:rPr/>
        <w:t>uFZ5jkUf2EMDPQKXJNB7vucmtudD5FYqHugtqOKnFIaB/mfWNmiEXujZnm2qLKA0+z6aWaeJRhENSj</w:t>
      </w:r>
    </w:p>
    <w:p>
      <w:pPr>
        <w:pStyle w:val="PreformattedText"/>
        <w:bidi w:val="0"/>
        <w:spacing w:before="0" w:after="0"/>
        <w:jc w:val="left"/>
        <w:rPr/>
      </w:pPr>
      <w:r>
        <w:rPr/>
        <w:t>8d4KwXVVElWNVLQAPvFL2QzgAeaIaIvd4zbAajCEoo+yVGbuSeeGYlHV9JLt+ezmmM1GmfvumbFu/y</w:t>
      </w:r>
    </w:p>
    <w:p>
      <w:pPr>
        <w:pStyle w:val="PreformattedText"/>
        <w:bidi w:val="0"/>
        <w:spacing w:before="0" w:after="0"/>
        <w:jc w:val="left"/>
        <w:rPr/>
      </w:pPr>
      <w:r>
        <w:rPr/>
        <w:t>BswGnJf4jaI8gV/0EmVGuSKr2ECzoC+g3Vk4RYtcttOy07n/MsAA/AL969mqtkZX64EuSAE/QoytAq</w:t>
      </w:r>
    </w:p>
    <w:p>
      <w:pPr>
        <w:pStyle w:val="PreformattedText"/>
        <w:bidi w:val="0"/>
        <w:spacing w:before="0" w:after="0"/>
        <w:jc w:val="left"/>
        <w:rPr/>
      </w:pPr>
      <w:r>
        <w:rPr/>
        <w:t>zJmAwwAIO3LrKglOvnUIAawOY1GAa+roAl0IP5ZGd2hgRTIHE7IHHC7uvBJmzEZnEqAAFbePH/w47x</w:t>
      </w:r>
    </w:p>
    <w:p>
      <w:pPr>
        <w:pStyle w:val="PreformattedText"/>
        <w:bidi w:val="0"/>
        <w:spacing w:before="0" w:after="0"/>
        <w:jc w:val="left"/>
        <w:rPr/>
      </w:pPr>
      <w:r>
        <w:rPr/>
        <w:t>GfbVx8bV+oQE+cTs92xJnNyC7ADKQixEp/NsPcTJPNzs0BbtJh7QBaXiLYZJ1VbtJ5ZygnbtKSfo0k</w:t>
      </w:r>
    </w:p>
    <w:p>
      <w:pPr>
        <w:pStyle w:val="PreformattedText"/>
        <w:bidi w:val="0"/>
        <w:spacing w:before="0" w:after="0"/>
        <w:jc w:val="left"/>
        <w:rPr/>
      </w:pPr>
      <w:r>
        <w:rPr/>
        <w:t>roLVdo2u6Pa+jQjHMGk2EZT7Sg3hXFFaGEd2gY3NVoEpgF7wyGHgCGS5CsOTQfQLZF6+WB6S4DiI3Y</w:t>
      </w:r>
    </w:p>
    <w:p>
      <w:pPr>
        <w:pStyle w:val="PreformattedText"/>
        <w:bidi w:val="0"/>
        <w:spacing w:before="0" w:after="0"/>
        <w:jc w:val="left"/>
        <w:rPr/>
      </w:pPr>
      <w:r>
        <w:rPr/>
        <w:t>Rbbu7/2JmYbkmo5k8u7pXTTv8vbpRgdvSR7vJv1j87J09X66OwHlqNiiLWKpTodvrqtvR5FTRxmLsK</w:t>
      </w:r>
    </w:p>
    <w:p>
      <w:pPr>
        <w:pStyle w:val="PreformattedText"/>
        <w:bidi w:val="0"/>
        <w:spacing w:before="0" w:after="0"/>
        <w:jc w:val="left"/>
        <w:rPr/>
      </w:pPr>
      <w:r>
        <w:rPr/>
        <w:t>iLVOfT/i7BAd6KnYjuL+DqOG0URoFbGEBrF+AeCReC7HiAOlQABaCDDNdmvrYDEzdxEjcFHQlxdibx</w:t>
      </w:r>
    </w:p>
    <w:p>
      <w:pPr>
        <w:pStyle w:val="PreformattedText"/>
        <w:bidi w:val="0"/>
        <w:spacing w:before="0" w:after="0"/>
        <w:jc w:val="left"/>
        <w:rPr/>
      </w:pPr>
      <w:r>
        <w:rPr/>
        <w:t>ER/xHzZxwLYDEPjrvxZsw8ZVl21HbBB4YRi/1RvPcR2/1iMHynPvwyAH8p/kwzxsBR9498/u7CMYUA</w:t>
      </w:r>
    </w:p>
    <w:p>
      <w:pPr>
        <w:pStyle w:val="PreformattedText"/>
        <w:bidi w:val="0"/>
        <w:spacing w:before="0" w:after="0"/>
        <w:jc w:val="left"/>
        <w:rPr/>
      </w:pPr>
      <w:r>
        <w:rPr/>
        <w:t>Kd5yW/Z4R4vqZESinfgir/9ycWeNem8tduANn28oWW3TOW13hSGVB0kRIpEfQjgUrkGKxUS2jgjj7v</w:t>
      </w:r>
    </w:p>
    <w:p>
      <w:pPr>
        <w:pStyle w:val="PreformattedText"/>
        <w:bidi w:val="0"/>
        <w:spacing w:before="0" w:after="0"/>
        <w:jc w:val="left"/>
        <w:rPr/>
      </w:pPr>
      <w:r>
        <w:rPr/>
        <w:t>8+Wulz0fCiSzXlv0DtqbF++9buzm2JmmW4/NSESX9PJldEZvdJnn7vGWZEcAWV48KZml2U3/+3nNPG</w:t>
      </w:r>
    </w:p>
    <w:p>
      <w:pPr>
        <w:pStyle w:val="PreformattedText"/>
        <w:bidi w:val="0"/>
        <w:spacing w:before="0" w:after="0"/>
        <w:jc w:val="left"/>
        <w:rPr/>
      </w:pPr>
      <w:r>
        <w:rPr/>
        <w:t>qY4jql7tnD2dk2TZzSpFNX3u+iy2+tiKM94EtZZxytKCPP7Aqli5dgpwM6WANt7usUF+xkJ3F62JFi</w:t>
      </w:r>
    </w:p>
    <w:p>
      <w:pPr>
        <w:pStyle w:val="PreformattedText"/>
        <w:bidi w:val="0"/>
        <w:spacing w:before="0" w:after="0"/>
        <w:jc w:val="left"/>
        <w:rPr/>
      </w:pPr>
      <w:r>
        <w:rPr/>
        <w:t>JYJiNQXJ3ZG3hwQiiHZlNwUTJ4W6r/sZsYMZKWzCvnbJnU/4NHc/7Mme/MnD4kOgfIBzJ/J1X/x592</w:t>
      </w:r>
    </w:p>
    <w:p>
      <w:pPr>
        <w:pStyle w:val="PreformattedText"/>
        <w:bidi w:val="0"/>
        <w:spacing w:before="0" w:after="0"/>
        <w:jc w:val="left"/>
        <w:rPr/>
      </w:pPr>
      <w:r>
        <w:rPr/>
        <w:t>w8PFAlt3d9Hi3UHngpn0VZ/PfOt+IpD3gsR0oIpQYvD+7ZDmMD8Ris1Eo6m9fbkvgM2iBK6J/+SEt5</w:t>
      </w:r>
    </w:p>
    <w:p>
      <w:pPr>
        <w:pStyle w:val="PreformattedText"/>
        <w:bidi w:val="0"/>
        <w:spacing w:before="0" w:after="0"/>
        <w:jc w:val="left"/>
        <w:rPr/>
      </w:pPr>
      <w:r>
        <w:rPr/>
        <w:t>IgFoCL6Dyz0MqHRFJmnaG0kqyg5+S/mLDV9Dp2mXf3mcg3lFx/lH727ulv6bt+lddARm9A4pCsoI1B</w:t>
      </w:r>
    </w:p>
    <w:p>
      <w:pPr>
        <w:pStyle w:val="PreformattedText"/>
        <w:bidi w:val="0"/>
        <w:spacing w:before="0" w:after="0"/>
        <w:jc w:val="left"/>
        <w:rPr/>
      </w:pPr>
      <w:r>
        <w:rPr/>
        <w:t>O9qVnEJJxUPfr++6LC+UAx//LAnEojon16/ibgAqxqqu+JJQUVBGQUOveASrADLQAILVRADARhB4Sp</w:t>
      </w:r>
    </w:p>
    <w:p>
      <w:pPr>
        <w:pStyle w:val="PreformattedText"/>
        <w:bidi w:val="0"/>
        <w:spacing w:before="0" w:after="0"/>
        <w:jc w:val="left"/>
        <w:rPr/>
      </w:pPr>
      <w:r>
        <w:rPr/>
        <w:t>hAkrmGJY4WEFehAbRqzY0BS9i0QgJSSl0I4dU6RChoQEqcKoUXqWsPThY0srmBiaYZjZ6uZNDA9gtt</w:t>
      </w:r>
    </w:p>
    <w:p>
      <w:pPr>
        <w:pStyle w:val="PreformattedText"/>
        <w:bidi w:val="0"/>
        <w:spacing w:before="0" w:after="0"/>
        <w:jc w:val="left"/>
        <w:rPr/>
      </w:pPr>
      <w:r>
        <w:rPr/>
        <w:t>oZ8+dNmDyB+hS680jPLUeU+jjycqnLqFKhRV0CzapLaEkaCBMWJw60sGG3QNti9ixas2XFri2rlqzY</w:t>
      </w:r>
    </w:p>
    <w:p>
      <w:pPr>
        <w:pStyle w:val="PreformattedText"/>
        <w:bidi w:val="0"/>
        <w:spacing w:before="0" w:after="0"/>
        <w:jc w:val="left"/>
        <w:rPr/>
      </w:pPr>
      <w:r>
        <w:rPr/>
        <w:t>r9DAQmuA5C7evEiY8GXy5+8fXn9x6cD1DpdhFrhYsKDk2DEuSiQkPyZh2bLjBprtIvlTuPErahmaZc</w:t>
      </w:r>
    </w:p>
    <w:p>
      <w:pPr>
        <w:pStyle w:val="PreformattedText"/>
        <w:bidi w:val="0"/>
        <w:spacing w:before="0" w:after="0"/>
        <w:jc w:val="left"/>
        <w:rPr/>
      </w:pPr>
      <w:r>
        <w:rPr/>
        <w:t>jQqlkrHq1m7sHQCg+eDHiU4SmDJ5JsZaVtK+vt23fpPVKGE5fyxf+48eNfln9xxPz5G+bRl0//Ul36</w:t>
      </w:r>
    </w:p>
    <w:p>
      <w:pPr>
        <w:pStyle w:val="PreformattedText"/>
        <w:bidi w:val="0"/>
        <w:spacing w:before="0" w:after="0"/>
        <w:jc w:val="left"/>
        <w:rPr/>
      </w:pPr>
      <w:r>
        <w:rPr/>
        <w:t>8+TOn3N3/uaNlFal/WDIQP78aj+m/YiP4D6B+wjw5V+S/15+gh4JouDHn+B/FPtFEYUBARpY4H7/Ga</w:t>
      </w:r>
    </w:p>
    <w:p>
      <w:pPr>
        <w:pStyle w:val="PreformattedText"/>
        <w:bidi w:val="0"/>
        <w:spacing w:before="0" w:after="0"/>
        <w:jc w:val="left"/>
        <w:rPr/>
      </w:pPr>
      <w:r>
        <w:rPr/>
        <w:t>BgggsOmICDAxqwIIUEEsjghAFG0lsze1iXIIAA2tdDBMBwFJJCCmV0kUMUNSQRRA/B+FBDRDBEDyQb</w:t>
      </w:r>
    </w:p>
    <w:p>
      <w:pPr>
        <w:pStyle w:val="PreformattedText"/>
        <w:bidi w:val="0"/>
        <w:spacing w:before="0" w:after="0"/>
        <w:jc w:val="left"/>
        <w:rPr/>
      </w:pPr>
      <w:r>
        <w:rPr/>
        <w:t>ZWTSSSqNQkdLTW1R00yuNYMaTasR6ZqSNa2G05A4QdnTlEExGVRPGPjQypZCLuVUU1JJtYQPZF6VlU</w:t>
      </w:r>
    </w:p>
    <w:p>
      <w:pPr>
        <w:pStyle w:val="PreformattedText"/>
        <w:bidi w:val="0"/>
        <w:spacing w:before="0" w:after="0"/>
        <w:jc w:val="left"/>
        <w:rPr/>
      </w:pPr>
      <w:r>
        <w:rPr/>
        <w:t>tbeSXXWG69lNZZb6q1Fll1tjXXXHTVxZleeDHRGWCA6cBLYYehglhkkT2mKCWdPFbZZZTgshlnfqHS</w:t>
      </w:r>
    </w:p>
    <w:p>
      <w:pPr>
        <w:pStyle w:val="PreformattedText"/>
        <w:bidi w:val="0"/>
        <w:spacing w:before="0" w:after="0"/>
        <w:jc w:val="left"/>
        <w:rPr/>
      </w:pPr>
      <w:r>
        <w:rPr/>
        <w:t>GAn/1BhpWhk0lRabeLGVV5tskZTh22yo/qZMJHu4KoVww/EwnHK0LpecFNdhRx13vd4K3na1ZjdddN</w:t>
      </w:r>
    </w:p>
    <w:p>
      <w:pPr>
        <w:pStyle w:val="PreformattedText"/>
        <w:bidi w:val="0"/>
        <w:spacing w:before="0" w:after="0"/>
        <w:jc w:val="left"/>
        <w:rPr/>
      </w:pPr>
      <w:r>
        <w:rPr/>
        <w:t>H5sUcG5SWbwQOmPdAKexigFx+1980XAX/wBfhfgg8O+K233wrYLbcIbguggxBeSCGE6pb77Ru/CfeF</w:t>
      </w:r>
    </w:p>
    <w:p>
      <w:pPr>
        <w:pStyle w:val="PreformattedText"/>
        <w:bidi w:val="0"/>
        <w:spacing w:before="0" w:after="0"/>
        <w:jc w:val="left"/>
        <w:rPr/>
      </w:pPr>
      <w:r>
        <w:rPr/>
        <w:t>f/ZpG18UPXCUIosuQiQRwDFmFKONMY4yyCisBOnDkjMdiQdpzXTacE2oLakkxhjIJBOWQk05FMhYxn</w:t>
      </w:r>
    </w:p>
    <w:p>
      <w:pPr>
        <w:pStyle w:val="PreformattedText"/>
        <w:bidi w:val="0"/>
        <w:spacing w:before="0" w:after="0"/>
        <w:jc w:val="left"/>
        <w:rPr/>
      </w:pPr>
      <w:r>
        <w:rPr/>
        <w:t>SUUiU79eVLwUATjA8KLKGAyyzJTCZLXLGJZ5toLRXTUmjR6ZZZL4X1FdFxccbnXXz94VegnhGKy9OG</w:t>
      </w:r>
    </w:p>
    <w:p>
      <w:pPr>
        <w:pStyle w:val="PreformattedText"/>
        <w:bidi w:val="0"/>
        <w:spacing w:before="0" w:after="0"/>
        <w:jc w:val="left"/>
        <w:rPr/>
      </w:pPr>
      <w:r>
        <w:rPr/>
        <w:t>LRaZYo1B9mhlnVxmmQ6UJv3HO5j6Y1MZ/6VhEAke5dG0h3iffop2b6mu+lurr8ZaHHK3Ktfrdbpa56</w:t>
      </w:r>
    </w:p>
    <w:p>
      <w:pPr>
        <w:pStyle w:val="PreformattedText"/>
        <w:bidi w:val="0"/>
        <w:spacing w:before="0" w:after="0"/>
        <w:jc w:val="left"/>
        <w:rPr/>
      </w:pPr>
      <w:r>
        <w:rPr/>
        <w:t>uvyQ2bq3HFLreaeRi0Rt6y0oqneHnVXmsff5XLZ+C2lYsbLuYGgui5guIy6O6D6rK7IIgZ/NaMcf3d</w:t>
      </w:r>
    </w:p>
    <w:p>
      <w:pPr>
        <w:pStyle w:val="PreformattedText"/>
        <w:bidi w:val="0"/>
        <w:spacing w:before="0" w:after="0"/>
        <w:jc w:val="left"/>
        <w:rPr/>
      </w:pPr>
      <w:r>
        <w:rPr/>
        <w:t>5x5/9SWwxkL93khjiw4ZrIceQL7s0hYPGDmTbLJ1GvFMnY6mfHlE0kRkxk5inNOTQ0lpfUxM8jRkUT</w:t>
      </w:r>
    </w:p>
    <w:p>
      <w:pPr>
        <w:pStyle w:val="PreformattedText"/>
        <w:bidi w:val="0"/>
        <w:spacing w:before="0" w:after="0"/>
        <w:jc w:val="left"/>
        <w:rPr/>
      </w:pPr>
      <w:r>
        <w:rPr/>
        <w:t>7tRDLPKENF1SJLXLLEIuXPvITNN4+FVkxw+lwn/XPiqadYdiG9l9JM6xDYHwxzmMNUbTGSOmCiEJhA</w:t>
      </w:r>
    </w:p>
    <w:p>
      <w:pPr>
        <w:pStyle w:val="PreformattedText"/>
        <w:bidi w:val="0"/>
        <w:spacing w:before="0" w:after="0"/>
        <w:jc w:val="left"/>
        <w:rPr/>
      </w:pPr>
      <w:r>
        <w:rPr/>
        <w:t>x2jtFZa5htf2ooN3oEIyndhCaU5Tmg7BhlPiKVtuclO2Dc3tN2Uog6vuRhxhCf8OcC50Yd70xkK9Ee</w:t>
      </w:r>
    </w:p>
    <w:p>
      <w:pPr>
        <w:pStyle w:val="PreformattedText"/>
        <w:bidi w:val="0"/>
        <w:spacing w:before="0" w:after="0"/>
        <w:jc w:val="left"/>
        <w:rPr/>
      </w:pPr>
      <w:r>
        <w:rPr/>
        <w:t>45PFictJQlLfWQRyfJIk+1ZHcv+IQIW9zSFrnAlcQGjQt13UId6gIExXZNqF1U3E8E6NYqelWLWvVx</w:t>
      </w:r>
    </w:p>
    <w:p>
      <w:pPr>
        <w:pStyle w:val="PreformattedText"/>
        <w:bidi w:val="0"/>
        <w:spacing w:before="0" w:after="0"/>
        <w:jc w:val="left"/>
        <w:rPr/>
      </w:pPr>
      <w:r>
        <w:rPr/>
        <w:t>j74uwq+FnAQlvGOJAqKSE4c1AzYdbGPEjndCiSkvA8pTHmkal6zmPc9iTXKNky62GplIL0rbo57Ilv</w:t>
      </w:r>
    </w:p>
    <w:p>
      <w:pPr>
        <w:pStyle w:val="PreformattedText"/>
        <w:bidi w:val="0"/>
        <w:spacing w:before="0" w:after="0"/>
        <w:jc w:val="left"/>
        <w:rPr/>
      </w:pPr>
      <w:r>
        <w:rPr/>
        <w:t>KsLSEleF8yGVNYdon0cQN96VvEJRSQhCR0BSx6egucdiY/oNmPaPiDi2b0AhimCeYvOigUohBDCcYg</w:t>
      </w:r>
    </w:p>
    <w:p>
      <w:pPr>
        <w:pStyle w:val="PreformattedText"/>
        <w:bidi w:val="0"/>
        <w:spacing w:before="0" w:after="0"/>
        <w:jc w:val="left"/>
        <w:rPr/>
      </w:pPr>
      <w:r>
        <w:rPr/>
        <w:t>hjEFnOXUZgmprSEhgp0Jm2RIsAVPiedIZ+sg2mxTm7IpE21yK+Ft6gar4swqhnvjjt8AV8NrCq6btw</w:t>
      </w:r>
    </w:p>
    <w:p>
      <w:pPr>
        <w:pStyle w:val="PreformattedText"/>
        <w:bidi w:val="0"/>
        <w:spacing w:before="0" w:after="0"/>
        <w:jc w:val="left"/>
        <w:rPr/>
      </w:pPr>
      <w:r>
        <w:rPr/>
        <w:t>pWc6zjiD00q1n/OWTcA4TnB+H9sBXxISIYYUc5/AToEptL4rmOCCJ9gihd+jydFSdEIScm4As3oJuH</w:t>
      </w:r>
    </w:p>
    <w:p>
      <w:pPr>
        <w:pStyle w:val="PreformattedText"/>
        <w:bidi w:val="0"/>
        <w:spacing w:before="0" w:after="0"/>
        <w:jc w:val="left"/>
        <w:rPr/>
      </w:pPr>
      <w:r>
        <w:rPr/>
        <w:t>qPWGCCw0Pl+MAO0gcsbfvaRJnXIjbNoImxPWJjYQ69QcyyaxkYq0DGoz6fJGU7E91oSl0LuYIUXmGo</w:t>
      </w:r>
    </w:p>
    <w:p>
      <w:pPr>
        <w:pStyle w:val="PreformattedText"/>
        <w:bidi w:val="0"/>
        <w:spacing w:before="0" w:after="0"/>
        <w:jc w:val="left"/>
        <w:rPr/>
      </w:pPr>
      <w:r>
        <w:rPr/>
        <w:t>8B5UpC0d5PRDmynApFp2RhWTCCwZMjNcMH7WNL/UomlLP0rGdu6Rlciva+swhDf37iH9M840qnveMw</w:t>
      </w:r>
    </w:p>
    <w:p>
      <w:pPr>
        <w:pStyle w:val="PreformattedText"/>
        <w:bidi w:val="0"/>
        <w:spacing w:before="0" w:after="0"/>
        <w:jc w:val="left"/>
        <w:rPr/>
      </w:pPr>
      <w:r>
        <w:rPr/>
        <w:t>jqraoWppwFrikjG7tAylUsmECV7KMtRAjWkwwEyMetSZpbnrqUpItzLUTYWyolULXwhDcMqQhjO05n</w:t>
      </w:r>
    </w:p>
    <w:p>
      <w:pPr>
        <w:pStyle w:val="PreformattedText"/>
        <w:bidi w:val="0"/>
        <w:spacing w:before="0" w:after="0"/>
        <w:jc w:val="left"/>
        <w:rPr/>
      </w:pPr>
      <w:r>
        <w:rPr/>
        <w:t>J4sE5mMfac63HNeZLVxftkK1vYMmLp+JlZfoYoROy6/xC6AipFKVZRoBmKAgl7syEPWec79PpOQyPw</w:t>
      </w:r>
    </w:p>
    <w:p>
      <w:pPr>
        <w:pStyle w:val="PreformattedText"/>
        <w:bidi w:val="0"/>
        <w:spacing w:before="0" w:after="0"/>
        <w:jc w:val="left"/>
        <w:rPr/>
      </w:pPr>
      <w:r>
        <w:rPr/>
        <w:t>gwhcIhhHqIky6UobjNoGpB29qDKBu0w6Ere3EbMjaeYoV+KtlI8UA+SVcsITjUkpkECZLlAaiRPhVb</w:t>
      </w:r>
    </w:p>
    <w:p>
      <w:pPr>
        <w:pStyle w:val="PreformattedText"/>
        <w:bidi w:val="0"/>
        <w:spacing w:before="0" w:after="0"/>
        <w:jc w:val="left"/>
        <w:rPr/>
      </w:pPr>
      <w:r>
        <w:rPr/>
        <w:t>cVl7hED4ABDDTsAg38ueGRWKWMZmxoCZ3EmZvSEr+lyu8scREL/GACjapSo09/2Etn+pLVwvCCgmJF</w:t>
      </w:r>
    </w:p>
    <w:p>
      <w:pPr>
        <w:pStyle w:val="PreformattedText"/>
        <w:bidi w:val="0"/>
        <w:spacing w:before="0" w:after="0"/>
        <w:jc w:val="left"/>
        <w:rPr/>
      </w:pPr>
      <w:r>
        <w:rPr/>
        <w:t>BQXDKilbMpiBwXQgJdL6tcM4hgSzgInE9mBS2MBNNrfh6zJjo9dnVgM3dsMbrXhwTV9tJ7DcQSxypN</w:t>
      </w:r>
    </w:p>
    <w:p>
      <w:pPr>
        <w:pStyle w:val="PreformattedText"/>
        <w:bidi w:val="0"/>
        <w:spacing w:before="0" w:after="0"/>
        <w:jc w:val="left"/>
        <w:rPr/>
      </w:pPr>
      <w:r>
        <w:rPr/>
        <w:t>Biw+KqWLAST2QfENkckvM80qLWfLIV5MsSEZ7/uYRmOftPboHOn1MErWmjPKEWfKGEgovAa/8bGgyG</w:t>
      </w:r>
    </w:p>
    <w:p>
      <w:pPr>
        <w:pStyle w:val="PreformattedText"/>
        <w:bidi w:val="0"/>
        <w:spacing w:before="0" w:after="0"/>
        <w:jc w:val="left"/>
        <w:rPr/>
      </w:pPr>
      <w:r>
        <w:rPr/>
        <w:t>zvYSGqVrbnvb0d/y1o1irg1J6QjSEy7PpMWdo0qf99xAOsmQ1uUYdYdEZ4r9sWFHsk0zeLCLMxyA0A</w:t>
      </w:r>
    </w:p>
    <w:p>
      <w:pPr>
        <w:pStyle w:val="PreformattedText"/>
        <w:bidi w:val="0"/>
        <w:spacing w:before="0" w:after="0"/>
        <w:jc w:val="left"/>
        <w:rPr/>
      </w:pPr>
      <w:r>
        <w:rPr/>
        <w:t>c4dABGEIADCKAHUiiNejPASanm7CzzhWr85uuzodXvJzAx6mb6iwRS9Ckvf7qG0v7XVQG+QwfOwAUq</w:t>
      </w:r>
    </w:p>
    <w:p>
      <w:pPr>
        <w:pStyle w:val="PreformattedText"/>
        <w:bidi w:val="0"/>
        <w:spacing w:before="0" w:after="0"/>
        <w:jc w:val="left"/>
        <w:rPr/>
      </w:pPr>
      <w:r>
        <w:rPr/>
        <w:t>DkVLxWAtmJZhgYTvAjZMufVJ5QnVbDy622CXLVXPnFsk+urX4sxQsMdxBK4C9+K8IQfae0vODctjTv</w:t>
      </w:r>
    </w:p>
    <w:p>
      <w:pPr>
        <w:pStyle w:val="PreformattedText"/>
        <w:bidi w:val="0"/>
        <w:spacing w:before="0" w:after="0"/>
        <w:jc w:val="left"/>
        <w:rPr/>
      </w:pPr>
      <w:r>
        <w:rPr/>
        <w:t>JAy3HSSlazoOXOySZAdpSbz5CRaK8iJ3mfGEIQkyvkoIFGuQX2ziLdlMFa6rwhGAv1N0Mb+gMP07Xg</w:t>
      </w:r>
    </w:p>
    <w:p>
      <w:pPr>
        <w:pStyle w:val="PreformattedText"/>
        <w:bidi w:val="0"/>
        <w:spacing w:before="0" w:after="0"/>
        <w:jc w:val="left"/>
        <w:rPr/>
      </w:pPr>
      <w:r>
        <w:rPr/>
        <w:t>Yz7zmQvu22VedKRolmtyI67/0uZNfM4Xe+me9exrPyfvorCZ20ZbEYxdfOADAij5GQhN6BGwPABUVh</w:t>
      </w:r>
    </w:p>
    <w:p>
      <w:pPr>
        <w:pStyle w:val="PreformattedText"/>
        <w:bidi w:val="0"/>
        <w:spacing w:before="0" w:after="0"/>
        <w:jc w:val="left"/>
        <w:rPr/>
      </w:pPr>
      <w:r>
        <w:rPr/>
        <w:t>17M+BeYbCFTnWCas80rbM50cXSHlOLhEWNBFELvU9MuIagXjnBwyymMVQz62McdZk/5BrVwLyMP2yr</w:t>
      </w:r>
    </w:p>
    <w:p>
      <w:pPr>
        <w:pStyle w:val="PreformattedText"/>
        <w:bidi w:val="0"/>
        <w:spacing w:before="0" w:after="0"/>
        <w:jc w:val="left"/>
        <w:rPr/>
      </w:pPr>
      <w:r>
        <w:rPr/>
        <w:t>mrjaxsNxo03X7Si3g5YQN9Jc9qyEFSxwRrtXM452jA/b9uWwJ3GLLac51XnOmrzTPn1/neRc9x53K1</w:t>
      </w:r>
    </w:p>
    <w:p>
      <w:pPr>
        <w:pStyle w:val="PreformattedText"/>
        <w:bidi w:val="0"/>
        <w:spacing w:before="0" w:after="0"/>
        <w:jc w:val="left"/>
        <w:rPr/>
      </w:pPr>
      <w:r>
        <w:rPr/>
        <w:t>neVyzt4TMkZXsboAUTMuiqXCUd2EKn32/4QTCMZ3CFb3TMZVamRiUGsY+iec2kcZgc8Vgkij2vzxt/</w:t>
      </w:r>
    </w:p>
    <w:p>
      <w:pPr>
        <w:pStyle w:val="PreformattedText"/>
        <w:bidi w:val="0"/>
        <w:spacing w:before="0" w:after="0"/>
        <w:jc w:val="left"/>
        <w:rPr/>
      </w:pPr>
      <w:r>
        <w:rPr/>
        <w:t>brISThuy+4b2q+qoaY7ghl3sQgC+9z3KEc3yERygBW9QXSsm/UlS//qcvmbh2abxu1Qi6beqEt5ML1</w:t>
      </w:r>
    </w:p>
    <w:p>
      <w:pPr>
        <w:pStyle w:val="PreformattedText"/>
        <w:bidi w:val="0"/>
        <w:spacing w:before="0" w:after="0"/>
        <w:jc w:val="left"/>
        <w:rPr/>
      </w:pPr>
      <w:r>
        <w:rPr/>
        <w:t>PZAGpopr/7Q7Vnlh62qs0aa1sjAQT5ZBe/6IAxW1sZD8pwmj0kNzaqUybYx6zXuCU7hcJZNmCtGHME</w:t>
      </w:r>
    </w:p>
    <w:p>
      <w:pPr>
        <w:pStyle w:val="PreformattedText"/>
        <w:bidi w:val="0"/>
        <w:spacing w:before="0" w:after="0"/>
        <w:jc w:val="left"/>
        <w:rPr/>
      </w:pPr>
      <w:r>
        <w:rPr/>
        <w:t>losVIAvJGLUdB9xJQQ+1Rjv5mHp0m3joWAZMFuDRFpD1XZFlTmcV3ugcHoREWQguXuMJlBRo0b4xFJ</w:t>
      </w:r>
    </w:p>
    <w:p>
      <w:pPr>
        <w:pStyle w:val="PreformattedText"/>
        <w:bidi w:val="0"/>
        <w:spacing w:before="0" w:after="0"/>
        <w:jc w:val="left"/>
        <w:rPr/>
      </w:pPr>
      <w:r>
        <w:rPr/>
        <w:t>Zhk799RzAk3OaJWW51Xgx2lOiB1A1KzEmdEA96iqe0FE3ImcX9mW/RRm/Ynl4h4W9slEk9QA8EAhpE</w:t>
      </w:r>
    </w:p>
    <w:p>
      <w:pPr>
        <w:pStyle w:val="PreformattedText"/>
        <w:bidi w:val="0"/>
        <w:spacing w:before="0" w:after="0"/>
        <w:jc w:val="left"/>
        <w:rPr/>
      </w:pPr>
      <w:r>
        <w:rPr/>
        <w:t>YQv43hSewQek3Ah4ghhYwBgUgAUAQADswqTVXNDIT6Y5n31J3/MB0lLtV1ek1fWlEl6o312A3yutGt</w:t>
      </w:r>
    </w:p>
    <w:p>
      <w:pPr>
        <w:pStyle w:val="PreformattedText"/>
        <w:bidi w:val="0"/>
        <w:spacing w:before="0" w:after="0"/>
        <w:jc w:val="left"/>
        <w:rPr/>
      </w:pPr>
      <w:r>
        <w:rPr/>
        <w:t>OVn/+DTQYv7Q8SIN1nPBg1fEEwqAaoyEYraNhcKUPY3cb+9QZfpdBwAKCwgMcAXqI3tVACBuAmVlNz</w:t>
      </w:r>
    </w:p>
    <w:p>
      <w:pPr>
        <w:pStyle w:val="PreformattedText"/>
        <w:bidi w:val="0"/>
        <w:spacing w:before="0" w:after="0"/>
        <w:jc w:val="left"/>
        <w:rPr/>
      </w:pPr>
      <w:r>
        <w:rPr/>
        <w:t>0Aq0TSAEahspMpaO/VpsWaC9+F2R+QeTtVu5MBHifZaEjGC9TZlppZZvsA50+BtztKB1BMMXbF4Nkp</w:t>
      </w:r>
    </w:p>
    <w:p>
      <w:pPr>
        <w:pStyle w:val="PreformattedText"/>
        <w:bidi w:val="0"/>
        <w:spacing w:before="0" w:after="0"/>
        <w:jc w:val="left"/>
        <w:rPr/>
      </w:pPr>
      <w:r>
        <w:rPr/>
        <w:t>mZlVlGZZRvgV7ptRlJsVmRTNxotJkbGeHc3IASHpQ2HiE3PiLY6QR49UB4AQPvCUDvCcAZ7EIADIEF</w:t>
      </w:r>
    </w:p>
    <w:p>
      <w:pPr>
        <w:pStyle w:val="PreformattedText"/>
        <w:bidi w:val="0"/>
        <w:spacing w:before="0" w:after="0"/>
        <w:jc w:val="left"/>
        <w:rPr/>
      </w:pPr>
      <w:r>
        <w:rPr/>
        <w:t>yIM8FEABvOMYLMMoUBr9NBV9zZenxY8aDlKeBU1XVJX1wSH3HU2p+YlndJVCFhCDGRBlXAYqwGGlTJ</w:t>
      </w:r>
    </w:p>
    <w:p>
      <w:pPr>
        <w:pStyle w:val="PreformattedText"/>
        <w:bidi w:val="0"/>
        <w:spacing w:before="0" w:after="0"/>
        <w:jc w:val="left"/>
        <w:rPr/>
      </w:pPr>
      <w:r>
        <w:rPr/>
        <w:t>CtkYAPqEYhBsMliMcHbZTx9EYG7AEjemP//53YNOGNJxpgdjCHtS0HtL2dFMxKSiqgAgLWozXLDyXL</w:t>
      </w:r>
    </w:p>
    <w:p>
      <w:pPr>
        <w:pStyle w:val="PreformattedText"/>
        <w:bidi w:val="0"/>
        <w:spacing w:before="0" w:after="0"/>
        <w:jc w:val="left"/>
        <w:rPr/>
      </w:pPr>
      <w:r>
        <w:rPr/>
        <w:t>4uTkKSZLt1VgKv7dBbLb54wL5gCIt+wHQA0UFUkZLpqW4wlUFOgVa2GZrhRLC/JAwQ3bMQYXMYLZ54</w:t>
      </w:r>
    </w:p>
    <w:p>
      <w:pPr>
        <w:pStyle w:val="PreformattedText"/>
        <w:bidi w:val="0"/>
        <w:spacing w:before="0" w:after="0"/>
        <w:jc w:val="left"/>
        <w:rPr/>
      </w:pPr>
      <w:r>
        <w:rPr/>
        <w:t>1eG/XWmoXY8RhjsK2KEtbeNm5j7ZXQWnZjbbjGD3xXIAjBJUAh7+0lOYbCEyzDX7ajBcSjGFCD+ySV</w:t>
      </w:r>
    </w:p>
    <w:p>
      <w:pPr>
        <w:pStyle w:val="PreformattedText"/>
        <w:bidi w:val="0"/>
        <w:spacing w:before="0" w:after="0"/>
        <w:jc w:val="left"/>
        <w:rPr/>
      </w:pPr>
      <w:r>
        <w:rPr/>
        <w:t>PmaazsEF0FDfPzJmQAokV2AfnxTdVTGNQr4DL0gN+TUd1FXkpMAhXoCNrWUdD/DAd+3CD2BeK6CN2O</w:t>
      </w:r>
    </w:p>
    <w:p>
      <w:pPr>
        <w:pStyle w:val="PreformattedText"/>
        <w:bidi w:val="0"/>
        <w:spacing w:before="0" w:after="0"/>
        <w:jc w:val="left"/>
        <w:rPr/>
      </w:pPr>
      <w:r>
        <w:rPr/>
        <w:t>1BWoqYMrjlqpRYSEoiitmkYa1kDBHgYR1W2nEiAz6OenxbDiVOeZzHtmFAQwUl/7kN3hIJiOdUSGdV</w:t>
      </w:r>
    </w:p>
    <w:p>
      <w:pPr>
        <w:pStyle w:val="PreformattedText"/>
        <w:bidi w:val="0"/>
        <w:spacing w:before="0" w:after="0"/>
        <w:jc w:val="left"/>
        <w:rPr/>
      </w:pPr>
      <w:r>
        <w:rPr/>
        <w:t>UeLZolOSoEDZ2xvQXmrt23TYCq/4m1YG21ee51fmVugd41jm1m79Bm2uJdnFpze+JXw+4lzywArUZS</w:t>
      </w:r>
    </w:p>
    <w:p>
      <w:pPr>
        <w:pStyle w:val="PreformattedText"/>
        <w:bidi w:val="0"/>
        <w:spacing w:before="0" w:after="0"/>
        <w:jc w:val="left"/>
        <w:rPr/>
      </w:pPr>
      <w:r>
        <w:rPr/>
        <w:t>A8IRSSF+8BQyAYQyjkwF+KAYIuw2B6QhIUDVzAiadtzyExplnU2WO+iVi84UByH/eZGoDxz9KEaPgt</w:t>
      </w:r>
    </w:p>
    <w:p>
      <w:pPr>
        <w:pStyle w:val="PreformattedText"/>
        <w:bidi w:val="0"/>
        <w:spacing w:before="0" w:after="0"/>
        <w:jc w:val="left"/>
        <w:rPr/>
      </w:pPr>
      <w:r>
        <w:rPr/>
        <w:t>nWG8GvmZldVU2AMNZASRJtZ9VyGKIzmupup83DXO5v5FkyT+X27GXSZ2R9tpIo0BZ4whx44xTnI6lj</w:t>
      </w:r>
    </w:p>
    <w:p>
      <w:pPr>
        <w:pStyle w:val="PreformattedText"/>
        <w:bidi w:val="0"/>
        <w:spacing w:before="0" w:after="0"/>
        <w:jc w:val="left"/>
        <w:rPr/>
      </w:pPr>
      <w:r>
        <w:rPr/>
        <w:t>ktDo4tlJOqIODBE+yEyLncE5UepYLMokBhZ3ZCpeMVlEiuyhbRC3O0gnhKx2t8XDGiJ5sa4TMdVDVq</w:t>
      </w:r>
    </w:p>
    <w:p>
      <w:pPr>
        <w:pStyle w:val="PreformattedText"/>
        <w:bidi w:val="0"/>
        <w:spacing w:before="0" w:after="0"/>
        <w:jc w:val="left"/>
        <w:rPr/>
      </w:pPr>
      <w:r>
        <w:rPr/>
        <w:t>Izbi6Fu2JY7OJ/832p6cdqNa0qmfrkrZ9MQR7KcQBIKh/icMoEEgBAAChIKjisEyiEEOZMEyLAM3jO</w:t>
      </w:r>
    </w:p>
    <w:p>
      <w:pPr>
        <w:pStyle w:val="PreformattedText"/>
        <w:bidi w:val="0"/>
        <w:spacing w:before="0" w:after="0"/>
        <w:jc w:val="left"/>
        <w:rPr/>
      </w:pPr>
      <w:r>
        <w:rPr/>
        <w:t>FUPd9Sedo/xsRU1USFbmpPwcUb5lovlRpfBJhfYOYdrtqlTI1ZKYrWXEb2iSYStN9kOAYpBFUEBEMU</w:t>
      </w:r>
    </w:p>
    <w:p>
      <w:pPr>
        <w:pStyle w:val="PreformattedText"/>
        <w:bidi w:val="0"/>
        <w:spacing w:before="0" w:after="0"/>
        <w:jc w:val="left"/>
        <w:rPr/>
      </w:pPr>
      <w:r>
        <w:rPr/>
        <w:t>JOINwQ1cdiNt+oaJ4WaPzlBLNtu1WeK11QpxyGRuHke2LQuOPc6ymEe3+VgOWQeUBp4G2ks+IaUUmU</w:t>
      </w:r>
    </w:p>
    <w:p>
      <w:pPr>
        <w:pStyle w:val="PreformattedText"/>
        <w:bidi w:val="0"/>
        <w:spacing w:before="0" w:after="0"/>
        <w:jc w:val="left"/>
        <w:rPr/>
      </w:pPr>
      <w:r>
        <w:rPr/>
        <w:t>67bAu8mU6BdOktbmfj8QeW5VuHTJt4CiMhnmBssul5ft19ymlbHhTa6Olszqmd2umf5mkS9ml9gqRr</w:t>
      </w:r>
    </w:p>
    <w:p>
      <w:pPr>
        <w:pStyle w:val="PreformattedText"/>
        <w:bidi w:val="0"/>
        <w:spacing w:before="0" w:after="0"/>
        <w:jc w:val="left"/>
        <w:rPr/>
      </w:pPr>
      <w:r>
        <w:rPr/>
        <w:t>nOaggtehdkEUCkETNGooNGoOZGzGFigsUNpT+ZzGzFT/9swU/Tgmp2aPp7lhQG6f9t2F0PnF12CVVi</w:t>
      </w:r>
    </w:p>
    <w:p>
      <w:pPr>
        <w:pStyle w:val="PreformattedText"/>
        <w:bidi w:val="0"/>
        <w:spacing w:before="0" w:after="0"/>
        <w:jc w:val="left"/>
        <w:rPr/>
      </w:pPr>
      <w:r>
        <w:rPr/>
        <w:t>mdQr5aosTqLPEaWmHfH17DNbRfilbQEhCid2VexJhdBmzIm/IpyJUksqIYtNKkeAZpYVHbTOqmTQ4H</w:t>
      </w:r>
    </w:p>
    <w:p>
      <w:pPr>
        <w:pStyle w:val="PreformattedText"/>
        <w:bidi w:val="0"/>
        <w:spacing w:before="0" w:after="0"/>
        <w:jc w:val="left"/>
        <w:rPr/>
      </w:pPr>
      <w:r>
        <w:rPr/>
        <w:t>eyCLeujReOzRD30btCRLc8aHcw4lUY5r5iRlFa0LgbAr3DIefDBHmBrrvh1HrPSKivGAm+7WDLppWv</w:t>
      </w:r>
    </w:p>
    <w:p>
      <w:pPr>
        <w:pStyle w:val="PreformattedText"/>
        <w:bidi w:val="0"/>
        <w:spacing w:before="0" w:after="0"/>
        <w:jc w:val="left"/>
        <w:rPr/>
      </w:pPr>
      <w:r>
        <w:rPr/>
        <w:t>YpNvrrwP5r4dJpqhQrwhbsnTJtnfppXCquCfXEAxyB5a7AJRSqoXZBIOxCDHxuKMQAAjTq6GbsMtzC</w:t>
      </w:r>
    </w:p>
    <w:p>
      <w:pPr>
        <w:pStyle w:val="PreformattedText"/>
        <w:bidi w:val="0"/>
        <w:spacing w:before="0" w:after="0"/>
        <w:jc w:val="left"/>
        <w:rPr/>
      </w:pPr>
      <w:r>
        <w:rPr/>
        <w:t>zUCox4RsIA3JW1CM6z4Xqa4si3rfQQrYqmpVq2Umg3Wm1cxqJzTANdRhrF0K1CEGKmTdRhYT/27oxl</w:t>
      </w:r>
    </w:p>
    <w:p>
      <w:pPr>
        <w:pStyle w:val="PreformattedText"/>
        <w:bidi w:val="0"/>
        <w:spacing w:before="0" w:after="0"/>
        <w:jc w:val="left"/>
        <w:rPr/>
      </w:pPr>
      <w:r>
        <w:rPr/>
        <w:t>3dlakM61oqW4/ijbA8K2Jh77MxG/cWKd4kYvM4oGmYh08mDrKUYrNYngqerVC6Dmd9lrmS1ttKGRoI</w:t>
      </w:r>
    </w:p>
    <w:p>
      <w:pPr>
        <w:pStyle w:val="PreformattedText"/>
        <w:bidi w:val="0"/>
        <w:spacing w:before="0" w:after="0"/>
        <w:jc w:val="left"/>
        <w:rPr/>
      </w:pPr>
      <w:r>
        <w:rPr/>
        <w:t>VP12qeMxXgRIQSRYR92yCi/eSngMcGJlR2wmLOEmcOMyruHOqRHuKcEusATjqQPT58E2rjeCygPwgO</w:t>
      </w:r>
    </w:p>
    <w:p>
      <w:pPr>
        <w:pStyle w:val="PreformattedText"/>
        <w:bidi w:val="0"/>
        <w:spacing w:before="0" w:after="0"/>
        <w:jc w:val="left"/>
        <w:rPr/>
      </w:pPr>
      <w:r>
        <w:rPr/>
        <w:t>UOqgIIgX8GAgw0AhmQMBmELgqTbiGg7ie9yRmCqj9uzAOUhcXJ7hGEBc1FJmUOnct66Kr+8Ih6hlid</w:t>
      </w:r>
    </w:p>
    <w:p>
      <w:pPr>
        <w:pStyle w:val="PreformattedText"/>
        <w:bidi w:val="0"/>
        <w:spacing w:before="0" w:after="0"/>
        <w:jc w:val="left"/>
        <w:rPr/>
      </w:pPr>
      <w:r>
        <w:rPr/>
        <w:t>aC41ygOlks8yGIJNEAvoACVQQzCcRiSwFxWH5G36n6uM3QWzCvUC4CZem3P05rNGLXJUk4/26LEcJ+</w:t>
      </w:r>
    </w:p>
    <w:p>
      <w:pPr>
        <w:pStyle w:val="PreformattedText"/>
        <w:bidi w:val="0"/>
        <w:spacing w:before="0" w:after="0"/>
        <w:jc w:val="left"/>
        <w:rPr/>
      </w:pPr>
      <w:r>
        <w:rPr/>
        <w:t>SQL8VRYJLmZCu01ncEnCp2Ef+70VNRPsi6OuX9uqv9PiUuym0EREKuJEAG2N6+DfC8CIuKFWIDEywk</w:t>
      </w:r>
    </w:p>
    <w:p>
      <w:pPr>
        <w:pStyle w:val="PreformattedText"/>
        <w:bidi w:val="0"/>
        <w:spacing w:before="0" w:after="0"/>
        <w:jc w:val="left"/>
        <w:rPr/>
      </w:pPr>
      <w:r>
        <w:rPr/>
        <w:t>D+wEQ3DBJjDZjZ1bMvAELzDtRfB84ikG32fc6EQ6HcEPrADmgoHmBsIVlHAJxwAZwDLoim4O2ELqyl</w:t>
      </w:r>
    </w:p>
    <w:p>
      <w:pPr>
        <w:pStyle w:val="PreformattedText"/>
        <w:bidi w:val="0"/>
        <w:spacing w:before="0" w:after="0"/>
        <w:jc w:val="left"/>
        <w:rPr/>
      </w:pPr>
      <w:r>
        <w:rPr/>
        <w:t>dMURf1xU/F1PBjskUc0K7X7M+f+MOf/HBWJeSqNSSssoDUkQASsOg1vMPw1qEOVBApnMaRJJOpJO1t</w:t>
      </w:r>
    </w:p>
    <w:p>
      <w:pPr>
        <w:pStyle w:val="PreformattedText"/>
        <w:bidi w:val="0"/>
        <w:spacing w:before="0" w:after="0"/>
        <w:jc w:val="left"/>
        <w:rPr/>
      </w:pPr>
      <w:r>
        <w:rPr/>
        <w:t>/hVxuIp9IuGx8mj1cu8XBOcYW9MZ12T39uhNWKsdmUfZoAfF+UE9N48f7EqxPGkd/4crYohSnpZp3W</w:t>
      </w:r>
    </w:p>
    <w:p>
      <w:pPr>
        <w:pStyle w:val="PreformattedText"/>
        <w:bidi w:val="0"/>
        <w:spacing w:before="0" w:after="0"/>
        <w:jc w:val="left"/>
        <w:rPr/>
      </w:pPr>
      <w:r>
        <w:rPr/>
        <w:t>/+lmBUHnQJOuVBJ8AbwEcPRB6uTOLd0JBMHiEET/KdZrQlS/Ij90b/NXCyR2uy5GJwJuepA4ty5FGu</w:t>
      </w:r>
    </w:p>
    <w:p>
      <w:pPr>
        <w:pStyle w:val="PreformattedText"/>
        <w:bidi w:val="0"/>
        <w:spacing w:before="0" w:after="0"/>
        <w:jc w:val="left"/>
        <w:rPr/>
      </w:pPr>
      <w:r>
        <w:rPr/>
        <w:t>5SrAfn4wEChAE5ABBUwACTdCI8gyGZxwo3KDV4yF0OxjlMyZUAThnDWDnjHJneBwqQ4zDydNzALxKy</w:t>
      </w:r>
    </w:p>
    <w:p>
      <w:pPr>
        <w:pStyle w:val="PreformattedText"/>
        <w:bidi w:val="0"/>
        <w:spacing w:before="0" w:after="0"/>
        <w:jc w:val="left"/>
        <w:rPr/>
      </w:pPr>
      <w:r>
        <w:rPr/>
        <w:t>UkidqSovwuWmko0vgsBbHANWzBeqENFU+xbrCNrLTWD7jWCToubTitH0yTF3uvcNbkb2btOaPY+XYt</w:t>
      </w:r>
    </w:p>
    <w:p>
      <w:pPr>
        <w:pStyle w:val="PreformattedText"/>
        <w:bidi w:val="0"/>
        <w:spacing w:before="0" w:after="0"/>
        <w:jc w:val="left"/>
        <w:rPr/>
      </w:pPr>
      <w:r>
        <w:rPr/>
        <w:t>D9mRa2TrXTVPK5gUPsfx5GGZe7BvQ6GbYpNWdtZv/bYAGih0VMKtdt4LQgmw3XwBYZtp2p2mR2/0SG</w:t>
      </w:r>
    </w:p>
    <w:p>
      <w:pPr>
        <w:pStyle w:val="PreformattedText"/>
        <w:bidi w:val="0"/>
        <w:spacing w:before="0" w:after="0"/>
        <w:jc w:val="left"/>
        <w:rPr/>
      </w:pPr>
      <w:r>
        <w:rPr/>
        <w:t>80RzNwA0syJI72JpP0Z5/0SW/y3JByKXvwBysADFCAbdu2Tds0Tud0I1QBGdTjJ+HyTOnyxa1eH3Hc</w:t>
      </w:r>
    </w:p>
    <w:p>
      <w:pPr>
        <w:pStyle w:val="PreformattedText"/>
        <w:bidi w:val="0"/>
        <w:spacing w:before="0" w:after="0"/>
        <w:jc w:val="left"/>
        <w:rPr/>
      </w:pPr>
      <w:r>
        <w:rPr/>
        <w:t>LuvX/9AEs2Q6tV78iZ+A38zS7NTIGqNYBi6syRvW4TuoAoIhBjRMsVjb1W18M8D1gBsYgBu0gBskwA</w:t>
      </w:r>
    </w:p>
    <w:p>
      <w:pPr>
        <w:pStyle w:val="PreformattedText"/>
        <w:bidi w:val="0"/>
        <w:spacing w:before="0" w:after="0"/>
        <w:jc w:val="left"/>
        <w:rPr/>
      </w:pPr>
      <w:r>
        <w:rPr/>
        <w:t>/sQVyW80netXCu0LXBndTapBmf802ox3L29fguC3mQU0gqS7M8xwp+ax0HNGaZVhQ4nmMf9GSz64PE</w:t>
      </w:r>
    </w:p>
    <w:p>
      <w:pPr>
        <w:pStyle w:val="PreformattedText"/>
        <w:bidi w:val="0"/>
        <w:spacing w:before="0" w:after="0"/>
        <w:jc w:val="left"/>
        <w:rPr/>
      </w:pPr>
      <w:r>
        <w:rPr/>
        <w:t>x63w6HJg2R5AiBTQ3rxMIlxnrWbHZIdzsgJ7MmhTcoqv9o16soqjuMHGuEkvLrFqo/w9S2wfgUt/8C</w:t>
      </w:r>
    </w:p>
    <w:p>
      <w:pPr>
        <w:pStyle w:val="PreformattedText"/>
        <w:bidi w:val="0"/>
        <w:spacing w:before="0" w:after="0"/>
        <w:jc w:val="left"/>
        <w:rPr/>
      </w:pPr>
      <w:r>
        <w:rPr/>
        <w:t>ZQADL4OAXoQpBTAA3sdiMYQyOwAs1lqlA3TFIviVHLWRAKocjaj8qWai/Z7lMb3dKs1cyCjUK+6qxZ</w:t>
      </w:r>
    </w:p>
    <w:p>
      <w:pPr>
        <w:pStyle w:val="PreformattedText"/>
        <w:bidi w:val="0"/>
        <w:spacing w:before="0" w:after="0"/>
        <w:jc w:val="left"/>
        <w:rPr/>
      </w:pPr>
      <w:r>
        <w:rPr/>
        <w:t>RjRrN5bjhT+QwgkeSY3W6IaQRuEkgL19wO4BEN+hFR/kAaqy4WZcQ633QusmVu9+o1jXKsuAK46Aj6</w:t>
      </w:r>
    </w:p>
    <w:p>
      <w:pPr>
        <w:pStyle w:val="PreformattedText"/>
        <w:bidi w:val="0"/>
        <w:spacing w:before="0" w:after="0"/>
        <w:jc w:val="left"/>
        <w:rPr/>
      </w:pPr>
      <w:r>
        <w:rPr/>
        <w:t>8Otca3LQt2uAcX2bFif84eR1mEL/SE9LFUArRrYZMcMwekf0EIptaYwsqJKUciRusNRTKrrzZpizQl</w:t>
      </w:r>
    </w:p>
    <w:p>
      <w:pPr>
        <w:pStyle w:val="PreformattedText"/>
        <w:bidi w:val="0"/>
        <w:spacing w:before="0" w:after="0"/>
        <w:jc w:val="left"/>
        <w:rPr/>
      </w:pPr>
      <w:r>
        <w:rPr/>
        <w:t>E25euTqsh3Jq3/oWM24k3EQ6lfIK6PgR5AENDDsNEHmxE7tt7/Ym/PRayMlPYByUO48xTblROznJ8i</w:t>
      </w:r>
    </w:p>
    <w:p>
      <w:pPr>
        <w:pStyle w:val="PreformattedText"/>
        <w:bidi w:val="0"/>
        <w:spacing w:before="0" w:after="0"/>
        <w:jc w:val="left"/>
        <w:rPr/>
      </w:pPr>
      <w:r>
        <w:rPr/>
        <w:t>NTs6hVtayW/0mg/I/S3aGJMpjUNYApmVJX3EWaL8KvrtdINkNb34ZwvEEPtMChjYAGaAAAmAEA5PsH</w:t>
      </w:r>
    </w:p>
    <w:p>
      <w:pPr>
        <w:pStyle w:val="PreformattedText"/>
        <w:bidi w:val="0"/>
        <w:spacing w:before="0" w:after="0"/>
        <w:jc w:val="left"/>
        <w:rPr/>
      </w:pPr>
      <w:r>
        <w:rPr/>
        <w:t>8AA5y3es9Pl+uzPWKuCg03dumoYDMo7ZFKceHafZ/wi4YSv4uqmLhczvHz+2AXC8U36LhffK4Gk8IF</w:t>
      </w:r>
    </w:p>
    <w:p>
      <w:pPr>
        <w:pStyle w:val="PreformattedText"/>
        <w:bidi w:val="0"/>
        <w:spacing w:before="0" w:after="0"/>
        <w:jc w:val="left"/>
        <w:rPr/>
      </w:pPr>
      <w:r>
        <w:rPr/>
        <w:t>eRfFRRajXDAJr6ABeHcHD2CQ5uaLu4aFcyrf8rwaZladM8z9c6Bd96XDpLr3cwKgPBJojDJiS90tPA</w:t>
      </w:r>
    </w:p>
    <w:p>
      <w:pPr>
        <w:pStyle w:val="PreformattedText"/>
        <w:bidi w:val="0"/>
        <w:spacing w:before="0" w:after="0"/>
        <w:jc w:val="left"/>
        <w:rPr/>
      </w:pPr>
      <w:r>
        <w:rPr/>
        <w:t>JjC9LiQ9BTTCKTB7ft2Unj05lG/UtBeJlDdMUNwwW6ysaOoPMfcPuId7V83aoVTGmvScIV0FNeSlOI</w:t>
      </w:r>
    </w:p>
    <w:p>
      <w:pPr>
        <w:pStyle w:val="PreformattedText"/>
        <w:bidi w:val="0"/>
        <w:spacing w:before="0" w:after="0"/>
        <w:jc w:val="left"/>
        <w:rPr/>
      </w:pPr>
      <w:r>
        <w:rPr/>
        <w:t>okvM9Gm4dkrrjBB+S7BvC7vvN7GmjAB/yvjp5Yn/dowue3wtN3Xo8vcf7aXlvxejzvslgLHpOrhLiB</w:t>
      </w:r>
    </w:p>
    <w:p>
      <w:pPr>
        <w:pStyle w:val="PreformattedText"/>
        <w:bidi w:val="0"/>
        <w:spacing w:before="0" w:after="0"/>
        <w:jc w:val="left"/>
        <w:rPr/>
      </w:pPr>
      <w:r>
        <w:rPr/>
        <w:t>hABDhnD+2wIDuJTOCuJt3iY2l3pp49lbVEII40VBmG4RRZuzIqd6OsP34Z74ztd8q7O6W/9i8or3vG</w:t>
      </w:r>
    </w:p>
    <w:p>
      <w:pPr>
        <w:pStyle w:val="PreformattedText"/>
        <w:bidi w:val="0"/>
        <w:spacing w:before="0" w:after="0"/>
        <w:jc w:val="left"/>
        <w:rPr/>
      </w:pPr>
      <w:r>
        <w:rPr/>
        <w:t>rHuIwT658yi6BW7q8rwBEIgji8wNErvfM/v/NfQY9XArOXhQuPbJ9J+5Rz/eqx3pK4LmNeuVP7oYC5</w:t>
      </w:r>
    </w:p>
    <w:p>
      <w:pPr>
        <w:pStyle w:val="PreformattedText"/>
        <w:bidi w:val="0"/>
        <w:spacing w:before="0" w:after="0"/>
        <w:jc w:val="left"/>
        <w:rPr/>
      </w:pPr>
      <w:r>
        <w:rPr/>
        <w:t>EtqHOfLKGqbgQhyYBVHF/7xo5HeJY42+p+q8SgS0AL7zPUAA0DBw4IgRBpQlTBgpwx6He6REhAgxYk</w:t>
      </w:r>
    </w:p>
    <w:p>
      <w:pPr>
        <w:pStyle w:val="PreformattedText"/>
        <w:bidi w:val="0"/>
        <w:spacing w:before="0" w:after="0"/>
        <w:jc w:val="left"/>
        <w:rPr/>
      </w:pPr>
      <w:r>
        <w:rPr/>
        <w:t>WLFr9c1LiRY8eKrTBkCJmhVQaRfjDsERkSpUmTI12KjDDzTYRgb958CfaF55eaMxMkABohaIQoRGfS</w:t>
      </w:r>
    </w:p>
    <w:p>
      <w:pPr>
        <w:pStyle w:val="PreformattedText"/>
        <w:bidi w:val="0"/>
        <w:spacing w:before="0" w:after="0"/>
        <w:jc w:val="left"/>
        <w:rPr/>
      </w:pPr>
      <w:r>
        <w:rPr/>
        <w:t>5PnQYUSfRIMGNWAgwdSqU7FibTG1xVatWPco3LP0oRSIGc1GbCWFh5QMN5TBvSE3bly6c+vinYs3g5</w:t>
      </w:r>
    </w:p>
    <w:p>
      <w:pPr>
        <w:pStyle w:val="PreformattedText"/>
        <w:bidi w:val="0"/>
        <w:spacing w:before="0" w:after="0"/>
        <w:jc w:val="left"/>
        <w:rPr/>
      </w:pPr>
      <w:r>
        <w:rPr/>
        <w:t>9gPCLttTt4r+CEZfLeVZz/mLDcu3khO04Id3BdhZRbtXqw+UjnFSuAvBAtepO4TeE2fRK9gDWjTRWE</w:t>
      </w:r>
    </w:p>
    <w:p>
      <w:pPr>
        <w:pStyle w:val="PreformattedText"/>
        <w:bidi w:val="0"/>
        <w:spacing w:before="0" w:after="0"/>
        <w:jc w:val="left"/>
        <w:rPr/>
      </w:pPr>
      <w:r>
        <w:rPr/>
        <w:t>xYE2e0tt2yAx5MadG0Oz3njw+PbNezhv48ZbbUl+ZMtsaMKgC2swfToS60yQMNG+XbuOPzrAg3+HCt</w:t>
      </w:r>
    </w:p>
    <w:p>
      <w:pPr>
        <w:pStyle w:val="PreformattedText"/>
        <w:bidi w:val="0"/>
        <w:spacing w:before="0" w:after="0"/>
        <w:jc w:val="left"/>
        <w:rPr/>
      </w:pPr>
      <w:r>
        <w:rPr/>
        <w:t>c7XKjemWfBAhcJXFuaxZffrGHmVsGCXdLfo0ckPBkSwkMZPPbg4YsePhhBA4EU1MAggw74oIWwAoyE</w:t>
      </w:r>
    </w:p>
    <w:p>
      <w:pPr>
        <w:pStyle w:val="PreformattedText"/>
        <w:bidi w:val="0"/>
        <w:spacing w:before="0" w:after="0"/>
        <w:jc w:val="left"/>
        <w:rPr/>
      </w:pPr>
      <w:r>
        <w:rPr/>
        <w:t>qbIo8kjDDTnU6AGS/BDppRBHwoDEEl1C0aQLHWomEgsbauqLpGi0KaeMWmFxrKegikqqq7IK0qsht+</w:t>
      </w:r>
    </w:p>
    <w:p>
      <w:pPr>
        <w:pStyle w:val="PreformattedText"/>
        <w:bidi w:val="0"/>
        <w:spacing w:before="0" w:after="0"/>
        <w:jc w:val="left"/>
        <w:rPr/>
      </w:pPr>
      <w:r>
        <w:rPr/>
        <w:t>rKACOnojCSiphiEsOIeAhLL8amrNKxSB5YQQghuthFgDAuCYxK/8koG3CyxcgkLLI1H0uzzTMpg8sP</w:t>
      </w:r>
    </w:p>
    <w:p>
      <w:pPr>
        <w:pStyle w:val="PreformattedText"/>
        <w:bidi w:val="0"/>
        <w:spacing w:before="0" w:after="0"/>
        <w:jc w:val="left"/>
        <w:rPr/>
      </w:pPr>
      <w:r>
        <w:rPr/>
        <w:t>zTg7YgUffGBEhm9kEC2cF1T784VpvPGGkRRSoCYO2aCxTTnctjiut0mbAU444iQtzrhIk0uuudmio6</w:t>
      </w:r>
    </w:p>
    <w:p>
      <w:pPr>
        <w:pStyle w:val="PreformattedText"/>
        <w:bidi w:val="0"/>
        <w:spacing w:before="0" w:after="0"/>
        <w:jc w:val="left"/>
        <w:rPr/>
      </w:pPr>
      <w:r>
        <w:rPr/>
        <w:t>Y6667b7g/umPjju/De0SG9V1HhBZf1WKDEvd7iy4A+XVPKjAf88uMvgmbMdBGPSHiIwI0EDdLggGcP</w:t>
      </w:r>
    </w:p>
    <w:p>
      <w:pPr>
        <w:pStyle w:val="PreformattedText"/>
        <w:bidi w:val="0"/>
        <w:spacing w:before="0" w:after="0"/>
        <w:jc w:val="left"/>
        <w:rPr/>
      </w:pPr>
      <w:r>
        <w:rPr/>
        <w:t>6ApJCpVhqEmKMrzIwC9++KGHS4Tt4Y0fbvRoIonSaipbifZo6cMM3mUJpZb6MinEmO7FIBJliI3ExY</w:t>
      </w:r>
    </w:p>
    <w:p>
      <w:pPr>
        <w:pStyle w:val="PreformattedText"/>
        <w:bidi w:val="0"/>
        <w:spacing w:before="0" w:after="0"/>
        <w:jc w:val="left"/>
        <w:rPr/>
      </w:pPr>
      <w:r>
        <w:rPr/>
        <w:t>ZifKgVn2q6ES2zcsyop5+A8vHHqoAEMsivjiwSSQOioLAps9T9CGGz2nqrSjVHFqzALYFIuYswWkAD</w:t>
      </w:r>
    </w:p>
    <w:p>
      <w:pPr>
        <w:pStyle w:val="PreformattedText"/>
        <w:bidi w:val="0"/>
        <w:spacing w:before="0" w:after="0"/>
        <w:jc w:val="left"/>
        <w:rPr/>
      </w:pPr>
      <w:r>
        <w:rPr/>
        <w:t>jf8e7FLMMbwGFNBNNBuLjMyb14RMocPofKCzoaF4QQYZvOlTUNVeKNSbXlJ4mhVGG/XB0Uhzw/q4Sv</w:t>
      </w:r>
    </w:p>
    <w:p>
      <w:pPr>
        <w:pStyle w:val="PreformattedText"/>
        <w:bidi w:val="0"/>
        <w:spacing w:before="0" w:after="0"/>
        <w:jc w:val="left"/>
        <w:rPr/>
      </w:pPr>
      <w:r>
        <w:rPr/>
        <w:t>EoIz5MKZUUbAw8bcW56KqjhlTssEPij+uyU3XVP1p19dVZx8NlVhL8iXSP+XTV1b778gO3hx8ArNm/</w:t>
      </w:r>
    </w:p>
    <w:p>
      <w:pPr>
        <w:pStyle w:val="PreformattedText"/>
        <w:bidi w:val="0"/>
        <w:spacing w:before="0" w:after="0"/>
        <w:jc w:val="left"/>
        <w:rPr/>
      </w:pPr>
      <w:r>
        <w:rPr/>
        <w:t>DKSIQFoJvcpqqwSotdDCJy1qK5huveWvhwT4k8QN0V0ePYKDsUU33dXPrWjOzPJdkaSTWCoppZBQHA</w:t>
      </w:r>
    </w:p>
    <w:p>
      <w:pPr>
        <w:pStyle w:val="PreformattedText"/>
        <w:bidi w:val="0"/>
        <w:spacing w:before="0" w:after="0"/>
        <w:jc w:val="left"/>
        <w:rPr/>
      </w:pPr>
      <w:r>
        <w:rPr/>
        <w:t>lDhXvqHSea3qio9xp7dNh4qySe+MjlhaTYAI3ZzfCLtTBvJWfBdjY5SzC4B8IGGwLpoguXJZHkEpwL</w:t>
      </w:r>
    </w:p>
    <w:p>
      <w:pPr>
        <w:pStyle w:val="PreformattedText"/>
        <w:bidi w:val="0"/>
        <w:spacing w:before="0" w:after="0"/>
        <w:jc w:val="left"/>
        <w:rPr/>
      </w:pPr>
      <w:r>
        <w:rPr/>
        <w:t>C3BAntmnUuf334xfmTIe0GxoO8GIGhz/cI7+5Gijm9YLcKQAak9LAtVuo5ythS0+wAlO2DLFwE1hQD</w:t>
      </w:r>
    </w:p>
    <w:p>
      <w:pPr>
        <w:pStyle w:val="PreformattedText"/>
        <w:bidi w:val="0"/>
        <w:spacing w:before="0" w:after="0"/>
        <w:jc w:val="left"/>
        <w:rPr/>
      </w:pPr>
      <w:r>
        <w:rPr/>
        <w:t>mfigN0qKO2BlhHg0hQG6nclp1UrUo8diOPeVRRq06852/0wUAZcDe7zOBHAYaLwg/845+FQKQmUaFK</w:t>
      </w:r>
    </w:p>
    <w:p>
      <w:pPr>
        <w:pStyle w:val="PreformattedText"/>
        <w:bidi w:val="0"/>
        <w:spacing w:before="0" w:after="0"/>
        <w:jc w:val="left"/>
        <w:rPr/>
      </w:pPr>
      <w:r>
        <w:rPr/>
        <w:t>kCC2r4VcrmNs+dW4urWfcPVAdG4ABjAk4TlvCYByTEKXuq4FET9YxHYmKcnsYjKSB8AkRSdJ0cKCEY</w:t>
      </w:r>
    </w:p>
    <w:p>
      <w:pPr>
        <w:pStyle w:val="PreformattedText"/>
        <w:bidi w:val="0"/>
        <w:spacing w:before="0" w:after="0"/>
        <w:jc w:val="left"/>
        <w:rPr/>
      </w:pPr>
      <w:r>
        <w:rPr/>
        <w:t>GC/S6NNemdTn43FKEYj44Qo8pVkqc8rnzFSJHT2EQegpaOrWUtImOTlW5AIB5oCQxCAAIYvve9QNig</w:t>
      </w:r>
    </w:p>
    <w:p>
      <w:pPr>
        <w:pStyle w:val="PreformattedText"/>
        <w:bidi w:val="0"/>
        <w:spacing w:before="0" w:after="0"/>
        <w:jc w:val="left"/>
        <w:rPr/>
      </w:pPr>
      <w:r>
        <w:rPr/>
        <w:t>C0AwXBh+gL300Wx+kyEZ+tiHJvT5LE51gZfQ7ncEGHxDgPtL2ifCcTRCFWp///wrQmwY5SgKig1TDu</w:t>
      </w:r>
    </w:p>
    <w:p>
      <w:pPr>
        <w:pStyle w:val="PreformattedText"/>
        <w:bidi w:val="0"/>
        <w:spacing w:before="0" w:after="0"/>
        <w:jc w:val="left"/>
        <w:rPr/>
      </w:pPr>
      <w:r>
        <w:rPr/>
        <w:t>zapCLIy9wMp1Ofeg4GqZOEBkhHOhlcm3ZIyCrzpAcXzmCPrToRKZHkKjciGtwRLiGEcPbghjkckLUI</w:t>
      </w:r>
    </w:p>
    <w:p>
      <w:pPr>
        <w:pStyle w:val="PreformattedText"/>
        <w:bidi w:val="0"/>
        <w:spacing w:before="0" w:after="0"/>
        <w:jc w:val="left"/>
        <w:rPr/>
      </w:pPr>
      <w:r>
        <w:rPr/>
        <w:t>VseovEGIx2oXRH61Oc5x7hKd64Eb0DA6z4nzWz8wXA9acICMsS5dWMScWeD1EjOKaCTzMhFD2wXGlG</w:t>
      </w:r>
    </w:p>
    <w:p>
      <w:pPr>
        <w:pStyle w:val="PreformattedText"/>
        <w:bidi w:val="0"/>
        <w:spacing w:before="0" w:after="0"/>
        <w:jc w:val="left"/>
        <w:rPr/>
      </w:pPr>
      <w:r>
        <w:rPr/>
        <w:t>SAeDP5gRp3whMp8IRGRVEnHX9oxzzqkXl7JFJWlARIbFHPIdSTgvWspDO47MFOQmgkEBzpPRfYYKc2</w:t>
      </w:r>
    </w:p>
    <w:p>
      <w:pPr>
        <w:pStyle w:val="PreformattedText"/>
        <w:bidi w:val="0"/>
        <w:spacing w:before="0" w:after="0"/>
        <w:jc w:val="left"/>
        <w:rPr/>
      </w:pPr>
      <w:r>
        <w:rPr/>
        <w:t>SJk4DYcGHmxyZgoR0CfdVzJQwo9NlvkZgTZTpzvhYIDg2IArj3Y0cDytUH0KAggWRZsE7maYlPKNLy</w:t>
      </w:r>
    </w:p>
    <w:p>
      <w:pPr>
        <w:pStyle w:val="PreformattedText"/>
        <w:bidi w:val="0"/>
        <w:spacing w:before="0" w:after="0"/>
        <w:jc w:val="left"/>
        <w:rPr/>
      </w:pPr>
      <w:r>
        <w:rPr/>
        <w:t>+V1rEBU1NZS/+Oc54DjUXJ5oLIBGF23BZN8aTHGXwlDws6QQISQGMPvSlsMwaHWLIRTgFC+FYPgIHD</w:t>
      </w:r>
    </w:p>
    <w:p>
      <w:pPr>
        <w:pStyle w:val="PreformattedText"/>
        <w:bidi w:val="0"/>
        <w:spacing w:before="0" w:after="0"/>
        <w:jc w:val="left"/>
        <w:rPr/>
      </w:pPr>
      <w:r>
        <w:rPr/>
        <w:t>oyqjIVL43RuEkpQZJGBcb+DBZ98gT38a7p+hw+fogOE5/jh2S52LgGPd0IIzHOANqdORjj6CksLqdn</w:t>
      </w:r>
    </w:p>
    <w:p>
      <w:pPr>
        <w:pStyle w:val="PreformattedText"/>
        <w:bidi w:val="0"/>
        <w:spacing w:before="0" w:after="0"/>
        <w:jc w:val="left"/>
        <w:rPr/>
      </w:pPr>
      <w:r>
        <w:rPr/>
        <w:t>YsMcmHHiqiegm3RBgNbe/M0pOGfRSkdgzpc0mqx8gVaXleydgOy7IWdqFrLWLSZFEzsMjG3jSn39vp</w:t>
      </w:r>
    </w:p>
    <w:p>
      <w:pPr>
        <w:pStyle w:val="PreformattedText"/>
        <w:bidi w:val="0"/>
        <w:spacing w:before="0" w:after="0"/>
        <w:jc w:val="left"/>
        <w:rPr/>
      </w:pPr>
      <w:r>
        <w:rPr/>
        <w:t>TlP20x8IwVuXkMQe9LLJn3kypqFMqvweQ1+fJYRsUR3aCi7QSv5pFRylyOoLYum/F5girI2qTXIWaB</w:t>
      </w:r>
    </w:p>
    <w:p>
      <w:pPr>
        <w:pStyle w:val="PreformattedText"/>
        <w:bidi w:val="0"/>
        <w:spacing w:before="0" w:after="0"/>
        <w:jc w:val="left"/>
        <w:rPr/>
      </w:pPr>
      <w:r>
        <w:rPr/>
        <w:t>zhoPVSEsbUcNrKm2IegTaNOpt0kLDBu0JTr+IhT1//38GeWglWGCTpzUoGJ8NWHKFwPXDs4YyIn3my</w:t>
      </w:r>
    </w:p>
    <w:p>
      <w:pPr>
        <w:pStyle w:val="PreformattedText"/>
        <w:bidi w:val="0"/>
        <w:spacing w:before="0" w:after="0"/>
        <w:jc w:val="left"/>
        <w:rPr/>
      </w:pPr>
      <w:r>
        <w:rPr/>
        <w:t>d56ci4ASPScJYLiByC5rAcvQ0DI0QDF0QFgta1fruRlE4J6xndC5botbKZCIyzFhaOxakS8YqsQkZb</w:t>
      </w:r>
    </w:p>
    <w:p>
      <w:pPr>
        <w:pStyle w:val="PreformattedText"/>
        <w:bidi w:val="0"/>
        <w:spacing w:before="0" w:after="0"/>
        <w:jc w:val="left"/>
        <w:rPr/>
      </w:pPr>
      <w:r>
        <w:rPr/>
        <w:t>hXT5yyUY4Wz4c/ikICohAFrOAxKyO1SnRJajHqWgW+1WrGxqKXlrTAFJFwoR8PbIqylPk0ko3+6ffE</w:t>
      </w:r>
    </w:p>
    <w:p>
      <w:pPr>
        <w:pStyle w:val="PreformattedText"/>
        <w:bidi w:val="0"/>
        <w:spacing w:before="0" w:after="0"/>
        <w:jc w:val="left"/>
        <w:rPr/>
      </w:pPr>
      <w:r>
        <w:rPr/>
        <w:t>OYNLTNnGY+IkHqqB1PZtGr9N/Zmhg3YEVNYgBRvwRi2zWopT/89/MuBfBRqcQLGpNTiWwnBZb41rXF</w:t>
      </w:r>
    </w:p>
    <w:p>
      <w:pPr>
        <w:pStyle w:val="PreformattedText"/>
        <w:bidi w:val="0"/>
        <w:spacing w:before="0" w:after="0"/>
        <w:jc w:val="left"/>
        <w:rPr/>
      </w:pPr>
      <w:r>
        <w:rPr/>
        <w:t>dYNxVMTjBA5cy1uW2E3/nDNbwjnvK8SsW2IsESEPtnYJKN2q3A0yVGsQht6weoQB3tfgxH/+TTtozc</w:t>
      </w:r>
    </w:p>
    <w:p>
      <w:pPr>
        <w:pStyle w:val="PreformattedText"/>
        <w:bidi w:val="0"/>
        <w:spacing w:before="0" w:after="0"/>
        <w:jc w:val="left"/>
        <w:rPr/>
      </w:pPr>
      <w:r>
        <w:rPr/>
        <w:t>LGvBLs7dldIRmclRDIQkArHPKLP2tZ/jZ5I/0IMs78Fy/Pb3REiikgeoJLj2agUMFSqSknwxdxQlno</w:t>
      </w:r>
    </w:p>
    <w:p>
      <w:pPr>
        <w:pStyle w:val="PreformattedText"/>
        <w:bidi w:val="0"/>
        <w:spacing w:before="0" w:after="0"/>
        <w:jc w:val="left"/>
        <w:rPr/>
      </w:pPr>
      <w:r>
        <w:rPr/>
        <w:t>/e7KMf3vHOz6WzxDBecTvnuWJZiYIQlYFbiuQoR/ymr2DKsMj1okwIh1i09xjN6PR6D6f+9FbnMllU</w:t>
      </w:r>
    </w:p>
    <w:p>
      <w:pPr>
        <w:pStyle w:val="PreformattedText"/>
        <w:bidi w:val="0"/>
        <w:spacing w:before="0" w:after="0"/>
        <w:jc w:val="left"/>
        <w:rPr/>
      </w:pPr>
      <w:r>
        <w:rPr/>
        <w:t>Tl6G00nVdFPpQkpPzi8z/u2MCzawgV5cVelbRTWBk9aLQcS6glnTNa5w5cBmeG3WZpXgtDWVmeZccJ</w:t>
      </w:r>
    </w:p>
    <w:p>
      <w:pPr>
        <w:pStyle w:val="PreformattedText"/>
        <w:bidi w:val="0"/>
        <w:spacing w:before="0" w:after="0"/>
        <w:jc w:val="left"/>
        <w:rPr/>
      </w:pPr>
      <w:r>
        <w:rPr/>
        <w:t>nU2eAH8Rq3YiPbbueZ5qwo4WxqiIg+vrE2npawhEWMIttL0M/fAc+f0eEzyUhWcstOK+4hE5mJ94wC</w:t>
      </w:r>
    </w:p>
    <w:p>
      <w:pPr>
        <w:pStyle w:val="PreformattedText"/>
        <w:bidi w:val="0"/>
        <w:spacing w:before="0" w:after="0"/>
        <w:jc w:val="left"/>
        <w:rPr/>
      </w:pPr>
      <w:r>
        <w:rPr/>
        <w:t>ZBsPbybGO4o3Zu2NZ6Bawf935QMRYJHlMvAi0RNxog8teAzrVaJ7CdclZXCJG94c5zjDeSpyrvPt5R</w:t>
      </w:r>
    </w:p>
    <w:p>
      <w:pPr>
        <w:pStyle w:val="PreformattedText"/>
        <w:bidi w:val="0"/>
        <w:spacing w:before="0" w:after="0"/>
        <w:jc w:val="left"/>
        <w:rPr/>
      </w:pPr>
      <w:r>
        <w:rPr/>
        <w:t>znO0PsYVK5I3MrLjk+lpQqCnlRx7DorxedM2aUvc/KgRCIQwQCCNOPuaNnrjJL+pOfFxXCF2RWJjO1</w:t>
      </w:r>
    </w:p>
    <w:p>
      <w:pPr>
        <w:pStyle w:val="PreformattedText"/>
        <w:bidi w:val="0"/>
        <w:spacing w:before="0" w:after="0"/>
        <w:jc w:val="left"/>
        <w:rPr/>
      </w:pPr>
      <w:r>
        <w:rPr/>
        <w:t>aanxE+Un8zv0AZVhD1FF5QPysIFSEzDpSbfq/mQgQKSVohdTE2vVeQnDts7WYMjCDFCtviYBra42QA</w:t>
      </w:r>
    </w:p>
    <w:p>
      <w:pPr>
        <w:pStyle w:val="PreformattedText"/>
        <w:bidi w:val="0"/>
        <w:spacing w:before="0" w:after="0"/>
        <w:jc w:val="left"/>
        <w:rPr/>
      </w:pPr>
      <w:r>
        <w:rPr/>
        <w:t>WZGkBURAyEsOMatOMaSOiEXiXF1iOwSIAaEIvD8o4aqGEJRoEatM3vAG+cnoh01k3cokDcEi8GnYjJ</w:t>
      </w:r>
    </w:p>
    <w:p>
      <w:pPr>
        <w:pStyle w:val="PreformattedText"/>
        <w:bidi w:val="0"/>
        <w:spacing w:before="0" w:after="0"/>
        <w:jc w:val="left"/>
        <w:rPr/>
      </w:pPr>
      <w:r>
        <w:rPr/>
        <w:t>NO+emCi1VMvdosjGeLAHMq8H6s200OADJISdHEL0Qm/5cuhF+oL/4FCC4UpiThTqoWInJrrIJWYv9z</w:t>
      </w:r>
    </w:p>
    <w:p>
      <w:pPr>
        <w:pStyle w:val="PreformattedText"/>
        <w:bidi w:val="0"/>
        <w:spacing w:before="0" w:after="0"/>
        <w:jc w:val="left"/>
        <w:rPr/>
      </w:pPr>
      <w:r>
        <w:rPr/>
        <w:t>BmCzFGCyeG9qrizUIq4piruSyO4yLHAN5AIVzkz5giCatl+RSiDCykFVYgnFou+g5BfLogECZpkl7O</w:t>
      </w:r>
    </w:p>
    <w:p>
      <w:pPr>
        <w:pStyle w:val="PreformattedText"/>
        <w:bidi w:val="0"/>
        <w:spacing w:before="0" w:after="0"/>
        <w:jc w:val="left"/>
        <w:rPr/>
      </w:pPr>
      <w:r>
        <w:rPr/>
        <w:t>p7Lve3BqBXbscGwMvjRpvs7k5+rLEfUre2Im6OZnsfxLAYrABOzv/krNlUphqwzsaErhgMQKwhZIAH</w:t>
      </w:r>
    </w:p>
    <w:p>
      <w:pPr>
        <w:pStyle w:val="PreformattedText"/>
        <w:bidi w:val="0"/>
        <w:spacing w:before="0" w:after="0"/>
        <w:jc w:val="left"/>
        <w:rPr/>
      </w:pPr>
      <w:r>
        <w:rPr/>
        <w:t>PDUvAA6zQlw7puU97qw5jJ7KojAvHKAkkoAzNwPeKuEyiBFJZABIWR77ZtES4hEPQjEIAhEFwmn3BQ</w:t>
      </w:r>
    </w:p>
    <w:p>
      <w:pPr>
        <w:pStyle w:val="PreformattedText"/>
        <w:bidi w:val="0"/>
        <w:spacing w:before="0" w:after="0"/>
        <w:jc w:val="left"/>
        <w:rPr/>
      </w:pPr>
      <w:r>
        <w:rPr/>
        <w:t>tVJryBYvn2Bw8VbwGWuw3aJIB21MEm6sBoGQPxIABolwQpBQ9NgvA+jQy0JitwrrXQqLfsCoIVCPuB</w:t>
      </w:r>
    </w:p>
    <w:p>
      <w:pPr>
        <w:pStyle w:val="PreformattedText"/>
        <w:bidi w:val="0"/>
        <w:spacing w:before="0" w:after="0"/>
        <w:jc w:val="left"/>
        <w:rPr/>
      </w:pPr>
      <w:r>
        <w:rPr/>
        <w:t>Iu/0YGxil4ZLkiTvbEkAx7z2F6hM0kzrmcq3nS8EgiwPji0EWG6F9AriF4oFtQRhKAgA/7kJL+MJKy</w:t>
      </w:r>
    </w:p>
    <w:p>
      <w:pPr>
        <w:pStyle w:val="PreformattedText"/>
        <w:bidi w:val="0"/>
        <w:spacing w:before="0" w:after="0"/>
        <w:jc w:val="left"/>
        <w:rPr/>
      </w:pPr>
      <w:r>
        <w:rPr/>
        <w:t>L/u25BIMkXPY63AiQNICo6jmS6nuC+jIjzFIYnOCwQ8QQ/wCxPU0I2hgABwyUROTzhBMbX9UDRwEqB</w:t>
      </w:r>
    </w:p>
    <w:p>
      <w:pPr>
        <w:pStyle w:val="PreformattedText"/>
        <w:bidi w:val="0"/>
        <w:spacing w:before="0" w:after="0"/>
        <w:jc w:val="left"/>
        <w:rPr/>
      </w:pPr>
      <w:r>
        <w:rPr/>
        <w:t>eGkhQdTIEMUNe4psIyDD6wRmt4KVIYsAHrygHNLsRGLFX2ylXsJoV4wTtIQRhFMNu2DQWP0Q+BYck8</w:t>
      </w:r>
    </w:p>
    <w:p>
      <w:pPr>
        <w:pStyle w:val="PreformattedText"/>
        <w:bidi w:val="0"/>
        <w:spacing w:before="0" w:after="0"/>
        <w:jc w:val="left"/>
        <w:rPr/>
      </w:pPr>
      <w:r>
        <w:rPr/>
        <w:t>B1zYUvPc4J6EDAadyInAsS7tEhwdaweZSC/fkshagAg/QBJexCFdol0mSgqbUEVsp7B+qy8eAIb8QO</w:t>
      </w:r>
    </w:p>
    <w:p>
      <w:pPr>
        <w:pStyle w:val="PreformattedText"/>
        <w:bidi w:val="0"/>
        <w:spacing w:before="0" w:after="0"/>
        <w:jc w:val="left"/>
        <w:rPr/>
      </w:pPr>
      <w:r>
        <w:rPr/>
        <w:t>ASriUYkxH3pQ1bSs1+ogyLoqKQAinUaf/iNm7PsCICQO5nRI8+BvP4JnLlLHKSMJIP4a2SqM+nqO+n</w:t>
      </w:r>
    </w:p>
    <w:p>
      <w:pPr>
        <w:pStyle w:val="PreformattedText"/>
        <w:bidi w:val="0"/>
        <w:spacing w:before="0" w:after="0"/>
        <w:jc w:val="left"/>
        <w:rPr/>
      </w:pPr>
      <w:r>
        <w:rPr/>
        <w:t>0mtLhMAQV+AmkOiiMo/KfiBnUvJ6HNH8DinkFmkFwMDGfoAHSqIMJmv9vIhOAGwDTCATi8D+SuGqTm</w:t>
      </w:r>
    </w:p>
    <w:p>
      <w:pPr>
        <w:pStyle w:val="PreformattedText"/>
        <w:bidi w:val="0"/>
        <w:spacing w:before="0" w:after="0"/>
        <w:jc w:val="left"/>
        <w:rPr/>
      </w:pPr>
      <w:r>
        <w:rPr/>
        <w:t>3plM7+tIAUH0wqy+o806prFLA4XHEBd8k8i8mY5KoqZ5E6sFLERig89DM9TsWDqCEJRjDvAkHv/M4Y</w:t>
      </w:r>
    </w:p>
    <w:p>
      <w:pPr>
        <w:pStyle w:val="PreformattedText"/>
        <w:bidi w:val="0"/>
        <w:spacing w:before="0" w:after="0"/>
        <w:jc w:val="left"/>
        <w:rPr/>
      </w:pPr>
      <w:r>
        <w:rPr/>
        <w:t>l1EZlZE/8BBcdPMbIWsboUjIhCy13hIcfywcPadCwXEH81LzdnB0QEfckuwviXAhc8heYmIzEgpEWJ</w:t>
      </w:r>
    </w:p>
    <w:p>
      <w:pPr>
        <w:pStyle w:val="PreformattedText"/>
        <w:bidi w:val="0"/>
        <w:spacing w:before="0" w:after="0"/>
        <w:jc w:val="left"/>
        <w:rPr/>
      </w:pPr>
      <w:r>
        <w:rPr/>
        <w:t>RePiTMEo7MyMjF+kJ33lD59kWILrMpGMYzK2qOgDRIJe4M8+hirCsCEsf4+C3/CS2kLSaSQYVA+mIz</w:t>
      </w:r>
    </w:p>
    <w:p>
      <w:pPr>
        <w:pStyle w:val="PreformattedText"/>
        <w:bidi w:val="0"/>
        <w:spacing w:before="0" w:after="0"/>
        <w:jc w:val="left"/>
        <w:rPr/>
      </w:pPr>
      <w:r>
        <w:rPr/>
        <w:t>Nv2wD11u5hwpS1tLAYKhNx0hGL70on6A0n4giqQAJT+tJTfNODkJL2bsCBzBTtYLGXngXZ7K9cjGDz</w:t>
      </w:r>
    </w:p>
    <w:p>
      <w:pPr>
        <w:pStyle w:val="PreformattedText"/>
        <w:bidi w:val="0"/>
        <w:spacing w:before="0" w:after="0"/>
        <w:jc w:val="left"/>
        <w:rPr/>
      </w:pPr>
      <w:r>
        <w:rPr/>
        <w:t>bDBbyh/pQuBT7xqu5vf5aOUIkgNhyFrNAzPYHj6qaNN6ASUiVVKosJro6J7JrJPktFVfSzPz0oCZIg</w:t>
      </w:r>
    </w:p>
    <w:p>
      <w:pPr>
        <w:pStyle w:val="PreformattedText"/>
        <w:bidi w:val="0"/>
        <w:spacing w:before="0" w:after="0"/>
        <w:jc w:val="left"/>
        <w:rPr/>
      </w:pPr>
      <w:r>
        <w:rPr/>
        <w:t>7/LuElCwhpIRQRmU2/DQxsbJQd/tQfmDybCxBg2HygSPPx4vBzMUGqOI8QSPyCRhHEdUAACzBaSgWi</w:t>
      </w:r>
    </w:p>
    <w:p>
      <w:pPr>
        <w:pStyle w:val="PreformattedText"/>
        <w:bidi w:val="0"/>
        <w:spacing w:before="0" w:after="0"/>
        <w:jc w:val="left"/>
        <w:rPr/>
      </w:pPr>
      <w:r>
        <w:rPr/>
        <w:t>grMl2CBxxKT71IJFTCMIULJBJuJBZTRTKAYHDCJ9AsepTvzzTTM3u0Mz3KYShOpPBMeYSCWkJO+Rjn</w:t>
      </w:r>
    </w:p>
    <w:p>
      <w:pPr>
        <w:pStyle w:val="PreformattedText"/>
        <w:bidi w:val="0"/>
        <w:spacing w:before="0" w:after="0"/>
        <w:jc w:val="left"/>
        <w:rPr/>
      </w:pPr>
      <w:r>
        <w:rPr/>
        <w:t>V/yJBx3JIqd0/3z4MHxeU9G0VAgU4DO6FEy5hQdwAicuCgi95cfCZEoYseckA+gSgzIywE4+4zNadQ</w:t>
      </w:r>
    </w:p>
    <w:p>
      <w:pPr>
        <w:pStyle w:val="PreformattedText"/>
        <w:bidi w:val="0"/>
        <w:spacing w:before="0" w:after="0"/>
        <w:jc w:val="left"/>
        <w:rPr/>
      </w:pPr>
      <w:r>
        <w:rPr/>
        <w:t>U2oySeSuHs5wL8VFCtiukEaAO6sxRIlgiW6f926euE46we6NbYMypTNmZ7LT6dQzbQphYlsDu8Azv+</w:t>
      </w:r>
    </w:p>
    <w:p>
      <w:pPr>
        <w:pStyle w:val="PreformattedText"/>
        <w:bidi w:val="0"/>
        <w:spacing w:before="0" w:after="0"/>
        <w:jc w:val="left"/>
        <w:rPr/>
      </w:pPr>
      <w:r>
        <w:rPr/>
        <w:t>M1SFwe+WoIYUwFQtKZxSkNvESTeN1sYclD/i7WndrQY11HNsFXRuVRx3VfCesYnIifGKTC45L0I+wA</w:t>
      </w:r>
    </w:p>
    <w:p>
      <w:pPr>
        <w:pStyle w:val="PreformattedText"/>
        <w:bidi w:val="0"/>
        <w:spacing w:before="0" w:after="0"/>
        <w:jc w:val="left"/>
        <w:rPr/>
      </w:pPr>
      <w:r>
        <w:rPr/>
        <w:t>32hf02Y/WksP1I4l1sp6HMCEaFi8xk8lldohV6tKLSiFszgim49XR8NLPKtY7OVeOap6QmJwKO1VoK</w:t>
      </w:r>
    </w:p>
    <w:p>
      <w:pPr>
        <w:pStyle w:val="PreformattedText"/>
        <w:bidi w:val="0"/>
        <w:spacing w:before="0" w:after="0"/>
        <w:jc w:val="left"/>
        <w:rPr/>
      </w:pPr>
      <w:r>
        <w:rPr/>
        <w:t>xCf+Kd56AAhmU3zCQHzQgA+BoQ/9MGUeV9FwyqZ+wP8Qu5QHHEEnRvcNVmBcZgIIg5M/eGC/eG4ld+</w:t>
      </w:r>
    </w:p>
    <w:p>
      <w:pPr>
        <w:pStyle w:val="PreformattedText"/>
        <w:bidi w:val="0"/>
        <w:spacing w:before="0" w:after="0"/>
        <w:jc w:val="left"/>
        <w:rPr/>
      </w:pPr>
      <w:r>
        <w:rPr/>
        <w:t>Z6kJOmVqBfhxYMLkEBfuAI6jRHEMNM1rZ+gOBj/ZR4r8rVWkkGwgEEpgNRt+ABInXXcM2BIAiCNAU+</w:t>
      </w:r>
    </w:p>
    <w:p>
      <w:pPr>
        <w:pStyle w:val="PreformattedText"/>
        <w:bidi w:val="0"/>
        <w:spacing w:before="0" w:after="0"/>
        <w:jc w:val="left"/>
        <w:rPr/>
      </w:pPr>
      <w:r>
        <w:rPr/>
        <w:t>JFWYIPWtxs4qPWhTteNTfxYa/M4H9MN8g4FLc/fvTLWGcPcjlfZbGtRznOxV4W0bQwccH4/KbFW1rP</w:t>
      </w:r>
    </w:p>
    <w:p>
      <w:pPr>
        <w:pStyle w:val="PreformattedText"/>
        <w:bidi w:val="0"/>
        <w:spacing w:before="0" w:after="0"/>
        <w:jc w:val="left"/>
        <w:rPr/>
      </w:pPr>
      <w:r>
        <w:rPr/>
        <w:t>bxplbxGO8S5JLIXtANjkTcHqdY13APwizMHKJepFAK6weMpDAkuiheykhE6CUkBvayfDQpDkZb4+jh</w:t>
      </w:r>
    </w:p>
    <w:p>
      <w:pPr>
        <w:pStyle w:val="PreformattedText"/>
        <w:bidi w:val="0"/>
        <w:spacing w:before="0" w:after="0"/>
        <w:jc w:val="left"/>
        <w:rPr/>
      </w:pPr>
      <w:r>
        <w:rPr/>
        <w:t>5gg0QxNd7WxIsOLNnvOI4tVxe8APIzcM0GAXbNhedfjd4g2nOrdBldYQHWEFdOILHCEnvhT/J0LUam</w:t>
      </w:r>
    </w:p>
    <w:p>
      <w:pPr>
        <w:pStyle w:val="PreformattedText"/>
        <w:bidi w:val="0"/>
        <w:spacing w:before="0" w:after="0"/>
        <w:jc w:val="left"/>
        <w:rPr/>
      </w:pPr>
      <w:r>
        <w:rPr/>
        <w:t>01An5AEWmSYUkGdunC9bKkdsEAi0FyBXi3fg4uQLxoM6AAO8ETO7VgE+/vE/2nFOghxIRBrFJWrYZp</w:t>
      </w:r>
    </w:p>
    <w:p>
      <w:pPr>
        <w:pStyle w:val="PreformattedText"/>
        <w:bidi w:val="0"/>
        <w:spacing w:before="0" w:after="0"/>
        <w:jc w:val="left"/>
        <w:rPr/>
      </w:pPr>
      <w:r>
        <w:rPr/>
        <w:t>wgSkrVpRe7NXbOLzU24WK4fNg4QhCaABT8wXT4LBB9J3c+5QnoY2d9drvepJaRsUD1mL8p528mb4Lm</w:t>
      </w:r>
    </w:p>
    <w:p>
      <w:pPr>
        <w:pStyle w:val="PreformattedText"/>
        <w:bidi w:val="0"/>
        <w:spacing w:before="0" w:after="0"/>
        <w:jc w:val="left"/>
        <w:rPr/>
      </w:pPr>
      <w:r>
        <w:rPr/>
        <w:t>uwalWrL/uyyiBL3MBFBsFWgUn0WSQkLBy46JT1Xl70AULkRSe4RlWiy+L2i7wsAwpGjXj5bntZjXhn</w:t>
      </w:r>
    </w:p>
    <w:p>
      <w:pPr>
        <w:pStyle w:val="PreformattedText"/>
        <w:bidi w:val="0"/>
        <w:spacing w:before="0" w:after="0"/>
        <w:jc w:val="left"/>
        <w:rPr/>
      </w:pPr>
      <w:r>
        <w:rPr/>
        <w:t>Rkq4ozwKKggyIKEreSKnMznnyYIsfOwVDWDghnF4F9BgcsXHDx33h4E4nGquW0DXiHcitMi5JoK1Ba</w:t>
      </w:r>
    </w:p>
    <w:p>
      <w:pPr>
        <w:pStyle w:val="PreformattedText"/>
        <w:bidi w:val="0"/>
        <w:spacing w:before="0" w:after="0"/>
        <w:jc w:val="left"/>
        <w:rPr/>
      </w:pPr>
      <w:r>
        <w:rPr/>
        <w:t>zMdPhjDRu2EaU4vnwOL6z4/wgUYBVut7E+dwV6d04Qo2tAwg8UIAV40k+3c3/qj3/4b39ErAGaAynH</w:t>
      </w:r>
    </w:p>
    <w:p>
      <w:pPr>
        <w:pStyle w:val="PreformattedText"/>
        <w:bidi w:val="0"/>
        <w:spacing w:before="0" w:after="0"/>
        <w:jc w:val="left"/>
        <w:rPr/>
      </w:pPr>
      <w:r>
        <w:rPr/>
        <w:t>Rj7MSkBWsT219ykzrBko1cOOKVPRLjtEZQkGGZEVAH0RGT9686S7tHb79QdqaEtqSEsWdEuY1vJCh4</w:t>
      </w:r>
    </w:p>
    <w:p>
      <w:pPr>
        <w:pStyle w:val="PreformattedText"/>
        <w:bidi w:val="0"/>
        <w:spacing w:before="0" w:after="0"/>
        <w:jc w:val="left"/>
        <w:rPr/>
      </w:pPr>
      <w:r>
        <w:rPr/>
        <w:t>clr3w0+X/9t5OrbC4Vr4m8dt2o0S+lxcqIEJXReV+2qC1yBGAic6KoleFIxF4wuCUO7h6HKyROZ2Bn</w:t>
      </w:r>
    </w:p>
    <w:p>
      <w:pPr>
        <w:pStyle w:val="PreformattedText"/>
        <w:bidi w:val="0"/>
        <w:spacing w:before="0" w:after="0"/>
        <w:jc w:val="left"/>
        <w:rPr/>
      </w:pPr>
      <w:r>
        <w:rPr/>
        <w:t>hIS5emCBmSd+wpcB94RRuLnaTI8yy6L+Lml5EN4q12XCwJpx+JrtuhnFJ4qcDH6RNpK3FJzBdCeOmF</w:t>
      </w:r>
    </w:p>
    <w:p>
      <w:pPr>
        <w:pStyle w:val="PreformattedText"/>
        <w:bidi w:val="0"/>
        <w:spacing w:before="0" w:after="0"/>
        <w:jc w:val="left"/>
        <w:rPr/>
      </w:pPr>
      <w:r>
        <w:rPr/>
        <w:t>x+5weqgkQ/AJXdQCh64EzhBJ6R0000LejKAIbwBwyGVgEwe3dFbf9OxugwGNMFwFMTSdsJkk4LtpOA</w:t>
      </w:r>
    </w:p>
    <w:p>
      <w:pPr>
        <w:pStyle w:val="PreformattedText"/>
        <w:bidi w:val="0"/>
        <w:spacing w:before="0" w:after="0"/>
        <w:jc w:val="left"/>
        <w:rPr/>
      </w:pPr>
      <w:r>
        <w:rPr/>
        <w:t>BrUUBmGDGkA2aiOO51gptS5TsNc9ZdY8o3Iqb7aDxDekD/mQaWy4u5TG/HViP4OlWXo39cN9KTlpW1</w:t>
      </w:r>
    </w:p>
    <w:p>
      <w:pPr>
        <w:pStyle w:val="PreformattedText"/>
        <w:bidi w:val="0"/>
        <w:spacing w:before="0" w:after="0"/>
        <w:jc w:val="left"/>
        <w:rPr/>
      </w:pPr>
      <w:r>
        <w:rPr/>
        <w:t>Veb8ySZ1jyNLnKANhzDpgaubuARbSo0dkArExaugJaDmAEJMQ0kQU6azmXXbluWdR2KFMdETNFdEeX</w:t>
      </w:r>
    </w:p>
    <w:p>
      <w:pPr>
        <w:pStyle w:val="PreformattedText"/>
        <w:bidi w:val="0"/>
        <w:spacing w:before="0" w:after="0"/>
        <w:jc w:val="left"/>
        <w:rPr/>
      </w:pPr>
      <w:r>
        <w:rPr/>
        <w:t>24gm9Dsn+HusgdmXk+KE13oghVRw7ygpckK0RhLKtpFybbiuq9ma4xoj402m+VrSdpPHeswQO4tcbs</w:t>
      </w:r>
    </w:p>
    <w:p>
      <w:pPr>
        <w:pStyle w:val="PreformattedText"/>
        <w:bidi w:val="0"/>
        <w:spacing w:before="0" w:after="0"/>
        <w:jc w:val="left"/>
        <w:rPr/>
      </w:pPr>
      <w:r>
        <w:rPr/>
        <w:t>KJkyK2EvtZHGQEIkR0+iPo1JRhR0meq6H9sBizG0t39VnU7AdA/oMkoMAETIAKNuCMfzwT7SATr8on</w:t>
      </w:r>
    </w:p>
    <w:p>
      <w:pPr>
        <w:pStyle w:val="PreformattedText"/>
        <w:bidi w:val="0"/>
        <w:spacing w:before="0" w:after="0"/>
        <w:jc w:val="left"/>
        <w:rPr/>
      </w:pPr>
      <w:r>
        <w:rPr/>
        <w:t>Bcj/EEoBNqgDtrWGKVnRlx51grRmyilIURdwKqvSPqdDkH0AGvADkRGZxoLBM4o7pVP6pJG7pRsJiO</w:t>
      </w:r>
    </w:p>
    <w:p>
      <w:pPr>
        <w:pStyle w:val="PreformattedText"/>
        <w:bidi w:val="0"/>
        <w:spacing w:before="0" w:after="0"/>
        <w:jc w:val="left"/>
        <w:rPr/>
      </w:pPr>
      <w:r>
        <w:rPr/>
        <w:t>HXrXWzBx33VV/1LuOMnJgIgGHvu0e0qP0yyYiavMc7sQEzsQliICRECo7FLBjCy0hEbfVUJb7oi2QU</w:t>
      </w:r>
    </w:p>
    <w:p>
      <w:pPr>
        <w:pStyle w:val="PreformattedText"/>
        <w:bidi w:val="0"/>
        <w:spacing w:before="0" w:after="0"/>
        <w:jc w:val="left"/>
        <w:rPr/>
      </w:pPr>
      <w:r>
        <w:rPr/>
        <w:t>q1FURGDIjUJ4vzM9wFEYNIeC04+ZRnxCtJJo5Xhw+qD5csdnwvHaZbpAyCyZzW2uniat1EOSXLqls2</w:t>
      </w:r>
    </w:p>
    <w:p>
      <w:pPr>
        <w:pStyle w:val="PreformattedText"/>
        <w:bidi w:val="0"/>
        <w:spacing w:before="0" w:after="0"/>
        <w:jc w:val="left"/>
        <w:rPr/>
      </w:pPr>
      <w:r>
        <w:rPr/>
        <w:t>rCYEEnAf7yvJtFA8zADNAbnYeKTaf4Ee2rTOZZs7lnaHeTi3uXBzpDQF5iADbACbZzoItA25mu6QwB</w:t>
      </w:r>
    </w:p>
    <w:p>
      <w:pPr>
        <w:pStyle w:val="PreformattedText"/>
        <w:bidi w:val="0"/>
        <w:spacing w:before="0" w:after="0"/>
        <w:jc w:val="left"/>
        <w:rPr/>
      </w:pPr>
      <w:r>
        <w:rPr/>
        <w:t>/8Bqrpj8PCWogWo7e6ncPClVt7fXNj7M/+ygA7jBPJX+q7g9A7l5M6U/d7ln3JFrCJKNNlXltRurG4</w:t>
      </w:r>
    </w:p>
    <w:p>
      <w:pPr>
        <w:pStyle w:val="PreformattedText"/>
        <w:bidi w:val="0"/>
        <w:spacing w:before="0" w:after="0"/>
        <w:jc w:val="left"/>
        <w:rPr/>
      </w:pPr>
      <w:r>
        <w:rPr/>
        <w:t>rejck+eciaSBIO2Lv/nPO6wqgXWELK8ahN/EFGAAAyYQc83lmeh7LocNFjIqKmEL7B6IvohW6HyyR2</w:t>
      </w:r>
    </w:p>
    <w:p>
      <w:pPr>
        <w:pStyle w:val="PreformattedText"/>
        <w:bidi w:val="0"/>
        <w:spacing w:before="0" w:after="0"/>
        <w:jc w:val="left"/>
        <w:rPr/>
      </w:pPr>
      <w:r>
        <w:rPr/>
        <w:t>edNhfsDNuqNA3ZjXuoj5vd9H680dC2ptGuErF4pefRn1kmnbmp7GtFtmoMeYHsR/bByJQvcwPtg1IB</w:t>
      </w:r>
    </w:p>
    <w:p>
      <w:pPr>
        <w:pStyle w:val="PreformattedText"/>
        <w:bidi w:val="0"/>
        <w:spacing w:before="0" w:after="0"/>
        <w:jc w:val="left"/>
        <w:rPr/>
      </w:pPr>
      <w:r>
        <w:rPr/>
        <w:t>PSwFnCYCFlBnYn+2GnuBoq2w8uG7NlHEy7WOwV4AHmxySAoMeLgMj9tNR8cgPCvRfCXQaoYFFiG2tc</w:t>
      </w:r>
    </w:p>
    <w:p>
      <w:pPr>
        <w:pStyle w:val="PreformattedText"/>
        <w:bidi w:val="0"/>
        <w:spacing w:before="0" w:after="0"/>
        <w:jc w:val="left"/>
        <w:rPr/>
      </w:pPr>
      <w:r>
        <w:rPr/>
        <w:t>loHQ/YFy2z3Z/T3JylHgKjqkIwmEAczHfMzt/V+52PHR/Mz1fWL7PZx0V3fBuUTH2MtoLTx/dfAaJf</w:t>
      </w:r>
    </w:p>
    <w:p>
      <w:pPr>
        <w:pStyle w:val="PreformattedText"/>
        <w:bidi w:val="0"/>
        <w:spacing w:before="0" w:after="0"/>
        <w:jc w:val="left"/>
        <w:rPr/>
      </w:pPr>
      <w:r>
        <w:rPr/>
        <w:t>RrYZAaDSCfyLviixUwxda8XV9BBEIgqn4HFMEXLGAHAOAAEkAh8AVgXKIl7gUxcbkh2LbSQ6IMqP9V</w:t>
      </w:r>
    </w:p>
    <w:p>
      <w:pPr>
        <w:pStyle w:val="PreformattedText"/>
        <w:bidi w:val="0"/>
        <w:spacing w:before="0" w:after="0"/>
        <w:jc w:val="left"/>
        <w:rPr/>
      </w:pPr>
      <w:r>
        <w:rPr/>
        <w:t>l4HnR2Ge+R/O+ZUCjk7adPvdENncIh83auMcky95pqF70iJZ6Zme6VF3ynJ1HIlMvCvmqKGF/SOkBY</w:t>
      </w:r>
    </w:p>
    <w:p>
      <w:pPr>
        <w:pStyle w:val="PreformattedText"/>
        <w:bidi w:val="0"/>
        <w:spacing w:before="0" w:after="0"/>
        <w:jc w:val="left"/>
        <w:rPr/>
      </w:pPr>
      <w:r>
        <w:rPr/>
        <w:t>ZTYZW9/FjSqZA/SxSgBp6dX7mYdwGCR6sjKxSUwZMhg4IiRTYUceKkiIkNG8D1MkSxIrhS3kqJShJn</w:t>
      </w:r>
    </w:p>
    <w:p>
      <w:pPr>
        <w:pStyle w:val="PreformattedText"/>
        <w:bidi w:val="0"/>
        <w:spacing w:before="0" w:after="0"/>
        <w:jc w:val="left"/>
        <w:rPr/>
      </w:pPr>
      <w:r>
        <w:rPr/>
        <w:t>C4aRzTCUNGmyZDOVGPDgKdMMz0kMIkXSvFmz1RadW3r2pOmzJ7ShcaAJEzZ0y5GlTJseCbZiBcGlUq</w:t>
      </w:r>
    </w:p>
    <w:p>
      <w:pPr>
        <w:pStyle w:val="PreformattedText"/>
        <w:bidi w:val="0"/>
        <w:spacing w:before="0" w:after="0"/>
        <w:jc w:val="left"/>
        <w:rPr/>
      </w:pPr>
      <w:r>
        <w:rPr/>
        <w:t>tOjboCqtasWH9E/QEW7IqwZMFe+iHk0iUhPdj2kBQILjBJbtCgcVMXr5sWaFr4/QvY74fBhA8YPvDh</w:t>
      </w:r>
    </w:p>
    <w:p>
      <w:pPr>
        <w:pStyle w:val="PreformattedText"/>
        <w:bidi w:val="0"/>
        <w:spacing w:before="0" w:after="0"/>
        <w:jc w:val="left"/>
        <w:rPr/>
      </w:pPr>
      <w:r>
        <w:rPr/>
        <w:t>8IgRB0ZocKwhsmQAOzQAuJwp0wn/CwUKhAAw4ouySAlLm064x08rPxgyYCizp3Rr16dnl44NO8Ob3R</w:t>
      </w:r>
    </w:p>
    <w:p>
      <w:pPr>
        <w:pStyle w:val="PreformattedText"/>
        <w:bidi w:val="0"/>
        <w:spacing w:before="0" w:after="0"/>
        <w:jc w:val="left"/>
        <w:rPr/>
      </w:pPr>
      <w:r>
        <w:rPr/>
        <w:t>F6+46QoHdw38GH/wZ+HDly48nffHkeTKujYI68WkerQIj27dt7ABECpK338T3arlWL/qyQH2cvzShb</w:t>
      </w:r>
    </w:p>
    <w:p>
      <w:pPr>
        <w:pStyle w:val="PreformattedText"/>
        <w:bidi w:val="0"/>
        <w:spacing w:before="0" w:after="0"/>
        <w:jc w:val="left"/>
        <w:rPr/>
      </w:pPr>
      <w:r>
        <w:rPr/>
        <w:t>9izYCD8iXEqQAG8LNwb88k8AmAGDtWCAAQkU6EZwPyijzA0NOgjhgw1KGCGEFT54g4UTZsggHtWU4Q</w:t>
      </w:r>
    </w:p>
    <w:p>
      <w:pPr>
        <w:pStyle w:val="PreformattedText"/>
        <w:bidi w:val="0"/>
        <w:spacing w:before="0" w:after="0"/>
        <w:jc w:val="left"/>
        <w:rPr/>
      </w:pPr>
      <w:r>
        <w:rPr/>
        <w:t>dBNYChgAIkenUEDw+seIQCRyhTRhlAPPSQA8NINJFGGFFkETjeUCFMUTahtBJKRKbk0kozjVQTTjwB</w:t>
      </w:r>
    </w:p>
    <w:p>
      <w:pPr>
        <w:pStyle w:val="PreformattedText"/>
        <w:bidi w:val="0"/>
        <w:spacing w:before="0" w:after="0"/>
        <w:jc w:val="left"/>
        <w:rPr/>
      </w:pPr>
      <w:r>
        <w:rPr/>
        <w:t>FZROUPoEzRZDXflAKzzw4BRTUEVFFUFWYfUlVl+dCdURXn255nXwCRHB/wzulVdeXHPZxVdgghE2mG</w:t>
      </w:r>
    </w:p>
    <w:p>
      <w:pPr>
        <w:pStyle w:val="PreformattedText"/>
        <w:bidi w:val="0"/>
        <w:spacing w:before="0" w:after="0"/>
        <w:jc w:val="left"/>
        <w:rPr/>
      </w:pPr>
      <w:r>
        <w:rPr/>
        <w:t>GJIQaoYos1FhlkGpiB2WWXWZYJAJkBEBmkkYbQWQEnfLAHabFl4IdpnXKaUCuc7lFGK3u09umnq8E2</w:t>
      </w:r>
    </w:p>
    <w:p>
      <w:pPr>
        <w:pStyle w:val="PreformattedText"/>
        <w:bidi w:val="0"/>
        <w:spacing w:before="0" w:after="0"/>
        <w:jc w:val="left"/>
        <w:rPr/>
      </w:pPr>
      <w:r>
        <w:rPr/>
        <w:t>22ugZtAbb8QJR6tyzBmHa62z+ubcFzwE86sjPEzHlVdjCZEdd9qNtyxb4Im3nVrs/fAetfK9Jx987b</w:t>
      </w:r>
    </w:p>
    <w:p>
      <w:pPr>
        <w:pStyle w:val="PreformattedText"/>
        <w:bidi w:val="0"/>
        <w:spacing w:before="0" w:after="0"/>
        <w:jc w:val="left"/>
        <w:rPr/>
      </w:pPr>
      <w:r>
        <w:rPr/>
        <w:t>EXZwQ9JPAtXh/oud+BBhqIX3DOSSGFr85pmCG8FFII74UVRsigMnhEgsEDBY1IIolSpdjKAy2u8JKM</w:t>
      </w:r>
    </w:p>
    <w:p>
      <w:pPr>
        <w:pStyle w:val="PreformattedText"/>
        <w:bidi w:val="0"/>
        <w:spacing w:before="0" w:after="0"/>
        <w:jc w:val="left"/>
        <w:rPr/>
      </w:pPr>
      <w:r>
        <w:rPr/>
        <w:t>lQzjgEQPUZGRRuCIopEM4IAQZJVDjnSkSiq5ZJJMOHFsU0887RRUyilrvFPBBndZZlVmkjkzV1HFvF</w:t>
      </w:r>
    </w:p>
    <w:p>
      <w:pPr>
        <w:pStyle w:val="PreformattedText"/>
        <w:bidi w:val="0"/>
        <w:spacing w:before="0" w:after="0"/>
        <w:jc w:val="left"/>
        <w:rPr/>
      </w:pPr>
      <w:r>
        <w:rPr/>
        <w:t>WaUAUL1f8bwcBnVn0/0CkJMMDU1VcLAnyw9AFnHKYYoYsxNrWhkzG6Q2Y7KLJDCIo0mpkGaUAKadVQ</w:t>
      </w:r>
    </w:p>
    <w:p>
      <w:pPr>
        <w:pStyle w:val="PreformattedText"/>
        <w:bidi w:val="0"/>
        <w:spacing w:before="0" w:after="0"/>
        <w:jc w:val="left"/>
        <w:rPr/>
      </w:pPr>
      <w:r>
        <w:rPr/>
        <w:t>pxGCLyfskABpt2WQ2mmrherap6dm0Eproib0aWl5JxRrcoIzt5zgu6bL63O/prjCljafmawCaykLnn</w:t>
      </w:r>
    </w:p>
    <w:p>
      <w:pPr>
        <w:pStyle w:val="PreformattedText"/>
        <w:bidi w:val="0"/>
        <w:spacing w:before="0" w:after="0"/>
        <w:jc w:val="left"/>
        <w:rPr/>
      </w:pPr>
      <w:r>
        <w:rPr/>
        <w:t>bhUZ7WedQG7V5Y8m1r1iURwNnD0N/2gFcUe/05bgvjootfrG9E8Aa7Uuxx+xe3b8ihvfduyDu983KY</w:t>
      </w:r>
    </w:p>
    <w:p>
      <w:pPr>
        <w:pStyle w:val="PreformattedText"/>
        <w:bidi w:val="0"/>
        <w:spacing w:before="0" w:after="0"/>
        <w:jc w:val="left"/>
        <w:rPr/>
      </w:pPr>
      <w:r>
        <w:rPr/>
        <w:t>L4yRrKhADTWYaKJUW6rIwwpgtFQGDA5cbwJDEGUEDjgbiGJCCqWAI0MvphSlMccsrf8xHiHDxCQGTw</w:t>
      </w:r>
    </w:p>
    <w:p>
      <w:pPr>
        <w:pStyle w:val="PreformattedText"/>
        <w:bidi w:val="0"/>
        <w:spacing w:before="0" w:after="0"/>
        <w:jc w:val="left"/>
        <w:rPr/>
      </w:pPr>
      <w:r>
        <w:rPr/>
        <w:t>J1MpUqa+yDya2s9gCXXWKlgJqZKYAB/EEBzaT/M65M5wjTGVawePYDR7wBLBOsYOnohJe+LO1Pjala</w:t>
      </w:r>
    </w:p>
    <w:p>
      <w:pPr>
        <w:pStyle w:val="PreformattedText"/>
        <w:bidi w:val="0"/>
        <w:spacing w:before="0" w:after="0"/>
        <w:jc w:val="left"/>
        <w:rPr/>
      </w:pPr>
      <w:r>
        <w:rPr/>
        <w:t>oSJzjEhZZoSSGaGitKaIFFrAayt8Qgh2oKjFPGZQfGrBgVxnmBEYIFOn4Vun+uaHMqAmAw9gzatmI6</w:t>
      </w:r>
    </w:p>
    <w:p>
      <w:pPr>
        <w:pStyle w:val="PreformattedText"/>
        <w:bidi w:val="0"/>
        <w:spacing w:before="0" w:after="0"/>
        <w:jc w:val="left"/>
        <w:rPr/>
      </w:pPr>
      <w:r>
        <w:rPr/>
        <w:t>qRmEaIsTFcrnAVu+UUp3BTTNzzUvS8LU3HEV9RAFqEsALtgIE73/lOIDC3HvUArSzVWk9Y4ASnGSRg</w:t>
      </w:r>
    </w:p>
    <w:p>
      <w:pPr>
        <w:pStyle w:val="PreformattedText"/>
        <w:bidi w:val="0"/>
        <w:spacing w:before="0" w:after="0"/>
        <w:jc w:val="left"/>
        <w:rPr/>
      </w:pPr>
      <w:r>
        <w:rPr/>
        <w:t>BsAJF3/2MxjGIOZ1CcLPbnpluz0IcpBfiE3vhte73yUSePI6pIMY9KE9cAkMAGMeU6B3MGWsoAg2qo</w:t>
      </w:r>
    </w:p>
    <w:p>
      <w:pPr>
        <w:pStyle w:val="PreformattedText"/>
        <w:bidi w:val="0"/>
        <w:spacing w:before="0" w:after="0"/>
        <w:jc w:val="left"/>
        <w:rPr/>
      </w:pPr>
      <w:r>
        <w:rPr/>
        <w:t>QJINKQivAoBTzqXimcUAGksIxjHSNSTDwmk5LhBGUrE4otgyK//a3oZU4pyABLBExg/wphjMwzIM0I</w:t>
      </w:r>
    </w:p>
    <w:p>
      <w:pPr>
        <w:pStyle w:val="PreformattedText"/>
        <w:bidi w:val="0"/>
        <w:spacing w:before="0" w:after="0"/>
        <w:jc w:val="left"/>
        <w:rPr/>
      </w:pPr>
      <w:r>
        <w:rPr/>
        <w:t>Er1kUgdYwsriG3jgnB/4rIJkeYMd95RDEB4KAIhyVKN2sIO1ZeYEJ8gEOBvlqKyF02shCIEFfGGBFY</w:t>
      </w:r>
    </w:p>
    <w:p>
      <w:pPr>
        <w:pStyle w:val="PreformattedText"/>
        <w:bidi w:val="0"/>
        <w:spacing w:before="0" w:after="0"/>
        <w:jc w:val="left"/>
        <w:rPr/>
      </w:pPr>
      <w:r>
        <w:rPr/>
        <w:t>aAnCco22MOQ5gCocs5tArOplLjhx++ClSx6RQGjKga2sTmAUMEUQZYBThd3WpWuVJO4XSluCxmcQVc</w:t>
      </w:r>
    </w:p>
    <w:p>
      <w:pPr>
        <w:pStyle w:val="PreformattedText"/>
        <w:bidi w:val="0"/>
        <w:spacing w:before="0" w:after="0"/>
        <w:jc w:val="left"/>
        <w:rPr/>
      </w:pPr>
      <w:r>
        <w:rPr/>
        <w:t>FJMB5TTGYYpUpGXE3CUkly2wVEul2lKp6HrgLW/1QHVRoMteXNenQe3RPwnYje4COchICFVTmVpkI4</w:t>
      </w:r>
    </w:p>
    <w:p>
      <w:pPr>
        <w:pStyle w:val="PreformattedText"/>
        <w:bidi w:val="0"/>
        <w:spacing w:before="0" w:after="0"/>
        <w:jc w:val="left"/>
        <w:rPr/>
      </w:pPr>
      <w:r>
        <w:rPr/>
        <w:t>XnO6QKr3gwIuIRKLk8MAhsS0fon78U0ApBcPJGWjBB9nK0AUP0QmK98F4FWCGkKqnPlR6LifuaARP4</w:t>
      </w:r>
    </w:p>
    <w:p>
      <w:pPr>
        <w:pStyle w:val="PreformattedText"/>
        <w:bidi w:val="0"/>
        <w:spacing w:before="0" w:after="0"/>
        <w:jc w:val="left"/>
        <w:rPr/>
      </w:pPr>
      <w:r>
        <w:rPr/>
        <w:t>0YQn9bPfLaO0P/mxaP8qTcFKi4IZMBONcbAluoQv/ZqVxQHLgVRlLJd+FQxq7kZo3sqPYAyDCQ0cA2</w:t>
      </w:r>
    </w:p>
    <w:p>
      <w:pPr>
        <w:pStyle w:val="PreformattedText"/>
        <w:bidi w:val="0"/>
        <w:spacing w:before="0" w:after="0"/>
        <w:jc w:val="left"/>
        <w:rPr/>
      </w:pPr>
      <w:r>
        <w:rPr/>
        <w:t>zshGc822kBRcDTnaT1hSJWyLUTKGKe7ownZ1w7TxiWDVAf6E+BYudT27HrOVKAmx8KWlC+geqHpwoo</w:t>
      </w:r>
    </w:p>
    <w:p>
      <w:pPr>
        <w:pStyle w:val="PreformattedText"/>
        <w:bidi w:val="0"/>
        <w:spacing w:before="0" w:after="0"/>
        <w:jc w:val="left"/>
        <w:rPr/>
      </w:pPr>
      <w:r>
        <w:rPr/>
        <w:t>EVEzm0/Zhm4JwYDhLHpRW+1KOMPxlUav27ivGBAMl5DqMENK0u18hzsnXc9Y1hgfssB0vXSyo35wml</w:t>
      </w:r>
    </w:p>
    <w:p>
      <w:pPr>
        <w:pStyle w:val="PreformattedText"/>
        <w:bidi w:val="0"/>
        <w:spacing w:before="0" w:after="0"/>
        <w:jc w:val="left"/>
        <w:rPr/>
      </w:pPr>
      <w:r>
        <w:rPr/>
        <w:t>M9+qlcPf3p7QQZiUxFgkHsGo0UGJnUemEoeIrk3SMhWaoWKW9EzVvKlli0Aht4owgM28AnHVIELUQM</w:t>
      </w:r>
    </w:p>
    <w:p>
      <w:pPr>
        <w:pStyle w:val="PreformattedText"/>
        <w:bidi w:val="0"/>
        <w:spacing w:before="0" w:after="0"/>
        <w:jc w:val="left"/>
        <w:rPr/>
      </w:pPr>
      <w:r>
        <w:rPr/>
        <w:t>I90TqwnsMAgh+YQkrYSrW00CkyLlxGT20xjLRpw3vRrMKlT/+SXzSGQiINQACIsAAhC8eyIzPeWSjr</w:t>
      </w:r>
    </w:p>
    <w:p>
      <w:pPr>
        <w:pStyle w:val="PreformattedText"/>
        <w:bidi w:val="0"/>
        <w:spacing w:before="0" w:after="0"/>
        <w:jc w:val="left"/>
        <w:rPr/>
      </w:pPr>
      <w:r>
        <w:rPr/>
        <w:t>3u84LxBepMdoL0ial+BGCYQ2VGM4pwoWvjWQB4evbKreUyaK28QnmurZ73RAyB0BUr3rIrqIJcc2kC</w:t>
      </w:r>
    </w:p>
    <w:p>
      <w:pPr>
        <w:pStyle w:val="PreformattedText"/>
        <w:bidi w:val="0"/>
        <w:spacing w:before="0" w:after="0"/>
        <w:jc w:val="left"/>
        <w:rPr/>
      </w:pPr>
      <w:r>
        <w:rPr/>
        <w:t>ClC4DVe4r1IuqJDIqb3trTRf4M3sBvdcifrGukamqsyiIliRjrGkjK6csiQHFi+KxU2biw97vyUJ1d</w:t>
      </w:r>
    </w:p>
    <w:p>
      <w:pPr>
        <w:pStyle w:val="PreformattedText"/>
        <w:bidi w:val="0"/>
        <w:spacing w:before="0" w:after="0"/>
        <w:jc w:val="left"/>
        <w:rPr/>
      </w:pPr>
      <w:r>
        <w:rPr/>
        <w:t>0xaX2C2gEis8cP/AeQ99XvUPfwBW/9F272QqoiC2xUeRXvQ0RcwYIF67wU9W8pQEhBJRyQIxNQISI5</w:t>
      </w:r>
    </w:p>
    <w:p>
      <w:pPr>
        <w:pStyle w:val="PreformattedText"/>
        <w:bidi w:val="0"/>
        <w:spacing w:before="0" w:after="0"/>
        <w:jc w:val="left"/>
        <w:rPr/>
      </w:pPr>
      <w:r>
        <w:rPr/>
        <w:t>otgGyto9cGiBChWIQ0h2QuIiSVtJSUoJXJmkMitpe9smG4kuw0TjmQEzsGDwMRBs0AYXLMIF5g7m/8</w:t>
      </w:r>
    </w:p>
    <w:p>
      <w:pPr>
        <w:pStyle w:val="PreformattedText"/>
        <w:bidi w:val="0"/>
        <w:spacing w:before="0" w:after="0"/>
        <w:jc w:val="left"/>
        <w:rPr/>
      </w:pPr>
      <w:r>
        <w:rPr/>
        <w:t>1ShMVCX9e6X5AgNe3jLU3j0DGbDWc9s+DvgNMzBGKQ7QvXpihwZoGc4NwBwClTNp2+Ds2kLnV+h6qp</w:t>
      </w:r>
    </w:p>
    <w:p>
      <w:pPr>
        <w:pStyle w:val="PreformattedText"/>
        <w:bidi w:val="0"/>
        <w:spacing w:before="0" w:after="0"/>
        <w:jc w:val="left"/>
        <w:rPr/>
      </w:pPr>
      <w:r>
        <w:rPr/>
        <w:t>3vItNauJm5wFSlCGEpE1uEmoa4TYCiGmard9/mOgXx4BJF+3qll0BAMBqOjwlnHR4DF35UJqwLKcl9</w:t>
      </w:r>
    </w:p>
    <w:p>
      <w:pPr>
        <w:pStyle w:val="PreformattedText"/>
        <w:bidi w:val="0"/>
        <w:spacing w:before="0" w:after="0"/>
        <w:jc w:val="left"/>
        <w:rPr/>
      </w:pPr>
      <w:r>
        <w:rPr/>
        <w:t>JlYW9+9HJTPuXw01RrDD73U/GgClUKb4hCD2qXKWUIspGwDvDw6KUhpgrRYGBYBIOluhSDYVIBOHBC</w:t>
      </w:r>
    </w:p>
    <w:p>
      <w:pPr>
        <w:pStyle w:val="PreformattedText"/>
        <w:bidi w:val="0"/>
        <w:spacing w:before="0" w:after="0"/>
        <w:jc w:val="left"/>
        <w:rPr/>
      </w:pPr>
      <w:r>
        <w:rPr/>
        <w:t>JRxCkYdUIiIMIWXELOyE86l1SOtLCUxcIjKSnISWVroSt0ecy73SWEwAZJ5gy12Ddae7DejuMRCyE0</w:t>
      </w:r>
    </w:p>
    <w:p>
      <w:pPr>
        <w:pStyle w:val="PreformattedText"/>
        <w:bidi w:val="0"/>
        <w:spacing w:before="0" w:after="0"/>
        <w:jc w:val="left"/>
        <w:rPr/>
      </w:pPr>
      <w:r>
        <w:rPr/>
        <w:t>AwDayx8tYodKA5wfqACz946U9iJv9zmTSUUDJVa30O5Qu1psN+MP05s4HSrNv7Yny/+SKqnOUct1Sl</w:t>
      </w:r>
    </w:p>
    <w:p>
      <w:pPr>
        <w:pStyle w:val="PreformattedText"/>
        <w:bidi w:val="0"/>
        <w:spacing w:before="0" w:after="0"/>
        <w:jc w:val="left"/>
        <w:rPr/>
      </w:pPr>
      <w:r>
        <w:rPr/>
        <w:t>Jm7BndvdDtrcTfXwVG3G3XP++GeYp5kHUuB8FuENwB8A2cc9t1zPzW0Dc3M/LV4ci/mvM3TP2ac8Cb</w:t>
      </w:r>
    </w:p>
    <w:p>
      <w:pPr>
        <w:pStyle w:val="PreformattedText"/>
        <w:bidi w:val="0"/>
        <w:spacing w:before="0" w:after="0"/>
        <w:jc w:val="left"/>
        <w:rPr/>
      </w:pPr>
      <w:r>
        <w:rPr/>
        <w:t>DpfuDLwQ7KUAMdxGdt67tm/GYK1fm5+iCzXlRgR2CIRGACVmDFEyN78ABQRSLLk2uYdAQu0BDCNhFO</w:t>
      </w:r>
    </w:p>
    <w:p>
      <w:pPr>
        <w:pStyle w:val="PreformattedText"/>
        <w:bidi w:val="0"/>
        <w:spacing w:before="0" w:after="0"/>
        <w:jc w:val="left"/>
        <w:rPr/>
      </w:pPr>
      <w:r>
        <w:rPr/>
        <w:t>cD02wjANwRChNGx2gD4bUxIyoSQrAXggI3hTUiUpmDI6ISouwxRgUmONVyIBQ0k8FnmR12Nt0GM45k</w:t>
      </w:r>
    </w:p>
    <w:p>
      <w:pPr>
        <w:pStyle w:val="PreformattedText"/>
        <w:bidi w:val="0"/>
        <w:spacing w:before="0" w:after="0"/>
        <w:jc w:val="left"/>
        <w:rPr/>
      </w:pPr>
      <w:r>
        <w:rPr/>
        <w:t>WZ52BG1j9ZVH3UtyW+kmST9QPgEi5RoE+X9Xry1ScD8hf6dC4HYi5UiIX/t5UuhNNn9qV7QzUaDMJ7</w:t>
      </w:r>
    </w:p>
    <w:p>
      <w:pPr>
        <w:pStyle w:val="PreformattedText"/>
        <w:bidi w:val="0"/>
        <w:spacing w:before="0" w:after="0"/>
        <w:jc w:val="left"/>
        <w:rPr/>
      </w:pPr>
      <w:r>
        <w:rPr/>
        <w:t>YrgpqbJxowJynXI3ASUqQaSAdbM3DHU3J1cGt3NfLPccXQh9s8OHtENo/hNvVGVzOCdVPrZjPzZeZQ</w:t>
      </w:r>
    </w:p>
    <w:p>
      <w:pPr>
        <w:pStyle w:val="PreformattedText"/>
        <w:bidi w:val="0"/>
        <w:spacing w:before="0" w:after="0"/>
        <w:jc w:val="left"/>
        <w:rPr/>
      </w:pPr>
      <w:r>
        <w:rPr/>
        <w:t>R+4XdujDhM3WUd50d06lceqpM08Pd6heJBMzRf+xEBPzVIGZBfqBYFaNBTpYZfWvd18TKAjtR1SkU8</w:t>
      </w:r>
    </w:p>
    <w:p>
      <w:pPr>
        <w:pStyle w:val="PreformattedText"/>
        <w:bidi w:val="0"/>
        <w:spacing w:before="0" w:after="0"/>
        <w:jc w:val="left"/>
        <w:rPr/>
      </w:pPr>
      <w:r>
        <w:rPr/>
        <w:t>CFhrC9aALgJvVtUiWpU9ckB3F7gGw7AGDUN3JqAFRWAHS5AyfWdiJAh4JWETg5eCKshiSuSCNfaCv4</w:t>
      </w:r>
    </w:p>
    <w:p>
      <w:pPr>
        <w:pStyle w:val="PreformattedText"/>
        <w:bidi w:val="0"/>
        <w:spacing w:before="0" w:after="0"/>
        <w:jc w:val="left"/>
        <w:rPr/>
      </w:pPr>
      <w:r>
        <w:rPr/>
        <w:t>RjUgV5ymN2OrZgPwZMiEVk8dY/1aclkrQl1WeER8hk1oQf34IfmnZHeqJP+IFmv5Fqz+dTztErqcaH</w:t>
      </w:r>
    </w:p>
    <w:p>
      <w:pPr>
        <w:pStyle w:val="PreformattedText"/>
        <w:bidi w:val="0"/>
        <w:spacing w:before="0" w:after="0"/>
        <w:jc w:val="left"/>
        <w:rPr/>
      </w:pPr>
      <w:r>
        <w:rPr/>
        <w:t>/tiPaqZb/1I3hkSFO3uQL6hhN2rIkAqJhpzyW6NSNxiwBwUDInsmREiUh7tlO3n4fC0Hfb4iBbsWiI</w:t>
      </w:r>
    </w:p>
    <w:p>
      <w:pPr>
        <w:pStyle w:val="PreformattedText"/>
        <w:bidi w:val="0"/>
        <w:spacing w:before="0" w:after="0"/>
        <w:jc w:val="left"/>
        <w:rPr/>
      </w:pPr>
      <w:r>
        <w:rPr/>
        <w:t>DIeI9XbuIHXuX2fTbgkotgA4Ewfic1aWNBHdKEk6EnU+33XvH3hCXkGB7EGLQXHLrDZvklBRHAH26A</w:t>
      </w:r>
    </w:p>
    <w:p>
      <w:pPr>
        <w:pStyle w:val="PreformattedText"/>
        <w:bidi w:val="0"/>
        <w:spacing w:before="0" w:after="0"/>
        <w:jc w:val="left"/>
        <w:rPr/>
      </w:pPr>
      <w:r>
        <w:rPr/>
        <w:t>dfp3cflVgK7Yiq/YarGYLx6CN0+lPIHVOEEIYW1wPcOQgbyoPcPQBsHIEBtQjE5wjNsWba/EjCXISi</w:t>
      </w:r>
    </w:p>
    <w:p>
      <w:pPr>
        <w:pStyle w:val="PreformattedText"/>
        <w:bidi w:val="0"/>
        <w:spacing w:before="0" w:after="0"/>
        <w:jc w:val="left"/>
        <w:rPr/>
      </w:pPr>
      <w:r>
        <w:rPr/>
        <w:t>lhSy+WEy7zMn7FeIg2gzcmVctziACzPO4mZFOhUf3jBwLBA34whNSXmOr4BTgpTU0WU5QZO4hDXbIT</w:t>
      </w:r>
    </w:p>
    <w:p>
      <w:pPr>
        <w:pStyle w:val="PreformattedText"/>
        <w:bidi w:val="0"/>
        <w:spacing w:before="0" w:after="0"/>
        <w:jc w:val="left"/>
        <w:rPr/>
      </w:pPr>
      <w:r>
        <w:rPr/>
        <w:t>kLrjhbnHkbrlhQeJigSpde3yZ00JhqMRUA2Zhv/A9XESCZGm8ikPQJGtERutMkQeyVsbqZstx1vPEx</w:t>
      </w:r>
    </w:p>
    <w:p>
      <w:pPr>
        <w:pStyle w:val="PreformattedText"/>
        <w:bidi w:val="0"/>
        <w:spacing w:before="0" w:after="0"/>
        <w:jc w:val="left"/>
        <w:rPr/>
      </w:pPr>
      <w:r>
        <w:rPr/>
        <w:t>VcYnPg1kWFyIjmVgOKNljgIZON6HNgYExi8QYrMJ3TRJ31QTozdVM4JCibCBnfCYU2RDtrNopCxX9K</w:t>
      </w:r>
    </w:p>
    <w:p>
      <w:pPr>
        <w:pStyle w:val="PreformattedText"/>
        <w:bidi w:val="0"/>
        <w:spacing w:before="0" w:after="0"/>
        <w:jc w:val="left"/>
        <w:rPr/>
      </w:pPr>
      <w:r>
        <w:rPr/>
        <w:t>EwVNyWb4BZVVCYtU6WoSwlQINotbKTC6pmsGAwQeAAliyTBkGRE2QpZetQEQ4QB68GLRhmJxKYJAMR</w:t>
      </w:r>
    </w:p>
    <w:p>
      <w:pPr>
        <w:pStyle w:val="PreformattedText"/>
        <w:bidi w:val="0"/>
        <w:spacing w:before="0" w:after="0"/>
        <w:jc w:val="left"/>
        <w:rPr/>
      </w:pPr>
      <w:r>
        <w:rPr/>
        <w:t>J4QCWrlHiKp3nY2Jc0aIjlViI6xjwC1BTBQI7Qk5iJiY6SVH3qCHo42WT1UUH8+EcguZv2hTt2eJD/</w:t>
      </w:r>
    </w:p>
    <w:p>
      <w:pPr>
        <w:pStyle w:val="PreformattedText"/>
        <w:bidi w:val="0"/>
        <w:spacing w:before="0" w:after="0"/>
        <w:jc w:val="left"/>
        <w:rPr/>
      </w:pPr>
      <w:r>
        <w:rPr/>
        <w:t>N5r/h6P/V56mNhr8hzRu8Im3I1T7MoZwE2fE91tmSFBJ+ioLVZGzGVDIVxpClBC9uZv/7dKbUqAlXB</w:t>
      </w:r>
    </w:p>
    <w:p>
      <w:pPr>
        <w:pStyle w:val="PreformattedText"/>
        <w:bidi w:val="0"/>
        <w:spacing w:before="0" w:after="0"/>
        <w:jc w:val="left"/>
        <w:rPr/>
      </w:pPr>
      <w:r>
        <w:rPr/>
        <w:t>KcMQhAGCp+yvNjgzVY3VU5Ptac2wFp5rdMSSZBFFRZdOGESzd/H7R6M6RHr3OKFrd/e/AGbsA0UWCU</w:t>
      </w:r>
    </w:p>
    <w:p>
      <w:pPr>
        <w:pStyle w:val="PreformattedText"/>
        <w:bidi w:val="0"/>
        <w:spacing w:before="0" w:after="0"/>
        <w:jc w:val="left"/>
        <w:rPr/>
      </w:pPr>
      <w:r>
        <w:rPr/>
        <w:t>R/l/PWqA7zmVrRg8DHJgkIQQZLeVyaMAu/ZgBqMAi7AGHjAM/DkMclAjcuAAEJE9GlaMdkAIyMhiHx</w:t>
      </w:r>
    </w:p>
    <w:p>
      <w:pPr>
        <w:pStyle w:val="PreformattedText"/>
        <w:bidi w:val="0"/>
        <w:spacing w:before="0" w:after="0"/>
        <w:jc w:val="left"/>
        <w:rPr/>
      </w:pPr>
      <w:r>
        <w:rPr/>
        <w:t>MTf/d37hM/JFZ4P6FLQbiXe1kQ5OZ45HZ5zONjJTIzYUJkKqIaqlGRqUF9rXCiz7OOk0kfe+gcRKiO</w:t>
      </w:r>
    </w:p>
    <w:p>
      <w:pPr>
        <w:pStyle w:val="PreformattedText"/>
        <w:bidi w:val="0"/>
        <w:spacing w:before="0" w:after="0"/>
        <w:jc w:val="left"/>
        <w:rPr/>
      </w:pPr>
      <w:r>
        <w:rPr/>
        <w:t>7EJ9A5mj1Xpx+CWKomiepLF7xTN1qbYXAsAXp8ie3DqkkARcxiWRrBlcAhVcEmkqIpdEx6V8urEbSG</w:t>
      </w:r>
    </w:p>
    <w:p>
      <w:pPr>
        <w:pStyle w:val="PreformattedText"/>
        <w:bidi w:val="0"/>
        <w:spacing w:before="0" w:after="0"/>
        <w:jc w:val="left"/>
        <w:rPr/>
      </w:pPr>
      <w:r>
        <w:rPr/>
        <w:t>alHqmljiNAZqKNNRh+/zs2ImM6TJgnVdmxnAl7UoYFFfU2QZHJZNfEnVPDeo9hsXeKpzt1e6DolKjW</w:t>
      </w:r>
    </w:p>
    <w:p>
      <w:pPr>
        <w:pStyle w:val="PreformattedText"/>
        <w:bidi w:val="0"/>
        <w:spacing w:before="0" w:after="0"/>
        <w:jc w:val="left"/>
        <w:rPr/>
      </w:pPr>
      <w:r>
        <w:rPr/>
        <w:t>A67TAhEwmtd6rQgZgFJpIVxHgCmLIVbZqPlSKg+QPPZpiypCc/5CSYvQjW0ACRv4a9rjMMRoB8NAB/</w:t>
      </w:r>
    </w:p>
    <w:p>
      <w:pPr>
        <w:pStyle w:val="PreformattedText"/>
        <w:bidi w:val="0"/>
        <w:spacing w:before="0" w:after="0"/>
        <w:jc w:val="left"/>
        <w:rPr/>
      </w:pPr>
      <w:r>
        <w:rPr/>
        <w:t>kjS2wVgoEHJSiGS7vkpYd2q7gqMJlXEOMWjogWbpeERUUkEMPKAwqopUN4ouv4KyApTb3CA7pDfTU6</w:t>
      </w:r>
    </w:p>
    <w:p>
      <w:pPr>
        <w:pStyle w:val="PreformattedText"/>
        <w:bidi w:val="0"/>
        <w:spacing w:before="0" w:after="0"/>
        <w:jc w:val="left"/>
        <w:rPr/>
      </w:pPr>
      <w:r>
        <w:rPr/>
        <w:t>msCXrWC4X2M4n2K4e4L0fMAxj+KKBlHgh6i4e0QKSQ8JUMG3pKPicR4Hm53CUAblW81FN73iHJEluX</w:t>
      </w:r>
    </w:p>
    <w:p>
      <w:pPr>
        <w:pStyle w:val="PreformattedText"/>
        <w:bidi w:val="0"/>
        <w:spacing w:before="0" w:after="0"/>
        <w:jc w:val="left"/>
        <w:rPr/>
      </w:pPr>
      <w:r>
        <w:rPr/>
        <w:t>koEFqylwQ0bn+pY+fGuQILZNnhS8hipiUiupJTfhz1M9ExTf+zgzpJF2WOYQaWgShAabGtR0MEoi6D</w:t>
      </w:r>
    </w:p>
    <w:p>
      <w:pPr>
        <w:pStyle w:val="PreformattedText"/>
        <w:bidi w:val="0"/>
        <w:spacing w:before="0" w:after="0"/>
        <w:jc w:val="left"/>
        <w:rPr/>
      </w:pPr>
      <w:r>
        <w:rPr/>
        <w:t>yp5tBiCD4QaFhKM7qn/6dbIqa7zw6Uhze5Ww4S+3JlU+AD1WxSUK0BKnwiJlNwx5wBBeRQWf5ATDNg</w:t>
      </w:r>
    </w:p>
    <w:p>
      <w:pPr>
        <w:pStyle w:val="PreformattedText"/>
        <w:bidi w:val="0"/>
        <w:spacing w:before="0" w:after="0"/>
        <w:jc w:val="left"/>
        <w:rPr/>
      </w:pPr>
      <w:r>
        <w:rPr/>
        <w:t>x64AMPsDEK2hJ4cAM0URLpsxKzumv9+qW4SkCHNUBVi1h62Tg/qCJFtD/EmqTIypjIqqxpm7a+ElmU</w:t>
      </w:r>
    </w:p>
    <w:p>
      <w:pPr>
        <w:pStyle w:val="PreformattedText"/>
        <w:bidi w:val="0"/>
        <w:spacing w:before="0" w:after="0"/>
        <w:jc w:val="left"/>
        <w:rPr/>
      </w:pPr>
      <w:r>
        <w:rPr/>
        <w:t>m3s5+nvcqq1h2HtEZZpJ6C0GkEFKY8FLY8F3cVu7kX86Gre7t18OApEA9Vvt6ppM+pqJO6x4g1B1U1</w:t>
      </w:r>
    </w:p>
    <w:p>
      <w:pPr>
        <w:pStyle w:val="PreformattedText"/>
        <w:bidi w:val="0"/>
        <w:spacing w:before="0" w:after="0"/>
        <w:jc w:val="left"/>
        <w:rPr/>
      </w:pPr>
      <w:r>
        <w:rPr/>
        <w:t>CzAR0g2Y9fy698SYOaWwMumcM7rGPfdVL0ayzm14NBnBUg6jOO4LDS1LrwJUNjQzaSwnqDkqcDco//</w:t>
      </w:r>
    </w:p>
    <w:p>
      <w:pPr>
        <w:pStyle w:val="PreformattedText"/>
        <w:bidi w:val="0"/>
        <w:spacing w:before="0" w:after="0"/>
        <w:jc w:val="left"/>
        <w:rPr/>
      </w:pPr>
      <w:r>
        <w:rPr/>
        <w:t>tZN/JfsFAILBIhu8+0eyfcpDkWBUK7uKKBtrjPqyMFsGltoGymNJj5WfUgEjB6Ev+oI3PqAAQLAGeS</w:t>
      </w:r>
    </w:p>
    <w:p>
      <w:pPr>
        <w:pStyle w:val="PreformattedText"/>
        <w:bidi w:val="0"/>
        <w:spacing w:before="0" w:after="0"/>
        <w:jc w:val="left"/>
        <w:rPr/>
      </w:pPr>
      <w:r>
        <w:rPr/>
        <w:t>AI2WOMDnCqPsBKyxgyLqEv5DsSSeFtTmurYkIQM6iNjoe1ACRkvzowWhuE+/ukwzesklSRyKolWFrA</w:t>
      </w:r>
    </w:p>
    <w:p>
      <w:pPr>
        <w:pStyle w:val="PreformattedText"/>
        <w:bidi w:val="0"/>
        <w:spacing w:before="0" w:after="0"/>
        <w:jc w:val="left"/>
        <w:rPr/>
      </w:pPr>
      <w:r>
        <w:rPr/>
        <w:t>0IqiuoOsobgpDGyuBYk7E5RBfYEGR3M6MeWsajZIpTay7DkaZSBUvEwavXekwTd8jbuahNs3whUbJE</w:t>
      </w:r>
    </w:p>
    <w:p>
      <w:pPr>
        <w:pStyle w:val="PreformattedText"/>
        <w:bidi w:val="0"/>
        <w:spacing w:before="0" w:after="0"/>
        <w:jc w:val="left"/>
        <w:rPr/>
      </w:pPr>
      <w:r>
        <w:rPr/>
        <w:t>yRWQI3yVU3H5lkXVi50YMV/4rDNpAI2AyTMOm5B2tM8Gt+ZLJMw3KEEHt0EwsZYzO7qjc1ThdqU5i7</w:t>
      </w:r>
    </w:p>
    <w:p>
      <w:pPr>
        <w:pStyle w:val="PreformattedText"/>
        <w:bidi w:val="0"/>
        <w:spacing w:before="0" w:after="0"/>
        <w:jc w:val="left"/>
        <w:rPr/>
      </w:pPr>
      <w:r>
        <w:rPr/>
        <w:t>MlquzhcFLYAY6XmjX/zFUneyA2a8/wLIsmbMqBMyny+RATwws5W0AtL7YC0SIw/VIYCnLy7hGisggZ</w:t>
      </w:r>
    </w:p>
    <w:p>
      <w:pPr>
        <w:pStyle w:val="PreformattedText"/>
        <w:bidi w:val="0"/>
        <w:spacing w:before="0" w:after="0"/>
        <w:jc w:val="left"/>
        <w:rPr/>
      </w:pPr>
      <w:r>
        <w:rPr/>
        <w:t>w0CgowvtbmVoAXLxigVnNFoWNBtWcStZHsq5lX0prXSy/4gzfLvx1HrDJdrNMKrUWYjjatW6aSytpq</w:t>
      </w:r>
    </w:p>
    <w:p>
      <w:pPr>
        <w:pStyle w:val="PreformattedText"/>
        <w:bidi w:val="0"/>
        <w:spacing w:before="0" w:after="0"/>
        <w:jc w:val="left"/>
        <w:rPr/>
      </w:pPr>
      <w:r>
        <w:rPr/>
        <w:t>rsUDN+1SH2rxorZcreu5nvqsX2/LwET60wySrhC5mkxKXML8ez2UKr81GyJ3XAeFASzXK6bCpdW8jW</w:t>
      </w:r>
    </w:p>
    <w:p>
      <w:pPr>
        <w:pStyle w:val="PreformattedText"/>
        <w:bidi w:val="0"/>
        <w:spacing w:before="0" w:after="0"/>
        <w:jc w:val="left"/>
        <w:rPr/>
      </w:pPr>
      <w:r>
        <w:rPr/>
        <w:t>Kaw9lMeZSXCGIayfSreSAaMwzETAMMTdJkWX8ilDOUsX7SOrDTGwLpt+aZatz5ASI7ijrqxR27z+3p</w:t>
      </w:r>
    </w:p>
    <w:p>
      <w:pPr>
        <w:pStyle w:val="PreformattedText"/>
        <w:bidi w:val="0"/>
        <w:spacing w:before="0" w:after="0"/>
        <w:jc w:val="left"/>
        <w:rPr/>
      </w:pPr>
      <w:r>
        <w:rPr/>
        <w:t>nmfsivdyqAOdxgwydisABHQQVWCQa1sbPSJXBh1Sxwch2geBB61wqW1AB/90oNEjEVcejb54cAQm87</w:t>
      </w:r>
    </w:p>
    <w:p>
      <w:pPr>
        <w:pStyle w:val="PreformattedText"/>
        <w:bidi w:val="0"/>
        <w:spacing w:before="0" w:after="0"/>
        <w:jc w:val="left"/>
        <w:rPr/>
      </w:pPr>
      <w:r>
        <w:rPr/>
        <w:t>4GNDnIUr8F8V2O56vwC6zw1li+Hb3DairDXayCxNNfK0kC/Dwnajs8jYpMHbegnV+j7DNXnMzDm8xP</w:t>
      </w:r>
    </w:p>
    <w:p>
      <w:pPr>
        <w:pStyle w:val="PreformattedText"/>
        <w:bidi w:val="0"/>
        <w:spacing w:before="0" w:after="0"/>
        <w:jc w:val="left"/>
        <w:rPr/>
      </w:pPr>
      <w:r>
        <w:rPr/>
        <w:t>GRurzN1vq63fLVQ+3cvhnZDFDGfEx8mvSdV1NlDAN9V7Q5F4Exs7va+PXLV/qTxrjW4ukAhq7Y1jim</w:t>
      </w:r>
    </w:p>
    <w:p>
      <w:pPr>
        <w:pStyle w:val="PreformattedText"/>
        <w:bidi w:val="0"/>
        <w:spacing w:before="0" w:after="0"/>
        <w:jc w:val="left"/>
        <w:rPr/>
      </w:pPr>
      <w:r>
        <w:rPr/>
        <w:t>OVvBTAkiLNJG9GyBuXYHqn186wR1sTV10buWaBLVSpJiADwre5rM9KPbzmCWCJWi+JFC8py4qPdEhz</w:t>
      </w:r>
    </w:p>
    <w:p>
      <w:pPr>
        <w:pStyle w:val="PreformattedText"/>
        <w:bidi w:val="0"/>
        <w:spacing w:before="0" w:after="0"/>
        <w:jc w:val="left"/>
        <w:rPr/>
      </w:pPr>
      <w:r>
        <w:rPr/>
        <w:t>uy8KqAA2sJXL42A36z+lgQcRHSMx8hIJM+OlfakuQAdHwNpu1SAzPhA/sxZGgwZd0AVtAUYkbSyCdX</w:t>
      </w:r>
    </w:p>
    <w:p>
      <w:pPr>
        <w:pStyle w:val="PreformattedText"/>
        <w:bidi w:val="0"/>
        <w:spacing w:before="0" w:after="0"/>
        <w:jc w:val="left"/>
        <w:rPr/>
      </w:pPr>
      <w:r>
        <w:rPr/>
        <w:t>k8CM5d8uL/VrVrVuUHWUKsggR8g0SRnKwljEnKa1utcKPKOT4aqBGtodjdp/aUbC7e2Wpq3h3ec67K</w:t>
      </w:r>
    </w:p>
    <w:p>
      <w:pPr>
        <w:pStyle w:val="PreformattedText"/>
        <w:bidi w:val="0"/>
        <w:spacing w:before="0" w:after="0"/>
        <w:jc w:val="left"/>
        <w:rPr/>
      </w:pPr>
      <w:r>
        <w:rPr/>
        <w:t>GTAadE7ZJMzJSQpnJYyGJyyRZThnP2SbcihyXa5L1ExA2qg86KbNieACOazNOxZYVGuYS2HgBH5djd</w:t>
      </w:r>
    </w:p>
    <w:p>
      <w:pPr>
        <w:pStyle w:val="PreformattedText"/>
        <w:bidi w:val="0"/>
        <w:spacing w:before="0" w:after="0"/>
        <w:jc w:val="left"/>
        <w:rPr/>
      </w:pPr>
      <w:r>
        <w:rPr/>
        <w:t>lnSdgDC+6TiVFDfoFmEg5UHjx1b3Dh5aKeO6rU26rdh81mH27GyVviBvY7kj3Q81nZO4xrj/VYL6NE</w:t>
      </w:r>
    </w:p>
    <w:p>
      <w:pPr>
        <w:pStyle w:val="PreformattedText"/>
        <w:bidi w:val="0"/>
        <w:spacing w:before="0" w:after="0"/>
        <w:jc w:val="left"/>
        <w:rPr/>
      </w:pPr>
      <w:r>
        <w:rPr/>
        <w:t>nx3aVFrjov0SlG2pLkKbB9EMfhAMlxAIaCAAAnAG1i4Au4AGZ0TS3YVolZ6NKV2YTQHH+/tg+8u/WW</w:t>
      </w:r>
    </w:p>
    <w:p>
      <w:pPr>
        <w:pStyle w:val="PreformattedText"/>
        <w:bidi w:val="0"/>
        <w:spacing w:before="0" w:after="0"/>
        <w:jc w:val="left"/>
        <w:rPr/>
      </w:pPr>
      <w:r>
        <w:rPr/>
        <w:t>4qs5HMG8fToBy2yBq2WqrlyqfKkbAvd37QNLrd/28bxj4N3dC95nRu5yBM8EPly9yaL9e953s+1cRl</w:t>
      </w:r>
    </w:p>
    <w:p>
      <w:pPr>
        <w:pStyle w:val="PreformattedText"/>
        <w:bidi w:val="0"/>
        <w:spacing w:before="0" w:after="0"/>
        <w:jc w:val="left"/>
        <w:rPr/>
      </w:pPr>
      <w:r>
        <w:rPr/>
        <w:t>3u7dpEva5UWEKgr1W44Tjvidw+nm6DXQBp2rYwdb0sCdTJ2XrO6ShKqzJ4QBslOIu9W1Lric2BhHdf</w:t>
      </w:r>
    </w:p>
    <w:p>
      <w:pPr>
        <w:pStyle w:val="PreformattedText"/>
        <w:bidi w:val="0"/>
        <w:spacing w:before="0" w:after="0"/>
        <w:jc w:val="left"/>
        <w:rPr/>
      </w:pPr>
      <w:r>
        <w:rPr/>
        <w:t>U8IAmgu13c5tta869OvCEe0CPesgbmz18HPMrbVAZTA2tdbiTCOFlkMJ5dxwa9RA+V44Y80US0S2E0</w:t>
      </w:r>
    </w:p>
    <w:p>
      <w:pPr>
        <w:pStyle w:val="PreformattedText"/>
        <w:bidi w:val="0"/>
        <w:spacing w:before="0" w:after="0"/>
        <w:jc w:val="left"/>
        <w:rPr/>
      </w:pPr>
      <w:r>
        <w:rPr/>
        <w:t>7dYeAGF/7bvQBWdU25jrXTd2oW4Ng74N4wKB5cTN07QxRKZx3Z1cwsP3f3LG3Q585gyfEPeu8KLYDH</w:t>
      </w:r>
    </w:p>
    <w:p>
      <w:pPr>
        <w:pStyle w:val="PreformattedText"/>
        <w:bidi w:val="0"/>
        <w:spacing w:before="0" w:after="0"/>
        <w:jc w:val="left"/>
        <w:rPr/>
      </w:pPr>
      <w:r>
        <w:rPr/>
        <w:t>Ne8HQ+VAAfCbxM+Ii/+Aif+Luc+L9Mhn0+wlO9mIPb5xHJ+evarhuHfPX+ALFRMIclWP+NntYu0AaU</w:t>
      </w:r>
    </w:p>
    <w:p>
      <w:pPr>
        <w:pStyle w:val="PreformattedText"/>
        <w:bidi w:val="0"/>
        <w:spacing w:before="0" w:after="0"/>
        <w:jc w:val="left"/>
        <w:rPr/>
      </w:pPr>
      <w:r>
        <w:rPr/>
        <w:t>RwfHCTACI2QnD+wadeVhS4QIjre1N4X1uIXDMfMdfJRDRXUJcIkwBbw5CvQ/r61evNiieOtD/56NLe</w:t>
      </w:r>
    </w:p>
    <w:p>
      <w:pPr>
        <w:pStyle w:val="PreformattedText"/>
        <w:bidi w:val="0"/>
        <w:spacing w:before="0" w:after="0"/>
        <w:jc w:val="left"/>
        <w:rPr/>
      </w:pPr>
      <w:r>
        <w:rPr/>
        <w:t>IHxooEfZUfggEIHfIKzTgvTZtYT9kPffU1Xg0lyCAYcARrMe1hUO3tr+1Jrhbakbk/VrCBhSxWO+6X</w:t>
      </w:r>
    </w:p>
    <w:p>
      <w:pPr>
        <w:pStyle w:val="PreformattedText"/>
        <w:bidi w:val="0"/>
        <w:spacing w:before="0" w:after="0"/>
        <w:jc w:val="left"/>
        <w:rPr/>
      </w:pPr>
      <w:r>
        <w:rPr/>
        <w:t>tEsr4jIzDRB7MgjMUFAgwYIJM7Taw7DhHogREUbKQDFSJDwYIykbKLHgxYqRymwUSbLZRZDKUI4suR</w:t>
      </w:r>
    </w:p>
    <w:p>
      <w:pPr>
        <w:pStyle w:val="PreformattedText"/>
        <w:bidi w:val="0"/>
        <w:spacing w:before="0" w:after="0"/>
        <w:jc w:val="left"/>
        <w:rPr/>
      </w:pPr>
      <w:r>
        <w:rPr/>
        <w:t>JlyIonUWIcyTIDS5YzLVpU1nOPH6BBhfr56YeH0aNHg/4U6McgUadODzrNAPVBwasFV6xQsALM1xpA</w:t>
      </w:r>
    </w:p>
    <w:p>
      <w:pPr>
        <w:pStyle w:val="PreformattedText"/>
        <w:bidi w:val="0"/>
        <w:spacing w:before="0" w:after="0"/>
        <w:jc w:val="left"/>
        <w:rPr/>
      </w:pPr>
      <w:r>
        <w:rPr/>
        <w:t>ErWx4aKNWRc2aoRdC0b/gdutK47M5XGEx127d+8a9dNKCg+/f6V8efPmR4QoblosNmAgweMIkSUX/i</w:t>
      </w:r>
    </w:p>
    <w:p>
      <w:pPr>
        <w:pStyle w:val="PreformattedText"/>
        <w:bidi w:val="0"/>
        <w:spacing w:before="0" w:after="0"/>
        <w:jc w:val="left"/>
        <w:rPr/>
      </w:pPr>
      <w:r>
        <w:rPr/>
        <w:t>LFskSIkfbolPImgRs0jt9Uxpx58+mZqDcPvKg6tWbNmSveuKGs9m3atG3r5n179+/ewG339N3T+HFl</w:t>
      </w:r>
    </w:p>
    <w:p>
      <w:pPr>
        <w:pStyle w:val="PreformattedText"/>
        <w:bidi w:val="0"/>
        <w:spacing w:before="0" w:after="0"/>
        <w:jc w:val="left"/>
        <w:rPr/>
      </w:pPr>
      <w:r>
        <w:rPr/>
        <w:t>ZaquEFvjK5CuPILxWMHjwYMjAjGUUYanzPeCGBR+/+49+YMVQoQEQiPA/S40PYTIvyRfvQIFQoDsBw</w:t>
      </w:r>
    </w:p>
    <w:p>
      <w:pPr>
        <w:pStyle w:val="PreformattedText"/>
        <w:bidi w:val="0"/>
        <w:spacing w:before="0" w:after="0"/>
        <w:jc w:val="left"/>
        <w:rPr/>
      </w:pPr>
      <w:r>
        <w:rPr/>
        <w:t>KmPxgh8BPwra662uoIueiy67oHrLuOIYYUImhChRI6yEKIBkrIopCQU0kzHjIMSaQPWcooI400yoij</w:t>
      </w:r>
    </w:p>
    <w:p>
      <w:pPr>
        <w:pStyle w:val="PreformattedText"/>
        <w:bidi w:val="0"/>
        <w:spacing w:before="0" w:after="0"/>
        <w:jc w:val="left"/>
        <w:rPr/>
      </w:pPr>
      <w:r>
        <w:rPr/>
        <w:t>lkbKKCeKVJLpoppcatHGnXjqKRKo/JCCL6aC+vFHvoBiKCoNC6uqKkOqpErSqawe/2hFQLBqsOEsQg</w:t>
      </w:r>
    </w:p>
    <w:p>
      <w:pPr>
        <w:pStyle w:val="PreformattedText"/>
        <w:bidi w:val="0"/>
        <w:spacing w:before="0" w:after="0"/>
        <w:jc w:val="left"/>
        <w:rPr/>
      </w:pPr>
      <w:r>
        <w:rPr/>
        <w:t>hxYcs2gFjLS7fwi2suuvCyTq8GjWIIMMF4+CKYwt6I4LHGHksgAsriHK2yyzCbiaPOojDAjR4iIM1P</w:t>
      </w:r>
    </w:p>
    <w:p>
      <w:pPr>
        <w:pStyle w:val="PreformattedText"/>
        <w:bidi w:val="0"/>
        <w:spacing w:before="0" w:after="0"/>
        <w:jc w:val="left"/>
        <w:rPr/>
      </w:pPr>
      <w:r>
        <w:rPr/>
        <w:t>02BTjTXYWkNps0ZPC8m1zXITLjhMgcMNuBN3q404UIdDDrwHwEhkEf/gqq66u7BrpSDuugNvPFhv+g</w:t>
      </w:r>
    </w:p>
    <w:p>
      <w:pPr>
        <w:pStyle w:val="PreformattedText"/>
        <w:bidi w:val="0"/>
        <w:spacing w:before="0" w:after="0"/>
        <w:jc w:val="left"/>
        <w:rPr/>
      </w:pPr>
      <w:r>
        <w:rPr/>
        <w:t>499QIJwz0Bdumih0uEuCRYIAJR4AcF+PtyPyHc+opAAwsck8y5GmSwlQcecko8hCr01lsRKapoXJKO</w:t>
      </w:r>
    </w:p>
    <w:p>
      <w:pPr>
        <w:pStyle w:val="PreformattedText"/>
        <w:bidi w:val="0"/>
        <w:spacing w:before="0" w:after="0"/>
        <w:jc w:val="left"/>
        <w:rPr/>
      </w:pPr>
      <w:r>
        <w:rPr/>
        <w:t>W3HcmF5iUaPuLkIRxZbcdQneGuOt914bc8ppXOPwAKojH3v88SeleixqKiWbKkgqJ5VkmOEMvpIYjB</w:t>
      </w:r>
    </w:p>
    <w:p>
      <w:pPr>
        <w:pStyle w:val="PreformattedText"/>
        <w:bidi w:val="0"/>
        <w:spacing w:before="0" w:after="0"/>
        <w:jc w:val="left"/>
        <w:rPr/>
      </w:pPr>
      <w:r>
        <w:rPr/>
        <w:t>oWaWMNjM1aq60wp/+1K6+8znzASKL8OsoyN/UsLDI7I6PsC5gt61OiPyF6IzE3IpPCNJpRU7RRRymC</w:t>
      </w:r>
    </w:p>
    <w:p>
      <w:pPr>
        <w:pStyle w:val="PreformattedText"/>
        <w:bidi w:val="0"/>
        <w:spacing w:before="0" w:after="0"/>
        <w:jc w:val="left"/>
        <w:rPr/>
      </w:pPr>
      <w:r>
        <w:rPr/>
        <w:t>FFKgh3bUaNOI8y23TTFdumnfvLtpuOI89FA59BZJxLn+qsurOgaVywAP76T+FtZWuFIPjV16DSMQ9Y</w:t>
      </w:r>
    </w:p>
    <w:p>
      <w:pPr>
        <w:pStyle w:val="PreformattedText"/>
        <w:bidi w:val="0"/>
        <w:spacing w:before="0" w:after="0"/>
        <w:jc w:val="left"/>
        <w:rPr/>
      </w:pPr>
      <w:r>
        <w:rPr/>
        <w:t>LND4gALwHChUX40zvMAePyO0Fq67JWyr724Nags88WF3FyLeoUD+M4JJFdjCJ/t8SNqqnmRHlXLAkn</w:t>
      </w:r>
    </w:p>
    <w:p>
      <w:pPr>
        <w:pStyle w:val="PreformattedText"/>
        <w:bidi w:val="0"/>
        <w:spacing w:before="0" w:after="0"/>
        <w:jc w:val="left"/>
        <w:rPr/>
      </w:pPr>
      <w:r>
        <w:rPr/>
        <w:t>lyoaaWyXYHwx3pYaN24PIoUqGKiCfxoSqCCb+mlJonBfWEPaMfCD243XWkQtK69Ua2IxESyzLgePar</w:t>
      </w:r>
    </w:p>
    <w:p>
      <w:pPr>
        <w:pStyle w:val="PreformattedText"/>
        <w:bidi w:val="0"/>
        <w:spacing w:before="0" w:after="0"/>
        <w:jc w:val="left"/>
        <w:rPr/>
      </w:pPr>
      <w:r>
        <w:rPr/>
        <w:t>AV2PcIEfrA/oLZMD0P0xNmPnfemWad9pAzsSje+D62n4P/9plogdJvP1L3X1v/Ut481dRpTXuSuow9</w:t>
      </w:r>
    </w:p>
    <w:p>
      <w:pPr>
        <w:pStyle w:val="PreformattedText"/>
        <w:bidi w:val="0"/>
        <w:spacing w:before="0" w:after="0"/>
        <w:jc w:val="left"/>
        <w:rPr/>
      </w:pPr>
      <w:r>
        <w:rPr/>
        <w:t>8Kjfag9VQzlHsBKq9tMVR0xHL9iCFXe8MyvxiCchCPqBEIAxAAGgoQuBsI967sOcstjABnr7EoAMxJ</w:t>
      </w:r>
    </w:p>
    <w:p>
      <w:pPr>
        <w:pStyle w:val="PreformattedText"/>
        <w:bidi w:val="0"/>
        <w:spacing w:before="0" w:after="0"/>
        <w:jc w:val="left"/>
        <w:rPr/>
      </w:pPr>
      <w:r>
        <w:rPr/>
        <w:t>W/KY8ujmAeg6Q0sgh1K3GL+0gNGye6jexoVJ9LEUpUsiMUqeRFQuwJ6ECnkZGo5Ds4wtyNWFSvl4BE</w:t>
      </w:r>
    </w:p>
    <w:p>
      <w:pPr>
        <w:pStyle w:val="PreformattedText"/>
        <w:bidi w:val="0"/>
        <w:spacing w:before="0" w:after="0"/>
        <w:jc w:val="left"/>
        <w:rPr/>
      </w:pPr>
      <w:r>
        <w:rPr/>
        <w:t>M5E7mVAGBhUi/eh1SklYk3g3kCbdDiq4+wkGrJQIF3jAA1pyDn6cJaCtMG9BR0jTmfwwsr5QDyI8sI</w:t>
      </w:r>
    </w:p>
    <w:p>
      <w:pPr>
        <w:pStyle w:val="PreformattedText"/>
        <w:bidi w:val="0"/>
        <w:spacing w:before="0" w:after="0"/>
        <w:jc w:val="left"/>
        <w:rPr/>
      </w:pPr>
      <w:r>
        <w:rPr/>
        <w:t>zJCKOy0byse9+LCNBUsocvXMINUcDTzn5mtEdJMWggIRrQ1BdJoR1NkzF6WtOo9rRP3i8541LO/x7s</w:t>
      </w:r>
    </w:p>
    <w:p>
      <w:pPr>
        <w:pStyle w:val="PreformattedText"/>
        <w:bidi w:val="0"/>
        <w:spacing w:before="0" w:after="0"/>
        <w:jc w:val="left"/>
        <w:rPr/>
      </w:pPr>
      <w:r>
        <w:rPr/>
        <w:t>B8BRVSMDpWpDIvoDnR/cpTos7IsfyvNAsX1rLukJBAzc86sOAgFZPwCCDfK2n0WExUv8EdPfDlQmkI</w:t>
      </w:r>
    </w:p>
    <w:p>
      <w:pPr>
        <w:pStyle w:val="PreformattedText"/>
        <w:bidi w:val="0"/>
        <w:spacing w:before="0" w:after="0"/>
        <w:jc w:val="left"/>
        <w:rPr/>
      </w:pPr>
      <w:r>
        <w:rPr/>
        <w:t>nMOtTri4VmqBAOKUckjYuVivpFoxQN8XORi8TmWvLDanxIiSWhl7xq9M4bHVFf8ZTiZlYXMKIUTIsB</w:t>
      </w:r>
    </w:p>
    <w:p>
      <w:pPr>
        <w:pStyle w:val="PreformattedText"/>
        <w:bidi w:val="0"/>
        <w:spacing w:before="0" w:after="0"/>
        <w:jc w:val="left"/>
        <w:rPr/>
      </w:pPr>
      <w:r>
        <w:rPr/>
        <w:t>yyI/aRcV2znsdktKiJOc1JQrpXEYavQAqlAYlwoqSJpngl4eoQIRKRxJZtzDXpy49wU+zqyQ7TukZ3</w:t>
      </w:r>
    </w:p>
    <w:p>
      <w:pPr>
        <w:pStyle w:val="PreformattedText"/>
        <w:bidi w:val="0"/>
        <w:spacing w:before="0" w:after="0"/>
        <w:jc w:val="left"/>
        <w:rPr/>
      </w:pPr>
      <w:r>
        <w:rPr/>
        <w:t>qQAPOppn2QmhRsWlrJShZtROyb5PvgdxpL6UZUTqsf/m5TjVeJ61WhOs6nrraQFZTllQFiVQLv0opX</w:t>
      </w:r>
    </w:p>
    <w:p>
      <w:pPr>
        <w:pStyle w:val="PreformattedText"/>
        <w:bidi w:val="0"/>
        <w:spacing w:before="0" w:after="0"/>
        <w:jc w:val="left"/>
        <w:rPr/>
      </w:pPr>
      <w:r>
        <w:rPr/>
        <w:t>lQFyuAzPQsSDHV6GAQ3AqI+w7v+DLP3w55j9adZSj3WgFH6sVRQl3E9edTsZYlOuOKzX5XJorpm0M5</w:t>
      </w:r>
    </w:p>
    <w:p>
      <w:pPr>
        <w:pStyle w:val="PreformattedText"/>
        <w:bidi w:val="0"/>
        <w:spacing w:before="0" w:after="0"/>
        <w:jc w:val="left"/>
        <w:rPr/>
      </w:pPr>
      <w:r>
        <w:rPr/>
        <w:t>zl0p8y0rmRJFajcqdLURJPJFjBzhOcN+IhvqJIytpopk1DquIWYbeUpSgJjEliikB3p7CF+MEFhFiD</w:t>
      </w:r>
    </w:p>
    <w:p>
      <w:pPr>
        <w:pStyle w:val="PreformattedText"/>
        <w:bidi w:val="0"/>
        <w:spacing w:before="0" w:after="0"/>
        <w:jc w:val="left"/>
        <w:rPr/>
      </w:pPr>
      <w:r>
        <w:rPr/>
        <w:t>A/IwjDW0QVV+U8CCpHmdWhaOKG5lCuv+krI/flQwM+sIox71hQj0YDQ8s6RFfPYaSTLKZ76tZEujGL</w:t>
      </w:r>
    </w:p>
    <w:p>
      <w:pPr>
        <w:pStyle w:val="PreformattedText"/>
        <w:bidi w:val="0"/>
        <w:spacing w:before="0" w:after="0"/>
        <w:jc w:val="left"/>
        <w:rPr/>
      </w:pPr>
      <w:r>
        <w:rPr/>
        <w:t>/VRCJTVANVT5cWKqPeIBLiyWUGfmMcoyIHDwLMAAHb0KVUBcOpLIQqD24COamCJ4IFaQV18rMe+wyr</w:t>
      </w:r>
    </w:p>
    <w:p>
      <w:pPr>
        <w:pStyle w:val="PreformattedText"/>
        <w:bidi w:val="0"/>
        <w:spacing w:before="0" w:after="0"/>
        <w:jc w:val="left"/>
        <w:rPr/>
      </w:pPr>
      <w:r>
        <w:rPr/>
        <w:t>QOohqzKZGSABXQI/P/CbCtVqLevcUY+Ii6sNtUmum3xuqsjJ4bzCKVj/ziUHsBvxXE/MmRwhlnOdiU</w:t>
      </w:r>
    </w:p>
    <w:p>
      <w:pPr>
        <w:pStyle w:val="PreformattedText"/>
        <w:bidi w:val="0"/>
        <w:spacing w:before="0" w:after="0"/>
        <w:jc w:val="left"/>
        <w:rPr/>
      </w:pPr>
      <w:r>
        <w:rPr/>
        <w:t>0niv5aIxSNRLA8TOzkeAhOmNhTJRmw3hd+8IMvAKWffDRKP4lUu9yNkSrf8iJBiLIGhmLMOc5E0FrT</w:t>
      </w:r>
    </w:p>
    <w:p>
      <w:pPr>
        <w:pStyle w:val="PreformattedText"/>
        <w:bidi w:val="0"/>
        <w:spacing w:before="0" w:after="0"/>
        <w:jc w:val="left"/>
        <w:rPr/>
      </w:pPr>
      <w:r>
        <w:rPr/>
        <w:t>lCaoyhZCEWFIRjf6Ue7JjJAj9aFmgPuDlCqKpcZ1qU4qMuaa7qS5koxua86MyUdKN6fduY3/RHXnTt</w:t>
      </w:r>
    </w:p>
    <w:p>
      <w:pPr>
        <w:pStyle w:val="PreformattedText"/>
        <w:bidi w:val="0"/>
        <w:spacing w:before="0" w:after="0"/>
        <w:jc w:val="left"/>
        <w:rPr/>
      </w:pPr>
      <w:r>
        <w:rPr/>
        <w:t>oPN/y7SULKEF7wAhBrCigL14Cwguk4FTARgpyscomBhvgBQccSFn22UkH1gOESAPLPfkwIR64ga0yA</w:t>
      </w:r>
    </w:p>
    <w:p>
      <w:pPr>
        <w:pStyle w:val="PreformattedText"/>
        <w:bidi w:val="0"/>
        <w:spacing w:before="0" w:after="0"/>
        <w:jc w:val="left"/>
        <w:rPr/>
      </w:pPr>
      <w:r>
        <w:rPr/>
        <w:t>q9ZTYwu9SENasxfyVkn6jGLKWW107PrreNfp11v/Fdcl+ZCuP1wGDJNEXutkLDtJkhHEglOxM6nIjk</w:t>
      </w:r>
    </w:p>
    <w:p>
      <w:pPr>
        <w:pStyle w:val="PreformattedText"/>
        <w:bidi w:val="0"/>
        <w:spacing w:before="0" w:after="0"/>
        <w:jc w:val="left"/>
        <w:rPr/>
      </w:pPr>
      <w:r>
        <w:rPr/>
        <w:t>AEUsL0/6AHOeZxZXX8uoMhiSpwxay3ACoVJKd2aydMUAsRLKUQ3bG2HcGM9247mN16D1GS9DJhvsAz</w:t>
      </w:r>
    </w:p>
    <w:p>
      <w:pPr>
        <w:pStyle w:val="PreformattedText"/>
        <w:bidi w:val="0"/>
        <w:spacing w:before="0" w:after="0"/>
        <w:jc w:val="left"/>
        <w:rPr/>
      </w:pPr>
      <w:r>
        <w:rPr/>
        <w:t>NL85pstF7nPLXGaapo/ZkVTud23jP8jdAOFF9Z8nr7spPDi4aqgsYiTSZjy6QSeBLGThURgyVbMlBN</w:t>
      </w:r>
    </w:p>
    <w:p>
      <w:pPr>
        <w:pStyle w:val="PreformattedText"/>
        <w:bidi w:val="0"/>
        <w:spacing w:before="0" w:after="0"/>
        <w:jc w:val="left"/>
        <w:rPr/>
      </w:pPr>
      <w:r>
        <w:rPr/>
        <w:t>LoiYuwCIxptwQIwAAGEFMJ7MyXk0kvrYJhHh+SJGu2OsJLpCuIf2g1cNo6cz8/MTp3vesVcYc7JEp2</w:t>
      </w:r>
    </w:p>
    <w:p>
      <w:pPr>
        <w:pStyle w:val="PreformattedText"/>
        <w:bidi w:val="0"/>
        <w:spacing w:before="0" w:after="0"/>
        <w:jc w:val="left"/>
        <w:rPr/>
      </w:pPr>
      <w:r>
        <w:rPr/>
        <w:t>iDeXzhAvHYpGnNwPy4kjVwsN6u4aiJsOU6iAncza/pwtGYU80IKmPaBOaWUbDaQ8wZ3JeRXdQ7YKdy</w:t>
      </w:r>
    </w:p>
    <w:p>
      <w:pPr>
        <w:pStyle w:val="PreformattedText"/>
        <w:bidi w:val="0"/>
        <w:spacing w:before="0" w:after="0"/>
        <w:jc w:val="left"/>
        <w:rPr/>
      </w:pPr>
      <w:r>
        <w:rPr/>
        <w:t>QNQQRCKOO7zEoT3RHR2N4Z+tmbJ+nvSTbOff8jgnOOwsdmTUJKOI0+OHgzBTVRfuq9s9FpUQW9yru1</w:t>
      </w:r>
    </w:p>
    <w:p>
      <w:pPr>
        <w:pStyle w:val="PreformattedText"/>
        <w:bidi w:val="0"/>
        <w:spacing w:before="0" w:after="0"/>
        <w:jc w:val="left"/>
        <w:rPr/>
      </w:pPr>
      <w:r>
        <w:rPr/>
        <w:t>gWtC+MHGpyOYVgxWOd3NQF1WcPL03Dg/sxdwBWcP4AKPGkFxzAuDAFPLIHE2cRtaIjyhbrV3aeT4S8</w:t>
      </w:r>
    </w:p>
    <w:p>
      <w:pPr>
        <w:pStyle w:val="PreformattedText"/>
        <w:bidi w:val="0"/>
        <w:spacing w:before="0" w:after="0"/>
        <w:jc w:val="left"/>
        <w:rPr/>
      </w:pPr>
      <w:r>
        <w:rPr/>
        <w:t>f10dPpa1z7ulzpdBFgQ/xDYNsLnC3mtY1WXCNVQr7iyPFDcBPwA5Ths4p/KdK3uR18MXL7s//aw7Ny</w:t>
      </w:r>
    </w:p>
    <w:p>
      <w:pPr>
        <w:pStyle w:val="PreformattedText"/>
        <w:bidi w:val="0"/>
        <w:spacing w:before="0" w:after="0"/>
        <w:jc w:val="left"/>
        <w:rPr/>
      </w:pPr>
      <w:r>
        <w:rPr/>
        <w:t>ryDYPshIU77QQWzHOtsSDACcN8aTrJiBieJCQEpaQMcrwAJkNjSLLpgauJgqvO9KuMo7uE95OA68lD</w:t>
      </w:r>
    </w:p>
    <w:p>
      <w:pPr>
        <w:pStyle w:val="PreformattedText"/>
        <w:bidi w:val="0"/>
        <w:spacing w:before="0" w:after="0"/>
        <w:jc w:val="left"/>
        <w:rPr/>
      </w:pPr>
      <w:r>
        <w:rPr/>
        <w:t>v7jp2iOP1RpSkZC725hOpQoLu4Hf0hD5FbJeqYi2GyvR9IuQIZptc7oWB4JhXymgX/gTKSibQIGT65</w:t>
      </w:r>
    </w:p>
    <w:p>
      <w:pPr>
        <w:pStyle w:val="PreformattedText"/>
        <w:bidi w:val="0"/>
        <w:spacing w:before="0" w:after="0"/>
        <w:jc w:val="left"/>
        <w:rPr/>
      </w:pPr>
      <w:r>
        <w:rPr/>
        <w:t>0qZ3mrCrMTYhgj7oYzqjy6EWez6mWxFzisIksr6SaDEVo5HEArGZWDHUmZRm+znjGAgpIBTz0SJHGB</w:t>
      </w:r>
    </w:p>
    <w:p>
      <w:pPr>
        <w:pStyle w:val="PreformattedText"/>
        <w:bidi w:val="0"/>
        <w:spacing w:before="0" w:after="0"/>
        <w:jc w:val="left"/>
        <w:rPr/>
      </w:pPr>
      <w:r>
        <w:rPr/>
        <w:t>JH0DG++LEeCbJuMZiqkEPPIrfAsRY1AT7o2SyFyZDSsLK/AxrGE7zLODPFw6Q2o7eBE8Myg7CicbyB</w:t>
      </w:r>
    </w:p>
    <w:p>
      <w:pPr>
        <w:pStyle w:val="PreformattedText"/>
        <w:bidi w:val="0"/>
        <w:spacing w:before="0" w:after="0"/>
        <w:jc w:val="left"/>
        <w:rPr/>
      </w:pPr>
      <w:r>
        <w:rPr/>
        <w:t>kxwzixRI6anuyETP68A5w8RNQQ6dArSrUQ7mIIsa0I+uUC8W+gu/2AOoe6A+uwkGShseODkCy48chL</w:t>
      </w:r>
    </w:p>
    <w:p>
      <w:pPr>
        <w:pStyle w:val="PreformattedText"/>
        <w:bidi w:val="0"/>
        <w:spacing w:before="0" w:after="0"/>
        <w:jc w:val="left"/>
        <w:rPr/>
      </w:pPr>
      <w:r>
        <w:rPr/>
        <w:t>1bJLAdHDXm0Quw+T1qirSM6j8ipAh4WhGjM47qw4it8zAq9LDmQyehm0Yd6ibsuwifyyFky8bTSbYk</w:t>
      </w:r>
    </w:p>
    <w:p>
      <w:pPr>
        <w:pStyle w:val="PreformattedText"/>
        <w:bidi w:val="0"/>
        <w:spacing w:before="0" w:after="0"/>
        <w:jc w:val="left"/>
        <w:rPr/>
      </w:pPr>
      <w:r>
        <w:rPr/>
        <w:t>CiwasTru2xcdyaHw/8oAkGokypKCNuQxfGqdouCii9q2odCds/MYB4GtKKMth0iYvPM/idiyQiKXRW</w:t>
      </w:r>
    </w:p>
    <w:p>
      <w:pPr>
        <w:pStyle w:val="PreformattedText"/>
        <w:bidi w:val="0"/>
        <w:spacing w:before="0" w:after="0"/>
        <w:jc w:val="left"/>
        <w:rPr/>
      </w:pPr>
      <w:r>
        <w:rPr/>
        <w:t>QdPmqfB9yJhWxAekOzSIJI33IpCTy8wGsU1qiUzrMz8LIzTqQun+o87BLBEVwlQkMvuim96VCgPjKl</w:t>
      </w:r>
    </w:p>
    <w:p>
      <w:pPr>
        <w:pStyle w:val="PreformattedText"/>
        <w:bidi w:val="0"/>
        <w:spacing w:before="0" w:after="0"/>
        <w:jc w:val="left"/>
        <w:rPr/>
      </w:pPr>
      <w:r>
        <w:rPr/>
        <w:t>IiKPWSmDVqCj+rq018tF2HMmRPOaX4ymmjuS+oKINOmWbskmI4KcyqGw6usUaYxGqIM+bMRCvxq66b</w:t>
      </w:r>
    </w:p>
    <w:p>
      <w:pPr>
        <w:pStyle w:val="PreformattedText"/>
        <w:bidi w:val="0"/>
        <w:spacing w:before="0" w:after="0"/>
        <w:jc w:val="left"/>
        <w:rPr/>
      </w:pPr>
      <w:r>
        <w:rPr/>
        <w:t>M6DZtKZHPGyQGdEGuJFSvHmYCRcXFJMkQOdUSkI1EKyioSpQiSoQiyzapHiKDD3CG1fRwZPKq7m3sr</w:t>
      </w:r>
    </w:p>
    <w:p>
      <w:pPr>
        <w:pStyle w:val="PreformattedText"/>
        <w:bidi w:val="0"/>
        <w:spacing w:before="0" w:after="0"/>
        <w:jc w:val="left"/>
        <w:rPr/>
      </w:pPr>
      <w:r>
        <w:rPr/>
        <w:t>DAnIiCDIQtKMEfkQ6fkeREwunZjEQqS3hmS8obnIxGTEHP+pwNO4xImjMwwMQczzqU/qPM+kuHRCKi</w:t>
      </w:r>
    </w:p>
    <w:p>
      <w:pPr>
        <w:pStyle w:val="PreformattedText"/>
        <w:bidi w:val="0"/>
        <w:spacing w:before="0" w:after="0"/>
        <w:jc w:val="left"/>
        <w:rPr/>
      </w:pPr>
      <w:r>
        <w:rPr/>
        <w:t>tBSQVQLxVMSLKML1vBmmypryPoxZf7m9j8mx3cQbWaub3Ip9l6COlxr7gSiRrZOWUEuvIol6FjwmV8</w:t>
      </w:r>
    </w:p>
    <w:p>
      <w:pPr>
        <w:pStyle w:val="PreformattedText"/>
        <w:bidi w:val="0"/>
        <w:spacing w:before="0" w:after="0"/>
        <w:jc w:val="left"/>
        <w:rPr/>
      </w:pPr>
      <w:r>
        <w:rPr/>
        <w:t>xudzPv3BQqEToKtbkfFiF6n7kKS7OhPRSpYAQ7GMpNrgDlHsiTPzkX0iEh5ow9lJt3+SnX8CI7eMv6</w:t>
      </w:r>
    </w:p>
    <w:p>
      <w:pPr>
        <w:pStyle w:val="PreformattedText"/>
        <w:bidi w:val="0"/>
        <w:spacing w:before="0" w:after="0"/>
        <w:jc w:val="left"/>
        <w:rPr/>
      </w:pPr>
      <w:r>
        <w:rPr/>
        <w:t>gAqGoZHH60Od9hMPzMO3abN8m0LcJrSMXMEcicRCkaS397wOZCmsS8yICjrgxUGpB00FAEpcsrjuyi</w:t>
      </w:r>
    </w:p>
    <w:p>
      <w:pPr>
        <w:pStyle w:val="PreformattedText"/>
        <w:bidi w:val="0"/>
        <w:spacing w:before="0" w:after="0"/>
        <w:jc w:val="left"/>
        <w:rPr/>
      </w:pPr>
      <w:r>
        <w:rPr/>
        <w:t>OGBrPTA4C7ICA/WSjrtAGYhowYi7CVW6DgzwPdfrxZu8SRYNhtfcSb1wrQZ5Kmo6krlMSJyzFbruYs</w:t>
      </w:r>
    </w:p>
    <w:p>
      <w:pPr>
        <w:pStyle w:val="PreformattedText"/>
        <w:bidi w:val="0"/>
        <w:spacing w:before="0" w:after="0"/>
        <w:jc w:val="left"/>
        <w:rPr/>
      </w:pPr>
      <w:r>
        <w:rPr/>
        <w:t>pYES8nbLS7esLoW8bMiUYnpMqjY75qJAnNKSwkEjHKyT7EaqJiM4giqoYNBLpIaJ19WkN8csOwY8uh</w:t>
      </w:r>
    </w:p>
    <w:p>
      <w:pPr>
        <w:pStyle w:val="PreformattedText"/>
        <w:bidi w:val="0"/>
        <w:spacing w:before="0" w:after="0"/>
        <w:jc w:val="left"/>
        <w:rPr/>
      </w:pPr>
      <w:r>
        <w:rPr/>
        <w:t>6Kx6XJj4Ky8GUTCL0hb9RAhj/DvwQdCZEcwFRbxKrMSZksznckw7VbPI/LdArcyNYJpG48ipCq8KpR</w:t>
      </w:r>
    </w:p>
    <w:p>
      <w:pPr>
        <w:pStyle w:val="PreformattedText"/>
        <w:bidi w:val="0"/>
        <w:spacing w:before="0" w:after="0"/>
        <w:jc w:val="left"/>
        <w:rPr/>
      </w:pPr>
      <w:r>
        <w:rPr/>
        <w:t>/6AaU7w1CZPMm1UA9EO0+96BNmhMk+c6E7ugtHsIudDNXalAv14r2Q+T3AWL+S0UuTyZ0KaSzrQz5n</w:t>
      </w:r>
    </w:p>
    <w:p>
      <w:pPr>
        <w:pStyle w:val="PreformattedText"/>
        <w:bidi w:val="0"/>
        <w:spacing w:before="0" w:after="0"/>
        <w:jc w:val="left"/>
        <w:rPr/>
      </w:pPr>
      <w:r>
        <w:rPr/>
        <w:t>pDwiOs5pHLodWU4lpT5bFbErLNKtdDqvbEbs3LBlC0NHeUoIFcnkCBLzLM8eC4qCqSIgqcfZor8zJY</w:t>
      </w:r>
    </w:p>
    <w:p>
      <w:pPr>
        <w:pStyle w:val="PreformattedText"/>
        <w:bidi w:val="0"/>
        <w:spacing w:before="0" w:after="0"/>
        <w:jc w:val="left"/>
        <w:rPr/>
      </w:pPr>
      <w:r>
        <w:rPr/>
        <w:t>qAAAA7</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8.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HBOMkNEN/baa613Sk0yKtTNs6ullJWcmLGyr1lkUqWch/3754iHd4R7aYxTNN</w:t>
      </w:r>
    </w:p>
    <w:p>
      <w:pPr>
        <w:pStyle w:val="PreformattedText"/>
        <w:bidi w:val="0"/>
        <w:spacing w:before="0" w:after="0"/>
        <w:jc w:val="left"/>
        <w:rPr/>
      </w:pPr>
      <w:r>
        <w:rPr/>
        <w:t>iuc2ZaS82WZzg5MoqLh+3r2g0MDKm4zElKQLbL30tziTVIT3ZzWceLVzIzKYaEaVVoaiUnJI5lNSch</w:t>
      </w:r>
    </w:p>
    <w:p>
      <w:pPr>
        <w:pStyle w:val="PreformattedText"/>
        <w:bidi w:val="0"/>
        <w:spacing w:before="0" w:after="0"/>
        <w:jc w:val="left"/>
        <w:rPr/>
      </w:pPr>
      <w:r>
        <w:rPr/>
        <w:t>GVlaU3aGi3RrV7qHVXmEcjhCNtKwiWhzZd3Zxnl7ef7yhGdrZO3asu3t6efez/yyi0pSRJtmQq+QMv</w:t>
      </w:r>
    </w:p>
    <w:p>
      <w:pPr>
        <w:pStyle w:val="PreformattedText"/>
        <w:bidi w:val="0"/>
        <w:spacing w:before="0" w:after="0"/>
        <w:jc w:val="left"/>
        <w:rPr/>
      </w:pPr>
      <w:r>
        <w:rPr/>
        <w:t>fTjqWce7mob8+IJY6ZrvGueevnzJh3V5mnsIhkQoVZP5WLdmdzWdnq78xaYmZjSVRINdrc2ZaHUZKL</w:t>
      </w:r>
    </w:p>
    <w:p>
      <w:pPr>
        <w:pStyle w:val="PreformattedText"/>
        <w:bidi w:val="0"/>
        <w:spacing w:before="0" w:after="0"/>
        <w:jc w:val="left"/>
        <w:rPr/>
      </w:pPr>
      <w:r>
        <w:rPr/>
        <w:t>aaYwRoyUis6wWbu2m8vc7omVl7StlsO9rIh3WGh3eaiYZ4siMVmvzkNaazYoIL2DSsfKx9rIiaqDVj</w:t>
      </w:r>
    </w:p>
    <w:p>
      <w:pPr>
        <w:pStyle w:val="PreformattedText"/>
        <w:bidi w:val="0"/>
        <w:spacing w:before="0" w:after="0"/>
        <w:jc w:val="left"/>
        <w:rPr/>
      </w:pPr>
      <w:r>
        <w:rPr/>
        <w:t>A1QiyIqCcyNCIpM6JXNSgxKLunStl5G3hlSPj33XGQqhgiJZl1R/zxtx4YEqhrPUdUV0+GlcrY27qK</w:t>
      </w:r>
    </w:p>
    <w:p>
      <w:pPr>
        <w:pStyle w:val="PreformattedText"/>
        <w:bidi w:val="0"/>
        <w:spacing w:before="0" w:after="0"/>
        <w:jc w:val="left"/>
        <w:rPr/>
      </w:pPr>
      <w:r>
        <w:rPr/>
        <w:t>YlVSN/fv23peMklSOa5HT0yXrpiUamcyPLqWZ56lnberi/+ecaaal1NJQ3RrZJWLhaSbq1xAK4lqUM</w:t>
      </w:r>
    </w:p>
    <w:p>
      <w:pPr>
        <w:pStyle w:val="PreformattedText"/>
        <w:bidi w:val="0"/>
        <w:spacing w:before="0" w:after="0"/>
        <w:jc w:val="left"/>
        <w:rPr/>
      </w:pPr>
      <w:r>
        <w:rPr/>
        <w:t>rM2amJZdzn3bN2YXepvOv3/EQ9Kea+XIWMl7eYd8GVWeru+JV6d0NJV6qYRoh2Qe737v/9x8DDtLuc</w:t>
      </w:r>
    </w:p>
    <w:p>
      <w:pPr>
        <w:pStyle w:val="PreformattedText"/>
        <w:bidi w:val="0"/>
        <w:spacing w:before="0" w:after="0"/>
        <w:jc w:val="left"/>
        <w:rPr/>
      </w:pPr>
      <w:r>
        <w:rPr/>
        <w:t>PqiXV7dRZTWiyRcYGk6mvaSHQWNqd/fv5/TuzM+ZgJZrT6iKd/GPSLeYiMI6W72Hd9PWzHNLX7+4hK</w:t>
      </w:r>
    </w:p>
    <w:p>
      <w:pPr>
        <w:pStyle w:val="PreformattedText"/>
        <w:bidi w:val="0"/>
        <w:spacing w:before="0" w:after="0"/>
        <w:jc w:val="left"/>
        <w:rPr/>
      </w:pPr>
      <w:r>
        <w:rPr/>
        <w:t>aKiJiKndnOxHh2QD4nLL68yhghGI5HW7qIhi0YH/iihIyUe6WMmbGVkp+nT3VqdGF7S/vAnFhqOFRJ</w:t>
      </w:r>
    </w:p>
    <w:p>
      <w:pPr>
        <w:pStyle w:val="PreformattedText"/>
        <w:bidi w:val="0"/>
        <w:spacing w:before="0" w:after="0"/>
        <w:jc w:val="left"/>
        <w:rPr/>
      </w:pPr>
      <w:r>
        <w:rPr/>
        <w:t>Vu/33LBIH4mUZNLO4WJVLuDe6YK+0YpAKUpCGKWljHt7YmNjUv///1JSS1paSlJSQnt7a3NzY5yUe5</w:t>
      </w:r>
    </w:p>
    <w:p>
      <w:pPr>
        <w:pStyle w:val="PreformattedText"/>
        <w:bidi w:val="0"/>
        <w:spacing w:before="0" w:after="0"/>
        <w:jc w:val="left"/>
        <w:rPr/>
      </w:pPr>
      <w:r>
        <w:rPr/>
        <w:t>SUjntzY2trWlJaSpSUhF5rWpyce5yUc2NjW5SUc6WlhJychK2ljGtrUWxjUpSUe2xjWpyckZyUhFta</w:t>
      </w:r>
    </w:p>
    <w:p>
      <w:pPr>
        <w:pStyle w:val="PreformattedText"/>
        <w:bidi w:val="0"/>
        <w:spacing w:before="0" w:after="0"/>
        <w:jc w:val="left"/>
        <w:rPr/>
      </w:pPr>
      <w:r>
        <w:rPr/>
        <w:t>QXNzbWJrUVFaQl5SQFtSS///9HJ7Yff383xzbJScjHF7a62tka6lg5yUjff///f3/5ydcvf/85SchP</w:t>
      </w:r>
    </w:p>
    <w:p>
      <w:pPr>
        <w:pStyle w:val="PreformattedText"/>
        <w:bidi w:val="0"/>
        <w:spacing w:before="0" w:after="0"/>
        <w:jc w:val="left"/>
        <w:rPr/>
      </w:pPr>
      <w:r>
        <w:rPr/>
        <w:t>/38bCugKevopSce8VjK/bMSmw7JCH/C05FVFNDQVBFMi4wAwEBAAAh+QQAAAAAACwAAAAA9AF3AQAI</w:t>
      </w:r>
    </w:p>
    <w:p>
      <w:pPr>
        <w:pStyle w:val="PreformattedText"/>
        <w:bidi w:val="0"/>
        <w:spacing w:before="0" w:after="0"/>
        <w:jc w:val="left"/>
        <w:rPr/>
      </w:pPr>
      <w:r>
        <w:rPr/>
        <w:t>/wCRGRBoYCDBgggTKlxYMB5ChwYgPkwokSLDigwHeiu4EZk3Bd0UIPP4EaSCkyO9pfTI8iNLZCi5yZ</w:t>
      </w:r>
    </w:p>
    <w:p>
      <w:pPr>
        <w:pStyle w:val="PreformattedText"/>
        <w:bidi w:val="0"/>
        <w:spacing w:before="0" w:after="0"/>
        <w:jc w:val="left"/>
        <w:rPr/>
      </w:pPr>
      <w:r>
        <w:rPr/>
        <w:t>PJjZuCmTewBcmmwGbPmz5n2rxhc1vOGz99Yst248a2bNiiRZ0qVeqNJOyEaN269ZzXa9eEqBhLluwJ</w:t>
      </w:r>
    </w:p>
    <w:p>
      <w:pPr>
        <w:pStyle w:val="PreformattedText"/>
        <w:bidi w:val="0"/>
        <w:spacing w:before="0" w:after="0"/>
        <w:jc w:val="left"/>
        <w:rPr/>
      </w:pPr>
      <w:r>
        <w:rPr/>
        <w:t>eB6SZIt2gwE0sXBVbJVblu7YuNeSebhTNVlYF9cAqwBMGGwCsNoSKF58OO22aN26kQsZGSQ2kJGxNQ</w:t>
      </w:r>
    </w:p>
    <w:p>
      <w:pPr>
        <w:pStyle w:val="PreformattedText"/>
        <w:bidi w:val="0"/>
        <w:spacing w:before="0" w:after="0"/>
        <w:jc w:val="left"/>
        <w:rPr/>
      </w:pPr>
      <w:r>
        <w:rPr/>
        <w:t>g3uXM3yKCpRvOA7sqHDxlGaIiEuvWVGTPQwZ5xoXbtcx6CBAkXBBwd2xcCBAduOwCdABKSd5DQ4QI7</w:t>
      </w:r>
    </w:p>
    <w:p>
      <w:pPr>
        <w:pStyle w:val="PreformattedText"/>
        <w:bidi w:val="0"/>
        <w:spacing w:before="0" w:after="0"/>
        <w:jc w:val="left"/>
        <w:rPr/>
      </w:pPr>
      <w:r>
        <w:rPr/>
        <w:t>BruDUFOknLl168uXJ6++3JkHBuEAhf+3BchauPPmzfNO1gD6hAbJpnkARH4JfUAT6EuTxoDBBAa2TD</w:t>
      </w:r>
    </w:p>
    <w:p>
      <w:pPr>
        <w:pStyle w:val="PreformattedText"/>
        <w:bidi w:val="0"/>
        <w:spacing w:before="0" w:after="0"/>
        <w:jc w:val="left"/>
        <w:rPr/>
      </w:pPr>
      <w:r>
        <w:rPr/>
        <w:t>BBgAIGKI01S/wn4IICJjiBg0vw90x88U0zzTMeLOjfgtIccMASHoboYYcJCWSiQgcNlNGKC2HE4oss</w:t>
      </w:r>
    </w:p>
    <w:p>
      <w:pPr>
        <w:pStyle w:val="PreformattedText"/>
        <w:bidi w:val="0"/>
        <w:spacing w:before="0" w:after="0"/>
        <w:jc w:val="left"/>
        <w:rPr/>
      </w:pPr>
      <w:r>
        <w:rPr/>
        <w:t>CqRSQTCFBNNACmBDzkkiqaSASyKhBFNKIdlU00/y3HRDNmopgJRPQSXV1JJWOckNUjkxhc1T0VQ1FV</w:t>
      </w:r>
    </w:p>
    <w:p>
      <w:pPr>
        <w:pStyle w:val="PreformattedText"/>
        <w:bidi w:val="0"/>
        <w:spacing w:before="0" w:after="0"/>
        <w:jc w:val="left"/>
        <w:rPr/>
      </w:pPr>
      <w:r>
        <w:rPr/>
        <w:t>RSYYOVVll1tcs513wlVlnwwDPWFGgl8dhVWt0lV5142mUXXHklkYRU2TwDWGCBuaACoYAddk1ii2mj</w:t>
      </w:r>
    </w:p>
    <w:p>
      <w:pPr>
        <w:pStyle w:val="PreformattedText"/>
        <w:bidi w:val="0"/>
        <w:spacing w:before="0" w:after="0"/>
        <w:jc w:val="left"/>
        <w:rPr/>
      </w:pPr>
      <w:r>
        <w:rPr/>
        <w:t>TALa4CYnOeRgQ1lkmFqqYzQNZNMZpVF9NhU5XY7mTBsjXJHqBTOYZtppbcz/BlttdKBwQQIebBPdOb</w:t>
      </w:r>
    </w:p>
    <w:p>
      <w:pPr>
        <w:pStyle w:val="PreformattedText"/>
        <w:bidi w:val="0"/>
        <w:spacing w:before="0" w:after="0"/>
        <w:jc w:val="left"/>
        <w:rPr/>
      </w:pPr>
      <w:r>
        <w:rPr/>
        <w:t>UFINwFtgaHgnHD1hoACttJoAgdGwRhiy1BQKNIB9Nex1x202bbQQcocLvsCc6Sdx55zoonnjXWMMBe</w:t>
      </w:r>
    </w:p>
    <w:p>
      <w:pPr>
        <w:pStyle w:val="PreformattedText"/>
        <w:bidi w:val="0"/>
        <w:spacing w:before="0" w:after="0"/>
        <w:jc w:val="left"/>
        <w:rPr/>
      </w:pPr>
      <w:r>
        <w:rPr/>
        <w:t>EgDCJ1+A5OUnboTW/LehvAMWWO8S/THorzQNTiBhMhROs0Ey9ybc4QFPeBiIhzpIA2IfKiKUosUwFr</w:t>
      </w:r>
    </w:p>
    <w:p>
      <w:pPr>
        <w:pStyle w:val="PreformattedText"/>
        <w:bidi w:val="0"/>
        <w:spacing w:before="0" w:after="0"/>
        <w:jc w:val="left"/>
        <w:rPr/>
      </w:pPr>
      <w:r>
        <w:rPr/>
        <w:t>TPRBl37LFGKnbEY48lhYSSSzC5BKRK3CDzZJJGAnWSTtkMlVRPR/rk5FrYNHXSUEs19RjPXnp51QZc</w:t>
      </w:r>
    </w:p>
    <w:p>
      <w:pPr>
        <w:pStyle w:val="PreformattedText"/>
        <w:bidi w:val="0"/>
        <w:spacing w:before="0" w:after="0"/>
        <w:jc w:val="left"/>
        <w:rPr/>
      </w:pPr>
      <w:r>
        <w:rPr/>
        <w:t>cZUmmmgKAdY1ZYGlVTJqSZXEW3jOZSdda8LlghAusCMnVNskIxbUaLtg6KCQGqYYo4opk9Zak0XmWd</w:t>
      </w:r>
    </w:p>
    <w:p>
      <w:pPr>
        <w:pStyle w:val="PreformattedText"/>
        <w:bidi w:val="0"/>
        <w:spacing w:before="0" w:after="0"/>
        <w:jc w:val="left"/>
        <w:rPr/>
      </w:pPr>
      <w:r>
        <w:rPr/>
        <w:t>2ZNrANpZJ1/6ajjp9ROlocGrRhuAYSoNCGqx+8NoMzsgIbnNxBbKMrNcDZ+tvmwwlXK3XKMmfEc0EA</w:t>
      </w:r>
    </w:p>
    <w:p>
      <w:pPr>
        <w:pStyle w:val="PreformattedText"/>
        <w:bidi w:val="0"/>
        <w:spacing w:before="0" w:after="0"/>
        <w:jc w:val="left"/>
        <w:rPr/>
      </w:pPr>
      <w:r>
        <w:rPr/>
        <w:t>Eq0i3XK7bbfMTbut6qqnjo4H5Nlynni24x4eukHAx+57BoOHnzUE2oLugfb6B2+BDdY7AQn3Pohfgh</w:t>
      </w:r>
    </w:p>
    <w:p>
      <w:pPr>
        <w:pStyle w:val="PreformattedText"/>
        <w:bidi w:val="0"/>
        <w:spacing w:before="0" w:after="0"/>
        <w:jc w:val="left"/>
        <w:rPr/>
      </w:pPr>
      <w:r>
        <w:rPr/>
        <w:t>Dyxx7BFk7jTob+CrgwIwfoccDDHoJfokIzVlyQHuqz/3HHLr4/I0t92GgQSNGc1M1H3qg8JP9BkofJ</w:t>
      </w:r>
    </w:p>
    <w:p>
      <w:pPr>
        <w:pStyle w:val="PreformattedText"/>
        <w:bidi w:val="0"/>
        <w:spacing w:before="0" w:after="0"/>
        <w:jc w:val="left"/>
        <w:rPr/>
      </w:pPr>
      <w:r>
        <w:rPr/>
        <w:t>kBEzmDkpGro6CVFyJjObcWNOWLJJkraUpS5R5YI9C8IGvpG0cwjBK07z4NNGqBinXcMxbGHABu4Ulz</w:t>
      </w:r>
    </w:p>
    <w:p>
      <w:pPr>
        <w:pStyle w:val="PreformattedText"/>
        <w:bidi w:val="0"/>
        <w:spacing w:before="0" w:after="0"/>
        <w:jc w:val="left"/>
        <w:rPr/>
      </w:pPr>
      <w:r>
        <w:rPr/>
        <w:t>x1bWtoEwI0xoaNcPjFhIPJYaGuoSi4KYaHkUIhZP8w5RkifiYtfZtMNEj1mcCRihweYEaqrtAG5KDg</w:t>
      </w:r>
    </w:p>
    <w:p>
      <w:pPr>
        <w:pStyle w:val="PreformattedText"/>
        <w:bidi w:val="0"/>
        <w:spacing w:before="0" w:after="0"/>
        <w:jc w:val="left"/>
        <w:rPr/>
      </w:pPr>
      <w:r>
        <w:rPr/>
        <w:t>Clhs3AiqIatZaaBWuKocbzAnnGAFqza0ucBvhKWcbtFBbOHQ1Qa6hbrVbct11IIdHVWHjmc8azf3CQ</w:t>
      </w:r>
    </w:p>
    <w:p>
      <w:pPr>
        <w:pStyle w:val="PreformattedText"/>
        <w:bidi w:val="0"/>
        <w:spacing w:before="0" w:after="0"/>
        <w:jc w:val="left"/>
        <w:rPr/>
      </w:pPr>
      <w:r>
        <w:rPr/>
        <w:t>fxykMfawCCAQ1oj7MasAEpeIB4EwiHvACxBGsgzz/Kww9+AlSeSiroP/Z5UH4WFKGBTYNgFEoYgzoU</w:t>
      </w:r>
    </w:p>
    <w:p>
      <w:pPr>
        <w:pStyle w:val="PreformattedText"/>
        <w:bidi w:val="0"/>
        <w:spacing w:before="0" w:after="0"/>
        <w:jc w:val="left"/>
        <w:rPr/>
      </w:pPr>
      <w:r>
        <w:rPr/>
        <w:t>iAiJiGEkolFGDmKii70vI/GTH4oM0BEDmCQlH+kGNvoAEpT9qEdBGtJPfgIkmMxEAdmo3JV+drOYEQ</w:t>
      </w:r>
    </w:p>
    <w:p>
      <w:pPr>
        <w:pStyle w:val="PreformattedText"/>
        <w:bidi w:val="0"/>
        <w:spacing w:before="0" w:after="0"/>
        <w:jc w:val="left"/>
        <w:rPr/>
      </w:pPr>
      <w:r>
        <w:rPr/>
        <w:t>Wa2OiZk7aZJaFlYy2liko4sXGHMiVNK15BU5pGaBioyYVqUMGGLZ7RQq7daWsvBJsQ2DH/txreUDBS</w:t>
      </w:r>
    </w:p>
    <w:p>
      <w:pPr>
        <w:pStyle w:val="PreformattedText"/>
        <w:bidi w:val="0"/>
        <w:spacing w:before="0" w:after="0"/>
        <w:jc w:val="left"/>
        <w:rPr/>
      </w:pPr>
      <w:r>
        <w:rPr/>
        <w:t>+0Bh2sbDHyYmMZLqUqVAUkRNQSYbubpb3/q2qXCMJlWnuQKyrjhFWHFRNrP6FeWi8401qtE2dKADOp</w:t>
      </w:r>
    </w:p>
    <w:p>
      <w:pPr>
        <w:pStyle w:val="PreformattedText"/>
        <w:bidi w:val="0"/>
        <w:spacing w:before="0" w:after="0"/>
        <w:jc w:val="left"/>
        <w:rPr/>
      </w:pPr>
      <w:r>
        <w:rPr/>
        <w:t>xBB2eoMaVGCIAiAnCMZemlchqsYx63xZxupU5bP5UAHfpTu/OMp17oKg/xEknUBgTPkLaQRrwQZMl6</w:t>
      </w:r>
    </w:p>
    <w:p>
      <w:pPr>
        <w:pStyle w:val="PreformattedText"/>
        <w:bidi w:val="0"/>
        <w:spacing w:before="0" w:after="0"/>
        <w:jc w:val="left"/>
        <w:rPr/>
      </w:pPr>
      <w:r>
        <w:rPr/>
        <w:t>YTJfBNok8iZwgu41yEEPMmWFLuQBsK7SQ0t4gvj0ELEnTOAJBaHYidR3PoS475YKyaX8NsJXgswPJH</w:t>
      </w:r>
    </w:p>
    <w:p>
      <w:pPr>
        <w:pStyle w:val="PreformattedText"/>
        <w:bidi w:val="0"/>
        <w:spacing w:before="0" w:after="0"/>
        <w:jc w:val="left"/>
        <w:rPr/>
      </w:pPr>
      <w:r>
        <w:rPr/>
        <w:t>1ARh98FBUepawnh1WmTWBCTSSJZCjfTIICY4YzA1qJZz7zSU6s8s2qFG0qTtmABzu4tNKO0GmHUsEU</w:t>
      </w:r>
    </w:p>
    <w:p>
      <w:pPr>
        <w:pStyle w:val="PreformattedText"/>
        <w:bidi w:val="0"/>
        <w:spacing w:before="0" w:after="0"/>
        <w:jc w:val="left"/>
        <w:rPr/>
      </w:pPr>
      <w:r>
        <w:rPr/>
        <w:t>VEC1OdmCBfZck55eSBeo/zltA7kCUzKoARYXfGAwaFPBBxb1tLcBUTGSegzeLtXQ0QThb3yjFKiW2K</w:t>
      </w:r>
    </w:p>
    <w:p>
      <w:pPr>
        <w:pStyle w:val="PreformattedText"/>
        <w:bidi w:val="0"/>
        <w:spacing w:before="0" w:after="0"/>
        <w:jc w:val="left"/>
        <w:rPr/>
      </w:pPr>
      <w:r>
        <w:rPr/>
        <w:t>VweKAZr4qEBlCguNNkwBMZaAMXI1cbFITRctKh1UnpEIdyxOG9w0iHfMsxDPe2txzlmEMjk5CWDcg0</w:t>
      </w:r>
    </w:p>
    <w:p>
      <w:pPr>
        <w:pStyle w:val="PreformattedText"/>
        <w:bidi w:val="0"/>
        <w:spacing w:before="0" w:after="0"/>
        <w:jc w:val="left"/>
        <w:rPr/>
      </w:pPr>
      <w:r>
        <w:rPr/>
        <w:t>cXbUVuxUd4zY0YF24ymkJNOj1HQxNQjvIdgjB3Sf+lTVXp8kkIAAIdUERS9BAANYg/bDgGdMKHunVC</w:t>
      </w:r>
    </w:p>
    <w:p>
      <w:pPr>
        <w:pStyle w:val="PreformattedText"/>
        <w:bidi w:val="0"/>
        <w:spacing w:before="0" w:after="0"/>
        <w:jc w:val="left"/>
        <w:rPr/>
      </w:pPr>
      <w:r>
        <w:rPr/>
        <w:t>WHDqADRpDgeQJ6gltZoCKCzJWuBnDfQe6KVxx3jK8l6qX6GCuSkfhkR78cyTFTdliVuOwklo0ZN6LB</w:t>
      </w:r>
    </w:p>
    <w:p>
      <w:pPr>
        <w:pStyle w:val="PreformattedText"/>
        <w:bidi w:val="0"/>
        <w:spacing w:before="0" w:after="0"/>
        <w:jc w:val="left"/>
        <w:rPr/>
      </w:pPr>
      <w:r>
        <w:rPr/>
        <w:t>JJvd7GaXgWZVmmKzJWUJnBf0EjnZMVquiDCd7CwuofrEsyCcgP8sXYtLWWirT63kNirs4G1qDQW13y</w:t>
      </w:r>
    </w:p>
    <w:p>
      <w:pPr>
        <w:pStyle w:val="PreformattedText"/>
        <w:bidi w:val="0"/>
        <w:spacing w:before="0" w:after="0"/>
        <w:jc w:val="left"/>
        <w:rPr/>
      </w:pPr>
      <w:r>
        <w:rPr/>
        <w:t>bqMHBbFKQSgJvKdUmYk7lMEUGTK+omUTKBK5WpsjsDDQSgNRn4gCdi1UXgyM1PuioprehgBCPEIb7D</w:t>
      </w:r>
    </w:p>
    <w:p>
      <w:pPr>
        <w:pStyle w:val="PreformattedText"/>
        <w:bidi w:val="0"/>
        <w:spacing w:before="0" w:after="0"/>
        <w:jc w:val="left"/>
        <w:rPr/>
      </w:pPr>
      <w:r>
        <w:rPr/>
        <w:t>SPUcVF2GVBtB1UWYQxnKIAUpbIAOysrjtFK3R16LAQWuGyoDiGdU+uzuXOiyBVMB5AEpyMeQE6hXfT</w:t>
      </w:r>
    </w:p>
    <w:p>
      <w:pPr>
        <w:pStyle w:val="PreformattedText"/>
        <w:bidi w:val="0"/>
        <w:spacing w:before="0" w:after="0"/>
        <w:jc w:val="left"/>
        <w:rPr/>
      </w:pPr>
      <w:r>
        <w:rPr/>
        <w:t>h8yQ1pcqoCE/GLF0TJaItyxCWGD/YuFL17hUgajJhAuhnRIRkLtmLvrrEsDZJjH/dYl+rbyJBDVqMg</w:t>
      </w:r>
    </w:p>
    <w:p>
      <w:pPr>
        <w:pStyle w:val="PreformattedText"/>
        <w:bidi w:val="0"/>
        <w:spacing w:before="0" w:after="0"/>
        <w:jc w:val="left"/>
        <w:rPr/>
      </w:pPr>
      <w:r>
        <w:rPr/>
        <w:t>qSQnSO6GR/w9cGUOHErVpCY5tzFZykr5Z+DEEjeX0rPHUNmCns2mU5IBQjOn8zBMW2dYwEIWFOrETb</w:t>
      </w:r>
    </w:p>
    <w:p>
      <w:pPr>
        <w:pStyle w:val="PreformattedText"/>
        <w:bidi w:val="0"/>
        <w:spacing w:before="0" w:after="0"/>
        <w:jc w:val="left"/>
        <w:rPr/>
      </w:pPr>
      <w:r>
        <w:rPr/>
        <w:t>H/veds7SmXsKSFLTbkbW/TdqhEua1RhxnBpx/TxJBYiog/d250O7NEwVHKoh44FWoOF4A2eHfpsZmN</w:t>
      </w:r>
    </w:p>
    <w:p>
      <w:pPr>
        <w:pStyle w:val="PreformattedText"/>
        <w:bidi w:val="0"/>
        <w:spacing w:before="0" w:after="0"/>
        <w:jc w:val="left"/>
        <w:rPr/>
      </w:pPr>
      <w:r>
        <w:rPr/>
        <w:t>Gr94q7QwYBtJoEYcLvBeIwhiGIL4OgDmIOs5AKEMZJ8DAIwAgGEAYOxkn/Uw4kCd7NjRp3fEOx/BRZ</w:t>
      </w:r>
    </w:p>
    <w:p>
      <w:pPr>
        <w:pStyle w:val="PreformattedText"/>
        <w:bidi w:val="0"/>
        <w:spacing w:before="0" w:after="0"/>
        <w:jc w:val="left"/>
        <w:rPr/>
      </w:pPr>
      <w:r>
        <w:rPr/>
        <w:t>4KG3J3hkQXIhUZYdxCsl6UjKolpXrV2omSkvvxMIdI2e2wAmxCTqXQMxhg1hW/8vMECey8F6Jje2fM</w:t>
      </w:r>
    </w:p>
    <w:p>
      <w:pPr>
        <w:pStyle w:val="PreformattedText"/>
        <w:bidi w:val="0"/>
        <w:spacing w:before="0" w:after="0"/>
        <w:jc w:val="left"/>
        <w:rPr/>
      </w:pPr>
      <w:r>
        <w:rPr/>
        <w:t>lu87SEf0fbFaDmSAA79BwFFSZGQy+UfcMFmUk0LlIFj54ctECs969iQsGWUp4PSs8snJ8TJ3hWkh/w</w:t>
      </w:r>
    </w:p>
    <w:p>
      <w:pPr>
        <w:pStyle w:val="PreformattedText"/>
        <w:bidi w:val="0"/>
        <w:spacing w:before="0" w:after="0"/>
        <w:jc w:val="left"/>
        <w:rPr/>
      </w:pPr>
      <w:r>
        <w:rPr/>
        <w:t>o7VQANqvFFJ89wUwvlLGd8fk0IjY6K/9kKA1zhApe4BW3boJN76EpB+m5KzFXgNjVRwSk06RrI6Ae2</w:t>
      </w:r>
    </w:p>
    <w:p>
      <w:pPr>
        <w:pStyle w:val="PreformattedText"/>
        <w:bidi w:val="0"/>
        <w:spacing w:before="0" w:after="0"/>
        <w:jc w:val="left"/>
        <w:rPr/>
      </w:pPr>
      <w:r>
        <w:rPr/>
        <w:t>G4AsnuYDXUQbm1MEHpAWQZAERUBTr9Z2bad2DvgDPzAHIRCBEfh2RqB2cDcMsjYMdFBHqLNrrwM7II</w:t>
      </w:r>
    </w:p>
    <w:p>
      <w:pPr>
        <w:pStyle w:val="PreformattedText"/>
        <w:bidi w:val="0"/>
        <w:spacing w:before="0" w:after="0"/>
        <w:jc w:val="left"/>
        <w:rPr/>
      </w:pPr>
      <w:r>
        <w:rPr/>
        <w:t>g6ztBVRTUutrAEz4Iu1kAOytYAQeAfzbYBAAIIhGQ80bYfVqU8CxIvIBZK2/ZV3SZi3oNI7oBKqcQg</w:t>
      </w:r>
    </w:p>
    <w:p>
      <w:pPr>
        <w:pStyle w:val="PreformattedText"/>
        <w:bidi w:val="0"/>
        <w:spacing w:before="0" w:after="0"/>
        <w:jc w:val="left"/>
        <w:rPr/>
      </w:pPr>
      <w:r>
        <w:rPr/>
        <w:t>97IwOsAwMhYiTRhvskQxVDgQcsUQBMFjMYJLDKFvvISFIcNLLEFvRLYSOZI/v1RkLOFvtDdZMPFwNk</w:t>
      </w:r>
    </w:p>
    <w:p>
      <w:pPr>
        <w:pStyle w:val="PreformattedText"/>
        <w:bidi w:val="0"/>
        <w:spacing w:before="0" w:after="0"/>
        <w:jc w:val="left"/>
        <w:rPr/>
      </w:pPr>
      <w:r>
        <w:rPr/>
        <w:t>FlknVlmmUkPjN8EeQkS9Iz4QBORHNBN3AHzXdOTENo0Jdm7mR9kOFmd1FP3P/Hcvrkcn8SFc+gZzNX</w:t>
      </w:r>
    </w:p>
    <w:p>
      <w:pPr>
        <w:pStyle w:val="PreformattedText"/>
        <w:bidi w:val="0"/>
        <w:spacing w:before="0" w:after="0"/>
        <w:jc w:val="left"/>
        <w:rPr/>
      </w:pPr>
      <w:r>
        <w:rPr/>
        <w:t>c4fSTjg3aAlADSZXNzkSEnhTKc7VREtUf0u0KaPRDBpgGt/VBhKQf1g0i84AUrPCKhdQDslQa1LwDY</w:t>
      </w:r>
    </w:p>
    <w:p>
      <w:pPr>
        <w:pStyle w:val="PreformattedText"/>
        <w:bidi w:val="0"/>
        <w:spacing w:before="0" w:after="0"/>
        <w:jc w:val="left"/>
        <w:rPr/>
      </w:pPr>
      <w:r>
        <w:rPr/>
        <w:t>KwgAyYdm/ngBMogRGIgYIwjMKogXMgU3pELdyVR3hXRwdmO+ISIOFgPEjFgi/YH9bgAU+VH8QjDeUh</w:t>
      </w:r>
    </w:p>
    <w:p>
      <w:pPr>
        <w:pStyle w:val="PreformattedText"/>
        <w:bidi w:val="0"/>
        <w:spacing w:before="0" w:after="0"/>
        <w:jc w:val="left"/>
        <w:rPr/>
      </w:pPr>
      <w:r>
        <w:rPr/>
        <w:t>MeNAPFdVSKJkHxIjIEtIPUsQjyMmIZh3SsmweV4VVk+wBOkmIOvGACQAb1c4VylyY/J2byviERXjhS</w:t>
      </w:r>
    </w:p>
    <w:p>
      <w:pPr>
        <w:pStyle w:val="PreformattedText"/>
        <w:bidi w:val="0"/>
        <w:spacing w:before="0" w:after="0"/>
        <w:jc w:val="left"/>
        <w:rPr/>
      </w:pPr>
      <w:r>
        <w:rPr/>
        <w:t>jSSybiDYPVbz0yFGi4PwY3JIxVcN5wGQ7XWEtxB9xkJNbETVpWJdOUI1DhFJ2VcZLGfB5UZunkFYRG</w:t>
      </w:r>
    </w:p>
    <w:p>
      <w:pPr>
        <w:pStyle w:val="PreformattedText"/>
        <w:bidi w:val="0"/>
        <w:spacing w:before="0" w:after="0"/>
        <w:jc w:val="left"/>
        <w:rPr/>
      </w:pPr>
      <w:r>
        <w:rPr/>
        <w:t>aGChTuwkBIr/iH1wZid1sjV7Ihdf44k7UUMe4DRg01tqgyjo9zaDlhgnJCdSAWma8n5NhA258WifQn</w:t>
      </w:r>
    </w:p>
    <w:p>
      <w:pPr>
        <w:pStyle w:val="PreformattedText"/>
        <w:bidi w:val="0"/>
        <w:spacing w:before="0" w:after="0"/>
        <w:jc w:val="left"/>
        <w:rPr/>
      </w:pPr>
      <w:r>
        <w:rPr/>
        <w:t>SlwgAj0H/epVH5l2mZNgKcNhstRQdFUARl4AoQQHfHcIFul3YOQHZwFwJpJ4Fmp3Zux4Aa+HbMKFPA</w:t>
      </w:r>
    </w:p>
    <w:p>
      <w:pPr>
        <w:pStyle w:val="PreformattedText"/>
        <w:bidi w:val="0"/>
        <w:spacing w:before="0" w:after="0"/>
        <w:jc w:val="left"/>
        <w:rPr/>
      </w:pPr>
      <w:r>
        <w:rPr/>
        <w:t>Jo2vkzo71R0NUFTRJkjbyILW0DvfAWHi9kjkgVQPcjz4oSAp6G0MEiGS5z3r+CAOsh8T8AwNMCHYgz</w:t>
      </w:r>
    </w:p>
    <w:p>
      <w:pPr>
        <w:pStyle w:val="PreformattedText"/>
        <w:bidi w:val="0"/>
        <w:spacing w:before="0" w:after="0"/>
        <w:jc w:val="left"/>
        <w:rPr/>
      </w:pPr>
      <w:r>
        <w:rPr/>
        <w:t>CdtyAssJqs2ZoswAAqIlfvNlcDaQCiZ2NbiJAyMnpgKEtO1m//c4b6MxIYSXsG9xNPcjMGFFl6mHDX</w:t>
      </w:r>
    </w:p>
    <w:p>
      <w:pPr>
        <w:pStyle w:val="PreformattedText"/>
        <w:bidi w:val="0"/>
        <w:spacing w:before="0" w:after="0"/>
        <w:jc w:val="left"/>
        <w:rPr/>
      </w:pPr>
      <w:r>
        <w:rPr/>
        <w:t>1JxrMSXbdCV7qJJUhnzihFmC2HEeN5MzqU6KYhjn/5CTQWBOsfWI9TRy4KcWUeEBSkkYajNQxMWUQM</w:t>
      </w:r>
    </w:p>
    <w:p>
      <w:pPr>
        <w:pStyle w:val="PreformattedText"/>
        <w:bidi w:val="0"/>
        <w:spacing w:before="0" w:after="0"/>
        <w:jc w:val="left"/>
        <w:rPr/>
      </w:pPr>
      <w:r>
        <w:rPr/>
        <w:t>R+qRiKdgNpn1GKp0hdCqVQpBINDJAATdc438VdqAFejdMGtggbzlAOs1YEYHcMBCB2wniXYwcEc+AA</w:t>
      </w:r>
    </w:p>
    <w:p>
      <w:pPr>
        <w:pStyle w:val="PreformattedText"/>
        <w:bidi w:val="0"/>
        <w:spacing w:before="0" w:after="0"/>
        <w:jc w:val="left"/>
        <w:rPr/>
      </w:pPr>
      <w:r>
        <w:rPr/>
        <w:t>GRoCGoqBGPgDwxiXaOeMerdHdQRs3TI7uSNIgiQujJlsy6ZsElYv4UCOtUNtVqUglYcgkAeEDaJJ8d</w:t>
      </w:r>
    </w:p>
    <w:p>
      <w:pPr>
        <w:pStyle w:val="PreformattedText"/>
        <w:bidi w:val="0"/>
        <w:spacing w:before="0" w:after="0"/>
        <w:jc w:val="left"/>
        <w:rPr/>
      </w:pPr>
      <w:r>
        <w:rPr/>
        <w:t>iOoMkfpelUR0huGrKk+cggtslLpUcxTxqb87ZjPoab+MabNAJku4mbN2ISS3YSaGiciBUkbAgTHJlw</w:t>
      </w:r>
    </w:p>
    <w:p>
      <w:pPr>
        <w:pStyle w:val="PreformattedText"/>
        <w:bidi w:val="0"/>
        <w:spacing w:before="0" w:after="0"/>
        <w:jc w:val="left"/>
        <w:rPr/>
      </w:pPr>
      <w:r>
        <w:rPr/>
        <w:t>SYKSQYAU22Qly9RlVJYTxMdNKflNfoh8RrOdHfRxyEWTNklCYnMHUBEEZsNCLJQ1UbMnLv8glFABUY</w:t>
      </w:r>
    </w:p>
    <w:p>
      <w:pPr>
        <w:pStyle w:val="PreformattedText"/>
        <w:bidi w:val="0"/>
        <w:spacing w:before="0" w:after="0"/>
        <w:jc w:val="left"/>
        <w:rPr/>
      </w:pPr>
      <w:r>
        <w:rPr/>
        <w:t>RylIWxZtrwNIxyUIQmRPppRHXTnkEgGf1JUUpUKh6QABfQBp6goG0QlqiRaeMlKw+aDrFGoRY6dgCg</w:t>
      </w:r>
    </w:p>
    <w:p>
      <w:pPr>
        <w:pStyle w:val="PreformattedText"/>
        <w:bidi w:val="0"/>
        <w:spacing w:before="0" w:after="0"/>
        <w:jc w:val="left"/>
        <w:rPr/>
      </w:pPr>
      <w:r>
        <w:rPr/>
        <w:t>oRo6jGNnl2QXAnbJoWRXgXdJjK2GAscQmMiqOnhEHTOAYLaDLt4WozJKeB5AMAxwHz5qH6XkPKAUrQ</w:t>
      </w:r>
    </w:p>
    <w:p>
      <w:pPr>
        <w:pStyle w:val="PreformattedText"/>
        <w:bidi w:val="0"/>
        <w:spacing w:before="0" w:after="0"/>
        <w:jc w:val="left"/>
        <w:rPr/>
      </w:pPr>
      <w:r>
        <w:rPr/>
        <w:t>XCmZ0JmhHimZY3muJmjwjTpN2zIRsyEhTzEbw5EuuDMV6KVwz5hffKEa23kCdCSyqBZCkhnDlCnEpG</w:t>
      </w:r>
    </w:p>
    <w:p>
      <w:pPr>
        <w:pStyle w:val="PreformattedText"/>
        <w:bidi w:val="0"/>
        <w:spacing w:before="0" w:after="0"/>
        <w:jc w:val="left"/>
        <w:rPr/>
      </w:pPr>
      <w:r>
        <w:rPr/>
        <w:t>QGdqpmmqM3a4FJJ1kpqVJFiCJdFZp1hCcdZ5nclnQUuRDN/gfFrBQ+fQCwV1DjSZZuOZBNdXnnDBFY</w:t>
      </w:r>
    </w:p>
    <w:p>
      <w:pPr>
        <w:pStyle w:val="PreformattedText"/>
        <w:bidi w:val="0"/>
        <w:spacing w:before="0" w:after="0"/>
        <w:jc w:val="left"/>
        <w:rPr/>
      </w:pPr>
      <w:r>
        <w:rPr/>
        <w:t>maT/YENZ7InpAKNqlVKPH/iRjF1ZRt84mh8nOeYSnOJU6B40T29xkM0AwBUDhOdxojACua9gEM6qCP</w:t>
      </w:r>
    </w:p>
    <w:p>
      <w:pPr>
        <w:pStyle w:val="PreformattedText"/>
        <w:bidi w:val="0"/>
        <w:spacing w:before="0" w:after="0"/>
        <w:jc w:val="left"/>
        <w:rPr/>
      </w:pPr>
      <w:r>
        <w:rPr/>
        <w:t>EwfpUA5FAACKoAgaKKxkl6tkN5cS6Ktz6atfi5e9eqEQOAcdqCzdUmACNo100FXIpo2A12C9o0gvKB</w:t>
      </w:r>
    </w:p>
    <w:p>
      <w:pPr>
        <w:pStyle w:val="PreformattedText"/>
        <w:bidi w:val="0"/>
        <w:spacing w:before="0" w:after="0"/>
        <w:jc w:val="left"/>
        <w:rPr/>
      </w:pPr>
      <w:r>
        <w:rPr/>
        <w:t>+S1EnEU1XvQI73si/Dk4OhtCGhdJmiKTARgkgmJm5Mpa7uuK4MIJu1KXpWeGP9qqW7lJBBxktcajFC</w:t>
      </w:r>
    </w:p>
    <w:p>
      <w:pPr>
        <w:pStyle w:val="PreformattedText"/>
        <w:bidi w:val="0"/>
        <w:spacing w:before="0" w:after="0"/>
        <w:jc w:val="left"/>
        <w:rPr/>
      </w:pPr>
      <w:r>
        <w:rPr/>
        <w:t>VmOrpxFDMkDHFBVIYTJGcpwlsbAGhHCQlQQRC4fIKXzx5DO4yxRLMjQXtxS9G4jJsAtK80Ehyxg/pE</w:t>
      </w:r>
    </w:p>
    <w:p>
      <w:pPr>
        <w:pStyle w:val="PreformattedText"/>
        <w:bidi w:val="0"/>
        <w:spacing w:before="0" w:after="0"/>
        <w:jc w:val="left"/>
        <w:rPr/>
      </w:pPr>
      <w:r>
        <w:rPr/>
        <w:t>6BerJPsSVms7KJyjWyJVsxlBtgQk9SAzUANRiJUqnph6nKa0Hu/wcZnqEApJgblXK+7wca+xkNSdAM</w:t>
      </w:r>
    </w:p>
    <w:p>
      <w:pPr>
        <w:pStyle w:val="PreformattedText"/>
        <w:bidi w:val="0"/>
        <w:spacing w:before="0" w:after="0"/>
        <w:jc w:val="left"/>
        <w:rPr/>
      </w:pPr>
      <w:r>
        <w:rPr/>
        <w:t>kqMBlga/AaBdi/MBXAQ5DkoH6QABw2AEx/CLdPl2H/p2cGd2vmqXZAu2EkgDZ0uXaddqgJmig6lrbg</w:t>
      </w:r>
    </w:p>
    <w:p>
      <w:pPr>
        <w:pStyle w:val="PreformattedText"/>
        <w:bidi w:val="0"/>
        <w:spacing w:before="0" w:after="0"/>
        <w:jc w:val="left"/>
        <w:rPr/>
      </w:pPr>
      <w:r>
        <w:rPr/>
        <w:t>QdfSutDTattnCt7jJs2piDxxN5V7UvAhMg4Oov8Tik42p54WaaqDRskOsv9yIQV2i5/SpYOHw+BomQ</w:t>
      </w:r>
    </w:p>
    <w:p>
      <w:pPr>
        <w:pStyle w:val="PreformattedText"/>
        <w:bidi w:val="0"/>
        <w:spacing w:before="0" w:after="0"/>
        <w:jc w:val="left"/>
        <w:rPr/>
      </w:pPr>
      <w:r>
        <w:rPr/>
        <w:t>vrmvdDU/8lZLYDoSE1SRtVecP5GRPHIkcapAS9Kwyfmcbipx30R8l1Gxa6EAfXhxGeslENUVH/RBIK</w:t>
      </w:r>
    </w:p>
    <w:p>
      <w:pPr>
        <w:pStyle w:val="PreformattedText"/>
        <w:bidi w:val="0"/>
        <w:spacing w:before="0" w:after="0"/>
        <w:jc w:val="left"/>
        <w:rPr/>
      </w:pPr>
      <w:r>
        <w:rPr/>
        <w:t>sYvfCnJPsVLuAVg1qoh5o00OuIXBMY61kVRblmXyMYk2qpOFeprRVPoUKVeGOVz6W+RCdd/hkECdBd</w:t>
      </w:r>
    </w:p>
    <w:p>
      <w:pPr>
        <w:pStyle w:val="PreformattedText"/>
        <w:bidi w:val="0"/>
        <w:spacing w:before="0" w:after="0"/>
        <w:jc w:val="left"/>
        <w:rPr/>
      </w:pPr>
      <w:r>
        <w:rPr/>
        <w:t>rv8SCYozi1QUtY/zOM6QDv0LdgRMwML4D33ZqwfcyV/rybwqohqoge4lUyO4R7GzLABSO9Iqre8Bg9</w:t>
      </w:r>
    </w:p>
    <w:p>
      <w:pPr>
        <w:pStyle w:val="PreformattedText"/>
        <w:bidi w:val="0"/>
        <w:spacing w:before="0" w:after="0"/>
        <w:jc w:val="left"/>
        <w:rPr/>
      </w:pPr>
      <w:r>
        <w:rPr/>
        <w:t>darXoxSAcyPAdyAABzLwlCwiEcuWElMKIkYvsBMPBRzKfUHt/WpNHjjkEsb1dIr1OquTGSrxyxuQyp</w:t>
      </w:r>
    </w:p>
    <w:p>
      <w:pPr>
        <w:pStyle w:val="PreformattedText"/>
        <w:bidi w:val="0"/>
        <w:spacing w:before="0" w:after="0"/>
        <w:jc w:val="left"/>
        <w:rPr/>
      </w:pPr>
      <w:r>
        <w:rPr/>
        <w:t>eg/ZEg9ZZJWhTIUFprW3WGXqIxu5xEksM0/cFN2QnHCoTVVsFRJXndnAJX94cWxxB0XpfDGZAGW8GP</w:t>
      </w:r>
    </w:p>
    <w:p>
      <w:pPr>
        <w:pStyle w:val="PreformattedText"/>
        <w:bidi w:val="0"/>
        <w:spacing w:before="0" w:after="0"/>
        <w:jc w:val="left"/>
        <w:rPr/>
      </w:pPr>
      <w:r>
        <w:rPr/>
        <w:t>1svIS2xsybch9rlGdzNrHlqO0pc09TfoXBvQXFQ+3UWqUCaeJLGZ5xlQAKvpIBXQKqDd2lqihQDd+V</w:t>
      </w:r>
    </w:p>
    <w:p>
      <w:pPr>
        <w:pStyle w:val="PreformattedText"/>
        <w:bidi w:val="0"/>
        <w:spacing w:before="0" w:after="0"/>
        <w:jc w:val="left"/>
        <w:rPr/>
      </w:pPr>
      <w:r>
        <w:rPr/>
        <w:t>afYrtSuVDnEgCIoQdmE3jB6qdi8NAGD/28kHHIF2CYFk+wM5jYHMGAcxZazKOtTVgg4ngIMX3Mq8M6</w:t>
      </w:r>
    </w:p>
    <w:p>
      <w:pPr>
        <w:pStyle w:val="PreformattedText"/>
        <w:bidi w:val="0"/>
        <w:spacing w:before="0" w:after="0"/>
        <w:jc w:val="left"/>
        <w:rPr/>
      </w:pPr>
      <w:r>
        <w:rPr/>
        <w:t>Oy7MHQSlUHsh8B4h99G4+UhCDDDGMjpsLtWEqM+wzHzB4w7FXL7MsTYJsqUZtDdpvqI6UZkT67BNf3</w:t>
      </w:r>
    </w:p>
    <w:p>
      <w:pPr>
        <w:pStyle w:val="PreformattedText"/>
        <w:bidi w:val="0"/>
        <w:spacing w:before="0" w:after="0"/>
        <w:jc w:val="left"/>
        <w:rPr/>
      </w:pPr>
      <w:r>
        <w:rPr/>
        <w:t>es1iWNczMj8v8Zv/Snsf8c2XMXB8vVhv+COq28Qw88Q8ck1DIWVPkg13cANsccVO4ruQbXF+2LuA4g</w:t>
      </w:r>
    </w:p>
    <w:p>
      <w:pPr>
        <w:pStyle w:val="PreformattedText"/>
        <w:bidi w:val="0"/>
        <w:spacing w:before="0" w:after="0"/>
        <w:jc w:val="left"/>
        <w:rPr/>
      </w:pPr>
      <w:r>
        <w:rPr/>
        <w:t>EvGcZLI5MA7Z2Kcg6DahRls31x3HK19bEtZ2dy0p4mNEKZOHOWKtESTWitpVzRlZ8WbZV/Ql3nuylR</w:t>
      </w:r>
    </w:p>
    <w:p>
      <w:pPr>
        <w:pStyle w:val="PreformattedText"/>
        <w:bidi w:val="0"/>
        <w:spacing w:before="0" w:after="0"/>
        <w:jc w:val="left"/>
        <w:rPr/>
      </w:pPr>
      <w:r>
        <w:rPr/>
        <w:t>EaDREATKwF2LkwBQGwmv8n+OU4uQ4wxG0AEE0NJv56uikAYiCgCCcAy22qs8/x0CojAJaZB2PD0JvD</w:t>
      </w:r>
    </w:p>
    <w:p>
      <w:pPr>
        <w:pStyle w:val="PreformattedText"/>
        <w:bidi w:val="0"/>
        <w:spacing w:before="0" w:after="0"/>
        <w:jc w:val="left"/>
        <w:rPr/>
      </w:pPr>
      <w:r>
        <w:rPr/>
        <w:t>qBE5hqazcMrRYHvvKB3OK2A1aNhVTV0ioN5PAej/mCsyxIB1JJlTTMU50vACO42/pJEpPCQ+o9otm4</w:t>
      </w:r>
    </w:p>
    <w:p>
      <w:pPr>
        <w:pStyle w:val="PreformattedText"/>
        <w:bidi w:val="0"/>
        <w:spacing w:before="0" w:after="0"/>
        <w:jc w:val="left"/>
        <w:rPr/>
      </w:pPr>
      <w:r>
        <w:rPr/>
        <w:t>2EOanBfD7KohBzkOl0sjbi2vNoZ6WHp6CBG6B6nhpOtLPrISyjRAFKloZHrOPqFM5KCwjM2wuEuHxX</w:t>
      </w:r>
    </w:p>
    <w:p>
      <w:pPr>
        <w:pStyle w:val="PreformattedText"/>
        <w:bidi w:val="0"/>
        <w:spacing w:before="0" w:after="0"/>
        <w:jc w:val="left"/>
        <w:rPr/>
      </w:pPr>
      <w:r>
        <w:rPr/>
        <w:t>cSVXzFEbuH0MQlVbEWyUdORQnGHwt9aIa8YbEmYsOeZQOJc0YWI1ezkUq9C/00g4K9a4Z+EY2zYmM5</w:t>
      </w:r>
    </w:p>
    <w:p>
      <w:pPr>
        <w:pStyle w:val="PreformattedText"/>
        <w:bidi w:val="0"/>
        <w:spacing w:before="0" w:after="0"/>
        <w:jc w:val="left"/>
        <w:rPr/>
      </w:pPr>
      <w:r>
        <w:rPr/>
        <w:t>7SdReCN0Hh2qS2RRvNEM3IUC8Cu/aR4Ji1MNr+oMzgDUWIAFgrDAojAAacDA2j3Tw4rAacCrxliMc3</w:t>
      </w:r>
    </w:p>
    <w:p>
      <w:pPr>
        <w:pStyle w:val="PreformattedText"/>
        <w:bidi w:val="0"/>
        <w:spacing w:before="0" w:after="0"/>
        <w:jc w:val="left"/>
        <w:rPr/>
      </w:pPr>
      <w:r>
        <w:rPr/>
        <w:t>CMeul2RoB2c/93HEKNd71m1FGljUrNguHQALkRy9Y6SIgX4NYwDrnsPZ6kgkOa4Fq94ENIPSRGmiZG</w:t>
      </w:r>
    </w:p>
    <w:p>
      <w:pPr>
        <w:pStyle w:val="PreformattedText"/>
        <w:bidi w:val="0"/>
        <w:spacing w:before="0" w:after="0"/>
        <w:jc w:val="left"/>
        <w:rPr/>
      </w:pPr>
      <w:r>
        <w:rPr/>
        <w:t>Ie2hYTHsL1bozFUqS7gppaxXb3X1hQkB13XtV7YkI3mtkU0mkQH7GTMzMsuUTMvkDZXRWHYITUxCFD</w:t>
      </w:r>
    </w:p>
    <w:p>
      <w:pPr>
        <w:pStyle w:val="PreformattedText"/>
        <w:bidi w:val="0"/>
        <w:spacing w:before="0" w:after="0"/>
        <w:jc w:val="left"/>
        <w:rPr/>
      </w:pPr>
      <w:r>
        <w:rPr/>
        <w:t>fQDYuNnECDkkGD49auklvsu10CJksR5OdU0Oqp2rIlF0kuFaWdcirgJii3qCMHFtDgGO0JDWOBiIhY</w:t>
      </w:r>
    </w:p>
    <w:p>
      <w:pPr>
        <w:pStyle w:val="PreformattedText"/>
        <w:bidi w:val="0"/>
        <w:spacing w:before="0" w:after="0"/>
        <w:jc w:val="left"/>
        <w:rPr/>
      </w:pPr>
      <w:r>
        <w:rPr/>
        <w:t>qeF5GAnQxzrCRBI1FbwN3Id2igHKGcOtDMCy3G1g3ItjOG3ADFIL59NyDECQBgNw8RafBhwadntJl7</w:t>
      </w:r>
    </w:p>
    <w:p>
      <w:pPr>
        <w:pStyle w:val="PreformattedText"/>
        <w:bidi w:val="0"/>
        <w:spacing w:before="0" w:after="0"/>
        <w:jc w:val="left"/>
        <w:rPr/>
      </w:pPr>
      <w:r>
        <w:rPr/>
        <w:t>yqoXYJdzxttiAal2C3gXP3lscygqtzDHFbHo8e6Zb/pGzfEctOlQS0DNWW9A4IsiHGA+CUhB8SQ4TS</w:t>
      </w:r>
    </w:p>
    <w:p>
      <w:pPr>
        <w:pStyle w:val="PreformattedText"/>
        <w:bidi w:val="0"/>
        <w:spacing w:before="0" w:after="0"/>
        <w:jc w:val="left"/>
        <w:rPr/>
      </w:pPr>
      <w:r>
        <w:rPr/>
        <w:t>o+BEOvSjaZqO6x+pqa4bwtYKILpUaJAEeZCb+5C4vrkYA82/ThJKphJO5kvLbrCfgRRZdpx0+BMvPj</w:t>
      </w:r>
    </w:p>
    <w:p>
      <w:pPr>
        <w:pStyle w:val="PreformattedText"/>
        <w:bidi w:val="0"/>
        <w:spacing w:before="0" w:after="0"/>
        <w:jc w:val="left"/>
        <w:rPr/>
      </w:pPr>
      <w:r>
        <w:rPr/>
        <w:t>IItzNJkGVPMk3XNPfOfp3S2RR3yuOXHU4QhTThLu4HrSd3seVsUTbsoO5IPhbsvu5Rk+TbMO91Ue9V</w:t>
      </w:r>
    </w:p>
    <w:p>
      <w:pPr>
        <w:pStyle w:val="PreformattedText"/>
        <w:bidi w:val="0"/>
        <w:spacing w:before="0" w:after="0"/>
        <w:jc w:val="left"/>
        <w:rPr/>
      </w:pPr>
      <w:r>
        <w:rPr/>
        <w:t>zk7I1U7KsOWPATiBzFCBkxabMl2qSA7WUF2InPBPh+atkVFtgL9wfgFGoAjpkAZcYAImMACdMAA0YJ</w:t>
      </w:r>
    </w:p>
    <w:p>
      <w:pPr>
        <w:pStyle w:val="PreformattedText"/>
        <w:bidi w:val="0"/>
        <w:spacing w:before="0" w:after="0"/>
        <w:jc w:val="left"/>
        <w:rPr/>
      </w:pPr>
      <w:r>
        <w:rPr/>
        <w:t>f/kIyYXLaYrIzHmKttZ/IN+ANoVw5GcBzHmrWMLlQAEngsWEnSOg80H4OAIG5O/d9Q/bf8/xK4lVmk</w:t>
      </w:r>
    </w:p>
    <w:p>
      <w:pPr>
        <w:pStyle w:val="PreformattedText"/>
        <w:bidi w:val="0"/>
        <w:spacing w:before="0" w:after="0"/>
        <w:jc w:val="left"/>
        <w:rPr/>
      </w:pPr>
      <w:r>
        <w:rPr/>
        <w:t>RPpVwDz0pk7MpVkw7cGtkLvMr5658vrqQazWHL4QKTLXXYrrvv4S+h/1SKw/AKEAmTcFCm5E66YAmw</w:t>
      </w:r>
    </w:p>
    <w:p>
      <w:pPr>
        <w:pStyle w:val="PreformattedText"/>
        <w:bidi w:val="0"/>
        <w:spacing w:before="0" w:after="0"/>
        <w:jc w:val="left"/>
        <w:rPr/>
      </w:pPr>
      <w:r>
        <w:rPr/>
        <w:t>JuAgs2RFaQYcGICiVyu9Gw4Q2F2ZIUxMax4USNN0RmC3Ij242FHG90y5YNW7Zt0aJlsynzZjRsMz2c</w:t>
      </w:r>
    </w:p>
    <w:p>
      <w:pPr>
        <w:pStyle w:val="PreformattedText"/>
        <w:bidi w:val="0"/>
        <w:spacing w:before="0" w:after="0"/>
        <w:jc w:val="left"/>
        <w:rPr/>
      </w:pPr>
      <w:r>
        <w:rPr/>
        <w:t>OydE6FChKoQYNXpU6VCj7JIkkbmtwVEVSKtepWr1KjwVXNl5SLINWzQPQlxcu9p1ioq1a1Vcu6bsWg</w:t>
      </w:r>
    </w:p>
    <w:p>
      <w:pPr>
        <w:pStyle w:val="PreformattedText"/>
        <w:bidi w:val="0"/>
        <w:spacing w:before="0" w:after="0"/>
        <w:jc w:val="left"/>
        <w:rPr/>
      </w:pPr>
      <w:r>
        <w:rPr/>
        <w:t>K4cBOcc7oNZzeeCLHx7UYuMF+wgMlhIxctcd+xNoM0QxE5UpsrVyZ/+JAhA2Zm6JzNcObsgjMjc7jA</w:t>
      </w:r>
    </w:p>
    <w:p>
      <w:pPr>
        <w:pStyle w:val="PreformattedText"/>
        <w:bidi w:val="0"/>
        <w:spacing w:before="0" w:after="0"/>
        <w:jc w:val="left"/>
        <w:rPr/>
      </w:pPr>
      <w:r>
        <w:rPr/>
        <w:t>cQSHywATaUIA+DdsDuxjs/9DzAYwLPcc3r15A8i9e7Zu2XOKzCkXx0gAFMc6dFDUAQV0OidsWcOeXb</w:t>
      </w:r>
    </w:p>
    <w:p>
      <w:pPr>
        <w:pStyle w:val="PreformattedText"/>
        <w:bidi w:val="0"/>
        <w:spacing w:before="0" w:after="0"/>
        <w:jc w:val="left"/>
        <w:rPr/>
      </w:pPr>
      <w:r>
        <w:rPr/>
        <w:t>s07POs2WrQgAEDax6mJSMPyBb3Jda4S4Nva8L89e2ttW8PX9r8CUuWTIBvif2k+U8/Bp5B8LzzxPuP</w:t>
      </w:r>
    </w:p>
    <w:p>
      <w:pPr>
        <w:pStyle w:val="PreformattedText"/>
        <w:bidi w:val="0"/>
        <w:spacing w:before="0" w:after="0"/>
        <w:jc w:val="left"/>
        <w:rPr/>
      </w:pPr>
      <w:r>
        <w:rPr/>
        <w:t>PwcfhJCBPgxAxoAJFaAwwwo3pJDDDDWcsEIDRiTRmw9JJHGgEUVEhkUVO8RwoAoFIkjGGilUICGK5M</w:t>
      </w:r>
    </w:p>
    <w:p>
      <w:pPr>
        <w:pStyle w:val="PreformattedText"/>
        <w:bidi w:val="0"/>
        <w:spacing w:before="0" w:after="0"/>
        <w:jc w:val="left"/>
        <w:rPr/>
      </w:pPr>
      <w:r>
        <w:rPr/>
        <w:t>mRJ4tGcugikiZaCEiSMFIpCY4kYsgljCYyCZuUVmrJoJlWikYvnnDaaayV7vgpKCGgSYooIdC6hiql</w:t>
      </w:r>
    </w:p>
    <w:p>
      <w:pPr>
        <w:pStyle w:val="PreformattedText"/>
        <w:bidi w:val="0"/>
        <w:spacing w:before="0" w:after="0"/>
        <w:jc w:val="left"/>
        <w:rPr/>
      </w:pPr>
      <w:r>
        <w:rPr/>
        <w:t>qhLKqSSiuWGbZNgpas207hSCKzuhSQYqnspy4a2zVAh0q7XOgkv/rroSUCavcHgiRzDBBvtrLGw8CK</w:t>
      </w:r>
    </w:p>
    <w:p>
      <w:pPr>
        <w:pStyle w:val="PreformattedText"/>
        <w:bidi w:val="0"/>
        <w:spacing w:before="0" w:after="0"/>
        <w:jc w:val="left"/>
        <w:rPr/>
      </w:pPr>
      <w:r>
        <w:rPr/>
        <w:t>KnxRDqyyabugkniARmiKyNSDTQIJILJqMMs2pmgBXW0MrpwQQ48nDEBBNyZcMB4HIb5h/gbstNWN96</w:t>
      </w:r>
    </w:p>
    <w:p>
      <w:pPr>
        <w:pStyle w:val="PreformattedText"/>
        <w:bidi w:val="0"/>
        <w:spacing w:before="0" w:after="0"/>
        <w:jc w:val="left"/>
        <w:rPr/>
      </w:pPr>
      <w:r>
        <w:rPr/>
        <w:t>A+A33ZCdozjeZCsiDkUUiUy66CKjg4HrAAFEO2+t8Q6QBp4JggFAGEhGCvKuu6/b/N65bwIG+gOkPQ</w:t>
      </w:r>
    </w:p>
    <w:p>
      <w:pPr>
        <w:pStyle w:val="PreformattedText"/>
        <w:bidi w:val="0"/>
        <w:spacing w:before="0" w:after="0"/>
        <w:jc w:val="left"/>
        <w:rPr/>
      </w:pPr>
      <w:r>
        <w:rPr/>
        <w:t>D706/B+QIUsN/9/NuPhWeSIXjBefWFMEL+KgxRQwuRabjFFU+cmMQJK67QGxE1NsDEDDmmGEQWNSa5</w:t>
      </w:r>
    </w:p>
    <w:p>
      <w:pPr>
        <w:pStyle w:val="PreformattedText"/>
        <w:bidi w:val="0"/>
        <w:spacing w:before="0" w:after="0"/>
        <w:jc w:val="left"/>
        <w:rPr/>
      </w:pPr>
      <w:r>
        <w:rPr/>
        <w:t>xYhgrJEcioj0caGHhBwJSIyiYRIjbmJOMqEln9xoo5PuOOgllwzSSyUtuZzpJp2yCVPMOpmC+kykho</w:t>
      </w:r>
    </w:p>
    <w:p>
      <w:pPr>
        <w:pStyle w:val="PreformattedText"/>
        <w:bidi w:val="0"/>
        <w:spacing w:before="0" w:after="0"/>
        <w:jc w:val="left"/>
        <w:rPr/>
      </w:pPr>
      <w:r>
        <w:rPr/>
        <w:t>IGsVOxmK5TKzLv5Nqoa6jpU6xLoTlTqEDhIpRQuBCd65xFEwhbrEgHkxQxvsbCFDHBGLNpLL4cU2aG</w:t>
      </w:r>
    </w:p>
    <w:p>
      <w:pPr>
        <w:pStyle w:val="PreformattedText"/>
        <w:bidi w:val="0"/>
        <w:spacing w:before="0" w:after="0"/>
        <w:jc w:val="left"/>
        <w:rPr/>
      </w:pPr>
      <w:r>
        <w:rPr/>
        <w:t>CzRoA7MPIkGB8FNXhdUzdEBzpohCHImg8jxQy2OA14D755h/eiM22WN/nW04AMpoVjbRyxhmmCKGoS</w:t>
      </w:r>
    </w:p>
    <w:p>
      <w:pPr>
        <w:pStyle w:val="PreformattedText"/>
        <w:bidi w:val="0"/>
        <w:spacing w:before="0" w:after="0"/>
        <w:jc w:val="left"/>
        <w:rPr/>
      </w:pPr>
      <w:r>
        <w:rPr/>
        <w:t>MAaq+VrgM6PLgunG+/nQc8D8azxYNkxAun2/fcc28ca+Slb4L7jgcQPv4AFhDA6gWUPrxn3Bl+mt+X</w:t>
      </w:r>
    </w:p>
    <w:p>
      <w:pPr>
        <w:pStyle w:val="PreformattedText"/>
        <w:bidi w:val="0"/>
        <w:spacing w:before="0" w:after="0"/>
        <w:jc w:val="left"/>
        <w:rPr/>
      </w:pPr>
      <w:r>
        <w:rPr/>
        <w:t>7y9h8f/nm5Fhb/rgcMOLTe4QZIkp9NhEid9nEUWKM9aQ4w0VINkhjSPSWJB0JI+NtCwjEYmIzF5GpJ</w:t>
      </w:r>
    </w:p>
    <w:p>
      <w:pPr>
        <w:pStyle w:val="PreformattedText"/>
        <w:bidi w:val="0"/>
        <w:spacing w:before="0" w:after="0"/>
        <w:jc w:val="left"/>
        <w:rPr/>
      </w:pPr>
      <w:r>
        <w:rPr/>
        <w:t>ctaSIG8chCQtIkg/RMIVFKCZyGxhKcXKkmOAGh0mKShGSUowgJKAI6EkCNokzNhUJJE5ucEoSolIVO</w:t>
      </w:r>
    </w:p>
    <w:p>
      <w:pPr>
        <w:pStyle w:val="PreformattedText"/>
        <w:bidi w:val="0"/>
        <w:spacing w:before="0" w:after="0"/>
        <w:jc w:val="left"/>
        <w:rPr/>
      </w:pPr>
      <w:r>
        <w:rPr/>
        <w:t>SmFHV3SoAnZwJS1rEkrYbOIBsl2jUEY8G6HOwra7LKpRT/nUYSQ1Kb0dBix1U4xiGrPFUEEmMigoHG</w:t>
      </w:r>
    </w:p>
    <w:p>
      <w:pPr>
        <w:pStyle w:val="PreformattedText"/>
        <w:bidi w:val="0"/>
        <w:spacing w:before="0" w:after="0"/>
        <w:jc w:val="left"/>
        <w:rPr/>
      </w:pPr>
      <w:r>
        <w:rPr/>
        <w:t>bAaLgrfKANsQINHS5QhjzkoXIReEAo3AiHNDhgNscgwDFEd5vPzSEEdkRWcIqTrB8Ax1lzYF3r4kAH</w:t>
      </w:r>
    </w:p>
    <w:p>
      <w:pPr>
        <w:pStyle w:val="PreformattedText"/>
        <w:bidi w:val="0"/>
        <w:spacing w:before="0" w:after="0"/>
        <w:jc w:val="left"/>
        <w:rPr/>
      </w:pPr>
      <w:r>
        <w:rPr/>
        <w:t>atUOOijIFnZ09y3ueIc71mgApuYlPPR8xz3/zsuPNN7BHebh53nRC5CD/IM9AgXoCdJ7xriScZ7hMc</w:t>
      </w:r>
    </w:p>
    <w:p>
      <w:pPr>
        <w:pStyle w:val="PreformattedText"/>
        <w:bidi w:val="0"/>
        <w:spacing w:before="0" w:after="0"/>
        <w:jc w:val="left"/>
        <w:rPr/>
      </w:pPr>
      <w:r>
        <w:rPr/>
        <w:t>A/48Ml+iiEPvYJxEIdctiGGIai9KVoYiIiZokylr4+aKyZMjpZi2IkkJM5JCEaUUjLhuQQBT7QZSJp</w:t>
      </w:r>
    </w:p>
    <w:p>
      <w:pPr>
        <w:pStyle w:val="PreformattedText"/>
        <w:bidi w:val="0"/>
        <w:spacing w:before="0" w:after="0"/>
        <w:jc w:val="left"/>
        <w:rPr/>
      </w:pPr>
      <w:r>
        <w:rPr/>
        <w:t>UkkiaJChPSkjBqlgTGbCEitBEE7b0EsIY6KXJDTgG9JSROyiI4E4NMNpWXva1Kp2h23cIAgeaEpVct</w:t>
      </w:r>
    </w:p>
    <w:p>
      <w:pPr>
        <w:pStyle w:val="PreformattedText"/>
        <w:bidi w:val="0"/>
        <w:spacing w:before="0" w:after="0"/>
        <w:jc w:val="left"/>
        <w:rPr/>
      </w:pPr>
      <w:r>
        <w:rPr/>
        <w:t>g1hf4wKWALi0ySAA1qvMUsaAlURgXltrnAxW3KOMcGwgIpwwTGbovpBqYS05i+JYYvUoyGqAJwgS8m</w:t>
      </w:r>
    </w:p>
    <w:p>
      <w:pPr>
        <w:pStyle w:val="PreformattedText"/>
        <w:bidi w:val="0"/>
        <w:spacing w:before="0" w:after="0"/>
        <w:jc w:val="left"/>
        <w:rPr/>
      </w:pPr>
      <w:r>
        <w:rPr/>
        <w:t>LhIziIThXBWrx13gAoNwYxyFGooI5KE1s+ncPwRhm9/48Ta+EQRxhPODZgkHka1L/w4jmyOd6UDSOr</w:t>
      </w:r>
    </w:p>
    <w:p>
      <w:pPr>
        <w:pStyle w:val="PreformattedText"/>
        <w:bidi w:val="0"/>
        <w:spacing w:before="0" w:after="0"/>
        <w:jc w:val="left"/>
        <w:rPr/>
      </w:pPr>
      <w:r>
        <w:rPr/>
        <w:t>vbDnbeIS5NliddDChedo6XL/64Jz+g1M9+5lMg6w2oQPBhAAvCQ7BZigd8/Vnl+PRlIl4WU5i7zBAv</w:t>
      </w:r>
    </w:p>
    <w:p>
      <w:pPr>
        <w:pStyle w:val="PreformattedText"/>
        <w:bidi w:val="0"/>
        <w:spacing w:before="0" w:after="0"/>
        <w:jc w:val="left"/>
        <w:rPr/>
      </w:pPr>
      <w:r>
        <w:rPr/>
        <w:t>P1Q/+NnvfRXrWDJTJD8Nla9/NgLgQATSjSIxhBtj4UhngxSzITXEZejEpmkjGFpzbqSCE4wG0LLRDZ</w:t>
      </w:r>
    </w:p>
    <w:p>
      <w:pPr>
        <w:pStyle w:val="PreformattedText"/>
        <w:bidi w:val="0"/>
        <w:spacing w:before="0" w:after="0"/>
        <w:jc w:val="left"/>
        <w:rPr/>
      </w:pPr>
      <w:r>
        <w:rPr/>
        <w:t>OARCXhOMgHc6KXOyShDIrAggiwMNznQCcARoiDM+SylKWkCS1seopMspEMsiWloVfJoQ9/qBRqNGCk</w:t>
      </w:r>
    </w:p>
    <w:p>
      <w:pPr>
        <w:pStyle w:val="PreformattedText"/>
        <w:bidi w:val="0"/>
        <w:spacing w:before="0" w:after="0"/>
        <w:jc w:val="left"/>
        <w:rPr/>
      </w:pPr>
      <w:r>
        <w:rPr/>
        <w:t>ZIFGmlxwlPG+xbwuOAs17MJRuSTAUZwCjN04uzcFFMal0XgUS7eYJWUEQHCR0cAMNFDTAN+UpzOInR</w:t>
      </w:r>
    </w:p>
    <w:p>
      <w:pPr>
        <w:pStyle w:val="PreformattedText"/>
        <w:bidi w:val="0"/>
        <w:spacing w:before="0" w:after="0"/>
        <w:jc w:val="left"/>
        <w:rPr/>
      </w:pPr>
      <w:r>
        <w:rPr/>
        <w:t>SCCsdQPMDBoXBEJ//YgFQ97rGpT0XWMKLaLN8EpzdUVWQAtNoB50wrW5MEq1p754EGBMEW5yKYB7bT</w:t>
      </w:r>
    </w:p>
    <w:p>
      <w:pPr>
        <w:pStyle w:val="PreformattedText"/>
        <w:bidi w:val="0"/>
        <w:spacing w:before="0" w:after="0"/>
        <w:jc w:val="left"/>
        <w:rPr/>
      </w:pPr>
      <w:r>
        <w:rPr/>
        <w:t>LffABzuqvI9bUSnXffkrrozQzwT22gC+emCuCfsPwh7UIv3tUn+6nFCTkfkxZC5zscakbJM59j9gLh</w:t>
      </w:r>
    </w:p>
    <w:p>
      <w:pPr>
        <w:pStyle w:val="PreformattedText"/>
        <w:bidi w:val="0"/>
        <w:spacing w:before="0" w:after="0"/>
        <w:jc w:val="left"/>
        <w:rPr/>
      </w:pPr>
      <w:r>
        <w:rPr/>
        <w:t>OB/wugjKiZIx1VxFIWWRlEXoZNkMAsIxq5iZLIWZCMiOSctcVGQVdiZ5Pg5AbhoMlOaBKEJAxjuIcW</w:t>
      </w:r>
    </w:p>
    <w:p>
      <w:pPr>
        <w:pStyle w:val="PreformattedText"/>
        <w:bidi w:val="0"/>
        <w:spacing w:before="0" w:after="0"/>
        <w:jc w:val="left"/>
        <w:rPr/>
      </w:pPr>
      <w:r>
        <w:rPr/>
        <w:t>AxY6QADoTGtaIlbG05ZilapBxSd1ymFWGKoVQglBiNiYaHmldt60oelrTdSGR0UKT0vdjbOcPWlKk7</w:t>
      </w:r>
    </w:p>
    <w:p>
      <w:pPr>
        <w:pStyle w:val="PreformattedText"/>
        <w:bidi w:val="0"/>
        <w:spacing w:before="0" w:after="0"/>
        <w:jc w:val="left"/>
        <w:rPr/>
      </w:pPr>
      <w:r>
        <w:rPr/>
        <w:t>DSvzVmb4cB3Ew1QNMwtgGMpkLVDF4VK58quHIPjgBRi8r/BRo8FTilCwGxAulsIyzLN7Kx9g9cgdXl</w:t>
      </w:r>
    </w:p>
    <w:p>
      <w:pPr>
        <w:pStyle w:val="PreformattedText"/>
        <w:bidi w:val="0"/>
        <w:spacing w:before="0" w:after="0"/>
        <w:jc w:val="left"/>
        <w:rPr/>
      </w:pPr>
      <w:r>
        <w:rPr/>
        <w:t>zC4yxxDD7daTYu3MQ8gNsAV5WKwua+iOPdh5D48BlOPqxZXH2POXj/GKIFk2YBrikWuDADG9fR15YU</w:t>
      </w:r>
    </w:p>
    <w:p>
      <w:pPr>
        <w:pStyle w:val="PreformattedText"/>
        <w:bidi w:val="0"/>
        <w:spacing w:before="0" w:after="0"/>
        <w:jc w:val="left"/>
        <w:rPr/>
      </w:pPr>
      <w:r>
        <w:rPr/>
        <w:t>zWJYgqu0uIQYyy6fMY/SDb5StX2QA0eqaM2pdZG1lzIQDMZkJEi8DRPtC0qAWnRJIkwQqi885WMkkS</w:t>
      </w:r>
    </w:p>
    <w:p>
      <w:pPr>
        <w:pStyle w:val="PreformattedText"/>
        <w:bidi w:val="0"/>
        <w:spacing w:before="0" w:after="0"/>
        <w:jc w:val="left"/>
        <w:rPr/>
      </w:pPr>
      <w:r>
        <w:rPr/>
        <w:t>ZkLbkIQ2JgqgyTzjjARnBBcEWPi5oofraKJPyxlOQwpa1BRdn2zNulzTrqaXEja8HUW85rUKRo24KI</w:t>
      </w:r>
    </w:p>
    <w:p>
      <w:pPr>
        <w:pStyle w:val="PreformattedText"/>
        <w:bidi w:val="0"/>
        <w:spacing w:before="0" w:after="0"/>
        <w:jc w:val="left"/>
        <w:rPr/>
      </w:pPr>
      <w:r>
        <w:rPr/>
        <w:t>7eJS9RRMh8AQPfwowF133j1BaDUITIMAcFASjcCFCAGU9gpg2Pe5wa6SAFLpggD0J9AByLOoBm/z8V</w:t>
      </w:r>
    </w:p>
    <w:p>
      <w:pPr>
        <w:pStyle w:val="PreformattedText"/>
        <w:bidi w:val="0"/>
        <w:spacing w:before="0" w:after="0"/>
        <w:jc w:val="left"/>
        <w:rPr/>
      </w:pPr>
      <w:r>
        <w:rPr/>
        <w:t>kLyJ9hwA+SuqNiuqhCxk63Zzmx8kkg50OAYKaIeCGciY3GrFTnjKBQhOpgd5p7fxX5f3vADF1UH5av</w:t>
      </w:r>
    </w:p>
    <w:p>
      <w:pPr>
        <w:pStyle w:val="PreformattedText"/>
        <w:bidi w:val="0"/>
        <w:spacing w:before="0" w:after="0"/>
        <w:jc w:val="left"/>
        <w:rPr/>
      </w:pPr>
      <w:r>
        <w:rPr/>
        <w:t>2AssdvvoonfHNNMsKUPAGIdTnjHmKmMJ95ZYx9CGTNnPiGpDy/GjXfZDVCBjcqck2HmD1HQgL5Nkfi</w:t>
      </w:r>
    </w:p>
    <w:p>
      <w:pPr>
        <w:pStyle w:val="PreformattedText"/>
        <w:bidi w:val="0"/>
        <w:spacing w:before="0" w:after="0"/>
        <w:jc w:val="left"/>
        <w:rPr/>
      </w:pPr>
      <w:r>
        <w:rPr/>
        <w:t>MtLyeZzsLGdto5RblYD/gjeZiV7Uvw0PpEMEwh1u0A8NHQkw+jmKkIAiAqCMqcVQakJ4iqspi6KoLj</w:t>
      </w:r>
    </w:p>
    <w:p>
      <w:pPr>
        <w:pStyle w:val="PreformattedText"/>
        <w:bidi w:val="0"/>
        <w:spacing w:before="0" w:after="0"/>
        <w:jc w:val="left"/>
        <w:rPr/>
      </w:pPr>
      <w:r>
        <w:rPr/>
        <w:t>JZqIXSLq0QAoiqiWgINbOQmiOqirNhG0W5Bm04B2iIqLEDDLEzKXL4nU/JorGzG0/ZBmWoKQlAARX0</w:t>
      </w:r>
    </w:p>
    <w:p>
      <w:pPr>
        <w:pStyle w:val="PreformattedText"/>
        <w:bidi w:val="0"/>
        <w:spacing w:before="0" w:after="0"/>
        <w:jc w:val="left"/>
        <w:rPr/>
      </w:pPr>
      <w:r>
        <w:rPr/>
        <w:t>qTYonAyouxl4HBlUoxIIgTQYAP8GS7Y34oJOaDZAwrBouw1iWRYiFJ05mARB2g1t+wFFMgLN+zbNq4</w:t>
      </w:r>
    </w:p>
    <w:p>
      <w:pPr>
        <w:pStyle w:val="PreformattedText"/>
        <w:bidi w:val="0"/>
        <w:spacing w:before="0" w:after="0"/>
        <w:jc w:val="left"/>
        <w:rPr/>
      </w:pPr>
      <w:r>
        <w:rPr/>
        <w:t>7sQDHQgzd8IL0WezF0YTd488J4ez3Ya6UgA6xViiszlIYDmIBYGphZqiUCeZAGIZAku73/mJ871KUY</w:t>
      </w:r>
    </w:p>
    <w:p>
      <w:pPr>
        <w:pStyle w:val="PreformattedText"/>
        <w:bidi w:val="0"/>
        <w:spacing w:before="0" w:after="0"/>
        <w:jc w:val="left"/>
        <w:rPr/>
      </w:pPr>
      <w:r>
        <w:rPr/>
        <w:t>MSz00SWEux+PkawXaSzl65g8lBhfarj9+R+HQCDO2qaxuL4gqQgFSiCLsDOTK4jVoq2WMwnXMomYK7</w:t>
      </w:r>
    </w:p>
    <w:p>
      <w:pPr>
        <w:pStyle w:val="PreformattedText"/>
        <w:bidi w:val="0"/>
        <w:spacing w:before="0" w:after="0"/>
        <w:jc w:val="left"/>
        <w:rPr/>
      </w:pPr>
      <w:r>
        <w:rPr/>
        <w:t>9NtDksgacRSoJyCK73AzqhE4Gfo78OODRFa7RmKJMIFAqwEEAyAaIEvC6uUQohcsDwMopCuQoJXJtF</w:t>
      </w:r>
    </w:p>
    <w:p>
      <w:pPr>
        <w:pStyle w:val="PreformattedText"/>
        <w:bidi w:val="0"/>
        <w:spacing w:before="0" w:after="0"/>
        <w:jc w:val="left"/>
        <w:rPr/>
      </w:pPr>
      <w:r>
        <w:rPr/>
        <w:t>wcBrwIuweJRXM6lueDXEQIyn8JtOwbVacwxweLsvUkEVrKkZGIFXQYf/GaQDIygHAPgB1ji2wAs8Rx</w:t>
      </w:r>
    </w:p>
    <w:p>
      <w:pPr>
        <w:pStyle w:val="PreformattedText"/>
        <w:bidi w:val="0"/>
        <w:spacing w:before="0" w:after="0"/>
        <w:jc w:val="left"/>
        <w:rPr/>
      </w:pPr>
      <w:r>
        <w:rPr/>
        <w:t>gA11A8PwKdxvOj3Fiqxns2xKsqyeMNbbM8anGO6ZCAE9udSzLIbiC939EWdEmGILikGju9cZCeuZIe</w:t>
      </w:r>
    </w:p>
    <w:p>
      <w:pPr>
        <w:pStyle w:val="PreformattedText"/>
        <w:bidi w:val="0"/>
        <w:spacing w:before="0" w:after="0"/>
        <w:jc w:val="left"/>
        <w:rPr/>
      </w:pPr>
      <w:r>
        <w:rPr/>
        <w:t>9rC36Wkl6om9/WDDvXqG3/mXMrQefWkQfakQPXA4RGy4i3MyaJofC+GyjrG4kjmmmqyfl6TJaKqsMU</w:t>
      </w:r>
    </w:p>
    <w:p>
      <w:pPr>
        <w:pStyle w:val="PreformattedText"/>
        <w:bidi w:val="0"/>
        <w:spacing w:before="0" w:after="0"/>
        <w:jc w:val="left"/>
        <w:rPr/>
      </w:pPr>
      <w:r>
        <w:rPr/>
        <w:t>MgZPiLBTI7ZEiIiiC5SlygHxGSB1KJTAk/lyOnmsMG2eoJ8FOJvtgGgtqGJCgBLFgDVVxF4PLK+VtF</w:t>
      </w:r>
    </w:p>
    <w:p>
      <w:pPr>
        <w:pStyle w:val="PreformattedText"/>
        <w:bidi w:val="0"/>
        <w:spacing w:before="0" w:after="0"/>
        <w:jc w:val="left"/>
        <w:rPr/>
      </w:pPr>
      <w:r>
        <w:rPr/>
        <w:t>4oKOZoCLMznLa9DAsLg0Nkko7NohXsSKT2MAsxm1O9k6RDmLBGiiuZghuXlGw5DGw2CAN6lGxogUm1</w:t>
      </w:r>
    </w:p>
    <w:p>
      <w:pPr>
        <w:pStyle w:val="PreformattedText"/>
        <w:bidi w:val="0"/>
        <w:spacing w:before="0" w:after="0"/>
        <w:jc w:val="left"/>
        <w:rPr/>
      </w:pPr>
      <w:r>
        <w:rPr/>
        <w:t>iMcDiH/wBwzMhQQWrZRre7AHGEFTUqgjIAgBDouzfyTEfgAtfIx3yEttmIKmfbI6oKjqiSjTKYBNZJ</w:t>
      </w:r>
    </w:p>
    <w:p>
      <w:pPr>
        <w:pStyle w:val="PreformattedText"/>
        <w:bidi w:val="0"/>
        <w:spacing w:before="0" w:after="0"/>
        <w:jc w:val="left"/>
        <w:rPr/>
      </w:pPr>
      <w:r>
        <w:rPr/>
        <w:t>jseEwnzSFkryQrGahyxkgCAgvVoCvfyoMTjEF1YSkOAMuLrysSUAstmLpdq7FwhJslaaj4FbmItjHx</w:t>
      </w:r>
    </w:p>
    <w:p>
      <w:pPr>
        <w:pStyle w:val="PreformattedText"/>
        <w:bidi w:val="0"/>
        <w:spacing w:before="0" w:after="0"/>
        <w:jc w:val="left"/>
        <w:rPr/>
      </w:pPr>
      <w:r>
        <w:rPr/>
        <w:t>mBst4zGQBCn/M5rGKyycWirPDUrPK5ODCrpvJhxDbDJs6iGWgsSomYRCGZIJuBko3wCDghpzpzuY2g</w:t>
      </w:r>
    </w:p>
    <w:p>
      <w:pPr>
        <w:pStyle w:val="PreformattedText"/>
        <w:bidi w:val="0"/>
        <w:spacing w:before="0" w:after="0"/>
        <w:jc w:val="left"/>
        <w:rPr/>
      </w:pPr>
      <w:r>
        <w:rPr/>
        <w:t>rRuQOZngiP8kP5qgJylQhPd7v6AzAglIReEqrkNrReF6hbL0KLS5RUtjGrKBGqdbKB7imupiQJ6YqK</w:t>
      </w:r>
    </w:p>
    <w:p>
      <w:pPr>
        <w:pStyle w:val="PreformattedText"/>
        <w:bidi w:val="0"/>
        <w:spacing w:before="0" w:after="0"/>
        <w:jc w:val="left"/>
        <w:rPr/>
      </w:pPr>
      <w:r>
        <w:rPr/>
        <w:t>yIIfN6rvHaOmWkC7jQhrzYC75xtZ7giyTwgP/A6JRqtBQT1MYLcEGagky3E1IZlMHPoIYyGAUqAAJR</w:t>
      </w:r>
    </w:p>
    <w:p>
      <w:pPr>
        <w:pStyle w:val="PreformattedText"/>
        <w:bidi w:val="0"/>
        <w:spacing w:before="0" w:after="0"/>
        <w:jc w:val="left"/>
        <w:rPr/>
      </w:pPr>
      <w:r>
        <w:rPr/>
        <w:t>GIQe6AEuOA04gAMOGAA2AAIAEARBwNLHG03dEJ1kkY0h3EcNE50fmITXgZ2ApJaBRKuHtMLjgZdMKh</w:t>
      </w:r>
    </w:p>
    <w:p>
      <w:pPr>
        <w:pStyle w:val="PreformattedText"/>
        <w:bidi w:val="0"/>
        <w:spacing w:before="0" w:after="0"/>
        <w:jc w:val="left"/>
        <w:rPr/>
      </w:pPr>
      <w:r>
        <w:rPr/>
        <w:t>ezakiD/EJrGKW/sqtPsreS3Eh8g49xyKtxYUPvYQDpKUk6JMn5YABz0IZoyk71ET7E2s5iihEqqziZ</w:t>
      </w:r>
    </w:p>
    <w:p>
      <w:pPr>
        <w:pStyle w:val="PreformattedText"/>
        <w:bidi w:val="0"/>
        <w:spacing w:before="0" w:after="0"/>
        <w:jc w:val="left"/>
        <w:rPr/>
      </w:pPr>
      <w:r>
        <w:rPr/>
        <w:t>hJ/6QcQO0ThoEojupJGiDCCaIQlPyRGVIbkxw0T2VDlsMgkHbAlwqi1zYgmWUBIq+cQ+s8psABMjUN</w:t>
      </w:r>
    </w:p>
    <w:p>
      <w:pPr>
        <w:pStyle w:val="PreformattedText"/>
        <w:bidi w:val="0"/>
        <w:spacing w:before="0" w:after="0"/>
        <w:jc w:val="left"/>
        <w:rPr/>
      </w:pPr>
      <w:r>
        <w:rPr/>
        <w:t>DgGrp0eIVUdEWhA4FghdBpAam0FIoAbLoxEQqy4QofyiEE1DQVIBNgnKiqeC5vTZv/81oiZZQL9VpG</w:t>
      </w:r>
    </w:p>
    <w:p>
      <w:pPr>
        <w:pStyle w:val="PreformattedText"/>
        <w:bidi w:val="0"/>
        <w:spacing w:before="0" w:after="0"/>
        <w:jc w:val="left"/>
        <w:rPr/>
      </w:pPr>
      <w:r>
        <w:rPr/>
        <w:t>Vgu7wRDMw7iUWSMpxMwiSNmGIlDBwvG1yJBM5nA7WcG7BiiBMoAEPygDQfADP4BFLHgFAhAEB/gHIx</w:t>
      </w:r>
    </w:p>
    <w:p>
      <w:pPr>
        <w:pStyle w:val="PreformattedText"/>
        <w:bidi w:val="0"/>
        <w:spacing w:before="0" w:after="0"/>
        <w:jc w:val="left"/>
        <w:rPr/>
      </w:pPr>
      <w:r>
        <w:rPr/>
        <w:t>CEPMrSLH22aBOdZSEdp9pHLF2WMnCFZikHOsBX6TiGKUwxO5WGcPCAZxgPa2AAIiOPO32PUQrD1jPO</w:t>
      </w:r>
    </w:p>
    <w:p>
      <w:pPr>
        <w:pStyle w:val="PreformattedText"/>
        <w:bidi w:val="0"/>
        <w:spacing w:before="0" w:after="0"/>
        <w:jc w:val="left"/>
        <w:rPr/>
      </w:pPr>
      <w:r>
        <w:rPr/>
        <w:t>gEtOtoIPNdSeZBiYWLIlPzW4gpMXbXBQEVgR9NHDPhyIEOnO+VGshDMsYzKskbFJ/inPaAIz6+SfMe</w:t>
      </w:r>
    </w:p>
    <w:p>
      <w:pPr>
        <w:pStyle w:val="PreformattedText"/>
        <w:bidi w:val="0"/>
        <w:spacing w:before="0" w:after="0"/>
        <w:jc w:val="left"/>
        <w:rPr/>
      </w:pPr>
      <w:r>
        <w:rPr/>
        <w:t>MGwGCzSCkI6ltP6Su5C6IzlYMSj8gGmFuSDbLVKZnKCxqLgoqtbUCCIohFV3wFP0iHDlBQEYDFg03W</w:t>
      </w:r>
    </w:p>
    <w:p>
      <w:pPr>
        <w:pStyle w:val="PreformattedText"/>
        <w:bidi w:val="0"/>
        <w:spacing w:before="0" w:after="0"/>
        <w:jc w:val="left"/>
        <w:rPr/>
      </w:pPr>
      <w:r>
        <w:rPr/>
        <w:t>v0VY6mhWjxICXLwJ/w+4Vm1VKK+4Ex/iRSEQKRqKqQ/dNLVBr7rgKPXSwAYMjEgxu79IO3KwUbOLos</w:t>
      </w:r>
    </w:p>
    <w:p>
      <w:pPr>
        <w:pStyle w:val="PreformattedText"/>
        <w:bidi w:val="0"/>
        <w:spacing w:before="0" w:after="0"/>
        <w:jc w:val="left"/>
        <w:rPr/>
      </w:pPr>
      <w:r>
        <w:rPr/>
        <w:t>GEqZj6hhVEgRG4AiBtu218u8+ohtCYgWmQAghoAIItWD/AAlqgUCwAgn9QWAJQWCPIo2drti99Fg/7</w:t>
      </w:r>
    </w:p>
    <w:p>
      <w:pPr>
        <w:pStyle w:val="PreformattedText"/>
        <w:bidi w:val="0"/>
        <w:spacing w:before="0" w:after="0"/>
        <w:jc w:val="left"/>
        <w:rPr/>
      </w:pPr>
      <w:r>
        <w:rPr/>
        <w:t>ASPUsNLgjddsHcxLQXTwPNtEHniZhyXIpN2EsU6yj7USJVLalzGs2XsDVP1YzjRsWQQZnoEByTq8lw</w:t>
      </w:r>
    </w:p>
    <w:p>
      <w:pPr>
        <w:pStyle w:val="PreformattedText"/>
        <w:bidi w:val="0"/>
        <w:spacing w:before="0" w:after="0"/>
        <w:jc w:val="left"/>
        <w:rPr/>
      </w:pPr>
      <w:r>
        <w:rPr/>
        <w:t>GZAHNQBz9w0J8DAYfDQ2fyzhZ5Jj7svT4UmSaT2mDS1Ki1LENs2hphxIow1ZsxCJvIJqJ8mQQySktk</w:t>
      </w:r>
    </w:p>
    <w:p>
      <w:pPr>
        <w:pStyle w:val="PreformattedText"/>
        <w:bidi w:val="0"/>
        <w:spacing w:before="0" w:after="0"/>
        <w:jc w:val="left"/>
        <w:rPr/>
      </w:pPr>
      <w:r>
        <w:rPr/>
        <w:t>knMiJ7UlJ3PqT7bN1ZD4z5C4OV9NAgQdrmB9BUGAgIclXP9YnNAFDVYsIABFODq6cJvEHakNbVx2gI</w:t>
      </w:r>
    </w:p>
    <w:p>
      <w:pPr>
        <w:pStyle w:val="PreformattedText"/>
        <w:bidi w:val="0"/>
        <w:spacing w:before="0" w:after="0"/>
        <w:jc w:val="left"/>
        <w:rPr/>
      </w:pPr>
      <w:r>
        <w:rPr/>
        <w:t>bsqlbJhYcj1iE+CYuaSALMzdy0QZQEGNcNYADQlaJKYVfDsNGD2NG0y9EsoYYL2FdSEVLa9S9hc4Zq</w:t>
      </w:r>
    </w:p>
    <w:p>
      <w:pPr>
        <w:pStyle w:val="PreformattedText"/>
        <w:bidi w:val="0"/>
        <w:spacing w:before="0" w:after="0"/>
        <w:jc w:val="left"/>
        <w:rPr/>
      </w:pPr>
      <w:r>
        <w:rPr/>
        <w:t>KIIgkIJ0KAEjUAQAgAAgqDw7FoUlLaSI5WPYAILmBYLSwY1mibZJwA0N0zDecE3UiQNp0bzayRZ2CS</w:t>
      </w:r>
    </w:p>
    <w:p>
      <w:pPr>
        <w:pStyle w:val="PreformattedText"/>
        <w:bidi w:val="0"/>
        <w:spacing w:before="0" w:after="0"/>
        <w:jc w:val="left"/>
        <w:rPr/>
      </w:pPr>
      <w:r>
        <w:rPr/>
        <w:t>vkeQ8sPAEtzMKG9KS1Sh7hZKWMhI9RstnY++ScXcOd5VkGCZ/j3A934N9YFAFaWANgaiZeChGE2070</w:t>
      </w:r>
    </w:p>
    <w:p>
      <w:pPr>
        <w:pStyle w:val="PreformattedText"/>
        <w:bidi w:val="0"/>
        <w:spacing w:before="0" w:after="0"/>
        <w:jc w:val="left"/>
        <w:rPr/>
      </w:pPr>
      <w:r>
        <w:rPr/>
        <w:t>xBGGg588xBj+yR8GNk8MoaZDBFWSk+CJQIiV4Yu1vT41UzMNfogJ2hmTU4k7WAmz3SCnZIk7WCf/au</w:t>
      </w:r>
    </w:p>
    <w:p>
      <w:pPr>
        <w:pStyle w:val="PreformattedText"/>
        <w:bidi w:val="0"/>
        <w:spacing w:before="0" w:after="0"/>
        <w:jc w:val="left"/>
        <w:rPr/>
      </w:pPr>
      <w:r>
        <w:rPr/>
        <w:t>4zPestQ0vFhAUAO/6Bh01FLEi0B1VQ4U1WRSOA/eOooACLAG2ar0kTO+maal3isJGJIGAHc/DnO3GL</w:t>
      </w:r>
    </w:p>
    <w:p>
      <w:pPr>
        <w:pStyle w:val="PreformattedText"/>
        <w:bidi w:val="0"/>
        <w:spacing w:before="0" w:after="0"/>
        <w:jc w:val="left"/>
        <w:rPr/>
      </w:pPr>
      <w:r>
        <w:rPr/>
        <w:t>OzkLtxkvF/hcxXhGxngpkzqou/GUv4EUtfsGx3RMMtaAavA12WQOWLndcsiGRkiCDSiENBCFQrgcKS</w:t>
      </w:r>
    </w:p>
    <w:p>
      <w:pPr>
        <w:pStyle w:val="PreformattedText"/>
        <w:bidi w:val="0"/>
        <w:spacing w:before="0" w:after="0"/>
        <w:jc w:val="left"/>
        <w:rPr/>
      </w:pPr>
      <w:r>
        <w:rPr/>
        <w:t>0EKZVSLsjjX9nSYflBO0qW15CNz5mEaCNTbCsOM20W7I1CggQrOOWO8D3U0iMQSlYreNFTf2G9fGEE</w:t>
      </w:r>
    </w:p>
    <w:p>
      <w:pPr>
        <w:pStyle w:val="PreformattedText"/>
        <w:bidi w:val="0"/>
        <w:spacing w:before="0" w:after="0"/>
        <w:jc w:val="left"/>
        <w:rPr/>
      </w:pPr>
      <w:r>
        <w:rPr/>
        <w:t>fHmlPr3q/SBUnuW3Q2VlAWEBdeiAV4iOVFyDsxYm9DSfYq6s67TOT/3OBgaRJ7Oy9DFPacos/0Hmgj</w:t>
      </w:r>
    </w:p>
    <w:p>
      <w:pPr>
        <w:pStyle w:val="PreformattedText"/>
        <w:bidi w:val="0"/>
        <w:spacing w:before="0" w:after="0"/>
        <w:jc w:val="left"/>
        <w:rPr/>
      </w:pPr>
      <w:r>
        <w:rPr/>
        <w:t>BVafqbbNK+lakIBlqg7hNhcC7h/1vFVZWYVQmKiSRx4fcjgCUdgNPggkKKRVgcXBGIBeH9W+EyuhZN</w:t>
      </w:r>
    </w:p>
    <w:p>
      <w:pPr>
        <w:pStyle w:val="PreformattedText"/>
        <w:bidi w:val="0"/>
        <w:spacing w:before="0" w:after="0"/>
        <w:jc w:val="left"/>
        <w:rPr/>
      </w:pPr>
      <w:r>
        <w:rPr/>
        <w:t>E1yMiZ9oonOgC9FO7broKNZ2gZCKKAdEwCSeAnio7dq27ao4aCMqxs/toGjMYp6QxtPtFLTjFLQLB2</w:t>
      </w:r>
    </w:p>
    <w:p>
      <w:pPr>
        <w:pStyle w:val="PreformattedText"/>
        <w:bidi w:val="0"/>
        <w:spacing w:before="0" w:after="0"/>
        <w:jc w:val="left"/>
        <w:rPr/>
      </w:pPr>
      <w:r>
        <w:rPr/>
        <w:t>o448jw0WpAHA3YV8+oBikIBRzoAQWDUlxpIzeKgEaIACklPF+h6WEJgcKDtt0QBCEMAakSZCSkqtiE</w:t>
      </w:r>
    </w:p>
    <w:p>
      <w:pPr>
        <w:pStyle w:val="PreformattedText"/>
        <w:bidi w:val="0"/>
        <w:spacing w:before="0" w:after="0"/>
        <w:jc w:val="left"/>
        <w:rPr/>
      </w:pPr>
      <w:r>
        <w:rPr/>
        <w:t>QmzZXtQLq3dASDm9DoYMgk1GvfPFSDEUkAOYSIDRj6wm8AOI354dGAahq335AweFjvhbA1k+awOOEQ</w:t>
      </w:r>
    </w:p>
    <w:p>
      <w:pPr>
        <w:pStyle w:val="PreformattedText"/>
        <w:bidi w:val="0"/>
        <w:spacing w:before="0" w:after="0"/>
        <w:jc w:val="left"/>
        <w:rPr/>
      </w:pPr>
      <w:r>
        <w:rPr/>
        <w:t>NmPj688PMRme5UWgSesu+Un04N1WkKoDADVQmOPgVY5gT66+sb7JIjOf/TcqCRoFWP2Ib9TOyGINAA</w:t>
      </w:r>
    </w:p>
    <w:p>
      <w:pPr>
        <w:pStyle w:val="PreformattedText"/>
        <w:bidi w:val="0"/>
        <w:spacing w:before="0" w:after="0"/>
        <w:jc w:val="left"/>
        <w:rPr/>
      </w:pPr>
      <w:r>
        <w:rPr/>
        <w:t>DYlZNRqVuNsXnmw2yAI4iAAO+O4eAAICwAJFYDSg68qujIXPFgGyNgJ/ugsgzhSmoQa+ZO0wX9EwTz</w:t>
      </w:r>
    </w:p>
    <w:p>
      <w:pPr>
        <w:pStyle w:val="PreformattedText"/>
        <w:bidi w:val="0"/>
        <w:spacing w:before="0" w:after="0"/>
        <w:jc w:val="left"/>
        <w:rPr/>
      </w:pPr>
      <w:r>
        <w:rPr/>
        <w:t>VtoIvKlSghAPMYym3atm14MAe3OAoPTQIaOgz3tJRWwzXi3hTjLu5tyGjJhEzmvoAZYAYXDLBqYONG</w:t>
      </w:r>
    </w:p>
    <w:p>
      <w:pPr>
        <w:pStyle w:val="PreformattedText"/>
        <w:bidi w:val="0"/>
        <w:spacing w:before="0" w:after="0"/>
        <w:jc w:val="left"/>
        <w:rPr/>
      </w:pPr>
      <w:r>
        <w:rPr/>
        <w:t>SIFQSAMFwwTM2cE3ygMOMIF3/CNfEW8HcAAhBMJrc6rb0FKLRR0zZWRvoxZneNk3vUL4+N6UDYIJyG</w:t>
      </w:r>
    </w:p>
    <w:p>
      <w:pPr>
        <w:pStyle w:val="PreformattedText"/>
        <w:bidi w:val="0"/>
        <w:spacing w:before="0" w:after="0"/>
        <w:jc w:val="left"/>
        <w:rPr/>
      </w:pPr>
      <w:r>
        <w:rPr/>
        <w:t>QGMDeItDFRurH0PcM+BSx723XpSXBCNTLrOTJtCLrneNApFwEUb1oDLqzrZB8BvkPzdJ8FdpGN08MA</w:t>
      </w:r>
    </w:p>
    <w:p>
      <w:pPr>
        <w:pStyle w:val="PreformattedText"/>
        <w:bidi w:val="0"/>
        <w:spacing w:before="0" w:after="0"/>
        <w:jc w:val="left"/>
        <w:rPr/>
      </w:pPr>
      <w:r>
        <w:rPr/>
        <w:t>YrieDBL/CZZgmpE+HofEvyCtkVjVweY+dIISCMJmhaiSpsQzbxbQd1enO5ACQVDFP2YNDlDyygmFQg</w:t>
      </w:r>
    </w:p>
    <w:p>
      <w:pPr>
        <w:pStyle w:val="PreformattedText"/>
        <w:bidi w:val="0"/>
        <w:spacing w:before="0" w:after="0"/>
        <w:jc w:val="left"/>
        <w:rPr/>
      </w:pPr>
      <w:r>
        <w:rPr/>
        <w:t>CChy3r4Orszu7Kd35yRfAnoADAJLiDxf3yuVhtMc9L9NLctxApwwyC8ErtDxBtF/iAyD3o3m5ihLhz</w:t>
      </w:r>
    </w:p>
    <w:p>
      <w:pPr>
        <w:pStyle w:val="PreformattedText"/>
        <w:bidi w:val="0"/>
        <w:spacing w:before="0" w:after="0"/>
        <w:jc w:val="left"/>
        <w:rPr/>
      </w:pPr>
      <w:r>
        <w:rPr/>
        <w:t>HYUvB/QAP1dMSNEicgB0VF9BCfBG/2oDRW8DZ2iGQkiBHXgAURiA1KCcY7OcJIcDXalSTwcOO3IANq</w:t>
      </w:r>
    </w:p>
    <w:p>
      <w:pPr>
        <w:pStyle w:val="PreformattedText"/>
        <w:bidi w:val="0"/>
        <w:spacing w:before="0" w:after="0"/>
        <w:jc w:val="left"/>
        <w:rPr/>
      </w:pPr>
      <w:r>
        <w:rPr/>
        <w:t>BYP6LHZDHkJETkI5wDbTMOR/4iRUAHtOLe4+kG7/AA3CEP/ZaG9TDfd5BIPwVU7BHl3PN1X1dDNuzZ</w:t>
      </w:r>
    </w:p>
    <w:p>
      <w:pPr>
        <w:pStyle w:val="PreformattedText"/>
        <w:bidi w:val="0"/>
        <w:spacing w:before="0" w:after="0"/>
        <w:jc w:val="left"/>
        <w:rPr/>
      </w:pPr>
      <w:r>
        <w:rPr/>
        <w:t>N0yyenEB4hK6VITn9zOZW1Y+JltJh+NDlny+/4bzToeZrPzx5bt2pmjCLJB7vvVUCB0ZCQxm8RWXzw</w:t>
      </w:r>
    </w:p>
    <w:p>
      <w:pPr>
        <w:pStyle w:val="PreformattedText"/>
        <w:bidi w:val="0"/>
        <w:spacing w:before="0" w:after="0"/>
        <w:jc w:val="left"/>
        <w:rPr/>
      </w:pPr>
      <w:r>
        <w:rPr/>
        <w:t>eqRBpHLXXHz7B4SpfY5lv11ZmYyl311Ru4g0kQVgCgATYYgCzg935PtkIQBSx1cgU9666k8IN/8jhY</w:t>
      </w:r>
    </w:p>
    <w:p>
      <w:pPr>
        <w:pStyle w:val="PreformattedText"/>
        <w:bidi w:val="0"/>
        <w:spacing w:before="0" w:after="0"/>
        <w:jc w:val="left"/>
        <w:rPr/>
      </w:pPr>
      <w:r>
        <w:rPr/>
        <w:t>LiB+eC93G9EW89QG8wTweNYGQL2QkoXa3Gvw+Orny+tf/uufi+e/6MXwGzwnUQ/4Yng97iz5BvxzXS</w:t>
      </w:r>
    </w:p>
    <w:p>
      <w:pPr>
        <w:pStyle w:val="PreformattedText"/>
        <w:bidi w:val="0"/>
        <w:spacing w:before="0" w:after="0"/>
        <w:jc w:val="left"/>
        <w:rPr/>
      </w:pPr>
      <w:r>
        <w:rPr/>
        <w:t>jMP9edKUOf7gdIgUaX6V0Zes/87qM/hEuvUjZotjAACAAOAMyhQWMOwRAIF875EeLHnGMAhhGcY/EH</w:t>
      </w:r>
    </w:p>
    <w:p>
      <w:pPr>
        <w:pStyle w:val="PreformattedText"/>
        <w:bidi w:val="0"/>
        <w:spacing w:before="0" w:after="0"/>
        <w:jc w:val="left"/>
        <w:rPr/>
      </w:pPr>
      <w:r>
        <w:rPr/>
        <w:t>xmFG6ChCcQyFInQMwlmzJs1kSZQl3817Z81DgyATrDFo0ICBtJknpfHkeYDnhAlLev8SLRp0yVBpT4</w:t>
      </w:r>
    </w:p>
    <w:p>
      <w:pPr>
        <w:pStyle w:val="PreformattedText"/>
        <w:bidi w:val="0"/>
        <w:spacing w:before="0" w:after="0"/>
        <w:jc w:val="left"/>
        <w:rPr/>
      </w:pPr>
      <w:r>
        <w:rPr/>
        <w:t>oq5TmOwYkGz6RK9YBzSVBp5jqAwNKhA5auIESQLYusj4Gz3pClTcsW2du2aw2sPctWAdy3cePSdWvA</w:t>
      </w:r>
    </w:p>
    <w:p>
      <w:pPr>
        <w:pStyle w:val="PreformattedText"/>
        <w:bidi w:val="0"/>
        <w:spacing w:before="0" w:after="0"/>
        <w:jc w:val="left"/>
        <w:rPr/>
      </w:pPr>
      <w:r>
        <w:rPr/>
        <w:t>QJ+8cuEaUFAYbl3DcPEqqOsNL7LGkSNH66aA22UF0Spjs6wgc+TMojNju3wD8+nPNxTcyJYkG+vSrG</w:t>
      </w:r>
    </w:p>
    <w:p>
      <w:pPr>
        <w:pStyle w:val="PreformattedText"/>
        <w:bidi w:val="0"/>
        <w:spacing w:before="0" w:after="0"/>
        <w:jc w:val="left"/>
        <w:rPr/>
      </w:pPr>
      <w:r>
        <w:rPr/>
        <w:t>dzW80N243cd7Jlw1Z6Ne5ovO8MI/sKCJsBWbKY4BDBeYTop7gAEYQFC9k1a2iJ0L6mOy2vRppRO7ch</w:t>
      </w:r>
    </w:p>
    <w:p>
      <w:pPr>
        <w:pStyle w:val="PreformattedText"/>
        <w:bidi w:val="0"/>
        <w:spacing w:before="0" w:after="0"/>
        <w:jc w:val="left"/>
        <w:rPr/>
      </w:pPr>
      <w:r>
        <w:rPr/>
        <w:t>SZJt2aJ5EHLu2vtr8l3Mv0ZfPv5rCfbv3+BBfTRBCJHAB9d8oAKCCN5XIH8jJFBNNSNAWA016fVGDj</w:t>
      </w:r>
    </w:p>
    <w:p>
      <w:pPr>
        <w:pStyle w:val="PreformattedText"/>
        <w:bidi w:val="0"/>
        <w:spacing w:before="0" w:after="0"/>
        <w:jc w:val="left"/>
        <w:rPr/>
      </w:pPr>
      <w:r>
        <w:rPr/>
        <w:t>bRZJhhNxp2iA05SXj/oOFmGW52IjnknBjOH3SgAJIEKEggQUcxdvTiBRA0EsoDtTwAxwBcQOdIdBHk</w:t>
      </w:r>
    </w:p>
    <w:p>
      <w:pPr>
        <w:pStyle w:val="PreformattedText"/>
        <w:bidi w:val="0"/>
        <w:spacing w:before="0" w:after="0"/>
        <w:jc w:val="left"/>
        <w:rPr/>
      </w:pPr>
      <w:r>
        <w:rPr/>
        <w:t>AQcHcMBhggkDDMBGGmywEYIDAzlAQwgVZUkRRXMo9AMAgghCEQBfellGEXEEoMiNAYhky0kp7VSSNP</w:t>
      </w:r>
    </w:p>
    <w:p>
      <w:pPr>
        <w:pStyle w:val="PreformattedText"/>
        <w:bidi w:val="0"/>
        <w:spacing w:before="0" w:after="0"/>
        <w:jc w:val="left"/>
        <w:rPr/>
      </w:pPr>
      <w:r>
        <w:rPr/>
        <w:t>jw1M0EHlgFyEsNSAGnSTwF6tRJR9EpzVBJvQMUI0ss1dOjTUlzwAETUCVVMsl4cJRQDEhwHVjXiTDW</w:t>
      </w:r>
    </w:p>
    <w:p>
      <w:pPr>
        <w:pStyle w:val="PreformattedText"/>
        <w:bidi w:val="0"/>
        <w:spacing w:before="0" w:after="0"/>
        <w:jc w:val="left"/>
        <w:rPr/>
      </w:pPr>
      <w:r>
        <w:rPr/>
        <w:t>qGWJsJddgCHjDVpvKaZXYG2tGutef/1FWFuyzoUYrXop1lhgkwn72GKhVfYZZpodW1qyn4UWGmOY4a</w:t>
      </w:r>
    </w:p>
    <w:p>
      <w:pPr>
        <w:pStyle w:val="PreformattedText"/>
        <w:bidi w:val="0"/>
        <w:spacing w:before="0" w:after="0"/>
        <w:jc w:val="left"/>
        <w:rPr/>
      </w:pPr>
      <w:r>
        <w:rPr/>
        <w:t>YatZndgE0QsF3LWm2reRtbbkFkeC25CmDDm2uCkCUIDVIq/3cIB/EWaSQch/xgHRbcededdt2JgIUi</w:t>
      </w:r>
    </w:p>
    <w:p>
      <w:pPr>
        <w:pStyle w:val="PreformattedText"/>
        <w:bidi w:val="0"/>
        <w:spacing w:before="0" w:after="0"/>
        <w:jc w:val="left"/>
        <w:rPr/>
      </w:pPr>
      <w:r>
        <w:rPr/>
        <w:t>zZwjhBAeJHGHcEkIgV98+N0n38L5yZeAfucBuM0G/PH3gQsdT4Hgxwx+oPEII1QIYGUqpuzbiZuJSO</w:t>
      </w:r>
    </w:p>
    <w:p>
      <w:pPr>
        <w:pStyle w:val="PreformattedText"/>
        <w:bidi w:val="0"/>
        <w:spacing w:before="0" w:after="0"/>
        <w:jc w:val="left"/>
        <w:rPr/>
      </w:pPr>
      <w:r>
        <w:rPr/>
        <w:t>KGJcp8YjZCbEQHHWui0IGNL74YQADlFAJHBCk8EMoAzRFJdB7PKZnkklk4mRwbYVBZpkJzAGHRRGIO</w:t>
      </w:r>
    </w:p>
    <w:p>
      <w:pPr>
        <w:pStyle w:val="PreformattedText"/>
        <w:bidi w:val="0"/>
        <w:spacing w:before="0" w:after="0"/>
        <w:jc w:val="left"/>
        <w:rPr/>
      </w:pPr>
      <w:r>
        <w:rPr/>
        <w:t>Y1FDEXE5jEMXuTKHmgHkjLMyHpCUkkpxStONNOO85EEQttCUKQNyDkqoNUEJ9TdTWCHFFKQ95dlAMl</w:t>
      </w:r>
    </w:p>
    <w:p>
      <w:pPr>
        <w:pStyle w:val="PreformattedText"/>
        <w:bidi w:val="0"/>
        <w:spacing w:before="0" w:after="0"/>
        <w:jc w:val="left"/>
        <w:rPr/>
      </w:pPr>
      <w:r>
        <w:rPr/>
        <w:t>Q988wEQE2gTVfXXTcWdv+WKoKsfq2Kaud27dpHXX8pRjpdfLEla2Ckv8qq6KviVZddk0Fme2iWdf+T</w:t>
      </w:r>
    </w:p>
    <w:p>
      <w:pPr>
        <w:pStyle w:val="PreformattedText"/>
        <w:bidi w:val="0"/>
        <w:spacing w:before="0" w:after="0"/>
        <w:jc w:val="left"/>
        <w:rPr/>
      </w:pPr>
      <w:r>
        <w:rPr/>
        <w:t>rImlycZYZJg9i6y5tq32mWit3bENa8B9m1vzuWGzm2/b4tYab1Jg8R0A7SanXBZISicdkNWJ6h36/Q</w:t>
      </w:r>
    </w:p>
    <w:p>
      <w:pPr>
        <w:pStyle w:val="PreformattedText"/>
        <w:bidi w:val="0"/>
        <w:spacing w:before="0" w:after="0"/>
        <w:jc w:val="left"/>
        <w:rPr/>
      </w:pPr>
      <w:r>
        <w:rPr/>
        <w:t>IcxznnsIOeetl4UJ7E9NlvH/71SXzea9FgrI2B5DMyAu2nQNfwBDym8LEpDNBBQrAQiHyDoQ59SGYv</w:t>
      </w:r>
    </w:p>
    <w:p>
      <w:pPr>
        <w:pStyle w:val="PreformattedText"/>
        <w:bidi w:val="0"/>
        <w:spacing w:before="0" w:after="0"/>
        <w:jc w:val="left"/>
        <w:rPr/>
      </w:pPr>
      <w:r>
        <w:rPr/>
        <w:t>0xCGSKRBmYVjA2tTG86A5rMAoICEbioDF0RBAzg4ImkmcESSTKCkPEAthk66IQ3CgCUHKGQiAPihmI</w:t>
      </w:r>
    </w:p>
    <w:p>
      <w:pPr>
        <w:pStyle w:val="PreformattedText"/>
        <w:bidi w:val="0"/>
        <w:spacing w:before="0" w:after="0"/>
        <w:jc w:val="left"/>
        <w:rPr/>
      </w:pPr>
      <w:r>
        <w:rPr/>
        <w:t>4hJot8bQ5eqwhEGjKJaSSDHck4gVUYwAC9wc1vKGFJSWBiCwYAggGZCoI0+DSnnowDUUdBnE94gpVI</w:t>
      </w:r>
    </w:p>
    <w:p>
      <w:pPr>
        <w:pStyle w:val="PreformattedText"/>
        <w:bidi w:val="0"/>
        <w:spacing w:before="0" w:after="0"/>
        <w:jc w:val="left"/>
        <w:rPr/>
      </w:pPr>
      <w:r>
        <w:rPr/>
        <w:t>EeUATxgKpQ7AgKlQpXGbAkoDPiX/lrBgTiz/CktgYGcYvITOMIEkHWFqNyu9eM5WqyuMrvKyq88BD3</w:t>
      </w:r>
    </w:p>
    <w:p>
      <w:pPr>
        <w:pStyle w:val="PreformattedText"/>
        <w:bidi w:val="0"/>
        <w:spacing w:before="0" w:after="0"/>
        <w:jc w:val="left"/>
        <w:rPr/>
      </w:pPr>
      <w:r>
        <w:rPr/>
        <w:t>d3seRliPWZY12mNhlSQDfI4SzkMQZ5wfuMb1TTrNRcKwh3MNe0nte86GWrN9XDzbl244ruYAEAyenH</w:t>
      </w:r>
    </w:p>
    <w:p>
      <w:pPr>
        <w:pStyle w:val="PreformattedText"/>
        <w:bidi w:val="0"/>
        <w:spacing w:before="0" w:after="0"/>
        <w:jc w:val="left"/>
        <w:rPr/>
      </w:pPr>
      <w:r>
        <w:rPr/>
        <w:t>IbIAryRx4BTzWtIAwhCmfPErfd/pgBHaVzD0ZEhh8GkY/u73sGzm5zy1DAI09IMfiolzYvupBoHs44</w:t>
      </w:r>
    </w:p>
    <w:p>
      <w:pPr>
        <w:pStyle w:val="PreformattedText"/>
        <w:bidi w:val="0"/>
        <w:spacing w:before="0" w:after="0"/>
        <w:jc w:val="left"/>
        <w:rPr/>
      </w:pPr>
      <w:r>
        <w:rPr/>
        <w:t>KPueAD0EBPbzAowW50RkMbSkIDeleZfW5IZZvZgAhdBDScfdCEdHBGM8AxCCAAwSBJexqToBYBFnKA</w:t>
      </w:r>
    </w:p>
    <w:p>
      <w:pPr>
        <w:pStyle w:val="PreformattedText"/>
        <w:bidi w:val="0"/>
        <w:spacing w:before="0" w:after="0"/>
        <w:jc w:val="left"/>
        <w:rPr/>
      </w:pPr>
      <w:r>
        <w:rPr/>
        <w:t>C1mg2pQMMhAgAsAIYlKEEI9hhCJ+bRiCmAjYLFKGSYyoGy5Fhktj6je5/+2EbuMABEyCwCcv3mSmbS</w:t>
      </w:r>
    </w:p>
    <w:p>
      <w:pPr>
        <w:pStyle w:val="PreformattedText"/>
        <w:bidi w:val="0"/>
        <w:spacing w:before="0" w:after="0"/>
        <w:jc w:val="left"/>
        <w:rPr/>
      </w:pPr>
      <w:r>
        <w:rPr/>
        <w:t>xUVtD4EzNO4FFDjZRR8zSVpT4OTkGBQOX+RarK7bErtEsLrUynqrTQTi1xQeRcENk5rr4FrHvpVVk/</w:t>
      </w:r>
    </w:p>
    <w:p>
      <w:pPr>
        <w:pStyle w:val="PreformattedText"/>
        <w:bidi w:val="0"/>
        <w:spacing w:before="0" w:after="0"/>
        <w:jc w:val="left"/>
        <w:rPr/>
      </w:pPr>
      <w:r>
        <w:rPr/>
        <w:t>FxliHWatoCnlsTDjyWORw3ajOSXyuBGN483GeKzJxja2Ib1ZQs9b5LrBHezRG+mRKxt3uEM5toOFhi</w:t>
      </w:r>
    </w:p>
    <w:p>
      <w:pPr>
        <w:pStyle w:val="PreformattedText"/>
        <w:bidi w:val="0"/>
        <w:spacing w:before="0" w:after="0"/>
        <w:jc w:val="left"/>
        <w:rPr/>
      </w:pPr>
      <w:r>
        <w:rPr/>
        <w:t>ZnOfGSF/mg1iQaOOAfrxABLZz5HSwEgDz+ORhvGHAO/sAnP/ZTwTVgq038mSc96tkGNAAIQPwYsEC+</w:t>
      </w:r>
    </w:p>
    <w:p>
      <w:pPr>
        <w:pStyle w:val="PreformattedText"/>
        <w:bidi w:val="0"/>
        <w:spacing w:before="0" w:after="0"/>
        <w:jc w:val="left"/>
        <w:rPr/>
      </w:pPr>
      <w:r>
        <w:rPr/>
        <w:t>3Y+E2vCgdLKDAbuBWTQmmMEKXpBDG3wuxtZGUII6wxnogFAziqAMavxhA8mQQg8GkIYgMWlJMiQaRS</w:t>
      </w:r>
    </w:p>
    <w:p>
      <w:pPr>
        <w:pStyle w:val="PreformattedText"/>
        <w:bidi w:val="0"/>
        <w:spacing w:before="0" w:after="0"/>
        <w:jc w:val="left"/>
        <w:rPr/>
      </w:pPr>
      <w:r>
        <w:rPr/>
        <w:t>16wylZLf8Mc/iHmIJIAEXMVxGCGOkcujSRLjWEICuVgrjwQQ58WINu+JhHFcdoEjt1424TsAVO/cSA</w:t>
      </w:r>
    </w:p>
    <w:p>
      <w:pPr>
        <w:pStyle w:val="PreformattedText"/>
        <w:bidi w:val="0"/>
        <w:spacing w:before="0" w:after="0"/>
        <w:jc w:val="left"/>
        <w:rPr/>
      </w:pPr>
      <w:r>
        <w:rPr/>
        <w:t>ecBpJ0QpI1aEgsZJqbGoPGGjG5tCKahgaiqNE8oEnqHHUXWFLGGR6ouxwCqsxkUxnoOdrIYlGEbuZS</w:t>
      </w:r>
    </w:p>
    <w:p>
      <w:pPr>
        <w:pStyle w:val="PreformattedText"/>
        <w:bidi w:val="0"/>
        <w:spacing w:before="0" w:after="0"/>
        <w:jc w:val="left"/>
        <w:rPr/>
      </w:pPr>
      <w:r>
        <w:rPr/>
        <w:t>2o08tbYBcZGpP1MLMrFmSAJzzNeMY057KMKIknGmg1SzZ8NY1ponGHIBTPsN0wrGrCxZu9Xi832XCl</w:t>
      </w:r>
    </w:p>
    <w:p>
      <w:pPr>
        <w:pStyle w:val="PreformattedText"/>
        <w:bidi w:val="0"/>
        <w:spacing w:before="0" w:after="0"/>
        <w:jc w:val="left"/>
        <w:rPr/>
      </w:pPr>
      <w:r>
        <w:rPr/>
        <w:t>Ir5DAMoGc5inKOa8oqMkE7DBIADAjmjXALByDAx+vFFYAlYrzt1KLLbXWJgQtsk/3gQhGa7FX4G2Sc</w:t>
      </w:r>
    </w:p>
    <w:p>
      <w:pPr>
        <w:pStyle w:val="PreformattedText"/>
        <w:bidi w:val="0"/>
        <w:spacing w:before="0" w:after="0"/>
        <w:jc w:val="left"/>
        <w:rPr/>
      </w:pPr>
      <w:r>
        <w:rPr/>
        <w:t>ABTqgaDwzsZmIaQXr6pkPReJmJNBjqmG3DA0z/xNs2khCEbQQhHOGIBj88ZJnUyCMIJuCCk7hQXhhG</w:t>
      </w:r>
    </w:p>
    <w:p>
      <w:pPr>
        <w:pStyle w:val="PreformattedText"/>
        <w:bidi w:val="0"/>
        <w:spacing w:before="0" w:after="0"/>
        <w:jc w:val="left"/>
        <w:rPr/>
      </w:pPr>
      <w:r>
        <w:rPr/>
        <w:t>gEiOMIHU1kslHv6DAEIUREjpKwg2jSm/Y+JSSr/2g0EAGBCutsbbrEFFv7nEwnSzBgusEoS9JQMnYr</w:t>
      </w:r>
    </w:p>
    <w:p>
      <w:pPr>
        <w:pStyle w:val="PreformattedText"/>
        <w:bidi w:val="0"/>
        <w:spacing w:before="0" w:after="0"/>
        <w:jc w:val="left"/>
        <w:rPr/>
      </w:pPr>
      <w:r>
        <w:rPr/>
        <w:t>RwGnOi4Q13WFJNedQTWPGTSsGEjlXByeReMZbvTDUsfBQVCBBDyFR5lcdiTatdsurV0LFukqWb3cDT</w:t>
      </w:r>
    </w:p>
    <w:p>
      <w:pPr>
        <w:pStyle w:val="PreformattedText"/>
        <w:bidi w:val="0"/>
        <w:spacing w:before="0" w:after="0"/>
        <w:jc w:val="left"/>
        <w:rPr/>
      </w:pPr>
      <w:r>
        <w:rPr/>
        <w:t>kmTcSQZ4jIlGXj2ZDSiXUjTNalbxSEkt1AA2CIcFTmxmg0vEjnnlvnGs9r4jiIZWaQDwejN0jKlzpx</w:t>
      </w:r>
    </w:p>
    <w:p>
      <w:pPr>
        <w:pStyle w:val="PreformattedText"/>
        <w:bidi w:val="0"/>
        <w:spacing w:before="0" w:after="0"/>
        <w:jc w:val="left"/>
        <w:rPr/>
      </w:pPr>
      <w:r>
        <w:rPr/>
        <w:t>3iSWy4c2idKQJFBKAI0DDYa7ChsPhgMwEAJGcA7RMx+VDjPMvzn6MfTZ/dPuw+HesYijWukYzdXMi5</w:t>
      </w:r>
    </w:p>
    <w:p>
      <w:pPr>
        <w:pStyle w:val="PreformattedText"/>
        <w:bidi w:val="0"/>
        <w:spacing w:before="0" w:after="0"/>
        <w:jc w:val="left"/>
        <w:rPr/>
      </w:pPr>
      <w:r>
        <w:rPr/>
        <w:t>IKKgypTugY1jKIMYDKXMAnsabtC9NnY3jVxZyZqhNYm8L3QE03odbBw6wBj/gO8xCBBfjxIAC8i27z</w:t>
      </w:r>
    </w:p>
    <w:p>
      <w:pPr>
        <w:pStyle w:val="PreformattedText"/>
        <w:bidi w:val="0"/>
        <w:spacing w:before="0" w:after="0"/>
        <w:jc w:val="left"/>
        <w:rPr/>
      </w:pPr>
      <w:r>
        <w:rPr/>
        <w:t>C41LWJlGFr/p1ECRqgp3Cz4ASPY8Ez4FanObWkGy7RExdpYpNxE46MRE0KUZIy1CU0io0++QkcK3Up</w:t>
      </w:r>
    </w:p>
    <w:p>
      <w:pPr>
        <w:pStyle w:val="PreformattedText"/>
        <w:bidi w:val="0"/>
        <w:spacing w:before="0" w:after="0"/>
        <w:jc w:val="left"/>
        <w:rPr/>
      </w:pPr>
      <w:r>
        <w:rPr/>
        <w:t>E9+RAX4o1RrGInzstP/YjztuXWHqEhgb56UPrfOxWr2RY9XBTvqfkxVeerX8wxyGWMKyOF4woyFSXq</w:t>
      </w:r>
    </w:p>
    <w:p>
      <w:pPr>
        <w:pStyle w:val="PreformattedText"/>
        <w:bidi w:val="0"/>
        <w:spacing w:before="0" w:after="0"/>
        <w:jc w:val="left"/>
        <w:rPr/>
      </w:pPr>
      <w:r>
        <w:rPr/>
        <w:t>syoRQ5+tFPT3OhEnmpOfM2vpzK64XceSwv0cpbkwRXbE8EAGDoRtHAQ8EZzh0TB/Tck/zD9ghdBwQM</w:t>
      </w:r>
    </w:p>
    <w:p>
      <w:pPr>
        <w:pStyle w:val="PreformattedText"/>
        <w:bidi w:val="0"/>
        <w:spacing w:before="0" w:after="0"/>
        <w:jc w:val="left"/>
        <w:rPr/>
      </w:pPr>
      <w:r>
        <w:rPr/>
        <w:t>/xzX0inDNYRdoXWMOslHgpiDCkCDE6GW/3hAMnzeCYygFDHAgy2BLdiCq+kOKHUSLK0HPX2IBEUQiY</w:t>
      </w:r>
    </w:p>
    <w:p>
      <w:pPr>
        <w:pStyle w:val="PreformattedText"/>
        <w:bidi w:val="0"/>
        <w:spacing w:before="0" w:after="0"/>
        <w:jc w:val="left"/>
        <w:rPr/>
      </w:pPr>
      <w:r>
        <w:rPr/>
        <w:t>jIesiMb9CgPpUZuaxcPMUTcjnWkuDaQxENkUQHB2RBJ9zQAHAWAMBXsQlRHDwbspmUEHGJR5mUIMxB</w:t>
      </w:r>
    </w:p>
    <w:p>
      <w:pPr>
        <w:pStyle w:val="PreformattedText"/>
        <w:bidi w:val="0"/>
        <w:spacing w:before="0" w:after="0"/>
        <w:jc w:val="left"/>
        <w:rPr/>
      </w:pPr>
      <w:r>
        <w:rPr/>
        <w:t>GRCRSpVBCSiDNkigMiiDyZhD3yxY3AwK3ehJEHCRF5WbNYj/EUq4XuCsG+IMVVCA2IdxGIctjk1IxT</w:t>
      </w:r>
    </w:p>
    <w:p>
      <w:pPr>
        <w:pStyle w:val="PreformattedText"/>
        <w:bidi w:val="0"/>
        <w:spacing w:before="0" w:after="0"/>
        <w:jc w:val="left"/>
        <w:rPr/>
      </w:pPr>
      <w:r>
        <w:rPr/>
        <w:t>NYxQS4gwSMSr/0G4y1GBacBcMRHFsEkiEFmWAM3GQg0sHBivJJXCM1X7G01fLlBfiJXwuiRqZpBvol</w:t>
      </w:r>
    </w:p>
    <w:p>
      <w:pPr>
        <w:pStyle w:val="PreformattedText"/>
        <w:bidi w:val="0"/>
        <w:spacing w:before="0" w:after="0"/>
        <w:jc w:val="left"/>
        <w:rPr/>
      </w:pPr>
      <w:r>
        <w:rPr/>
        <w:t>C7SIxrR8RpNZi2NxWZl92ZfZ32/0D5mRi4YkwTCE1poBQQiIgigMBBDY3NMgyZvBQTImCa7VmSAEXf</w:t>
      </w:r>
    </w:p>
    <w:p>
      <w:pPr>
        <w:pStyle w:val="PreformattedText"/>
        <w:bidi w:val="0"/>
        <w:spacing w:before="0" w:after="0"/>
        <w:jc w:val="left"/>
        <w:rPr/>
      </w:pPr>
      <w:r>
        <w:rPr/>
        <w:t>q8giJAQDKgR/+IiBNpChRBRQlOUQrqTTjgg0uJIz2Z2TYIBzZww6rEAzLEgzu+4ztCgTvugTvKQzzI</w:t>
      </w:r>
    </w:p>
    <w:p>
      <w:pPr>
        <w:pStyle w:val="PreformattedText"/>
        <w:bidi w:val="0"/>
        <w:spacing w:before="0" w:after="0"/>
        <w:jc w:val="left"/>
        <w:rPr/>
      </w:pPr>
      <w:r>
        <w:rPr/>
        <w:t>Az5ygzzcgD1hCA0il4Y02nqwzD5NkA7i4HqgC2+w2m2tWhA8ZBAkgRS0i0HoWrwQSdMgSd9NjRMe/5</w:t>
      </w:r>
    </w:p>
    <w:p>
      <w:pPr>
        <w:pStyle w:val="PreformattedText"/>
        <w:bidi w:val="0"/>
        <w:spacing w:before="0" w:after="0"/>
        <w:jc w:val="left"/>
        <w:rPr/>
      </w:pPr>
      <w:r>
        <w:rPr/>
        <w:t>4VnlSzhUnXjBQQjYkPgU1FlEE5lIMzXEAAuCTQKMMJ7ISdXFFNzU2fcNESxCHrBcrf6OHhIM47zB4j</w:t>
      </w:r>
    </w:p>
    <w:p>
      <w:pPr>
        <w:pStyle w:val="PreformattedText"/>
        <w:bidi w:val="0"/>
        <w:spacing w:before="0" w:after="0"/>
        <w:jc w:val="left"/>
        <w:rPr/>
      </w:pPr>
      <w:r>
        <w:rPr/>
        <w:t>pNFPINVSjBgL2ETjNA7kTMAfdEW/lAWpkEVVnQrsoIVWEkb20Y7CJdxdENmOzUropBWOWVyxCFkoIl</w:t>
      </w:r>
    </w:p>
    <w:p>
      <w:pPr>
        <w:pStyle w:val="PreformattedText"/>
        <w:bidi w:val="0"/>
        <w:spacing w:before="0" w:after="0"/>
        <w:jc w:val="left"/>
        <w:rPr/>
      </w:pPr>
      <w:r>
        <w:rPr/>
        <w:t>kpJcv4ud+GNFhmgFxe1WUqydLxKI8s5p+3xNL1kB3+NRYSGAFZGMEPACMN/AANAIFAGOMxzpl49VwW</w:t>
      </w:r>
    </w:p>
    <w:p>
      <w:pPr>
        <w:pStyle w:val="PreformattedText"/>
        <w:bidi w:val="0"/>
        <w:spacing w:before="0" w:after="0"/>
        <w:jc w:val="left"/>
        <w:rPr/>
      </w:pPr>
      <w:r>
        <w:rPr/>
        <w:t>4BqWPGMFaEcFXCbAFIE5LuTc1Z0+yoM+3qM3lKY32CNqkiY+7iNvlIZo0p08EA9o4l1u1GYPSs/4xc</w:t>
      </w:r>
    </w:p>
    <w:p>
      <w:pPr>
        <w:pStyle w:val="PreformattedText"/>
        <w:bidi w:val="0"/>
        <w:spacing w:before="0" w:after="0"/>
        <w:jc w:val="left"/>
        <w:rPr/>
      </w:pPr>
      <w:r>
        <w:rPr/>
        <w:t>y15OCHgNqJxMyXBSF66AnjNMA0SP/BBiQnNJQANTQnOIBDGRYBOJSBKPTceJ0XevUaHAzek1CJMfzQ</w:t>
      </w:r>
    </w:p>
    <w:p>
      <w:pPr>
        <w:pStyle w:val="PreformattedText"/>
        <w:bidi w:val="0"/>
        <w:spacing w:before="0" w:after="0"/>
        <w:jc w:val="left"/>
        <w:rPr/>
      </w:pPr>
      <w:r>
        <w:rPr/>
        <w:t>E3bNEKGkFkbeFZpU2HxNERBR2oAE0QXAOaSh3NShnZQR3TCAVehNTZQbTfXEopSRusEeUywKTzDCE9</w:t>
      </w:r>
    </w:p>
    <w:p>
      <w:pPr>
        <w:pStyle w:val="PreformattedText"/>
        <w:bidi w:val="0"/>
        <w:spacing w:before="0" w:after="0"/>
        <w:jc w:val="left"/>
        <w:rPr/>
      </w:pPr>
      <w:r>
        <w:rPr/>
        <w:t>heuk3KPCzOUt0bIIwAqdBCLJDFhG6OVZpFIhGZJUKi56AKrTxfIoUlXMTKJF1SsEwiZAQLxZUStHAS</w:t>
      </w:r>
    </w:p>
    <w:p>
      <w:pPr>
        <w:pStyle w:val="PreformattedText"/>
        <w:bidi w:val="0"/>
        <w:spacing w:before="0" w:after="0"/>
        <w:jc w:val="left"/>
        <w:rPr/>
      </w:pPr>
      <w:r>
        <w:rPr/>
        <w:t>ZtBTNogSOdAlXbqfXh3Pb8zabJQcYzUPbswaLvkGYLqccEiBIvxLQwGBAyjeSQGgzcnQIZjAISSmAz</w:t>
      </w:r>
    </w:p>
    <w:p>
      <w:pPr>
        <w:pStyle w:val="PreformattedText"/>
        <w:bidi w:val="0"/>
        <w:spacing w:before="0" w:after="0"/>
        <w:jc w:val="left"/>
        <w:rPr/>
      </w:pPr>
      <w:r>
        <w:rPr/>
        <w:t>TUeDmJQQABv2SmZipCOswdupzGDYjma74m3tWGaRRWD+YgzGwIm7KMm2r/SG/MqUKeY6dxCJvy428G</w:t>
      </w:r>
    </w:p>
    <w:p>
      <w:pPr>
        <w:pStyle w:val="PreformattedText"/>
        <w:bidi w:val="0"/>
        <w:spacing w:before="0" w:after="0"/>
        <w:jc w:val="left"/>
        <w:rPr/>
      </w:pPr>
      <w:r>
        <w:rPr/>
        <w:t>gQcgzD5VUJxmyDaUQBEUAQSsZDOUQzMgVHVVVzU4Q6UxgzMMApIgia7JEDE9TTNiqRMKxD8UUZic1E</w:t>
      </w:r>
    </w:p>
    <w:p>
      <w:pPr>
        <w:pStyle w:val="PreformattedText"/>
        <w:bidi w:val="0"/>
        <w:spacing w:before="0" w:after="0"/>
        <w:jc w:val="left"/>
        <w:rPr/>
      </w:pPr>
      <w:r>
        <w:rPr/>
        <w:t>X8UOSVJLRxTRFBQNp0BKvSATVQkYKNnjWwhEto3gTo1H7CKuKUUeAsQevxxKL8RFDNG4cN1aRQiqUE</w:t>
      </w:r>
    </w:p>
    <w:p>
      <w:pPr>
        <w:pStyle w:val="PreformattedText"/>
        <w:bidi w:val="0"/>
        <w:spacing w:before="0" w:after="0"/>
        <w:jc w:val="left"/>
        <w:rPr/>
      </w:pPr>
      <w:r>
        <w:rPr/>
        <w:t>YnFCju/hWXfs23dQZamAAC1ckpBdayCNKPCE4q/c2IjSGGRAEiMNUuzESrjeTiWxqMi9JV7oaWeQg2</w:t>
      </w:r>
    </w:p>
    <w:p>
      <w:pPr>
        <w:pStyle w:val="PreformattedText"/>
        <w:bidi w:val="0"/>
        <w:spacing w:before="0" w:after="0"/>
        <w:jc w:val="left"/>
        <w:rPr/>
      </w:pPr>
      <w:r>
        <w:rPr/>
        <w:t>XUqMchTyrpKG38VaoVz8pFz5eBy5DeUmtMQuMRwCCkQWc1ngSIAwDSwCEcAhxwQZ1VqTD2wCFwARfQ</w:t>
      </w:r>
    </w:p>
    <w:p>
      <w:pPr>
        <w:pStyle w:val="PreformattedText"/>
        <w:bidi w:val="0"/>
        <w:spacing w:before="0" w:after="0"/>
        <w:jc w:val="left"/>
        <w:rPr/>
      </w:pPr>
      <w:r>
        <w:rPr/>
        <w:t>gArRAAFg/+YaZKZXKEISSA9v2MNuLlb1LFY22EMO2pKcbga6AEjJsVpERqSIiIiewARMNI5xJsM0bE</w:t>
      </w:r>
    </w:p>
    <w:p>
      <w:pPr>
        <w:pStyle w:val="PreformattedText"/>
        <w:bidi w:val="0"/>
        <w:spacing w:before="0" w:after="0"/>
        <w:jc w:val="left"/>
        <w:rPr/>
      </w:pPr>
      <w:r>
        <w:rPr/>
        <w:t>DP+mzIjl+J7CZBql3MZBqZBceGZMM0aEMzVAM6PG01MMPUQkjJXC2BuIA2zAAKsdAQlteRyBCT4FqU</w:t>
      </w:r>
    </w:p>
    <w:p>
      <w:pPr>
        <w:pStyle w:val="PreformattedText"/>
        <w:bidi w:val="0"/>
        <w:spacing w:before="0" w:after="0"/>
        <w:jc w:val="left"/>
        <w:rPr/>
      </w:pPr>
      <w:r>
        <w:rPr/>
        <w:t>7FCVzMFAQAQASESX9FDXONsWVgQRQcAcpMMx5AxI5C0dQIN82mSDSUNL1I00uOFM7Gca/qrdmJGAEg</w:t>
      </w:r>
    </w:p>
    <w:p>
      <w:pPr>
        <w:pStyle w:val="PreformattedText"/>
        <w:bidi w:val="0"/>
        <w:spacing w:before="0" w:after="0"/>
        <w:jc w:val="left"/>
        <w:rPr/>
      </w:pPr>
      <w:r>
        <w:rPr/>
        <w:t>WBLoqBPoGxGmVSLmi4Oc5UMAALSMC+lUUsrMEmrEGFXihZOKKwqKjp5gVYpugikauKnlWtANmJiuIl</w:t>
      </w:r>
    </w:p>
    <w:p>
      <w:pPr>
        <w:pStyle w:val="PreformattedText"/>
        <w:bidi w:val="0"/>
        <w:spacing w:before="0" w:after="0"/>
        <w:jc w:val="left"/>
        <w:rPr/>
      </w:pPr>
      <w:r>
        <w:rPr/>
        <w:t>IpldraLIdcbtboYCRFkLkpK8xtJl2Ou1AFbIVv8PkN5ALcLS8LZcLirdBlyHIJQtYy5bAwyjA/zAeT</w:t>
      </w:r>
    </w:p>
    <w:p>
      <w:pPr>
        <w:pStyle w:val="PreformattedText"/>
        <w:bidi w:val="0"/>
        <w:spacing w:before="0" w:after="0"/>
        <w:jc w:val="left"/>
        <w:rPr/>
      </w:pPr>
      <w:r>
        <w:rPr/>
        <w:t>UhQ50UAPxAD3DBIaSBKKQBDQiCd3DpdSiCFKCLcARWRJ7ZQ1qjNd6sB0gBCDIOzybnBpTAeXwaNXwD</w:t>
      </w:r>
    </w:p>
    <w:p>
      <w:pPr>
        <w:pStyle w:val="PreformattedText"/>
        <w:bidi w:val="0"/>
        <w:spacing w:before="0" w:after="0"/>
        <w:jc w:val="left"/>
        <w:rPr/>
      </w:pPr>
      <w:r>
        <w:rPr/>
        <w:t>dEInBCjDAI9AMyhDMyRwoiowAycqODRAEqSShtRmt4Raqd2gPRlP+dlTNiSDNmjDcIHwOVVDG8zADJ</w:t>
      </w:r>
    </w:p>
    <w:p>
      <w:pPr>
        <w:pStyle w:val="PreformattedText"/>
        <w:bidi w:val="0"/>
        <w:spacing w:before="0" w:after="0"/>
        <w:jc w:val="left"/>
        <w:rPr/>
      </w:pPr>
      <w:r>
        <w:rPr/>
        <w:t>SwCc9ANczABThDGojtrTHJecmwxYpXnSUmlmwN2mbJDyEEAEyCD4cJQjRbtFkEBGgE0HxER9xtccVN</w:t>
      </w:r>
    </w:p>
    <w:p>
      <w:pPr>
        <w:pStyle w:val="PreformattedText"/>
        <w:bidi w:val="0"/>
        <w:spacing w:before="0" w:after="0"/>
        <w:jc w:val="left"/>
        <w:rPr/>
      </w:pPr>
      <w:r>
        <w:rPr/>
        <w:t>TQrKorSEg0FYHOoqU2DYGQklUf7UUHUxsmre44TgIFoKAWzuJoCAd8RCaF1o8J0K67j/xekeRraC5Y</w:t>
      </w:r>
    </w:p>
    <w:p>
      <w:pPr>
        <w:pStyle w:val="PreformattedText"/>
        <w:bidi w:val="0"/>
        <w:spacing w:before="0" w:after="0"/>
        <w:jc w:val="left"/>
        <w:rPr/>
      </w:pPr>
      <w:r>
        <w:rPr/>
        <w:t>h64u20jiJxJemebigGi5C9irP0QceN0imSxsaFUrwiT5N9HCqVRr+uxpehqf+YHF/KX5dVD9nFU/HY</w:t>
      </w:r>
    </w:p>
    <w:p>
      <w:pPr>
        <w:pStyle w:val="PreformattedText"/>
        <w:bidi w:val="0"/>
        <w:spacing w:before="0" w:after="0"/>
        <w:jc w:val="left"/>
        <w:rPr/>
      </w:pPr>
      <w:r>
        <w:rPr/>
        <w:t>wx2UwXUYwfc+iUF4bw8YxApN1AD8gAMIwisQgDj8EA30QHgNgCgAAGh1rGZ6RTrsrxQElhR8AwCDg3</w:t>
      </w:r>
    </w:p>
    <w:p>
      <w:pPr>
        <w:pStyle w:val="PreformattedText"/>
        <w:bidi w:val="0"/>
        <w:spacing w:before="0" w:after="0"/>
        <w:jc w:val="left"/>
        <w:rPr/>
      </w:pPr>
      <w:r>
        <w:rPr/>
        <w:t>RCJwEXQXZBwKEm8EoqajooaqKWQzUq3Tc0QwKUzAdrzH6IsIMkgDJg86JWyA0i77XgY25UsJaNSKiN</w:t>
      </w:r>
    </w:p>
    <w:p>
      <w:pPr>
        <w:pStyle w:val="PreformattedText"/>
        <w:bidi w:val="0"/>
        <w:spacing w:before="0" w:after="0"/>
        <w:jc w:val="left"/>
        <w:rPr/>
      </w:pPr>
      <w:r>
        <w:rPr/>
        <w:t>KRWMKW4AYTZ4kEvC5AdJF85cgEANVNcO4aXK8K2RrXiZskGEgEALNEOIZNbsV34RRPeiJN0Ow9qw6o</w:t>
      </w:r>
    </w:p>
    <w:p>
      <w:pPr>
        <w:pStyle w:val="PreformattedText"/>
        <w:bidi w:val="0"/>
        <w:spacing w:before="0" w:after="0"/>
        <w:jc w:val="left"/>
        <w:rPr/>
      </w:pPr>
      <w:r>
        <w:rPr/>
        <w:t>vQwTNsG02im011Ed4A/4I0xKF87mqhBKVQIYqjTMpSJKVPJOU4TMAcOY5NTEDmbi6FpvEm+Et2nEpg</w:t>
      </w:r>
    </w:p>
    <w:p>
      <w:pPr>
        <w:pStyle w:val="PreformattedText"/>
        <w:bidi w:val="0"/>
        <w:spacing w:before="0" w:after="0"/>
        <w:jc w:val="left"/>
        <w:rPr/>
      </w:pPr>
      <w:r>
        <w:rPr/>
        <w:t>jIMfT9yrrGUdl65P29jERWKIwjFiTAZX3XFkcCtjLJ8rmgvGMUb5iVI4NPVo/C7GodyV8WOquRz79e</w:t>
      </w:r>
    </w:p>
    <w:p>
      <w:pPr>
        <w:pStyle w:val="PreformattedText"/>
        <w:bidi w:val="0"/>
        <w:spacing w:before="0" w:after="0"/>
        <w:jc w:val="left"/>
        <w:rPr/>
      </w:pPr>
      <w:r>
        <w:rPr/>
        <w:t>hhAWbzusYwYAcAWFTfYayUEKGc2ZwqC4IfQIIUCIQA4hoXOIC/YKYIdIA0lkMRjF00JIOiIlQCV0Mz</w:t>
      </w:r>
    </w:p>
    <w:p>
      <w:pPr>
        <w:pStyle w:val="PreformattedText"/>
        <w:bidi w:val="0"/>
        <w:spacing w:before="0" w:after="0"/>
        <w:jc w:val="left"/>
        <w:rPr/>
      </w:pPr>
      <w:r>
        <w:rPr/>
        <w:t>SIiDbDM2izAIK4MzlEB6+M80OIyCXGBvjZMIA1czWIw8KYA84AAOYAIVTI+JXPDQ3oBnYwISuEIEKy</w:t>
      </w:r>
    </w:p>
    <w:p>
      <w:pPr>
        <w:pStyle w:val="PreformattedText"/>
        <w:bidi w:val="0"/>
        <w:spacing w:before="0" w:after="0"/>
        <w:jc w:val="left"/>
        <w:rPr/>
      </w:pPr>
      <w:r>
        <w:rPr/>
        <w:t>RAgdB04UwKm7A9vyQd2DMdlAELAd7Y0jARjlcaRIkoQMkNC/+0KBT0eHLNQrTt1wBAF9atmhwDCbEJ</w:t>
      </w:r>
    </w:p>
    <w:p>
      <w:pPr>
        <w:pStyle w:val="PreformattedText"/>
        <w:bidi w:val="0"/>
        <w:spacing w:before="0" w:after="0"/>
        <w:jc w:val="left"/>
        <w:rPr/>
      </w:pPr>
      <w:r>
        <w:rPr/>
        <w:t>CtDBCcDqgp0Egnnb4MaELShVMgRBtw0oFmNFHg7lpNCeiBWrH8ZRstrbIErRp9A0GntuGgefhGqHHg</w:t>
      </w:r>
    </w:p>
    <w:p>
      <w:pPr>
        <w:pStyle w:val="PreformattedText"/>
        <w:bidi w:val="0"/>
        <w:spacing w:before="0" w:after="0"/>
        <w:jc w:val="left"/>
        <w:rPr/>
      </w:pPr>
      <w:r>
        <w:rPr/>
        <w:t>BZ7eCxkBWLihrGOOx3HeNxq9SOj0Ff9g2ZgHNrHasrKVHGU9MrDMKrIouc7SpvX1XL8CbBJTNWjjJW</w:t>
      </w:r>
    </w:p>
    <w:p>
      <w:pPr>
        <w:pStyle w:val="PreformattedText"/>
        <w:bidi w:val="0"/>
        <w:spacing w:before="0" w:after="0"/>
        <w:jc w:val="left"/>
        <w:rPr/>
      </w:pPr>
      <w:r>
        <w:rPr/>
        <w:t>Jk8wP2bDYIJWOugaC93aAFDsZGZBBIRCBFjsIQijKMiyClUnFzzsD+QL+vxLA1Jj0iUBNUgg1BUa/s</w:t>
      </w:r>
    </w:p>
    <w:p>
      <w:pPr>
        <w:pStyle w:val="PreformattedText"/>
        <w:bidi w:val="0"/>
        <w:spacing w:before="0" w:after="0"/>
        <w:jc w:val="left"/>
        <w:rPr/>
      </w:pPr>
      <w:r>
        <w:rPr/>
        <w:t>jWBU6MMjj2OW5DMriACnyMgvjWNo2MlXvzdw+kb3ADDqgCDowBEiDBJETwp40IOt6AKmwBE2BCJzT/</w:t>
      </w:r>
    </w:p>
    <w:p>
      <w:pPr>
        <w:pStyle w:val="PreformattedText"/>
        <w:bidi w:val="0"/>
        <w:spacing w:before="0" w:after="0"/>
        <w:jc w:val="left"/>
        <w:rPr/>
      </w:pPr>
      <w:r>
        <w:rPr/>
        <w:t>BGqhxzfEQRwMA18XahzQwQjUhwrsxzWssAo3gxQ4Qh44wq/FsMWSrW+nARdEiW9LCQ38NtoOsbHxlw</w:t>
      </w:r>
    </w:p>
    <w:p>
      <w:pPr>
        <w:pStyle w:val="PreformattedText"/>
        <w:bidi w:val="0"/>
        <w:spacing w:before="0" w:after="0"/>
        <w:jc w:val="left"/>
        <w:rPr/>
      </w:pPr>
      <w:r>
        <w:rPr/>
        <w:t>+Djdqm1HrKec58BEjMgFXMFBvOTd3QhLipNONYcVEAaOQs7k+pUUmrN+SGGLLWBEuzgBT5QVWOReeK</w:t>
      </w:r>
    </w:p>
    <w:p>
      <w:pPr>
        <w:pStyle w:val="PreformattedText"/>
        <w:bidi w:val="0"/>
        <w:spacing w:before="0" w:after="0"/>
        <w:jc w:val="left"/>
        <w:rPr/>
      </w:pPr>
      <w:r>
        <w:rPr/>
        <w:t>1q7bNFvoQeyibrBsXx8LiyLdDupaIh4ruF2Qa7F4Iu4o9WeMA71SOGOcC8ZxUvql4viJs2fEK/aEbJ</w:t>
      </w:r>
    </w:p>
    <w:p>
      <w:pPr>
        <w:pStyle w:val="PreformattedText"/>
        <w:bidi w:val="0"/>
        <w:spacing w:before="0" w:after="0"/>
        <w:jc w:val="left"/>
        <w:rPr/>
      </w:pPr>
      <w:r>
        <w:rPr/>
        <w:t>fVYvJKD25k8rkIpiJwBwC40HNM1EQBmwkg4SkoySFQbI4XgsUqycNqLPpwR/oC+W4IuXwQmsRMXTYZ</w:t>
      </w:r>
    </w:p>
    <w:p>
      <w:pPr>
        <w:pStyle w:val="PreformattedText"/>
        <w:bidi w:val="0"/>
        <w:spacing w:before="0" w:after="0"/>
        <w:jc w:val="left"/>
        <w:rPr/>
      </w:pPr>
      <w:r>
        <w:rPr/>
        <w:t>EH5QQzVmi5M3DIIovIFY4MQoNn8U/4HB+Ole2QMVqMIYjAEmTIIrrG+ANICWm7Zng7yYd/kdIEEShP</w:t>
      </w:r>
    </w:p>
    <w:p>
      <w:pPr>
        <w:pStyle w:val="PreformattedText"/>
        <w:bidi w:val="0"/>
        <w:spacing w:before="0" w:after="0"/>
        <w:jc w:val="left"/>
        <w:rPr/>
      </w:pPr>
      <w:r>
        <w:rPr/>
        <w:t>kd6IMqqEIB4MBgEtQM0EEKRwh/aAMScAAMzVk/O8lvQ4l4Hf2VFv1v9xCyEYCxyS1DpKdFrOccFMEw</w:t>
      </w:r>
    </w:p>
    <w:p>
      <w:pPr>
        <w:pStyle w:val="PreformattedText"/>
        <w:bidi w:val="0"/>
        <w:spacing w:before="0" w:after="0"/>
        <w:jc w:val="left"/>
        <w:rPr/>
      </w:pPr>
      <w:r>
        <w:rPr/>
        <w:t>xAHRued0V3es0o3r2Y0WyYQHPIMc/uoBjDerT8o7jAPuvRGHJWVSssKx6t5SLmsDBMUI5AsaAJ/ndu</w:t>
      </w:r>
    </w:p>
    <w:p>
      <w:pPr>
        <w:pStyle w:val="PreformattedText"/>
        <w:bidi w:val="0"/>
        <w:spacing w:before="0" w:after="0"/>
        <w:jc w:val="left"/>
        <w:rPr/>
      </w:pPr>
      <w:r>
        <w:rPr/>
        <w:t>7n9vgaGECAxy4eS8ayD/7sjoORNXsgX6LhLxKszO6vNHvqfoYgRwa1B6+y5C7bfTtVb/u2iHPzoOmI</w:t>
      </w:r>
    </w:p>
    <w:p>
      <w:pPr>
        <w:pStyle w:val="PreformattedText"/>
        <w:bidi w:val="0"/>
        <w:spacing w:before="0" w:after="0"/>
        <w:jc w:val="left"/>
        <w:rPr/>
      </w:pPr>
      <w:r>
        <w:rPr/>
        <w:t>R/Btij4Pnjv75iBiSQEBdIcfJA1mIeEBuvhzOILOwYG+83seZGQTEkBoBf/dqGymwRAvNNCPkRs5bO</w:t>
      </w:r>
    </w:p>
    <w:p>
      <w:pPr>
        <w:pStyle w:val="PreformattedText"/>
        <w:bidi w:val="0"/>
        <w:spacing w:before="0" w:after="0"/>
        <w:jc w:val="left"/>
        <w:rPr/>
      </w:pPr>
      <w:r>
        <w:rPr/>
        <w:t>nPNUBDNSJMBw8XxaiA1/HWNWiDAVFMAhTMBow8ailWyqYBEHfCJISAap/jHSTDObpMGcz5JLz/HOjD</w:t>
      </w:r>
    </w:p>
    <w:p>
      <w:pPr>
        <w:pStyle w:val="PreformattedText"/>
        <w:bidi w:val="0"/>
        <w:spacing w:before="0" w:after="0"/>
        <w:jc w:val="left"/>
        <w:rPr/>
      </w:pPr>
      <w:r>
        <w:rPr/>
        <w:t>C9zBFAlBOQyDnZeDEdCIa083QAQIgIIgigB0pJgwwQGOCS4mBgzoMSANmzQSMUbUyIZNJzYOAAD4d4</w:t>
      </w:r>
    </w:p>
    <w:p>
      <w:pPr>
        <w:pStyle w:val="PreformattedText"/>
        <w:bidi w:val="0"/>
        <w:spacing w:before="0" w:after="0"/>
        <w:jc w:val="left"/>
        <w:rPr/>
      </w:pPr>
      <w:r>
        <w:rPr/>
        <w:t>wAgWOC5gCYM2eYykkhRKaUyTIOnQDHUCiSQOeZLWs/pVmT9i7oUGndjkpj4IGBLUAMkjWwFVSoNKtX</w:t>
      </w:r>
    </w:p>
    <w:p>
      <w:pPr>
        <w:pStyle w:val="PreformattedText"/>
        <w:bidi w:val="0"/>
        <w:spacing w:before="0" w:after="0"/>
        <w:jc w:val="left"/>
        <w:rPr/>
      </w:pPr>
      <w:r>
        <w:rPr/>
        <w:t>x1mdMOFqV6vjDlxl9EQa2bBny0o7cGDcBAYN4DZ4BpeBNHcdRIigBULEGr9/12xaE+svMmR9DCNGjM</w:t>
      </w:r>
    </w:p>
    <w:p>
      <w:pPr>
        <w:pStyle w:val="PreformattedText"/>
        <w:bidi w:val="0"/>
        <w:spacing w:before="0" w:after="0"/>
        <w:jc w:val="left"/>
        <w:rPr/>
      </w:pPr>
      <w:r>
        <w:rPr/>
        <w:t>zAYcOOHS//RqwA2TjHlCkjNoDZgGXIChobmPx4cebEhjEjwzxaQWvVrblFi9YN9g1s2WaTo01bAW/Y</w:t>
      </w:r>
    </w:p>
    <w:p>
      <w:pPr>
        <w:pStyle w:val="PreformattedText"/>
        <w:bidi w:val="0"/>
        <w:spacing w:before="0" w:after="0"/>
        <w:jc w:val="left"/>
        <w:rPr/>
      </w:pPr>
      <w:r>
        <w:rPr/>
        <w:t>rRXcCI4tGnBswnlzu5FtW5Ibz49jU3A8uG3rN7Zl007cdrQ7UrDkFXQxC4cI588fKn+ew6kIoeCjD4</w:t>
      </w:r>
    </w:p>
    <w:p>
      <w:pPr>
        <w:pStyle w:val="PreformattedText"/>
        <w:bidi w:val="0"/>
        <w:spacing w:before="0" w:after="0"/>
        <w:jc w:val="left"/>
        <w:rPr/>
      </w:pPr>
      <w:r>
        <w:rPr/>
        <w:t>W+4QAaBPoGXiMCC5YO5aRI4o5okoDmnGu0uUbBBVVY0IVrHoxwwWvOgcaDJLaJZptklEnAwwQW/OCa</w:t>
      </w:r>
    </w:p>
    <w:p>
      <w:pPr>
        <w:pStyle w:val="PreformattedText"/>
        <w:bidi w:val="0"/>
        <w:spacing w:before="0" w:after="0"/>
        <w:jc w:val="left"/>
        <w:rPr/>
      </w:pPr>
      <w:r>
        <w:rPr/>
        <w:t>Dx6EUMQEtEngnCJwACUXVy68I5s77kgCiUlWGkbHSRQIIpwgPBhQtjuK6O+YYVgapgwIhjFCgg6g7E</w:t>
      </w:r>
    </w:p>
    <w:p>
      <w:pPr>
        <w:pStyle w:val="PreformattedText"/>
        <w:bidi w:val="0"/>
        <w:spacing w:before="0" w:after="0"/>
        <w:jc w:val="left"/>
        <w:rPr/>
      </w:pPr>
      <w:r>
        <w:rPr/>
        <w:t>AnRVCgw8or6bjASoEEUqSMNB7igosBxkzjIlEu/5poTDE1qsjNEFI65h+TTFJppZDmwLGlmeaAYI44</w:t>
      </w:r>
    </w:p>
    <w:p>
      <w:pPr>
        <w:pStyle w:val="PreformattedText"/>
        <w:bidi w:val="0"/>
        <w:spacing w:before="0" w:after="0"/>
        <w:jc w:val="left"/>
        <w:rPr/>
      </w:pPr>
      <w:r>
        <w:rPr/>
        <w:t>4qAyACrpSCacooTC5yqikBpnHmk8kAoQa6BqgAGgvAorK2m4WsIrq9Aqi6uzzHoCrbUOmCCuBqKylK</w:t>
      </w:r>
    </w:p>
    <w:p>
      <w:pPr>
        <w:pStyle w:val="PreformattedText"/>
        <w:bidi w:val="0"/>
        <w:spacing w:before="0" w:after="0"/>
        <w:jc w:val="left"/>
        <w:rPr/>
      </w:pPr>
      <w:r>
        <w:rPr/>
        <w:t>sJJKAlL74EE+wvW/WL7DHVeE2MMsiAbW20xkZTjNc+vDlNs19Huwy1Y1ObDDPggKONO2qxCWe2cHxL</w:t>
      </w:r>
    </w:p>
    <w:p>
      <w:pPr>
        <w:pStyle w:val="PreformattedText"/>
        <w:bidi w:val="0"/>
        <w:spacing w:before="0" w:after="0"/>
        <w:jc w:val="left"/>
        <w:rPr/>
      </w:pPr>
      <w:r>
        <w:rPr/>
        <w:t>jloFuDEum9aEK5dcBTRMIjrh1r3OtuO0iyYb7uS9o4zw1jCCo0M4MC8CDkxgg98ITun3vFAegG+++S</w:t>
      </w:r>
    </w:p>
    <w:p>
      <w:pPr>
        <w:pStyle w:val="PreformattedText"/>
        <w:bidi w:val="0"/>
        <w:spacing w:before="0" w:after="0"/>
        <w:jc w:val="left"/>
        <w:rPr/>
      </w:pPr>
      <w:r>
        <w:rPr/>
        <w:t>KAI4sBHBCkrwr8ysu/dJLBkEAhDrwGxAWFULBEBRsUceRzNsg4w2ySSWAElz10UEERF/9kxwN97MmF</w:t>
      </w:r>
    </w:p>
    <w:p>
      <w:pPr>
        <w:pStyle w:val="PreformattedText"/>
        <w:bidi w:val="0"/>
        <w:spacing w:before="0" w:after="0"/>
        <w:jc w:val="left"/>
        <w:rPr/>
      </w:pPr>
      <w:r>
        <w:rPr/>
        <w:t>ik7KKEIKJGy8cRJMxujkSCXticbHOxrIULZoXDFCkQDiKKeIlOMCp6YssbzAa5u43jInguIYJI2JIj</w:t>
      </w:r>
    </w:p>
    <w:p>
      <w:pPr>
        <w:pStyle w:val="PreformattedText"/>
        <w:bidi w:val="0"/>
        <w:spacing w:before="0" w:after="0"/>
        <w:jc w:val="left"/>
        <w:rPr/>
      </w:pPr>
      <w:r>
        <w:rPr/>
        <w:t>LTIjMpItNtLjqJyCOP2AgBJgAEoVOQf+yUCc5jAGhJxyTLqWnQnOjwgCuhGH/HGscfneedrJhi4FKo</w:t>
      </w:r>
    </w:p>
    <w:p>
      <w:pPr>
        <w:pStyle w:val="PreformattedText"/>
        <w:bidi w:val="0"/>
        <w:spacing w:before="0" w:after="0"/>
        <w:jc w:val="left"/>
        <w:rPr/>
      </w:pPr>
      <w:r>
        <w:rPr/>
        <w:t>kgmCqrC6YksrTztXC9SwPB0rLFNHN2stt+CaK5m5NJ9HHCz4yg8wW2sNbDHGxvFGssOYhZYxBYzN7N</w:t>
      </w:r>
    </w:p>
    <w:p>
      <w:pPr>
        <w:pStyle w:val="PreformattedText"/>
        <w:bidi w:val="0"/>
        <w:spacing w:before="0" w:after="0"/>
        <w:jc w:val="left"/>
        <w:rPr/>
      </w:pPr>
      <w:r>
        <w:rPr/>
        <w:t>fNeg32tGeLPVY11i5Ljfhvx2lNtuRukJfbaMjprbXdgBMOW+luoI3d4IKTV90b7DkOuumG62657J4m</w:t>
      </w:r>
    </w:p>
    <w:p>
      <w:pPr>
        <w:pStyle w:val="PreformattedText"/>
        <w:bidi w:val="0"/>
        <w:spacing w:before="0" w:after="0"/>
        <w:jc w:val="left"/>
        <w:rPr/>
      </w:pPr>
      <w:r>
        <w:rPr/>
        <w:t>bsYy+BOBgB84yoJfhg7/wYbycIAUpzABHN4znx2g518QoYED8LMGiuWFP1hIxwYElI0CdWxCHRwZhE</w:t>
      </w:r>
    </w:p>
    <w:p>
      <w:pPr>
        <w:pStyle w:val="PreformattedText"/>
        <w:bidi w:val="0"/>
        <w:spacing w:before="0" w:after="0"/>
        <w:jc w:val="left"/>
        <w:rPr/>
      </w:pPr>
      <w:r>
        <w:rPr/>
        <w:t>A4oW9cKAkaatmHUAhCEo0oRUKwBw4mUYQ4HINqk5CCKyaBBH00AYbDuJorkOABD/gISHfQVjTCwQBw</w:t>
      </w:r>
    </w:p>
    <w:p>
      <w:pPr>
        <w:pStyle w:val="PreformattedText"/>
        <w:bidi w:val="0"/>
        <w:spacing w:before="0" w:after="0"/>
        <w:jc w:val="left"/>
        <w:rPr/>
      </w:pPr>
      <w:r>
        <w:rPr/>
        <w:t>gOME4PhGCTawqm+gAx1a0hKWrDSDK1aJS10qm5nA2LaJ9IBNYjKjRgZQN7uFgG8j+YcgBIGkOQBhJX</w:t>
      </w:r>
    </w:p>
    <w:p>
      <w:pPr>
        <w:pStyle w:val="PreformattedText"/>
        <w:bidi w:val="0"/>
        <w:spacing w:before="0" w:after="0"/>
        <w:jc w:val="left"/>
        <w:rPr/>
      </w:pPr>
      <w:r>
        <w:rPr/>
        <w:t>eKI94EF7hhAGpQA6HDCSYAFMYF5R2SO8o8KOcBQPjkLcmYSlWuoqlNTWAJoOsKUTgXFkaASnQH0IFa</w:t>
      </w:r>
    </w:p>
    <w:p>
      <w:pPr>
        <w:pStyle w:val="PreformattedText"/>
        <w:bidi w:val="0"/>
        <w:spacing w:before="0" w:after="0"/>
        <w:jc w:val="left"/>
        <w:rPr/>
      </w:pPr>
      <w:r>
        <w:rPr/>
        <w:t>TIUqVTWABXKBi+K6Nwr81E4wFMMVYNbAu8N0hjGkcdbviqUA/z0YT1fA8xVkkPc71wTPWdJTQPWm5b</w:t>
      </w:r>
    </w:p>
    <w:p>
      <w:pPr>
        <w:pStyle w:val="PreformattedText"/>
        <w:bidi w:val="0"/>
        <w:spacing w:before="0" w:after="0"/>
        <w:jc w:val="left"/>
        <w:rPr/>
      </w:pPr>
      <w:r>
        <w:rPr/>
        <w:t>3vkWM22MpQN2YDPt74Rnzlwgb5uiE+9GVPg9GAjm2m8xx3eTNeuOGOBodBQSwAIQxsGIB6DpFGNhCh</w:t>
      </w:r>
    </w:p>
    <w:p>
      <w:pPr>
        <w:pStyle w:val="PreformattedText"/>
        <w:bidi w:val="0"/>
        <w:spacing w:before="0" w:after="0"/>
        <w:jc w:val="left"/>
        <w:rPr/>
      </w:pPr>
      <w:r>
        <w:rPr/>
        <w:t>XwXjwP8Y+K+GpREIEKSFBPdTQSzEoQQXwsYGzwEiDkIoZCIL4UOvMcIklJBlHUIhiEwGoQgl4AISGN</w:t>
      </w:r>
    </w:p>
    <w:p>
      <w:pPr>
        <w:pStyle w:val="PreformattedText"/>
        <w:bidi w:val="0"/>
        <w:spacing w:before="0" w:after="0"/>
        <w:jc w:val="left"/>
        <w:rPr/>
      </w:pPr>
      <w:r>
        <w:rPr/>
        <w:t>sFZpAAD9gDCUjAARW2UQQjlAMc1JjGM6aRDAb4aEMZCgdxwuGBqLADa5GKFDWc4QwraWkGM7iSFbl2</w:t>
      </w:r>
    </w:p>
    <w:p>
      <w:pPr>
        <w:pStyle w:val="PreformattedText"/>
        <w:bidi w:val="0"/>
        <w:spacing w:before="0" w:after="0"/>
        <w:jc w:val="left"/>
        <w:rPr/>
      </w:pPr>
      <w:r>
        <w:rPr/>
        <w:t>EIHY5CDTSIIUzISms4GJTGY0I0ToVre6geSNJhFESPBUx5R8FQAnGUYc92g4FBxDEX98pOMKGVdpPP</w:t>
      </w:r>
    </w:p>
    <w:p>
      <w:pPr>
        <w:pStyle w:val="PreformattedText"/>
        <w:bidi w:val="0"/>
        <w:spacing w:before="0" w:after="0"/>
        <w:jc w:val="left"/>
        <w:rPr/>
      </w:pPr>
      <w:r>
        <w:rPr/>
        <w:t>9KU5Qa4qQYIAVLFeVTnuMU6DIZSc4tYZOoW8s8DBvKPrBuVXMBhDca0QMjYEFWfqGYZQGaO12ZZhyl</w:t>
      </w:r>
    </w:p>
    <w:p>
      <w:pPr>
        <w:pStyle w:val="PreformattedText"/>
        <w:bidi w:val="0"/>
        <w:spacing w:before="0" w:after="0"/>
        <w:jc w:val="left"/>
        <w:rPr/>
      </w:pPr>
      <w:r>
        <w:rPr/>
        <w:t>KSaxDNOYaJ1GesBq3q9KS7zkqXZar3nNt6bZTNrEJhvbk45v4KfM8F1LOsoJXzew0ZzouO+a1lkXvI</w:t>
      </w:r>
    </w:p>
    <w:p>
      <w:pPr>
        <w:pStyle w:val="PreformattedText"/>
        <w:bidi w:val="0"/>
        <w:spacing w:before="0" w:after="0"/>
        <w:jc w:val="left"/>
        <w:rPr/>
      </w:pPr>
      <w:r>
        <w:rPr/>
        <w:t>KwnWxwMwmCCA9/AOAAGnAkIhwJAw0Okd1+ZHcABjNPv+AQzwcCgABY+Is6sRCAEiAhuQil0IQa+lAJ</w:t>
      </w:r>
    </w:p>
    <w:p>
      <w:pPr>
        <w:pStyle w:val="PreformattedText"/>
        <w:bidi w:val="0"/>
        <w:spacing w:before="0" w:after="0"/>
        <w:jc w:val="left"/>
        <w:rPr/>
      </w:pPr>
      <w:r>
        <w:rPr/>
        <w:t>dVAIF8rOhqjhsQQt6GMfSIB/RzSCGaCjGh+qhgdUMYky7HEY35CCEJ8BjZfOdBvhCEcDhPS0HzGFKU</w:t>
      </w:r>
    </w:p>
    <w:p>
      <w:pPr>
        <w:pStyle w:val="PreformattedText"/>
        <w:bidi w:val="0"/>
        <w:spacing w:before="0" w:after="0"/>
        <w:jc w:val="left"/>
        <w:rPr/>
      </w:pPr>
      <w:r>
        <w:rPr/>
        <w:t>mwnIdLIFQ6GHWoWeTaFbPURZtkLAn/QUhCDwYxCTRdtSEKcYjc1Gg3kchJTl8lK1jvJLivCs4IezQC</w:t>
      </w:r>
    </w:p>
    <w:p>
      <w:pPr>
        <w:pStyle w:val="PreformattedText"/>
        <w:bidi w:val="0"/>
        <w:spacing w:before="0" w:after="0"/>
        <w:jc w:val="left"/>
        <w:rPr/>
      </w:pPr>
      <w:r>
        <w:rPr/>
        <w:t>DQmSuAngoyqQnKuiGgWpBkzAKZjTHKYiCZbPha6Tm3pCYctCqrWoLlUs8MBc4uKBG4QiD1wAAn760k</w:t>
      </w:r>
    </w:p>
    <w:p>
      <w:pPr>
        <w:pStyle w:val="PreformattedText"/>
        <w:bidi w:val="0"/>
        <w:spacing w:before="0" w:after="0"/>
        <w:jc w:val="left"/>
        <w:rPr/>
      </w:pPr>
      <w:r>
        <w:rPr/>
        <w:t>pYwnJXffDMYjqDPF0pZnqowcyde9mr3TnvMtULF2y9141u6IYcjbaGo7V1xGhSC4nZgCZueSOdb4GL</w:t>
      </w:r>
    </w:p>
    <w:p>
      <w:pPr>
        <w:pStyle w:val="PreformattedText"/>
        <w:bidi w:val="0"/>
        <w:spacing w:before="0" w:after="0"/>
        <w:jc w:val="left"/>
        <w:rPr/>
      </w:pPr>
      <w:r>
        <w:rPr/>
        <w:t>OOQ73zbVF43jGtc64VzOgHCTveVIQWLhoUV0adBOjgjMAcZo5wPDEEB43vOeD9sqef8ZUIEqohzTkF</w:t>
      </w:r>
    </w:p>
    <w:p>
      <w:pPr>
        <w:pStyle w:val="PreformattedText"/>
        <w:bidi w:val="0"/>
        <w:spacing w:before="0" w:after="0"/>
        <w:jc w:val="left"/>
        <w:rPr/>
      </w:pPr>
      <w:r>
        <w:rPr/>
        <w:t>ES2KEMj3UQoiUy2Xw3QEJ5NWDZIPoYf1H4spcloBrdrgbVfBhFDlsOwkyp/7CGmvY02YRjG0EIwkyD</w:t>
      </w:r>
    </w:p>
    <w:p>
      <w:pPr>
        <w:pStyle w:val="PreformattedText"/>
        <w:bidi w:val="0"/>
        <w:spacing w:before="0" w:after="0"/>
        <w:jc w:val="left"/>
        <w:rPr/>
      </w:pPr>
      <w:r>
        <w:rPr/>
        <w:t>0G53bwAdIgZpifGt1C0xtVAtzoaLy7CSH4DJBIWAAxwKYYIsxI1udnMASObwRr7BEY+BA6vg/iHHlO</w:t>
      </w:r>
    </w:p>
    <w:p>
      <w:pPr>
        <w:pStyle w:val="PreformattedText"/>
        <w:bidi w:val="0"/>
        <w:spacing w:before="0" w:after="0"/>
        <w:jc w:val="left"/>
        <w:rPr/>
      </w:pPr>
      <w:r>
        <w:rPr/>
        <w:t>goDl1SRFtPYAu4CuUd5JCGoqyCyKwsJQh4TYYj+fqpSVaSKEYR3TvWYpVNnoUVoBTzAfTAujPDZRpB</w:t>
      </w:r>
    </w:p>
    <w:p>
      <w:pPr>
        <w:pStyle w:val="PreformattedText"/>
        <w:bidi w:val="0"/>
        <w:spacing w:before="0" w:after="0"/>
        <w:jc w:val="left"/>
        <w:rPr/>
      </w:pPr>
      <w:r>
        <w:rPr/>
        <w:t>aEQe2vwDAvAFs63cRAWeLsFNOMYz3mAWZ1LzrF8BzzTAec00qzePboi90WUv+6MfTY5wqN0a67ZwpB</w:t>
      </w:r>
    </w:p>
    <w:p>
      <w:pPr>
        <w:pStyle w:val="PreformattedText"/>
        <w:bidi w:val="0"/>
        <w:spacing w:before="0" w:after="0"/>
        <w:jc w:val="left"/>
        <w:rPr/>
      </w:pPr>
      <w:r>
        <w:rPr/>
        <w:t>u9dma2vdO6wQZtyKFpcGmPmcXJtG5vi75Ol284wQlX9oT7LlJLh7jebI68Uq0dKSjiuSIAQD+vGwZR</w:t>
      </w:r>
    </w:p>
    <w:p>
      <w:pPr>
        <w:pStyle w:val="PreformattedText"/>
        <w:bidi w:val="0"/>
        <w:spacing w:before="0" w:after="0"/>
        <w:jc w:val="left"/>
        <w:rPr/>
      </w:pPr>
      <w:r>
        <w:rPr/>
        <w:t>BPCBQKABDf9kgd14Zvdh8UwjDfpJXvPuJzz96U/ZBpSEDXDw2jKb0HxpZqGJascDCFp2iBLk34tmew</w:t>
      </w:r>
    </w:p>
    <w:p>
      <w:pPr>
        <w:pStyle w:val="PreformattedText"/>
        <w:bidi w:val="0"/>
        <w:spacing w:before="0" w:after="0"/>
        <w:jc w:val="left"/>
        <w:rPr/>
      </w:pPr>
      <w:r>
        <w:rPr/>
        <w:t>TVUEbKHizEDluO+QzYhk0zpm5RI9HdSbDFj9rNDhFrcahG5T5StWQQfbMjCRpMwjQWrCMAgClMDnmY</w:t>
      </w:r>
    </w:p>
    <w:p>
      <w:pPr>
        <w:pStyle w:val="PreformattedText"/>
        <w:bidi w:val="0"/>
        <w:spacing w:before="0" w:after="0"/>
        <w:jc w:val="left"/>
        <w:rPr/>
      </w:pPr>
      <w:r>
        <w:rPr/>
        <w:t>R2pQtzCEACQgEUlL7s83vO0/j3XUkZFxIsk84JGsAilSLijGoZAox1KqLCouheRCZ1MqKZI6SS3mgX</w:t>
      </w:r>
    </w:p>
    <w:p>
      <w:pPr>
        <w:pStyle w:val="PreformattedText"/>
        <w:bidi w:val="0"/>
        <w:spacing w:before="0" w:after="0"/>
        <w:jc w:val="left"/>
        <w:rPr/>
      </w:pPr>
      <w:r>
        <w:rPr/>
        <w:t>TADFXUghVybi0Wi5TiYi6ogM3goM3eLM4yi2Iuy1Yso3pcEO/Gbh4cbR5ksNFqkBzQbh4ebVLKLhrS</w:t>
      </w:r>
    </w:p>
    <w:p>
      <w:pPr>
        <w:pStyle w:val="PreformattedText"/>
        <w:bidi w:val="0"/>
        <w:spacing w:before="0" w:after="0"/>
        <w:jc w:val="left"/>
        <w:rPr/>
      </w:pPr>
      <w:r>
        <w:rPr/>
        <w:t>ruzGLggVgNEUbdEUzQbNLu4sbJEAwd2ccKaWIgr/hWhVguDQpqO20EXvME23yGU2zqd8zCXUsueaeg</w:t>
      </w:r>
    </w:p>
    <w:p>
      <w:pPr>
        <w:pStyle w:val="PreformattedText"/>
        <w:bidi w:val="0"/>
        <w:spacing w:before="0" w:after="0"/>
        <w:jc w:val="left"/>
        <w:rPr/>
      </w:pPr>
      <w:r>
        <w:rPr/>
        <w:t>MMics6ZkRezikIysC58oIWBMEB2MnzPi+NDoEGRGHz4Mn00IgNPg8I8Ma51kBWWq8D+kMRiqCEZO8c</w:t>
      </w:r>
    </w:p>
    <w:p>
      <w:pPr>
        <w:pStyle w:val="PreformattedText"/>
        <w:bidi w:val="0"/>
        <w:spacing w:before="0" w:after="0"/>
        <w:jc w:val="left"/>
        <w:rPr/>
      </w:pPr>
      <w:r>
        <w:rPr/>
        <w:t>Oqb2SkRCPmhkdK/8NsRjam9mLHEEPEb4uM3AEkAKokKImM8Jg8AWWszClCZzNEzD5M2mnq8BgsrEvI</w:t>
      </w:r>
    </w:p>
    <w:p>
      <w:pPr>
        <w:pStyle w:val="PreformattedText"/>
        <w:bidi w:val="0"/>
        <w:spacing w:before="0" w:after="0"/>
        <w:jc w:val="left"/>
        <w:rPr/>
      </w:pPr>
      <w:r>
        <w:rPr/>
        <w:t>/EwA+pwKZQGqAIigAcymDBBMEI4EgUxMT9uCALFo4jHM4BUkIZUyIkzorifGz/wioljODIbCIn2ooF</w:t>
      </w:r>
    </w:p>
    <w:p>
      <w:pPr>
        <w:pStyle w:val="PreformattedText"/>
        <w:bidi w:val="0"/>
        <w:spacing w:before="0" w:after="0"/>
        <w:jc w:val="left"/>
        <w:rPr/>
      </w:pPr>
      <w:r>
        <w:rPr/>
        <w:t>fEIaTG4oDAkpGmXlLCeQKqUuILDmpAEssoKSKBCThiIsiGIsDIsDUeUAQilVluIETCkJ//KgERqmBP</w:t>
      </w:r>
    </w:p>
    <w:p>
      <w:pPr>
        <w:pStyle w:val="PreformattedText"/>
        <w:bidi w:val="0"/>
        <w:spacing w:before="0" w:after="0"/>
        <w:jc w:val="left"/>
        <w:rPr/>
      </w:pPr>
      <w:r>
        <w:rPr/>
        <w:t>MAAPLjsgAK6jLrUWwQKRrNCGmwCBWtN4hw7BZSN7in7bhnCcMBEJqwCRlgAt6N+caNKSxlLs5MH0ny</w:t>
      </w:r>
    </w:p>
    <w:p>
      <w:pPr>
        <w:pStyle w:val="PreformattedText"/>
        <w:bidi w:val="0"/>
        <w:spacing w:before="0" w:after="0"/>
        <w:jc w:val="left"/>
        <w:rPr/>
      </w:pPr>
      <w:r>
        <w:rPr/>
        <w:t>GTzAzBpA+aQwCkfRR3yDOKbP7xJNmcCH07oHDMFFm2xDg+blOo4jm7KpXWhEQ2RjOZKgDCjvuWAtDz</w:t>
      </w:r>
    </w:p>
    <w:p>
      <w:pPr>
        <w:pStyle w:val="PreformattedText"/>
        <w:bidi w:val="0"/>
        <w:spacing w:before="0" w:after="0"/>
        <w:jc w:val="left"/>
        <w:rPr/>
      </w:pPr>
      <w:r>
        <w:rPr/>
        <w:t>9vurJLYLKLCw4BIgRm1p7ygeYkgixGoC7GA7IvoX6P2UDoESHKZibqNpKBGj4GRFyAZrSBE4evEwss</w:t>
      </w:r>
    </w:p>
    <w:p>
      <w:pPr>
        <w:pStyle w:val="PreformattedText"/>
        <w:bidi w:val="0"/>
        <w:spacing w:before="0" w:after="0"/>
        <w:jc w:val="left"/>
        <w:rPr/>
      </w:pPr>
      <w:r>
        <w:rPr/>
        <w:t>ZS5kiNytwizMCY9oQ4IAidbtadrN+bSl3RoAHWRxxBTz3rovAd4SZpjhArBAAiBABEqgDY/MuQQhBN</w:t>
      </w:r>
    </w:p>
    <w:p>
      <w:pPr>
        <w:pStyle w:val="PreformattedText"/>
        <w:bidi w:val="0"/>
        <w:spacing w:before="0" w:after="0"/>
        <w:jc w:val="left"/>
        <w:rPr/>
      </w:pPr>
      <w:r>
        <w:rPr/>
        <w:t>bk/QYgbnJMGe1PGUUCjv9M8xnvSP2QRBBIQhFoiEqqJOQQhRtTTgElZxwopQFK8SlYJQjwYSq8YnIO</w:t>
      </w:r>
    </w:p>
    <w:p>
      <w:pPr>
        <w:pStyle w:val="PreformattedText"/>
        <w:bidi w:val="0"/>
        <w:spacing w:before="0" w:after="0"/>
        <w:jc w:val="left"/>
        <w:rPr/>
      </w:pPr>
      <w:r>
        <w:rPr/>
        <w:t>4FEm8ObUApMOAOcm8FTG7CzWIuhWRS6C4D3ggCrfIw1egTBUMOoq4LKgTuzQblJ+QiOZcKbcovmaz1</w:t>
      </w:r>
    </w:p>
    <w:p>
      <w:pPr>
        <w:pStyle w:val="PreformattedText"/>
        <w:bidi w:val="0"/>
        <w:spacing w:before="0" w:after="0"/>
        <w:jc w:val="left"/>
        <w:rPr/>
      </w:pPr>
      <w:r>
        <w:rPr/>
        <w:t>JWclV8Sj3fIiTRMz470nJsYRSpjMoWKQjw0yls4fompeV8BBDCwRq0pRtUA5q2AV2KwybD51xagzjK</w:t>
      </w:r>
    </w:p>
    <w:p>
      <w:pPr>
        <w:pStyle w:val="PreformattedText"/>
        <w:bidi w:val="0"/>
        <w:spacing w:before="0" w:after="0"/>
        <w:jc w:val="left"/>
        <w:rPr/>
      </w:pPr>
      <w:r>
        <w:rPr/>
        <w:t>cJuw4dBuo4QUb7iA8l1mRLnYRwrmYCn1ggDY6Z0+T7rc6Z3eaUzeyQ83jw1EwQ9RjwBk5Z8spj9ewT</w:t>
      </w:r>
    </w:p>
    <w:p>
      <w:pPr>
        <w:pStyle w:val="PreformattedText"/>
        <w:bidi w:val="0"/>
        <w:spacing w:before="0" w:after="0"/>
        <w:jc w:val="left"/>
        <w:rPr/>
      </w:pPr>
      <w:r>
        <w:rPr/>
        <w:t>+wQBGaZhHFcr9u70cxsUQmkTl6L0UU5BItcS4vKhmEKC995Ij/2G2mAHMbpMBHpA+J5M1K2c0DmqGo</w:t>
      </w:r>
    </w:p>
    <w:p>
      <w:pPr>
        <w:pStyle w:val="PreformattedText"/>
        <w:bidi w:val="0"/>
        <w:spacing w:before="0" w:after="0"/>
        <w:jc w:val="left"/>
        <w:rPr/>
      </w:pPr>
      <w:r>
        <w:rPr/>
        <w:t>ssSoiGrEwG/EikqLJEACYgELmqEvOmAazuoYSAILCEAU5GYA3s8jQkCNRFMkQsI0/RSOTqJPAcAIyq</w:t>
      </w:r>
    </w:p>
    <w:p>
      <w:pPr>
        <w:pStyle w:val="PreformattedText"/>
        <w:bidi w:val="0"/>
        <w:spacing w:before="0" w:after="0"/>
        <w:jc w:val="left"/>
        <w:rPr/>
      </w:pPr>
      <w:r>
        <w:rPr/>
        <w:t>o/COBwdIInRG6Q5CqubhNSFMcWWEemqAIdQWXmLCmw2IJ0nqBTNdA57XEt2sJyWqcBbsAfEQiB8gAO</w:t>
      </w:r>
    </w:p>
    <w:p>
      <w:pPr>
        <w:pStyle w:val="PreformattedText"/>
        <w:bidi w:val="0"/>
        <w:spacing w:before="0" w:after="0"/>
        <w:jc w:val="left"/>
        <w:rPr/>
      </w:pPr>
      <w:r>
        <w:rPr/>
        <w:t>CMCyuLMgn24TGOAZLMfMGIAFQFI+49MttqJXJXUCAGErJgVYgdUpNPLtBJRAlfUnBvQnmPXtMnJA2W</w:t>
      </w:r>
    </w:p>
    <w:p>
      <w:pPr>
        <w:pStyle w:val="PreformattedText"/>
        <w:bidi w:val="0"/>
        <w:spacing w:before="0" w:after="0"/>
        <w:jc w:val="left"/>
        <w:rPr/>
      </w:pPr>
      <w:r>
        <w:rPr/>
        <w:t>5A167terAHZUM6kCF7ZnKaEK2apqM4GG+bBK9G5qW4Rg24FC8Ns0M7vmMYysvVRBQIrpIG/gEP8MAY</w:t>
      </w:r>
    </w:p>
    <w:p>
      <w:pPr>
        <w:pStyle w:val="PreformattedText"/>
        <w:bidi w:val="0"/>
        <w:spacing w:before="0" w:after="0"/>
        <w:jc w:val="left"/>
        <w:rPr/>
      </w:pPr>
      <w:r>
        <w:rPr/>
        <w:t>/+pgugQmjSTiROn082CCFiogANDL9QyxP77hDoKAQ8aSLF1gZD5IQXTPiLKh96zt2kTkRIav27itwB</w:t>
      </w:r>
    </w:p>
    <w:p>
      <w:pPr>
        <w:pStyle w:val="PreformattedText"/>
        <w:bidi w:val="0"/>
        <w:spacing w:before="0" w:after="0"/>
        <w:jc w:val="left"/>
        <w:rPr/>
      </w:pPr>
      <w:r>
        <w:rPr/>
        <w:t>KASSeK3SKNFc8tW5wKMAGzL+Mt0sIhGahowBLz3r7vGgnCGXJCAvxABGylAwAgDghAEUoCC9YvIuDm</w:t>
      </w:r>
    </w:p>
    <w:p>
      <w:pPr>
        <w:pStyle w:val="PreformattedText"/>
        <w:bidi w:val="0"/>
        <w:spacing w:before="0" w:after="0"/>
        <w:jc w:val="left"/>
        <w:rPr/>
      </w:pPr>
      <w:r>
        <w:rPr/>
        <w:t>M90JGR1OJUqTNf+UrFDiTYvsEI8hUKikrWCuybIicuJqHHBzKWyh5crRcYJT5basAk8FlHZOGuhRLZ</w:t>
      </w:r>
    </w:p>
    <w:p>
      <w:pPr>
        <w:pStyle w:val="PreformattedText"/>
        <w:bidi w:val="0"/>
        <w:spacing w:before="0" w:after="0"/>
        <w:jc w:val="left"/>
        <w:rPr/>
      </w:pPr>
      <w:r>
        <w:rPr/>
        <w:t>gzEFgHzeCCCw4uAvIAPuAAAPyCO6FuO7tzKyQ1WANpUobVGsRzkBgn7ZoV7XDwJ3DwcRkXH8hBch+3</w:t>
      </w:r>
    </w:p>
    <w:p>
      <w:pPr>
        <w:pStyle w:val="PreformattedText"/>
        <w:bidi w:val="0"/>
        <w:spacing w:before="0" w:after="0"/>
        <w:jc w:val="left"/>
        <w:rPr/>
      </w:pPr>
      <w:r>
        <w:rPr/>
        <w:t>BinXCCG3G6wBczmX0YhQN4qwN3xDNf+kL/DgJ5uw5UHHBXXLxbeusPzGEEMXb142NDuOTQomy/XWYJ</w:t>
      </w:r>
    </w:p>
    <w:p>
      <w:pPr>
        <w:pStyle w:val="PreformattedText"/>
        <w:bidi w:val="0"/>
        <w:spacing w:before="0" w:after="0"/>
        <w:jc w:val="left"/>
        <w:rPr/>
      </w:pPr>
      <w:r>
        <w:rPr/>
        <w:t>00TyPC4F7v1Rjy1RiM4fNMz/T8MAwIoDsryyvl1PWM4EKmQdmM1INGxKGYDUQs5EKI9EA+hGYUJC49</w:t>
      </w:r>
    </w:p>
    <w:p>
      <w:pPr>
        <w:pStyle w:val="PreformattedText"/>
        <w:bidi w:val="0"/>
        <w:spacing w:before="0" w:after="0"/>
        <w:jc w:val="left"/>
        <w:rPr/>
      </w:pPr>
      <w:r>
        <w:rPr/>
        <w:t>5AO2zRMLrBxYrGTrh/qcRl4yBhVXkfqsVEM8gN+QqqhAyorA9BolwBnEwRkk4JWwoBoFQWiPoT9+AI</w:t>
      </w:r>
    </w:p>
    <w:p>
      <w:pPr>
        <w:pStyle w:val="PreformattedText"/>
        <w:bidi w:val="0"/>
        <w:spacing w:before="0" w:after="0"/>
        <w:jc w:val="left"/>
        <w:rPr/>
      </w:pPr>
      <w:r>
        <w:rPr/>
        <w:t>3kRm0Edg6MISTciCT+FP/w5iSAURGkxAjiYGxic3NPrgCNwlEnx66aIjez1ho45yty7q84qebOQss8</w:t>
      </w:r>
    </w:p>
    <w:p>
      <w:pPr>
        <w:pStyle w:val="PreformattedText"/>
        <w:bidi w:val="0"/>
        <w:spacing w:before="0" w:after="0"/>
        <w:jc w:val="left"/>
        <w:rPr/>
      </w:pPr>
      <w:r>
        <w:rPr/>
        <w:t>5R5DKczqcVTVE814cRAOgQvywG4H4Z9UUIK6UwUpRjeeTOxkcB7wAYkPyRr/dPBRFDIIiRCJGdIhi1</w:t>
      </w:r>
    </w:p>
    <w:p>
      <w:pPr>
        <w:pStyle w:val="PreformattedText"/>
        <w:bidi w:val="0"/>
        <w:spacing w:before="0" w:after="0"/>
        <w:jc w:val="left"/>
        <w:rPr/>
      </w:pPr>
      <w:r>
        <w:rPr/>
        <w:t>A3xE6aHnKLh4m1hscbDACMvUGMwxiM48Eb4sEA0jge4mEP2jgexlA2apJB0edBaVIoz+XUMGTxnmMo</w:t>
      </w:r>
    </w:p>
    <w:p>
      <w:pPr>
        <w:pStyle w:val="PreformattedText"/>
        <w:bidi w:val="0"/>
        <w:spacing w:before="0" w:after="0"/>
        <w:jc w:val="left"/>
        <w:rPr/>
      </w:pPr>
      <w:r>
        <w:rPr/>
        <w:t>w2m5aMQnZQQJ5sC5Wm8/YK1f2SAMao14jUEWjMHzRg8OIiJgAYBgu1PYXC9eE7YIPGADOkS/IPZ6y3</w:t>
      </w:r>
    </w:p>
    <w:p>
      <w:pPr>
        <w:pStyle w:val="PreformattedText"/>
        <w:bidi w:val="0"/>
        <w:spacing w:before="0" w:after="0"/>
        <w:jc w:val="left"/>
        <w:rPr/>
      </w:pPr>
      <w:r>
        <w:rPr/>
        <w:t>KFEGQS6bcR/Sv4sA1ktc1DCqzA0lfDZHLd5pdKjWhlpa/dfuRHnkGoDqLEtIj7vPRrBkICAqAcOgBW</w:t>
      </w:r>
    </w:p>
    <w:p>
      <w:pPr>
        <w:pStyle w:val="PreformattedText"/>
        <w:bidi w:val="0"/>
        <w:spacing w:before="0" w:after="0"/>
        <w:jc w:val="left"/>
        <w:rPr/>
      </w:pPr>
      <w:r>
        <w:rPr/>
        <w:t>A0AZpEZqnhcLxqNtOqK68pT+7E/iSMIk3Iis3jRop0YRqrFLCOIY3IqQDGmuDslru+FrFakBp4EBcL</w:t>
      </w:r>
    </w:p>
    <w:p>
      <w:pPr>
        <w:pStyle w:val="PreformattedText"/>
        <w:bidi w:val="0"/>
        <w:spacing w:before="0" w:after="0"/>
        <w:jc w:val="left"/>
        <w:rPr/>
      </w:pPr>
      <w:r>
        <w:rPr/>
        <w:t>BzLhCRrMJTITwlVF5YLZagVD61A9cCbt9Cbmk1WP9gEEjwECZGiPs2Vv+7cxwUjYoVDaLbOaIhmp0v</w:t>
      </w:r>
    </w:p>
    <w:p>
      <w:pPr>
        <w:pStyle w:val="PreformattedText"/>
        <w:bidi w:val="0"/>
        <w:spacing w:before="0" w:after="0"/>
        <w:jc w:val="left"/>
        <w:rPr/>
      </w:pPr>
      <w:r>
        <w:rPr/>
        <w:t>ujcomqI3LXmSpTHA2ADUWI3ZWI2hgI1PGgpUeqVZuqVdOqXjIaXd+I2hYA+Gwwu/J6cPbbauMI/J9X</w:t>
      </w:r>
    </w:p>
    <w:p>
      <w:pPr>
        <w:pStyle w:val="PreformattedText"/>
        <w:bidi w:val="0"/>
        <w:spacing w:before="0" w:after="0"/>
        <w:jc w:val="left"/>
        <w:rPr/>
      </w:pPr>
      <w:r>
        <w:rPr/>
        <w:t>W34V2Gq12iwx5mpEaQQAoGAW/i9bnWIA6v653uMAwygQ0y4fOksirDZEUjZogrxisNMV5FQBGgyKLC</w:t>
      </w:r>
    </w:p>
    <w:p>
      <w:pPr>
        <w:pStyle w:val="PreformattedText"/>
        <w:bidi w:val="0"/>
        <w:spacing w:before="0" w:after="0"/>
        <w:jc w:val="left"/>
        <w:rPr/>
      </w:pPr>
      <w:r>
        <w:rPr/>
        <w:t>lyxlhmZoJgHqa/e2AWOPlJQfhGPL10O2rRqKgPzKD4lkUibZbX6jIfrUF4kijRQb1n6Jqtu+NEwVMw</w:t>
      </w:r>
    </w:p>
    <w:p>
      <w:pPr>
        <w:pStyle w:val="PreformattedText"/>
        <w:bidi w:val="0"/>
        <w:spacing w:before="0" w:after="0"/>
        <w:jc w:val="left"/>
        <w:rPr/>
      </w:pPr>
      <w:r>
        <w:rPr/>
        <w:t>AuwAicIR3SAQS60xnUQYL8QGgtZnf5p23ipiJCgAaW9h+6igBGggD25sfyxvUGOACkRCDWCgV2oifg</w:t>
      </w:r>
    </w:p>
    <w:p>
      <w:pPr>
        <w:pStyle w:val="PreformattedText"/>
        <w:bidi w:val="0"/>
        <w:spacing w:before="0" w:after="0"/>
        <w:jc w:val="left"/>
        <w:rPr/>
      </w:pPr>
      <w:r>
        <w:rPr/>
        <w:t>aq6I4h3/bjsBvVYppEJsX84cRecr0nGw8hltcQ6GO9Vt3bYe3VYPAAFXIUwuGAAQwgISjo6SW3WIn6</w:t>
      </w:r>
    </w:p>
    <w:p>
      <w:pPr>
        <w:pStyle w:val="PreformattedText"/>
        <w:bidi w:val="0"/>
        <w:spacing w:before="0" w:after="0"/>
        <w:jc w:val="left"/>
        <w:rPr/>
      </w:pPr>
      <w:r>
        <w:rPr/>
        <w:t>5vpa4ChEWXOEs0GCM0RFqk11ikYTqlX3q92TumWdq92bum5bumY3oPVNq+7Vu+8buNuQFCY7JalKlc</w:t>
      </w:r>
    </w:p>
    <w:p>
      <w:pPr>
        <w:pStyle w:val="PreformattedText"/>
        <w:bidi w:val="0"/>
        <w:spacing w:before="0" w:after="0"/>
        <w:jc w:val="left"/>
        <w:rPr/>
      </w:pPr>
      <w:r>
        <w:rPr/>
        <w:t>vHBczaUny2/wRo24jPqpFCwQV7s/KIgWCMABQpsNrDIrs7rG3Ob0gACTK0ZWnDdHKUgRlKFDlC2urT</w:t>
      </w:r>
    </w:p>
    <w:p>
      <w:pPr>
        <w:pStyle w:val="PreformattedText"/>
        <w:bidi w:val="0"/>
        <w:spacing w:before="0" w:after="0"/>
        <w:jc w:val="left"/>
        <w:rPr/>
      </w:pPr>
      <w:r>
        <w:rPr/>
        <w:t>eEPkgbhvSt2RITZ+ZjxLcTUSiWQ3ai1C3SKizetPRlS6hkJa0wnTAJYHbfFnMGqqENSIxMwTQOnEER</w:t>
      </w:r>
    </w:p>
    <w:p>
      <w:pPr>
        <w:pStyle w:val="PreformattedText"/>
        <w:bidi w:val="0"/>
        <w:spacing w:before="0" w:after="0"/>
        <w:jc w:val="left"/>
        <w:rPr/>
      </w:pPr>
      <w:r>
        <w:rPr/>
        <w:t>RKADlGENFEEbJOgC/GANnAEwaGEOLkKBkTHW/7hqK0lC4iAYb1g7zgxRDK62IOiAHQbpUSYnKRKwnd</w:t>
      </w:r>
    </w:p>
    <w:p>
      <w:pPr>
        <w:pStyle w:val="PreformattedText"/>
        <w:bidi w:val="0"/>
        <w:spacing w:before="0" w:after="0"/>
        <w:jc w:val="left"/>
        <w:rPr/>
      </w:pPr>
      <w:r>
        <w:rPr/>
        <w:t>25PJNBChiAySLQrywJ59xRLbQsLQC60AN6CZZiLhS9LqwCEAqhYbhAEDJ5iCddBQ0gvlcavjHdpWNa</w:t>
      </w:r>
    </w:p>
    <w:p>
      <w:pPr>
        <w:pStyle w:val="PreformattedText"/>
        <w:bidi w:val="0"/>
        <w:spacing w:before="0" w:after="0"/>
        <w:jc w:val="left"/>
        <w:rPr/>
      </w:pPr>
      <w:r>
        <w:rPr/>
        <w:t>0zedpfMb1PW7vtnYje0bjd1YHs5YHsYYGeSBG8Ll8NhFXuaYC2NyQVGXdcnFJ3tSqN1Fg6RgSQIRD+</w:t>
      </w:r>
    </w:p>
    <w:p>
      <w:pPr>
        <w:pStyle w:val="PreformattedText"/>
        <w:bidi w:val="0"/>
        <w:spacing w:before="0" w:after="0"/>
        <w:jc w:val="left"/>
        <w:rPr/>
      </w:pPr>
      <w:r>
        <w:rPr/>
        <w:t>BoaCEcX4hWugbABLKr2bmrKsMLReXJAf5BiIXNYsorXsurYgKgGczaR7H3EU1mv9iaxejXBWLGR+Oy</w:t>
      </w:r>
    </w:p>
    <w:p>
      <w:pPr>
        <w:pStyle w:val="PreformattedText"/>
        <w:bidi w:val="0"/>
        <w:spacing w:before="0" w:after="0"/>
        <w:jc w:val="left"/>
        <w:rPr/>
      </w:pPr>
      <w:r>
        <w:rPr/>
        <w:t>RGAGZl7GxotAZXAjQ54P+/LyiFjmx2tL+gozbD2MS1MsbOgABS7AGdqgGsr0S+kgDv8gQAKu3Bmowb</w:t>
      </w:r>
    </w:p>
    <w:p>
      <w:pPr>
        <w:pStyle w:val="PreformattedText"/>
        <w:bidi w:val="0"/>
        <w:spacing w:before="0" w:after="0"/>
        <w:jc w:val="left"/>
        <w:rPr/>
      </w:pPr>
      <w:r>
        <w:rPr/>
        <w:t>wsW4JAwLwohmjX5jM/syJEG5u3krRRW//GigCkZiApRgwqXgKutq16Aje9sVHTcXJWbgAFtJGA+1E4</w:t>
      </w:r>
    </w:p>
    <w:p>
      <w:pPr>
        <w:pStyle w:val="PreformattedText"/>
        <w:bidi w:val="0"/>
        <w:spacing w:before="0" w:after="0"/>
        <w:jc w:val="left"/>
        <w:rPr/>
      </w:pPr>
      <w:r>
        <w:rPr/>
        <w:t>abeloZIAq5MuELnJDFRRRQ/0gLffIi7qoroLYekPQW+9mtIDozvVe709/dM3vdM7XaVjGo25foy54d</w:t>
      </w:r>
    </w:p>
    <w:p>
      <w:pPr>
        <w:pStyle w:val="PreformattedText"/>
        <w:bidi w:val="0"/>
        <w:spacing w:before="0" w:after="0"/>
        <w:jc w:val="left"/>
        <w:rPr/>
      </w:pPr>
      <w:r>
        <w:rPr/>
        <w:t>Vj/XuOEBvmLloB1LDR3rDPjY6pxVvLpzg+7Qsr9A6u6Sfdp0akAAKYGrUpDg8AAA+E1vXy55/woJ/e</w:t>
      </w:r>
    </w:p>
    <w:p>
      <w:pPr>
        <w:pStyle w:val="PreformattedText"/>
        <w:bidi w:val="0"/>
        <w:spacing w:before="0" w:after="0"/>
        <w:jc w:val="left"/>
        <w:rPr/>
      </w:pPr>
      <w:r>
        <w:rPr/>
        <w:t>SeEO4eAODtrro7pE4YFewdqfixCbOmhZe4C9HUnLMtxhnBpIiPfOgdxZCPiED2TN98Yx5Pl4fPXdrT</w:t>
      </w:r>
    </w:p>
    <w:p>
      <w:pPr>
        <w:pStyle w:val="PreformattedText"/>
        <w:bidi w:val="0"/>
        <w:spacing w:before="0" w:after="0"/>
        <w:jc w:val="left"/>
        <w:rPr/>
      </w:pPr>
      <w:r>
        <w:rPr/>
        <w:t>AvLAlcVmVXtt1MMRn/muHEuEb8xK9My7QZyiEdjECC1BQcotzhK0AEKsAPgv8VCAAAaMBN0CgNnnLM</w:t>
      </w:r>
    </w:p>
    <w:p>
      <w:pPr>
        <w:pStyle w:val="PreformattedText"/>
        <w:bidi w:val="0"/>
        <w:spacing w:before="0" w:after="0"/>
        <w:jc w:val="left"/>
        <w:rPr/>
      </w:pPr>
      <w:r>
        <w:rPr/>
        <w:t>JU7/oou8otwQzyv7aQdKPKoD3pwA0TGuukHmIVqIgtWEGUBzvWK3h3PnPcUdk3P+s+IA+nm56zH/ge</w:t>
      </w:r>
    </w:p>
    <w:p>
      <w:pPr>
        <w:pStyle w:val="PreformattedText"/>
        <w:bidi w:val="0"/>
        <w:spacing w:before="0" w:after="0"/>
        <w:jc w:val="left"/>
        <w:rPr/>
      </w:pPr>
      <w:r>
        <w:rPr/>
        <w:t>4plmI9AcIDgyXjpE3ocWjAoR9rKlRo6DDiwwpQKlq8aDEelHh7MBqI582At5Ej+yBToIDbDQXdWJLr</w:t>
      </w:r>
    </w:p>
    <w:p>
      <w:pPr>
        <w:pStyle w:val="PreformattedText"/>
        <w:bidi w:val="0"/>
        <w:spacing w:before="0" w:after="0"/>
        <w:jc w:val="left"/>
        <w:rPr/>
      </w:pPr>
      <w:r>
        <w:rPr/>
        <w:t>Ri4auXDRAAEKByhIEEAMdDLo+TNIT6E6d+7ESdMauaXdYDZt2VTByZYsUVqlajUrVpThbnRbubLlSm</w:t>
      </w:r>
    </w:p>
    <w:p>
      <w:pPr>
        <w:pStyle w:val="PreformattedText"/>
        <w:bidi w:val="0"/>
        <w:spacing w:before="0" w:after="0"/>
        <w:jc w:val="left"/>
        <w:rPr/>
      </w:pPr>
      <w:r>
        <w:rPr/>
        <w:t>w3siW5cwNbNGxkgwyCAOAfgblzBRHAY5fuKyx8RWARsWYN/y0AxmiYOJTlEAc4HE4thgMnIZsBbNg4</w:t>
      </w:r>
    </w:p>
    <w:p>
      <w:pPr>
        <w:pStyle w:val="PreformattedText"/>
        <w:bidi w:val="0"/>
        <w:spacing w:before="0" w:after="0"/>
        <w:jc w:val="left"/>
        <w:rPr/>
      </w:pPr>
      <w:r>
        <w:rPr/>
        <w:t>IIClYeC/Ijpjwcz3c11BpNMVSZDgmrZrrFu7ft36HLskSbJt8+DiGurXH1yjTlAtwQjgvxMko71tWx</w:t>
      </w:r>
    </w:p>
    <w:p>
      <w:pPr>
        <w:pStyle w:val="PreformattedText"/>
        <w:bidi w:val="0"/>
        <w:spacing w:before="0" w:after="0"/>
        <w:jc w:val="left"/>
        <w:rPr/>
      </w:pPr>
      <w:r>
        <w:rPr/>
        <w:t>DlyosGCRduW7hsyYJkgx4tGnaa2aMx99CMzgXxdMoHKG8+AIoA52d8K2NEQocKm0TQUhRAs5/AIyCQ</w:t>
      </w:r>
    </w:p>
    <w:p>
      <w:pPr>
        <w:pStyle w:val="PreformattedText"/>
        <w:bidi w:val="0"/>
        <w:spacing w:before="0" w:after="0"/>
        <w:jc w:val="left"/>
        <w:rPr/>
      </w:pPr>
      <w:r>
        <w:rPr/>
        <w:t>dkDDZGkMwAUXabBBQ4IhOPBPXA0C4ACEQAjiUACKABZYB/L5YWEHHnp4wTPhSGPNPNJI8848Kb4jzT</w:t>
      </w:r>
    </w:p>
    <w:p>
      <w:pPr>
        <w:pStyle w:val="PreformattedText"/>
        <w:bidi w:val="0"/>
        <w:spacing w:before="0" w:after="0"/>
        <w:jc w:val="left"/>
        <w:rPr/>
      </w:pPr>
      <w:r>
        <w:rPr/>
        <w:t>jvjFNQUIBYw0ADDTDwjjUnHiANjy0ewOMSQvZIJI9AGinNEz0eySSTgeghzU8MeNCABwL1OA8gg/+I</w:t>
      </w:r>
    </w:p>
    <w:p>
      <w:pPr>
        <w:pStyle w:val="PreformattedText"/>
        <w:bidi w:val="0"/>
        <w:spacing w:before="0" w:after="0"/>
        <w:jc w:val="left"/>
        <w:rPr/>
      </w:pPr>
      <w:r>
        <w:rPr/>
        <w:t>wuUPWEQEkUObRGSAAcicedJJKI3jEkzW4BSENTnlBNQEQjHAk0+2DKUTdORYI9NSL73EElVboSmVVG</w:t>
      </w:r>
    </w:p>
    <w:p>
      <w:pPr>
        <w:pStyle w:val="PreformattedText"/>
        <w:bidi w:val="0"/>
        <w:spacing w:before="0" w:after="0"/>
        <w:jc w:val="left"/>
        <w:rPr/>
      </w:pPr>
      <w:r>
        <w:rPr/>
        <w:t>iemWiaiWqFElRVTUrpViyNFU1aVY2lwFhm3bEWWfZIAQCEpQKABwB04YXHXHuF5pdfga3xCoRsHIJr</w:t>
      </w:r>
    </w:p>
    <w:p>
      <w:pPr>
        <w:pStyle w:val="PreformattedText"/>
        <w:bidi w:val="0"/>
        <w:spacing w:before="0" w:after="0"/>
        <w:jc w:val="left"/>
        <w:rPr/>
      </w:pPr>
      <w:r>
        <w:rPr/>
        <w:t>Yhzs6thhbIiSIA1yffkQLZzRIsKroR1DgCBAiILgHEWcBptrueV2zbWsnXNcbbedoxtrH6zWG2sufI</w:t>
      </w:r>
    </w:p>
    <w:p>
      <w:pPr>
        <w:pStyle w:val="PreformattedText"/>
        <w:bidi w:val="0"/>
        <w:spacing w:before="0" w:after="0"/>
        <w:jc w:val="left"/>
        <w:rPr/>
      </w:pPr>
      <w:r>
        <w:rPr/>
        <w:t>BacL8FV01w3SbBnE7K2fIcTfZKAa+93e1rr20NlINewOeZhx577JWAhCKvdBAYfYqAIEEFEkz8hx9G</w:t>
      </w:r>
    </w:p>
    <w:p>
      <w:pPr>
        <w:pStyle w:val="PreformattedText"/>
        <w:bidi w:val="0"/>
        <w:spacing w:before="0" w:after="0"/>
        <w:jc w:val="left"/>
        <w:rPr/>
      </w:pPr>
      <w:r>
        <w:rPr/>
        <w:t>EABhCGlsTOAAAxyIYAhhLFhqhA7/AAEEAGt09ooiWMQiAggdZLYGFgFc4EwzzrAnIokomthNiy++CG</w:t>
      </w:r>
    </w:p>
    <w:p>
      <w:pPr>
        <w:pStyle w:val="PreformattedText"/>
        <w:bidi w:val="0"/>
        <w:spacing w:before="0" w:after="0"/>
        <w:jc w:val="left"/>
        <w:rPr/>
      </w:pPr>
      <w:r>
        <w:rPr/>
        <w:t>OUHtgyY43V+YzkPAeMc4CJQ7IIJNVQQ33iE006CeSTPszzk5ViM0AkICgD8cMPr0wk0ZgQGWXTBDbZ</w:t>
      </w:r>
    </w:p>
    <w:p>
      <w:pPr>
        <w:pStyle w:val="PreformattedText"/>
        <w:bidi w:val="0"/>
        <w:spacing w:before="0" w:after="0"/>
        <w:jc w:val="left"/>
        <w:rPr/>
      </w:pPr>
      <w:r>
        <w:rPr/>
        <w:t>ZIs1RwFCzozW7L33S93M0xSbVLFpFZuMGt6oo2o+epLgVi2eVeSRG1oV5ZKGJblVK4WDEjadfqV5Wb</w:t>
      </w:r>
    </w:p>
    <w:p>
      <w:pPr>
        <w:pStyle w:val="PreformattedText"/>
        <w:bidi w:val="0"/>
        <w:spacing w:before="0" w:after="0"/>
        <w:jc w:val="left"/>
        <w:rPr/>
      </w:pPr>
      <w:r>
        <w:rPr/>
        <w:t>SRlQ02hQySxmGiGJMKqnndJUirBCgbK80P3RUGZQMQgSuuHCQULA0Rzk7LrLGuzJfLfI0mChceI1iG</w:t>
      </w:r>
    </w:p>
    <w:p>
      <w:pPr>
        <w:pStyle w:val="PreformattedText"/>
        <w:bidi w:val="0"/>
        <w:spacing w:before="0" w:after="0"/>
        <w:jc w:val="left"/>
        <w:rPr/>
      </w:pPr>
      <w:r>
        <w:rPr/>
        <w:t>MgmAW21r2ramzGy1ReMBNeHupto15bK2bnEJNGOcB8gtx36f2nnn3XHc/+m7L/zQeVDOeOXpf955+p</w:t>
      </w:r>
    </w:p>
    <w:p>
      <w:pPr>
        <w:pStyle w:val="PreformattedText"/>
        <w:bidi w:val="0"/>
        <w:spacing w:before="0" w:after="0"/>
        <w:jc w:val="left"/>
        <w:rPr/>
      </w:pPr>
      <w:r>
        <w:rPr/>
        <w:t>NXnh70QASKiNhDNtEQCaxBHJnpwB+akTEafMxjHftYZYK1IJSdLARAIIAEsNABEIiAYfVRBxpsxgwJ</w:t>
      </w:r>
    </w:p>
    <w:p>
      <w:pPr>
        <w:pStyle w:val="PreformattedText"/>
        <w:bidi w:val="0"/>
        <w:spacing w:before="0" w:after="0"/>
        <w:jc w:val="left"/>
        <w:rPr/>
      </w:pPr>
      <w:r>
        <w:rPr/>
        <w:t>iEAC0FAHBCTgDAYEDR8oCpqLANeibsToaEmzEY505LQiwShISyDSO4x0gCMeaUdc60PXDqAHPexjHh</w:t>
      </w:r>
    </w:p>
    <w:p>
      <w:pPr>
        <w:pStyle w:val="PreformattedText"/>
        <w:bidi w:val="0"/>
        <w:spacing w:before="0" w:after="0"/>
        <w:jc w:val="left"/>
        <w:rPr/>
      </w:pPr>
      <w:r>
        <w:rPr/>
        <w:t>MI25SuBCSzGcMYKCMARMI0kYZMinBSGQcyTGJGBZgEGWl8FOHeqADHwTFza8pcS8hYuMxBLit4xArl</w:t>
      </w:r>
    </w:p>
    <w:p>
      <w:pPr>
        <w:pStyle w:val="PreformattedText"/>
        <w:bidi w:val="0"/>
        <w:spacing w:before="0" w:after="0"/>
        <w:jc w:val="left"/>
        <w:rPr/>
      </w:pPr>
      <w:r>
        <w:rPr/>
        <w:t>rqIAz2kukITElOc05ZWwpMUs2bhBprLhPBNkYVcDAEDr7CIau7TqVZ1BFs0aQgtB/ANARLhVPw5xyj</w:t>
      </w:r>
    </w:p>
    <w:p>
      <w:pPr>
        <w:pStyle w:val="PreformattedText"/>
        <w:bidi w:val="0"/>
        <w:spacing w:before="0" w:after="0"/>
        <w:jc w:val="left"/>
        <w:rPr/>
      </w:pPr>
      <w:r>
        <w:rPr/>
        <w:t>AID0ARwv/DXopXrGOJADTJUwTGRJEFE1CQDdF7DbbM1ZvclCs1yUACvG5DDfCNjzXaGGa7isMu4yRB</w:t>
      </w:r>
    </w:p>
    <w:p>
      <w:pPr>
        <w:pStyle w:val="PreformattedText"/>
        <w:bidi w:val="0"/>
        <w:spacing w:before="0" w:after="0"/>
        <w:jc w:val="left"/>
        <w:rPr/>
      </w:pPr>
      <w:r>
        <w:rPr/>
        <w:t>fUVpji3oB79pJAGb77OXvsATMIL5D4DkKUchflABLHyQGg34AwjSKYI/iKACznCHEX4QrI4NSJfPq8</w:t>
      </w:r>
    </w:p>
    <w:p>
      <w:pPr>
        <w:pStyle w:val="PreformattedText"/>
        <w:bidi w:val="0"/>
        <w:spacing w:before="0" w:after="0"/>
        <w:jc w:val="left"/>
        <w:rPr/>
      </w:pPr>
      <w:r>
        <w:rPr/>
        <w:t>yBaMBBB4SABj/w4mYY1jA/NEAC04BGAfETACw44wKKUMaMVqSibgytIEWrEdL21IBkyFBHPCrIj7A2</w:t>
      </w:r>
    </w:p>
    <w:p>
      <w:pPr>
        <w:pStyle w:val="PreformattedText"/>
        <w:bidi w:val="0"/>
        <w:spacing w:before="0" w:after="0"/>
        <w:jc w:val="left"/>
        <w:rPr/>
      </w:pPr>
      <w:r>
        <w:rPr/>
        <w:t>AWksoaRIetrTkrSkKOphHDKt6T6myBMpVckWQ5zHIGTxA5RRCIxsG1Mf4tg4NcaxG0dlk1P5iJKj1p</w:t>
      </w:r>
    </w:p>
    <w:p>
      <w:pPr>
        <w:pStyle w:val="PreformattedText"/>
        <w:bidi w:val="0"/>
        <w:spacing w:before="0" w:after="0"/>
        <w:jc w:val="left"/>
        <w:rPr/>
      </w:pPr>
      <w:r>
        <w:rPr/>
        <w:t>GMVDUUHJ8ax6zWcatkTKpSn/pUqHAjUmOdFFX/VAJISlEqGp271CBFF4SyZKMTA8jCJHfFgdWhii53</w:t>
      </w:r>
    </w:p>
    <w:p>
      <w:pPr>
        <w:pStyle w:val="PreformattedText"/>
        <w:bidi w:val="0"/>
        <w:spacing w:before="0" w:after="0"/>
        <w:jc w:val="left"/>
        <w:rPr/>
      </w:pPr>
      <w:r>
        <w:rPr/>
        <w:t>4SusOjmrh7yCAP/gYhhUeVgHhMEBjGWQXDBDi4eszD6ACY1lCaCIf1DQrpRJQy99mS3ruUYb3FJfcj</w:t>
      </w:r>
    </w:p>
    <w:p>
      <w:pPr>
        <w:pStyle w:val="PreformattedText"/>
        <w:bidi w:val="0"/>
        <w:spacing w:before="0" w:after="0"/>
        <w:jc w:val="left"/>
        <w:rPr/>
      </w:pPr>
      <w:r>
        <w:rPr/>
        <w:t>xwjt2kppniYia60kWcaCbDSklgn3Seo51saCc61PFAbueXHX1tQzv4G8//+hcw45anDJjgAgFEYARw</w:t>
      </w:r>
    </w:p>
    <w:p>
      <w:pPr>
        <w:pStyle w:val="PreformattedText"/>
        <w:bidi w:val="0"/>
        <w:spacing w:before="0" w:after="0"/>
        <w:jc w:val="left"/>
        <w:rPr/>
      </w:pPr>
      <w:r>
        <w:rPr/>
        <w:t>KKMDzAjACg0GjhH8BQiUmYwJnFdX8LIBZBdM0K8AwBmY7WcNHZiGOEqgzT9MYxoB+CAtXjECvwQgpS</w:t>
      </w:r>
    </w:p>
    <w:p>
      <w:pPr>
        <w:pStyle w:val="PreformattedText"/>
        <w:bidi w:val="0"/>
        <w:spacing w:before="0" w:after="0"/>
        <w:jc w:val="left"/>
        <w:rPr/>
      </w:pPr>
      <w:r>
        <w:rPr/>
        <w:t>sy6TzG8d+O3qhuNbqRz4KIRKwNiUguepoSXxrTPkSRphKGkR4kbLeiAAUQNAUwJERx/whR/EAQmpEI</w:t>
      </w:r>
    </w:p>
    <w:p>
      <w:pPr>
        <w:pStyle w:val="PreformattedText"/>
        <w:bidi w:val="0"/>
        <w:spacing w:before="0" w:after="0"/>
        <w:jc w:val="left"/>
        <w:rPr/>
      </w:pPr>
      <w:r>
        <w:rPr/>
        <w:t>2yqAVKUe1avj6ANY85hVrFIVxltFyR4fpVWoQvUkJqGjWiMFSKyUFZAr6VQ4vkIVr0Rqkcspi/Psag</w:t>
      </w:r>
    </w:p>
    <w:p>
      <w:pPr>
        <w:pStyle w:val="PreformattedText"/>
        <w:bidi w:val="0"/>
        <w:spacing w:before="0" w:after="0"/>
        <w:jc w:val="left"/>
        <w:rPr/>
      </w:pPr>
      <w:r>
        <w:rPr/>
        <w:t>K87goIqZDdqlyFhVdQFrCzogXsCisLYzhAFo11gDH+YWUsFC8wyAKMXywrGoxNxq6cHQANSkA9a5lL</w:t>
      </w:r>
    </w:p>
    <w:p>
      <w:pPr>
        <w:pStyle w:val="PreformattedText"/>
        <w:bidi w:val="0"/>
        <w:spacing w:before="0" w:after="0"/>
        <w:jc w:val="left"/>
        <w:rPr/>
      </w:pPr>
      <w:r>
        <w:rPr/>
        <w:t>W9jSRre2kQ3UqlbP4oJm+YKzAfUlgV7YCe51cisdKfg2Go/Wl6W9A85wIje5++uBI+BQBghAgGEVUE</w:t>
      </w:r>
    </w:p>
    <w:p>
      <w:pPr>
        <w:pStyle w:val="PreformattedText"/>
        <w:bidi w:val="0"/>
        <w:spacing w:before="0" w:after="0"/>
        <w:jc w:val="left"/>
        <w:rPr/>
      </w:pPr>
      <w:r>
        <w:rPr/>
        <w:t>QHaNGMEijDZZIFQhY8ZoJYOw+8/dwlrOdgBOuuYUx8icUa/JAMcDAgos4aBBcEOAj0+mUE5DiRNIKm</w:t>
      </w:r>
    </w:p>
    <w:p>
      <w:pPr>
        <w:pStyle w:val="PreformattedText"/>
        <w:bidi w:val="0"/>
        <w:spacing w:before="0" w:after="0"/>
        <w:jc w:val="left"/>
        <w:rPr/>
      </w:pPr>
      <w:r>
        <w:rPr/>
        <w:t>URXBaIc34UlIbTEPkv+26EQWPlERe3TEIjGJwUO8WtRcOo8lVPFODEhCT6zR4pkGQRQC/AEAYCmREl</w:t>
      </w:r>
    </w:p>
    <w:p>
      <w:pPr>
        <w:pStyle w:val="PreformattedText"/>
        <w:bidi w:val="0"/>
        <w:spacing w:before="0" w:after="0"/>
        <w:jc w:val="left"/>
        <w:rPr/>
      </w:pPr>
      <w:r>
        <w:rPr/>
        <w:t>fgjGZEHIzi6O8yTpWrWsXjVNX04h4bjnCNgxybevy4yE2lrFNJSVrbenGrCDIaYnFrVkR3B9PRta5S</w:t>
      </w:r>
    </w:p>
    <w:p>
      <w:pPr>
        <w:pStyle w:val="PreformattedText"/>
        <w:bidi w:val="0"/>
        <w:spacing w:before="0" w:after="0"/>
        <w:jc w:val="left"/>
        <w:rPr/>
      </w:pPr>
      <w:r>
        <w:rPr/>
        <w:t>jsDvACBKvuoFM53kcmCSRVi8GIMwxgjzzPEgl8d+crLF8wycPyMIURAol69+dRr+oAIVXC+0v4yN9o</w:t>
      </w:r>
    </w:p>
    <w:p>
      <w:pPr>
        <w:pStyle w:val="PreformattedText"/>
        <w:bidi w:val="0"/>
        <w:spacing w:before="0" w:after="0"/>
        <w:jc w:val="left"/>
        <w:rPr/>
      </w:pPr>
      <w:r>
        <w:rPr/>
        <w:t>brAentZnwfaDpsiQPbRHvAffq6jtezs43jwG+43bm0bTIdTjoMTLnjMacj8vCDDnBIBJu4wML+gAV3</w:t>
      </w:r>
    </w:p>
    <w:p>
      <w:pPr>
        <w:pStyle w:val="PreformattedText"/>
        <w:bidi w:val="0"/>
        <w:spacing w:before="0" w:after="0"/>
        <w:jc w:val="left"/>
        <w:rPr/>
      </w:pPr>
      <w:r>
        <w:rPr/>
        <w:t>GLACIvhBFriQS8YUvc6T8dirYz3iDiCwIfUBAQgC4AFsNAD/AgQYRCHyEIrMh6IRp+hBfLBgjqY8+0</w:t>
      </w:r>
    </w:p>
    <w:p>
      <w:pPr>
        <w:pStyle w:val="PreformattedText"/>
        <w:bidi w:val="0"/>
        <w:spacing w:before="0" w:after="0"/>
        <w:jc w:val="left"/>
        <w:rPr/>
      </w:pPr>
      <w:r>
        <w:rPr/>
        <w:t>TSnrbRgjABGvkwRzv60dMU7OyS9sjcQEqSkCaAe9wzIve4ZwE0npGMZFRJIPBGkbMh0QMRAyEzJqbP</w:t>
      </w:r>
    </w:p>
    <w:p>
      <w:pPr>
        <w:pStyle w:val="PreformattedText"/>
        <w:bidi w:val="0"/>
        <w:spacing w:before="0" w:after="0"/>
        <w:jc w:val="left"/>
        <w:rPr/>
      </w:pPr>
      <w:r>
        <w:rPr/>
        <w:t>RPqNxhRflY2NGvhTpTrwPKaxx4sbhzcKbuOsLq7hEcfxWIdscYlbfKyWSn8g2apkzIEFG9m4QxCo0A</w:t>
      </w:r>
    </w:p>
    <w:p>
      <w:pPr>
        <w:pStyle w:val="PreformattedText"/>
        <w:bidi w:val="0"/>
        <w:spacing w:before="0" w:after="0"/>
        <w:jc w:val="left"/>
        <w:rPr/>
      </w:pPr>
      <w:r>
        <w:rPr/>
        <w:t>PD33VXJueAA6w8O64yWJwRK2vGZkCHc4WVKjM3c2gmF61iO8giGMjTF6FRFxIEZZL0agPQA+ygAlOQ</w:t>
      </w:r>
    </w:p>
    <w:p>
      <w:pPr>
        <w:pStyle w:val="PreformattedText"/>
        <w:bidi w:val="0"/>
        <w:spacing w:before="0" w:after="0"/>
        <w:jc w:val="left"/>
        <w:rPr/>
      </w:pPr>
      <w:r>
        <w:rPr/>
        <w:t>dEpHdaHFTOygPmenDb/hGuUSTKwxHIeGaFZyB9zxPvsyXPZyHF53aZd2GwDDaSiwP+RhXN+ACW/H/w</w:t>
      </w:r>
    </w:p>
    <w:p>
      <w:pPr>
        <w:pStyle w:val="PreformattedText"/>
        <w:bidi w:val="0"/>
        <w:spacing w:before="0" w:after="0"/>
        <w:jc w:val="left"/>
        <w:rPr/>
      </w:pPr>
      <w:r>
        <w:rPr/>
        <w:t>VlUAINMA3UIA4ioA3iAAI7ExEQ0APflUuOwAG6VGeGV1e5ZAI/YASm1jB8Jw5BsBRJAAHgAACFEAoP</w:t>
      </w:r>
    </w:p>
    <w:p>
      <w:pPr>
        <w:pStyle w:val="PreformattedText"/>
        <w:bidi w:val="0"/>
        <w:spacing w:before="0" w:after="0"/>
        <w:jc w:val="left"/>
        <w:rPr/>
      </w:pPr>
      <w:r>
        <w:rPr/>
        <w:t>0IahEAERkAdz6FxrwAw/kyIF0Q0HsIcu4lE3oTRB4DMpciTmplIq5VK1tyRHgnskMAEkwACOKImPSI</w:t>
      </w:r>
    </w:p>
    <w:p>
      <w:pPr>
        <w:pStyle w:val="PreformattedText"/>
        <w:bidi w:val="0"/>
        <w:spacing w:before="0" w:after="0"/>
        <w:jc w:val="left"/>
        <w:rPr/>
      </w:pPr>
      <w:r>
        <w:rPr/>
        <w:t>ku8AfU8AfQsAG/x3u5lwQcKArL13xgxG88xmPeZzguxnBORX1H1VTZl2MrFn7Ud0ZqckZuJBVH5Q1P</w:t>
      </w:r>
    </w:p>
    <w:p>
      <w:pPr>
        <w:pStyle w:val="PreformattedText"/>
        <w:bidi w:val="0"/>
        <w:spacing w:before="0" w:after="0"/>
        <w:jc w:val="left"/>
        <w:rPr/>
      </w:pPr>
      <w:r>
        <w:rPr/>
        <w:t>NX7hxziziBLn54uRw37oZxVs1XEf1ynRcAd3gAkDUldRxgERgIVxOAB4IYCvMICw4kkYMoFZdheoQn</w:t>
      </w:r>
    </w:p>
    <w:p>
      <w:pPr>
        <w:pStyle w:val="PreformattedText"/>
        <w:bidi w:val="0"/>
        <w:spacing w:before="0" w:after="0"/>
        <w:jc w:val="left"/>
        <w:rPr/>
      </w:pPr>
      <w:r>
        <w:rPr/>
        <w:t>OEQRis8lgGuDLF02YVaIGCIEGxJv9rdSYFSTcF8DAFIOgJ11Mu3IIc4YAbxbFMK1g+5dMMiQYvwaUW</w:t>
      </w:r>
    </w:p>
    <w:p>
      <w:pPr>
        <w:pStyle w:val="PreformattedText"/>
        <w:bidi w:val="0"/>
        <w:spacing w:before="0" w:after="0"/>
        <w:jc w:val="left"/>
        <w:rPr/>
      </w:pPr>
      <w:r>
        <w:rPr/>
        <w:t>2qEWNLgWkjYdD9lNu7VbgeaDAkMHQMh25SEFefB2eZAG+CECDZAOLAQYL+QQINAAxhZrHOAIjkBnL0</w:t>
      </w:r>
    </w:p>
    <w:p>
      <w:pPr>
        <w:pStyle w:val="PreformattedText"/>
        <w:bidi w:val="0"/>
        <w:spacing w:before="0" w:after="0"/>
        <w:jc w:val="left"/>
        <w:rPr/>
      </w:pPr>
      <w:r>
        <w:rPr/>
        <w:t>lnXBBrA2AEmbF49LEJWFBA6eAHBNADKfAAbiiUmSeHeTAKg8AXoWd8N0Q0MdIAtoA0SkM2sWciL+JS</w:t>
      </w:r>
    </w:p>
    <w:p>
      <w:pPr>
        <w:pStyle w:val="PreformattedText"/>
        <w:bidi w:val="0"/>
        <w:spacing w:before="0" w:after="0"/>
        <w:jc w:val="left"/>
        <w:rPr/>
      </w:pPr>
      <w:r>
        <w:rPr/>
        <w:t>h7gjJgU1TDIOT6B7E7B7YCmWYMkIT+B7mggN1LABf/AMJHACkHgCEwAJzpMGHTSGDsF4DsFGt0iLUt</w:t>
      </w:r>
    </w:p>
    <w:p>
      <w:pPr>
        <w:pStyle w:val="PreformattedText"/>
        <w:bidi w:val="0"/>
        <w:spacing w:before="0" w:after="0"/>
        <w:jc w:val="left"/>
        <w:rPr/>
      </w:pPr>
      <w:r>
        <w:rPr/>
        <w:t>UH3Jdjb5QmpqhUtPhvZyKL3LdGa5QogOko1WcA5WeLvqgmY3USQ7ZHxqj/OWvxOZ3imfN3B4WABIYn</w:t>
      </w:r>
    </w:p>
    <w:p>
      <w:pPr>
        <w:pStyle w:val="PreformattedText"/>
        <w:bidi w:val="0"/>
        <w:spacing w:before="0" w:after="0"/>
        <w:jc w:val="left"/>
        <w:rPr/>
      </w:pPr>
      <w:r>
        <w:rPr/>
        <w:t>jdPoCHGYhR2EZZ+xjeyojmx2X4TVIMaQKnjAOgmIjQTwmrMyWX/hm8vTLNwlk3AAj5LkMYNwDfQIDy</w:t>
      </w:r>
    </w:p>
    <w:p>
      <w:pPr>
        <w:pStyle w:val="PreformattedText"/>
        <w:bidi w:val="0"/>
        <w:spacing w:before="0" w:after="0"/>
        <w:jc w:val="left"/>
        <w:rPr/>
      </w:pPr>
      <w:r>
        <w:rPr/>
        <w:t>cAglPgAufiGn8WaMmkgtkSTL0xLroxHNEUHCNgkICWkPUTXN2BL8kBP+NpadeRBBX5P0AYTuPhDEjQ</w:t>
      </w:r>
    </w:p>
    <w:p>
      <w:pPr>
        <w:pStyle w:val="PreformattedText"/>
        <w:bidi w:val="0"/>
        <w:spacing w:before="0" w:after="0"/>
        <w:jc w:val="left"/>
        <w:rPr/>
      </w:pPr>
      <w:r>
        <w:rPr/>
        <w:t>knLIBYqQDmvQAFhwAeDgEOIQAOkEDhAgnCbQkllYdJJUnPD4Fv+5axUgQpuAQCIADoLQCEEZCkDZhn</w:t>
      </w:r>
    </w:p>
    <w:p>
      <w:pPr>
        <w:pStyle w:val="PreformattedText"/>
        <w:bidi w:val="0"/>
        <w:spacing w:before="0" w:after="0"/>
        <w:jc w:val="left"/>
        <w:rPr/>
      </w:pPr>
      <w:r>
        <w:rPr/>
        <w:t>E4h5BRCD1AABXADBz1bE7jIh3lAXKjesmAbTpSEECylbA3e7NXNS56AEuwe2E5lo/ICGX5BOYADZmI</w:t>
      </w:r>
    </w:p>
    <w:p>
      <w:pPr>
        <w:pStyle w:val="PreformattedText"/>
        <w:bidi w:val="0"/>
        <w:spacing w:before="0" w:after="0"/>
        <w:jc w:val="left"/>
        <w:rPr/>
      </w:pPr>
      <w:r>
        <w:rPr/>
        <w:t>ltDAALy3/3sMgHyhSGL5hpcOsUa16GJ7qSjj0A17yX1mtGJP2iiymKWJYka1+Jhp4piK+aWOWX1fGo</w:t>
      </w:r>
    </w:p>
    <w:p>
      <w:pPr>
        <w:pStyle w:val="PreformattedText"/>
        <w:bidi w:val="0"/>
        <w:spacing w:before="0" w:after="0"/>
        <w:jc w:val="left"/>
        <w:rPr/>
      </w:pPr>
      <w:r>
        <w:rPr/>
        <w:t>yKYxXCGH7GmCkpIX8W50h3gARp0Am5VHImZ3ImAARpZixZBit/xZvAiQe1uUWFJY4p50XoqI6e0Rlv</w:t>
      </w:r>
    </w:p>
    <w:p>
      <w:pPr>
        <w:pStyle w:val="PreformattedText"/>
        <w:bidi w:val="0"/>
        <w:spacing w:before="0" w:after="0"/>
        <w:jc w:val="left"/>
        <w:rPr/>
      </w:pPr>
      <w:r>
        <w:rPr/>
        <w:t>JhrclQWMsRhEx1llYC4fSAL3mHQkWFrb0z0A2RrL1BsDmXWmRWniuRb7Emi+FR0SuYPTgXZphx78Aw</w:t>
      </w:r>
    </w:p>
    <w:p>
      <w:pPr>
        <w:pStyle w:val="PreformattedText"/>
        <w:bidi w:val="0"/>
        <w:spacing w:before="0" w:after="0"/>
        <w:jc w:val="left"/>
        <w:rPr/>
      </w:pPr>
      <w:r>
        <w:rPr/>
        <w:t>GF8HZy6AiDUAIQ8AfppAwr8wcKJAElEATpkAZ2ioV1ZldZaALECRkAoAh/IA4N4wzTGqEQkAdAmQI7</w:t>
      </w:r>
    </w:p>
    <w:p>
      <w:pPr>
        <w:pStyle w:val="PreformattedText"/>
        <w:bidi w:val="0"/>
        <w:spacing w:before="0" w:after="0"/>
        <w:jc w:val="left"/>
        <w:rPr/>
      </w:pPr>
      <w:r>
        <w:rPr/>
        <w:t>EJRuGAGhMId5AAcFAgAV0AHW8A421JQwAjZb1/9DN8J6LXpSClZES9SiWwkkNiokS/AE/DoBTwCw/A</w:t>
      </w:r>
    </w:p>
    <w:p>
      <w:pPr>
        <w:pStyle w:val="PreformattedText"/>
        <w:bidi w:val="0"/>
        <w:spacing w:before="0" w:after="0"/>
        <w:jc w:val="left"/>
        <w:rPr/>
      </w:pPr>
      <w:r>
        <w:rPr/>
        <w:t>okE/AMDQUNJVAC1GAOJMCwLMCwNTIIKWME+LakEUGlg2kS0Zcm42AmGTuYYKoAevA4HiumkXkmZnJG</w:t>
      </w:r>
    </w:p>
    <w:p>
      <w:pPr>
        <w:pStyle w:val="PreformattedText"/>
        <w:bidi w:val="0"/>
        <w:spacing w:before="0" w:after="0"/>
        <w:jc w:val="left"/>
        <w:rPr/>
      </w:pPr>
      <w:r>
        <w:rPr/>
        <w:t>HVuL3uClYIomjMkotVimkzmYv3iZ1ZemGkdIg4RWi5R/0XiacYin0wgHezo72qhmfEE7fQEYa2Yscz</w:t>
      </w:r>
    </w:p>
    <w:p>
      <w:pPr>
        <w:pStyle w:val="PreformattedText"/>
        <w:bidi w:val="0"/>
        <w:spacing w:before="0" w:after="0"/>
        <w:jc w:val="left"/>
        <w:rPr/>
      </w:pPr>
      <w:r>
        <w:rPr/>
        <w:t>GbNye1qPIPdoEsu8lzf+FJy+MssAYZi5GgaZCwyfkBbwmCShedyDGdxWEuJJiduhFbWFcNQoAc76Nb</w:t>
      </w:r>
    </w:p>
    <w:p>
      <w:pPr>
        <w:pStyle w:val="PreformattedText"/>
        <w:bidi w:val="0"/>
        <w:spacing w:before="0" w:after="0"/>
        <w:jc w:val="left"/>
        <w:rPr/>
      </w:pPr>
      <w:r>
        <w:rPr/>
        <w:t>2RGepxoNDeAtEXmD3XR2RcBpF/mey1WEt5oHXDAMQWAED8EMItAMgHAB6nAB6cAAXbv/knQWjbHGGI</w:t>
      </w:r>
    </w:p>
    <w:p>
      <w:pPr>
        <w:pStyle w:val="PreformattedText"/>
        <w:bidi w:val="0"/>
        <w:spacing w:before="0" w:after="0"/>
        <w:jc w:val="left"/>
        <w:rPr/>
      </w:pPr>
      <w:r>
        <w:rPr/>
        <w:t>yRB4XQuGtgDg2AQFhgAOJwAZuQDtkalLXwACmQoRrKoR0KABDDACoSYO/QlEaDogXGAOOgbQn2Ut+W</w:t>
      </w:r>
    </w:p>
    <w:p>
      <w:pPr>
        <w:pStyle w:val="PreformattedText"/>
        <w:bidi w:val="0"/>
        <w:spacing w:before="0" w:after="0"/>
        <w:jc w:val="left"/>
        <w:rPr/>
      </w:pPr>
      <w:r>
        <w:rPr/>
        <w:t>REbSouO2JOJ2AFrTNT6wBAzwDA0AfMkADdOgewYBlpCgDn7gB4JALGwDEZvQsjL7suTbpE4KpTHbYy</w:t>
      </w:r>
    </w:p>
    <w:p>
      <w:pPr>
        <w:pStyle w:val="PreformattedText"/>
        <w:bidi w:val="0"/>
        <w:spacing w:before="0" w:after="0"/>
        <w:jc w:val="left"/>
        <w:rPr/>
      </w:pPr>
      <w:r>
        <w:rPr/>
        <w:t>aLmB+7Rt7QpCyLDCh7JvCbJijLskeFsopyEiYrvzPLDd/nKGq6fsFocWuhEsIojGVBBXRqp9NomqgZ</w:t>
      </w:r>
    </w:p>
    <w:p>
      <w:pPr>
        <w:pStyle w:val="PreformattedText"/>
        <w:bidi w:val="0"/>
        <w:spacing w:before="0" w:after="0"/>
        <w:jc w:val="left"/>
        <w:rPr/>
      </w:pPr>
      <w:r>
        <w:rPr/>
        <w:t>AXDwA7LzKlv7c5zBm16GZjiXClv0wTdXta1iLFjbZm3mqHMxoM2KhcyqgT1QAq0xBSRgjyrgGp0KaJ</w:t>
      </w:r>
    </w:p>
    <w:p>
      <w:pPr>
        <w:pStyle w:val="PreformattedText"/>
        <w:bidi w:val="0"/>
        <w:spacing w:before="0" w:after="0"/>
        <w:jc w:val="left"/>
        <w:rPr/>
      </w:pPr>
      <w:r>
        <w:rPr/>
        <w:t>+KGizYWqF6aFmntqha/3begQ2Sdh3DlRzSEZHQEWhF8D//U7gXMAktmQe4Wgih1jASEADOoA6/ugbT</w:t>
      </w:r>
    </w:p>
    <w:p>
      <w:pPr>
        <w:pStyle w:val="PreformattedText"/>
        <w:bidi w:val="0"/>
        <w:spacing w:before="0" w:after="0"/>
        <w:jc w:val="left"/>
        <w:rPr/>
      </w:pPr>
      <w:r>
        <w:rPr/>
        <w:t>oA4pCWvweHjw+BhwkKsQABib0ADgEEJ+4A3uQABw8Lo7gKFB+a1F+bkF0gNzQAsg8AcwortWOW3tuh</w:t>
      </w:r>
    </w:p>
    <w:p>
      <w:pPr>
        <w:pStyle w:val="PreformattedText"/>
        <w:bidi w:val="0"/>
        <w:spacing w:before="0" w:after="0"/>
        <w:jc w:val="left"/>
        <w:rPr/>
      </w:pPr>
      <w:r>
        <w:rPr/>
        <w:t>OqB6/aRqI0qlLE6zSyl4hKwry1x7ysACR64ANP8BM2Er1VoiTOBlOQIA4c8gpjGL56ebK1aCarnMqL</w:t>
      </w:r>
    </w:p>
    <w:p>
      <w:pPr>
        <w:pStyle w:val="PreformattedText"/>
        <w:bidi w:val="0"/>
        <w:spacing w:before="0" w:after="0"/>
        <w:jc w:val="left"/>
        <w:rPr/>
      </w:pPr>
      <w:r>
        <w:rPr/>
        <w:t>2bK52L5rhLKszMp9sMq3PL9nxLIGYMu5vMvz2wfyayYsK8DEjAwsKxXIPMyMQswK4A1jJQ8pIcAKIA</w:t>
      </w:r>
    </w:p>
    <w:p>
      <w:pPr>
        <w:pStyle w:val="PreformattedText"/>
        <w:bidi w:val="0"/>
        <w:spacing w:before="0" w:after="0"/>
        <w:jc w:val="left"/>
        <w:rPr/>
      </w:pPr>
      <w:r>
        <w:rPr/>
        <w:t>/Q7KbrB83cUM2dcgNcQFexdpoRzH8mV8EQ2Bd9+qd8cbWw2f8sCzhzH2xJM0e1uqlm9sFmW2Yfl9W1</w:t>
      </w:r>
    </w:p>
    <w:p>
      <w:pPr>
        <w:pStyle w:val="PreformattedText"/>
        <w:bidi w:val="0"/>
        <w:spacing w:before="0" w:after="0"/>
        <w:jc w:val="left"/>
        <w:rPr/>
      </w:pPr>
      <w:r>
        <w:rPr/>
        <w:t>A2DGX+vCBuI9HzDDZ/sa3TKDOjx15GKdvtEu6qIuG1C36CnRZGdagCYdldZND5kETjyrageEa4cenn</w:t>
      </w:r>
    </w:p>
    <w:p>
      <w:pPr>
        <w:pStyle w:val="PreformattedText"/>
        <w:bidi w:val="0"/>
        <w:spacing w:before="0" w:after="0"/>
        <w:jc w:val="left"/>
        <w:rPr/>
      </w:pPr>
      <w:r>
        <w:rPr/>
        <w:t>aaOEDFc8Aw8lEBEKAO6pBdWKAMEIAFRvCOG1oIcFDTkAEH4goHjWAXf3AB7GWGe6sOBFAIQPm624qh</w:t>
      </w:r>
    </w:p>
    <w:p>
      <w:pPr>
        <w:pStyle w:val="PreformattedText"/>
        <w:bidi w:val="0"/>
        <w:spacing w:before="0" w:after="0"/>
        <w:jc w:val="left"/>
        <w:rPr/>
      </w:pPr>
      <w:r>
        <w:rPr/>
        <w:t>cEjThXBsPQAEneECLEI069quE0BgISVD3PYjRDO8SVK8roevSCTWTRIIPrAPB1AjJ2AjPuRsWvPJJw</w:t>
      </w:r>
    </w:p>
    <w:p>
      <w:pPr>
        <w:pStyle w:val="PreformattedText"/>
        <w:bidi w:val="0"/>
        <w:spacing w:before="0" w:after="0"/>
        <w:jc w:val="left"/>
        <w:rPr/>
      </w:pPr>
      <w:r>
        <w:rPr/>
        <w:t>IIurAfYNI2ZZLL9NvLvJzKrKzKqZzK9gu/dn3LZSIShG3Y82vXIfHLih0Sx2zMwzzMxCzZI+HYJGH/</w:t>
      </w:r>
    </w:p>
    <w:p>
      <w:pPr>
        <w:pStyle w:val="PreformattedText"/>
        <w:bidi w:val="0"/>
        <w:spacing w:before="0" w:after="0"/>
        <w:jc w:val="left"/>
        <w:rPr/>
      </w:pPr>
      <w:r>
        <w:rPr/>
        <w:t>zPLgDfKADNWc2ZtNEpvtOdos2pxdzfJwAwMySdUYzkFLtDTgB5uUtOj8c436csaCcwAgC+O4RbZJGP</w:t>
      </w:r>
    </w:p>
    <w:p>
      <w:pPr>
        <w:pStyle w:val="PreformattedText"/>
        <w:bidi w:val="0"/>
        <w:spacing w:before="0" w:after="0"/>
        <w:jc w:val="left"/>
        <w:rPr/>
      </w:pPr>
      <w:r>
        <w:rPr/>
        <w:t>/wD7DCm5XVcm+mwmMcZc26GC7MgdSgAgz7gTYcnaa1tqjBWuKDLb3RTOYTTQWJHGpxt+LJHdlQJddB</w:t>
      </w:r>
    </w:p>
    <w:p>
      <w:pPr>
        <w:pStyle w:val="PreformattedText"/>
        <w:bidi w:val="0"/>
        <w:spacing w:before="0" w:after="0"/>
        <w:jc w:val="left"/>
        <w:rPr/>
      </w:pPr>
      <w:r>
        <w:rPr/>
        <w:t>ExcNkQ95P4Irq0FIHvH5doibq1TSAO5wARJgueBwAQEganzHXXDQBAVQAFEg4FHQBCmwBwe+B6WA39</w:t>
      </w:r>
    </w:p>
    <w:p>
      <w:pPr>
        <w:pStyle w:val="PreformattedText"/>
        <w:bidi w:val="0"/>
        <w:spacing w:before="0" w:after="0"/>
        <w:jc w:val="left"/>
        <w:rPr/>
      </w:pPr>
      <w:r>
        <w:rPr/>
        <w:t>pQI6PcGdPwBz8QlEjNrUKJA+AqrgVybFIABGsjAc9mNa8HYFKyN74LvMmbiPS6JIboUlAzyVtzyZiM</w:t>
      </w:r>
    </w:p>
    <w:p>
      <w:pPr>
        <w:pStyle w:val="PreformattedText"/>
        <w:bidi w:val="0"/>
        <w:spacing w:before="0" w:after="0"/>
        <w:jc w:val="left"/>
        <w:rPr/>
      </w:pPr>
      <w:r>
        <w:rPr/>
        <w:t>AONQRVfkAc8wlT4Cyp/MApEVJmEy/796cNe3rAe0XCa2XCa/jMuCvcq7bNiFTdggIRLx8ORJLhIhUd</w:t>
      </w:r>
    </w:p>
    <w:p>
      <w:pPr>
        <w:pStyle w:val="PreformattedText"/>
        <w:bidi w:val="0"/>
        <w:spacing w:before="0" w:after="0"/>
        <w:jc w:val="left"/>
        <w:rPr/>
      </w:pPr>
      <w:r>
        <w:rPr/>
        <w:t>hY7g0godhXPhJcztjHzOWVTRIgEQ+YbeZbfuYgAc0jgeYksQfyUAh1upJCa+en+WmiMKh38QrrSEuO</w:t>
      </w:r>
    </w:p>
    <w:p>
      <w:pPr>
        <w:pStyle w:val="PreformattedText"/>
        <w:bidi w:val="0"/>
        <w:spacing w:before="0" w:after="0"/>
        <w:jc w:val="left"/>
        <w:rPr/>
      </w:pPr>
      <w:r>
        <w:rPr/>
        <w:t>qrWLOliFtUVhRhi5fWa0+Q99Xs/3jM+10ywAYNzS2LlYKGtS4AI0TNBpCy/TnRrisxri41qF1i4viG</w:t>
      </w:r>
    </w:p>
    <w:p>
      <w:pPr>
        <w:pStyle w:val="PreformattedText"/>
        <w:bidi w:val="0"/>
        <w:spacing w:before="0" w:after="0"/>
        <w:jc w:val="left"/>
        <w:rPr/>
      </w:pPr>
      <w:r>
        <w:rPr/>
        <w:t>hqS3b9wsTf5AFeZ568Vd5HzD3qHU7uyd7lwAXzWcUcKQUukyHO0ABGsN9/oAwVMBhpUAgF0AqtsAIr</w:t>
      </w:r>
    </w:p>
    <w:p>
      <w:pPr>
        <w:pStyle w:val="PreformattedText"/>
        <w:bidi w:val="0"/>
        <w:spacing w:before="0" w:after="0"/>
        <w:jc w:val="left"/>
        <w:rPr/>
      </w:pPr>
      <w:r>
        <w:rPr/>
        <w:t>wOzLDu2tUACWEOBRYAAMKgFS8AM40K12bMdCKbtMLUBpIGKKQAsdYAsoUv+iIj4ONXITKZruOsIij1</w:t>
      </w:r>
    </w:p>
    <w:p>
      <w:pPr>
        <w:pStyle w:val="PreformattedText"/>
        <w:bidi w:val="0"/>
        <w:spacing w:before="0" w:after="0"/>
        <w:jc w:val="left"/>
        <w:rPr/>
      </w:pPr>
      <w:r>
        <w:rPr/>
        <w:t>xutsdghdgk9UokscckPnAAE8ACNWLjZFN7S+QjB8ACIDAmJ/YQUF7liE3YEF/lVU7lE/8RF0/lGV8m</w:t>
      </w:r>
    </w:p>
    <w:p>
      <w:pPr>
        <w:pStyle w:val="PreformattedText"/>
        <w:bidi w:val="0"/>
        <w:spacing w:before="0" w:after="0"/>
        <w:jc w:val="left"/>
        <w:rPr/>
      </w:pPr>
      <w:r>
        <w:rPr/>
        <w:t>8VDxGu/xGI/xHf/xGoHxe/ARHMHxKL8Re4DyLJ/yLA8FMN8RLA/zHEHzBy4PdGVXWBi0di60eYUHr0</w:t>
      </w:r>
    </w:p>
    <w:p>
      <w:pPr>
        <w:pStyle w:val="PreformattedText"/>
        <w:bidi w:val="0"/>
        <w:spacing w:before="0" w:after="0"/>
        <w:jc w:val="left"/>
        <w:rPr/>
      </w:pPr>
      <w:r>
        <w:rPr/>
        <w:t>0Xsp3BBGgsr4BzvF3oW8T0vf3baua0gtGoVwucAJB/x72SncuSBsoFG/CW9giC0d3pCL2CwuTDhkYc</w:t>
      </w:r>
    </w:p>
    <w:p>
      <w:pPr>
        <w:pStyle w:val="PreformattedText"/>
        <w:bidi w:val="0"/>
        <w:spacing w:before="0" w:after="0"/>
        <w:jc w:val="left"/>
        <w:rPr/>
      </w:pPr>
      <w:r>
        <w:rPr/>
        <w:t>dHuQSIwNZMcvlGYl3rEdS/yQ28AAtJ52IE0HRZDr8I0Jg6AOINAQIAAO0yD4wSoOihAYBCAKjaDszu</w:t>
      </w:r>
    </w:p>
    <w:p>
      <w:pPr>
        <w:pStyle w:val="PreformattedText"/>
        <w:bidi w:val="0"/>
        <w:spacing w:before="0" w:after="0"/>
        <w:jc w:val="left"/>
        <w:rPr/>
      </w:pPr>
      <w:r>
        <w:rPr/>
        <w:t>7syw750A7/+SsABVomAX6wut26ra9roZm3oQXCgWkwCCMGGCMgpds2bSPurjQifL9LesKr4vge1gM7</w:t>
      </w:r>
    </w:p>
    <w:p>
      <w:pPr>
        <w:pStyle w:val="PreformattedText"/>
        <w:bidi w:val="0"/>
        <w:spacing w:before="0" w:after="0"/>
        <w:jc w:val="left"/>
        <w:rPr/>
      </w:pPr>
      <w:r>
        <w:rPr/>
        <w:t>iZKI+wzLCCTwnJe4idE7lW99iGApDQmvbyVG8U/e8RsP8iPv8VDwEdCf8RxvABmxERWhERl//RjB/d</w:t>
      </w:r>
    </w:p>
    <w:p>
      <w:pPr>
        <w:pStyle w:val="PreformattedText"/>
        <w:bidi w:val="0"/>
        <w:spacing w:before="0" w:after="0"/>
        <w:jc w:val="left"/>
        <w:rPr/>
      </w:pPr>
      <w:r>
        <w:rPr/>
        <w:t>3v/d7fBBjRBB0R/nvQBKoABeOv/uZ/4BXB/ui/B6qwB1RAmtPo8xLcknreKhZc9KABECKw0BJBiwCB</w:t>
      </w:r>
    </w:p>
    <w:p>
      <w:pPr>
        <w:pStyle w:val="PreformattedText"/>
        <w:bidi w:val="0"/>
        <w:spacing w:before="0" w:after="0"/>
        <w:jc w:val="left"/>
        <w:rPr/>
      </w:pPr>
      <w:r>
        <w:rPr/>
        <w:t>f/+MGZO10CEAWQ4c4iFAa+AaWhjXFBTRUeCrg/9EDTBR0gQHOBw4OFIJx1HJNCWmwJtSU4WKay6SJU</w:t>
      </w:r>
    </w:p>
    <w:p>
      <w:pPr>
        <w:pStyle w:val="PreformattedText"/>
        <w:bidi w:val="0"/>
        <w:spacing w:before="0" w:after="0"/>
        <w:jc w:val="left"/>
        <w:rPr/>
      </w:pPr>
      <w:r>
        <w:rPr/>
        <w:t>lyZ5sHFwmEfrhG1EXRa0mTavuQoFo1p1E38NyW/y0aNqvRooWLtm3r1mwePGTbFi5bOK9lwYZDGy2J</w:t>
      </w:r>
    </w:p>
    <w:p>
      <w:pPr>
        <w:pStyle w:val="PreformattedText"/>
        <w:bidi w:val="0"/>
        <w:spacing w:before="0" w:after="0"/>
        <w:jc w:val="left"/>
        <w:rPr/>
      </w:pPr>
      <w:r>
        <w:rPr/>
        <w:t>Mjpx5QagQ1cunQtlHO2NkKcvnDklGjALcOHCNAkVOoBLB6LCGixS9rRaUblVqwIrMme2XLmAAnVYNq</w:t>
      </w:r>
    </w:p>
    <w:p>
      <w:pPr>
        <w:pStyle w:val="PreformattedText"/>
        <w:bidi w:val="0"/>
        <w:spacing w:before="0" w:after="0"/>
        <w:jc w:val="left"/>
        <w:rPr/>
      </w:pPr>
      <w:r>
        <w:rPr/>
        <w:t>3h8uDBjhSoU6cI9aBvHjiFuPToIWrQoB8AsFSQMO7du3kHxg0fzqCBrQnWjB+fZ+3AAWnjhAuXfmDJ</w:t>
      </w:r>
    </w:p>
    <w:p>
      <w:pPr>
        <w:pStyle w:val="PreformattedText"/>
        <w:bidi w:val="0"/>
        <w:spacing w:before="0" w:after="0"/>
        <w:jc w:val="left"/>
        <w:rPr/>
      </w:pPr>
      <w:r>
        <w:rPr/>
        <w:t>EmnPp2uvfmACCRIMwJP4Dv77dxYsXGij1r49tBPfGbAITz89C10gNj3mv7+CAQOgMCAeKAo0cEABAV</w:t>
      </w:r>
    </w:p>
    <w:p>
      <w:pPr>
        <w:pStyle w:val="PreformattedText"/>
        <w:bidi w:val="0"/>
        <w:spacing w:before="0" w:after="0"/>
        <w:jc w:val="left"/>
        <w:rPr/>
      </w:pPr>
      <w:r>
        <w:rPr/>
        <w:t>SQQAMNZLBBCCOMsIkCKTSQQgyhaGLDDDXk8EMNPfSQQyhUKXGPEE3cowkU9dkjnhf3kP9Rnj3ksZEb</w:t>
      </w:r>
    </w:p>
    <w:p>
      <w:pPr>
        <w:pStyle w:val="PreformattedText"/>
        <w:bidi w:val="0"/>
        <w:spacing w:before="0" w:after="0"/>
        <w:jc w:val="left"/>
        <w:rPr/>
      </w:pPr>
      <w:r>
        <w:rPr/>
        <w:t>eRS44QZseozmjiA6IUklRyIw8kgji4zAEVHwwMMXAigiACQsqrTySiw6wuIgPP7Bw6GFGnLIgYYSIi</w:t>
      </w:r>
    </w:p>
    <w:p>
      <w:pPr>
        <w:pStyle w:val="PreformattedText"/>
        <w:bidi w:val="0"/>
        <w:spacing w:before="0" w:after="0"/>
        <w:jc w:val="left"/>
        <w:rPr/>
      </w:pPr>
      <w:r>
        <w:rPr/>
        <w:t>DLjDLayCOBqjxIkJFMSgkllIxcSSUu0qBGhZr6hAeeZDxIoioPhBAqAaWOOkoppq4RCiqoDp1q0Giy</w:t>
      </w:r>
    </w:p>
    <w:p>
      <w:pPr>
        <w:pStyle w:val="PreformattedText"/>
        <w:bidi w:val="0"/>
        <w:spacing w:before="0" w:after="0"/>
        <w:jc w:val="left"/>
        <w:rPr/>
      </w:pPr>
      <w:r>
        <w:rPr/>
        <w:t>woorbLTyqlKxtlKLLa7S8gotBuC64C674jo1Lin22isPR/IwoQcsQKi1AggaEGcjCP5ATIQ1BmmiMm</w:t>
      </w:r>
    </w:p>
    <w:p>
      <w:pPr>
        <w:pStyle w:val="PreformattedText"/>
        <w:bidi w:val="0"/>
        <w:spacing w:before="0" w:after="0"/>
        <w:jc w:val="left"/>
        <w:rPr/>
      </w:pPr>
      <w:r>
        <w:rPr/>
        <w:t>Kj8CYKZAtQtrMopglgNwhMeyC10x5ozdrX4OAizzQGEeWHQSAgoAIQrPGNOHQZ8CAIQKRhIJkGGHjH</w:t>
      </w:r>
    </w:p>
    <w:p>
      <w:pPr>
        <w:pStyle w:val="PreformattedText"/>
        <w:bidi w:val="0"/>
        <w:spacing w:before="0" w:after="0"/>
        <w:jc w:val="left"/>
        <w:rPr/>
      </w:pPr>
      <w:r>
        <w:rPr/>
        <w:t>mui0o064d6R5Irvt7NX/7okJGBE44CcYWYKRJwoWmIQpXHCBGm3EUUYbc9Ij4b6L7/PkldHW4K+C/Q</w:t>
      </w:r>
    </w:p>
    <w:p>
      <w:pPr>
        <w:pStyle w:val="PreformattedText"/>
        <w:bidi w:val="0"/>
        <w:spacing w:before="0" w:after="0"/>
        <w:jc w:val="left"/>
        <w:rPr/>
      </w:pPr>
      <w:r>
        <w:rPr/>
        <w:t>qMx4A+yAFkAuPcgeYPZUYYQZ10mmlGnD/iJUeBESlEgEQMm9jZ5w+DBjHDnivcEMUQkZaRQBjjicdG</w:t>
      </w:r>
    </w:p>
    <w:p>
      <w:pPr>
        <w:pStyle w:val="PreformattedText"/>
        <w:bidi w:val="0"/>
        <w:spacing w:before="0" w:after="0"/>
        <w:jc w:val="left"/>
        <w:rPr/>
      </w:pPr>
      <w:r>
        <w:rPr/>
        <w:t>qLnhRgFusOHxqkq3CULrIJIQy2uxPGgA3mSk2CCZDabZYO0NJkljgCyIRHLuJTlo0g8nD5ryTCz5vv</w:t>
      </w:r>
    </w:p>
    <w:p>
      <w:pPr>
        <w:pStyle w:val="PreformattedText"/>
        <w:bidi w:val="0"/>
        <w:spacing w:before="0" w:after="0"/>
        <w:jc w:val="left"/>
        <w:rPr/>
      </w:pPr>
      <w:r>
        <w:rPr/>
        <w:t>KVhBJaSKGIFiJTIomM8XIgYIHFqKAs3dT7hwG4yCKllJCEw8iUTOBCikRvuinQnsJSQZsEPnBBddZX</w:t>
      </w:r>
    </w:p>
    <w:p>
      <w:pPr>
        <w:pStyle w:val="PreformattedText"/>
        <w:bidi w:val="0"/>
        <w:spacing w:before="0" w:after="0"/>
        <w:jc w:val="left"/>
        <w:rPr/>
      </w:pPr>
      <w:r>
        <w:rPr/>
        <w:t>V0qpEaJKIPZqNhDUJ63O2lSrrsBqYKyvzOJK+LTMYqAIvOZSj/UuOpxJw4RX+3IEDiSMWMNjXANo4I</w:t>
      </w:r>
    </w:p>
    <w:p>
      <w:pPr>
        <w:pStyle w:val="PreformattedText"/>
        <w:bidi w:val="0"/>
        <w:spacing w:before="0" w:after="0"/>
        <w:jc w:val="left"/>
        <w:rPr/>
      </w:pPr>
      <w:r>
        <w:rPr/>
        <w:t>IKLkjGCGeYSWeazChbAbMGKYyCWXGqlCAPaVFDzbRQjMwDNtlq+xbcQeZQZA0QSKMb+BoOddRlC0Ao</w:t>
      </w:r>
    </w:p>
    <w:p>
      <w:pPr>
        <w:pStyle w:val="PreformattedText"/>
        <w:bidi w:val="0"/>
        <w:spacing w:before="0" w:after="0"/>
        <w:jc w:val="left"/>
        <w:rPr/>
      </w:pPr>
      <w:r>
        <w:rPr/>
        <w:t>pwHxGge9pPPABz4HO9J4x3OqU0F7JewAT9hgBw+ggw4+QQdPYMEzngENFLbHBfQhASNa6MLvMIIFYq</w:t>
      </w:r>
    </w:p>
    <w:p>
      <w:pPr>
        <w:pStyle w:val="PreformattedText"/>
        <w:bidi w:val="0"/>
        <w:spacing w:before="0" w:after="0"/>
        <w:jc w:val="left"/>
        <w:rPr/>
      </w:pPr>
      <w:r>
        <w:rPr/>
        <w:t>gAyGqI/71NMAAaymiGHwIQAAkoQgJD7IAEOlDEIx5xiBIozMwaYI0ACY1nIrKQhKDwIig4LR7eMIA3</w:t>
      </w:r>
    </w:p>
    <w:p>
      <w:pPr>
        <w:pStyle w:val="PreformattedText"/>
        <w:bidi w:val="0"/>
        <w:spacing w:before="0" w:after="0"/>
        <w:jc w:val="left"/>
        <w:rPr/>
      </w:pPr>
      <w:r>
        <w:rPr/>
        <w:t>vJEjBYRRAd2IBjm2EoRwBEGNSVBX2BbYgGeMbWzJmEYd7VjHtKlNbWnjYx7p+EeySUEKcCsJB+bmmi</w:t>
      </w:r>
    </w:p>
    <w:p>
      <w:pPr>
        <w:pStyle w:val="PreformattedText"/>
        <w:bidi w:val="0"/>
        <w:spacing w:before="0" w:after="0"/>
        <w:jc w:val="left"/>
        <w:rPr/>
      </w:pPr>
      <w:r>
        <w:rPr/>
        <w:t>MVCQ4DwAPefCGlM/lNIH67UpcsCSYHZNIYmayDJhVXJVqE8noCYdOW3ASEARxCTijJ3JI4x4EscGEa</w:t>
      </w:r>
    </w:p>
    <w:p>
      <w:pPr>
        <w:pStyle w:val="PreformattedText"/>
        <w:bidi w:val="0"/>
        <w:spacing w:before="0" w:after="0"/>
        <w:jc w:val="left"/>
        <w:rPr/>
      </w:pPr>
      <w:r>
        <w:rPr/>
        <w:t>i0LKNUh3B9PlRAU0OYFNpqACohQldYf6QFOawg6qkKVSwlvLV+4gllF5yixlUWao3sK8usRlBsmjQz</w:t>
      </w:r>
    </w:p>
    <w:p>
      <w:pPr>
        <w:pStyle w:val="PreformattedText"/>
        <w:bidi w:val="0"/>
        <w:spacing w:before="0" w:after="0"/>
        <w:jc w:val="left"/>
        <w:rPr/>
      </w:pPr>
      <w:r>
        <w:rPr/>
        <w:t>mQwBdYwcoEg7Aef9TxrAb4QR3KaMBG0rENzv+Y7zIFSJYlOFMZKPhhN+mwlvxWI6363U9bebINuCaB</w:t>
      </w:r>
    </w:p>
    <w:p>
      <w:pPr>
        <w:pStyle w:val="PreformattedText"/>
        <w:bidi w:val="0"/>
        <w:spacing w:before="0" w:after="0"/>
        <w:jc w:val="left"/>
        <w:rPr/>
      </w:pPr>
      <w:r>
        <w:rPr/>
        <w:t>G0FAZgm+GSBxhGMcW4RDgQyk13MqGMEK6otf/OKOdvTlQeiA8F/aCU8cTfgMFsRHGgdLmDQQFjAXqK</w:t>
      </w:r>
    </w:p>
    <w:p>
      <w:pPr>
        <w:pStyle w:val="PreformattedText"/>
        <w:bidi w:val="0"/>
        <w:spacing w:before="0" w:after="0"/>
        <w:jc w:val="left"/>
        <w:rPr/>
      </w:pPr>
      <w:r>
        <w:rPr/>
        <w:t>k/NeRNEm16UyyIoQO12qkYcooFm0oABRdoBjSCoABvOM0byFiqApAhRmR0AxvdIAc2QBUEW2CVAUEQ</w:t>
      </w:r>
    </w:p>
    <w:p>
      <w:pPr>
        <w:pStyle w:val="PreformattedText"/>
        <w:bidi w:val="0"/>
        <w:spacing w:before="0" w:after="0"/>
        <w:jc w:val="left"/>
        <w:rPr/>
      </w:pPr>
      <w:r>
        <w:rPr/>
        <w:t>SxvfaFIT/nEa0BgrClG4AbOWdRqATEZbk/EMt8pxgWITy+/sGja8ik0Kbysk3egGGy54iSJ46AIeQE</w:t>
      </w:r>
    </w:p>
    <w:p>
      <w:pPr>
        <w:pStyle w:val="PreformattedText"/>
        <w:bidi w:val="0"/>
        <w:spacing w:before="0" w:after="0"/>
        <w:jc w:val="left"/>
        <w:rPr/>
      </w:pPr>
      <w:r>
        <w:rPr/>
        <w:t>LJKimib4FzSEQkEgYHdBKyYdik4l5xEccRREtWiqRICHmSOUXAkKPlQEmykIY/qMD/YUr5Gi49QA2l</w:t>
      </w:r>
    </w:p>
    <w:p>
      <w:pPr>
        <w:pStyle w:val="PreformattedText"/>
        <w:bidi w:val="0"/>
        <w:spacing w:before="0" w:after="0"/>
        <w:jc w:val="left"/>
        <w:rPr/>
      </w:pPr>
      <w:r>
        <w:rPr/>
        <w:t>fEB0fgLm67TBpz7N5JbUZGbvuLJMsZCFmWipCqiIe01upoqbdIAAF1YSqyXBARNpMELHKqAIdzyjV8</w:t>
      </w:r>
    </w:p>
    <w:p>
      <w:pPr>
        <w:pStyle w:val="PreformattedText"/>
        <w:bidi w:val="0"/>
        <w:spacing w:before="0" w:after="0"/>
        <w:jc w:val="left"/>
        <w:rPr/>
      </w:pPr>
      <w:r>
        <w:rPr/>
        <w:t>1Qxys6AAIIeINYllEWZsx7PmLlcyOFkNZpUjAtawUUf7NJQ0G9dRvriWACBXToOOahLkBIdAILtIU0</w:t>
      </w:r>
    </w:p>
    <w:p>
      <w:pPr>
        <w:pStyle w:val="PreformattedText"/>
        <w:bidi w:val="0"/>
        <w:spacing w:before="0" w:after="0"/>
        <w:jc w:val="left"/>
        <w:rPr/>
      </w:pPr>
      <w:r>
        <w:rPr/>
        <w:t>rJHR6khHD/NYqTQ4egAMJjiEBwgECEX6QQx/cD5wdMcffMWAJbSUERodsQtAQIvRfKyGmziiT11cq1</w:t>
      </w:r>
    </w:p>
    <w:p>
      <w:pPr>
        <w:pStyle w:val="PreformattedText"/>
        <w:bidi w:val="0"/>
        <w:spacing w:before="0" w:after="0"/>
        <w:jc w:val="left"/>
        <w:rPr/>
      </w:pPr>
      <w:r>
        <w:rPr/>
        <w:t>qBQMYznrEIaCxjoALViExMhzim8TuxwfGkQyYyXN2R3SInOY4ngGOTn+GBJ0dZLE/OK16BXFc30hXI</w:t>
      </w:r>
    </w:p>
    <w:p>
      <w:pPr>
        <w:pStyle w:val="PreformattedText"/>
        <w:bidi w:val="0"/>
        <w:spacing w:before="0" w:after="0"/>
        <w:jc w:val="left"/>
        <w:rPr/>
      </w:pPr>
      <w:r>
        <w:rPr/>
        <w:t>Wz6BWLoslkFyoSSi/z0SIunmiEMA4El5O4gpsfRmhHSJIZp0AGQfW+c6GyMM/ziTZkfJuEm6CSSUMw</w:t>
      </w:r>
    </w:p>
    <w:p>
      <w:pPr>
        <w:pStyle w:val="PreformattedText"/>
        <w:bidi w:val="0"/>
        <w:spacing w:before="0" w:after="0"/>
        <w:jc w:val="left"/>
        <w:rPr/>
      </w:pPr>
      <w:r>
        <w:rPr/>
        <w:t>EcCt2XCGxuc4ZkSUkG0AOa2IQdpCOUEF6XFKLIVnU5QcqmaSkEdiBhUNnAiqa+YpWzcGoso0LL8Nhy</w:t>
      </w:r>
    </w:p>
    <w:p>
      <w:pPr>
        <w:pStyle w:val="PreformattedText"/>
        <w:bidi w:val="0"/>
        <w:spacing w:before="0" w:after="0"/>
        <w:jc w:val="left"/>
        <w:rPr/>
      </w:pPr>
      <w:r>
        <w:rPr/>
        <w:t>FrJsIwngWF5clLuqMkCvSLGaXp4ggMNNYCEA04CAMxrQgQA0Ix3DGm8BmhCFDUF7fcRqBTmwEIt0RK</w:t>
      </w:r>
    </w:p>
    <w:p>
      <w:pPr>
        <w:pStyle w:val="PreformattedText"/>
        <w:bidi w:val="0"/>
        <w:spacing w:before="0" w:after="0"/>
        <w:jc w:val="left"/>
        <w:rPr/>
      </w:pPr>
      <w:r>
        <w:rPr/>
        <w:t>Cfq9mBtbAlUC4MoL64wc1eBwEAYDHgXOh66LoSGIQFqtuBHY1giB/sL48y4sL49hfKwgoNibmgYgyY</w:t>
      </w:r>
    </w:p>
    <w:p>
      <w:pPr>
        <w:pStyle w:val="PreformattedText"/>
        <w:bidi w:val="0"/>
        <w:spacing w:before="0" w:after="0"/>
        <w:jc w:val="left"/>
        <w:rPr/>
      </w:pPr>
      <w:r>
        <w:rPr/>
        <w:t>QMBCvIT8XM9jHtsP9m58YxuDIOIQl/HEZ+zTJAr1As5QBv81oHHS31G5qyNngLpK7gGTl1zlK2f5ys</w:t>
      </w:r>
    </w:p>
    <w:p>
      <w:pPr>
        <w:pStyle w:val="PreformattedText"/>
        <w:bidi w:val="0"/>
        <w:spacing w:before="0" w:after="0"/>
        <w:jc w:val="left"/>
        <w:rPr/>
      </w:pPr>
      <w:r>
        <w:rPr/>
        <w:t>NmcpQzoMsMeIa64oXymLc8qxNgVzgCbNzfZgMJAyCJCcjsV/uhxARqhuQrqITYvsV5THWALNXDcHWs</w:t>
      </w:r>
    </w:p>
    <w:p>
      <w:pPr>
        <w:pStyle w:val="PreformattedText"/>
        <w:bidi w:val="0"/>
        <w:spacing w:before="0" w:after="0"/>
        <w:jc w:val="left"/>
        <w:rPr/>
      </w:pPr>
      <w:r>
        <w:rPr/>
        <w:t>29kYr9CsmjxCEM5G0gGVKzSdyKxI0aoElgOQgjmm0Et4tDYs0MA0UlzHukQRZZiHSsBOkrC1VKvFt2</w:t>
      </w:r>
    </w:p>
    <w:p>
      <w:pPr>
        <w:pStyle w:val="PreformattedText"/>
        <w:bidi w:val="0"/>
        <w:spacing w:before="0" w:after="0"/>
        <w:jc w:val="left"/>
        <w:rPr/>
      </w:pPr>
      <w:r>
        <w:rPr/>
        <w:t>mJhgeQMLxojkqZ1EwC8lC1vFVdYBK6htVfTICEdEhAHdqAgGiaEQRqKIMx10uHJcZ7PmRFwRIbuidl</w:t>
      </w:r>
    </w:p>
    <w:p>
      <w:pPr>
        <w:pStyle w:val="PreformattedText"/>
        <w:bidi w:val="0"/>
        <w:spacing w:before="0" w:after="0"/>
        <w:jc w:val="left"/>
        <w:rPr/>
      </w:pPr>
      <w:r>
        <w:rPr/>
        <w:t>/uCxQbT3n62x33x7UF9w/UAUadgrBGwMiAIGB4IlR6ACUd7A6NSrgIGAzgT57S8NPsfCGGY+CAP/oY</w:t>
      </w:r>
    </w:p>
    <w:p>
      <w:pPr>
        <w:pStyle w:val="PreformattedText"/>
        <w:bidi w:val="0"/>
        <w:spacing w:before="0" w:after="0"/>
        <w:jc w:val="left"/>
        <w:rPr/>
      </w:pPr>
      <w:r>
        <w:rPr/>
        <w:t>cJsMADJRyrh/+wnhFoQxe6YIE5JLCR6z2m4TaU+MNnnFOdJlGnFI/4xMUQ/yIy0Rkj+EPNW/5/AAxA</w:t>
      </w:r>
    </w:p>
    <w:p>
      <w:pPr>
        <w:pStyle w:val="PreformattedText"/>
        <w:bidi w:val="0"/>
        <w:spacing w:before="0" w:after="0"/>
        <w:jc w:val="left"/>
        <w:rPr/>
      </w:pPr>
      <w:r>
        <w:rPr/>
        <w:t>ALQFgguCCUCgiAowa5AocrAGcjAjqorAbhijMZpAbKjAbshACuyGG8iGt8mCQ6Ob+pkbDkgzJ3kkkD</w:t>
      </w:r>
    </w:p>
    <w:p>
      <w:pPr>
        <w:pStyle w:val="PreformattedText"/>
        <w:bidi w:val="0"/>
        <w:spacing w:before="0" w:after="0"/>
        <w:jc w:val="left"/>
        <w:rPr/>
      </w:pPr>
      <w:r>
        <w:rPr/>
        <w:t>isN4OzhPgSPcukycq6MLA6iTiTjkiTKtmIqHsFAEgDVcIc0Vo0zhGtkzABoisBh9klSguLXqoJT+AT</w:t>
      </w:r>
    </w:p>
    <w:p>
      <w:pPr>
        <w:pStyle w:val="PreformattedText"/>
        <w:bidi w:val="0"/>
        <w:spacing w:before="0" w:after="0"/>
        <w:jc w:val="left"/>
        <w:rPr/>
      </w:pPr>
      <w:r>
        <w:rPr/>
        <w:t>1fGEu3Odpdi7BDgHdhCUbSA8r0i1UOmKsPAA3hqV4qGmLWy8x1suuegBligSWJmecZqGbtAVDwAEcH</w:t>
      </w:r>
    </w:p>
    <w:p>
      <w:pPr>
        <w:pStyle w:val="PreformattedText"/>
        <w:bidi w:val="0"/>
        <w:spacing w:before="0" w:after="0"/>
        <w:jc w:val="left"/>
        <w:rPr/>
      </w:pPr>
      <w:r>
        <w:rPr/>
        <w:t>CGcggCCVA2kCkB89EMZSkA87qM/8ugtl/DAvYKBX8CqFAQKM+hL1GggUkQBSmgjR6Yg1eQgIXiL/6C</w:t>
      </w:r>
    </w:p>
    <w:p>
      <w:pPr>
        <w:pStyle w:val="PreformattedText"/>
        <w:bidi w:val="0"/>
        <w:spacing w:before="0" w:after="0"/>
        <w:jc w:val="left"/>
        <w:rPr/>
      </w:pPr>
      <w:r>
        <w:rPr/>
        <w:t>KGtQoGSYgG6goOyAIHzZIAfzl+6ojo96Pu3wgefwNyiDq2c4gRNgAU/QBpdpAwkQAxtznIWzocegsf</w:t>
      </w:r>
    </w:p>
    <w:p>
      <w:pPr>
        <w:pStyle w:val="PreformattedText"/>
        <w:bidi w:val="0"/>
        <w:spacing w:before="0" w:after="0"/>
        <w:jc w:val="left"/>
        <w:rPr/>
      </w:pPr>
      <w:r>
        <w:rPr/>
        <w:t>tToiX6IR8CIiL6LvdrPxqDP2McKo77OBYoOZ5DwADLxgXMRgZ0QG8kh3nIQHGswA0sx3Icxwm0wA2c</w:t>
      </w:r>
    </w:p>
    <w:p>
      <w:pPr>
        <w:pStyle w:val="PreformattedText"/>
        <w:bidi w:val="0"/>
        <w:spacing w:before="0" w:after="0"/>
        <w:jc w:val="left"/>
        <w:rPr/>
      </w:pPr>
      <w:r>
        <w:rPr/>
        <w:t>wBtQxwvsER7RkUJIAxA8iaNDukQzNDWDEqc7iKdbQVOSuk2SwayThaurM1kAAK67CB1snL7ZEs8qCS</w:t>
      </w:r>
    </w:p>
    <w:p>
      <w:pPr>
        <w:pStyle w:val="PreformattedText"/>
        <w:bidi w:val="0"/>
        <w:spacing w:before="0" w:after="0"/>
        <w:jc w:val="left"/>
        <w:rPr/>
      </w:pPr>
      <w:r>
        <w:rPr/>
        <w:t>A8OkNKO1jKAnGDraTwO5+QORaYAoYJydwSnUyrpaYQCiHgiSToiuICC//eWYvgKgvE650ydAtlQIc0</w:t>
      </w:r>
    </w:p>
    <w:p>
      <w:pPr>
        <w:pStyle w:val="PreformattedText"/>
        <w:bidi w:val="0"/>
        <w:spacing w:before="0" w:after="0"/>
        <w:jc w:val="left"/>
        <w:rPr/>
      </w:pPr>
      <w:r>
        <w:rPr/>
        <w:t>XK50ELNdUyRt+YEkwIL0E7YKSAdoqAAjSAwsCIdmQxZLSD2nFETPMAKklJZ/eq8RtLzZ0B9vSYM0sM</w:t>
      </w:r>
    </w:p>
    <w:p>
      <w:pPr>
        <w:pStyle w:val="PreformattedText"/>
        <w:bidi w:val="0"/>
        <w:spacing w:before="0" w:after="0"/>
        <w:jc w:val="left"/>
        <w:rPr/>
      </w:pPr>
      <w:r>
        <w:rPr/>
        <w:t>QyeAVnMBfqQJdxUJcJkKjlCIJ5Ub570QMHS0UMwjc9GCmRYr7qyzDmm4AToDkWWKCaKziCOQBdQDGF</w:t>
      </w:r>
    </w:p>
    <w:p>
      <w:pPr>
        <w:pStyle w:val="PreformattedText"/>
        <w:bidi w:val="0"/>
        <w:spacing w:before="0" w:after="0"/>
        <w:jc w:val="left"/>
        <w:rPr/>
      </w:pPr>
      <w:r>
        <w:rPr/>
        <w:t>W4P1Q0z+sBVjLAxn4C51aAYIULZ08IMLUAQUICIQ8Cn3+8Ub+66MQ4EA2D9tYA9oQKtpeIbsWhlooA</w:t>
      </w:r>
    </w:p>
    <w:p>
      <w:pPr>
        <w:pStyle w:val="PreformattedText"/>
        <w:bidi w:val="0"/>
        <w:spacing w:before="0" w:after="0"/>
        <w:jc w:val="left"/>
        <w:rPr/>
      </w:pPr>
      <w:r>
        <w:rPr/>
        <w:t>ZweJlmcAdrUIBxoEDaFKPbnMBzxMBzpKoKfMdyBE4d0RFs8Jok+MCTUAm/ysq+4IABSAV/3Ju9cROA</w:t>
      </w:r>
    </w:p>
    <w:p>
      <w:pPr>
        <w:pStyle w:val="PreformattedText"/>
        <w:bidi w:val="0"/>
        <w:spacing w:before="0" w:after="0"/>
        <w:jc w:val="left"/>
        <w:rPr/>
      </w:pPr>
      <w:r>
        <w:rPr/>
        <w:t>PJMuUYj/OiNI7XQAw2Kc67EIoWyTKzkTQaAcVSq7OqlItSuti2S7b0gAIbglJuQlkDyB8RDJ3PolvR</w:t>
      </w:r>
    </w:p>
    <w:p>
      <w:pPr>
        <w:pStyle w:val="PreformattedText"/>
        <w:bidi w:val="0"/>
        <w:spacing w:before="0" w:after="0"/>
        <w:jc w:val="left"/>
        <w:rPr/>
      </w:pPr>
      <w:r>
        <w:rPr/>
        <w:t>MKZUjJQZmm3tGK4emdZ2qAT/kUtiA8tgiCInAGbFLDIiiJNnQVR+CCMpCCP+gAEegACFCHNeiA15MA</w:t>
      </w:r>
    </w:p>
    <w:p>
      <w:pPr>
        <w:pStyle w:val="PreformattedText"/>
        <w:bidi w:val="0"/>
        <w:spacing w:before="0" w:after="0"/>
        <w:jc w:val="left"/>
        <w:rPr/>
      </w:pPr>
      <w:r>
        <w:rPr/>
        <w:t>H5KAeIiB06MMVMCMQDS9yogCIxCBHrgWbmuNUAgoOIiNcLu93aPEHkCCHh0ELBgBCoKgdHE3dwkUeX</w:t>
      </w:r>
    </w:p>
    <w:p>
      <w:pPr>
        <w:pStyle w:val="PreformattedText"/>
        <w:bidi w:val="0"/>
        <w:spacing w:before="0" w:after="0"/>
        <w:jc w:val="left"/>
        <w:rPr/>
      </w:pPr>
      <w:r>
        <w:rPr/>
        <w:t>PLCJKOEIuw7VjFJ2AF7dg35pM+CkOZaoQyiPIo7wCD0egYYHkM7Fm4IkLGEVAGmimBEviDEgAHN51M</w:t>
      </w:r>
    </w:p>
    <w:p>
      <w:pPr>
        <w:pStyle w:val="PreformattedText"/>
        <w:bidi w:val="0"/>
        <w:spacing w:before="0" w:after="0"/>
        <w:jc w:val="left"/>
        <w:rPr/>
      </w:pPr>
      <w:r>
        <w:rPr/>
        <w:t>Z7DMHyIiF2vGiiPGnAKBmyIiPl3GnoIxMYCA/3HIwNrUzdq0Td1MxzB6KqdaVKqhGnmQmqWSB6b6oi</w:t>
      </w:r>
    </w:p>
    <w:p>
      <w:pPr>
        <w:pStyle w:val="PreformattedText"/>
        <w:bidi w:val="0"/>
        <w:spacing w:before="0" w:after="0"/>
        <w:jc w:val="left"/>
        <w:rPr/>
      </w:pPr>
      <w:r>
        <w:rPr/>
        <w:t>26VHmAkWxgDGeYgw/MAiXBxyNJCS5QyCjhkn+8EvGUHIXQM6yjAe3EOge4LO8EO4eMnC3RGyCIkxtV</w:t>
      </w:r>
    </w:p>
    <w:p>
      <w:pPr>
        <w:pStyle w:val="PreformattedText"/>
        <w:bidi w:val="0"/>
        <w:spacing w:before="0" w:after="0"/>
        <w:jc w:val="left"/>
        <w:rPr/>
      </w:pPr>
      <w:r>
        <w:rPr/>
        <w:t>TvUkrYvEyAEYhASghmQQtS30AGhwAZy4idy6T/AAyZpgmJpoCmjgiSBINd/6ClEpPA+4g1AJPOFpC7</w:t>
      </w:r>
    </w:p>
    <w:p>
      <w:pPr>
        <w:pStyle w:val="PreformattedText"/>
        <w:bidi w:val="0"/>
        <w:spacing w:before="0" w:after="0"/>
        <w:jc w:val="left"/>
        <w:rPr/>
      </w:pPr>
      <w:r>
        <w:rPr/>
        <w:t>MIgnNoHuWJPLzINV3bC0PznB5ogB+LlxI4vzVoACaKBnEAhygwUfQ6PYBt0QaAAEeIn9kLqFO4US44</w:t>
      </w:r>
    </w:p>
    <w:p>
      <w:pPr>
        <w:pStyle w:val="PreformattedText"/>
        <w:bidi w:val="0"/>
        <w:spacing w:before="0" w:after="0"/>
        <w:jc w:val="left"/>
        <w:rPr/>
      </w:pPr>
      <w:r>
        <w:rPr/>
        <w:t>BNrwSt77yh5Igh6QAgJwhuhYt+HQg7P0gLS0hgFLBlsYxeQrywNYMI2ay46yl496gv8qzTDpq8tAQJ</w:t>
      </w:r>
    </w:p>
    <w:p>
      <w:pPr>
        <w:pStyle w:val="PreformattedText"/>
        <w:bidi w:val="0"/>
        <w:spacing w:before="0" w:after="0"/>
        <w:jc w:val="left"/>
        <w:rPr/>
      </w:pPr>
      <w:r>
        <w:rPr/>
        <w:t>kG+EuaUynoeI4R+FLELIhgTD+PKQx1Er0/2AA2dVNwED1l6NA4vYAfCoDM7ACME4OH88w7fTipzVMX</w:t>
      </w:r>
    </w:p>
    <w:p>
      <w:pPr>
        <w:pStyle w:val="PreformattedText"/>
        <w:bidi w:val="0"/>
        <w:spacing w:before="0" w:after="0"/>
        <w:jc w:val="left"/>
        <w:rPr/>
      </w:pPr>
      <w:r>
        <w:rPr/>
        <w:t>ezGpfbgOYICnQoavXSpkAJCxRYYt6iKmGRAEGZBLVaqncZpMlYcvypFI1ZHvUQQ/8IMyILosiJvRKj</w:t>
      </w:r>
    </w:p>
    <w:p>
      <w:pPr>
        <w:pStyle w:val="PreformattedText"/>
        <w:bidi w:val="0"/>
        <w:spacing w:before="0" w:after="0"/>
        <w:jc w:val="left"/>
        <w:rPr/>
      </w:pPr>
      <w:r>
        <w:rPr/>
        <w:t>OkWyTDGqzDohI3q87rNMirY4NYvTrDotVb5QhcFTQCAABexZzRWrT1VIm+FbcSOAe/G5QkMJRLk63Z</w:t>
      </w:r>
    </w:p>
    <w:p>
      <w:pPr>
        <w:pStyle w:val="PreformattedText"/>
        <w:bidi w:val="0"/>
        <w:spacing w:before="0" w:after="0"/>
        <w:jc w:val="left"/>
        <w:rPr/>
      </w:pPr>
      <w:r>
        <w:rPr/>
        <w:t>yi37FEnwUIEspBQu5B2uWDyxQAsvFBXi2cIg+AY6wMlsOpVtios4mDy5cRXPAQAP8AMAApYOuB7tSY</w:t>
      </w:r>
    </w:p>
    <w:p>
      <w:pPr>
        <w:pStyle w:val="PreformattedText"/>
        <w:bidi w:val="0"/>
        <w:spacing w:before="0" w:after="0"/>
        <w:jc w:val="left"/>
        <w:rPr/>
      </w:pPr>
      <w:r>
        <w:rPr/>
        <w:t>c/wIIGkKfUo6fyIsT/f4UCLIg991pEbPmLgXo0S/zKSuzRHhAEEFC3dyBS/5qAdflE40gGBmiOfJmO</w:t>
      </w:r>
    </w:p>
    <w:p>
      <w:pPr>
        <w:pStyle w:val="PreformattedText"/>
        <w:bidi w:val="0"/>
        <w:spacing w:before="0" w:after="0"/>
        <w:jc w:val="left"/>
        <w:rPr/>
      </w:pPr>
      <w:r>
        <w:rPr/>
        <w:t>CIIOjbIgVVTZC6NS7djLapS5BWKBAnsOVpgAMEBMhQOWFFu4hfMDZ1AHCEhaZUjaZnAGC45TZzAMI2</w:t>
      </w:r>
    </w:p>
    <w:p>
      <w:pPr>
        <w:pStyle w:val="PreformattedText"/>
        <w:bidi w:val="0"/>
        <w:spacing w:before="0" w:after="0"/>
        <w:jc w:val="left"/>
        <w:rPr/>
      </w:pPr>
      <w:r>
        <w:rPr/>
        <w:t>DaOV0i+cvTznRGOx1hGePMWAABbYAQptEitvUiFwbbR91A2N2aNQqCNhKbP4AAspoGcPCDIPKDdBgE</w:t>
      </w:r>
    </w:p>
    <w:p>
      <w:pPr>
        <w:pStyle w:val="PreformattedText"/>
        <w:bidi w:val="0"/>
        <w:spacing w:before="0" w:after="0"/>
        <w:jc w:val="left"/>
        <w:rPr/>
      </w:pPr>
      <w:r>
        <w:rPr/>
        <w:t>vk1OUfVeIzRVX3gFKTHcwx3PXBWcOqMBqoNVgpSFNhsIHEQTLWkTvSEAQaCBVCo7MlO7RNvc9hSFbz</w:t>
      </w:r>
    </w:p>
    <w:p>
      <w:pPr>
        <w:pStyle w:val="PreformattedText"/>
        <w:bidi w:val="0"/>
        <w:spacing w:before="0" w:after="0"/>
        <w:jc w:val="left"/>
        <w:rPr/>
      </w:pPr>
      <w:r>
        <w:rPr/>
        <w:t>C8YEiCbNCh1wmmTrsG0XFWPiGBJiQBZPo7LvTCtTiLJJCC/7LYwprcQt0JhyT4BmdAh2ZAh3JAB0VO</w:t>
      </w:r>
    </w:p>
    <w:p>
      <w:pPr>
        <w:pStyle w:val="PreformattedText"/>
        <w:bidi w:val="0"/>
        <w:spacing w:before="0" w:after="0"/>
        <w:jc w:val="left"/>
        <w:rPr/>
      </w:pPr>
      <w:r>
        <w:rPr/>
        <w:t>gCKY4CJAAl1biTworW0hACOYBoVjsVpZA3biWECgNmVBlmczZVOmjBgAhFeAH9OQH/qpn0a8Udlg2D</w:t>
      </w:r>
    </w:p>
    <w:p>
      <w:pPr>
        <w:pStyle w:val="PreformattedText"/>
        <w:bidi w:val="0"/>
        <w:spacing w:before="0" w:after="0"/>
        <w:jc w:val="left"/>
        <w:rPr/>
      </w:pPr>
      <w:r>
        <w:rPr/>
        <w:t>y5vYmtRCQohB5AXhcwyyJNDuNjAHpJX7esy3G43/yVsFa8sJa1vgPwAZRZDpojuLnUho5BYMcRU/7w</w:t>
      </w:r>
    </w:p>
    <w:p>
      <w:pPr>
        <w:pStyle w:val="PreformattedText"/>
        <w:bidi w:val="0"/>
        <w:spacing w:before="0" w:after="0"/>
        <w:jc w:val="left"/>
        <w:rPr/>
      </w:pPr>
      <w:r>
        <w:rPr/>
        <w:t>GMOw4A1OxgDATCFaInM+ZySCWnW+P/dDg/oj4WfEMamNBRHYhAuYh0ENxwckBzXKqq06OZuTI7eqo9</w:t>
      </w:r>
    </w:p>
    <w:p>
      <w:pPr>
        <w:pStyle w:val="PreformattedText"/>
        <w:bidi w:val="0"/>
        <w:spacing w:before="0" w:after="0"/>
        <w:jc w:val="left"/>
        <w:rPr/>
      </w:pPr>
      <w:r>
        <w:rPr/>
        <w:t>PcIzYdWoR2TWcwgiJyhnSwYCFSBAgYib4l4yLOR0biEgIoLL2hzhXkG4RoVaxj3KyjYj5zuiyR3P+U</w:t>
      </w:r>
    </w:p>
    <w:p>
      <w:pPr>
        <w:pStyle w:val="PreformattedText"/>
        <w:bidi w:val="0"/>
        <w:spacing w:before="0" w:after="0"/>
        <w:jc w:val="left"/>
        <w:rPr/>
      </w:pPr>
      <w:r>
        <w:rPr/>
        <w:t>VmnJiZIfYIOi69XMWU+LbM9h/ZqeSIINQBREiePaimPTvYZpPYE8JjyrIDwBBUNo6oppqoriEhVZIx</w:t>
      </w:r>
    </w:p>
    <w:p>
      <w:pPr>
        <w:pStyle w:val="PreformattedText"/>
        <w:bidi w:val="0"/>
        <w:spacing w:before="0" w:after="0"/>
        <w:jc w:val="left"/>
        <w:rPr/>
      </w:pPr>
      <w:r>
        <w:rPr/>
        <w:t>00EuRt4Idw6JFsEDMiWYl35QJBwIIk0I/rQQEG6AMGaIY/CIB0gAJSDkS3dmvzCYLYU8T3Qo1aoB/O</w:t>
      </w:r>
    </w:p>
    <w:p>
      <w:pPr>
        <w:pStyle w:val="PreformattedText"/>
        <w:bidi w:val="0"/>
        <w:spacing w:before="0" w:after="0"/>
        <w:jc w:val="left"/>
        <w:rPr/>
      </w:pPr>
      <w:r>
        <w:rPr/>
        <w:t>UdhtCV9zK4MegAQftZ4RAGYDal93GRsP+ETlK6A+YMV9ccW6BKnnqFJofg5YnOaUmlmO5RdGeAUEPs</w:t>
      </w:r>
    </w:p>
    <w:p>
      <w:pPr>
        <w:pStyle w:val="PreformattedText"/>
        <w:bidi w:val="0"/>
        <w:spacing w:before="0" w:after="0"/>
        <w:jc w:val="left"/>
        <w:rPr/>
      </w:pPr>
      <w:r>
        <w:rPr/>
        <w:t>z06+aFy0wUwExzzj8PPm0Pzribir/NjGc7zdqdikYhkloRoOcv+IMSKj9zMAdogAezgobeFm7fVpng</w:t>
      </w:r>
    </w:p>
    <w:p>
      <w:pPr>
        <w:pStyle w:val="PreformattedText"/>
        <w:bidi w:val="0"/>
        <w:spacing w:before="0" w:after="0"/>
        <w:jc w:val="left"/>
        <w:rPr/>
      </w:pPr>
      <w:r>
        <w:rPr/>
        <w:t>Dm6iXZkSaM3TdM3JTIcA2CkRXVr/RQgACGCDvo2bUPWrIqGTRRKEweVof/RogITIVs3OWLXi7rQIHc</w:t>
      </w:r>
    </w:p>
    <w:p>
      <w:pPr>
        <w:pStyle w:val="PreformattedText"/>
        <w:bidi w:val="0"/>
        <w:spacing w:before="0" w:after="0"/>
        <w:jc w:val="left"/>
        <w:rPr/>
      </w:pPr>
      <w:r>
        <w:rPr/>
        <w:t>ySNdmslhaEXSUJQ+tVOjFjzs3ur1xj0bU0R3mdowimReFpRyEKIVDCZGKmLnS1VPvjQGbqQKZqQt6a</w:t>
      </w:r>
    </w:p>
    <w:p>
      <w:pPr>
        <w:pStyle w:val="PreformattedText"/>
        <w:bidi w:val="0"/>
        <w:spacing w:before="0" w:after="0"/>
        <w:jc w:val="left"/>
        <w:rPr/>
      </w:pPr>
      <w:r>
        <w:rPr/>
        <w:t>G5AabqhwC8fwGzAJV1GJR3xRPUw/JpKA8ZmGh+7XFfBXaiNEFZXKVpACVzaNWniv+LKfG33ERwPfbi</w:t>
      </w:r>
    </w:p>
    <w:p>
      <w:pPr>
        <w:pStyle w:val="PreformattedText"/>
        <w:bidi w:val="0"/>
        <w:spacing w:before="0" w:after="0"/>
        <w:jc w:val="left"/>
        <w:rPr/>
      </w:pPr>
      <w:r>
        <w:rPr/>
        <w:t>mDQehRXo6DCvADYCYOAHNfsWEAAzNm+i3Z53hse1nSDKI+K7XS64vZ+ThylNsvCnOBTchmLxfTnkVt</w:t>
      </w:r>
    </w:p>
    <w:p>
      <w:pPr>
        <w:pStyle w:val="PreformattedText"/>
        <w:bidi w:val="0"/>
        <w:spacing w:before="0" w:after="0"/>
        <w:jc w:val="left"/>
        <w:rPr/>
      </w:pPr>
      <w:r>
        <w:rPr/>
        <w:t>P13GHRNzMTeiFrOp+Iva1+bMrd1M+NPT+GOijTOM79oEEUADFO5tPn8G/z7/c0D/c3cwB9VEKRMqIR</w:t>
      </w:r>
    </w:p>
    <w:p>
      <w:pPr>
        <w:pStyle w:val="PreformattedText"/>
        <w:bidi w:val="0"/>
        <w:spacing w:before="0" w:after="0"/>
        <w:jc w:val="left"/>
        <w:rPr/>
      </w:pPr>
      <w:r>
        <w:rPr/>
        <w:t>OCMmpQ2sj0AxRwH8u0TCNApb5Nzr8lwVE1tB4wrFPVaM5yM0o6E8DBAwAwnFfNOgc41csiCM3KQc3q</w:t>
      </w:r>
    </w:p>
    <w:p>
      <w:pPr>
        <w:pStyle w:val="PreformattedText"/>
        <w:bidi w:val="0"/>
        <w:spacing w:before="0" w:after="0"/>
        <w:jc w:val="left"/>
        <w:rPr/>
      </w:pPr>
      <w:r>
        <w:rPr/>
        <w:t>CJB+EyAA44UttDnB7/zObnETNdGFhp5OiqO4CXP4E2KvxVrsSwYgQEHpCUHunaMOHrAQG6eONdqdJu</w:t>
      </w:r>
    </w:p>
    <w:p>
      <w:pPr>
        <w:pStyle w:val="PreformattedText"/>
        <w:bidi w:val="0"/>
        <w:spacing w:before="0" w:after="0"/>
        <w:jc w:val="left"/>
        <w:rPr/>
      </w:pPr>
      <w:r>
        <w:rPr/>
        <w:t>HawquAR6vZdqwuBBMA1Tt5CRMQkh8QAQ9QhGD7rowQgaGFgMMIgnlAkWS5JxNVcR6whEHQNkWUlrvu</w:t>
      </w:r>
    </w:p>
    <w:p>
      <w:pPr>
        <w:pStyle w:val="PreformattedText"/>
        <w:bidi w:val="0"/>
        <w:spacing w:before="0" w:after="0"/>
        <w:jc w:val="left"/>
        <w:rPr/>
      </w:pPr>
      <w:r>
        <w:rPr/>
        <w:t>Xlb63q3kPSC4UB+ljYTqgE1c0nEYsOKjZga72CUfDgfjIH5D5udoxSnHy/71DpOruXiZAAxCAQTumG</w:t>
      </w:r>
    </w:p>
    <w:p>
      <w:pPr>
        <w:pStyle w:val="PreformattedText"/>
        <w:bidi w:val="0"/>
        <w:spacing w:before="0" w:after="0"/>
        <w:jc w:val="left"/>
        <w:rPr/>
      </w:pPr>
      <w:r>
        <w:rPr/>
        <w:t>y+IQZeA/80T+0dO+dzzkyWT+ebglrZZueeknn8m/OhmtNro2c9p5iKuY9blLn/E0xbKHpAwEZbsIak</w:t>
      </w:r>
    </w:p>
    <w:p>
      <w:pPr>
        <w:pStyle w:val="PreformattedText"/>
        <w:bidi w:val="0"/>
        <w:spacing w:before="0" w:after="0"/>
        <w:jc w:val="left"/>
        <w:rPr/>
      </w:pPr>
      <w:r>
        <w:rPr/>
        <w:t>j6gGUAZ1iEzuSgd1uADQvIC8BeKRgBsyrkgkqUiXINUmiRKOxoMAYGIsOIbDjaQnHhP0vjoakAU2Q2</w:t>
      </w:r>
    </w:p>
    <w:p>
      <w:pPr>
        <w:pStyle w:val="PreformattedText"/>
        <w:bidi w:val="0"/>
        <w:spacing w:before="0" w:after="0"/>
        <w:jc w:val="left"/>
        <w:rPr/>
      </w:pPr>
      <w:r>
        <w:rPr/>
        <w:t>nGycH3XtUudgBRiJPzvHVcz25h5YLSARviC4ekx4cMtHBJ5YaniVRKfZoLz4ZsrZRq4tZTc/BAFp5Y</w:t>
      </w:r>
    </w:p>
    <w:p>
      <w:pPr>
        <w:pStyle w:val="PreformattedText"/>
        <w:bidi w:val="0"/>
        <w:spacing w:before="0" w:after="0"/>
        <w:jc w:val="left"/>
        <w:rPr/>
      </w:pPr>
      <w:r>
        <w:rPr/>
        <w:t>g3BBXrxsiDUa1ppC6ARLL62SyJNwCYILAIea+QMjaIAg4OFv6IhROpMOMIJ0KIcS+DFAUIBTLoA9gI</w:t>
      </w:r>
    </w:p>
    <w:p>
      <w:pPr>
        <w:pStyle w:val="PreformattedText"/>
        <w:bidi w:val="0"/>
        <w:spacing w:before="0" w:after="0"/>
        <w:jc w:val="left"/>
        <w:rPr/>
      </w:pPr>
      <w:r>
        <w:rPr/>
        <w:t>NroesZr9FMV1jwFbce+AEet8SJ/eRnGPIDKHL/UJQXB1rsks2OVHy+7pBsftOBupTmK9e+atRyFkCx</w:t>
      </w:r>
    </w:p>
    <w:p>
      <w:pPr>
        <w:pStyle w:val="PreformattedText"/>
        <w:bidi w:val="0"/>
        <w:spacing w:before="0" w:after="0"/>
        <w:jc w:val="left"/>
        <w:rPr/>
      </w:pPr>
      <w:r>
        <w:rPr/>
        <w:t>L6/nkxdTFlt5ljdnFHh/oYp/p0XnMof5DvgCoMK475q/n7o/gMAipkMHCQYldBADQsQmESDAsJggbY</w:t>
      </w:r>
    </w:p>
    <w:p>
      <w:pPr>
        <w:pStyle w:val="PreformattedText"/>
        <w:bidi w:val="0"/>
        <w:spacing w:before="0" w:after="0"/>
        <w:jc w:val="left"/>
        <w:rPr/>
      </w:pPr>
      <w:r>
        <w:rPr/>
        <w:t>m1idIqArJG0RrHjh4/csxo7RmEcuqaqUvpTJ0fCVhASPDjzE8ZNllucsgZgUOEnjzh7NwJh8MhE6Lw</w:t>
      </w:r>
    </w:p>
    <w:p>
      <w:pPr>
        <w:pStyle w:val="PreformattedText"/>
        <w:bidi w:val="0"/>
        <w:spacing w:before="0" w:after="0"/>
        <w:jc w:val="left"/>
        <w:rPr/>
      </w:pPr>
      <w:r>
        <w:rPr/>
        <w:t>dMFDAOlSAlieQn3qVCrUf/8cADBmzEGYrl2B4FGq9BUWWiJEYEErYo1ZEbSiEohLAAANUQMOcTFhYu</w:t>
      </w:r>
    </w:p>
    <w:p>
      <w:pPr>
        <w:pStyle w:val="PreformattedText"/>
        <w:bidi w:val="0"/>
        <w:spacing w:before="0" w:after="0"/>
        <w:jc w:val="left"/>
        <w:rPr/>
      </w:pPr>
      <w:r>
        <w:rPr/>
        <w:t>hQEzk5ZPkL+OYANmmS3Mm2DRu3ePLiQX7sWJ43efK4WeamWfMNbgpuYMOmeFu4bdFM/0cLl/p06iTJ</w:t>
      </w:r>
    </w:p>
    <w:p>
      <w:pPr>
        <w:pStyle w:val="PreformattedText"/>
        <w:bidi w:val="0"/>
        <w:spacing w:before="0" w:after="0"/>
        <w:jc w:val="left"/>
        <w:rPr/>
      </w:pPr>
      <w:r>
        <w:rPr/>
        <w:t>soUbnZr0NtKKg2wLksQDbw8NkgHfMG1DCSR69ToykdzEgDQAPCQBp2itomYXsKyZ5qxDA3ES1mBxqX</w:t>
      </w:r>
    </w:p>
    <w:p>
      <w:pPr>
        <w:pStyle w:val="PreformattedText"/>
        <w:bidi w:val="0"/>
        <w:spacing w:before="0" w:after="0"/>
        <w:jc w:val="left"/>
        <w:rPr/>
      </w:pPr>
      <w:r>
        <w:rPr/>
        <w:t>ZNhTXmJQgKoAhChAehHjyoBd+9+55w7nPhMoBLmh5pBpXxgxQ9EChFGQltos04CzK44AQe2GINILY0</w:t>
      </w:r>
    </w:p>
    <w:p>
      <w:pPr>
        <w:pStyle w:val="PreformattedText"/>
        <w:bidi w:val="0"/>
        <w:spacing w:before="0" w:after="0"/>
        <w:jc w:val="left"/>
        <w:rPr/>
      </w:pPr>
      <w:r>
        <w:rPr/>
        <w:t>0AAD81hzwDgacjiOHhs+8YQ0B5C4IYkk6qHhEycGckCKL6Z4QCB66DEBAwywYOEzDIyoxwWbxLLGJu</w:t>
      </w:r>
    </w:p>
    <w:p>
      <w:pPr>
        <w:pStyle w:val="PreformattedText"/>
        <w:bidi w:val="0"/>
        <w:spacing w:before="0" w:after="0"/>
        <w:jc w:val="left"/>
        <w:rPr/>
      </w:pPr>
      <w:r>
        <w:rPr/>
        <w:t>YJSWR5Q5J33kEHobCkBAE8+SSUAVA5ZZNNOmkQQVsm1OVACnX5hRhYfMHllgqBECQaIHQQ0RIZbQSS</w:t>
      </w:r>
    </w:p>
    <w:p>
      <w:pPr>
        <w:pStyle w:val="PreformattedText"/>
        <w:bidi w:val="0"/>
        <w:spacing w:before="0" w:after="0"/>
        <w:jc w:val="left"/>
        <w:rPr/>
      </w:pPr>
      <w:r>
        <w:rPr/>
        <w:t>RxdhaA05dnZEDjnhJP+jzgXONINSSipdoAgIT0ngTDqDsDFAYDrx1JOkPHHAl16H/EDAK0slpZSmU0</w:t>
      </w:r>
    </w:p>
    <w:p>
      <w:pPr>
        <w:pStyle w:val="PreformattedText"/>
        <w:bidi w:val="0"/>
        <w:spacing w:before="0" w:after="0"/>
        <w:jc w:val="left"/>
        <w:rPr/>
      </w:pPr>
      <w:r>
        <w:rPr/>
        <w:t>EFqlPHYEHAP4JopZUDXHUli1h+xEUWWWqltcZZZsElFwBAiNLoACYUdZxffv0V2E2EscFFYtlgc8MN</w:t>
      </w:r>
    </w:p>
    <w:p>
      <w:pPr>
        <w:pStyle w:val="PreformattedText"/>
        <w:bidi w:val="0"/>
        <w:spacing w:before="0" w:after="0"/>
        <w:jc w:val="left"/>
        <w:rPr/>
      </w:pPr>
      <w:r>
        <w:rPr/>
        <w:t>3YAWbWihgRaNaKExG0002WSzbW2xmbYNbKqhllo2vN1Rm7il1Xaaurl5UEQ5zjgTR710xPEnHelwkc</w:t>
      </w:r>
    </w:p>
    <w:p>
      <w:pPr>
        <w:pStyle w:val="PreformattedText"/>
        <w:bidi w:val="0"/>
        <w:spacing w:before="0" w:after="0"/>
        <w:jc w:val="left"/>
        <w:rPr/>
      </w:pPr>
      <w:r>
        <w:rPr/>
        <w:t>WwjnCgl35pSAFOSWuJAYEi5lWgjBGKKNLBBeo4A0E6AagDApGKiOMOS1gM8kAEO4SywwMpvBeKpKc4</w:t>
      </w:r>
    </w:p>
    <w:p>
      <w:pPr>
        <w:pStyle w:val="PreformattedText"/>
        <w:bidi w:val="0"/>
        <w:spacing w:before="0" w:after="0"/>
        <w:jc w:val="left"/>
        <w:rPr/>
      </w:pPr>
      <w:r>
        <w:rPr/>
        <w:t>Akde+g3gnyg/zDGIzVIACIERGl/AoIYfjsOABxNoxEADHjD/8I400my4oIYejrj0iU3/nOLSE5DAgt</w:t>
      </w:r>
    </w:p>
    <w:p>
      <w:pPr>
        <w:pStyle w:val="PreformattedText"/>
        <w:bidi w:val="0"/>
        <w:spacing w:before="0" w:after="0"/>
        <w:jc w:val="left"/>
        <w:rPr/>
      </w:pPr>
      <w:r>
        <w:rPr/>
        <w:t>bmmKOCObqYozULDIhoo9AseMDCCYCMM4HGQ8JN3lpJmofkJksGgELeVEa595RTShk4lXrnnaWZHbCZ</w:t>
      </w:r>
    </w:p>
    <w:p>
      <w:pPr>
        <w:pStyle w:val="PreformattedText"/>
        <w:bidi w:val="0"/>
        <w:spacing w:before="0" w:after="0"/>
        <w:jc w:val="left"/>
        <w:rPr/>
      </w:pPr>
      <w:r>
        <w:rPr/>
        <w:t>EBaKi/GFQAOVmRAIkzPkUBcncHTRO/Nw3o003YDezTiii65A6KYrkHo33EBQUADNrEQxvTP5EQDiYr</w:t>
      </w:r>
    </w:p>
    <w:p>
      <w:pPr>
        <w:pStyle w:val="PreformattedText"/>
        <w:bidi w:val="0"/>
        <w:spacing w:before="0" w:after="0"/>
        <w:jc w:val="left"/>
        <w:rPr/>
      </w:pPr>
      <w:r>
        <w:rPr/>
        <w:t>wSAAS+PkqpT5FSGrDAAwARV1IEdNFUVHCFGqogeBiT1VZhOADEPwT4MkgqYxFQRhmgruXWWczHhQcQ</w:t>
      </w:r>
    </w:p>
    <w:p>
      <w:pPr>
        <w:pStyle w:val="PreformattedText"/>
        <w:bidi w:val="0"/>
        <w:spacing w:before="0" w:after="0"/>
        <w:jc w:val="left"/>
        <w:rPr/>
      </w:pPr>
      <w:r>
        <w:rPr/>
        <w:t>ddnlqAn+BiyYse9n4WgahXCrWP31b3NHuvpnk8Q2SQAQgL3xQDIq5D/YIFA12gqHalSThAaQJjUM/7</w:t>
      </w:r>
    </w:p>
    <w:p>
      <w:pPr>
        <w:pStyle w:val="PreformattedText"/>
        <w:bidi w:val="0"/>
        <w:spacing w:before="0" w:after="0"/>
        <w:jc w:val="left"/>
        <w:rPr/>
      </w:pPr>
      <w:r>
        <w:rPr/>
        <w:t>TNt96VBAjQ4V50yOAG8VWEvGQhORxYDnP+swFwgGMaKmyGIpCEMSxcAALOCAA1guAMEUBAGeYZQQPU</w:t>
      </w:r>
    </w:p>
    <w:p>
      <w:pPr>
        <w:pStyle w:val="PreformattedText"/>
        <w:bidi w:val="0"/>
        <w:spacing w:before="0" w:after="0"/>
        <w:jc w:val="left"/>
        <w:rPr/>
      </w:pPr>
      <w:r>
        <w:rPr/>
        <w:t>gYUANEAQQKGPe0gmMpVF4D5wMIF+uOCf/8wBAmUA0A/KYAS9/SgA72iQi9rmgSBwxGgWwhDTnGaiDb</w:t>
      </w:r>
    </w:p>
    <w:p>
      <w:pPr>
        <w:pStyle w:val="PreformattedText"/>
        <w:bidi w:val="0"/>
        <w:spacing w:before="0" w:after="0"/>
        <w:jc w:val="left"/>
        <w:rPr/>
      </w:pPr>
      <w:r>
        <w:rPr/>
        <w:t>1DRExzEYkmMAFzuGAEI5jBBap0JQlgySAo0BszRqANF7ijAWhbmzS+E4u4JWluRSLSkJrktypBMpKS</w:t>
      </w:r>
    </w:p>
    <w:p>
      <w:pPr>
        <w:pStyle w:val="PreformattedText"/>
        <w:bidi w:val="0"/>
        <w:spacing w:before="0" w:after="0"/>
        <w:jc w:val="left"/>
        <w:rPr/>
      </w:pPr>
      <w:r>
        <w:rPr/>
        <w:t>nCTfBhelPCLkcGWKnBjGNBA2TW5yh3SIBCbAIAUsqHTjQCUqF4QMVsJyla9UgAcWJwEj0Et2s5uJIl</w:t>
      </w:r>
    </w:p>
    <w:p>
      <w:pPr>
        <w:pStyle w:val="PreformattedText"/>
        <w:bidi w:val="0"/>
        <w:spacing w:before="0" w:after="0"/>
        <w:jc w:val="left"/>
        <w:rPr/>
      </w:pPr>
      <w:r>
        <w:rPr/>
        <w:t>zCpgDwylG9m9TvkqiXJeqHDQDYFP8emDmW5UGTKnL5R1aoaQwgGKOZeBiEKESRirgIAhKhGARUaGGr</w:t>
      </w:r>
    </w:p>
    <w:p>
      <w:pPr>
        <w:pStyle w:val="PreformattedText"/>
        <w:bidi w:val="0"/>
        <w:spacing w:before="0" w:after="0"/>
        <w:jc w:val="left"/>
        <w:rPr/>
      </w:pPr>
      <w:r>
        <w:rPr/>
        <w:t>tixPLgQAwvloMIB36kdYxsrJseqZhWQJkDe/+U0yNkCcEnzjG+BQRhGUEaiDwg525SiBB9SlGAWWZj</w:t>
      </w:r>
    </w:p>
    <w:p>
      <w:pPr>
        <w:pStyle w:val="PreformattedText"/>
        <w:bidi w:val="0"/>
        <w:spacing w:before="0" w:after="0"/>
        <w:jc w:val="left"/>
        <w:rPr/>
      </w:pPr>
      <w:r>
        <w:rPr/>
        <w:t>UOfA1tTlOaCdIGN0kogjM42MGO0uECHzxOTo4zsEFsoAHTkQBaOhC3P2DMGbiEAASaAR4PgEAcyRBB</w:t>
      </w:r>
    </w:p>
    <w:p>
      <w:pPr>
        <w:pStyle w:val="PreformattedText"/>
        <w:bidi w:val="0"/>
        <w:spacing w:before="0" w:after="0"/>
        <w:jc w:val="left"/>
        <w:rPr/>
      </w:pPr>
      <w:r>
        <w:rPr/>
        <w:t>eQxWhvaMLD7zUZnK8pAHZOqnB80RBRDS4VSnGiEApERIABrkM6ERzRpiTJo0tliipsVoRG18Rhwv0K</w:t>
      </w:r>
    </w:p>
    <w:p>
      <w:pPr>
        <w:pStyle w:val="PreformattedText"/>
        <w:bidi w:val="0"/>
        <w:spacing w:before="0" w:after="0"/>
        <w:jc w:val="left"/>
        <w:rPr/>
      </w:pPr>
      <w:r>
        <w:rPr/>
        <w:t>SCICRLhksrWy/ADGX8gQXSGAEj65ZIItm1AmuRZB0D0Ne+UhKwfh2sYCP/icmCIFaTjDtUKBkSC5iY</w:t>
      </w:r>
    </w:p>
    <w:p>
      <w:pPr>
        <w:pStyle w:val="PreformattedText"/>
        <w:bidi w:val="0"/>
        <w:spacing w:before="0" w:after="0"/>
        <w:jc w:val="left"/>
        <w:rPr/>
      </w:pPr>
      <w:r>
        <w:rPr/>
        <w:t>ckGofKUeFICMVY4DGX2YbOowmzpY3vCXMqGXH0pL2gsg5CkB+ME7ceI74O2kpOtjzgBo0MxXvEIpx3</w:t>
      </w:r>
    </w:p>
    <w:p>
      <w:pPr>
        <w:pStyle w:val="PreformattedText"/>
        <w:bidi w:val="0"/>
        <w:spacing w:before="0" w:after="0"/>
        <w:jc w:val="left"/>
        <w:rPr/>
      </w:pPr>
      <w:r>
        <w:rPr/>
        <w:t>vFW6A5qmEAAABzAMAUB/GDQaCvB2UQhCBSwStR0GCZAOBCKAYwFbfYanzpjMuufkADd77zV8cETMDg</w:t>
      </w:r>
    </w:p>
    <w:p>
      <w:pPr>
        <w:pStyle w:val="PreformattedText"/>
        <w:bidi w:val="0"/>
        <w:spacing w:before="0" w:after="0"/>
        <w:jc w:val="left"/>
        <w:rPr/>
      </w:pPr>
      <w:r>
        <w:rPr/>
        <w:t>Z88BFCIZNZ3dDJzR3o7+qRrVkON8PxDHEUzBE9pwRhEakATYWCs0oLPsZwa8GwbOBoGkuShtkvCNDq</w:t>
      </w:r>
    </w:p>
    <w:p>
      <w:pPr>
        <w:pStyle w:val="PreformattedText"/>
        <w:bidi w:val="0"/>
        <w:spacing w:before="0" w:after="0"/>
        <w:jc w:val="left"/>
        <w:rPr/>
      </w:pPr>
      <w:r>
        <w:rPr/>
        <w:t>Kjg3SYwQbLcBwRIvOdaRCEFdNBpEOZR2MdmAYWKoAkLDBAGSL4gzIagB0JKMMZaxhET1IGHyNK6qgC</w:t>
      </w:r>
    </w:p>
    <w:p>
      <w:pPr>
        <w:pStyle w:val="PreformattedText"/>
        <w:bidi w:val="0"/>
        <w:spacing w:before="0" w:after="0"/>
        <w:jc w:val="left"/>
        <w:rPr/>
      </w:pPr>
      <w:r>
        <w:rPr/>
        <w:t>S2oaRDEI/wD44RVEcogIDFIBEDDDZx7SwzwelBFpCC0ZDBjH0ppGNaBN4ATUGIFZD0cQtuJREXnrpZ</w:t>
      </w:r>
    </w:p>
    <w:p>
      <w:pPr>
        <w:pStyle w:val="PreformattedText"/>
        <w:bidi w:val="0"/>
        <w:spacing w:before="0" w:after="0"/>
        <w:jc w:val="left"/>
        <w:rPr/>
      </w:pPr>
      <w:r>
        <w:rPr/>
        <w:t>YIMpAzFURvIwBB3IZ0JFvZFa+2guQF6uyHOuK5znreM5/rbAQ+D3aSmFyrmREXSlHGgpSRnawsO3vZ</w:t>
      </w:r>
    </w:p>
    <w:p>
      <w:pPr>
        <w:pStyle w:val="PreformattedText"/>
        <w:bidi w:val="0"/>
        <w:spacing w:before="0" w:after="0"/>
        <w:jc w:val="left"/>
        <w:rPr/>
      </w:pPr>
      <w:r>
        <w:rPr/>
        <w:t>1D260Z1NHTe2YUgQBMAPLKFdLp1RqNQagXeCge1f+gKsdzL1U0zx1CvcEhW0YKEMUvhBOiAAgHQQFx</w:t>
      </w:r>
    </w:p>
    <w:p>
      <w:pPr>
        <w:pStyle w:val="PreformattedText"/>
        <w:bidi w:val="0"/>
        <w:spacing w:before="0" w:after="0"/>
        <w:jc w:val="left"/>
        <w:rPr/>
      </w:pPr>
      <w:r>
        <w:rPr/>
        <w:t>zs5CaBbDaIHhwi2IcQhTFEcYoIHOIfT7mVdmFdqlgJgp3fTd+v1OcvvxxrMPV8Z7xG0IwRJCDcCdBG</w:t>
      </w:r>
    </w:p>
    <w:p>
      <w:pPr>
        <w:pStyle w:val="PreformattedText"/>
        <w:bidi w:val="0"/>
        <w:spacing w:before="0" w:after="0"/>
        <w:jc w:val="left"/>
        <w:rPr/>
      </w:pPr>
      <w:r>
        <w:rPr/>
        <w:t>NcZ9DftOYQrXmAIJSDCFD5DgDCRIQAkCGIRmKf+AG8jwxiutFQ5yIKMbB54gRksThHDgJjffiPCE6c</w:t>
      </w:r>
    </w:p>
    <w:p>
      <w:pPr>
        <w:pStyle w:val="PreformattedText"/>
        <w:bidi w:val="0"/>
        <w:spacing w:before="0" w:after="0"/>
        <w:jc w:val="left"/>
        <w:rPr/>
      </w:pPr>
      <w:r>
        <w:rPr/>
        <w:t>DwjsZBCtfOCQmbQwNBGAELzsAOeJ70DN/8AQLqUKReW9wACEBDHNP4QwdsxYX27CCotSBqT46KHx53</w:t>
      </w:r>
    </w:p>
    <w:p>
      <w:pPr>
        <w:pStyle w:val="PreformattedText"/>
        <w:bidi w:val="0"/>
        <w:spacing w:before="0" w:after="0"/>
        <w:jc w:val="left"/>
        <w:rPr/>
      </w:pPr>
      <w:r>
        <w:rPr/>
        <w:t>EwhU+pFeN2FiJNuqA2X82YZuNIFwaLUBO1Jah7p4AECwQBszgJKXI/flgoj5T7Pj25asXmjEzU0EQZ</w:t>
      </w:r>
    </w:p>
    <w:p>
      <w:pPr>
        <w:pStyle w:val="PreformattedText"/>
        <w:bidi w:val="0"/>
        <w:spacing w:before="0" w:after="0"/>
        <w:jc w:val="left"/>
        <w:rPr/>
      </w:pPr>
      <w:r>
        <w:rPr/>
        <w:t>Izds3DELOvoc999quePf2ntmv97XT889rxDEm1ljkhnmwskGAyZQZ147KnxKwrWelZ1XGjAWJ3SKZp</w:t>
      </w:r>
    </w:p>
    <w:p>
      <w:pPr>
        <w:pStyle w:val="PreformattedText"/>
        <w:bidi w:val="0"/>
        <w:spacing w:before="0" w:after="0"/>
        <w:jc w:val="left"/>
        <w:rPr/>
      </w:pPr>
      <w:r>
        <w:rPr/>
        <w:t>Z+fTainWhXGtYIISPOElM7q43VRTmrlsaCoCEmWwNa7TUQZIjMIdgygEJNwhijL0IBT/slfZKQoBlF</w:t>
      </w:r>
    </w:p>
    <w:p>
      <w:pPr>
        <w:pStyle w:val="PreformattedText"/>
        <w:bidi w:val="0"/>
        <w:spacing w:before="0" w:after="0"/>
        <w:jc w:val="left"/>
        <w:rPr/>
      </w:pPr>
      <w:r>
        <w:rPr/>
        <w:t>BwgA3gMwt4oALrWL1iV+301V3i5y+cZLt3hOkBNBLwgWtcQxvnnv4HVFD9KVhfBSRgBAnsu30XbAA6</w:t>
      </w:r>
    </w:p>
    <w:p>
      <w:pPr>
        <w:pStyle w:val="PreformattedText"/>
        <w:bidi w:val="0"/>
        <w:spacing w:before="0" w:after="0"/>
        <w:jc w:val="left"/>
        <w:rPr/>
      </w:pPr>
      <w:r>
        <w:rPr/>
        <w:t>Uvji6rzhjXhAIR6vXH8QeBOE1agrohUMRxKo4Qz5VqO9FIa4xIWllyzATHR1gAjsTJL4VQdggSKkwx</w:t>
      </w:r>
    </w:p>
    <w:p>
      <w:pPr>
        <w:pStyle w:val="PreformattedText"/>
        <w:bidi w:val="0"/>
        <w:spacing w:before="0" w:after="0"/>
        <w:jc w:val="left"/>
        <w:rPr/>
      </w:pPr>
      <w:r>
        <w:rPr/>
        <w:t>9Mh9klSgqFXAmAQ8uZBwE4gshEQC2kABH5RBIhlVL12A9AgM9tApB0wc9VgBj4weSwgM9gWQPYwudM</w:t>
      </w:r>
    </w:p>
    <w:p>
      <w:pPr>
        <w:pStyle w:val="PreformattedText"/>
        <w:bidi w:val="0"/>
        <w:spacing w:before="0" w:after="0"/>
        <w:jc w:val="left"/>
        <w:rPr/>
      </w:pPr>
      <w:r>
        <w:rPr/>
        <w:t>wDNYCJU5zTtMAAu4ADOYFZnlXaF1UpdsCR4FAKCUwAn5iZacGSe9xBoECZKUR3mchSLNTUOIANzdGT</w:t>
      </w:r>
    </w:p>
    <w:p>
      <w:pPr>
        <w:pStyle w:val="PreformattedText"/>
        <w:bidi w:val="0"/>
        <w:spacing w:before="0" w:after="0"/>
        <w:jc w:val="left"/>
        <w:rPr/>
      </w:pPr>
      <w:r>
        <w:rPr/>
        <w:t>P4ATOowwiIgwvEkTJ4/5sYJhR7zU6d0ZFMqJ2eQZKY6c2SmBmagACa9J0E/B3h9cEsydIeTtqkrZIC</w:t>
      </w:r>
    </w:p>
    <w:p>
      <w:pPr>
        <w:pStyle w:val="PreformattedText"/>
        <w:bidi w:val="0"/>
        <w:spacing w:before="0" w:after="0"/>
        <w:jc w:val="left"/>
        <w:rPr/>
      </w:pPr>
      <w:r>
        <w:rPr/>
        <w:t>TIMTPlZM3BkklVYdSQABdIAi/ECjsE/lQcpfHAeq0QAB0AJuhcVu8VZvfZ4gGAhzKYIghCIEBIGuNc</w:t>
      </w:r>
    </w:p>
    <w:p>
      <w:pPr>
        <w:pStyle w:val="PreformattedText"/>
        <w:bidi w:val="0"/>
        <w:spacing w:before="0" w:after="0"/>
        <w:jc w:val="left"/>
        <w:rPr/>
      </w:pPr>
      <w:r>
        <w:rPr/>
        <w:t>AfjMIpEEgKoEx9zF5PHAIAXBc60YpUkAUtCMKufBcN8I76YJs9zdNgDMAGKMM1JMD0XQMYQp/1pZsK</w:t>
      </w:r>
    </w:p>
    <w:p>
      <w:pPr>
        <w:pStyle w:val="PreformattedText"/>
        <w:bidi w:val="0"/>
        <w:spacing w:before="0" w:after="0"/>
        <w:jc w:val="left"/>
        <w:rPr/>
      </w:pPr>
      <w:r>
        <w:rPr/>
        <w:t>rFu7nQE8XIMKYN8GAND4dYu15JsBQIECWAMyzMM7AAIAHVxG2Qa7fAsDsEPXWF+44d8MQEAPXNuwrM</w:t>
      </w:r>
    </w:p>
    <w:p>
      <w:pPr>
        <w:pStyle w:val="PreformattedText"/>
        <w:bidi w:val="0"/>
        <w:spacing w:before="0" w:after="0"/>
        <w:jc w:val="left"/>
        <w:rPr/>
      </w:pPr>
      <w:r>
        <w:rPr/>
        <w:t>87sUF0LQ4CdgAvcdwaANF2rEEzMEAQGM1AopAHgMNabAIASP+KyTzADqBMBCDRfZhAISRVN70eAaBA</w:t>
      </w:r>
    </w:p>
    <w:p>
      <w:pPr>
        <w:pStyle w:val="PreformattedText"/>
        <w:bidi w:val="0"/>
        <w:spacing w:before="0" w:after="0"/>
        <w:jc w:val="left"/>
        <w:rPr/>
      </w:pPr>
      <w:r>
        <w:rPr/>
        <w:t>BXDkAG4Cm3HkHIqAgjRIHxyA0ZgDNWjDGFIDC0DDH8TR1OFN3mDJmXSSJ90klxiEX0FASjWAO4jDp3</w:t>
      </w:r>
    </w:p>
    <w:p>
      <w:pPr>
        <w:pStyle w:val="PreformattedText"/>
        <w:bidi w:val="0"/>
        <w:spacing w:before="0" w:after="0"/>
        <w:jc w:val="left"/>
        <w:rPr/>
      </w:pPr>
      <w:r>
        <w:rPr/>
        <w:t>VA5ICSExoJR3JkdmFX2IWPp7UXM2iDO7CAO/yBOVSlS4qDOFDDNFhIA9jfe7lXWO7S27ldn/2ZJNWk</w:t>
      </w:r>
    </w:p>
    <w:p>
      <w:pPr>
        <w:pStyle w:val="PreformattedText"/>
        <w:bidi w:val="0"/>
        <w:spacing w:before="0" w:after="0"/>
        <w:jc w:val="left"/>
        <w:rPr/>
      </w:pPr>
      <w:r>
        <w:rPr/>
        <w:t>49zkoTkhCHzBHXqWZMWlAvSBZMHSZ3FDMjghKV1A7bRElRQKlCBEOoBXMJLXqOUEHMQPF9yjA/AWbi</w:t>
      </w:r>
    </w:p>
    <w:p>
      <w:pPr>
        <w:pStyle w:val="PreformattedText"/>
        <w:bidi w:val="0"/>
        <w:spacing w:before="0" w:after="0"/>
        <w:jc w:val="left"/>
        <w:rPr/>
      </w:pPr>
      <w:r>
        <w:rPr/>
        <w:t>WPXMwKrlxXOkDCHBiBKBoBARgBBKyCOIADJEBCKYRCHvRAI7jH7NFHyjjCAMjiFJZTWpCFU5jTUuj/</w:t>
      </w:r>
    </w:p>
    <w:p>
      <w:pPr>
        <w:pStyle w:val="PreformattedText"/>
        <w:bidi w:val="0"/>
        <w:spacing w:before="0" w:after="0"/>
        <w:jc w:val="left"/>
        <w:rPr/>
      </w:pPr>
      <w:r>
        <w:rPr/>
        <w:t>4nfxziEA42HSkzCmwTlIXzIKp32dGzViH/S12xOcwRS4QAKcQzIkgRRIAQBJWRDkmwI0gQIEQTdYwz</w:t>
      </w:r>
    </w:p>
    <w:p>
      <w:pPr>
        <w:pStyle w:val="PreformattedText"/>
        <w:bidi w:val="0"/>
        <w:spacing w:before="0" w:after="0"/>
        <w:jc w:val="left"/>
        <w:rPr/>
      </w:pPr>
      <w:r>
        <w:rPr/>
        <w:t>swUPudRsIx2Lv8DzS4APalWzM6oxD0y2z5Rb+8Ew2EgAMkIBY0AyBUyDQsYDK4wzSUQzoshDgEAHZg</w:t>
      </w:r>
    </w:p>
    <w:p>
      <w:pPr>
        <w:pStyle w:val="PreformattedText"/>
        <w:bidi w:val="0"/>
        <w:spacing w:before="0" w:after="0"/>
        <w:jc w:val="left"/>
        <w:rPr/>
      </w:pPr>
      <w:r>
        <w:rPr/>
        <w:t>QTTsBlqsnK1IQXu8hwbKR31EgM0x0SEolY/9gCAc2QWw2RweUkhKDEx41YakiDmglpcdRJo9yQVMHd</w:t>
      </w:r>
    </w:p>
    <w:p>
      <w:pPr>
        <w:pStyle w:val="PreformattedText"/>
        <w:bidi w:val="0"/>
        <w:spacing w:before="0" w:after="0"/>
        <w:jc w:val="left"/>
        <w:rPr/>
      </w:pPr>
      <w:r>
        <w:rPr/>
        <w:t>URxBw+zhzC6Euc2dU9CX9NA8iBgzOUWSdVoZslpVLeykK4hcaIAL201wgwgI14gDu8JAswglbtyI1M</w:t>
      </w:r>
    </w:p>
    <w:p>
      <w:pPr>
        <w:pStyle w:val="PreformattedText"/>
        <w:bidi w:val="0"/>
        <w:spacing w:before="0" w:after="0"/>
        <w:jc w:val="left"/>
        <w:rPr/>
      </w:pPr>
      <w:r>
        <w:rPr/>
        <w:t>Qwn4pzMww/0ZqRmG5dtxKZfeGWDl/5HeweiYoEGQsEkLyuU45KHhMRqk/eFdKoDiPZYISEydqcedCi</w:t>
      </w:r>
    </w:p>
    <w:p>
      <w:pPr>
        <w:pStyle w:val="PreformattedText"/>
        <w:bidi w:val="0"/>
        <w:spacing w:before="0" w:after="0"/>
        <w:jc w:val="left"/>
        <w:rPr/>
      </w:pPr>
      <w:r>
        <w:rPr/>
        <w:t>YBIMT52ETvIKZg1GP80AAQCAItXOLmbcrmlcVbOAUB4JBy3RpzGYEfiMM8/MEgrEIj7EEoNEIh5EEo</w:t>
      </w:r>
    </w:p>
    <w:p>
      <w:pPr>
        <w:pStyle w:val="PreformattedText"/>
        <w:bidi w:val="0"/>
        <w:spacing w:before="0" w:after="0"/>
        <w:jc w:val="left"/>
        <w:rPr/>
      </w:pPr>
      <w:r>
        <w:rPr/>
        <w:t>sGKo2tjs5QEQYIezPUVvzUoF0IIiAEAqOIB3EZ8wASPlvc8AlIA2BGcyEqcnMOMJWN8znoEOPIG7XQ</w:t>
      </w:r>
    </w:p>
    <w:p>
      <w:pPr>
        <w:pStyle w:val="PreformattedText"/>
        <w:bidi w:val="0"/>
        <w:spacing w:before="0" w:after="0"/>
        <w:jc w:val="left"/>
        <w:rPr/>
      </w:pPr>
      <w:r>
        <w:rPr/>
        <w:t>N0TqcHbIA5HB02WFYUdAPbkAM+4Gc4NJRDoePBJVwQCAE6uJd8HSM1koAHtGdgrA+yNOZT9GWJrYHC</w:t>
      </w:r>
    </w:p>
    <w:p>
      <w:pPr>
        <w:pStyle w:val="PreformattedText"/>
        <w:bidi w:val="0"/>
        <w:spacing w:before="0" w:after="0"/>
        <w:jc w:val="left"/>
        <w:rPr/>
      </w:pPr>
      <w:r>
        <w:rPr/>
        <w:t>GMSLqcNeikAATEM3lAAWeAAFBsF1DFFQwYfs5djNyczMmCpH3o3tfEdIBjbAJqAWCDDA0yyIOSCsTj</w:t>
      </w:r>
    </w:p>
    <w:p>
      <w:pPr>
        <w:pStyle w:val="PreformattedText"/>
        <w:bidi w:val="0"/>
        <w:spacing w:before="0" w:after="0"/>
        <w:jc w:val="left"/>
        <w:rPr/>
      </w:pPr>
      <w:r>
        <w:rPr/>
        <w:t>oJ2+nZWa3loWns5HjSEB6EIqCAHzQDOJRAP6mD7bSoE/rojwLpFIb/T/g8pTOMADGqpDhogzKYAwOM</w:t>
      </w:r>
    </w:p>
    <w:p>
      <w:pPr>
        <w:pStyle w:val="PreformattedText"/>
        <w:bidi w:val="0"/>
        <w:spacing w:before="0" w:after="0"/>
        <w:jc w:val="left"/>
        <w:rPr/>
      </w:pPr>
      <w:r>
        <w:rPr/>
        <w:t>hDksATxQQzOkwwbIUDMwQzUULTNcKexkaVj6AR152tPumR1pieM4Dt891heYwynVZaS90h9GWitNWj</w:t>
      </w:r>
    </w:p>
    <w:p>
      <w:pPr>
        <w:pStyle w:val="PreformattedText"/>
        <w:bidi w:val="0"/>
        <w:spacing w:before="0" w:after="0"/>
        <w:jc w:val="left"/>
        <w:rPr/>
      </w:pPr>
      <w:r>
        <w:rPr/>
        <w:t>coQBJMIRp0QKBFSdruZCNa258CKmCE16C+wiYgKiZ+Cm/ZSqlgwSvIWhkElxFkph+wQB8AAiSQA2ni</w:t>
      </w:r>
    </w:p>
    <w:p>
      <w:pPr>
        <w:pStyle w:val="PreformattedText"/>
        <w:bidi w:val="0"/>
        <w:spacing w:before="0" w:after="0"/>
        <w:jc w:val="left"/>
        <w:rPr/>
      </w:pPr>
      <w:r>
        <w:rPr/>
        <w:t>QCjcRwpooAywIkQCrERGgHWhqrPh1luUBy3MxW2yQec6yufW6qMQRhakATVEH/TxqjNeXzNOIzxAY4</w:t>
      </w:r>
    </w:p>
    <w:p>
      <w:pPr>
        <w:pStyle w:val="PreformattedText"/>
        <w:bidi w:val="0"/>
        <w:spacing w:before="0" w:after="0"/>
        <w:jc w:val="left"/>
        <w:rPr/>
      </w:pPr>
      <w:r>
        <w:rPr/>
        <w:t>iwA7J6gBRAAzswgC3kGzI0gQF0AwJ0A9KlVEMlnLpsa23oRglEGIW1FzpUAzo0gxR0wjwKS2GwwXwK</w:t>
      </w:r>
    </w:p>
    <w:p>
      <w:pPr>
        <w:pStyle w:val="PreformattedText"/>
        <w:bidi w:val="0"/>
        <w:spacing w:before="0" w:after="0"/>
        <w:jc w:val="left"/>
        <w:rPr/>
      </w:pPr>
      <w:r>
        <w:rPr/>
        <w:t>AgTE/wFLKYIylMDCDNkI0kIHQAA4DKh5OIOLrQE4BFFPPCR8PCgG2lx+aNjMXChSImVCoEAHVABq3c</w:t>
      </w:r>
    </w:p>
    <w:p>
      <w:pPr>
        <w:pStyle w:val="PreformattedText"/>
        <w:bidi w:val="0"/>
        <w:spacing w:before="0" w:after="0"/>
        <w:jc w:val="left"/>
        <w:rPr/>
      </w:pPr>
      <w:r>
        <w:rPr/>
        <w:t>3dZO3PSGwmCaEeUQkdFY6ZwejGbiyagMlAMEkvoYAiTIwyEAcEUB0anJ39DhlsumwH0wszzIAyGJQI</w:t>
      </w:r>
    </w:p>
    <w:p>
      <w:pPr>
        <w:pStyle w:val="PreformattedText"/>
        <w:bidi w:val="0"/>
        <w:spacing w:before="0" w:after="0"/>
        <w:jc w:val="left"/>
        <w:rPr/>
      </w:pPr>
      <w:r>
        <w:rPr/>
        <w:t>i7Af8ewzQIMtuKQypEMJFEEzVAPRyjDSGu2V7lLMqqjblSVgCbCYiAEYGFrfiYEujA6DbFZmrVIeym</w:t>
      </w:r>
    </w:p>
    <w:p>
      <w:pPr>
        <w:pStyle w:val="PreformattedText"/>
        <w:bidi w:val="0"/>
        <w:spacing w:before="0" w:after="0"/>
        <w:jc w:val="left"/>
        <w:rPr/>
      </w:pPr>
      <w:r>
        <w:rPr/>
        <w:t>XX+iGkbUMHzGl4VBLgGMQrdIAR9Ir6uG1JlVf8FMYP/IOhHiqnaMozscXvDUhwpQNzBYAvwAIhkIPh</w:t>
      </w:r>
    </w:p>
    <w:p>
      <w:pPr>
        <w:pStyle w:val="PreformattedText"/>
        <w:bidi w:val="0"/>
        <w:spacing w:before="0" w:after="0"/>
        <w:jc w:val="left"/>
        <w:rPr/>
      </w:pPr>
      <w:r>
        <w:rPr/>
        <w:t>jsIoNEIoUAEXHBuoiqrKMGZRiAKoQBNZ1P9KeZSK+TgAbhKfF9Nq8mnbAEiBOPCqC1Rf9QXrFMCDCm</w:t>
      </w:r>
    </w:p>
    <w:p>
      <w:pPr>
        <w:pStyle w:val="PreformattedText"/>
        <w:bidi w:val="0"/>
        <w:spacing w:before="0" w:after="0"/>
        <w:jc w:val="left"/>
        <w:rPr/>
      </w:pPr>
      <w:r>
        <w:rPr/>
        <w:t>Dy9cGDJQsBsiJBMtTu7abOPmgBAugBAgRNN0zDN0zDf+XGK5MnbgTBBqBD8iavwzmDxN2EI9zE/8Un</w:t>
      </w:r>
    </w:p>
    <w:p>
      <w:pPr>
        <w:pStyle w:val="PreformattedText"/>
        <w:bidi w:val="0"/>
        <w:spacing w:before="0" w:after="0"/>
        <w:jc w:val="left"/>
        <w:rPr/>
      </w:pPr>
      <w:r>
        <w:rPr/>
        <w:t>VgjCK6yHBH4aFsSNjp7FdxTJWvgBA/wBVy4ofPhrykSojuXHwAIBBPCU/UoAM/gcamno5JCHghxAHz</w:t>
      </w:r>
    </w:p>
    <w:p>
      <w:pPr>
        <w:pStyle w:val="PreformattedText"/>
        <w:bidi w:val="0"/>
        <w:spacing w:before="0" w:after="0"/>
        <w:jc w:val="left"/>
        <w:rPr/>
      </w:pPr>
      <w:r>
        <w:rPr/>
        <w:t>CAAecvk1xASPWV3mXsQsAzkcHznGqsQHyZlGCJelQMNWyAODiDGNBCCWrwBqOFkIIALQipQ7jXlY5A</w:t>
      </w:r>
    </w:p>
    <w:p>
      <w:pPr>
        <w:pStyle w:val="PreformattedText"/>
        <w:bidi w:val="0"/>
        <w:spacing w:before="0" w:after="0"/>
        <w:jc w:val="left"/>
        <w:rPr/>
      </w:pPr>
      <w:r>
        <w:rPr/>
        <w:t>TZGwMnyhC0jDBPxBDqakOigDOBxUDBct0cawlcIOCFsp075Xl/ZV3gExGCiE2K3/wUO4QJpKVl3O5d</w:t>
      </w:r>
    </w:p>
    <w:p>
      <w:pPr>
        <w:pStyle w:val="PreformattedText"/>
        <w:bidi w:val="0"/>
        <w:spacing w:before="0" w:after="0"/>
        <w:jc w:val="left"/>
        <w:rPr/>
      </w:pPr>
      <w:r>
        <w:rPr/>
        <w:t>centhGgwQ0hNl2Ad9IQBf8oAQAQBq01p+K7vERRm0BwSuw6iVqyvGokzm1hQgQACT0gK0BQGYKgjpo</w:t>
      </w:r>
    </w:p>
    <w:p>
      <w:pPr>
        <w:pStyle w:val="PreformattedText"/>
        <w:bidi w:val="0"/>
        <w:spacing w:before="0" w:after="0"/>
        <w:jc w:val="left"/>
        <w:rPr/>
      </w:pPr>
      <w:r>
        <w:rPr/>
        <w:t>QSsQbhD0AB3DgUUOgCgEGxycgux9ahJVCg0om96malQYKsOAx+YCQRjwYufOangtsraRbglAnxBQcv</w:t>
      </w:r>
    </w:p>
    <w:p>
      <w:pPr>
        <w:pStyle w:val="PreformattedText"/>
        <w:bidi w:val="0"/>
        <w:spacing w:before="0" w:after="0"/>
        <w:jc w:val="left"/>
        <w:rPr/>
      </w:pPr>
      <w:r>
        <w:rPr/>
        <w:t>ZhsmAP9mBfwzdAZwNIQTKwwwlMAD+kjiUYAgLswz6MAyB0wzOAwzf4TwUZLyz/Dy3X8mgzLzoUQRr0</w:t>
      </w:r>
    </w:p>
    <w:p>
      <w:pPr>
        <w:pStyle w:val="PreformattedText"/>
        <w:bidi w:val="0"/>
        <w:spacing w:before="0" w:after="0"/>
        <w:jc w:val="left"/>
        <w:rPr/>
      </w:pPr>
      <w:r>
        <w:rPr/>
        <w:t>sl4IT/zcIw0Ywz8UKThgRwVY8Xe4WUAuDJ0y0lkYQRJAQhEUAvtC5INKrjGJdRrUxQ9cKHkgZSS4QB</w:t>
      </w:r>
    </w:p>
    <w:p>
      <w:pPr>
        <w:pStyle w:val="PreformattedText"/>
        <w:bidi w:val="0"/>
        <w:spacing w:before="0" w:after="0"/>
        <w:jc w:val="left"/>
        <w:rPr/>
      </w:pPr>
      <w:r>
        <w:rPr/>
        <w:t>eggM8doB/EgomN/wDUjADbQQkK4NkeNUknMZbGyvOcPhY90/Oh2fNOUgmZUYkzfEMDMEMGIyWSmB2s</w:t>
      </w:r>
    </w:p>
    <w:p>
      <w:pPr>
        <w:pStyle w:val="PreformattedText"/>
        <w:bidi w:val="0"/>
        <w:spacing w:before="0" w:after="0"/>
        <w:jc w:val="left"/>
        <w:rPr/>
      </w:pPr>
      <w:r>
        <w:rPr/>
        <w:t>NRsHj3QfjQAJg8MX/oEnQBkL6EHYuAA1wFWgIG0fES3SwvCVOriVzsCDO+3anVWZpDQdPhYIkOSCHP</w:t>
      </w:r>
    </w:p>
    <w:p>
      <w:pPr>
        <w:pStyle w:val="PreformattedText"/>
        <w:bidi w:val="0"/>
        <w:spacing w:before="0" w:after="0"/>
        <w:jc w:val="left"/>
        <w:rPr/>
      </w:pPr>
      <w:r>
        <w:rPr/>
        <w:t>GjebiaMvEqDZiIK4BUwbPa6qkEvAJbeZcWI+Y8GTWqhUAYm8ehJmr5JI85wZlUpzEAMJcgaBoswII0</w:t>
      </w:r>
    </w:p>
    <w:p>
      <w:pPr>
        <w:pStyle w:val="PreformattedText"/>
        <w:bidi w:val="0"/>
        <w:spacing w:before="0" w:after="0"/>
        <w:jc w:val="left"/>
        <w:rPr/>
      </w:pPr>
      <w:r>
        <w:rPr/>
        <w:t>FC4kFMIohHUPQNeqHPIAwEHKbKDK/PHyuBpv3Up5TE6pAED1HHIY4PWXg/kiezHtDvYmW/IJWLIlw8</w:t>
      </w:r>
    </w:p>
    <w:p>
      <w:pPr>
        <w:pStyle w:val="PreformattedText"/>
        <w:bidi w:val="0"/>
        <w:spacing w:before="0" w:after="0"/>
        <w:jc w:val="left"/>
        <w:rPr/>
      </w:pPr>
      <w:r>
        <w:rPr/>
        <w:t>Oab7IKXDI7UAOyAgeE2MKAWcIbUPaCHBwDBJQHZIMsg/+2BW3AORC6cxI6oW8AarOPPBUGDTiAMTiF</w:t>
      </w:r>
    </w:p>
    <w:p>
      <w:pPr>
        <w:pStyle w:val="PreformattedText"/>
        <w:bidi w:val="0"/>
        <w:spacing w:before="0" w:after="0"/>
        <w:jc w:val="left"/>
        <w:rPr/>
      </w:pPr>
      <w:r>
        <w:rPr/>
        <w:t>EcQBBSIgFsQCjJHvIi5OkQkJvgJCEHBlGVygUP1r5B6VWCs5wULAK+yRz2l4dYMAauERM0iAia3BDC</w:t>
      </w:r>
    </w:p>
    <w:p>
      <w:pPr>
        <w:pStyle w:val="PreformattedText"/>
        <w:bidi w:val="0"/>
        <w:spacing w:before="0" w:after="0"/>
        <w:jc w:val="left"/>
        <w:rPr/>
      </w:pPr>
      <w:r>
        <w:rPr/>
        <w:t>zIH5zVPedvl2T5xo53mjhEeS8EecOzxm5JBAvmkvwJmzE3UtqVQyjCsqlFB69BgjODC/yBVorDH1CD</w:t>
      </w:r>
    </w:p>
    <w:p>
      <w:pPr>
        <w:pStyle w:val="PreformattedText"/>
        <w:bidi w:val="0"/>
        <w:spacing w:before="0" w:after="0"/>
        <w:jc w:val="left"/>
        <w:rPr/>
      </w:pPr>
      <w:r>
        <w:rPr/>
        <w:t>J7CAkGOND5hD1pwAAzyDtyFUH3G0lXI0MxCtlYKwDZe0nQomQagleIvdR4LACGyOXKKS6BSxiJPO6J</w:t>
      </w:r>
    </w:p>
    <w:p>
      <w:pPr>
        <w:pStyle w:val="PreformattedText"/>
        <w:bidi w:val="0"/>
        <w:spacing w:before="0" w:after="0"/>
        <w:jc w:val="left"/>
        <w:rPr/>
      </w:pPr>
      <w:r>
        <w:rPr/>
        <w:t>AO6nRDNsiYCKBBeEiAD6JVQbyCH6RB57IPwAgGL682sgwqAZiYoYKBjTdTrOg4VAdADwzCHDD/160B</w:t>
      </w:r>
    </w:p>
    <w:p>
      <w:pPr>
        <w:pStyle w:val="PreformattedText"/>
        <w:bidi w:val="0"/>
        <w:spacing w:before="0" w:after="0"/>
        <w:jc w:val="left"/>
        <w:rPr/>
      </w:pPr>
      <w:r>
        <w:rPr/>
        <w:t>wR8EQiBAAgMYeSE0QlhzwZNHwCn0ypOD6uypDBwAwOdBk1nQQnkghAgw05Z3+Zd7eZgDY3OcQNSTQN</w:t>
      </w:r>
    </w:p>
    <w:p>
      <w:pPr>
        <w:pStyle w:val="PreformattedText"/>
        <w:bidi w:val="0"/>
        <w:spacing w:before="0" w:after="0"/>
        <w:jc w:val="left"/>
        <w:rPr/>
      </w:pPr>
      <w:r>
        <w:rPr/>
        <w:t>SfwNRXPdVHPTxkPTywwwYkw+x+vS0sQZ2bDgIQgh7sgzXMAwOEAwOUAEORZ9znRhAkwzkIgd3jvRB8</w:t>
      </w:r>
    </w:p>
    <w:p>
      <w:pPr>
        <w:pStyle w:val="PreformattedText"/>
        <w:bidi w:val="0"/>
        <w:spacing w:before="0" w:after="0"/>
        <w:jc w:val="left"/>
        <w:rPr/>
      </w:pPr>
      <w:r>
        <w:rPr/>
        <w:t>wwZEr1GXF3OwQRhgEzVNhdldgAioQzS4XwMYhMaA2B9cR7t6NfueTPvWR/zqB3QZV/GEpDdfABiYWA</w:t>
      </w:r>
    </w:p>
    <w:p>
      <w:pPr>
        <w:pStyle w:val="PreformattedText"/>
        <w:bidi w:val="0"/>
        <w:spacing w:before="0" w:after="0"/>
        <w:jc w:val="left"/>
        <w:rPr/>
      </w:pPr>
      <w:r>
        <w:rPr/>
        <w:t>lKwAVA9wjoL8PWyAUA4ZcksHjHc5oIe3kvnrGLnbA7RJY78Oh/mgArpP2G/l4moC8VdAefRYJrw9iw</w:t>
      </w:r>
    </w:p>
    <w:p>
      <w:pPr>
        <w:pStyle w:val="PreformattedText"/>
        <w:bidi w:val="0"/>
        <w:spacing w:before="0" w:after="0"/>
        <w:jc w:val="left"/>
        <w:rPr/>
      </w:pPr>
      <w:r>
        <w:rPr/>
        <w:t>wDOYAzRAgy4wwiMQwkT7AAm4/9HV/AG8j0AfaT+2c7+DR/hIu9eX9tWuf8EXqHQoleBjMYM0zIPAcx</w:t>
      </w:r>
    </w:p>
    <w:p>
      <w:pPr>
        <w:pStyle w:val="PreformattedText"/>
        <w:bidi w:val="0"/>
        <w:spacing w:before="0" w:after="0"/>
        <w:jc w:val="left"/>
        <w:rPr/>
      </w:pPr>
      <w:r>
        <w:rPr/>
        <w:t>YywH/8I4MByP9mdZbYKkA5NMQgqlViAQSENGwGZMnCAWFChAYNmsgygKAoIH4gQJqgCwIEX34IvHrV</w:t>
      </w:r>
    </w:p>
    <w:p>
      <w:pPr>
        <w:pStyle w:val="PreformattedText"/>
        <w:bidi w:val="0"/>
        <w:spacing w:before="0" w:after="0"/>
        <w:jc w:val="left"/>
        <w:rPr/>
      </w:pPr>
      <w:r>
        <w:rPr/>
        <w:t>kQCtNbREjDTSIw0QIADSCQLy51YgFpAgFbKZJ0+hUil49uQZCmiEUI3gzMEiQgQWpUmxkBRZQYQECa</w:t>
      </w:r>
    </w:p>
    <w:p>
      <w:pPr>
        <w:pStyle w:val="PreformattedText"/>
        <w:bidi w:val="0"/>
        <w:spacing w:before="0" w:after="0"/>
        <w:jc w:val="left"/>
        <w:rPr/>
      </w:pPr>
      <w:r>
        <w:rPr/>
        <w:t>9AYBEEAIADB2FosAnDhiBDgxzGGiTIxsMJtWpt2Vpii4QttfBOwLNLlx27ZFKkePDQ1lY3Bd0QwNKj</w:t>
      </w:r>
    </w:p>
    <w:p>
      <w:pPr>
        <w:pStyle w:val="PreformattedText"/>
        <w:bidi w:val="0"/>
        <w:spacing w:before="0" w:after="0"/>
        <w:jc w:val="left"/>
        <w:rPr/>
      </w:pPr>
      <w:r>
        <w:rPr/>
        <w:t>hxy5IOEYbPgmZVu2bZMpUw6yLUgydkI2dxYiZFLDLA5NcDBhAiINrf9pTABR2mHNJkV+nGFZU2FNEQ</w:t>
      </w:r>
    </w:p>
    <w:p>
      <w:pPr>
        <w:pStyle w:val="PreformattedText"/>
        <w:bidi w:val="0"/>
        <w:spacing w:before="0" w:after="0"/>
        <w:jc w:val="left"/>
        <w:rPr/>
      </w:pPr>
      <w:r>
        <w:rPr/>
        <w:t>hYcK8BEcAIbizRgBSK8GAH8gdBI+CEw2UASlGifgBJ96pC9k0SAnzpcAEN1AtSN41f0+GANgkdxHSo</w:t>
      </w:r>
    </w:p>
    <w:p>
      <w:pPr>
        <w:pStyle w:val="PreformattedText"/>
        <w:bidi w:val="0"/>
        <w:spacing w:before="0" w:after="0"/>
        <w:jc w:val="left"/>
        <w:rPr/>
      </w:pPr>
      <w:r>
        <w:rPr/>
        <w:t>KgZEfPnxRYCoXz8WiFj48e/3L2I//QCsT7/5OuiAuwACQEGqZkCILbsI99sEKREOPCqpqipEao01mG</w:t>
      </w:r>
    </w:p>
    <w:p>
      <w:pPr>
        <w:pStyle w:val="PreformattedText"/>
        <w:bidi w:val="0"/>
        <w:spacing w:before="0" w:after="0"/>
        <w:jc w:val="left"/>
        <w:rPr/>
      </w:pPr>
      <w:r>
        <w:rPr/>
        <w:t>FmBhcOOGCcdyZggAESdMAAlgMYkWaJJw7QYx89WGhmhBGYyfFDHXv8EEggnWHGGWdmMNKZCxRkcD32</w:t>
      </w:r>
    </w:p>
    <w:p>
      <w:pPr>
        <w:pStyle w:val="PreformattedText"/>
        <w:bidi w:val="0"/>
        <w:spacing w:before="0" w:after="0"/>
        <w:jc w:val="left"/>
        <w:rPr/>
      </w:pPr>
      <w:r>
        <w:rPr/>
        <w:t>OvAODPs2WSM/ZqQZZ5xusOxmHmnmscYaQBg7EUUGWGDAg2caeMaDaLqBgMr6pJpzzgMR/IGggkpTKC</w:t>
      </w:r>
    </w:p>
    <w:p>
      <w:pPr>
        <w:pStyle w:val="PreformattedText"/>
        <w:bidi w:val="0"/>
        <w:spacing w:before="0" w:after="0"/>
        <w:jc w:val="left"/>
        <w:rPr/>
      </w:pPr>
      <w:r>
        <w:rPr/>
        <w:t>GxBvj/kw1IyIknClQM4aGVKBS4ARJdOvroFZHWYEqQHgYRZRJRyhikByn6MKAPb2wqpBHnTgklhVpS</w:t>
      </w:r>
    </w:p>
    <w:p>
      <w:pPr>
        <w:pStyle w:val="PreformattedText"/>
        <w:bidi w:val="0"/>
        <w:spacing w:before="0" w:after="0"/>
        <w:jc w:val="left"/>
        <w:rPr/>
      </w:pPr>
      <w:r>
        <w:rPr/>
        <w:t>XfWBCEw4BA44RPmHAKSUokWpV5oSQSQLm6Tlo3+y+iossUYz1iCI2JCCAbfeeWeffbRAJYp98JHrLn</w:t>
      </w:r>
    </w:p>
    <w:p>
      <w:pPr>
        <w:pStyle w:val="PreformattedText"/>
        <w:bidi w:val="0"/>
        <w:spacing w:before="0" w:after="0"/>
        <w:jc w:val="left"/>
        <w:rPr/>
      </w:pPr>
      <w:r>
        <w:rPr/>
        <w:t>h2+UwID/hKi4ETyeGGMFgM0MOabpoNwrFkLosGs3gvizeJZLjl9hwhHjuW39Me8soBNsgaQBAsLnTG</w:t>
      </w:r>
    </w:p>
    <w:p>
      <w:pPr>
        <w:pStyle w:val="PreformattedText"/>
        <w:bidi w:val="0"/>
        <w:spacing w:before="0" w:after="0"/>
        <w:jc w:val="left"/>
        <w:rPr/>
      </w:pPr>
      <w:r>
        <w:rPr/>
        <w:t>CEUsbGaaBtLpgLc1XgngKCzU6QGOCI57INUHPNY41ucGSGMA6n4A4BURoPyCQV9G+KKCTWYAQYILYg</w:t>
      </w:r>
    </w:p>
    <w:p>
      <w:pPr>
        <w:pStyle w:val="PreformattedText"/>
        <w:bidi w:val="0"/>
        <w:spacing w:before="0" w:after="0"/>
        <w:jc w:val="left"/>
        <w:rPr/>
      </w:pPr>
      <w:r>
        <w:rPr/>
        <w:t>4gPnOcWa8qEOCb7z778LPvP/+K5i+WogNE/0q+9iRQJABFLvgjgCkjjDm2kvZTCkOuN+wQNyA9IXEc</w:t>
      </w:r>
    </w:p>
    <w:p>
      <w:pPr>
        <w:pStyle w:val="PreformattedText"/>
        <w:bidi w:val="0"/>
        <w:spacing w:before="0" w:after="0"/>
        <w:jc w:val="left"/>
        <w:rPr/>
      </w:pPr>
      <w:r>
        <w:rPr/>
        <w:t>QMicgBEdXCTh7AncPoHHuIH0Mci6P5zhyAv0VpLJJ58U42cQNtkkFjS6MMedZ1hQnPFnHH+8ARYi94</w:t>
      </w:r>
    </w:p>
    <w:p>
      <w:pPr>
        <w:pStyle w:val="PreformattedText"/>
        <w:bidi w:val="0"/>
        <w:spacing w:before="0" w:after="0"/>
        <w:jc w:val="left"/>
        <w:rPr/>
      </w:pPr>
      <w:r>
        <w:rPr/>
        <w:t>uBZ9BkwBpyugHHPxAQ5I7OJ7EwYjo2uHDItLIY+pN1NmgIgYYeuMgjhShSIIoLUWh41KOScMMVAFHS</w:t>
      </w:r>
    </w:p>
    <w:p>
      <w:pPr>
        <w:pStyle w:val="PreformattedText"/>
        <w:bidi w:val="0"/>
        <w:spacing w:before="0" w:after="0"/>
        <w:jc w:val="left"/>
        <w:rPr/>
      </w:pPr>
      <w:r>
        <w:rPr/>
        <w:t>yAITR4rHpBFvoOAJhwhwaNUROEzIQ6gUUL0+FDb+MQaIf5YiietbSbrNczuVIsAB2P9E9ljSVld2km</w:t>
      </w:r>
    </w:p>
    <w:p>
      <w:pPr>
        <w:pStyle w:val="PreformattedText"/>
        <w:bidi w:val="0"/>
        <w:spacing w:before="0" w:after="0"/>
        <w:jc w:val="left"/>
        <w:rPr/>
      </w:pPr>
      <w:r>
        <w:rPr/>
        <w:t>dUgMYWaBHgQYtqx7FFBXZU2GUKKlDBZ7zlF8udgAHRUIACEICAw3SjD0EIAgNKUP+CDdyhMpKxzGTq</w:t>
      </w:r>
    </w:p>
    <w:p>
      <w:pPr>
        <w:pStyle w:val="PreformattedText"/>
        <w:bidi w:val="0"/>
        <w:spacing w:before="0" w:after="0"/>
        <w:jc w:val="left"/>
        <w:rPr/>
      </w:pPr>
      <w:r>
        <w:rPr/>
        <w:t>pa98ffAc30ACQxxirAG8jg3HYgMAlOIMRbzQCCUARzkUdoEMVcBgfjCCbUSRMeUsZzkgkx4XuNCDkg</w:t>
      </w:r>
    </w:p>
    <w:p>
      <w:pPr>
        <w:pStyle w:val="PreformattedText"/>
        <w:bidi w:val="0"/>
        <w:spacing w:before="0" w:after="0"/>
        <w:jc w:val="left"/>
        <w:rPr/>
      </w:pPr>
      <w:r>
        <w:rPr/>
        <w:t>2iOkbYRHZAAAYFgUECM2AGCjowuA4wQwLbkUB9qCgGLAQuaETjz4COVkYACahwZCRjfL74uWY04AIQ</w:t>
      </w:r>
    </w:p>
    <w:p>
      <w:pPr>
        <w:pStyle w:val="PreformattedText"/>
        <w:bidi w:val="0"/>
        <w:spacing w:before="0" w:after="0"/>
        <w:jc w:val="left"/>
        <w:rPr/>
      </w:pPr>
      <w:r>
        <w:rPr/>
        <w:t>itCU4kShDXGtKhhaIm4q8KE2mIMRlXPHNBDHAhaQgASecIE2PqBIQ06ABDnSkSSZ0YYf+ZFud5uBHz</w:t>
      </w:r>
    </w:p>
    <w:p>
      <w:pPr>
        <w:pStyle w:val="PreformattedText"/>
        <w:bidi w:val="0"/>
        <w:spacing w:before="0" w:after="0"/>
        <w:jc w:val="left"/>
        <w:rPr/>
      </w:pPr>
      <w:r>
        <w:rPr/>
        <w:t>Y5A70pqE7sAYMYwPAFKRFOZeY4wZlQdCJXus1t4TpbmSbQDWuEAxvUoJJv5hSAOjUpHWkYSEEWkrpk</w:t>
      </w:r>
    </w:p>
    <w:p>
      <w:pPr>
        <w:pStyle w:val="PreformattedText"/>
        <w:bidi w:val="0"/>
        <w:spacing w:before="0" w:after="0"/>
        <w:jc w:val="left"/>
        <w:rPr/>
      </w:pPr>
      <w:r>
        <w:rPr/>
        <w:t>sQ5QYAFGP5hJCj7/yGAHOwBKKE7xA494hBaSmhQAslCDLDjiEuAMZ/MewIRLkOIS6byEWdhwiFMIZZ</w:t>
      </w:r>
    </w:p>
    <w:p>
      <w:pPr>
        <w:pStyle w:val="PreformattedText"/>
        <w:bidi w:val="0"/>
        <w:spacing w:before="0" w:after="0"/>
        <w:jc w:val="left"/>
        <w:rPr/>
      </w:pPr>
      <w:r>
        <w:rPr/>
        <w:t>p54EJWDhECAmAIV0fRFa9oMSWDKUIQRpgDntZ3EH4Z06DvU1YIoPGBDGTADW5AxD4Q8QRE2MEObshA</w:t>
      </w:r>
    </w:p>
    <w:p>
      <w:pPr>
        <w:pStyle w:val="PreformattedText"/>
        <w:bidi w:val="0"/>
        <w:spacing w:before="0" w:after="0"/>
        <w:jc w:val="left"/>
        <w:rPr/>
      </w:pPr>
      <w:r>
        <w:rPr/>
        <w:t>AD9zjXztJVzWGAcy4tGEJkAhCvmLAkpPCgUFbKMB85JpZS6ThA2cowjnwGkCElCEMvRgNAt5SDJT2K</w:t>
      </w:r>
    </w:p>
    <w:p>
      <w:pPr>
        <w:pStyle w:val="PreformattedText"/>
        <w:bidi w:val="0"/>
        <w:spacing w:before="0" w:after="0"/>
        <w:jc w:val="left"/>
        <w:rPr/>
      </w:pPr>
      <w:r>
        <w:rPr/>
        <w:t>cBOIAABFAQ1BB2mw4540FbrI0flAGOdNAgC0JZTnKC6Ig8nAY6aZhOdVh4NVpEIgBd8MXg0NCBCsRn</w:t>
      </w:r>
    </w:p>
    <w:p>
      <w:pPr>
        <w:pStyle w:val="PreformattedText"/>
        <w:bidi w:val="0"/>
        <w:spacing w:before="0" w:after="0"/>
        <w:jc w:val="left"/>
        <w:rPr/>
      </w:pPr>
      <w:r>
        <w:rPr/>
        <w:t>EzsajwTKFzgBCUiNajTjGpNmxv2gIYw+6wA4GMAMEewx/zu7HNCGMhQ+3/ExO5b8IyMWN41p/IEa5j</w:t>
      </w:r>
    </w:p>
    <w:p>
      <w:pPr>
        <w:pStyle w:val="PreformattedText"/>
        <w:bidi w:val="0"/>
        <w:spacing w:before="0" w:after="0"/>
        <w:jc w:val="left"/>
        <w:rPr/>
      </w:pPr>
      <w:r>
        <w:rPr/>
        <w:t>hkIrVxBW2MoJGHnIA22pCj0rZBsiOQrCWZ4QsQRQJvIGrDBSKhpAV1YT1f0C0YOhAlEKCBcGtoqzlm</w:t>
      </w:r>
    </w:p>
    <w:p>
      <w:pPr>
        <w:pStyle w:val="PreformattedText"/>
        <w:bidi w:val="0"/>
        <w:spacing w:before="0" w:after="0"/>
        <w:jc w:val="left"/>
        <w:rPr/>
      </w:pPr>
      <w:r>
        <w:rPr/>
        <w:t>CctYzjJcZSpTN8IRDnKUIBax8RnoQteBVwAhDV3RE0JQtzqGnIWZ/SCDM3dgAxvwoiehgAMecgWCbD</w:t>
      </w:r>
    </w:p>
    <w:p>
      <w:pPr>
        <w:pStyle w:val="PreformattedText"/>
        <w:bidi w:val="0"/>
        <w:spacing w:before="0" w:after="0"/>
        <w:jc w:val="left"/>
        <w:rPr/>
      </w:pPr>
      <w:r>
        <w:rPr/>
        <w:t>r1HzXIwXzpm4Ms5ACc9aWvN0umOxoM4BAR4EDGtAoHpDplDefLVVKv8oPp/KmEo0Fdabrrp6GChQ0h</w:t>
      </w:r>
    </w:p>
    <w:p>
      <w:pPr>
        <w:pStyle w:val="PreformattedText"/>
        <w:bidi w:val="0"/>
        <w:spacing w:before="0" w:after="0"/>
        <w:jc w:val="left"/>
        <w:rPr/>
      </w:pPr>
      <w:r>
        <w:rPr/>
        <w:t>CMEf3GAHTnACA28QcTGKwQkr2MEL11DxNXh6jmR4AB/IaEIUZhwFG1tCC5aw8Y5nbIAgJKEyG/+0DD</w:t>
      </w:r>
    </w:p>
    <w:p>
      <w:pPr>
        <w:pStyle w:val="PreformattedText"/>
        <w:bidi w:val="0"/>
        <w:spacing w:before="0" w:after="0"/>
        <w:jc w:val="left"/>
        <w:rPr/>
      </w:pPr>
      <w:r>
        <w:rPr/>
        <w:t>uKgI4EGBkd6ChHGTpBQkf8KywccISUEVKyaRhhDQTwA1Ig1qE1SEAd5zECbHaoiEKcJhTJSU4oNNac</w:t>
      </w:r>
    </w:p>
    <w:p>
      <w:pPr>
        <w:pStyle w:val="PreformattedText"/>
        <w:bidi w:val="0"/>
        <w:spacing w:before="0" w:after="0"/>
        <w:jc w:val="left"/>
        <w:rPr/>
      </w:pPr>
      <w:r>
        <w:rPr/>
        <w:t>IY5Md9UBQgCu1oEuVKADkZjiHN2Km1gEQEkQYyN97CO0vwIoP37V64DQYDREr7FA8SmBByBw2KsFd0</w:t>
      </w:r>
    </w:p>
    <w:p>
      <w:pPr>
        <w:pStyle w:val="PreformattedText"/>
        <w:bidi w:val="0"/>
        <w:spacing w:before="0" w:after="0"/>
        <w:jc w:val="left"/>
        <w:rPr/>
      </w:pPr>
      <w:r>
        <w:rPr/>
        <w:t>L3CV/FSnIbyEYWtSyYAAvMAY1klEAcoU2kJyTpAk9MgQSM8MRpK4la1PqiDbjGdSVnoGdf9/qTGvBl</w:t>
      </w:r>
    </w:p>
    <w:p>
      <w:pPr>
        <w:pStyle w:val="PreformattedText"/>
        <w:bidi w:val="0"/>
        <w:spacing w:before="0" w:after="0"/>
        <w:jc w:val="left"/>
        <w:rPr/>
      </w:pPr>
      <w:r>
        <w:rPr/>
        <w:t>Fw5Eyt6O0reDoxAYXGBIZxvSHOb4wx9csEhtfJaSIwAEmG5Jjg1QaRMgeIVUfBlKCQCBBsMMqoRTRx</w:t>
      </w:r>
    </w:p>
    <w:p>
      <w:pPr>
        <w:pStyle w:val="PreformattedText"/>
        <w:bidi w:val="0"/>
        <w:spacing w:before="0" w:after="0"/>
        <w:jc w:val="left"/>
        <w:rPr/>
      </w:pPr>
      <w:r>
        <w:rPr/>
        <w:t>ayfDcMzBwvKcx7XttZDw5AuCb/NpuChX90Igfy1e9975sDNtTXIFw4RH9pIIpD5CEUHEtBcwYAAGFd</w:t>
      </w:r>
    </w:p>
    <w:p>
      <w:pPr>
        <w:pStyle w:val="PreformattedText"/>
        <w:bidi w:val="0"/>
        <w:spacing w:before="0" w:after="0"/>
        <w:jc w:val="left"/>
        <w:rPr/>
      </w:pPr>
      <w:r>
        <w:rPr/>
        <w:t>ZQ5AcLDwINy+oJ5mwqqL8FCRCRYa/CADXvAwIjBgiCG8wRLFsAIiOOEFN3zgGh9ocTKSwQBsmHTHNJ</w:t>
      </w:r>
    </w:p>
    <w:p>
      <w:pPr>
        <w:pStyle w:val="PreformattedText"/>
        <w:bidi w:val="0"/>
        <w:spacing w:before="0" w:after="0"/>
        <w:jc w:val="left"/>
        <w:rPr/>
      </w:pPr>
      <w:r>
        <w:rPr/>
        <w:t>5xE1SxY1XIAzNJAHKQJ3OZmqqFxUfmaTNcwYWgTtkRjgBLVqXsCBOIAgCCKIMB/sCAZkDAD9p0KgTU</w:t>
      </w:r>
    </w:p>
    <w:p>
      <w:pPr>
        <w:pStyle w:val="PreformattedText"/>
        <w:bidi w:val="0"/>
        <w:spacing w:before="0" w:after="0"/>
        <w:jc w:val="left"/>
        <w:rPr/>
      </w:pPr>
      <w:r>
        <w:rPr/>
        <w:t>4Qc6G0wEQBCwxjwGRDbnIVbQQQkNBqGSdIggQj7LjnsqgNbebjHw2nD7W90jn0X7VdGJJqOjk/bopf</w:t>
      </w:r>
    </w:p>
    <w:p>
      <w:pPr>
        <w:pStyle w:val="PreformattedText"/>
        <w:bidi w:val="0"/>
        <w:spacing w:before="0" w:after="0"/>
        <w:jc w:val="left"/>
        <w:rPr/>
      </w:pPr>
      <w:r>
        <w:rPr/>
        <w:t>3BAw2o2hw7RKE42cexFfK0p69mySvEegp/YMeaou0JRE6B1VdQrSdc//8EF9j6CrjO9RVsbetI/B62</w:t>
      </w:r>
    </w:p>
    <w:p>
      <w:pPr>
        <w:pStyle w:val="PreformattedText"/>
        <w:bidi w:val="0"/>
        <w:spacing w:before="0" w:after="0"/>
        <w:jc w:val="left"/>
        <w:rPr/>
      </w:pPr>
      <w:r>
        <w:rPr/>
        <w:t>ta2tkjTAJNwi22fIjlIsBsf831zAklIEkmR3JMlrX3sE2tj2LZ27gcMKVwxdAGWdxv0DGpxfTyA3aA</w:t>
      </w:r>
    </w:p>
    <w:p>
      <w:pPr>
        <w:pStyle w:val="PreformattedText"/>
        <w:bidi w:val="0"/>
        <w:spacing w:before="0" w:after="0"/>
        <w:jc w:val="left"/>
        <w:rPr/>
      </w:pPr>
      <w:r>
        <w:rPr/>
        <w:t>nVz4EwGAMYy2wmH4Syh1mc4k8S+cH+p0OyP+kXAPXr4OTLBKDjEBaOC+BgmuIJDv5keE4jVhoBB6SH</w:t>
      </w:r>
    </w:p>
    <w:p>
      <w:pPr>
        <w:pStyle w:val="PreformattedText"/>
        <w:bidi w:val="0"/>
        <w:spacing w:before="0" w:after="0"/>
        <w:jc w:val="left"/>
        <w:rPr/>
      </w:pPr>
      <w:r>
        <w:rPr/>
        <w:t>wtTPX57sNN7NfRiiEwqidcAiu1DODVQOEUjsDUhs5j7s5nJuxVwsGbShAQphGxSAG7bBA5IBGSyAAV</w:t>
      </w:r>
    </w:p>
    <w:p>
      <w:pPr>
        <w:pStyle w:val="PreformattedText"/>
        <w:bidi w:val="0"/>
        <w:spacing w:before="0" w:after="0"/>
        <w:jc w:val="left"/>
        <w:rPr/>
      </w:pPr>
      <w:r>
        <w:rPr/>
        <w:t>7MFXqgEH5AEAahEJwuXoTsx05gApaABOBBBaLOFdKPLLIuCiMgek6GAARhFBSgFXCgAKggCIwgAJzK</w:t>
      </w:r>
    </w:p>
    <w:p>
      <w:pPr>
        <w:pStyle w:val="PreformattedText"/>
        <w:bidi w:val="0"/>
        <w:spacing w:before="0" w:after="0"/>
        <w:jc w:val="left"/>
        <w:rPr/>
      </w:pPr>
      <w:r>
        <w:rPr/>
        <w:t>nwIAYf8yIo4IAMA4gA8eoBaCqM3yDjrGqjoggCqyaBNgJmYATztEoAtA4Gq04Qu440Ecr3P+A7AqDx</w:t>
      </w:r>
    </w:p>
    <w:p>
      <w:pPr>
        <w:pStyle w:val="PreformattedText"/>
        <w:bidi w:val="0"/>
        <w:spacing w:before="0" w:after="0"/>
        <w:jc w:val="left"/>
        <w:rPr/>
      </w:pPr>
      <w:r>
        <w:rPr/>
        <w:t>EtTxHLyGiUBtHEIQiUIY44L7qiC7DySENED2xIr/RyjRGegNQsB0UMCZFYYAp04QNmD9Z8YNZ0L9fa</w:t>
      </w:r>
    </w:p>
    <w:p>
      <w:pPr>
        <w:pStyle w:val="PreformattedText"/>
        <w:bidi w:val="0"/>
        <w:spacing w:before="0" w:after="0"/>
        <w:jc w:val="left"/>
        <w:rPr/>
      </w:pPr>
      <w:r>
        <w:rPr/>
        <w:t>IPcioQ1kcRaBzxYvQNiErQuI7Qt8q4niw7caTdnyYwRcINpYYJXUIrleyWxswRomwBYwJxysIQgAoR</w:t>
      </w:r>
    </w:p>
    <w:p>
      <w:pPr>
        <w:pStyle w:val="PreformattedText"/>
        <w:bidi w:val="0"/>
        <w:spacing w:before="0" w:after="0"/>
        <w:jc w:val="left"/>
        <w:rPr/>
      </w:pPr>
      <w:r>
        <w:rPr/>
        <w:t>umoSQoBAsSRBFCSRHMT30gjDTYz1hMABiMIQziT/764RBmoRDy4BREBnUSAus4QOACkL76Qb9qIBRw</w:t>
      </w:r>
    </w:p>
    <w:p>
      <w:pPr>
        <w:pStyle w:val="PreformattedText"/>
        <w:bidi w:val="0"/>
        <w:spacing w:before="0" w:after="0"/>
        <w:jc w:val="left"/>
        <w:rPr/>
      </w:pPr>
      <w:r>
        <w:rPr/>
        <w:t>gM3iEQ5wohGaQ2NQo8nYoBNMIHryoABWIAX/sK40nkwiv6l9NpBfCiJPMtJ1yuAKHkqjdsENiuGiMM</w:t>
      </w:r>
    </w:p>
    <w:p>
      <w:pPr>
        <w:pStyle w:val="PreformattedText"/>
        <w:bidi w:val="0"/>
        <w:spacing w:before="0" w:after="0"/>
        <w:jc w:val="left"/>
        <w:rPr/>
      </w:pPr>
      <w:r>
        <w:rPr/>
        <w:t>oLSjIDmnDFhODF/iAZhlAabCEZQogBxuEZ2MExpCAPesAlPGBemo6mtiEJgsADpoAunuAJlFAFpKDJ</w:t>
      </w:r>
    </w:p>
    <w:p>
      <w:pPr>
        <w:pStyle w:val="PreformattedText"/>
        <w:bidi w:val="0"/>
        <w:spacing w:before="0" w:after="0"/>
        <w:jc w:val="left"/>
        <w:rPr/>
      </w:pPr>
      <w:r>
        <w:rPr/>
        <w:t>DCLrHIEKpywPRIEA/uEHGmEPXmAPGsEhuCANFAFXnEoEAsDtFAEcFKECCKAQBsAEWsVjIu4N30ysTm</w:t>
      </w:r>
    </w:p>
    <w:p>
      <w:pPr>
        <w:pStyle w:val="PreformattedText"/>
        <w:bidi w:val="0"/>
        <w:spacing w:before="0" w:after="0"/>
        <w:jc w:val="left"/>
        <w:rPr/>
      </w:pPr>
      <w:r>
        <w:rPr/>
        <w:t>4lBIGJJCBKws0PrwYE9EYMlqgDRgDPysfxHo+MKKQRF5Ew+wrRFHM/lEEZ1gNssIb5KgQTMUQTvexq</w:t>
      </w:r>
    </w:p>
    <w:p>
      <w:pPr>
        <w:pStyle w:val="PreformattedText"/>
        <w:bidi w:val="0"/>
        <w:spacing w:before="0" w:after="0"/>
        <w:jc w:val="left"/>
        <w:rPr/>
      </w:pPr>
      <w:r>
        <w:rPr/>
        <w:t>rgbXIoERfIAEWAmWYo0RPpMFXE0XzIEEnoAVfc8WW/P3NEADbBEFNGAXUYAXwcAX/9Hgt9CAN3+L+Q</w:t>
      </w:r>
    </w:p>
    <w:p>
      <w:pPr>
        <w:pStyle w:val="PreformattedText"/>
        <w:bidi w:val="0"/>
        <w:spacing w:before="0" w:after="0"/>
        <w:jc w:val="left"/>
        <w:rPr/>
      </w:pPr>
      <w:r>
        <w:rPr/>
        <w:t>gn3IhrAqTBGq4ES7BEAZBhpJCBOQ3AOQ2gGxQjHMSEHBrgsAgHihQkraYCYvzgBzTsvwbA6gpiPP3F</w:t>
      </w:r>
    </w:p>
    <w:p>
      <w:pPr>
        <w:pStyle w:val="PreformattedText"/>
        <w:bidi w:val="0"/>
        <w:spacing w:before="0" w:after="0"/>
        <w:jc w:val="left"/>
        <w:rPr/>
      </w:pPr>
      <w:r>
        <w:rPr/>
        <w:t>IJqMAxzgHxwA/sKrH04BPhth4SAMIeAg6wTsyTiAvsggB/iTP/WLDP4zC7bgJwo04tSrZMLCBABgeD</w:t>
      </w:r>
    </w:p>
    <w:p>
      <w:pPr>
        <w:pStyle w:val="PreformattedText"/>
        <w:bidi w:val="0"/>
        <w:spacing w:before="0" w:after="0"/>
        <w:jc w:val="left"/>
        <w:rPr/>
      </w:pPr>
      <w:r>
        <w:rPr/>
        <w:t>iAdlZgBVohBUxjyhwCAymSNKIwC5rM6payyYjKdX7gCjpSA+hADFAAEU4gGE7ACzQhoz7gA1DSo5Ih</w:t>
      </w:r>
    </w:p>
    <w:p>
      <w:pPr>
        <w:pStyle w:val="PreformattedText"/>
        <w:bidi w:val="0"/>
        <w:spacing w:before="0" w:after="0"/>
        <w:jc w:val="left"/>
        <w:rPr/>
      </w:pPr>
      <w:r>
        <w:rPr/>
        <w:t>CSagAUYhCGzJA6ABGpolLTwgGLIhJ4CgDIISM8KhJ4MsCU5ACVlMBZjwGgaBZEbjEhDCKU1jGJKqB3</w:t>
      </w:r>
    </w:p>
    <w:p>
      <w:pPr>
        <w:pStyle w:val="PreformattedText"/>
        <w:bidi w:val="0"/>
        <w:spacing w:before="0" w:after="0"/>
        <w:jc w:val="left"/>
        <w:rPr/>
      </w:pPr>
      <w:r>
        <w:rPr/>
        <w:t>AgBrZAeprSIdJAEP8OKyn2CAteQRHOFGMUcGPY7A0LUO/izO/oSrjSypcQi4lcoAPQQG/iSgIqIIsm</w:t>
      </w:r>
    </w:p>
    <w:p>
      <w:pPr>
        <w:pStyle w:val="PreformattedText"/>
        <w:bidi w:val="0"/>
        <w:spacing w:before="0" w:after="0"/>
        <w:jc w:val="left"/>
        <w:rPr/>
      </w:pPr>
      <w:r>
        <w:rPr/>
        <w:t>pdD+YzELNWkU69Aizz8mJRErbwScoUKsZlKYpj6UQmgsU+04MTOBjwT24QlaKRyW4Bkn4AkgyUw0iw</w:t>
      </w:r>
    </w:p>
    <w:p>
      <w:pPr>
        <w:pStyle w:val="PreformattedText"/>
        <w:bidi w:val="0"/>
        <w:spacing w:before="0" w:after="0"/>
        <w:jc w:val="left"/>
        <w:rPr/>
      </w:pPr>
      <w:r>
        <w:rPr/>
        <w:t>UYYUY+wBZj0zVhcxe7IBJgkzZxaxd7MT54U1c3Abh4FTiHEQwY4DmHdViRgVifkznJ4Zao0wOysT4m</w:t>
      </w:r>
    </w:p>
    <w:p>
      <w:pPr>
        <w:pStyle w:val="PreformattedText"/>
        <w:bidi w:val="0"/>
        <w:spacing w:before="0" w:after="0"/>
        <w:jc w:val="left"/>
        <w:rPr/>
      </w:pPr>
      <w:r>
        <w:rPr/>
        <w:t>Rvy6cT1GBwhCIH3yhHWG6lisbiwc4BW6gADSMbwOoRRKQT490D6pEA6ozErnK0D7E17fNUBr4F0HDJ</w:t>
      </w:r>
    </w:p>
    <w:p>
      <w:pPr>
        <w:pStyle w:val="PreformattedText"/>
        <w:bidi w:val="0"/>
        <w:spacing w:before="0" w:after="0"/>
        <w:jc w:val="left"/>
        <w:rPr/>
      </w:pPr>
      <w:r>
        <w:rPr/>
        <w:t>5CoRbS7Ce4AB39b55CwAQUsBViIAZWIAryUyG/yV+4y+v/zPNYIAJ2wsBa083kTq4j0QEFzoEJ9YAf</w:t>
      </w:r>
    </w:p>
    <w:p>
      <w:pPr>
        <w:pStyle w:val="PreformattedText"/>
        <w:bidi w:val="0"/>
        <w:spacing w:before="0" w:after="0"/>
        <w:jc w:val="left"/>
        <w:rPr/>
      </w:pPr>
      <w:r>
        <w:rPr/>
        <w:t>7iAYUIwTzuAkV2xGk0ABgmAIwYQB9CJdopEBwuEGGqEQysADNEiDfNInk4AdWKwa6MBn44AOyiBbDy</w:t>
      </w:r>
    </w:p>
    <w:p>
      <w:pPr>
        <w:pStyle w:val="PreformattedText"/>
        <w:bidi w:val="0"/>
        <w:spacing w:before="0" w:after="0"/>
        <w:jc w:val="left"/>
        <w:rPr/>
      </w:pPr>
      <w:r>
        <w:rPr/>
        <w:t>IHpAwOfoAAgmcL5GAP8sApnxIDucA1jiLBjEAdMmIabkAeUEXi2tLNhogrx8rvCIBmbLO3AgCtiG2J</w:t>
      </w:r>
    </w:p>
    <w:p>
      <w:pPr>
        <w:pStyle w:val="PreformattedText"/>
        <w:bidi w:val="0"/>
        <w:spacing w:before="0" w:after="0"/>
        <w:jc w:val="left"/>
        <w:rPr/>
      </w:pPr>
      <w:r>
        <w:rPr/>
        <w:t>NkEb8rICcIsZ1qA9sgNp0IiMdqkSqYTyEhPR9Hby6mMEAsA/lihOKjWPsCATRW9KOCQzN/X3PMEHDm</w:t>
      </w:r>
    </w:p>
    <w:p>
      <w:pPr>
        <w:pStyle w:val="PreformattedText"/>
        <w:bidi w:val="0"/>
        <w:spacing w:before="0" w:after="0"/>
        <w:jc w:val="left"/>
        <w:rPr/>
      </w:pPr>
      <w:r>
        <w:rPr/>
        <w:t>AJoLE4pQFGpMG4EOhFDiMSYtVzabNWPddzSwk3g3FX2UrZUncYw20CsEQ5kUEP+uB1x2EwBiNL/8AE</w:t>
      </w:r>
    </w:p>
    <w:p>
      <w:pPr>
        <w:pStyle w:val="PreformattedText"/>
        <w:bidi w:val="0"/>
        <w:spacing w:before="0" w:after="0"/>
        <w:jc w:val="left"/>
        <w:rPr/>
      </w:pPr>
      <w:r>
        <w:rPr/>
        <w:t>EFBkGrkvGppV2TxH/MrtQF7BD6r1WpFJPMVzPNfH6pCqIxwgvIggC0LBXBvwT0yDAkFuTy4hXuW1P+</w:t>
      </w:r>
    </w:p>
    <w:p>
      <w:pPr>
        <w:pStyle w:val="PreformattedText"/>
        <w:bidi w:val="0"/>
        <w:spacing w:before="0" w:after="0"/>
        <w:jc w:val="left"/>
        <w:rPr/>
      </w:pPr>
      <w:r>
        <w:rPr/>
        <w:t>VVQOkTKJYjKLjAAQ6hEbIAOgDgBwIyCiC0YLfQmCrwNJ4s/R7iIRzg5EShB3pAFPoOAM7vdQZBG5jQ</w:t>
      </w:r>
    </w:p>
    <w:p>
      <w:pPr>
        <w:pStyle w:val="PreformattedText"/>
        <w:bidi w:val="0"/>
        <w:spacing w:before="0" w:after="0"/>
        <w:jc w:val="left"/>
        <w:rPr/>
      </w:pPr>
      <w:r>
        <w:rPr/>
        <w:t>FpAhWhBAHjAhG9xAEziBEWBURqmBRqMhCLxwMTzgG6YBHwygufihG7ihEZBACrzhBogwSYuwXoDWZ3</w:t>
      </w:r>
    </w:p>
    <w:p>
      <w:pPr>
        <w:pStyle w:val="PreformattedText"/>
        <w:bidi w:val="0"/>
        <w:spacing w:before="0" w:after="0"/>
        <w:jc w:val="left"/>
        <w:rPr/>
      </w:pPr>
      <w:r>
        <w:rPr/>
        <w:t>0WHYLW/8RCyjrBCFSCdqKgzSKACaC2YXtgDr4hCFANHNThansgDxoh4qxnKPJgFEIGOhiOrPyA9ECA</w:t>
      </w:r>
    </w:p>
    <w:p>
      <w:pPr>
        <w:pStyle w:val="PreformattedText"/>
        <w:bidi w:val="0"/>
        <w:spacing w:before="0" w:after="0"/>
        <w:jc w:val="left"/>
        <w:rPr/>
      </w:pPr>
      <w:r>
        <w:rPr/>
        <w:t>GSJBArrANwBtO5hBO5hISSLhNv8M8/H8FtMOqxIV1fIoL7qoWAJIIro4T2gIJI45xMsYt3EhC3QjwQ</w:t>
      </w:r>
    </w:p>
    <w:p>
      <w:pPr>
        <w:pStyle w:val="PreformattedText"/>
        <w:bidi w:val="0"/>
        <w:spacing w:before="0" w:after="0"/>
        <w:jc w:val="left"/>
        <w:rPr/>
      </w:pPr>
      <w:r>
        <w:rPr/>
        <w:t>f24R2K8x20pBsO4B0sdwkwdzgPYB+WoAt0a5FJdxfBoAtKF5JJFzd1M1dVF5MzuflAwAVGsXKewR2k</w:t>
      </w:r>
    </w:p>
    <w:p>
      <w:pPr>
        <w:pStyle w:val="PreformattedText"/>
        <w:bidi w:val="0"/>
        <w:spacing w:before="0" w:after="0"/>
        <w:jc w:val="left"/>
        <w:rPr/>
      </w:pPr>
      <w:r>
        <w:rPr/>
        <w:t>jdqwjRn84JMWJAAwB0ycKwkeZErELUF86UJqWGK7Ik/U9yG28iE60CAcAA/wAAwAoB/kjwhOYRbksx</w:t>
      </w:r>
    </w:p>
    <w:p>
      <w:pPr>
        <w:pStyle w:val="PreformattedText"/>
        <w:bidi w:val="0"/>
        <w:spacing w:before="0" w:after="0"/>
        <w:jc w:val="left"/>
        <w:rPr/>
      </w:pPr>
      <w:r>
        <w:rPr/>
        <w:t>/EUXvVj2gD1JmfGZrnywFZB1beKWQigCfy4E/YNw9wYAUItmALIAUUEuQalgNOaP9gZ3j+JAwAQHaI</w:t>
      </w:r>
    </w:p>
    <w:p>
      <w:pPr>
        <w:pStyle w:val="PreformattedText"/>
        <w:bidi w:val="0"/>
        <w:spacing w:before="0" w:after="0"/>
        <w:jc w:val="left"/>
        <w:rPr/>
      </w:pPr>
      <w:r>
        <w:rPr/>
        <w:t>qBC4IJ5XQn9/YBDcoRtgdx8MgBz2oQ9GYRRYwA4qyhNyDiVdLChRVoL/rMEDNgAaEBgfuoEfkMGEpa</w:t>
      </w:r>
    </w:p>
    <w:p>
      <w:pPr>
        <w:pStyle w:val="PreformattedText"/>
        <w:bidi w:val="0"/>
        <w:spacing w:before="0" w:after="0"/>
        <w:jc w:val="left"/>
        <w:rPr/>
      </w:pPr>
      <w:r>
        <w:rPr/>
        <w:t>AQbEwBouFmk7SmkuGFW7iFy2Agbpkh5sAlgKARCoB6crjNmtKrbIIKpECIIaAEGkECrycFcKAURkEK</w:t>
      </w:r>
    </w:p>
    <w:p>
      <w:pPr>
        <w:pStyle w:val="PreformattedText"/>
        <w:bidi w:val="0"/>
        <w:spacing w:before="0" w:after="0"/>
        <w:jc w:val="left"/>
        <w:rPr/>
      </w:pPr>
      <w:r>
        <w:rPr/>
        <w:t>kuDM9K7h5rCssgMF2lZvsiixrrhqZHlOAjcWcINwGBFAOoT58nYy97ZRK9GMGdX5AqAD+naPYqND7u</w:t>
      </w:r>
    </w:p>
    <w:p>
      <w:pPr>
        <w:pStyle w:val="PreformattedText"/>
        <w:bidi w:val="0"/>
        <w:spacing w:before="0" w:after="0"/>
        <w:jc w:val="left"/>
        <w:rPr/>
      </w:pPr>
      <w:r>
        <w:rPr/>
        <w:t>hr6piO77iLF3kXScCBskRLRuo4s8Ryx+EwEMAc0KCSeVOSwQCvK5mvdfU3NXlwYoawNTk/UIC2gkSS</w:t>
      </w:r>
    </w:p>
    <w:p>
      <w:pPr>
        <w:pStyle w:val="PreformattedText"/>
        <w:bidi w:val="0"/>
        <w:spacing w:before="0" w:after="0"/>
        <w:jc w:val="left"/>
        <w:rPr/>
      </w:pPr>
      <w:r>
        <w:rPr/>
        <w:t>cuTaFqnaHPsPtIEBiDNMooEBbOOVs7PcXuFAihd20g2ZrG48oeOJxRNlwEAD1CHe2CATsqBciQLAxB</w:t>
      </w:r>
    </w:p>
    <w:p>
      <w:pPr>
        <w:pStyle w:val="PreformattedText"/>
        <w:bidi w:val="0"/>
        <w:spacing w:before="0" w:after="0"/>
        <w:jc w:val="left"/>
        <w:rPr/>
      </w:pPr>
      <w:r>
        <w:rPr/>
        <w:t>NOT4eI/8TTINwVmnP7P6d5OrQLwBRQiSPgdFSiEAoAnOMXB/xFe7MgJdLgHW0CCAiCBv4BCFCif6+7</w:t>
      </w:r>
    </w:p>
    <w:p>
      <w:pPr>
        <w:pStyle w:val="PreformattedText"/>
        <w:bidi w:val="0"/>
        <w:spacing w:before="0" w:after="0"/>
        <w:jc w:val="left"/>
        <w:rPr/>
      </w:pPr>
      <w:r>
        <w:rPr/>
        <w:t>B4DAJRygunlygRRgFXqgD3BhFUqhAc4AEXTAEz5ACFrwxZQuCHqXMZQhGaAAAeIBG4KAG+IhCKRgDx</w:t>
      </w:r>
    </w:p>
    <w:p>
      <w:pPr>
        <w:pStyle w:val="PreformattedText"/>
        <w:bidi w:val="0"/>
        <w:spacing w:before="0" w:after="0"/>
        <w:jc w:val="left"/>
        <w:rPr/>
      </w:pPr>
      <w:r>
        <w:rPr/>
        <w:t>qyAArApJogHryBGywYyH4sGVjYhX12GFACLArCICKgDACgwguhaZ1yh3dYY55WY7gACWyiU/giCayy</w:t>
      </w:r>
    </w:p>
    <w:p>
      <w:pPr>
        <w:pStyle w:val="PreformattedText"/>
        <w:bidi w:val="0"/>
        <w:spacing w:before="0" w:after="0"/>
        <w:jc w:val="left"/>
        <w:rPr/>
      </w:pPr>
      <w:r>
        <w:rPr/>
        <w:t>QLNyp6dBCojoEPxXLleCAPZoE0YgPMQgi1BAPzYB0FyrC7ajtjrAD5jhAnKcUScPbzvPqs84jY1cqw</w:t>
      </w:r>
    </w:p>
    <w:p>
      <w:pPr>
        <w:pStyle w:val="PreformattedText"/>
        <w:bidi w:val="0"/>
        <w:spacing w:before="0" w:after="0"/>
        <w:jc w:val="left"/>
        <w:rPr/>
      </w:pPr>
      <w:r>
        <w:rPr/>
        <w:t>1zP8LyQcgUsaiaUhnLy8Dn+9CasCsAr/H6Cv8QoEaWUw+GVQ+Ucxw+ZR8QoGqUDbja3FdRV7DXVsa7</w:t>
      </w:r>
    </w:p>
    <w:p>
      <w:pPr>
        <w:pStyle w:val="PreformattedText"/>
        <w:bidi w:val="0"/>
        <w:spacing w:before="0" w:after="0"/>
        <w:jc w:val="left"/>
        <w:rPr/>
      </w:pPr>
      <w:r>
        <w:rPr/>
        <w:t>WM4LO2YGBwxG4BjP5JVgiduUNTEYwwMmYJXDIRqSQAxig3DGzZdk2boUAd1gB1sf4omxdWT+JBVGoA</w:t>
      </w:r>
    </w:p>
    <w:p>
      <w:pPr>
        <w:pStyle w:val="PreformattedText"/>
        <w:bidi w:val="0"/>
        <w:spacing w:before="0" w:after="0"/>
        <w:jc w:val="left"/>
        <w:rPr/>
      </w:pPr>
      <w:r>
        <w:rPr/>
        <w:t>tGIAFSIQzcgQXc6ZhPYT6T19SRNwtI4Xt125kNjg0GggYW7hD4lwveaZqEe2S4oAwg4bgjtACSe5lN</w:t>
      </w:r>
    </w:p>
    <w:p>
      <w:pPr>
        <w:pStyle w:val="PreformattedText"/>
        <w:bidi w:val="0"/>
        <w:spacing w:before="0" w:after="0"/>
        <w:jc w:val="left"/>
        <w:rPr/>
      </w:pPr>
      <w:r>
        <w:rPr/>
        <w:t>4AfmoAdselRooFr/QRD4l9n9Fysg4ApV4p4liCYaYBVwARcMoAlIwA10YAI8QYDc2wOSIBtEqgHQBB</w:t>
      </w:r>
    </w:p>
    <w:p>
      <w:pPr>
        <w:pStyle w:val="PreformattedText"/>
        <w:bidi w:val="0"/>
        <w:spacing w:before="0" w:after="0"/>
        <w:jc w:val="left"/>
        <w:rPr/>
      </w:pPr>
      <w:r>
        <w:rPr/>
        <w:t>yEoBuggMDDQR7iIRtuoCG/mQfqPQZ4AEILIAp6V+k8GqRbuBwmIQ1CYKQRUhWCYBD/wFAKVIGIPJzD</w:t>
      </w:r>
    </w:p>
    <w:p>
      <w:pPr>
        <w:pStyle w:val="PreformattedText"/>
        <w:bidi w:val="0"/>
        <w:spacing w:before="0" w:after="0"/>
        <w:jc w:val="left"/>
        <w:rPr/>
      </w:pPr>
      <w:r>
        <w:rPr/>
        <w:t>qVCHIwAJjJgKTMAmEhDifOJ2ViEIymADICGsTo6sjMDSKkBBskMCwuOtJKCKA0AMLmAE/BAFRmA8Ki</w:t>
      </w:r>
    </w:p>
    <w:p>
      <w:pPr>
        <w:pStyle w:val="PreformattedText"/>
        <w:bidi w:val="0"/>
        <w:spacing w:before="0" w:after="0"/>
        <w:jc w:val="left"/>
        <w:rPr/>
      </w:pPr>
      <w:r>
        <w:rPr/>
        <w:t>AWtqj5mJxCMA1vp1qrEXFwzRhAnDxp6GpREWtx74NXkALBJtU+Og+tSc9X8foJLGEfoEAP4kHroWCf</w:t>
      </w:r>
    </w:p>
    <w:p>
      <w:pPr>
        <w:pStyle w:val="PreformattedText"/>
        <w:bidi w:val="0"/>
        <w:spacing w:before="0" w:after="0"/>
        <w:jc w:val="left"/>
        <w:rPr/>
      </w:pPr>
      <w:r>
        <w:rPr/>
        <w:t>9wF2DSBammAC4pzs13bLGxfp56iwB0cM3IE443o5nzMenFPrDWDukYEctg8QFiMIJEDR5UQ76wTS9f</w:t>
      </w:r>
    </w:p>
    <w:p>
      <w:pPr>
        <w:pStyle w:val="PreformattedText"/>
        <w:bidi w:val="0"/>
        <w:spacing w:before="0" w:after="0"/>
        <w:jc w:val="left"/>
        <w:rPr/>
      </w:pPr>
      <w:r>
        <w:rPr/>
        <w:t>f88qS0IcIBXcd1BkEXTBH1ZMKdTqER8O8sSEaYLv/y1ycHSEG36YsUOjAN+nc6Rr8HWjwBI+A5smsO</w:t>
      </w:r>
    </w:p>
    <w:p>
      <w:pPr>
        <w:pStyle w:val="PreformattedText"/>
        <w:bidi w:val="0"/>
        <w:spacing w:before="0" w:after="0"/>
        <w:jc w:val="left"/>
        <w:rPr/>
      </w:pPr>
      <w:r>
        <w:rPr/>
        <w:t>5qABooACKMDeDdZV/wJyD1IgK+dACC/eB8EOAK5wEH4f+FkIC3r/IwQBAtyhB4IAEkphFVYhEPoAAZ</w:t>
      </w:r>
    </w:p>
    <w:p>
      <w:pPr>
        <w:pStyle w:val="PreformattedText"/>
        <w:bidi w:val="0"/>
        <w:spacing w:before="0" w:after="0"/>
        <w:jc w:val="left"/>
        <w:rPr/>
      </w:pPr>
      <w:r>
        <w:rPr/>
        <w:t>rAA1SEBATIBYSAGr6hCDZACl4sCPZhHthkGjZg3eOBG/ZbHpLgfXngBerd/d3/3legCZKgBMogDljY</w:t>
      </w:r>
    </w:p>
    <w:p>
      <w:pPr>
        <w:pStyle w:val="PreformattedText"/>
        <w:bidi w:val="0"/>
        <w:spacing w:before="0" w:after="0"/>
        <w:jc w:val="left"/>
        <w:rPr/>
      </w:pPr>
      <w:r>
        <w:rPr/>
        <w:t>GT6aDr4hU9IAIJBw4VLIG6RBgl41aJKmkwlHjiJIHBMhYoQ8PUY1ypMnlMQIOFJESZFiT6hSo1ZBgN</w:t>
      </w:r>
    </w:p>
    <w:p>
      <w:pPr>
        <w:pStyle w:val="PreformattedText"/>
        <w:bidi w:val="0"/>
        <w:spacing w:before="0" w:after="0"/>
        <w:jc w:val="left"/>
        <w:rPr/>
      </w:pPr>
      <w:r>
        <w:rPr/>
        <w:t>BjQA9Ron4AAQLgVYUKmypcQFOhw5ebQDcFCNBFgtEAKDpcuHATRAcRsWJBjbomVtU1m7Ba3bSVqwiv</w:t>
      </w:r>
    </w:p>
    <w:p>
      <w:pPr>
        <w:pStyle w:val="PreformattedText"/>
        <w:bidi w:val="0"/>
        <w:spacing w:before="0" w:after="0"/>
        <w:jc w:val="left"/>
        <w:rPr/>
      </w:pPr>
      <w:r>
        <w:rPr/>
        <w:t>VGOBvWo1rAgJWKSKxQp0jQioItxafbumrlu6a4Dq3Xtzk/9fv5FgWYKCAArhJoahGDCwLx6CJkz/Sp</w:t>
      </w:r>
    </w:p>
    <w:p>
      <w:pPr>
        <w:pStyle w:val="PreformattedText"/>
        <w:bidi w:val="0"/>
        <w:spacing w:before="0" w:after="0"/>
        <w:jc w:val="left"/>
        <w:rPr/>
      </w:pPr>
      <w:r>
        <w:rPr/>
        <w:t>4sGWdOvpgzB7XcYYIeZIsX7wtNGjRpBQrIWbMWDhC5bYqwVgXRJYBRox1eSQDgIESYEDTSsBlAXHia</w:t>
      </w:r>
    </w:p>
    <w:p>
      <w:pPr>
        <w:pStyle w:val="PreformattedText"/>
        <w:bidi w:val="0"/>
        <w:spacing w:before="0" w:after="0"/>
        <w:jc w:val="left"/>
        <w:rPr/>
      </w:pPr>
      <w:r>
        <w:rPr/>
        <w:t>ATTY0PANpIwnTyxYTJgirSWHU6cOHSIOAMiPjFQaiW+0B8eeFIsukcpBhky/fmRykCL1IMqWkSObpN</w:t>
      </w:r>
    </w:p>
    <w:p>
      <w:pPr>
        <w:pStyle w:val="PreformattedText"/>
        <w:bidi w:val="0"/>
        <w:spacing w:before="0" w:after="0"/>
        <w:jc w:val="left"/>
        <w:rPr/>
      </w:pPr>
      <w:r>
        <w:rPr/>
        <w:t>DPv2SjHgAWEs0NN6gSBRTeyKPADQDuEcWD+kEBxCBJIFFID1z0gFBC6cw04SCDEGBEEOBgoUg6gqjT</w:t>
      </w:r>
    </w:p>
    <w:p>
      <w:pPr>
        <w:pStyle w:val="PreformattedText"/>
        <w:bidi w:val="0"/>
        <w:spacing w:before="0" w:after="0"/>
        <w:jc w:val="left"/>
        <w:rPr/>
      </w:pPr>
      <w:r>
        <w:rPr/>
        <w:t>gDvRkBMEJJD0cYth8DyBwATmWEOOJU1IkUwZRZSxwQYKROFiEB50E0UT3MjTRDxNrPBCDDxQCQr/D1</w:t>
      </w:r>
    </w:p>
    <w:p>
      <w:pPr>
        <w:pStyle w:val="PreformattedText"/>
        <w:bidi w:val="0"/>
        <w:spacing w:before="0" w:after="0"/>
        <w:jc w:val="left"/>
        <w:rPr/>
      </w:pPr>
      <w:r>
        <w:rPr/>
        <w:t>hmGcOUBWRTBgTpOBOHM3SUScc3SdwAxYNRoLLCCjySk0Q2L6XBBUQVSYRnHhZuBNIDOEQQCjExjLQH</w:t>
      </w:r>
    </w:p>
    <w:p>
      <w:pPr>
        <w:pStyle w:val="PreformattedText"/>
        <w:bidi w:val="0"/>
        <w:spacing w:before="0" w:after="0"/>
        <w:jc w:val="left"/>
        <w:rPr/>
      </w:pPr>
      <w:r>
        <w:rPr/>
        <w:t>SilBwIwUL8E0EwCC7NUFLUtddlMszHTRwQy+3NTBJiCAsJRTEqwlVlxcZWUqWalWVVZVcK36alRniU</w:t>
      </w:r>
    </w:p>
    <w:p>
      <w:pPr>
        <w:pStyle w:val="PreformattedText"/>
        <w:bidi w:val="0"/>
        <w:spacing w:before="0" w:after="0"/>
        <w:jc w:val="left"/>
        <w:rPr/>
      </w:pPr>
      <w:r>
        <w:rPr/>
        <w:t>GWbH3VldVVeNUVlwi02JVXZpZOhgYLWliy5JJNRIFAPPtAEa0lHvyF07V+YZvTtnpZqtm3fW0iwQQK</w:t>
      </w:r>
    </w:p>
    <w:p>
      <w:pPr>
        <w:pStyle w:val="PreformattedText"/>
        <w:bidi w:val="0"/>
        <w:spacing w:before="0" w:after="0"/>
        <w:jc w:val="left"/>
        <w:rPr/>
      </w:pPr>
      <w:r>
        <w:rPr/>
        <w:t>jKPHOOiWiwy66Y5TLjnwrsYaa0GEE00AWXFF6lG4vSLIDzQE7FtyAbMhSsAB/xbGTC54QsIUjLDCwi</w:t>
      </w:r>
    </w:p>
    <w:p>
      <w:pPr>
        <w:pStyle w:val="PreformattedText"/>
        <w:bidi w:val="0"/>
        <w:spacing w:before="0" w:after="0"/>
        <w:jc w:val="left"/>
        <w:rPr/>
      </w:pPr>
      <w:r>
        <w:rPr/>
        <w:t>H9XAfHIWywwcUgEABQRhBNFFDA/woivyByAVswkUMO/bC3siNbFGCyzCfXvAUUe4gnTxJSbKCMEQQE</w:t>
      </w:r>
    </w:p>
    <w:p>
      <w:pPr>
        <w:pStyle w:val="PreformattedText"/>
        <w:bidi w:val="0"/>
        <w:spacing w:before="0" w:after="0"/>
        <w:jc w:val="left"/>
        <w:rPr/>
      </w:pPr>
      <w:r>
        <w:rPr/>
        <w:t>oAgBiryCxdEdGJHOIOL18IMRPRTCBSQAakhABwQsHYQCBkQxSDqFpWNiOuBA4IILgCgAyShBGIDAPu</w:t>
      </w:r>
    </w:p>
    <w:p>
      <w:pPr>
        <w:pStyle w:val="PreformattedText"/>
        <w:bidi w:val="0"/>
        <w:spacing w:before="0" w:after="0"/>
        <w:jc w:val="left"/>
        <w:rPr/>
      </w:pPr>
      <w:r>
        <w:rPr/>
        <w:t>+csIQl+DAQhSWtFOCNAkH0vIEUSUAhMhTcYBMPMtxAgeUKWTZO5QtSRg653oOUk046Y8ZxAR3KnDCO</w:t>
      </w:r>
    </w:p>
    <w:p>
      <w:pPr>
        <w:pStyle w:val="PreformattedText"/>
        <w:bidi w:val="0"/>
        <w:spacing w:before="0" w:after="0"/>
        <w:jc w:val="left"/>
        <w:rPr/>
      </w:pPr>
      <w:r>
        <w:rPr/>
        <w:t>Ac2OXEArK0SxzwQMeFPGD3ZCBBEHjsBORQ9JcJRHBOPtQUwrCMBSSimNjHKLNn5Mk8bBMgGQjgh99f</w:t>
      </w:r>
    </w:p>
    <w:p>
      <w:pPr>
        <w:pStyle w:val="PreformattedText"/>
        <w:bidi w:val="0"/>
        <w:spacing w:before="0" w:after="0"/>
        <w:jc w:val="left"/>
        <w:rPr/>
      </w:pPr>
      <w:r>
        <w:rPr/>
        <w:t>VFAGgMe9MFYFQgghjaBAAUCDcFwAwKRrlalV9YcSXbVufDeqr55r/qVf9VEoBQ1ld15ZpvVr/q6law</w:t>
      </w:r>
    </w:p>
    <w:p>
      <w:pPr>
        <w:pStyle w:val="PreformattedText"/>
        <w:bidi w:val="0"/>
        <w:spacing w:before="0" w:after="0"/>
        <w:jc w:val="left"/>
        <w:rPr/>
      </w:pPr>
      <w:r>
        <w:rPr/>
        <w:t>9ePKl7fN+wsY9FAAZVnigEt6TBOa1YTqWYZbAATXtyCIGb+goQMj0IY2/sAA1DGABc9whznM8QcXaH</w:t>
      </w:r>
    </w:p>
    <w:p>
      <w:pPr>
        <w:pStyle w:val="PreformattedText"/>
        <w:bidi w:val="0"/>
        <w:spacing w:before="0" w:after="0"/>
        <w:jc w:val="left"/>
        <w:rPr/>
      </w:pPr>
      <w:r>
        <w:rPr/>
        <w:t>AEKGTGBQLAAHKEwxpBiEY28LUrNLyiNkZ5RQd2+C9RZAxhQKTBwhZGg944IBXiIAELDsCIA7BgFBTL</w:t>
      </w:r>
    </w:p>
    <w:p>
      <w:pPr>
        <w:pStyle w:val="PreformattedText"/>
        <w:bidi w:val="0"/>
        <w:spacing w:before="0" w:after="0"/>
        <w:jc w:val="left"/>
        <w:rPr/>
      </w:pPr>
      <w:r>
        <w:rPr/>
        <w:t>gnbYEIZCJCEJDZBCGeZAIW/ErGQiS9l6xsgEML7AZC9oxcy28IA87EE/OEiCESTQASzs0I5isGMH8n</w:t>
      </w:r>
    </w:p>
    <w:p>
      <w:pPr>
        <w:pStyle w:val="PreformattedText"/>
        <w:bidi w:val="0"/>
        <w:spacing w:before="0" w:after="0"/>
        <w:jc w:val="left"/>
        <w:rPr/>
      </w:pPr>
      <w:r>
        <w:rPr/>
        <w:t>g0EGBBAlKAQjYIAAFGFaIRDILANMgRDUgEYRQKKEUQ0gGJaDSgAY5swDSooY0RMGAffdhH7/RAggP4</w:t>
      </w:r>
    </w:p>
    <w:p>
      <w:pPr>
        <w:pStyle w:val="PreformattedText"/>
        <w:bidi w:val="0"/>
        <w:spacing w:before="0" w:after="0"/>
        <w:jc w:val="left"/>
        <w:rPr/>
      </w:pPr>
      <w:r>
        <w:rPr/>
        <w:t>IAoFMID/AkbWilbmzRJ7INAduLGkwsnjgFCIxx5kBrleqlFmJJtcMKUUBXncIBpXbAA0qPGBDGTADW</w:t>
      </w:r>
    </w:p>
    <w:p>
      <w:pPr>
        <w:pStyle w:val="PreformattedText"/>
        <w:bidi w:val="0"/>
        <w:spacing w:before="0" w:after="0"/>
        <w:jc w:val="left"/>
        <w:rPr/>
      </w:pPr>
      <w:r>
        <w:rPr/>
        <w:t>4gASJ8gIhqIsIO0Mxid+zEBdi5zhFUCMIh8yAeHDTid0fwHQJKYYBVjGIeugjANF4yiEcR4CZg8BYa</w:t>
      </w:r>
    </w:p>
    <w:p>
      <w:pPr>
        <w:pStyle w:val="PreformattedText"/>
        <w:bidi w:val="0"/>
        <w:spacing w:before="0" w:after="0"/>
        <w:jc w:val="left"/>
        <w:rPr/>
      </w:pPr>
      <w:r>
        <w:rPr/>
        <w:t>/jiDLlQABL7IiwRyIgEUbEIEPGnKBWwllfaRb1V/GZ9E1TKrW80PBSD4ivu8JZtdycZXwqqA/yYYwG</w:t>
      </w:r>
    </w:p>
    <w:p>
      <w:pPr>
        <w:pStyle w:val="PreformattedText"/>
        <w:bidi w:val="0"/>
        <w:spacing w:before="0" w:after="0"/>
        <w:jc w:val="left"/>
        <w:rPr/>
      </w:pPr>
      <w:r>
        <w:rPr/>
        <w:t>t1oU3KWqC04gGF0DFDghXU1gP/Egs0oAEEN8XpVy7zl5yKIY9i6IAEunABXzDjqCjMYAa1YUITaoMB</w:t>
      </w:r>
    </w:p>
    <w:p>
      <w:pPr>
        <w:pStyle w:val="PreformattedText"/>
        <w:bidi w:val="0"/>
        <w:spacing w:before="0" w:after="0"/>
        <w:jc w:val="left"/>
        <w:rPr/>
      </w:pPr>
      <w:r>
        <w:rPr/>
        <w:t>gAhHOOoVjTjo6qBiuA0dX5FHAgBBFC4xWMCA/+AAsjqgrGdFKwB88QdfqOMHMIliP4jQD2CEgTzZmJ</w:t>
      </w:r>
    </w:p>
    <w:p>
      <w:pPr>
        <w:pStyle w:val="PreformattedText"/>
        <w:bidi w:val="0"/>
        <w:spacing w:before="0" w:after="0"/>
        <w:jc w:val="left"/>
        <w:rPr/>
      </w:pPr>
      <w:r>
        <w:rPr/>
        <w:t>M3vJENKUgBRDhI4xljYINF+GMRiLWBybawBTU+7gUpeAATHkDZFHgAAoKQwNXumEeu+jFUoRJBRrHg</w:t>
      </w:r>
    </w:p>
    <w:p>
      <w:pPr>
        <w:pStyle w:val="PreformattedText"/>
        <w:bidi w:val="0"/>
        <w:spacing w:before="0" w:after="0"/>
        <w:jc w:val="left"/>
        <w:rPr/>
      </w:pPr>
      <w:r>
        <w:rPr/>
        <w:t>Dm8ACwsEiEMDegAJweWtAMu6QToEN7o3ubIJ2vjAB1wQnQkc4AyMQAACLPGYNYkubw9SBc/8OowkLD</w:t>
      </w:r>
    </w:p>
    <w:p>
      <w:pPr>
        <w:pStyle w:val="PreformattedText"/>
        <w:bidi w:val="0"/>
        <w:spacing w:before="0" w:after="0"/>
        <w:jc w:val="left"/>
        <w:rPr/>
      </w:pPr>
      <w:r>
        <w:rPr/>
        <w:t>AKFKDAyUwWTGBSF5g0W2x2aSayfbjBDpxARDHGO14rcIITVqgmI/CRju4ExwQPcV0jyHEDjeBAHnvA</w:t>
      </w:r>
    </w:p>
    <w:p>
      <w:pPr>
        <w:pStyle w:val="PreformattedText"/>
        <w:bidi w:val="0"/>
        <w:spacing w:before="0" w:after="0"/>
        <w:jc w:val="left"/>
        <w:rPr/>
      </w:pPr>
      <w:r>
        <w:rPr/>
        <w:t>LxQIcSAE4AIXbJuHO3xRgkHEhCZ+yAuowqUXEIzAFyB4aQeYwVMQSCAoKxwoTTu6lRuulK8uZaloRb</w:t>
      </w:r>
    </w:p>
    <w:p>
      <w:pPr>
        <w:pStyle w:val="PreformattedText"/>
        <w:bidi w:val="0"/>
        <w:spacing w:before="0" w:after="0"/>
        <w:jc w:val="left"/>
        <w:rPr/>
      </w:pPr>
      <w:r>
        <w:rPr/>
        <w:t>lCFTpq5SojxUlH9SesnOTlxZr/iSBfIjGyAy0GGciAUgGCsJltSUYsaECoTWtaU/mF6qaxAO1nnSIG</w:t>
      </w:r>
    </w:p>
    <w:p>
      <w:pPr>
        <w:pStyle w:val="PreformattedText"/>
        <w:bidi w:val="0"/>
        <w:spacing w:before="0" w:after="0"/>
        <w:jc w:val="left"/>
        <w:rPr/>
      </w:pPr>
      <w:r>
        <w:rPr/>
        <w:t>0FoLJ6ECQ6i+QMc9RpgEHZyAlpcwAWt0GRA6CgcDGCCvemWjHB0VrVDpCAYsgKDN6Ygr8mgwk7MCwB</w:t>
      </w:r>
    </w:p>
    <w:p>
      <w:pPr>
        <w:pStyle w:val="PreformattedText"/>
        <w:bidi w:val="0"/>
        <w:spacing w:before="0" w:after="0"/>
        <w:jc w:val="left"/>
        <w:rPr/>
      </w:pPr>
      <w:r>
        <w:rPr/>
        <w:t>i8QStN1AGE3YShH2wgQhbeU1e7NkJkUVCAN0JWgCbcIAmFoII8UjCyFzAhC8MJhchwgAlMpOAFcpAD</w:t>
      </w:r>
    </w:p>
    <w:p>
      <w:pPr>
        <w:pStyle w:val="PreformattedText"/>
        <w:bidi w:val="0"/>
        <w:spacing w:before="0" w:after="0"/>
        <w:jc w:val="left"/>
        <w:rPr/>
      </w:pPr>
      <w:r>
        <w:rPr/>
        <w:t>GyfL2EU4ogx+8MMFFIGbKv8UC01281syGioJlAALbxHB0V4BAQ+U4m4ia0WPoODKvLVydFHI4BTakN</w:t>
      </w:r>
    </w:p>
    <w:p>
      <w:pPr>
        <w:pStyle w:val="PreformattedText"/>
        <w:bidi w:val="0"/>
        <w:spacing w:before="0" w:after="0"/>
        <w:jc w:val="left"/>
        <w:rPr/>
      </w:pPr>
      <w:r>
        <w:rPr/>
        <w:t>sr6KCa1ETEE/TwRtEhWhWEk0IJ/FqGJoBiBQtYAA9ENszJofGM2zVZ/x4oPbOTWeId4BWvIX4xBPJa</w:t>
      </w:r>
    </w:p>
    <w:p>
      <w:pPr>
        <w:pStyle w:val="PreformattedText"/>
        <w:bidi w:val="0"/>
        <w:spacing w:before="0" w:after="0"/>
        <w:jc w:val="left"/>
        <w:rPr/>
      </w:pPr>
      <w:r>
        <w:rPr/>
        <w:t>4d7FuKY2VmIEIIRgAA5xHWq8sYc9QGE/z20FLKIAC8Oosg+A+MMfQDQI5WGhef8UA2aIgoIAjCAWDb</w:t>
      </w:r>
    </w:p>
    <w:p>
      <w:pPr>
        <w:pStyle w:val="PreformattedText"/>
        <w:bidi w:val="0"/>
        <w:spacing w:before="0" w:after="0"/>
        <w:jc w:val="left"/>
        <w:rPr/>
      </w:pPr>
      <w:r>
        <w:rPr/>
        <w:t>bUQp0Cgqv4ZS0fvl/5WiVik6N4DSZ+lav2omAVe3RXN5EeTPWyQspowxIkczcqNyCVICdZyUhPeqia</w:t>
      </w:r>
    </w:p>
    <w:p>
      <w:pPr>
        <w:pStyle w:val="PreformattedText"/>
        <w:bidi w:val="0"/>
        <w:spacing w:before="0" w:after="0"/>
        <w:jc w:val="left"/>
        <w:rPr/>
      </w:pPr>
      <w:r>
        <w:rPr/>
        <w:t>DAKmLz2oe9yh09lCUyULdYdfcPO4zqUHBXzGAF+/8bqsEdWp2qsIu9JXv5aMhX6LwjseksmjIAWAfw</w:t>
      </w:r>
    </w:p>
    <w:p>
      <w:pPr>
        <w:pStyle w:val="PreformattedText"/>
        <w:bidi w:val="0"/>
        <w:spacing w:before="0" w:after="0"/>
        <w:jc w:val="left"/>
        <w:rPr/>
      </w:pPr>
      <w:r>
        <w:rPr/>
        <w:t>CgOwAQxyC6AIRDrGIWocgCXQsdhlGcLAp7AB0q0R0FHFChEJjIAxXyIDV5oCwFOEgDEqjAWMo+gLFb</w:t>
      </w:r>
    </w:p>
    <w:p>
      <w:pPr>
        <w:pStyle w:val="PreformattedText"/>
        <w:bidi w:val="0"/>
        <w:spacing w:before="0" w:after="0"/>
        <w:jc w:val="left"/>
        <w:rPr/>
      </w:pPr>
      <w:r>
        <w:rPr/>
        <w:t>MEE6Av9gBKHh8DY6rGOoyDJrEXTgDxuAQDPSUXojKEIRRoDAIBqQBEh4gNijC74rS9eMNkxht1PwRL</w:t>
      </w:r>
    </w:p>
    <w:p>
      <w:pPr>
        <w:pStyle w:val="PreformattedText"/>
        <w:bidi w:val="0"/>
        <w:spacing w:before="0" w:after="0"/>
        <w:jc w:val="left"/>
        <w:rPr/>
      </w:pPr>
      <w:r>
        <w:rPr/>
        <w:t>7toAlO2AGb70BlzWrWBH1cMQn2iIHBo6CKAlDhBpWWkpbeNG6UoWwLO0jBF18QMxtA4bt2sEIxMGCI</w:t>
      </w:r>
    </w:p>
    <w:p>
      <w:pPr>
        <w:pStyle w:val="PreformattedText"/>
        <w:bidi w:val="0"/>
        <w:spacing w:before="0" w:after="0"/>
        <w:jc w:val="left"/>
        <w:rPr/>
      </w:pPr>
      <w:r>
        <w:rPr/>
        <w:t>epf33ua1wwewRoDuhCAND2ECVOANUMImsPUgBSAMx2YJsNUEbzMPE9AAZUATRrAXoCJjoeI98eNjX9</w:t>
      </w:r>
    </w:p>
    <w:p>
      <w:pPr>
        <w:pStyle w:val="PreformattedText"/>
        <w:bidi w:val="0"/>
        <w:spacing w:before="0" w:after="0"/>
        <w:jc w:val="left"/>
        <w:rPr/>
      </w:pPr>
      <w:r>
        <w:rPr/>
        <w:t>EU+AIC4iIG+XJVuyIW5PNQJ+ZyG7UVMbdh+WKBIuVRIjUs0gNjMXYtFaAIJVACpQIVoBUJlvALMUB+</w:t>
      </w:r>
    </w:p>
    <w:p>
      <w:pPr>
        <w:pStyle w:val="PreformattedText"/>
        <w:bidi w:val="0"/>
        <w:spacing w:before="0" w:after="0"/>
        <w:jc w:val="left"/>
        <w:rPr/>
      </w:pPr>
      <w:r>
        <w:rPr/>
        <w:t>oBAOoqV0oAVrP7WEO9SEPpF6VbZDt5F1Tbb/U5ShZFRWUHQUKrrwGX0AGp/RLutSLqwRVVEVDUUQgw</w:t>
      </w:r>
    </w:p>
    <w:p>
      <w:pPr>
        <w:pStyle w:val="PreformattedText"/>
        <w:bidi w:val="0"/>
        <w:spacing w:before="0" w:after="0"/>
        <w:jc w:val="left"/>
        <w:rPr/>
      </w:pPr>
      <w:r>
        <w:rPr/>
        <w:t>cFArpxG6pHCwTAZ90xCN/xV4OgRQRAAK9AAIIgCHgAAKKQCgHQd7OAC6WQBRwwAIQ3CsCGaLB1H5U2</w:t>
      </w:r>
    </w:p>
    <w:p>
      <w:pPr>
        <w:pStyle w:val="PreformattedText"/>
        <w:bidi w:val="0"/>
        <w:spacing w:before="0" w:after="0"/>
        <w:jc w:val="left"/>
        <w:rPr/>
      </w:pPr>
      <w:r>
        <w:rPr/>
        <w:t>M6oQTo0QBQS3BexXACWhAG/0IPeRAo2QDorgB0OhWVp1das3gnYxawvxGAnkcN4AL1wTMsdmbHmzAq</w:t>
      </w:r>
    </w:p>
    <w:p>
      <w:pPr>
        <w:pStyle w:val="PreformattedText"/>
        <w:bidi w:val="0"/>
        <w:spacing w:before="0" w:after="0"/>
        <w:jc w:val="left"/>
        <w:rPr/>
      </w:pPr>
      <w:r>
        <w:rPr/>
        <w:t>QTBcU3BUzlTJygCc13Xs9HAow2fTajD4VwB/KQDdlAIE2wB2XgCtwQMzxgBgtwJSaDA3nweWzkeQ9w</w:t>
      </w:r>
    </w:p>
    <w:p>
      <w:pPr>
        <w:pStyle w:val="PreformattedText"/>
        <w:bidi w:val="0"/>
        <w:spacing w:before="0" w:after="0"/>
        <w:jc w:val="left"/>
        <w:rPr/>
      </w:pPr>
      <w:r>
        <w:rPr/>
        <w:t>CesWAepnD1ewC9AEXvhWDOb1i3bgBV7QBkdzNAAwBzTQCYWQB6XgGM3CJgZICAV0/4DOghh6cACQAA</w:t>
      </w:r>
    </w:p>
    <w:p>
      <w:pPr>
        <w:pStyle w:val="PreformattedText"/>
        <w:bidi w:val="0"/>
        <w:spacing w:before="0" w:after="0"/>
        <w:jc w:val="left"/>
        <w:rPr/>
      </w:pPr>
      <w:r>
        <w:rPr/>
        <w:t>QQ4AevABXZUkGf4hcT9mAXAII4YRsVgC9roHFrUHIedlUrlnYoGBYTVT5CRRV2sRYA5GKWcS02qBc6</w:t>
      </w:r>
    </w:p>
    <w:p>
      <w:pPr>
        <w:pStyle w:val="PreformattedText"/>
        <w:bidi w:val="0"/>
        <w:spacing w:before="0" w:after="0"/>
        <w:jc w:val="left"/>
        <w:rPr/>
      </w:pPr>
      <w:r>
        <w:rPr/>
        <w:t>J0FJgAmTEABHuHRg4AutwANvQjKKAHVK2IRV1mpadYq4oSlrhhs7FFomSFMnF2VDZRti8BVoMALj0A</w:t>
      </w:r>
    </w:p>
    <w:p>
      <w:pPr>
        <w:pStyle w:val="PreformattedText"/>
        <w:bidi w:val="0"/>
        <w:spacing w:before="0" w:after="0"/>
        <w:jc w:val="left"/>
        <w:rPr/>
      </w:pPr>
      <w:r>
        <w:rPr/>
        <w:t>fjMA9kBwhg5kENwALuIA0G0AfdQA7IwDfKcAFPkRsoQIqKEAAEYBRr6QcAAA6DUAaDEAQvkgR26Ujk</w:t>
      </w:r>
    </w:p>
    <w:p>
      <w:pPr>
        <w:pStyle w:val="PreformattedText"/>
        <w:bidi w:val="0"/>
        <w:spacing w:before="0" w:after="0"/>
        <w:jc w:val="left"/>
        <w:rPr/>
      </w:pPr>
      <w:r>
        <w:rPr/>
        <w:t>oGh7eQOD4AupwAajUAqGKHjvAQzG4ACiACYQsEHugEkTgJXRIA3z0AfzcJlBIA7moAx/QA7SgJWA4E</w:t>
      </w:r>
    </w:p>
    <w:p>
      <w:pPr>
        <w:pStyle w:val="PreformattedText"/>
        <w:bidi w:val="0"/>
        <w:spacing w:before="0" w:after="0"/>
        <w:jc w:val="left"/>
        <w:rPr/>
      </w:pPr>
      <w:r>
        <w:rPr/>
        <w:t>HuMA3icJC2oUMSUP9UF4BDbehmI+hRCFUVWJAOz1Ak+1hbtlVsxlYzrwVbCXAFx5cB7giMwCiMXuAG</w:t>
      </w:r>
    </w:p>
    <w:p>
      <w:pPr>
        <w:pStyle w:val="PreformattedText"/>
        <w:bidi w:val="0"/>
        <w:spacing w:before="0" w:after="0"/>
        <w:jc w:val="left"/>
        <w:rPr/>
      </w:pPr>
      <w:r>
        <w:rPr/>
        <w:t>8QBbxghGqqAP32dwTdBXHtBXRTAIBaJ+K7AFqtAIDkFZO8AEHFADWQARWdAJFfEAhSABGnAFH6AB7s</w:t>
      </w:r>
    </w:p>
    <w:p>
      <w:pPr>
        <w:pStyle w:val="PreformattedText"/>
        <w:bidi w:val="0"/>
        <w:spacing w:before="0" w:after="0"/>
        <w:jc w:val="left"/>
        <w:rPr/>
      </w:pPr>
      <w:r>
        <w:rPr/>
        <w:t>h8wagJ7ugFGaABfoRaw1AIN0AeImMAOIYMBKdLBtdS/AghTaAHAzkBB0kAtLA9Mraa4VIsOCgBYIAv</w:t>
      </w:r>
    </w:p>
    <w:p>
      <w:pPr>
        <w:pStyle w:val="PreformattedText"/>
        <w:bidi w:val="0"/>
        <w:spacing w:before="0" w:after="0"/>
        <w:jc w:val="left"/>
        <w:rPr/>
      </w:pPr>
      <w:r>
        <w:rPr/>
        <w:t>A4UTtvKalCEZJ/Zj6RNRoCIBJmeS5RNTCkaDIrVzGHcZd4ADOCAFP1mUz9ANOLYzHcBqdBSU4GMU4G</w:t>
      </w:r>
    </w:p>
    <w:p>
      <w:pPr>
        <w:pStyle w:val="PreformattedText"/>
        <w:bidi w:val="0"/>
        <w:spacing w:before="0" w:after="0"/>
        <w:jc w:val="left"/>
        <w:rPr/>
      </w:pPr>
      <w:r>
        <w:rPr/>
        <w:t>MbQfmjQXl1eRQqJjhTflFrRMUMbqUN5kACgLAPUZAshIH/DPMApVDwByuxEvtAAYawAjHwpTxAASvQ</w:t>
      </w:r>
    </w:p>
    <w:p>
      <w:pPr>
        <w:pStyle w:val="PreformattedText"/>
        <w:bidi w:val="0"/>
        <w:spacing w:before="0" w:after="0"/>
        <w:jc w:val="left"/>
        <w:rPr/>
      </w:pPr>
      <w:r>
        <w:rPr/>
        <w:t>BEHwJSshDu4ACJXZB32wj1DQB3uQDYhEoAXwpXY6hAWgDhBARWEwAIDHAYdQCKMwqKvQAFjgFncRZR</w:t>
      </w:r>
    </w:p>
    <w:p>
      <w:pPr>
        <w:pStyle w:val="PreformattedText"/>
        <w:bidi w:val="0"/>
        <w:spacing w:before="0" w:after="0"/>
        <w:jc w:val="left"/>
        <w:rPr/>
      </w:pPr>
      <w:r>
        <w:rPr/>
        <w:t>1QFIxqFF3AWyzADKU4VD6BBVKGUxGFFbRAG0UVCUThmlkRgyuXLyIgNLgHDtGwJrdJOiSTUooBCAwg</w:t>
      </w:r>
    </w:p>
    <w:p>
      <w:pPr>
        <w:pStyle w:val="PreformattedText"/>
        <w:bidi w:val="0"/>
        <w:spacing w:before="0" w:after="0"/>
        <w:jc w:val="left"/>
        <w:rPr/>
      </w:pPr>
      <w:r>
        <w:rPr/>
        <w:t>cdDwB+IADm1wBVcwn15AnMHofNB0AtvADZ0IRouHMqpwA8/YBDyzAdPAe3PynOqnCimgCubEWJH1AO</w:t>
      </w:r>
    </w:p>
    <w:p>
      <w:pPr>
        <w:pStyle w:val="PreformattedText"/>
        <w:bidi w:val="0"/>
        <w:spacing w:before="0" w:after="0"/>
        <w:jc w:val="left"/>
        <w:rPr/>
      </w:pPr>
      <w:r>
        <w:rPr/>
        <w:t>p3ficTDR1AB+jQC72ADrvafIjwi7o6BdEACN6ASlSSJVowDuQACB7QAB6QDB6QBApAoKiUUoVx/y5P</w:t>
      </w:r>
    </w:p>
    <w:p>
      <w:pPr>
        <w:pStyle w:val="PreformattedText"/>
        <w:bidi w:val="0"/>
        <w:spacing w:before="0" w:after="0"/>
        <w:jc w:val="left"/>
        <w:rPr/>
      </w:pPr>
      <w:r>
        <w:rPr/>
        <w:t>MAGCKD2hUgEJBRRfwBQEe2Ep2RPyI1IS4JQ3MRUq95rC0lEUaypppxVl8VCvGVMq+rFN4KKYUAQPq4</w:t>
      </w:r>
    </w:p>
    <w:p>
      <w:pPr>
        <w:pStyle w:val="PreformattedText"/>
        <w:bidi w:val="0"/>
        <w:spacing w:before="0" w:after="0"/>
        <w:jc w:val="left"/>
        <w:rPr/>
      </w:pPr>
      <w:r>
        <w:rPr/>
        <w:t>W2MQLuMA6oMw1raRsu67L8MhQw66NAGqNHCVoiAAYPy2y9dQCBgABR2gqEsAJHYAgxQAFfegRvcqd2</w:t>
      </w:r>
    </w:p>
    <w:p>
      <w:pPr>
        <w:pStyle w:val="PreformattedText"/>
        <w:bidi w:val="0"/>
        <w:spacing w:before="0" w:after="0"/>
        <w:jc w:val="left"/>
        <w:rPr/>
      </w:pPr>
      <w:r>
        <w:rPr/>
        <w:t>WgDkIAWX1AfEEF1US7VyEAON1iyt8KVISyVcSyWlowDZkKoh86VempMF4EOE1w8mcAi48LMIMJCGGh</w:t>
      </w:r>
    </w:p>
    <w:p>
      <w:pPr>
        <w:pStyle w:val="PreformattedText"/>
        <w:bidi w:val="0"/>
        <w:spacing w:before="0" w:after="0"/>
        <w:jc w:val="left"/>
        <w:rPr/>
      </w:pPr>
      <w:r>
        <w:rPr/>
        <w:t>dv9mZg8ApfcLd52wVdAAZdEKmdNALMAAaLyreG2wV5CwZW+Be08AW10QUg6GMvSIMiMIq3NzQd4Awt</w:t>
      </w:r>
    </w:p>
    <w:p>
      <w:pPr>
        <w:pStyle w:val="PreformattedText"/>
        <w:bidi w:val="0"/>
        <w:spacing w:before="0" w:after="0"/>
        <w:jc w:val="left"/>
        <w:rPr/>
      </w:pPr>
      <w:r>
        <w:rPr/>
        <w:t>ZJcTEAQMIA4o5AwXkEORWyzuKf+c80mc6+iOV6ABNxoAzgAB4AANz8AA0RAN3ECAUEAiz8AM5WCgz4</w:t>
      </w:r>
    </w:p>
    <w:p>
      <w:pPr>
        <w:pStyle w:val="PreformattedText"/>
        <w:bidi w:val="0"/>
        <w:spacing w:before="0" w:after="0"/>
        <w:jc w:val="left"/>
        <w:rPr/>
      </w:pPr>
      <w:r>
        <w:rPr/>
        <w:t>WA0uduysksexMNQTANZRAHceAB/JAMkzAJ5TCc4cUJunoF4yAHVAsKFMC9oCAHUdAH1sAAz9AAydCs</w:t>
      </w:r>
    </w:p>
    <w:p>
      <w:pPr>
        <w:pStyle w:val="PreformattedText"/>
        <w:bidi w:val="0"/>
        <w:spacing w:before="0" w:after="0"/>
        <w:jc w:val="left"/>
        <w:rPr/>
      </w:pPr>
      <w:r>
        <w:rPr/>
        <w:t>SUAOinc3bIIYBnAATOQHzAMqUtYXnwIUdDSRxbIJWRUAJQcCAXABkcA8/yRR9xNRKQmiE+tyJ+hyKb</w:t>
      </w:r>
    </w:p>
    <w:p>
      <w:pPr>
        <w:pStyle w:val="PreformattedText"/>
        <w:bidi w:val="0"/>
        <w:spacing w:before="0" w:after="0"/>
        <w:jc w:val="left"/>
        <w:rPr/>
      </w:pPr>
      <w:r>
        <w:rPr/>
        <w:t>eQN5iiOPix3bIHVOB4hQABD2sbo6sNfcAC2uAO4mAba1myEoCjNHsbPjoUS8HCF+AHzsAM6qCnIyAO</w:t>
      </w:r>
    </w:p>
    <w:p>
      <w:pPr>
        <w:pStyle w:val="PreformattedText"/>
        <w:bidi w:val="0"/>
        <w:spacing w:before="0" w:after="0"/>
        <w:jc w:val="left"/>
        <w:rPr/>
      </w:pPr>
      <w:r>
        <w:rPr/>
        <w:t>f+AOEzAOw0UIR3C0U4u00UUoTBsDrYAKQxgDPcy0ZwsFl8QArUC1YRr/xUB8tExbJVYMpiuwM/M6Zp</w:t>
      </w:r>
    </w:p>
    <w:p>
      <w:pPr>
        <w:pStyle w:val="PreformattedText"/>
        <w:bidi w:val="0"/>
        <w:spacing w:before="0" w:after="0"/>
        <w:jc w:val="left"/>
        <w:rPr/>
      </w:pPr>
      <w:r>
        <w:rPr/>
        <w:t>Zgtl5cAAMQBsAwxsBQMafwtnF7LgzwCnkhWkURCXDcBrfqC1egDVcwAktQQhwkDnc8AnIMx4yKqdrC</w:t>
      </w:r>
    </w:p>
    <w:p>
      <w:pPr>
        <w:pStyle w:val="PreformattedText"/>
        <w:bidi w:val="0"/>
        <w:spacing w:before="0" w:after="0"/>
        <w:jc w:val="left"/>
        <w:rPr/>
      </w:pPr>
      <w:r>
        <w:rPr/>
        <w:t>uFKWLdwiwTkXKnbEVW7GkSsJUxrwTOcYf+aVf6wLPqpHF7nGhkbhBwwQANrADBDQABJHDS5QQtQADt</w:t>
      </w:r>
    </w:p>
    <w:p>
      <w:pPr>
        <w:pStyle w:val="PreformattedText"/>
        <w:bidi w:val="0"/>
        <w:spacing w:before="0" w:after="0"/>
        <w:jc w:val="left"/>
        <w:rPr/>
      </w:pPr>
      <w:r>
        <w:rPr/>
        <w:t>RQAuJQAuBQBuBQNmDiDLanCEfzK1hQDkGADfYQvRswnHbgA8znjhnwSVnSvRQQxTxgCRBIvtOwASUw</w:t>
      </w:r>
    </w:p>
    <w:p>
      <w:pPr>
        <w:pStyle w:val="PreformattedText"/>
        <w:bidi w:val="0"/>
        <w:spacing w:before="0" w:after="0"/>
        <w:jc w:val="left"/>
        <w:rPr/>
      </w:pPr>
      <w:r>
        <w:rPr/>
        <w:t>DS1kAGtSoE0wGvDLCF9wpB0YFAj1FTyKL/+zLcwwAnQkuH6QZAesYikaqqGqPydIsfGMgvJMwfbMF3</w:t>
      </w:r>
    </w:p>
    <w:p>
      <w:pPr>
        <w:pStyle w:val="PreformattedText"/>
        <w:bidi w:val="0"/>
        <w:spacing w:before="0" w:after="0"/>
        <w:jc w:val="left"/>
        <w:rPr/>
      </w:pPr>
      <w:r>
        <w:rPr/>
        <w:t>0jBUig/wpN4AxuebIMoA7Zow5Cs0IBkGqp5gwznKWxLA4O7Q4sAAkrgkkMYJd7uRhAqwVbawhTnLQe</w:t>
      </w:r>
    </w:p>
    <w:p>
      <w:pPr>
        <w:pStyle w:val="PreformattedText"/>
        <w:bidi w:val="0"/>
        <w:spacing w:before="0" w:after="0"/>
        <w:jc w:val="left"/>
        <w:rPr/>
      </w:pPr>
      <w:r>
        <w:rPr/>
        <w:t>3cNeqrQr4Cawxape6tEoXShB0AB94KVV4rVg2rUxjSVee8Vjuo8PctJ4uiTeMADGQMb9EAaHwAGzEA</w:t>
      </w:r>
    </w:p>
    <w:p>
      <w:pPr>
        <w:pStyle w:val="PreformattedText"/>
        <w:bidi w:val="0"/>
        <w:spacing w:before="0" w:after="0"/>
        <w:jc w:val="left"/>
        <w:rPr/>
      </w:pPr>
      <w:r>
        <w:rPr/>
        <w:t>j7cC7SwAIXJ7lTZrga0AVwHAm+MAVx+wwukCl8K2VBVhk8ZUFP1i2a8VH6Ay6XgaI+pgHQdAZnYAdn</w:t>
      </w:r>
    </w:p>
    <w:p>
      <w:pPr>
        <w:pStyle w:val="PreformattedText"/>
        <w:bidi w:val="0"/>
        <w:spacing w:before="0" w:after="0"/>
        <w:jc w:val="left"/>
        <w:rPr/>
      </w:pPr>
      <w:r>
        <w:rPr/>
        <w:t>IF7V5HysqwE51XpUgVO19gzNQA3UgAzm8LAdVxRBWmV25EdQd9Cy2wDR8CRTFQRJACAssKvBfE3EPA</w:t>
      </w:r>
    </w:p>
    <w:p>
      <w:pPr>
        <w:pStyle w:val="PreformattedText"/>
        <w:bidi w:val="0"/>
        <w:spacing w:before="0" w:after="0"/>
        <w:jc w:val="left"/>
        <w:rPr/>
      </w:pPr>
      <w:r>
        <w:rPr/>
        <w:t>5NgMzcm8xWjADzsARcuUzU0Kx7qa/MEg9gN/8OTMQ9C1ZBYvAFFgZh/9MtSHEBOdFxGUU+NmfI7CwW</w:t>
      </w:r>
    </w:p>
    <w:p>
      <w:pPr>
        <w:pStyle w:val="PreformattedText"/>
        <w:bidi w:val="0"/>
        <w:spacing w:before="0" w:after="0"/>
        <w:jc w:val="left"/>
        <w:rPr/>
      </w:pPr>
      <w:r>
        <w:rPr/>
        <w:t>FQByKpdyFqsVB1yiH9uS9ywFHuAkxaQORsAMqTYCuuALI8ACAaAMIwABNVw24FACf3BJ3O17voemDD</w:t>
      </w:r>
    </w:p>
    <w:p>
      <w:pPr>
        <w:pStyle w:val="PreformattedText"/>
        <w:bidi w:val="0"/>
        <w:spacing w:before="0" w:after="0"/>
        <w:jc w:val="left"/>
        <w:rPr/>
      </w:pPr>
      <w:r>
        <w:rPr/>
        <w:t>APb1PNo0M6STzESGynJ322OdnetuUm7W3ERDvEYhoP82AYIcOAYNqu0fXSLw3TdsoD31a8UXADHlAG</w:t>
      </w:r>
    </w:p>
    <w:p>
      <w:pPr>
        <w:pStyle w:val="PreformattedText"/>
        <w:bidi w:val="0"/>
        <w:spacing w:before="0" w:after="0"/>
        <w:jc w:val="left"/>
        <w:rPr/>
      </w:pPr>
      <w:r>
        <w:rPr/>
        <w:t>tId7IWAMPz3GZvy2+3AAlHkCHUCCHKqpm0ALaCABJOAE9JAICOAOKEAL66PAEIxxZC0GAdAM2d2sJa</w:t>
      </w:r>
    </w:p>
    <w:p>
      <w:pPr>
        <w:pStyle w:val="PreformattedText"/>
        <w:bidi w:val="0"/>
        <w:spacing w:before="0" w:after="0"/>
        <w:jc w:val="left"/>
        <w:rPr/>
      </w:pPr>
      <w:r>
        <w:rPr/>
        <w:t>AIgmAEQCNadmTCRUmzXxBUOt4FVyDJJPB81lRN7egFV8DauRYrm/pme4QCM+AC0mD/DnjtqAXVqEN1</w:t>
      </w:r>
    </w:p>
    <w:p>
      <w:pPr>
        <w:pStyle w:val="PreformattedText"/>
        <w:bidi w:val="0"/>
        <w:spacing w:before="0" w:after="0"/>
        <w:jc w:val="left"/>
        <w:rPr/>
      </w:pPr>
      <w:r>
        <w:rPr/>
        <w:t>GyhQzhx036jkpdEValHwV6xFNe7gBpoQzD5gvV7wARMABVUL4KUjDdZwAtAgDsrw2Q0ACLiA34ihUg</w:t>
      </w:r>
    </w:p>
    <w:p>
      <w:pPr>
        <w:pStyle w:val="PreformattedText"/>
        <w:bidi w:val="0"/>
        <w:spacing w:before="0" w:after="0"/>
        <w:jc w:val="left"/>
        <w:rPr/>
      </w:pPr>
      <w:r>
        <w:rPr/>
        <w:t>Zg2nrACGiwLfm0FxZmFGhAZRj1QCAokRWQlhKgDhr3T/FjGWxRc1T3Yh37YbjywPAMzyoqY/bMvgow</w:t>
      </w:r>
    </w:p>
    <w:p>
      <w:pPr>
        <w:pStyle w:val="PreformattedText"/>
        <w:bidi w:val="0"/>
        <w:spacing w:before="0" w:after="0"/>
        <w:jc w:val="left"/>
        <w:rPr/>
      </w:pPr>
      <w:r>
        <w:rPr/>
        <w:t>DeqQDs3QDOoguAywBNHNDH/QDM6gaqRHeqkGCU1AzfvYAOLAAoCAAFubxOdtpz087Esb0ih9tiLd3k</w:t>
      </w:r>
    </w:p>
    <w:p>
      <w:pPr>
        <w:pStyle w:val="PreformattedText"/>
        <w:bidi w:val="0"/>
        <w:spacing w:before="0" w:after="0"/>
        <w:jc w:val="left"/>
        <w:rPr/>
      </w:pPr>
      <w:r>
        <w:rPr/>
        <w:t>o7hCBN31RMxcjFN39gDl2j02EK0/5txbjYBORQArQn40NjR1czNGQF1GFABET9s6K0D0GgCEo2k0Km</w:t>
      </w:r>
    </w:p>
    <w:p>
      <w:pPr>
        <w:pStyle w:val="PreformattedText"/>
        <w:bidi w:val="0"/>
        <w:spacing w:before="0" w:after="0"/>
        <w:jc w:val="left"/>
        <w:rPr/>
      </w:pPr>
      <w:r>
        <w:rPr/>
        <w:t>4WgABiNgDiwwXFEw/w7PIA5+gAWBDkEnbs+uFwDiEATG1AP99wMKv20NsAF02QMHuRJ+oA42DAHqkN</w:t>
      </w:r>
    </w:p>
    <w:p>
      <w:pPr>
        <w:pStyle w:val="PreformattedText"/>
        <w:bidi w:val="0"/>
        <w:spacing w:before="0" w:after="0"/>
        <w:jc w:val="left"/>
        <w:rPr/>
      </w:pPr>
      <w:r>
        <w:rPr/>
        <w:t>Bhwgw9Hk3PdwbyF15r3Y4a8AVoIBbo0xeiRWXaMAEIoAUIsATP0EkfoA2eMPMz7wnmMAFeGQVbG6YU</w:t>
      </w:r>
    </w:p>
    <w:p>
      <w:pPr>
        <w:pStyle w:val="PreformattedText"/>
        <w:bidi w:val="0"/>
        <w:spacing w:before="0" w:after="0"/>
        <w:jc w:val="left"/>
        <w:rPr/>
      </w:pPr>
      <w:r>
        <w:rPr/>
        <w:t>oL3JfCXJDL6DEOZcwwJuwAln4AOEoAPtOAWQYAAybba46CzjIA2xykmfzQCQlBiJcWN+zgi0YCkd4E</w:t>
      </w:r>
    </w:p>
    <w:p>
      <w:pPr>
        <w:pStyle w:val="PreformattedText"/>
        <w:bidi w:val="0"/>
        <w:spacing w:before="0" w:after="0"/>
        <w:jc w:val="left"/>
        <w:rPr/>
      </w:pPr>
      <w:r>
        <w:rPr/>
        <w:t>Di8gVY8QW00AGWcWQdID8SMAKg8oEYxKNoAcGWniu73c5quNs1h3Ie6dsUDOoUrOsHqdDOgPhHpQsT</w:t>
      </w:r>
    </w:p>
    <w:p>
      <w:pPr>
        <w:pStyle w:val="PreformattedText"/>
        <w:bidi w:val="0"/>
        <w:spacing w:before="0" w:after="0"/>
        <w:jc w:val="left"/>
        <w:rPr/>
      </w:pPr>
      <w:r>
        <w:rPr/>
        <w:t>0AYT4AIQ8BVncdCJnw4q0gRY2Sx/cLIG0MPm/dHpfbZH7P/F653sOZne6J3SX/vs6i1s0QAOZBMECM</w:t>
      </w:r>
    </w:p>
    <w:p>
      <w:pPr>
        <w:pStyle w:val="PreformattedText"/>
        <w:bidi w:val="0"/>
        <w:spacing w:before="0" w:after="0"/>
        <w:jc w:val="left"/>
        <w:rPr/>
      </w:pPr>
      <w:r>
        <w:rPr/>
        <w:t>DlVZLMQ0gyTaAA0TANZaPcMv77vy8IQmMUggAEYlxXFUPUt5AaB+EH/JNyD7ThBcXyCvCM4hEN4wAO</w:t>
      </w:r>
    </w:p>
    <w:p>
      <w:pPr>
        <w:pStyle w:val="PreformattedText"/>
        <w:bidi w:val="0"/>
        <w:spacing w:before="0" w:after="0"/>
        <w:jc w:val="left"/>
        <w:rPr/>
      </w:pPr>
      <w:r>
        <w:rPr/>
        <w:t>fmAU+YRQk2HPbJGiIpDwANBvIWBgx3N3PxACQFD87e9VFQcAHTMHd+cM6wlN54he7TjkRA4GABFrza</w:t>
      </w:r>
    </w:p>
    <w:p>
      <w:pPr>
        <w:pStyle w:val="PreformattedText"/>
        <w:bidi w:val="0"/>
        <w:spacing w:before="0" w:after="0"/>
        <w:jc w:val="left"/>
        <w:rPr/>
      </w:pPr>
      <w:r>
        <w:rPr/>
        <w:t>aBayoYrLBpE5oALPQg0IJAGgNzzCJ1CdBFAwoW+5pYKhByRQwKoEqelCOHQsoCSSAVCmKgmws3nBD5</w:t>
      </w:r>
    </w:p>
    <w:p>
      <w:pPr>
        <w:pStyle w:val="PreformattedText"/>
        <w:bidi w:val="0"/>
        <w:spacing w:before="0" w:after="0"/>
        <w:jc w:val="left"/>
        <w:rPr/>
      </w:pPr>
      <w:r>
        <w:rPr/>
        <w:t>sGTBjRtPDQysABo0aAxLeg4wePanxJ9pDYIoKGWg1B5v8QwgUzDuwD4SCjdVAPsFxKaxYBWaJYv/RQ</w:t>
      </w:r>
    </w:p>
    <w:p>
      <w:pPr>
        <w:pStyle w:val="PreformattedText"/>
        <w:bidi w:val="0"/>
        <w:spacing w:before="0" w:after="0"/>
        <w:jc w:val="left"/>
        <w:rPr/>
      </w:pPr>
      <w:r>
        <w:rPr/>
        <w:t>yICxK+ghCB5iCICrEu+ArQQYKYWF+/Ivyb0KDfgYL/nl0zeCDBgn7PgoUcWfJkypUnO8PsTJ2zdJjV</w:t>
      </w:r>
    </w:p>
    <w:p>
      <w:pPr>
        <w:pStyle w:val="PreformattedText"/>
        <w:bidi w:val="0"/>
        <w:spacing w:before="0" w:after="0"/>
        <w:jc w:val="left"/>
        <w:rPr/>
      </w:pPr>
      <w:r>
        <w:rPr/>
        <w:t>MRuhS4eFNwhYKJPQQbUERQH8aHbK4E8HESC6HEA1MkbuGLp7x4hxpPcRocSJAwcuHPlx5M2bUyCJHH</w:t>
      </w:r>
    </w:p>
    <w:p>
      <w:pPr>
        <w:pStyle w:val="PreformattedText"/>
        <w:bidi w:val="0"/>
        <w:spacing w:before="0" w:after="0"/>
        <w:jc w:val="left"/>
        <w:rPr/>
      </w:pPr>
      <w:r>
        <w:rPr/>
        <w:t>oMHhSq9wZaAEoDCA3IWQNkDXwQBgwa/IFQzpmR1ar1dgABty/CNbSwEPj3zxgQUYcGQUhHEAL0EmEN</w:t>
      </w:r>
    </w:p>
    <w:p>
      <w:pPr>
        <w:pStyle w:val="PreformattedText"/>
        <w:bidi w:val="0"/>
        <w:spacing w:before="0" w:after="0"/>
        <w:jc w:val="left"/>
        <w:rPr/>
      </w:pPr>
      <w:r>
        <w:rPr/>
        <w:t>gQRSKBYRNgFjBAcvCESPBppIYY9SPFAAGj+Y6SKSuLwCzDLK/DqIIIJiMQIAAgD4QZRBfgACACB+oC</w:t>
      </w:r>
    </w:p>
    <w:p>
      <w:pPr>
        <w:pStyle w:val="PreformattedText"/>
        <w:bidi w:val="0"/>
        <w:spacing w:before="0" w:after="0"/>
        <w:jc w:val="left"/>
        <w:rPr/>
      </w:pPr>
      <w:r>
        <w:rPr/>
        <w:t>EEBwAA4B8CsMARCB9jnCMdDa7w/8INO460wgpNNPGiyQw0QAMNEUSI5cCBahNjhHGWmGAfGChAIBxp</w:t>
      </w:r>
    </w:p>
    <w:p>
      <w:pPr>
        <w:pStyle w:val="PreformattedText"/>
        <w:bidi w:val="0"/>
        <w:spacing w:before="0" w:after="0"/>
        <w:jc w:val="left"/>
        <w:rPr/>
      </w:pPr>
      <w:r>
        <w:rPr/>
        <w:t>/ggAhS46oGWTEaKwJAo3m4hii6B44CElO+UwowApBoFECgOCSMANRM5AwIdizjhjCnegAK46RymANI</w:t>
      </w:r>
    </w:p>
    <w:p>
      <w:pPr>
        <w:pStyle w:val="PreformattedText"/>
        <w:bidi w:val="0"/>
        <w:spacing w:before="0" w:after="0"/>
        <w:jc w:val="left"/>
        <w:rPr/>
      </w:pPr>
      <w:r>
        <w:rPr/>
        <w:t>Z9+lgCqWmmkaKBUbIpRQF5FPDGGwWQGadUBDyBzCsRuhhLIbokA2GELjaJJQAJXgWrNsjWYEaCNWqj</w:t>
      </w:r>
    </w:p>
    <w:p>
      <w:pPr>
        <w:pStyle w:val="PreformattedText"/>
        <w:bidi w:val="0"/>
        <w:spacing w:before="0" w:after="0"/>
        <w:jc w:val="left"/>
        <w:rPr/>
      </w:pPr>
      <w:r>
        <w:rPr/>
        <w:t>zyxhBzsooYTOQrYwgkpUrK5lRYQ2WssCMOICP15jJjPQSMDgEXoMmcCcIq4NoNxyjShXERBowQgLXw</w:t>
      </w:r>
    </w:p>
    <w:p>
      <w:pPr>
        <w:pStyle w:val="PreformattedText"/>
        <w:bidi w:val="0"/>
        <w:spacing w:before="0" w:after="0"/>
        <w:jc w:val="left"/>
        <w:rPr/>
      </w:pPr>
      <w:r>
        <w:rPr/>
        <w:t>zQohWgYmgFleDuVY453XwTTjmhRlpBOGKcm+455HiIwYBxoHCzTSiQIf8viGSYmuaZZ8xrAJoGkmkK</w:t>
      </w:r>
    </w:p>
    <w:p>
      <w:pPr>
        <w:pStyle w:val="PreformattedText"/>
        <w:bidi w:val="0"/>
        <w:spacing w:before="0" w:after="0"/>
        <w:jc w:val="left"/>
        <w:rPr/>
      </w:pPr>
      <w:r>
        <w:rPr/>
        <w:t>kgamAUed1LAAAQssasOiAwICIEARAkSgJcpXMOoAjFekFAG+Xw1UaA00yAIjkkh6dYYFaKaBZBpqxB</w:t>
      </w:r>
    </w:p>
    <w:p>
      <w:pPr>
        <w:pStyle w:val="PreformattedText"/>
        <w:bidi w:val="0"/>
        <w:spacing w:before="0" w:after="0"/>
        <w:jc w:val="left"/>
        <w:rPr/>
      </w:pPr>
      <w:r>
        <w:rPr/>
        <w:t>nBVhQkYHUTKl1dLNrAig0sMRFSfkUQr712AIiwZ6SBxh8IIOCHEGr0EQBnUNDgCw2GzCADLzK44oq4</w:t>
      </w:r>
    </w:p>
    <w:p>
      <w:pPr>
        <w:pStyle w:val="PreformattedText"/>
        <w:bidi w:val="0"/>
        <w:spacing w:before="0" w:after="0"/>
        <w:jc w:val="left"/>
        <w:rPr/>
      </w:pPr>
      <w:r>
        <w:rPr/>
        <w:t>wQDDq1hKXostbZi5ABo99OgmnhgWiAIba55pZgRtRgBBtXL2CCmKAlagc4UXNl8JUusoiKKBHpKYJ8</w:t>
      </w:r>
    </w:p>
    <w:p>
      <w:pPr>
        <w:pStyle w:val="PreformattedText"/>
        <w:bidi w:val="0"/>
        <w:spacing w:before="0" w:after="0"/>
        <w:jc w:val="left"/>
        <w:rPr/>
      </w:pPr>
      <w:r>
        <w:rPr/>
        <w:t>MEMvBhtIh0YGSKKZqAzrpGm4NFj3HKa6D3JEYZ5YZGFLhBAePH6eadh9zpYsGE4osPvq+M7SAhCUYQ</w:t>
      </w:r>
    </w:p>
    <w:p>
      <w:pPr>
        <w:pStyle w:val="PreformattedText"/>
        <w:bidi w:val="0"/>
        <w:spacing w:before="0" w:after="0"/>
        <w:jc w:val="left"/>
        <w:rPr/>
      </w:pPr>
      <w:r>
        <w:rPr/>
        <w:t>YVcQ0JD/AAwRUJi+gl6f3gSLviSbPvzpiSVx/fYFM8xYaeenXwLWyvVjBmYg+IMFEkhghQVaMSk9SO</w:t>
      </w:r>
    </w:p>
    <w:p>
      <w:pPr>
        <w:pStyle w:val="PreformattedText"/>
        <w:bidi w:val="0"/>
        <w:spacing w:before="0" w:after="0"/>
        <w:jc w:val="left"/>
        <w:rPr/>
      </w:pPr>
      <w:r>
        <w:rPr/>
        <w:t>MZ5xnBtS5grbyQrAPqcIE6/KCNCSCgFfKSl3PuBRzd5Ms5ufmXb4BTu+iIzoRHaIUBXnE9PwRAHRCg</w:t>
      </w:r>
    </w:p>
    <w:p>
      <w:pPr>
        <w:pStyle w:val="PreformattedText"/>
        <w:bidi w:val="0"/>
        <w:spacing w:before="0" w:after="0"/>
        <w:jc w:val="left"/>
        <w:rPr/>
      </w:pPr>
      <w:r>
        <w:rPr/>
        <w:t>RlOS4QEGhMMDf9gMugKgCD8AYBg4mgMQBtGATEmhBFIAQhlmNAhR9GBPARgIGmgBhi74AgzxkZLUgA</w:t>
      </w:r>
    </w:p>
    <w:p>
      <w:pPr>
        <w:pStyle w:val="PreformattedText"/>
        <w:bidi w:val="0"/>
        <w:spacing w:before="0" w:after="0"/>
        <w:jc w:val="left"/>
        <w:rPr/>
      </w:pPr>
      <w:r>
        <w:rPr/>
        <w:t>WCXylISt4rmWqYoY1mgKMEJQCHM7SRlytK6WdxqY1jvDJHWk3NQFUy0JTks7Wufe0fOAKAAwQZth8I</w:t>
      </w:r>
    </w:p>
    <w:p>
      <w:pPr>
        <w:pStyle w:val="PreformattedText"/>
        <w:bidi w:val="0"/>
        <w:spacing w:before="0" w:after="0"/>
        <w:jc w:val="left"/>
        <w:rPr/>
      </w:pPr>
      <w:r>
        <w:rPr/>
        <w:t>0kf3+UEY1AaEIjijLT9DQyzQ8IUORClKC9GA/wScNxAQlCkADpqBMibAJWsgIArhaMAzNgCNZ7CAAd</w:t>
      </w:r>
    </w:p>
    <w:p>
      <w:pPr>
        <w:pStyle w:val="PreformattedText"/>
        <w:bidi w:val="0"/>
        <w:spacing w:before="0" w:after="0"/>
        <w:jc w:val="left"/>
        <w:rPr/>
      </w:pPr>
      <w:r>
        <w:rPr/>
        <w:t>IwwEfkxQNQpMQMcgAFwlYQklaEJCRNCEIfoDAOF7TBE1PwASIsgIqIPIEEntgHwg7WqOpYYh96sAYD</w:t>
      </w:r>
    </w:p>
    <w:p>
      <w:pPr>
        <w:pStyle w:val="PreformattedText"/>
        <w:bidi w:val="0"/>
        <w:spacing w:before="0" w:after="0"/>
        <w:jc w:val="left"/>
        <w:rPr/>
      </w:pPr>
      <w:r>
        <w:rPr/>
        <w:t>PLDNIGRDeNEonvG6kZVx7GMfbtJDRdpyJjT4Alcd+II22DKCWAirAiCw3yYC8AWwrIEtm4CP/bg4ol</w:t>
      </w:r>
    </w:p>
    <w:p>
      <w:pPr>
        <w:pStyle w:val="PreformattedText"/>
        <w:bidi w:val="0"/>
        <w:spacing w:before="0" w:after="0"/>
        <w:jc w:val="left"/>
        <w:rPr/>
      </w:pPr>
      <w:r>
        <w:rPr/>
        <w:t>31U1gkYl+zHJMq+jU0WiZbjQS0wQJXVnAcEEFFFMx5ABdAwxwTYAFnPLOZtkjAD+Z4BtPEwYA+WEI4</w:t>
      </w:r>
    </w:p>
    <w:p>
      <w:pPr>
        <w:pStyle w:val="PreformattedText"/>
        <w:bidi w:val="0"/>
        <w:spacing w:before="0" w:after="0"/>
        <w:jc w:val="left"/>
        <w:rPr/>
      </w:pPr>
      <w:r>
        <w:rPr/>
        <w:t>rTCEBmWaHA7S9DjGWUG96rUCVMirp63QQhSgMA8W/MFB6riANoKAngu0phwlkOE0kv+xgRJQA0ASMA</w:t>
      </w:r>
    </w:p>
    <w:p>
      <w:pPr>
        <w:pStyle w:val="PreformattedText"/>
        <w:bidi w:val="0"/>
        <w:spacing w:before="0" w:after="0"/>
        <w:jc w:val="left"/>
        <w:rPr/>
      </w:pPr>
      <w:r>
        <w:rPr/>
        <w:t>IEftgjIEjBq07sAY3KFgIY0eBltEiMz1b4CuhtrWRwQYPP0iQ1NEAvPhK4gDgm0AdpNAAcvSKZHsUA</w:t>
      </w:r>
    </w:p>
    <w:p>
      <w:pPr>
        <w:pStyle w:val="PreformattedText"/>
        <w:bidi w:val="0"/>
        <w:spacing w:before="0" w:after="0"/>
        <w:jc w:val="left"/>
        <w:rPr/>
      </w:pPr>
      <w:r>
        <w:rPr/>
        <w:t>n7aeqDbQk9Lf5KMgOypIQfHBgiK8BshABvJGhjTGIAEgAgIAIQQ+SscCJdCXBHVBApb82SbwygxmBA</w:t>
      </w:r>
    </w:p>
    <w:p>
      <w:pPr>
        <w:pStyle w:val="PreformattedText"/>
        <w:bidi w:val="0"/>
        <w:spacing w:before="0" w:after="0"/>
        <w:jc w:val="left"/>
        <w:rPr/>
      </w:pPr>
      <w:r>
        <w:rPr/>
        <w:t>BBWEJBmS6gDGpoLAjdIAcyZEkSGHziE2bwrZ1WohKV6HJeIwGFJf4wAVtE4gof8AQJWueDiOwDAU+Y</w:t>
      </w:r>
    </w:p>
    <w:p>
      <w:pPr>
        <w:pStyle w:val="PreformattedText"/>
        <w:bidi w:val="0"/>
        <w:spacing w:before="0" w:after="0"/>
        <w:jc w:val="left"/>
        <w:rPr/>
      </w:pPr>
      <w:r>
        <w:rPr/>
        <w:t>wjtmipwVIGCY4WBAEroZPOLdIBrjHAcykGEAKMQLYK2IAgsKIwLv/c1+FxgjrsASnwqkRiCQCQAXUV</w:t>
      </w:r>
    </w:p>
    <w:p>
      <w:pPr>
        <w:pStyle w:val="PreformattedText"/>
        <w:bidi w:val="0"/>
        <w:spacing w:before="0" w:after="0"/>
        <w:jc w:val="left"/>
        <w:rPr/>
      </w:pPr>
      <w:r>
        <w:rPr/>
        <w:t>ABEaxFfZUJEYkYur7/foYvVQ52aIQhA1m9NIQFk6ugD2ChBVQYYB77mMAMRmCOEXxgM+pAMYqd8RrX</w:t>
      </w:r>
    </w:p>
    <w:p>
      <w:pPr>
        <w:pStyle w:val="PreformattedText"/>
        <w:bidi w:val="0"/>
        <w:spacing w:before="0" w:after="0"/>
        <w:jc w:val="left"/>
        <w:rPr/>
      </w:pPr>
      <w:r>
        <w:rPr/>
        <w:t>/ME87kDPSi3YihgMbLvUiU4MYtpTLbQJAQgwwAGkMQGQikMb2vCEkR3kixbarzVdUMcIXtGBEbhjGn</w:t>
      </w:r>
    </w:p>
    <w:p>
      <w:pPr>
        <w:pStyle w:val="PreformattedText"/>
        <w:bidi w:val="0"/>
        <w:spacing w:before="0" w:after="0"/>
        <w:jc w:val="left"/>
        <w:rPr/>
      </w:pPr>
      <w:r>
        <w:rPr/>
        <w:t>9QRjrKBY5kZGpjyeBYEYywVRl9Ng09AOskahSCz7L5BzpCGwHwIAgguEMc4oAAivNsK8Ie1q7xQZkE</w:t>
      </w:r>
    </w:p>
    <w:p>
      <w:pPr>
        <w:pStyle w:val="PreformattedText"/>
        <w:bidi w:val="0"/>
        <w:spacing w:before="0" w:after="0"/>
        <w:jc w:val="left"/>
        <w:rPr/>
      </w:pPr>
      <w:r>
        <w:rPr/>
        <w:t>mFFBBJijGbaSQGzvEmVtiOMPf0hjk+MjyQ8dFH4mutJ9CCAIyg7S04Z0AJtpIAgsCAJG6aDDBTpAWk</w:t>
      </w:r>
    </w:p>
    <w:p>
      <w:pPr>
        <w:pStyle w:val="PreformattedText"/>
        <w:bidi w:val="0"/>
        <w:spacing w:before="0" w:after="0"/>
        <w:jc w:val="left"/>
        <w:rPr/>
      </w:pPr>
      <w:r>
        <w:rPr/>
        <w:t>lWTiw/68vPuqBquFBpSmKQgDpsAQUEFIDGkPLtAj4hh1+Y/zB0KqGAvIRCzemMxBLKqMYM2pC3DCDT</w:t>
      </w:r>
    </w:p>
    <w:p>
      <w:pPr>
        <w:pStyle w:val="PreformattedText"/>
        <w:bidi w:val="0"/>
        <w:spacing w:before="0" w:after="0"/>
        <w:jc w:val="left"/>
        <w:rPr/>
      </w:pPr>
      <w:r>
        <w:rPr/>
        <w:t>B9S1xI8RYIsD3E6aHMypRmUSjW5GY3ilKF7xuKFeKFgXCt6IRgNKoGUsoI8sAv0k4aoHFgUp5Asbus</w:t>
      </w:r>
    </w:p>
    <w:p>
      <w:pPr>
        <w:pStyle w:val="PreformattedText"/>
        <w:bidi w:val="0"/>
        <w:spacing w:before="0" w:after="0"/>
        <w:jc w:val="left"/>
        <w:rPr/>
      </w:pPr>
      <w:r>
        <w:rPr/>
        <w:t>BYmCE1t9yzAwiR1oElwz75ReYxEoY4WAZrvwBYa2hJpSgDJsAIFpD4AuWKxAI/PnJz2e9WEmBBKp/h</w:t>
      </w:r>
    </w:p>
    <w:p>
      <w:pPr>
        <w:pStyle w:val="PreformattedText"/>
        <w:bidi w:val="0"/>
        <w:spacing w:before="0" w:after="0"/>
        <w:jc w:val="left"/>
        <w:rPr/>
      </w:pPr>
      <w:r>
        <w:rPr/>
        <w:t>AXfkWRyAQICOSTKwfgXsCKjgMSx+HOQhU1QXutCGCzwxOV/4YgQQGMGjrewOKz/a6X8wxx+MIAFlQM</w:t>
      </w:r>
    </w:p>
    <w:p>
      <w:pPr>
        <w:pStyle w:val="PreformattedText"/>
        <w:bidi w:val="0"/>
        <w:spacing w:before="0" w:after="0"/>
        <w:jc w:val="left"/>
        <w:rPr/>
      </w:pPr>
      <w:r>
        <w:rPr/>
        <w:t>MDHwOHEZxRAjBzTApgLoFWZeTZH5xZCmdOA1nDIGqy5kg/xsjsIUoxi0BMABATkA1TmP4HFzhdHP99</w:t>
      </w:r>
    </w:p>
    <w:p>
      <w:pPr>
        <w:pStyle w:val="PreformattedText"/>
        <w:bidi w:val="0"/>
        <w:spacing w:before="0" w:after="0"/>
        <w:jc w:val="left"/>
        <w:rPr/>
      </w:pPr>
      <w:r>
        <w:rPr/>
        <w:t>N/KRG62NpIrDhQ3wGOIRT7xGjKIQoxiEItjqZxBcEQTzKcixePYrEKCN053+9CBtFIIw0IAGgQQCBO</w:t>
      </w:r>
    </w:p>
    <w:p>
      <w:pPr>
        <w:pStyle w:val="PreformattedText"/>
        <w:bidi w:val="0"/>
        <w:spacing w:before="0" w:after="0"/>
        <w:jc w:val="left"/>
        <w:rPr/>
      </w:pPr>
      <w:r>
        <w:rPr/>
        <w:t>JABzp8wfVf6ELs8zY32muAVTi7Y4HJIRwKfKLYxUa2sUWnS1/vUnNuKkCbku/L5TfBBQn4ALWbZBPq</w:t>
      </w:r>
    </w:p>
    <w:p>
      <w:pPr>
        <w:pStyle w:val="PreformattedText"/>
        <w:bidi w:val="0"/>
        <w:spacing w:before="0" w:after="0"/>
        <w:jc w:val="left"/>
        <w:rPr/>
      </w:pPr>
      <w:r>
        <w:rPr/>
        <w:t>osIS1xdyTpP/JigYYHNRMOU+kNGNaIDzBvKQhzfkwQ1vIKPdULAEILYGM1rQYkoIT5UI8hKAnrWFLA</w:t>
      </w:r>
    </w:p>
    <w:p>
      <w:pPr>
        <w:pStyle w:val="PreformattedText"/>
        <w:bidi w:val="0"/>
        <w:spacing w:before="0" w:after="0"/>
        <w:jc w:val="left"/>
        <w:rPr/>
      </w:pPr>
      <w:r>
        <w:rPr/>
        <w:t>mZAbaKJBBYI3e6ADGQOP5qKAhzMIZruAeMuAiTAHOxlXKxHzMxE/upGbuCpMSgI4WQEnwShyA4oAO6</w:t>
      </w:r>
    </w:p>
    <w:p>
      <w:pPr>
        <w:pStyle w:val="PreformattedText"/>
        <w:bidi w:val="0"/>
        <w:spacing w:before="0" w:after="0"/>
        <w:jc w:val="left"/>
        <w:rPr/>
      </w:pPr>
      <w:r>
        <w:rPr/>
        <w:t>OmhIIHPQg32IEAR4iBUMhD4QsiH/4xJAAIQlsMHycKWUSzmLOaCMOZpk+DKOAbPeEcJUUobWUIaoEj</w:t>
      </w:r>
    </w:p>
    <w:p>
      <w:pPr>
        <w:pStyle w:val="PreformattedText"/>
        <w:bidi w:val="0"/>
        <w:spacing w:before="0" w:after="0"/>
        <w:jc w:val="left"/>
        <w:rPr/>
      </w:pPr>
      <w:r>
        <w:rPr/>
        <w:t>MI2AAinIYNMCIAmIMgAgIaEIU0SANRyELTW5saoQEgyA/9eLtDmAVcqDsGKCpx8IOWUQRFmEA/WCA/</w:t>
      </w:r>
    </w:p>
    <w:p>
      <w:pPr>
        <w:pStyle w:val="PreformattedText"/>
        <w:bidi w:val="0"/>
        <w:spacing w:before="0" w:after="0"/>
        <w:jc w:val="left"/>
        <w:rPr/>
      </w:pPr>
      <w:r>
        <w:rPr/>
        <w:t>qJYdssPNaAZl6IB0SAMYYbOw6QEunJEYeQU9AgO9+IJXEAOSMZ/H4iJ/qrVX8LzPq6yw8TTSIz0aWL</w:t>
      </w:r>
    </w:p>
    <w:p>
      <w:pPr>
        <w:pStyle w:val="PreformattedText"/>
        <w:bidi w:val="0"/>
        <w:spacing w:before="0" w:after="0"/>
        <w:jc w:val="left"/>
        <w:rPr/>
      </w:pPr>
      <w:r>
        <w:rPr/>
        <w:t>tNBIIgiYMFgpshuYK6qYm78YLZ6wIwIC1aySMJ2AAoWAHhMyGTgJTr2A3mK4AmiAcogAI4YROQuD43</w:t>
      </w:r>
    </w:p>
    <w:p>
      <w:pPr>
        <w:pStyle w:val="PreformattedText"/>
        <w:bidi w:val="0"/>
        <w:spacing w:before="0" w:after="0"/>
        <w:jc w:val="left"/>
        <w:rPr/>
      </w:pPr>
      <w:r>
        <w:rPr/>
        <w:t>MQAj+4AmMcYlsQNE6DE3eYcJaLcf47Uo6LFYhJQC8C6sKB552INtpApe/4STNvED+9sak8GCVzCZAq</w:t>
      </w:r>
    </w:p>
    <w:p>
      <w:pPr>
        <w:pStyle w:val="PreformattedText"/>
        <w:bidi w:val="0"/>
        <w:spacing w:before="0" w:after="0"/>
        <w:jc w:val="left"/>
        <w:rPr/>
      </w:pPr>
      <w:r>
        <w:rPr/>
        <w:t>kA85G4V6AcyBCDcumAisOr9JmBC/iM6ZEPCKsMfZwMfXyMZ5EwfqQfLPpAhUgTxGorMEgZiqu4DRkB</w:t>
      </w:r>
    </w:p>
    <w:p>
      <w:pPr>
        <w:pStyle w:val="PreformattedText"/>
        <w:bidi w:val="0"/>
        <w:spacing w:before="0" w:after="0"/>
        <w:jc w:val="left"/>
        <w:rPr/>
      </w:pPr>
      <w:r>
        <w:rPr/>
        <w:t>ZVCGpnGGahAHGuqd3rm6q+sfItM43tGmq2sAkLzIi/zIkBzJixTCKIQqqZqqDRhCqoKqDVCHcmmGPx</w:t>
      </w:r>
    </w:p>
    <w:p>
      <w:pPr>
        <w:pStyle w:val="PreformattedText"/>
        <w:bidi w:val="0"/>
        <w:spacing w:before="0" w:after="0"/>
        <w:jc w:val="left"/>
        <w:rPr/>
      </w:pPr>
      <w:r>
        <w:rPr/>
        <w:t>DCDVAPruu6LisDHAk1LaSBNFiz0RsksRlDuIM7M1yFJwCpqBMHRbAPtEqrqUwMqaSFDoAAzVCEMpiD</w:t>
      </w:r>
    </w:p>
    <w:p>
      <w:pPr>
        <w:pStyle w:val="PreformattedText"/>
        <w:bidi w:val="0"/>
        <w:spacing w:before="0" w:after="0"/>
        <w:jc w:val="left"/>
        <w:rPr/>
      </w:pPr>
      <w:r>
        <w:rPr/>
        <w:t>ohQkGbmRP8IRl2ENDUzEDlhEuMCn1NCkKbkPyZosnxSbUNtEBwiDTTS9K4SRMgitBdIIURxFIznFU5</w:t>
      </w:r>
    </w:p>
    <w:p>
      <w:pPr>
        <w:pStyle w:val="PreformattedText"/>
        <w:bidi w:val="0"/>
        <w:spacing w:before="0" w:after="0"/>
        <w:jc w:val="left"/>
        <w:rPr/>
      </w:pPr>
      <w:r>
        <w:rPr/>
        <w:t>w9VcQ8x/8qkA4AhyDwhiggidCpDtsZnVqElBXQAiggB3JQAPYypSaYlD7ITHJggOizG2P0giVZEkTY</w:t>
      </w:r>
    </w:p>
    <w:p>
      <w:pPr>
        <w:pStyle w:val="PreformattedText"/>
        <w:bidi w:val="0"/>
        <w:spacing w:before="0" w:after="0"/>
        <w:jc w:val="left"/>
        <w:rPr/>
      </w:pPr>
      <w:r>
        <w:rPr/>
        <w:t>hzbZh3HQggKIgiaAAlCJBgWgkzqhAIdBBm4oBW/gxiYAzoZphQa4j6/xGrSRxFcwx0Kci3tKoFWjBf</w:t>
      </w:r>
    </w:p>
    <w:p>
      <w:pPr>
        <w:pStyle w:val="PreformattedText"/>
        <w:bidi w:val="0"/>
        <w:spacing w:before="0" w:after="0"/>
        <w:jc w:val="left"/>
        <w:rPr/>
      </w:pPr>
      <w:r>
        <w:rPr/>
        <w:t>vxhQ5glQQKgLUolwsYgV7xp/+KQII6jPQJyO88ltowrQCIhA0BjRHwn0Aoqr5Thj9opQY4AYz8wYtU</w:t>
      </w:r>
    </w:p>
    <w:p>
      <w:pPr>
        <w:pStyle w:val="PreformattedText"/>
        <w:bidi w:val="0"/>
        <w:spacing w:before="0" w:after="0"/>
        <w:jc w:val="left"/>
        <w:rPr/>
      </w:pPr>
      <w:r>
        <w:rPr/>
        <w:t>BnuMIfMQyasrD5G8z5EUyVQCySMcSSFE0ATdmBJ4wqliSanagAi9FGrAshHADBiaBgjIq42Jwm8IkK</w:t>
      </w:r>
    </w:p>
    <w:p>
      <w:pPr>
        <w:pStyle w:val="PreformattedText"/>
        <w:bidi w:val="0"/>
        <w:spacing w:before="0" w:after="0"/>
        <w:jc w:val="left"/>
        <w:rPr/>
      </w:pPr>
      <w:r>
        <w:rPr/>
        <w:t>8BAE7zrD+0EUGyETEkgCp4O2Mww1FgBUYoj6j/CwBzXJeDSKspEccC2RpH+5gyc4CurEQAmLN/ENEf</w:t>
      </w:r>
    </w:p>
    <w:p>
      <w:pPr>
        <w:pStyle w:val="PreformattedText"/>
        <w:bidi w:val="0"/>
        <w:spacing w:before="0" w:after="0"/>
        <w:jc w:val="left"/>
        <w:rPr/>
      </w:pPr>
      <w:r>
        <w:rPr/>
        <w:t>gAAAYJnUIKzAgotzXBeT2TRKLMq1octQw8S1M70w/IEyaAaR04BpG8XAtAO7cQO80RsNWKAySQ0xeE</w:t>
      </w:r>
    </w:p>
    <w:p>
      <w:pPr>
        <w:pStyle w:val="PreformattedText"/>
        <w:bidi w:val="0"/>
        <w:spacing w:before="0" w:after="0"/>
        <w:jc w:val="left"/>
        <w:rPr/>
      </w:pPr>
      <w:r>
        <w:rPr/>
        <w:t>dfYA1FMIJymAYFaILN8Tbs6CWhmocgCAJyECZTEsZbuDvzYIB5mAAiMc3TRE1N4AQ7OAAf2Ad4aCAs</w:t>
      </w:r>
    </w:p>
    <w:p>
      <w:pPr>
        <w:pStyle w:val="PreformattedText"/>
        <w:bidi w:val="0"/>
        <w:spacing w:before="0" w:after="0"/>
        <w:jc w:val="left"/>
        <w:rPr/>
      </w:pPr>
      <w:r>
        <w:rPr/>
        <w:t>aIAkGAQpuAHHBAUzMAMKyEVe3MZe9EWQ2JwmOJoGYIA+GYQy2FIfgoA5gIBYTQcUY0tn6JW9gIssEQ</w:t>
      </w:r>
    </w:p>
    <w:p>
      <w:pPr>
        <w:pStyle w:val="PreformattedText"/>
        <w:bidi w:val="0"/>
        <w:spacing w:before="0" w:after="0"/>
        <w:jc w:val="left"/>
        <w:rPr/>
      </w:pPr>
      <w:r>
        <w:rPr/>
        <w:t>e9WK2Pqzh88gPaKAzyFBFicSiyeDiBhBZ40oukcgca0kFP8AEMcAJCeAJqcAH63BgT/yxBlbtIcFAG</w:t>
      </w:r>
    </w:p>
    <w:p>
      <w:pPr>
        <w:pStyle w:val="PreformattedText"/>
        <w:bidi w:val="0"/>
        <w:spacing w:before="0" w:after="0"/>
        <w:jc w:val="left"/>
        <w:rPr/>
      </w:pPr>
      <w:r>
        <w:rPr/>
        <w:t>qDLJAL1IH0ylkzzXbr26I9zJk0RQI+ydafgGBn3CTEnJmJzVZrgycGgGR/KD1NihDlAEFGiZlpksAa</w:t>
      </w:r>
    </w:p>
    <w:p>
      <w:pPr>
        <w:pStyle w:val="PreformattedText"/>
        <w:bidi w:val="0"/>
        <w:spacing w:before="0" w:after="0"/>
        <w:jc w:val="left"/>
        <w:rPr/>
      </w:pPr>
      <w:r>
        <w:rPr/>
        <w:t>GzLOXEz1KRFTUGGpiFVQgEGDWPaZC8QpTKG52SjXXLdNiTMnAZsQHSG8ERQTAGGeHCslERACgDQeDY</w:t>
      </w:r>
    </w:p>
    <w:p>
      <w:pPr>
        <w:pStyle w:val="PreformattedText"/>
        <w:bidi w:val="0"/>
        <w:spacing w:before="0" w:after="0"/>
        <w:jc w:val="left"/>
        <w:rPr/>
      </w:pPr>
      <w:r>
        <w:rPr/>
        <w:t>l4WZk1GZuOwRSxQkTWSzMLDLK9VZICiBb3CGGUi1uaE2MS1Tu5k9DdCfEbgGaGAld3DaP1gacKAGzs</w:t>
      </w:r>
    </w:p>
    <w:p>
      <w:pPr>
        <w:pStyle w:val="PreformattedText"/>
        <w:bidi w:val="0"/>
        <w:spacing w:before="0" w:after="0"/>
        <w:jc w:val="left"/>
        <w:rPr/>
      </w:pPr>
      <w:r>
        <w:rPr/>
        <w:t>DJBphN8guCJMA6dHnDa9kQX1CHO+uS3ECFm+Opfcgb02SSReUETbADI5mCngGob/CAGyiAbLjbOgUK</w:t>
      </w:r>
    </w:p>
    <w:p>
      <w:pPr>
        <w:pStyle w:val="PreformattedText"/>
        <w:bidi w:val="0"/>
        <w:spacing w:before="0" w:after="0"/>
        <w:jc w:val="left"/>
        <w:rPr/>
      </w:pPr>
      <w:r>
        <w:rPr/>
        <w:t>kHATUVE/feDb7GATXP/0pV16gaBI3M3ppZBoEzfpPuA0AKQQhy6VHDUyiDVoi+wh1oWDsFjANdPCq/</w:t>
      </w:r>
    </w:p>
    <w:p>
      <w:pPr>
        <w:pStyle w:val="PreformattedText"/>
        <w:bidi w:val="0"/>
        <w:spacing w:before="0" w:after="0"/>
        <w:jc w:val="left"/>
        <w:rPr/>
      </w:pPr>
      <w:r>
        <w:rPr/>
        <w:t>QMOUTrm7OgogVJVofi1USTqPo8IBbwBB3AAEKwhAlgBmiAXYzsHR8UwgMSQmqAKgM9V+K1z3U9V3fd</w:t>
      </w:r>
    </w:p>
    <w:p>
      <w:pPr>
        <w:pStyle w:val="PreformattedText"/>
        <w:bidi w:val="0"/>
        <w:spacing w:before="0" w:after="0"/>
        <w:jc w:val="left"/>
        <w:rPr/>
      </w:pPr>
      <w:r>
        <w:rPr/>
        <w:t>mOWF13d9142x1wagqm/YgAetqm+gWmqgUO3VXnAYgaZSjTBShPVIhyBiojOLkS9km7wUhFcAAGMow4</w:t>
      </w:r>
    </w:p>
    <w:p>
      <w:pPr>
        <w:pStyle w:val="PreformattedText"/>
        <w:bidi w:val="0"/>
        <w:spacing w:before="0" w:after="0"/>
        <w:jc w:val="left"/>
        <w:rPr/>
      </w:pPr>
      <w:r>
        <w:rPr/>
        <w:t>gVVAaAsTLYEZLJ2DU4Gbc8x5wpA74cBJdNG7GJkRvZDy48BC7ogUMQhff9kUKsDRzdWHI0WEDyEUNa</w:t>
      </w:r>
    </w:p>
    <w:p>
      <w:pPr>
        <w:pStyle w:val="PreformattedText"/>
        <w:bidi w:val="0"/>
        <w:spacing w:before="0" w:after="0"/>
        <w:jc w:val="left"/>
        <w:rPr/>
      </w:pPr>
      <w:r>
        <w:rPr/>
        <w:t>m7XBS7vk4DDwkTI4o3Kgg3pEgWn7gA8gRURwg7vJmzPVgOz/vAB0oIbq9YAT2CZtAocAmIYdSoYg8A</w:t>
      </w:r>
    </w:p>
    <w:p>
      <w:pPr>
        <w:pStyle w:val="PreformattedText"/>
        <w:bidi w:val="0"/>
        <w:spacing w:before="0" w:after="0"/>
        <w:jc w:val="left"/>
        <w:rPr/>
      </w:pPr>
      <w:r>
        <w:rPr/>
        <w:t>CrmtXOuBYJWKEJTFPTeoULgIQJ+AOm+VcUQFS2RU1OaFQ7KBISyAu82hBw8IZdaoI9SIIkuIMbgL8o</w:t>
      </w:r>
    </w:p>
    <w:p>
      <w:pPr>
        <w:pStyle w:val="PreformattedText"/>
        <w:bidi w:val="0"/>
        <w:spacing w:before="0" w:after="0"/>
        <w:jc w:val="left"/>
        <w:rPr/>
      </w:pPr>
      <w:r>
        <w:rPr/>
        <w:t>UAUD8E1e1Bxaog4eeIHb7Bw47g03Rhg45pw3tmPPMS7jA05r+ANbDTjvJE86MggUMAeNm4dxkIYl6D</w:t>
      </w:r>
    </w:p>
    <w:p>
      <w:pPr>
        <w:pStyle w:val="PreformattedText"/>
        <w:bidi w:val="0"/>
        <w:spacing w:before="0" w:after="0"/>
        <w:jc w:val="left"/>
        <w:rPr/>
      </w:pPr>
      <w:r>
        <w:rPr/>
        <w:t>kG0AW+04WMY4FioguvwJoIO5MKG4GKSd6iioS+Q4FmAMkSLMEjJNdkcAdTTteR7NbkXeXeZd7l3aav</w:t>
      </w:r>
    </w:p>
    <w:p>
      <w:pPr>
        <w:pStyle w:val="PreformattedText"/>
        <w:bidi w:val="0"/>
        <w:spacing w:before="0" w:after="0"/>
        <w:jc w:val="left"/>
        <w:rPr/>
      </w:pPr>
      <w:r>
        <w:rPr/>
        <w:t>M0J2TdCuk9d53QBwzV5x4N5fpoaQkQJ7aIQkcIYkmIYi0LIOKMfPgwBBMAKFNT0PDgFBoIVX+Iew/x</w:t>
      </w:r>
    </w:p>
    <w:p>
      <w:pPr>
        <w:pStyle w:val="PreformattedText"/>
        <w:bidi w:val="0"/>
        <w:spacing w:before="0" w:after="0"/>
        <w:jc w:val="left"/>
        <w:rPr/>
      </w:pPr>
      <w:r>
        <w:rPr/>
        <w:t>EFSFiFQ4AEUXAA+AUAI7CPCS6Z/j3nrVGENAiiH5gDk6GzQGqRJjqEQuACe+YCLuBCJhKFH9jf/eXf</w:t>
      </w:r>
    </w:p>
    <w:p>
      <w:pPr>
        <w:pStyle w:val="PreformattedText"/>
        <w:bidi w:val="0"/>
        <w:spacing w:before="0" w:after="0"/>
        <w:jc w:val="left"/>
        <w:rPr/>
      </w:pPr>
      <w:r>
        <w:rPr/>
        <w:t>cizOHvqRsDnR0tPgKw21QQLhDfgG9RhawCTFuC3NpK04kaODItDlS4EGd3gGq1IaZ1AGH6QGZahcdZ</w:t>
      </w:r>
    </w:p>
    <w:p>
      <w:pPr>
        <w:pStyle w:val="PreformattedText"/>
        <w:bidi w:val="0"/>
        <w:spacing w:before="0" w:after="0"/>
        <w:jc w:val="left"/>
        <w:rPr/>
      </w:pPr>
      <w:r>
        <w:rPr/>
        <w:t>jViPSFtrCZLyAZxDiMChCDuinNJtEEJVmStz2SM3gHikLV8giCFUgJUFgB5DPj4EQ+oKClzklcN46B</w:t>
      </w:r>
    </w:p>
    <w:p>
      <w:pPr>
        <w:pStyle w:val="PreformattedText"/>
        <w:bidi w:val="0"/>
        <w:spacing w:before="0" w:after="0"/>
        <w:jc w:val="left"/>
        <w:rPr/>
      </w:pPr>
      <w:r>
        <w:rPr/>
        <w:t>xN2CzXnjO45jOp7qOm7qF6AOz0ncrgaKxY2CeACEZlBW+tk8YnGGCdAFaxkc1mqaYYWMVQGDADAHXb</w:t>
      </w:r>
    </w:p>
    <w:p>
      <w:pPr>
        <w:pStyle w:val="PreformattedText"/>
        <w:bidi w:val="0"/>
        <w:spacing w:before="0" w:after="0"/>
        <w:jc w:val="left"/>
        <w:rPr/>
      </w:pPr>
      <w:r>
        <w:rPr/>
        <w:t>Bk+SlrykCBCbI6jBFJ2ZAoaOiAkf+2mGTo1hLUph80bFZGV3JN3h8E3mcwUOANSXaNXg9AAg9IAiQQ</w:t>
      </w:r>
    </w:p>
    <w:p>
      <w:pPr>
        <w:pStyle w:val="PreformattedText"/>
        <w:bidi w:val="0"/>
        <w:spacing w:before="0" w:after="0"/>
        <w:jc w:val="left"/>
        <w:rPr/>
      </w:pPr>
      <w:r>
        <w:rPr/>
        <w:t>4zvIBiqgAnnIhhKASF8GZuHV3jtThnJIAimIgzjoAKhKByN4ww4wx/ujBUHIUi/MUgAwRzrjE0iYBQ</w:t>
      </w:r>
    </w:p>
    <w:p>
      <w:pPr>
        <w:pStyle w:val="PreformattedText"/>
        <w:bidi w:val="0"/>
        <w:spacing w:before="0" w:after="0"/>
        <w:jc w:val="left"/>
        <w:rPr/>
      </w:pPr>
      <w:r>
        <w:rPr/>
        <w:t>YOA6Q0BlKDmQlOjYAex0FwhCzIghrIAhXZtDlY4HwuhEOAA3vG5wHoATYIRJfVI5glR8nqkbELGzB0</w:t>
      </w:r>
    </w:p>
    <w:p>
      <w:pPr>
        <w:pStyle w:val="PreformattedText"/>
        <w:bidi w:val="0"/>
        <w:spacing w:before="0" w:after="0"/>
        <w:jc w:val="left"/>
        <w:rPr/>
      </w:pPr>
      <w:r>
        <w:rPr/>
        <w:t>AJxdOxPVrIYuAYi+ANsDTCKxYhZOWjQNgFSLgyIQ3g2QbI5hh2mwyFVqgJRbmmeIuohEOnBwNHForS</w:t>
      </w:r>
    </w:p>
    <w:p>
      <w:pPr>
        <w:pStyle w:val="PreformattedText"/>
        <w:bidi w:val="0"/>
        <w:spacing w:before="0" w:after="0"/>
        <w:jc w:val="left"/>
        <w:rPr/>
      </w:pPr>
      <w:r>
        <w:rPr/>
        <w:t>4gGUDDkmb1hJ04gxVmEiV5Wy+wYjc4AT0g1V4CCez4as/JjgJo401dgHVGWIEmwOM3LoDPUQV92AIe</w:t>
      </w:r>
    </w:p>
    <w:p>
      <w:pPr>
        <w:pStyle w:val="PreformattedText"/>
        <w:bidi w:val="0"/>
        <w:spacing w:before="0" w:after="0"/>
        <w:jc w:val="left"/>
        <w:rPr/>
      </w:pPr>
      <w:r>
        <w:rPr/>
        <w:t>UGo4ziU45nE60WoUP/HF/RxcjAJb0K9jBZGeMQhlYDkWmIBsKg/6nZwRaAMH8QQnJ4EDgNHYU/8wCW</w:t>
      </w:r>
    </w:p>
    <w:p>
      <w:pPr>
        <w:pStyle w:val="PreformattedText"/>
        <w:bidi w:val="0"/>
        <w:spacing w:before="0" w:after="0"/>
        <w:jc w:val="left"/>
        <w:rPr/>
      </w:pPr>
      <w:r>
        <w:rPr/>
        <w:t>OAILgBZNbWck0lpCIcc4BllEyl3726UmbeVkbXOA9QylbzIsyGMaYCHNDzPX8AVejzPscB7qCtpSF0</w:t>
      </w:r>
    </w:p>
    <w:p>
      <w:pPr>
        <w:pStyle w:val="PreformattedText"/>
        <w:bidi w:val="0"/>
        <w:spacing w:before="0" w:after="0"/>
        <w:jc w:val="left"/>
        <w:rPr/>
      </w:pPr>
      <w:r>
        <w:rPr/>
        <w:t>QvdlX9YGZdg6kA0sETCCTBkG5XSZFCGb3d5tIyCAFfKRHliFboYEGkDKEJ28XxlHiMICvHIGcGgAVU</w:t>
      </w:r>
    </w:p>
    <w:p>
      <w:pPr>
        <w:pStyle w:val="PreformattedText"/>
        <w:bidi w:val="0"/>
        <w:spacing w:before="0" w:after="0"/>
        <w:jc w:val="left"/>
        <w:rPr/>
      </w:pPr>
      <w:r>
        <w:rPr/>
        <w:t>iBMbiEHLiEAdARQRiEG8huNBMFGtDmBOaCATiENACCfzb1kyHHPgIkS0wkIEDoZTe9nf1RCCgD6i0B</w:t>
      </w:r>
    </w:p>
    <w:p>
      <w:pPr>
        <w:pStyle w:val="PreformattedText"/>
        <w:bidi w:val="0"/>
        <w:spacing w:before="0" w:after="0"/>
        <w:jc w:val="left"/>
        <w:rPr/>
      </w:pPr>
      <w:r>
        <w:rPr/>
        <w:t>dHAkOqi9FnYS05y9ijMXOoAA6m1QVDbsqkIPd2ABiwlmizl3aBAHZWgGCNAGc4eEonKQvhM8F8D3D9</w:t>
      </w:r>
    </w:p>
    <w:p>
      <w:pPr>
        <w:pStyle w:val="PreformattedText"/>
        <w:bidi w:val="0"/>
        <w:spacing w:before="0" w:after="0"/>
        <w:jc w:val="left"/>
        <w:rPr/>
      </w:pPr>
      <w:r>
        <w:rPr/>
        <w:t>gJI7Him7YCO2CSJilTES8AVCj/vtzAxcRF8aYW6nVYgBiIhiTQB33YHB4oAFXIhYxHglzQBx74hVr6</w:t>
      </w:r>
    </w:p>
    <w:p>
      <w:pPr>
        <w:pStyle w:val="PreformattedText"/>
        <w:bidi w:val="0"/>
        <w:spacing w:before="0" w:after="0"/>
        <w:jc w:val="left"/>
        <w:rPr/>
      </w:pPr>
      <w:r>
        <w:rPr/>
        <w:t>BVvi1AW4JVyiJZOH4xfo6hkf8iE/vlZggIAUiMbwQAJzh6aZrZ9mgLsLBCfwAVbQARbQgSn43mNigQ</w:t>
      </w:r>
    </w:p>
    <w:p>
      <w:pPr>
        <w:pStyle w:val="PreformattedText"/>
        <w:bidi w:val="0"/>
        <w:spacing w:before="0" w:after="0"/>
        <w:jc w:val="left"/>
        <w:rPr/>
      </w:pPr>
      <w:r>
        <w:rPr/>
        <w:t>vom2OBOA+QgjuQApc87N8dozHy3cdeXosZ16tXZVdO19/l+skuwneVVyTIBiTI8z1H+z2ngjKIyKVx</w:t>
      </w:r>
    </w:p>
    <w:p>
      <w:pPr>
        <w:pStyle w:val="PreformattedText"/>
        <w:bidi w:val="0"/>
        <w:spacing w:before="0" w:after="0"/>
        <w:jc w:val="left"/>
        <w:rPr/>
      </w:pPr>
      <w:r>
        <w:rPr/>
        <w:t>gUI37TtL9C71gyIoAyRAgiJgZhAwgiSgAikYhjmY51y39N1Oh0yXAB/hk1nAwuKGOwBIBTi9FnXQBh</w:t>
      </w:r>
    </w:p>
    <w:p>
      <w:pPr>
        <w:pStyle w:val="PreformattedText"/>
        <w:bidi w:val="0"/>
        <w:spacing w:before="0" w:after="0"/>
        <w:jc w:val="left"/>
        <w:rPr/>
      </w:pPr>
      <w:r>
        <w:rPr/>
        <w:t>cDBAVgGEsYidFBmC3IgyxgAxvBkUGIkTFEPS7sAe/uAWBnxNpgZmIf/8dN4yof0USxykTSo5H1tkQA</w:t>
      </w:r>
    </w:p>
    <w:p>
      <w:pPr>
        <w:pStyle w:val="PreformattedText"/>
        <w:bidi w:val="0"/>
        <w:spacing w:before="0" w:after="0"/>
        <w:jc w:val="left"/>
        <w:rPr/>
      </w:pPr>
      <w:r>
        <w:rPr/>
        <w:t>gIAiYNCHdgY6wIxqANO1zXZRnBt04O/X1mh6FYLqFcIzggZqCMlzT3d1R/eIBAf+cSVAkIZE3hI11E</w:t>
      </w:r>
    </w:p>
    <w:p>
      <w:pPr>
        <w:pStyle w:val="PreformattedText"/>
        <w:bidi w:val="0"/>
        <w:spacing w:before="0" w:after="0"/>
        <w:jc w:val="left"/>
        <w:rPr/>
      </w:pPr>
      <w:r>
        <w:rPr/>
        <w:t>F9JwE7OINktIMkCfgiKdMnAE41vj7DDYnP2aVduoEbiIco4AZXOKI7AIhgufTlKujK1S5XuVTxAOWw</w:t>
      </w:r>
    </w:p>
    <w:p>
      <w:pPr>
        <w:pStyle w:val="PreformattedText"/>
        <w:bidi w:val="0"/>
        <w:spacing w:before="0" w:after="0"/>
        <w:jc w:val="left"/>
        <w:rPr/>
      </w:pPr>
      <w:r>
        <w:rPr/>
        <w:t>IaiGZhxSkCgnIo+GPFaseFHgY5QoW6I0KdkkSgEXFVaybOmS5ZpNMWVWWFNh08oODZhJ6HBBG4Rmyi</w:t>
      </w:r>
    </w:p>
    <w:p>
      <w:pPr>
        <w:pStyle w:val="PreformattedText"/>
        <w:bidi w:val="0"/>
        <w:spacing w:before="0" w:after="0"/>
        <w:jc w:val="left"/>
        <w:rPr/>
      </w:pPr>
      <w:r>
        <w:rPr/>
        <w:t>AEIJHojCcdV5B26dLGE4tIK3G+rGrVg5RJRTY0eOY1mddn7rRJOyBtHxRk4Rg06Ar2WVsPXdvChTv3</w:t>
      </w:r>
    </w:p>
    <w:p>
      <w:pPr>
        <w:pStyle w:val="PreformattedText"/>
        <w:bidi w:val="0"/>
        <w:spacing w:before="0" w:after="0"/>
        <w:jc w:val="left"/>
        <w:rPr/>
      </w:pPr>
      <w:r>
        <w:rPr/>
        <w:t>Lt22ev+T6Z3L12/bZHwHTwNXohASKjge4MDBpLFjKuCUiaNMTRu1y+IuKxvRzE8ACYriKH6Mo1CRAF</w:t>
      </w:r>
    </w:p>
    <w:p>
      <w:pPr>
        <w:pStyle w:val="PreformattedText"/>
        <w:bidi w:val="0"/>
        <w:spacing w:before="0" w:after="0"/>
        <w:jc w:val="left"/>
        <w:rPr/>
      </w:pPr>
      <w:r>
        <w:rPr/>
        <w:t>g6lMHRqMePEKJo0JhNg43t2hAkgAYABIioWYVOnWpU6mSBVjEMUYDx6dOCddIXUF9gRg6F7BULqILD</w:t>
      </w:r>
    </w:p>
    <w:p>
      <w:pPr>
        <w:pStyle w:val="PreformattedText"/>
        <w:bidi w:val="0"/>
        <w:spacing w:before="0" w:after="0"/>
        <w:jc w:val="left"/>
        <w:rPr/>
      </w:pPr>
      <w:r>
        <w:rPr/>
        <w:t>hsZvB79/iBLVg0uPHmnKp/khCISI+PLlY6lPQBAA30BCiKdNI4x/tAHogAMhAAHAMEWU8c0GJTRDhz</w:t>
      </w:r>
    </w:p>
    <w:p>
      <w:pPr>
        <w:pStyle w:val="PreformattedText"/>
        <w:bidi w:val="0"/>
        <w:spacing w:before="0" w:after="0"/>
        <w:jc w:val="left"/>
        <w:rPr/>
      </w:pPr>
      <w:r>
        <w:rPr/>
        <w:t>MzNNMMM9VUc8UVGdjhhRdXdJhBMJgwwcQYjeVRIiY4UJHLYo3cgE0yQSRhDQsMPEPNN+6wUyMLLLgz</w:t>
      </w:r>
    </w:p>
    <w:p>
      <w:pPr>
        <w:pStyle w:val="PreformattedText"/>
        <w:bidi w:val="0"/>
        <w:spacing w:before="0" w:after="0"/>
        <w:jc w:val="left"/>
        <w:rPr/>
      </w:pPr>
      <w:r>
        <w:rPr/>
        <w:t>jTgQKKPMH+4wAMgEEzTAglju/JFAhm5I6Yb/HXZYYQUnG3qRQYeMrKBFFAjoMQ45TXx0JppnyuNBNO</w:t>
      </w:r>
    </w:p>
    <w:p>
      <w:pPr>
        <w:pStyle w:val="PreformattedText"/>
        <w:bidi w:val="0"/>
        <w:spacing w:before="0" w:after="0"/>
        <w:jc w:val="left"/>
        <w:rPr/>
      </w:pPr>
      <w:r>
        <w:rPr/>
        <w:t>G8EwwSSUwzSQkbIFFQMAghVNAWGIFCwUMRceRRASQ1scce8tzwYjZ3JPFoNuTsUag1ayljk1VVrRHL</w:t>
      </w:r>
    </w:p>
    <w:p>
      <w:pPr>
        <w:pStyle w:val="PreformattedText"/>
        <w:bidi w:val="0"/>
        <w:spacing w:before="0" w:after="0"/>
        <w:jc w:val="left"/>
        <w:rPr/>
      </w:pPr>
      <w:r>
        <w:rPr/>
        <w:t>Jp3GdBNOn/rxjB8SSKBOZZMpc4EOj2SQwRmReEJCU0+5oE2mubq0iWDDlDPNM3wxwMA4BiAQRStHxF</w:t>
      </w:r>
    </w:p>
    <w:p>
      <w:pPr>
        <w:pStyle w:val="PreformattedText"/>
        <w:bidi w:val="0"/>
        <w:spacing w:before="0" w:after="0"/>
        <w:jc w:val="left"/>
        <w:rPr/>
      </w:pPr>
      <w:r>
        <w:rPr/>
        <w:t>DRsjGsUGgTUHTDVl962YXXtQ14IBe3DfCVLVyD7SVuAxuA4wESXFChCmSMMbFBBwGoM8IIzDjjhzMX</w:t>
      </w:r>
    </w:p>
    <w:p>
      <w:pPr>
        <w:pStyle w:val="PreformattedText"/>
        <w:bidi w:val="0"/>
        <w:spacing w:before="0" w:after="0"/>
        <w:jc w:val="left"/>
        <w:rPr/>
      </w:pPr>
      <w:r>
        <w:rPr/>
        <w:t>6HtBAP0GYEQc6UihmIpUUJHEICWUoeAkk/xAA3mirJdeIYWMogAUJ2lhSSutrLAs/wVyQLdOPusskI</w:t>
      </w:r>
    </w:p>
    <w:p>
      <w:pPr>
        <w:pStyle w:val="PreformattedText"/>
        <w:bidi w:val="0"/>
        <w:spacing w:before="0" w:after="0"/>
        <w:jc w:val="left"/>
        <w:rPr/>
      </w:pPr>
      <w:r>
        <w:rPr/>
        <w:t>91+Zhh3cpymLHyytBdh91GK/BQQBOvpddDxRYXwsUh6LEBhCLzxVcffPXVpwh+v+1HGxD/PfzffyGE</w:t>
      </w:r>
    </w:p>
    <w:p>
      <w:pPr>
        <w:pStyle w:val="PreformattedText"/>
        <w:bidi w:val="0"/>
        <w:spacing w:before="0" w:after="0"/>
        <w:jc w:val="left"/>
        <w:rPr/>
      </w:pPr>
      <w:r>
        <w:rPr/>
        <w:t>UaADAKTTTBHgbPB1ORE6M2EzI7QxwgckFOPGqxlwswjci2yxyA5x2x33GFSMUgjO8tj4TGVguQOJOz</w:t>
      </w:r>
    </w:p>
    <w:p>
      <w:pPr>
        <w:pStyle w:val="PreformattedText"/>
        <w:bidi w:val="0"/>
        <w:spacing w:before="0" w:after="0"/>
        <w:jc w:val="left"/>
        <w:rPr/>
      </w:pPr>
      <w:r>
        <w:rPr/>
        <w:t>2cckgmg0DyhzjAMvCHERdEHofkF3yQgRsccqjJlVVqroEGblgSxT7jSMOAOyV4EA9KaZ4ZbRMIMKCP</w:t>
      </w:r>
    </w:p>
    <w:p>
      <w:pPr>
        <w:pStyle w:val="PreformattedText"/>
        <w:bidi w:val="0"/>
        <w:spacing w:before="0" w:after="0"/>
        <w:jc w:val="left"/>
        <w:rPr/>
      </w:pPr>
      <w:r>
        <w:rPr/>
        <w:t>PsHc4CgSUiCBUC+97KlKARlt5NGh8jSS6B43PJrEHYUkkU020xgRgCJG+GGEItn7kY4E8YFAla5TcR</w:t>
      </w:r>
    </w:p>
    <w:p>
      <w:pPr>
        <w:pStyle w:val="PreformattedText"/>
        <w:bidi w:val="0"/>
        <w:spacing w:before="0" w:after="0"/>
        <w:jc w:val="left"/>
        <w:rPr/>
      </w:pPr>
      <w:r>
        <w:rPr/>
        <w:t>rTGuSHSpUyDVzQQf8H6lAz5JAB6IDBFb7E6kkGTV3gyQjmhB/+JtqyAWowYB4GQIlyYsCDimQnBg58</w:t>
      </w:r>
    </w:p>
    <w:p>
      <w:pPr>
        <w:pStyle w:val="PreformattedText"/>
        <w:bidi w:val="0"/>
        <w:spacing w:before="0" w:after="0"/>
        <w:jc w:val="left"/>
        <w:rPr/>
      </w:pPr>
      <w:r>
        <w:rPr/>
        <w:t>oAMNEQNUIMAddelKsLyVQXBVq4OA+UtcgsAtueylBCW4AxIK8QBVMEYVqihEGcpRhKCooxnqgIBhwK</w:t>
      </w:r>
    </w:p>
    <w:p>
      <w:pPr>
        <w:pStyle w:val="PreformattedText"/>
        <w:bidi w:val="0"/>
        <w:spacing w:before="0" w:after="0"/>
        <w:jc w:val="left"/>
        <w:rPr/>
      </w:pPr>
      <w:r>
        <w:rPr/>
        <w:t>FDcJRBhyX4RhmCGMQSSKEBSQhCEKIRDXLcoBQGSAFykrOsX6AsHyUjWXVQVp2XmeETL5PZAmQGHeuA</w:t>
      </w:r>
    </w:p>
    <w:p>
      <w:pPr>
        <w:pStyle w:val="PreformattedText"/>
        <w:bidi w:val="0"/>
        <w:spacing w:before="0" w:after="0"/>
        <w:jc w:val="left"/>
        <w:rPr/>
      </w:pPr>
      <w:r>
        <w:rPr/>
        <w:t>sTrWuUjNHNiKKDRibz1DTxqCBoD6GE0EIFAaHgmQDv1ELWoB+iNtDASEoMiQQWBDxwz05YwIzeBsnr</w:t>
      </w:r>
    </w:p>
    <w:p>
      <w:pPr>
        <w:pStyle w:val="PreformattedText"/>
        <w:bidi w:val="0"/>
        <w:spacing w:before="0" w:after="0"/>
        <w:jc w:val="left"/>
        <w:rPr/>
      </w:pPr>
      <w:r>
        <w:rPr/>
        <w:t>DAGc7wjrnBbW42WMQl5/YAu43hIBsYhCxogANV3MBb3wD/x48yUQdRECETqjwEEdxBjT8AyxmrEc2/</w:t>
      </w:r>
    </w:p>
    <w:p>
      <w:pPr>
        <w:pStyle w:val="PreformattedText"/>
        <w:bidi w:val="0"/>
        <w:spacing w:before="0" w:after="0"/>
        <w:jc w:val="left"/>
        <w:rPr/>
      </w:pPr>
      <w:r>
        <w:rPr/>
        <w:t>+KWBDHFpc5rgBCc45KEraKANgOjRH7QxAmdQL3vlSAbGPvICjkDBAPFgADtIogp93MAed7hDMFYUDI</w:t>
      </w:r>
    </w:p>
    <w:p>
      <w:pPr>
        <w:pStyle w:val="PreformattedText"/>
        <w:bidi w:val="0"/>
        <w:spacing w:before="0" w:after="0"/>
        <w:jc w:val="left"/>
        <w:rPr/>
      </w:pPr>
      <w:r>
        <w:rPr/>
        <w:t>EUJBfftIcqSpKoRd1AHvLQB6L2kE6TQIEB/BuBC8zhAgioIx3pgEA6soeF8nXqJpnaRCzM5ymcUCUm</w:t>
      </w:r>
    </w:p>
    <w:p>
      <w:pPr>
        <w:pStyle w:val="PreformattedText"/>
        <w:bidi w:val="0"/>
        <w:spacing w:before="0" w:after="0"/>
        <w:jc w:val="left"/>
        <w:rPr/>
      </w:pPr>
      <w:r>
        <w:rPr/>
        <w:t>DAhCADpwqvdBQBvaCMAZitGFSJzhCrLqwhe68IERsAB8/3tJp54BiChoIVkO5AhHPPZAHkgQFTbdGC</w:t>
      </w:r>
    </w:p>
    <w:p>
      <w:pPr>
        <w:pStyle w:val="PreformattedText"/>
        <w:bidi w:val="0"/>
        <w:spacing w:before="0" w:after="0"/>
        <w:jc w:val="left"/>
        <w:rPr/>
      </w:pPr>
      <w:r>
        <w:rPr/>
        <w:t>wQsA9yTMNbHryWXS4YLmtpKzBzuda29uItEG6gDA3oQRIMZjDEYGUD0yiBDoU0GXBQowTTmAZY/zwQ</w:t>
      </w:r>
    </w:p>
    <w:p>
      <w:pPr>
        <w:pStyle w:val="PreformattedText"/>
        <w:bidi w:val="0"/>
        <w:spacing w:before="0" w:after="0"/>
        <w:jc w:val="left"/>
        <w:rPr/>
      </w:pPr>
      <w:r>
        <w:rPr/>
        <w:t>BEAYIHaW+FjIzNCOlWVxOma0jhlhFrMvxgyubL0rdbwYxrrWtTqfwI6zPhaDVqRAHlz4AQAEAQTYEA</w:t>
      </w:r>
    </w:p>
    <w:p>
      <w:pPr>
        <w:pStyle w:val="PreformattedText"/>
        <w:bidi w:val="0"/>
        <w:spacing w:before="0" w:after="0"/>
        <w:jc w:val="left"/>
        <w:rPr/>
      </w:pPr>
      <w:r>
        <w:rPr/>
        <w:t>AL8SnfGuqYx/z8BjyABGQIDASBcpSDa4ZpUDlmINp9KUMb+SQBIxhRABsIgG5wu6QALmm3EV2CFJgo</w:t>
      </w:r>
    </w:p>
    <w:p>
      <w:pPr>
        <w:pStyle w:val="PreformattedText"/>
        <w:bidi w:val="0"/>
        <w:spacing w:before="0" w:after="0"/>
        <w:jc w:val="left"/>
        <w:rPr/>
      </w:pPr>
      <w:r>
        <w:rPr/>
        <w:t>Ry9ywZ8xjEESSPCACRsACVeqsg7GrYMsfjSNP/yBDvARgRjipYgAoOAL1t0lhjKAIWJ2AQze1cAiQd</w:t>
      </w:r>
    </w:p>
    <w:p>
      <w:pPr>
        <w:pStyle w:val="PreformattedText"/>
        <w:bidi w:val="0"/>
        <w:spacing w:before="0" w:after="0"/>
        <w:jc w:val="left"/>
        <w:rPr/>
      </w:pPr>
      <w:r>
        <w:rPr/>
        <w:t>OvnkhgNebNnjPAkYxolEACKOiCMsxUAEuc6VnPssQWCoAKS9AuHsCDaStcV4CNkWQffZgHC7RxgS50</w:t>
      </w:r>
    </w:p>
    <w:p>
      <w:pPr>
        <w:pStyle w:val="PreformattedText"/>
        <w:bidi w:val="0"/>
        <w:spacing w:before="0" w:after="0"/>
        <w:jc w:val="left"/>
        <w:rPr/>
      </w:pPr>
      <w:r>
        <w:rPr/>
        <w:t>AATsI8ANIQCBMkg4HdjDQiwyzP8pTnWKoTP5sKemYpNYKKABpjpVCUprUYzqYKOx8i4YrHuFNjAADC</w:t>
      </w:r>
    </w:p>
    <w:p>
      <w:pPr>
        <w:pStyle w:val="PreformattedText"/>
        <w:bidi w:val="0"/>
        <w:spacing w:before="0" w:after="0"/>
        <w:jc w:val="left"/>
        <w:rPr/>
      </w:pPr>
      <w:r>
        <w:rPr/>
        <w:t>fN1BrcMQEE8PhYx4IFx45whBUcoRUb67EB9NANQASBLYK5IFjEBVSfTtmn5OqLYKys5WSAtQFX/ZoU</w:t>
      </w:r>
    </w:p>
    <w:p>
      <w:pPr>
        <w:pStyle w:val="PreformattedText"/>
        <w:bidi w:val="0"/>
        <w:spacing w:before="0" w:after="0"/>
        <w:jc w:val="left"/>
        <w:rPr/>
      </w:pPr>
      <w:r>
        <w:rPr/>
        <w:t>NhDmZJQBewHQxgFDYomWopUCekUZyaZjspO9lTovsytcw1hnO+/Zr2QkI8zyzNa33vU6PACZHHjQCi</w:t>
      </w:r>
    </w:p>
    <w:p>
      <w:pPr>
        <w:pStyle w:val="PreformattedText"/>
        <w:bidi w:val="0"/>
        <w:spacing w:before="0" w:after="0"/>
        <w:jc w:val="left"/>
        <w:rPr/>
      </w:pPr>
      <w:r>
        <w:rPr/>
        <w:t>gMAj8/+MErRODYyFL6aJJWGn4c8AM/XtY/IQAPEOawtQl17WvfgAA6Uq2vZgyrAYBYAgK2YINL0noR</w:t>
      </w:r>
    </w:p>
    <w:p>
      <w:pPr>
        <w:pStyle w:val="PreformattedText"/>
        <w:bidi w:val="0"/>
        <w:spacing w:before="0" w:after="0"/>
        <w:jc w:val="left"/>
        <w:rPr/>
      </w:pPr>
      <w:r>
        <w:rPr/>
        <w:t>sbU1JeF2CQ4w4QFMQMKdOtGJMTAhF7kbxCFgSVwlKKEOSjDFIKDxB2j/bOAPuwEDCODjYImKAQ3e9r</w:t>
      </w:r>
    </w:p>
    <w:p>
      <w:pPr>
        <w:pStyle w:val="PreformattedText"/>
        <w:bidi w:val="0"/>
        <w:spacing w:before="0" w:after="0"/>
        <w:jc w:val="left"/>
        <w:rPr/>
      </w:pPr>
      <w:r>
        <w:rPr/>
        <w:t>YYYgyGb3tbogFY5CLVgW46GGF65RUBZMUgDgm4YATKoAYzmjFLJjFgAgywhS2WsARr4OMd0pDGEpLU</w:t>
      </w:r>
    </w:p>
    <w:p>
      <w:pPr>
        <w:pStyle w:val="PreformattedText"/>
        <w:bidi w:val="0"/>
        <w:spacing w:before="0" w:after="0"/>
        <w:jc w:val="left"/>
        <w:rPr/>
      </w:pPr>
      <w:r>
        <w:rPr/>
        <w:t>ahaY4w+eUOYI/BAJU3UA27RAQ4dlsoY7Vi8d6tCahAE6vUg/lsMdBjFNCkqVDhhAHKGRgL1HII6Zd+</w:t>
      </w:r>
    </w:p>
    <w:p>
      <w:pPr>
        <w:pStyle w:val="PreformattedText"/>
        <w:bidi w:val="0"/>
        <w:spacing w:before="0" w:after="0"/>
        <w:jc w:val="left"/>
        <w:rPr/>
      </w:pPr>
      <w:r>
        <w:rPr/>
        <w:t>EMiGjKi737ii/4og0s6MKNUbqSZLAgSf4mQZJIAAgEtMISPI5WWhRgDWoFq8tu0fIGqVytDHrALlIO</w:t>
      </w:r>
    </w:p>
    <w:p>
      <w:pPr>
        <w:pStyle w:val="PreformattedText"/>
        <w:bidi w:val="0"/>
        <w:spacing w:before="0" w:after="0"/>
        <w:jc w:val="left"/>
        <w:rPr/>
      </w:pPr>
      <w:r>
        <w:rPr/>
        <w:t>TE+tLBiwkmswyZDC2dOejA00wxnKQIAhluHWOfc5z3keY937jHcz4n3vW+T7XPM6V70SWg6GDxl2Fg</w:t>
      </w:r>
    </w:p>
    <w:p>
      <w:pPr>
        <w:pStyle w:val="PreformattedText"/>
        <w:bidi w:val="0"/>
        <w:spacing w:before="0" w:after="0"/>
        <w:jc w:val="left"/>
        <w:rPr/>
      </w:pPr>
      <w:r>
        <w:rPr/>
        <w:t>0JI9DR/7EioIX3Ln3H1RhBP7SZGiDZkAYa8AcI6VgkhMrx2RKUI9WJdAYEGqCwMkDiBbO+dWtZy9rZ</w:t>
      </w:r>
    </w:p>
    <w:p>
      <w:pPr>
        <w:pStyle w:val="PreformattedText"/>
        <w:bidi w:val="0"/>
        <w:spacing w:before="0" w:after="0"/>
        <w:jc w:val="left"/>
        <w:rPr/>
      </w:pPr>
      <w:r>
        <w:rPr/>
        <w:t>MoEDESDFA3wtiXKOIRcHmUMmiECEWQSf+M5WgiwGoYtpSPt9KNBAJLqg7WxjIdsaBgEYwg0CjHvbwR</w:t>
      </w:r>
    </w:p>
    <w:p>
      <w:pPr>
        <w:pStyle w:val="PreformattedText"/>
        <w:bidi w:val="0"/>
        <w:spacing w:before="0" w:after="0"/>
        <w:jc w:val="left"/>
        <w:rPr/>
      </w:pPr>
      <w:r>
        <w:rPr/>
        <w:t>Kw3gXiEN7pTbcnjk3oJpixD2b8wQXSsEZ8YpHtbMf4CxXvgP2ty+Au7PwLrwg3tsEY9mFfjOEfCMzE</w:t>
      </w:r>
    </w:p>
    <w:p>
      <w:pPr>
        <w:pStyle w:val="PreformattedText"/>
        <w:bidi w:val="0"/>
        <w:spacing w:before="0" w:after="0"/>
        <w:jc w:val="left"/>
        <w:rPr/>
      </w:pPr>
      <w:r>
        <w:rPr/>
        <w:t>QpWPCEjU9vjTPwFAhQVApGmcTCwUQxkUpuDEBXQDM4SGIsTcZmiDBEzBzdVcJHgXCEjAF0SCzzFD0L</w:t>
      </w:r>
    </w:p>
    <w:p>
      <w:pPr>
        <w:pStyle w:val="PreformattedText"/>
        <w:bidi w:val="0"/>
        <w:spacing w:before="0" w:after="0"/>
        <w:jc w:val="left"/>
        <w:rPr/>
      </w:pPr>
      <w:r>
        <w:rPr/>
        <w:t>WEyrWFO7QFWwxLkhiAAWRMtMSDApBDOChAk//phVxwUAddEF10i1f4VGD8xV8MVVwo1RIulWAIBtpx</w:t>
      </w:r>
    </w:p>
    <w:p>
      <w:pPr>
        <w:pStyle w:val="PreformattedText"/>
        <w:bidi w:val="0"/>
        <w:spacing w:before="0" w:after="0"/>
        <w:jc w:val="left"/>
        <w:rPr/>
      </w:pPr>
      <w:r>
        <w:rPr/>
        <w:t>GTXgUyBYAgXQGaHd3VtpEXWojBiaARjynd3Zmd/Z1RgNmt79Wd6FYRdRQAwI2RGgAgRE1nPVUdLUxy</w:t>
      </w:r>
    </w:p>
    <w:p>
      <w:pPr>
        <w:pStyle w:val="PreformattedText"/>
        <w:bidi w:val="0"/>
        <w:spacing w:before="0" w:after="0"/>
        <w:jc w:val="left"/>
        <w:rPr/>
      </w:pPr>
      <w:r>
        <w:rPr/>
        <w:t>tQFhA8Wqd5mnh8HjqgWyF9TRFECB1cgDoYxh8MQhnIWmzJnuzZ2t3Unu1FQCj42iTUwEGEwDAMAxCo</w:t>
      </w:r>
    </w:p>
    <w:p>
      <w:pPr>
        <w:pStyle w:val="PreformattedText"/>
        <w:bidi w:val="0"/>
        <w:spacing w:before="0" w:after="0"/>
        <w:jc w:val="left"/>
        <w:rPr/>
      </w:pPr>
      <w:r>
        <w:rPr/>
        <w:t>UibMQijMAioSH7MpgXIxX4oFQCREgkd9gfVlG3lJFOhoQFOA1BecmARUDvgpwol1QPXBW/kEgDI4Az</w:t>
      </w:r>
    </w:p>
    <w:p>
      <w:pPr>
        <w:pStyle w:val="PreformattedText"/>
        <w:bidi w:val="0"/>
        <w:spacing w:before="0" w:after="0"/>
        <w:jc w:val="left"/>
        <w:rPr/>
      </w:pPr>
      <w:r>
        <w:rPr/>
        <w:t>xAw5GggBh0gQRA4/7tYlN0QHeBFDZSoy6+F/TFYiw2xfcY1PksVHx0gCL4wfZAAAT/AkEPWVikKRT5</w:t>
      </w:r>
    </w:p>
    <w:p>
      <w:pPr>
        <w:pStyle w:val="PreformattedText"/>
        <w:bidi w:val="0"/>
        <w:spacing w:before="0" w:after="0"/>
        <w:jc w:val="left"/>
        <w:rPr/>
      </w:pPr>
      <w:r>
        <w:rPr/>
        <w:t>iKNLjMAzMEOpSEDZ6BvNRVJTaBcaYFtPaAA+jcAL7koFPGFYeAUDWJMCKEA39GAQ2AIgNKQ1aF24BE</w:t>
      </w:r>
    </w:p>
    <w:p>
      <w:pPr>
        <w:pStyle w:val="PreformattedText"/>
        <w:bidi w:val="0"/>
        <w:spacing w:before="0" w:after="0"/>
        <w:jc w:val="left"/>
        <w:rPr/>
      </w:pPr>
      <w:r>
        <w:rPr/>
        <w:t>tQAUZfCNXVDRUTfguWjYtHGtUSbsAFoMO9NUNo+AELIAAqaFEZ+tle6RlblREbyiQZymTKkCEb1mQb</w:t>
      </w:r>
    </w:p>
    <w:p>
      <w:pPr>
        <w:pStyle w:val="PreformattedText"/>
        <w:bidi w:val="0"/>
        <w:spacing w:before="0" w:after="0"/>
        <w:jc w:val="left"/>
        <w:rPr/>
      </w:pPr>
      <w:r>
        <w:rPr/>
        <w:t>Clpe0dkn5MNzfAIMUIAhwAAxGEId2hQheIAd3ZHROBZVLo3TTM2ncZ6ncZ4gfd4iFSLqfQPZlYCq9Y</w:t>
      </w:r>
    </w:p>
    <w:p>
      <w:pPr>
        <w:pStyle w:val="PreformattedText"/>
        <w:bidi w:val="0"/>
        <w:spacing w:before="0" w:after="0"/>
        <w:jc w:val="left"/>
        <w:rPr/>
      </w:pPr>
      <w:r>
        <w:rPr/>
        <w:t>uElYHiUGIltlZrUdKIcIAjOEIEyOUDRMAluMIxHAOBAMNxmUIm4MIsHM4pHJ8sQMLiSNsfrMp2XQGD</w:t>
      </w:r>
    </w:p>
    <w:p>
      <w:pPr>
        <w:pStyle w:val="PreformattedText"/>
        <w:bidi w:val="0"/>
        <w:spacing w:before="0" w:after="0"/>
        <w:jc w:val="left"/>
        <w:rPr/>
      </w:pPr>
      <w:r>
        <w:rPr/>
        <w:t>zd8dRVe/sOCMtUEu/7oX9eRS5GCPqZgXCKCfCPSLNhzAEpjDFIwAGJhKN7aBaraBL1zBCFyBMo3UB8</w:t>
      </w:r>
    </w:p>
    <w:p>
      <w:pPr>
        <w:pStyle w:val="PreformattedText"/>
        <w:bidi w:val="0"/>
        <w:spacing w:before="0" w:after="0"/>
        <w:jc w:val="left"/>
        <w:rPr/>
      </w:pPr>
      <w:r>
        <w:rPr/>
        <w:t>DmFcima86YL0TCe9EiLXSYPKZcTMSCHa1Gx0nYHEAAO/YQBPhBB4hAymHgVBhUaSVjv9ibOlCGgnnC</w:t>
      </w:r>
    </w:p>
    <w:p>
      <w:pPr>
        <w:pStyle w:val="PreformattedText"/>
        <w:bidi w:val="0"/>
        <w:spacing w:before="0" w:after="0"/>
        <w:jc w:val="left"/>
        <w:rPr/>
      </w:pPr>
      <w:r>
        <w:rPr/>
        <w:t>GeDcFdACtnUBCgRAG3yASpxUBc6EQcEFCYUFCyBDPHgDMnBDN2ADOSBROIzV1H0FSBJVE2KQ1oGFRr</w:t>
      </w:r>
    </w:p>
    <w:p>
      <w:pPr>
        <w:pStyle w:val="PreformattedText"/>
        <w:bidi w:val="0"/>
        <w:spacing w:before="0" w:after="0"/>
        <w:jc w:val="left"/>
        <w:rPr/>
      </w:pPr>
      <w:r>
        <w:rPr/>
        <w:t>pFBomL2QULgWpQlEkhX3xDtvkEM2hDkrgDC/SBFgalnp3MTerkG4bhGdZdGlooneVkFhmlUR7lUhID</w:t>
      </w:r>
    </w:p>
    <w:p>
      <w:pPr>
        <w:pStyle w:val="PreformattedText"/>
        <w:bidi w:val="0"/>
        <w:spacing w:before="0" w:after="0"/>
        <w:jc w:val="left"/>
        <w:rPr/>
      </w:pPr>
      <w:r>
        <w:rPr/>
        <w:t>itIhKhjZkZEONbhbg82HVF7aK+yR00BMp1mNgQAAuhViNf+cw9l9DenFAR3MgFkyThk8wCTKngDE3i</w:t>
      </w:r>
    </w:p>
    <w:p>
      <w:pPr>
        <w:pStyle w:val="PreformattedText"/>
        <w:bidi w:val="0"/>
        <w:spacing w:before="0" w:after="0"/>
        <w:jc w:val="left"/>
        <w:rPr/>
      </w:pPr>
      <w:r>
        <w:rPr/>
        <w:t>XWXgTAQQRE6ZRKwhyEgbMZV7OR4iwcQiHAwSHQQBU0G+Iwn7RBgCxiSCRoQAeIAQi4qWN63wWsZiRc</w:t>
      </w:r>
    </w:p>
    <w:p>
      <w:pPr>
        <w:pStyle w:val="PreformattedText"/>
        <w:bidi w:val="0"/>
        <w:spacing w:before="0" w:after="0"/>
        <w:jc w:val="left"/>
        <w:rPr/>
      </w:pPr>
      <w:r>
        <w:rPr/>
        <w:t>QJ36CzDyS/b0BHygHwq4gA9YgAW8AQLowASAgaegAf1lY1PoYqPuYki9Aox5W8b5JkNVYKeIAMVRH/</w:t>
      </w:r>
    </w:p>
    <w:p>
      <w:pPr>
        <w:pStyle w:val="PreformattedText"/>
        <w:bidi w:val="0"/>
        <w:spacing w:before="0" w:after="0"/>
        <w:jc w:val="left"/>
        <w:rPr/>
      </w:pPr>
      <w:r>
        <w:rPr/>
        <w:t>uYCtP4AQQGETgkJ4UZQfd8SqiwBE5QxnIFgB/YW2eUliyeARh0gSdEwj+mIArEIjO4gElVRQWCSkF9</w:t>
      </w:r>
    </w:p>
    <w:p>
      <w:pPr>
        <w:pStyle w:val="PreformattedText"/>
        <w:bidi w:val="0"/>
        <w:spacing w:before="0" w:after="0"/>
        <w:jc w:val="left"/>
        <w:rPr/>
      </w:pPr>
      <w:r>
        <w:rPr/>
        <w:t>CoDWhVeQFTJ0w0MqADZEQ5MxgAcMC7RmS4AOKFHlRYJiZLZuGRMiqLeanRB+gx1FJQowgzlIwzj/zM</w:t>
      </w:r>
    </w:p>
    <w:p>
      <w:pPr>
        <w:pStyle w:val="PreformattedText"/>
        <w:bidi w:val="0"/>
        <w:spacing w:before="0" w:after="0"/>
        <w:jc w:val="left"/>
        <w:rPr/>
      </w:pPr>
      <w:r>
        <w:rPr/>
        <w:t>M47IMWluGH/t2FguhMqsyexSSHZhGHVtHJfAIllKghnOgboIIWDOyRQcE+GEAfSIO/MY4yXUBPxEu/</w:t>
      </w:r>
    </w:p>
    <w:p>
      <w:pPr>
        <w:pStyle w:val="PreformattedText"/>
        <w:bidi w:val="0"/>
        <w:spacing w:before="0" w:after="0"/>
        <w:jc w:val="left"/>
        <w:rPr/>
      </w:pPr>
      <w:r>
        <w:rPr/>
        <w:t>NNhz7eEdpcMgbBqOYp5WftqmxVCqOUMhFqLoMcipoUOR9gs1eBkVbEFsxVYL1NolTikHwIEJEMch2N</w:t>
      </w:r>
    </w:p>
    <w:p>
      <w:pPr>
        <w:pStyle w:val="PreformattedText"/>
        <w:bidi w:val="0"/>
        <w:spacing w:before="0" w:after="0"/>
        <w:jc w:val="left"/>
        <w:rPr/>
      </w:pPr>
      <w:r>
        <w:rPr/>
        <w:t>4hKAERmMKzHRcpysJicQANZClyyYK3SJsyzECaMmb2WR9Cyd/8gQEu2im/6AtmtpvkUI/5wQfMTYGg</w:t>
      </w:r>
    </w:p>
    <w:p>
      <w:pPr>
        <w:pStyle w:val="PreformattedText"/>
        <w:bidi w:val="0"/>
        <w:spacing w:before="0" w:after="0"/>
        <w:jc w:val="left"/>
        <w:rPr/>
      </w:pPr>
      <w:r>
        <w:rPr/>
        <w:t>YgAG+MATTIA5OGelZhwCogHKVWpkYZwIKOqbSpTEOq0INEM6XMBqdKownlj1CMIe8dCojiqFCQIBOG</w:t>
      </w:r>
    </w:p>
    <w:p>
      <w:pPr>
        <w:pStyle w:val="PreformattedText"/>
        <w:bidi w:val="0"/>
        <w:spacing w:before="0" w:after="0"/>
        <w:jc w:val="left"/>
        <w:rPr/>
      </w:pPr>
      <w:r>
        <w:rPr/>
        <w:t>d0MlRmtMUfMIM4WJs2lJYE4E9T/1zBuIHBAsJiv7gACBxUxmHgBQbQMwCLBbnDCYxDpURkEGwDEkUr</w:t>
      </w:r>
    </w:p>
    <w:p>
      <w:pPr>
        <w:pStyle w:val="PreformattedText"/>
        <w:bidi w:val="0"/>
        <w:spacing w:before="0" w:after="0"/>
        <w:jc w:val="left"/>
        <w:rPr/>
      </w:pPr>
      <w:r>
        <w:rPr/>
        <w:t>CdUItdAFSCYoggJVtmaZEcau2C2VtYDrYGzLgnYm8NqRGAQASalrHyCAJcSAFvFkvG5oGrLhu5pRGe</w:t>
      </w:r>
    </w:p>
    <w:p>
      <w:pPr>
        <w:pStyle w:val="PreformattedText"/>
        <w:bidi w:val="0"/>
        <w:spacing w:before="0" w:after="0"/>
        <w:jc w:val="left"/>
        <w:rPr/>
      </w:pPr>
      <w:r>
        <w:rPr/>
        <w:t>ZDO/CrUiolUwYsIWhBTvXBBLAAc4lDvfiB1YYG+4hBMYoA1G7CmwaA1ZqfedVHGYjCD4hHCDzMbGRl</w:t>
      </w:r>
    </w:p>
    <w:p>
      <w:pPr>
        <w:pStyle w:val="PreformattedText"/>
        <w:bidi w:val="0"/>
        <w:spacing w:before="0" w:after="0"/>
        <w:jc w:val="left"/>
        <w:rPr/>
      </w:pPr>
      <w:r>
        <w:rPr/>
        <w:t>IG0aIYIsIoVeEZBsOcRBAlRDeLodEsxNy66lDLTWIjDBIkSA8B1fHRBBBXMAETybKWxwJvilXyIXAN</w:t>
      </w:r>
    </w:p>
    <w:p>
      <w:pPr>
        <w:pStyle w:val="PreformattedText"/>
        <w:bidi w:val="0"/>
        <w:spacing w:before="0" w:after="0"/>
        <w:jc w:val="left"/>
        <w:rPr/>
      </w:pPr>
      <w:r>
        <w:rPr/>
        <w:t>DAIYSBMWypLEjBNHjABkADODBDa3pUdz2jdc3wo8Kp97mvq+5LZmbtBf9MFzP88ATswwS8w5ppAQJI</w:t>
      </w:r>
    </w:p>
    <w:p>
      <w:pPr>
        <w:pStyle w:val="PreformattedText"/>
        <w:bidi w:val="0"/>
        <w:spacing w:before="0" w:after="0"/>
        <w:jc w:val="left"/>
        <w:rPr/>
      </w:pPr>
      <w:r>
        <w:rPr/>
        <w:t>gx4sgQuo4PeY3KZgqghY7tu+rWO66bnNHxa8r+GCzyYMJ/t0qqcKozASwHS1m4QNEhpLmB8UDaZUQC</w:t>
      </w:r>
    </w:p>
    <w:p>
      <w:pPr>
        <w:pStyle w:val="PreformattedText"/>
        <w:bidi w:val="0"/>
        <w:spacing w:before="0" w:after="0"/>
        <w:jc w:val="left"/>
        <w:rPr/>
      </w:pPr>
      <w:r>
        <w:rPr/>
        <w:t>w8wx88gwLIjh4YQILt43baKhjQQrZ9Ab9AozbYmEmd3Hl+bnRmmQV5hcJB67YMS5O17pIwiVhcZIF6</w:t>
      </w:r>
    </w:p>
    <w:p>
      <w:pPr>
        <w:pStyle w:val="PreformattedText"/>
        <w:bidi w:val="0"/>
        <w:spacing w:before="0" w:after="0"/>
        <w:jc w:val="left"/>
        <w:rPr/>
      </w:pPr>
      <w:r>
        <w:rPr/>
        <w:t>a15QMl145GBkEElmGZd98oHyRRUyqPpqm/zZ0S8qAzPOwz5EwRGsIZ/F6xgRnky+6/QuQDsQ5ScgZR</w:t>
      </w:r>
    </w:p>
    <w:p>
      <w:pPr>
        <w:pStyle w:val="PreformattedText"/>
        <w:bidi w:val="0"/>
        <w:spacing w:before="0" w:after="0"/>
        <w:jc w:val="left"/>
        <w:rPr/>
      </w:pPr>
      <w:r>
        <w:rPr/>
        <w:t>0SAiyESSCYxfc2XL3ZI788bHR1KhhLwGW+3InZ3/m6qQQ4WL+EpyJgAQEYgf1yLCClwf0OUmc1w8ci</w:t>
      </w:r>
    </w:p>
    <w:p>
      <w:pPr>
        <w:pStyle w:val="PreformattedText"/>
        <w:bidi w:val="0"/>
        <w:spacing w:before="0" w:after="0"/>
        <w:jc w:val="left"/>
        <w:rPr/>
      </w:pPr>
      <w:r>
        <w:rPr/>
        <w:t>kjPIUJ3/fEPpKYPJihYKFEHcLLCT0g0pCJ8FK0EV3POzMZuW7uwGV7AriUImKIExZAINZIID0HMmPA</w:t>
      </w:r>
    </w:p>
    <w:p>
      <w:pPr>
        <w:pStyle w:val="PreformattedText"/>
        <w:bidi w:val="0"/>
        <w:spacing w:before="0" w:after="0"/>
        <w:jc w:val="left"/>
        <w:rPr/>
      </w:pPr>
      <w:r>
        <w:rPr/>
        <w:t>M0JAM0lAAQgIMuYIgnaIAYfEEuEtN2Yc6M0WK2iQEzu2+eTg+/MMNoWtQBIMA4aMEKZAcq7IMeSAML</w:t>
      </w:r>
    </w:p>
    <w:p>
      <w:pPr>
        <w:pStyle w:val="PreformattedText"/>
        <w:bidi w:val="0"/>
        <w:spacing w:before="0" w:after="0"/>
        <w:jc w:val="left"/>
        <w:rPr/>
      </w:pPr>
      <w:r>
        <w:rPr/>
        <w:t>KIMLJBi2VV+2RWW27YRjOqf5bJyqQpZwRpZwcuoXS5SpEMDLae10KQIZB4AgICdUD1IZNK74OoODGQ</w:t>
      </w:r>
    </w:p>
    <w:p>
      <w:pPr>
        <w:pStyle w:val="PreformattedText"/>
        <w:bidi w:val="0"/>
        <w:spacing w:before="0" w:after="0"/>
        <w:jc w:val="left"/>
        <w:rPr/>
      </w:pPr>
      <w:r>
        <w:rPr/>
        <w:t>kCCBYMxMA+QMIIRJQOtFgXMGZIScArXAAKmIo2dAAMWiACPif4WJlYFB0DMEm0SmsQekUi90gSyrVS</w:t>
      </w:r>
    </w:p>
    <w:p>
      <w:pPr>
        <w:pStyle w:val="PreformattedText"/>
        <w:bidi w:val="0"/>
        <w:spacing w:before="0" w:after="0"/>
        <w:jc w:val="left"/>
        <w:rPr/>
      </w:pPr>
      <w:r>
        <w:rPr/>
        <w:t>hQtYhN0GPUMQ3gWBmp0nI7YSJvZglECfqq9w/54y9aHAT7AAErskdMRkT/4Z3i0v9YaRUVKAkBmZ0x</w:t>
      </w:r>
    </w:p>
    <w:p>
      <w:pPr>
        <w:pStyle w:val="PreformattedText"/>
        <w:bidi w:val="0"/>
        <w:spacing w:before="0" w:after="0"/>
        <w:jc w:val="left"/>
        <w:rPr/>
      </w:pPr>
      <w:r>
        <w:rPr/>
        <w:t>mYwrKALtxKvfBLWn+xGLy2MkPjiaEAbYdnWqf1MLbpa89fhmUcp9yEg4Xnv6TDHACB/XKeKGRlVkJi</w:t>
      </w:r>
    </w:p>
    <w:p>
      <w:pPr>
        <w:pStyle w:val="PreformattedText"/>
        <w:bidi w:val="0"/>
        <w:spacing w:before="0" w:after="0"/>
        <w:jc w:val="left"/>
        <w:rPr/>
      </w:pPr>
      <w:r>
        <w:rPr/>
        <w:t>EZRDAYtzAVdDOX9DnWxAEaBDMyQAHWhAAnyDK4wB3MTercENH2RBHZjCee+sPa/3Km4wP/NsJhyCLJ</w:t>
      </w:r>
    </w:p>
    <w:p>
      <w:pPr>
        <w:pStyle w:val="PreformattedText"/>
        <w:bidi w:val="0"/>
        <w:spacing w:before="0" w:after="0"/>
        <w:jc w:val="left"/>
        <w:rPr/>
      </w:pPr>
      <w:r>
        <w:rPr/>
        <w:t>SHLOBBJmBpHRhDFYiCO1DbCfyALNTBIPiCna4pCHQBdi2mhtjBGbgBMdGipLGP+1oPu0nO9PgBeZoD</w:t>
      </w:r>
    </w:p>
    <w:p>
      <w:pPr>
        <w:pStyle w:val="PreformattedText"/>
        <w:bidi w:val="0"/>
        <w:spacing w:before="0" w:after="0"/>
        <w:jc w:val="left"/>
        <w:rPr/>
      </w:pPr>
      <w:r>
        <w:rPr/>
        <w:t>POjBxjSBJaACD0SBHiSxV9xKGzxsURe1ahjUVJxnVKLvF1McivuiaPCtp9Z4+bkvM/+oA4//gXCNAj</w:t>
      </w:r>
    </w:p>
    <w:p>
      <w:pPr>
        <w:pStyle w:val="PreformattedText"/>
        <w:bidi w:val="0"/>
        <w:spacing w:before="0" w:after="0"/>
        <w:jc w:val="left"/>
        <w:rPr/>
      </w:pPr>
      <w:r>
        <w:rPr/>
        <w:t>n0wUnI1FFuDAvsQwQ90BFoQR+wgP28mCdAI7+cpsNKgDagwKWeD4i1eHQOHUZ6RY2YQ1icQFJ1XUKC</w:t>
      </w:r>
    </w:p>
    <w:p>
      <w:pPr>
        <w:pStyle w:val="PreformattedText"/>
        <w:bidi w:val="0"/>
        <w:spacing w:before="0" w:after="0"/>
        <w:jc w:val="left"/>
        <w:rPr/>
      </w:pPr>
      <w:r>
        <w:rPr/>
        <w:t>OZO4g+3GhbWC0BBectd90BT21Ed6sl8DKIGG2WPLH58D7/x1QLmu8j60QjvEleANpVoRZfX2Kww0Og</w:t>
      </w:r>
    </w:p>
    <w:p>
      <w:pPr>
        <w:pStyle w:val="PreformattedText"/>
        <w:bidi w:val="0"/>
        <w:spacing w:before="0" w:after="0"/>
        <w:jc w:val="left"/>
        <w:rPr/>
      </w:pPr>
      <w:r>
        <w:rPr/>
        <w:t>wcQelMnT6NgDowQ5WjuGu36WxbpnDb9omB1NxuHxrEwqh3JmSXctw2p/yhANS+tkcHwAzYSz/94f3i</w:t>
      </w:r>
    </w:p>
    <w:p>
      <w:pPr>
        <w:pStyle w:val="PreformattedText"/>
        <w:bidi w:val="0"/>
        <w:spacing w:before="0" w:after="0"/>
        <w:jc w:val="left"/>
        <w:rPr/>
      </w:pPr>
      <w:r>
        <w:rPr/>
        <w:t>r1ZCzA8cJ9ckgHMnAHaL7OhBAMgmQL54gA20AFsiuwPDzQ7wswYLnyncMz5vMLXzcyZUgSwQgSzodx</w:t>
      </w:r>
    </w:p>
    <w:p>
      <w:pPr>
        <w:pStyle w:val="PreformattedText"/>
        <w:bidi w:val="0"/>
        <w:spacing w:before="0" w:after="0"/>
        <w:jc w:val="left"/>
        <w:rPr/>
      </w:pPr>
      <w:r>
        <w:rPr/>
        <w:t>UYgyxsOx7okY9PwyD/GBcQOEN4+kIqEAAIwGIxYTSGsI0beMIVeMIHlAoBdMAr5Hv2TE5mUpcfMEP/</w:t>
      </w:r>
    </w:p>
    <w:p>
      <w:pPr>
        <w:pStyle w:val="PreformattedText"/>
        <w:bidi w:val="0"/>
        <w:spacing w:before="0" w:after="0"/>
        <w:jc w:val="left"/>
        <w:rPr/>
      </w:pPr>
      <w:r>
        <w:rPr/>
        <w:t>hHmMzEMDmIM+tbCR0jjDC+OfJ7NRu9eeUtdSM7wvTperOoPAE4k51MhlR8GHo8IKMIebwQAl4PInVO</w:t>
      </w:r>
    </w:p>
    <w:p>
      <w:pPr>
        <w:pStyle w:val="PreformattedText"/>
        <w:bidi w:val="0"/>
        <w:spacing w:before="0" w:after="0"/>
        <w:jc w:val="left"/>
        <w:rPr/>
      </w:pPr>
      <w:r>
        <w:rPr/>
        <w:t>9zOMcR9EGyENlyJLmQ+bIO6AIr6IIvEPgvRkJoaEMkdG4h28SvsvhBbmRdQ4O0QYNXdF1d/41XiLkk</w:t>
      </w:r>
    </w:p>
    <w:p>
      <w:pPr>
        <w:pStyle w:val="PreformattedText"/>
        <w:bidi w:val="0"/>
        <w:spacing w:before="0" w:after="0"/>
        <w:jc w:val="left"/>
        <w:rPr/>
      </w:pPr>
      <w:r>
        <w:rPr/>
        <w:t>a9BRRZmxagu06u6VfYVfTKGd665hGxUVCsYGmHpkk30p43QKXkD/MIAerICdvYzLGJ6jh/ZWL+UEoU</w:t>
      </w:r>
    </w:p>
    <w:p>
      <w:pPr>
        <w:pStyle w:val="PreformattedText"/>
        <w:bidi w:val="0"/>
        <w:spacing w:before="0" w:after="0"/>
        <w:jc w:val="left"/>
        <w:rPr/>
      </w:pPr>
      <w:r>
        <w:rPr/>
        <w:t>ITmNDCxEFELbN7uVenVzNlV3moe9uGaRiHoV8Xt7pEXQAz/5SW0itDnc7ACFyABlh+AGjAe6X1DKfD</w:t>
      </w:r>
    </w:p>
    <w:p>
      <w:pPr>
        <w:pStyle w:val="PreformattedText"/>
        <w:bidi w:val="0"/>
        <w:spacing w:before="0" w:after="0"/>
        <w:jc w:val="left"/>
        <w:rPr/>
      </w:pPr>
      <w:r>
        <w:rPr/>
        <w:t>w8TGw8hGZvFvAkxIqpVeqonsVsjDNhRBIrqCPWyBGsSWPzRpk8pW3WAwzzJbFUT7Pb/CPTvbtJtCBt</w:t>
      </w:r>
    </w:p>
    <w:p>
      <w:pPr>
        <w:pStyle w:val="PreformattedText"/>
        <w:bidi w:val="0"/>
        <w:spacing w:before="0" w:after="0"/>
        <w:jc w:val="left"/>
        <w:rPr/>
      </w:pPr>
      <w:r>
        <w:rPr/>
        <w:t>dBQGtpFeBBFYRBt+cHHoxqKtCAMQABFyQBA5SBMTiAOjCzHzSSamLIB3iC+I//zAFUYhEuAfA7ZlYO</w:t>
      </w:r>
    </w:p>
    <w:p>
      <w:pPr>
        <w:pStyle w:val="PreformattedText"/>
        <w:bidi w:val="0"/>
        <w:spacing w:before="0" w:after="0"/>
        <w:jc w:val="left"/>
        <w:rPr/>
      </w:pPr>
      <w:r>
        <w:rPr/>
        <w:t>+y/ShASFM4gfaEzPZeI4jvcLxpef/u+tGPsLQDhzpk4ZNWjPPEyYpwcBAktaWh2JYYjCp0/t8l38ZE</w:t>
      </w:r>
    </w:p>
    <w:p>
      <w:pPr>
        <w:pStyle w:val="PreformattedText"/>
        <w:bidi w:val="0"/>
        <w:spacing w:before="0" w:after="0"/>
        <w:jc w:val="left"/>
        <w:rPr/>
      </w:pPr>
      <w:r>
        <w:rPr/>
        <w:t>ajRRgw5FAQCYMCSZMrELRaEePISokvjxwhNrOlFksNEQCKJGEEs1ibKqzZNJSoUKBAKxxNWqFBMv93</w:t>
      </w:r>
    </w:p>
    <w:p>
      <w:pPr>
        <w:pStyle w:val="PreformattedText"/>
        <w:bidi w:val="0"/>
        <w:spacing w:before="0" w:after="0"/>
        <w:jc w:val="left"/>
        <w:rPr/>
      </w:pPr>
      <w:r>
        <w:rPr/>
        <w:t>Tp+RMKeNmouDDRhkZfFs6zN3XMF6aCD22bNkz8Y2QNtAbVOzbdUmc9vUbbJpbNnKpZtWLF65epPJ3Y</w:t>
      </w:r>
    </w:p>
    <w:p>
      <w:pPr>
        <w:pStyle w:val="PreformattedText"/>
        <w:bidi w:val="0"/>
        <w:spacing w:before="0" w:after="0"/>
        <w:jc w:val="left"/>
        <w:rPr/>
      </w:pPr>
      <w:r>
        <w:rPr/>
        <w:t>AllojChw0bBlEYROPGYhQxE8cgCqgFlcxgNpMZVGdQZkDJqSTH84okZYqUcAUOQrlm6gKgkCBBNm0U</w:t>
      </w:r>
    </w:p>
    <w:p>
      <w:pPr>
        <w:pStyle w:val="PreformattedText"/>
        <w:bidi w:val="0"/>
        <w:spacing w:before="0" w:after="0"/>
        <w:jc w:val="left"/>
        <w:rPr/>
      </w:pPr>
      <w:r>
        <w:rPr/>
        <w:t>AS5E8nOB94UAHcT83PQzFppYjzt8QbH8wgznbZg9nxHpggbZXbp8yf6F+xcw3rmD+Q4mHRAHIYDQ+P</w:t>
      </w:r>
    </w:p>
    <w:p>
      <w:pPr>
        <w:pStyle w:val="PreformattedText"/>
        <w:bidi w:val="0"/>
        <w:spacing w:before="0" w:after="0"/>
        <w:jc w:val="left"/>
        <w:rPr/>
      </w:pPr>
      <w:r>
        <w:rPr/>
        <w:t>EjxHogEIo0S4CuGTr7zZopg+Yh3gpQLwrYQp8tbGhBgAPHWEQAf/xZpIVFdiClDiKIMEWJKpTIMEML</w:t>
      </w:r>
    </w:p>
    <w:p>
      <w:pPr>
        <w:pStyle w:val="PreformattedText"/>
        <w:bidi w:val="0"/>
        <w:spacing w:before="0" w:after="0"/>
        <w:jc w:val="left"/>
        <w:rPr/>
      </w:pPr>
      <w:r>
        <w:rPr/>
        <w:t>8bBQCQ9NIUJDJepQwhg8qsBDiX//3hMEADzwIEAQAoDoYT0bIQAiFQh4FMfHP3SZggRGSGDBHF108R</w:t>
      </w:r>
    </w:p>
    <w:p>
      <w:pPr>
        <w:pStyle w:val="PreformattedText"/>
        <w:bidi w:val="0"/>
        <w:spacing w:before="0" w:after="0"/>
        <w:jc w:val="left"/>
        <w:rPr/>
      </w:pPr>
      <w:r>
        <w:rPr/>
        <w:t>EIAJg0RpAZCSBAEUUu8MOICwRyJp38wKHmD2WUgUCdcpzxI4AzJVAkzTXVXHM2AgLwww9mRhDnIAYU</w:t>
      </w:r>
    </w:p>
    <w:p>
      <w:pPr>
        <w:pStyle w:val="PreformattedText"/>
        <w:bidi w:val="0"/>
        <w:spacing w:before="0" w:after="0"/>
        <w:jc w:val="left"/>
        <w:rPr/>
      </w:pPr>
      <w:r>
        <w:rPr/>
        <w:t>0gMKh7RY4YiRPqHEjHYWyGfQfARtx6JfPhGJ0Y9CIkmkSSmKYVKRPjmCTy1ssskSWLSABQEtCNEjED</w:t>
      </w:r>
    </w:p>
    <w:p>
      <w:pPr>
        <w:pStyle w:val="PreformattedText"/>
        <w:bidi w:val="0"/>
        <w:spacing w:before="0" w:after="0"/>
        <w:jc w:val="left"/>
        <w:rPr/>
      </w:pPr>
      <w:r>
        <w:rPr/>
        <w:t>0MCGSeVedhwJcAXPCFqKGEWsOopZDCtYIKpilLLRZYUEEbbf44CFgGWGDghK7MecYceLbqy6yyzsrL</w:t>
      </w:r>
    </w:p>
    <w:p>
      <w:pPr>
        <w:pStyle w:val="PreformattedText"/>
        <w:bidi w:val="0"/>
        <w:spacing w:before="0" w:after="0"/>
        <w:jc w:val="left"/>
        <w:rPr/>
      </w:pPr>
      <w:r>
        <w:rPr/>
        <w:t>rLPkovasu5r6ay6+8pomsL28zSsZDzz4awMQEjvO3cUUc1eExuYVo4ML/5rxoIkXMqvEX1AqUSNgNQ</w:t>
      </w:r>
    </w:p>
    <w:p>
      <w:pPr>
        <w:pStyle w:val="PreformattedText"/>
        <w:bidi w:val="0"/>
        <w:spacing w:before="0" w:after="0"/>
        <w:jc w:val="left"/>
        <w:rPr/>
      </w:pPr>
      <w:r>
        <w:rPr/>
        <w:t>T211+B1XhhC1XsmaSMOLacYc4RKB5hzguYMTK22QKoppkRfOMNuhmYaQM66jQIwLrsthtPPPHA6w7m</w:t>
      </w:r>
    </w:p>
    <w:p>
      <w:pPr>
        <w:pStyle w:val="PreformattedText"/>
        <w:bidi w:val="0"/>
        <w:spacing w:before="0" w:after="0"/>
        <w:jc w:val="left"/>
        <w:rPr/>
      </w:pPr>
      <w:r>
        <w:rPr/>
        <w:t>8Lqj2Y8f0gOivfbUK6KIBIooB50ERjgnGQYsQYWH0EDhQY3/bNiihRZsODCHSxhcxB+qmajwwipMCT</w:t>
      </w:r>
    </w:p>
    <w:p>
      <w:pPr>
        <w:pStyle w:val="PreformattedText"/>
        <w:bidi w:val="0"/>
        <w:spacing w:before="0" w:after="0"/>
        <w:jc w:val="left"/>
        <w:rPr/>
      </w:pPr>
      <w:r>
        <w:rPr/>
        <w:t>vsKsA2hWyyP/QQQ7IzqSPFGFMEwAg/ADAmSkEcyEQWYxwAQsc5/C4DiDJ+RJIRIoFFUpwyUgHCGCaZ</w:t>
      </w:r>
    </w:p>
    <w:p>
      <w:pPr>
        <w:pStyle w:val="PreformattedText"/>
        <w:bidi w:val="0"/>
        <w:spacing w:before="0" w:after="0"/>
        <w:jc w:val="left"/>
        <w:rPr/>
      </w:pPr>
      <w:r>
        <w:rPr/>
        <w:t>fHJGLLBQJAAjBGoGAjBHUGYEddRx5sw2Z+uAtjjVgUCcPxpgYRpA9nGogIgsheGiQQtdJ58FFmjH90</w:t>
      </w:r>
    </w:p>
    <w:p>
      <w:pPr>
        <w:pStyle w:val="PreformattedText"/>
        <w:bidi w:val="0"/>
        <w:spacing w:before="0" w:after="0"/>
        <w:jc w:val="left"/>
        <w:rPr/>
      </w:pPr>
      <w:r>
        <w:rPr/>
        <w:t>E3+oRRRv8pkKNRkyi9dFLkJ7XUEEuJoSCG2APZJ4p95pFmggn0OOAABAg5oI9xxjHAgHEAAYQFXUYw</w:t>
      </w:r>
    </w:p>
    <w:p>
      <w:pPr>
        <w:pStyle w:val="PreformattedText"/>
        <w:bidi w:val="0"/>
        <w:spacing w:before="0" w:after="0"/>
        <w:jc w:val="left"/>
        <w:rPr/>
      </w:pPr>
      <w:r>
        <w:rPr/>
        <w:t>B4Whkpp1k1t3zVUptPDnyoVhDTJ2e7CcBQ1omMMcwKILtqZ1lvwdsC2BmRZb3nJAcU0QMOTqVmDEJR</w:t>
      </w:r>
    </w:p>
    <w:p>
      <w:pPr>
        <w:pStyle w:val="PreformattedText"/>
        <w:bidi w:val="0"/>
        <w:spacing w:before="0" w:after="0"/>
        <w:jc w:val="left"/>
        <w:rPr/>
      </w:pPr>
      <w:r>
        <w:rPr/>
        <w:t>d0JUMMiUFDu+I1r8KggV2OeQyVvpGNKBQMYQNzYQsLdrAtUKEcinBGfoh1AnOM4BoUmwrFmBHEGbRh</w:t>
      </w:r>
    </w:p>
    <w:p>
      <w:pPr>
        <w:pStyle w:val="PreformattedText"/>
        <w:bidi w:val="0"/>
        <w:spacing w:before="0" w:after="0"/>
        <w:jc w:val="left"/>
        <w:rPr/>
      </w:pPr>
      <w:r>
        <w:rPr/>
        <w:t>OhpYGcto9jIlLpGJ3hlPzJ4YxXTg7Dw0AMJ6fsAa+ZQDaNVIQAEW8As5yOEXFGha0xQWtakZSACLuM</w:t>
      </w:r>
    </w:p>
    <w:p>
      <w:pPr>
        <w:pStyle w:val="PreformattedText"/>
        <w:bidi w:val="0"/>
        <w:spacing w:before="0" w:after="0"/>
        <w:jc w:val="left"/>
        <w:rPr/>
      </w:pPr>
      <w:r>
        <w:rPr/>
        <w:t>QitCYAqvXDFJk4G4XQdiGxmQ1tFjqbKSZ0CCX/4OEVr8DDP4zwDwzhQRH/IFEdjCELvwEBcDmCQCoI</w:t>
      </w:r>
    </w:p>
    <w:p>
      <w:pPr>
        <w:pStyle w:val="PreformattedText"/>
        <w:bidi w:val="0"/>
        <w:spacing w:before="0" w:after="0"/>
        <w:jc w:val="left"/>
        <w:rPr/>
      </w:pPr>
      <w:r>
        <w:rPr/>
        <w:t>ByR3MEIHhyuS4nYEAQA86W5GGJ0EOtABEKTSdKUTAxa+YMJ5zdIDUbCESlZSkU/kQ3q76x3vMDIoM2</w:t>
      </w:r>
    </w:p>
    <w:p>
      <w:pPr>
        <w:pStyle w:val="PreformattedText"/>
        <w:bidi w:val="0"/>
        <w:spacing w:before="0" w:after="0"/>
        <w:jc w:val="left"/>
        <w:rPr/>
      </w:pPr>
      <w:r>
        <w:rPr/>
        <w:t>REmIGyyDGF9wlJlaQiZVSmSJ6XPIpc6iPHW6b0iLGPPh0BFd1EhRa8iYpHPGIIhojJESrFkhVYYh4u</w:t>
      </w:r>
    </w:p>
    <w:p>
      <w:pPr>
        <w:pStyle w:val="PreformattedText"/>
        <w:bidi w:val="0"/>
        <w:spacing w:before="0" w:after="0"/>
        <w:jc w:val="left"/>
        <w:rPr/>
      </w:pPr>
      <w:r>
        <w:rPr/>
        <w:t>2ElyjCKUXS1lnvXc1VcU6A5hdc5LB+EKsLZCwD+4gKAueAoFKfiUA/qKLdKiy1oeGhiJHtBbEy1XYK</w:t>
      </w:r>
    </w:p>
    <w:p>
      <w:pPr>
        <w:pStyle w:val="PreformattedText"/>
        <w:bidi w:val="0"/>
        <w:spacing w:before="0" w:after="0"/>
        <w:jc w:val="left"/>
        <w:rPr/>
      </w:pPr>
      <w:r>
        <w:rPr/>
        <w:t>SQDClsIDjtWgy85AVSEXywhI7pAArKMQ15bIGFB3PpwAimhha8QGFRwMbHiFaxIeZG/wNdQEEXJFCz</w:t>
      </w:r>
    </w:p>
    <w:p>
      <w:pPr>
        <w:pStyle w:val="PreformattedText"/>
        <w:bidi w:val="0"/>
        <w:spacing w:before="0" w:after="0"/>
        <w:jc w:val="left"/>
        <w:rPr/>
      </w:pPr>
      <w:r>
        <w:rPr/>
        <w:t>KDKRqDArqhKdCMWYJfFmP7Cizn4wiDls7mfyaUYyLGGGkIxxI6D5zxYEQKACTU0AOVCQggwUAQ3lUU</w:t>
      </w:r>
    </w:p>
    <w:p>
      <w:pPr>
        <w:pStyle w:val="PreformattedText"/>
        <w:bidi w:val="0"/>
        <w:spacing w:before="0" w:after="0"/>
        <w:jc w:val="left"/>
        <w:rPr/>
      </w:pPr>
      <w:r>
        <w:rPr/>
        <w:t>R5DFuG/ghXslFICZkIxSnC8ApB0K0KsvArHoxRhxL1bUmiNGwZVOcjT3hiCmdwbAYgm4ErtOFV6lCE</w:t>
      </w:r>
    </w:p>
    <w:p>
      <w:pPr>
        <w:pStyle w:val="PreformattedText"/>
        <w:bidi w:val="0"/>
        <w:spacing w:before="0" w:after="0"/>
        <w:jc w:val="left"/>
        <w:rPr/>
      </w:pPr>
      <w:r>
        <w:rPr/>
        <w:t>6dTUARFsFgUdwAK9YnEYE2LBXq2kjQSo4Y0CWKp4FcFdO4qpKI5QApmz/YQcYDA8ZSoTt9dkZkVst0</w:t>
      </w:r>
    </w:p>
    <w:p>
      <w:pPr>
        <w:pStyle w:val="PreformattedText"/>
        <w:bidi w:val="0"/>
        <w:spacing w:before="0" w:after="0"/>
        <w:jc w:val="left"/>
        <w:rPr/>
      </w:pPr>
      <w:r>
        <w:rPr/>
        <w:t>zWUiB606SAcUXivBggABaoiAlLnndOVMAgHy2RSAyw27wYXC8K3WOFNtAgv/rRc55AYaizXDCCaoyA</w:t>
      </w:r>
    </w:p>
    <w:p>
      <w:pPr>
        <w:pStyle w:val="PreformattedText"/>
        <w:bidi w:val="0"/>
        <w:spacing w:before="0" w:after="0"/>
        <w:jc w:val="left"/>
        <w:rPr/>
      </w:pPr>
      <w:r>
        <w:rPr/>
        <w:t>KtAoVrIIaA5oDIu+2v9oVgIRiMCxkKUtb6lWRfES4L9IFC0VHPCBp6FZdx3mMB8szkgVE6+SzmuVAY</w:t>
      </w:r>
    </w:p>
    <w:p>
      <w:pPr>
        <w:pStyle w:val="PreformattedText"/>
        <w:bidi w:val="0"/>
        <w:spacing w:before="0" w:after="0"/>
        <w:jc w:val="left"/>
        <w:rPr/>
      </w:pPr>
      <w:r>
        <w:rPr/>
        <w:t>CAB3CwBZoSaGGq0Ic9qBAMD7iCGgmoj2+Wgx3tONFlLgOPUV/24hgflcYw/o6MbyweZ0zSPH77wTR4</w:t>
      </w:r>
    </w:p>
    <w:p>
      <w:pPr>
        <w:pStyle w:val="PreformattedText"/>
        <w:bidi w:val="0"/>
        <w:spacing w:before="0" w:after="0"/>
        <w:jc w:val="left"/>
        <w:rPr/>
      </w:pPr>
      <w:r>
        <w:rPr/>
        <w:t>1IxylKM1BggjGXnHO1C0QmFbcHIbpWYgBx3Ijf2A64eAcaFHatkUWd7Qh0p0iFocQgahqKsMXsALIL</w:t>
      </w:r>
    </w:p>
    <w:p>
      <w:pPr>
        <w:pStyle w:val="PreformattedText"/>
        <w:bidi w:val="0"/>
        <w:spacing w:before="0" w:after="0"/>
        <w:jc w:val="left"/>
        <w:rPr/>
      </w:pPr>
      <w:r>
        <w:rPr/>
        <w:t>hIFLJ4pDEAWQUAlAAc6UidOsQBiD/4IRJX8HNkveAFyApaslcYwReUEQCOBUARYmDXBVQphtKisgM9</w:t>
      </w:r>
    </w:p>
    <w:p>
      <w:pPr>
        <w:pStyle w:val="PreformattedText"/>
        <w:bidi w:val="0"/>
        <w:spacing w:before="0" w:after="0"/>
        <w:jc w:val="left"/>
        <w:rPr/>
      </w:pPr>
      <w:r>
        <w:rPr/>
        <w:t>UXQAmKGfpzAgG0EIQgOkEIQ9RGEFkwrJbVFtPGTq9pi+5e3/o57pWx6MBLjQTO5xWTsR4vKAIsRARX</w:t>
      </w:r>
    </w:p>
    <w:p>
      <w:pPr>
        <w:pStyle w:val="PreformattedText"/>
        <w:bidi w:val="0"/>
        <w:spacing w:before="0" w:after="0"/>
        <w:jc w:val="left"/>
        <w:rPr/>
      </w:pPr>
      <w:r>
        <w:rPr/>
        <w:t>Odl1wezFp5xU4uSqJAKpsgQBtEseez5wnBXrlDG0BshjaUMawC6qKg9C3oUw76DHElsL/XaspdsIWX</w:t>
      </w:r>
    </w:p>
    <w:p>
      <w:pPr>
        <w:pStyle w:val="PreformattedText"/>
        <w:bidi w:val="0"/>
        <w:spacing w:before="0" w:after="0"/>
        <w:jc w:val="left"/>
        <w:rPr/>
      </w:pPr>
      <w:r>
        <w:rPr/>
        <w:t>86pFWw9Fl1r6Mi4GSnQDElhDaEfqLgd7UMKFSUwJKdwYCVRjA9/4xnyc4xugBnU7NXP4jR3+4qTOuM</w:t>
      </w:r>
    </w:p>
    <w:p>
      <w:pPr>
        <w:pStyle w:val="PreformattedText"/>
        <w:bidi w:val="0"/>
        <w:spacing w:before="0" w:after="0"/>
        <w:jc w:val="left"/>
        <w:rPr/>
      </w:pPr>
      <w:r>
        <w:rPr/>
        <w:t>U4pjiLWWxjidNs4hfwmwMcMIe+RRWL6ymDFFYQEgqYgXfroMAWTkEEDuwAjk5mQpQfBEcmkIIDSgBG</w:t>
      </w:r>
    </w:p>
    <w:p>
      <w:pPr>
        <w:pStyle w:val="PreformattedText"/>
        <w:bidi w:val="0"/>
        <w:spacing w:before="0" w:after="0"/>
        <w:jc w:val="left"/>
        <w:rPr/>
      </w:pPr>
      <w:r>
        <w:rPr/>
        <w:t>l792NgzxEW0/7wcR+EBmXsiA6TQ4BS948YJZDCIFp/BrGDQESXBsAAIY00YbJhCDAvyhDX42ewbc/x</w:t>
      </w:r>
    </w:p>
    <w:p>
      <w:pPr>
        <w:pStyle w:val="PreformattedText"/>
        <w:bidi w:val="0"/>
        <w:spacing w:before="0" w:after="0"/>
        <w:jc w:val="left"/>
        <w:rPr/>
      </w:pPr>
      <w:r>
        <w:rPr/>
        <w:t>BoQrshAx+4hgSaoWARnLQ3RqD0bCSAsRk84w++MUcz5n6BdJSgEIUvPBd6kIRoQCEKBUAFdlnLqGRS</w:t>
      </w:r>
    </w:p>
    <w:p>
      <w:pPr>
        <w:pStyle w:val="PreformattedText"/>
        <w:bidi w:val="0"/>
        <w:spacing w:before="0" w:after="0"/>
        <w:jc w:val="left"/>
        <w:rPr/>
      </w:pPr>
      <w:r>
        <w:rPr/>
        <w:t>QvImYZTxbHfcYvMgepr3/OeZeTxKTYQl2EVFK1qhhSNgwLmkv/Ws5WAGY4tEDutMiRaigIA+sGIE8F</w:t>
      </w:r>
    </w:p>
    <w:p>
      <w:pPr>
        <w:pStyle w:val="PreformattedText"/>
        <w:bidi w:val="0"/>
        <w:spacing w:before="0" w:after="0"/>
        <w:jc w:val="left"/>
        <w:rPr/>
      </w:pPr>
      <w:r>
        <w:rPr/>
        <w:t>NKrp4NlWlM44fM8NgIPkYxT+xPGy4YKEG1jS0HOsWBEBzXA/EXYIdGsFtjyUq6+DtgCjZgAxtIBjgk</w:t>
      </w:r>
    </w:p>
    <w:p>
      <w:pPr>
        <w:pStyle w:val="PreformattedText"/>
        <w:bidi w:val="0"/>
        <w:spacing w:before="0" w:after="0"/>
        <w:jc w:val="left"/>
        <w:rPr/>
      </w:pPr>
      <w:r>
        <w:rPr/>
        <w:t>MBR8P3j9DmbXByHs/lmWVDkNj/j9ZSZUiWu8xUgd6lEzrv8mLor2zw90JgRoIAERMAGdCou8QQ5gL/</w:t>
      </w:r>
    </w:p>
    <w:p>
      <w:pPr>
        <w:pStyle w:val="PreformattedText"/>
        <w:bidi w:val="0"/>
        <w:spacing w:before="0" w:after="0"/>
        <w:jc w:val="left"/>
        <w:rPr/>
      </w:pPr>
      <w:r>
        <w:rPr/>
        <w:t>buQQ4KIOYqhAgigBfg6AGYwEG24Mus3sgGFuHoiE7oukzogIEUaoED+CAUamHplk4GTkEGoI4XQkEG</w:t>
      </w:r>
    </w:p>
    <w:p>
      <w:pPr>
        <w:pStyle w:val="PreformattedText"/>
        <w:bidi w:val="0"/>
        <w:spacing w:before="0" w:after="0"/>
        <w:jc w:val="left"/>
        <w:rPr/>
      </w:pPr>
      <w:r>
        <w:rPr/>
        <w:t>YiAUHOAUDgGSIEmSZAEAUIA3NEAcCoAHUCEePsDsriDQ2A7t3OAMPqANRgAF1GGzHmOzOkAgUglNUI</w:t>
      </w:r>
    </w:p>
    <w:p>
      <w:pPr>
        <w:pStyle w:val="PreformattedText"/>
        <w:bidi w:val="0"/>
        <w:spacing w:before="0" w:after="0"/>
        <w:jc w:val="left"/>
        <w:rPr/>
      </w:pPr>
      <w:r>
        <w:rPr/>
        <w:t>liPgY3zCHRgMMZyiAN0mAAuIALDq8HpKABggAZGK8VhksOaGuYNkJRLKIkkKdRRuIjlMcPSeJ5iEGd</w:t>
      </w:r>
    </w:p>
    <w:p>
      <w:pPr>
        <w:pStyle w:val="PreformattedText"/>
        <w:bidi w:val="0"/>
        <w:spacing w:before="0" w:after="0"/>
        <w:jc w:val="left"/>
        <w:rPr/>
      </w:pPr>
      <w:r>
        <w:rPr/>
        <w:t>Ts9Tcq8h9iEQUqUPTOURYYEQMKAVUIEPpWfYVo4jZK/YYkALcuIVwEAE5mdW1mC8oP9tnsyiV+xCHC</w:t>
      </w:r>
    </w:p>
    <w:p>
      <w:pPr>
        <w:pStyle w:val="PreformattedText"/>
        <w:bidi w:val="0"/>
        <w:spacing w:before="0" w:after="0"/>
        <w:jc w:val="left"/>
        <w:rPr/>
      </w:pPr>
      <w:r>
        <w:rPr/>
        <w:t>oGP9ThY5oP+oaFYobFBcwh3MZNgeDNVyAKIRDiXB4qLtZC3jRowITRwOhi+BRBntTPMEKLwULIOEAo</w:t>
      </w:r>
    </w:p>
    <w:p>
      <w:pPr>
        <w:pStyle w:val="PreformattedText"/>
        <w:bidi w:val="0"/>
        <w:spacing w:before="0" w:after="0"/>
        <w:jc w:val="left"/>
        <w:rPr/>
      </w:pPr>
      <w:r>
        <w:rPr/>
        <w:t>GudlxVbM/iIux/SPALnR/yoOxnAsAL3RxZ5o/77AAIEgDNCjPbBIFAbhHQdhtYht5eQgCihkj4jABB</w:t>
      </w:r>
    </w:p>
    <w:p>
      <w:pPr>
        <w:pStyle w:val="PreformattedText"/>
        <w:bidi w:val="0"/>
        <w:spacing w:before="0" w:after="0"/>
        <w:jc w:val="left"/>
        <w:rPr/>
      </w:pPr>
      <w:r>
        <w:rPr/>
        <w:t>5A55hgH+Go5mwgILNA6LRMRDJEFlIkE2phIRmS6WLwBaHOIXkhBaIuBcLAGJRgbzLSGExpCJFBqzoD</w:t>
      </w:r>
    </w:p>
    <w:p>
      <w:pPr>
        <w:pStyle w:val="PreformattedText"/>
        <w:bidi w:val="0"/>
        <w:spacing w:before="0" w:after="0"/>
        <w:jc w:val="left"/>
        <w:rPr/>
      </w:pPr>
      <w:r>
        <w:rPr/>
        <w:t>FfbhALzAz7zADrwgCp+ABDyhDYbFJzbrOAJgIJwBlbCgJknrpBStGZiBN1AgP3AjHaQgDdaQCzChEB</w:t>
      </w:r>
    </w:p>
    <w:p>
      <w:pPr>
        <w:pStyle w:val="PreformattedText"/>
        <w:bidi w:val="0"/>
        <w:spacing w:before="0" w:after="0"/>
        <w:jc w:val="left"/>
        <w:rPr/>
      </w:pPr>
      <w:r>
        <w:rPr/>
        <w:t>BvANJgEqRACqbBHaL/AQFKbVIsYph6p5ia6Zi4KfUs4SFCJff2QQ/6oA8YcR/2oQ8OwACiABYKABbW</w:t>
      </w:r>
    </w:p>
    <w:p>
      <w:pPr>
        <w:pStyle w:val="PreformattedText"/>
        <w:bidi w:val="0"/>
        <w:spacing w:before="0" w:after="0"/>
        <w:jc w:val="left"/>
        <w:rPr/>
      </w:pPr>
      <w:r>
        <w:rPr/>
        <w:t>8iEo8SVKwiMo4Q0sIGmOYBB5ILtkb4wuZS9XoAAQYB/+4BUoRwRqxffGC/jqifq8IhmgwXN6Qh2CKI</w:t>
      </w:r>
    </w:p>
    <w:p>
      <w:pPr>
        <w:pStyle w:val="PreformattedText"/>
        <w:bidi w:val="0"/>
        <w:spacing w:before="0" w:after="0"/>
        <w:jc w:val="left"/>
        <w:rPr/>
      </w:pPr>
      <w:r>
        <w:rPr/>
        <w:t>jYi2Kcweviqyx6Jfs84Ps8IH8UaC2GsS6wLy4oCoO6rzS7hYIUQYTKaziccYRGiN/Y5ThisoTQAAxU</w:t>
      </w:r>
    </w:p>
    <w:p>
      <w:pPr>
        <w:pStyle w:val="PreformattedText"/>
        <w:bidi w:val="0"/>
        <w:spacing w:before="0" w:after="0"/>
        <w:jc w:val="left"/>
        <w:rPr/>
      </w:pPr>
      <w:r>
        <w:rPr/>
        <w:t>DBvxT6m40RyNShyLCuMoDgBnLDyGyhkSUBScUxTSwB3d8R2loAkgbx4LoELEZkOMwQSYoAPH4BI6cB</w:t>
      </w:r>
    </w:p>
    <w:p>
      <w:pPr>
        <w:pStyle w:val="PreformattedText"/>
        <w:bidi w:val="0"/>
        <w:spacing w:before="0" w:after="0"/>
        <w:jc w:val="left"/>
        <w:rPr/>
      </w:pPr>
      <w:r>
        <w:rPr/>
        <w:t>E4LCCnJgJo4BB6ULCAAUNkYczwgAh2YCGZrj7tswZrMM1o/wrqQiETMHJvqiB0PGAFeEf2NuMXfmEF</w:t>
      </w:r>
    </w:p>
    <w:p>
      <w:pPr>
        <w:pStyle w:val="PreformattedText"/>
        <w:bidi w:val="0"/>
        <w:spacing w:before="0" w:after="0"/>
        <w:jc w:val="left"/>
        <w:rPr/>
      </w:pPr>
      <w:r>
        <w:rPr/>
        <w:t>2M4NEOEMOIkR3OADIuEyA6AxVMmGLMc3ZjJ0RAfuoCEZWEAZLgCVcONMfoAoi7Io0bAHRGESBoHOIG</w:t>
      </w:r>
    </w:p>
    <w:p>
      <w:pPr>
        <w:pStyle w:val="PreformattedText"/>
        <w:bidi w:val="0"/>
        <w:spacing w:before="0" w:after="0"/>
        <w:jc w:val="left"/>
        <w:rPr/>
      </w:pPr>
      <w:r>
        <w:rPr/>
        <w:t>AaDGC1IE96qDLzKOD0rmceAGECGAAQjuC2SGIrUYEiYEBR2uFI10F3gGkBlmEZ1gFKl/QeFuAefOcI</w:t>
      </w:r>
    </w:p>
    <w:p>
      <w:pPr>
        <w:pStyle w:val="PreformattedText"/>
        <w:bidi w:val="0"/>
        <w:spacing w:before="0" w:after="0"/>
        <w:jc w:val="left"/>
        <w:rPr/>
      </w:pPr>
      <w:r>
        <w:rPr/>
        <w:t>CMEH+oT0VqBLMXHYZg0UsKtLE1EX1CEV7MzuEJOeFBPaclHcBogaqs0ZJAZj2MvboCGg/Mmh4C0tTu</w:t>
      </w:r>
    </w:p>
    <w:p>
      <w:pPr>
        <w:pStyle w:val="PreformattedText"/>
        <w:bidi w:val="0"/>
        <w:spacing w:before="0" w:after="0"/>
        <w:jc w:val="left"/>
        <w:rPr/>
      </w:pPr>
      <w:r>
        <w:rPr/>
        <w:t>DdTmC//jQtHiqBCgyCsu+/rGVcxMVc7KJCQQspaMXBalNeEOPf/o03a6YLeDM4+a8c/y9UhfNTSf91</w:t>
      </w:r>
    </w:p>
    <w:p>
      <w:pPr>
        <w:pStyle w:val="PreformattedText"/>
        <w:bidi w:val="0"/>
        <w:spacing w:before="0" w:after="0"/>
        <w:jc w:val="left"/>
        <w:rPr/>
      </w:pPr>
      <w:r>
        <w:rPr/>
        <w:t>iYQTOM1QPbBoEMqgVTeqDDyAB15gJWJgLyvQQrYzIw/hAcbgO5lAPJkgrAQgIOVojWSqbUqECE5hBm</w:t>
      </w:r>
    </w:p>
    <w:p>
      <w:pPr>
        <w:pStyle w:val="PreformattedText"/>
        <w:bidi w:val="0"/>
        <w:spacing w:before="0" w:after="0"/>
        <w:jc w:val="left"/>
        <w:rPr/>
      </w:pPr>
      <w:r>
        <w:rPr/>
        <w:t>UgAiJgPmtBBqLVPqMVP/Mz6mjqBU6BBtysCgYBCiyBAiqhQMnIDH5h1vbhAxABA0jgAM6ABKYgAzRg</w:t>
      </w:r>
    </w:p>
    <w:p>
      <w:pPr>
        <w:pStyle w:val="PreformattedText"/>
        <w:bidi w:val="0"/>
        <w:spacing w:before="0" w:after="0"/>
        <w:jc w:val="left"/>
        <w:rPr/>
      </w:pPr>
      <w:r>
        <w:rPr/>
        <w:t>BARCAkBADHyDXXhCTZzBGpChG8IhND0AGqjhGVyAGW4oYc1QKdUwRZVyRZGgENwQNaZh8RAgCmxpdl</w:t>
      </w:r>
    </w:p>
    <w:p>
      <w:pPr>
        <w:pStyle w:val="PreformattedText"/>
        <w:bidi w:val="0"/>
        <w:spacing w:before="0" w:after="0"/>
        <w:jc w:val="left"/>
        <w:rPr/>
      </w:pPr>
      <w:r>
        <w:rPr/>
        <w:t>TCUrCrFW4iECaABSbgCVphHRTlI1A2ZT/CEEziIyhBUQzBEAilHShBZc8pS/UAFboU8mJgBZameMYI</w:t>
      </w:r>
    </w:p>
    <w:p>
      <w:pPr>
        <w:pStyle w:val="PreformattedText"/>
        <w:bidi w:val="0"/>
        <w:spacing w:before="0" w:after="0"/>
        <w:jc w:val="left"/>
        <w:rPr/>
      </w:pPr>
      <w:r>
        <w:rPr/>
        <w:t>Anu2FbTJY3MPCgygD+bBHXyBN3z/oSe7YFZ0pQJG0ywIFhqmwb0GqoCyggEE1gMCtVjEQmB9sS1Ck9</w:t>
      </w:r>
    </w:p>
    <w:p>
      <w:pPr>
        <w:pStyle w:val="PreformattedText"/>
        <w:bidi w:val="0"/>
        <w:spacing w:before="0" w:after="0"/>
        <w:jc w:val="left"/>
        <w:rPr/>
      </w:pPr>
      <w:r>
        <w:rPr/>
        <w:t>2yxVf+QtwOVb/0QsDyoi4a1S7+yy4aIABmKbTkqZ7WD8JCKKQibDeRKP+0ccY41TsON+MmbgD37xtN</w:t>
      </w:r>
    </w:p>
    <w:p>
      <w:pPr>
        <w:pStyle w:val="PreformattedText"/>
        <w:bidi w:val="0"/>
        <w:spacing w:before="0" w:after="0"/>
        <w:jc w:val="left"/>
        <w:rPr/>
      </w:pPr>
      <w:r>
        <w:rPr/>
        <w:t>tcYGsBtlzA8EZ6pQAxy+oQSowfzYIR5AoUt9NgZQYQ/26Mpk4RRS4AEcYTwVBKyqZo3Iamq24BDYIA</w:t>
      </w:r>
    </w:p>
    <w:p>
      <w:pPr>
        <w:pStyle w:val="PreformattedText"/>
        <w:bidi w:val="0"/>
        <w:spacing w:before="0" w:after="0"/>
        <w:jc w:val="left"/>
        <w:rPr/>
      </w:pPr>
      <w:r>
        <w:rPr/>
        <w:t>zC4AH4YAd4ISDnk+mmtT5fkAaFNz/10wYb4RRGAQpaAUx5gOUWYDM2gwJ4oACmIBAw4Ax8QAfcgAQy</w:t>
      </w:r>
    </w:p>
    <w:p>
      <w:pPr>
        <w:pStyle w:val="PreformattedText"/>
        <w:bidi w:val="0"/>
        <w:spacing w:before="0" w:after="0"/>
        <w:jc w:val="left"/>
        <w:rPr/>
      </w:pPr>
      <w:r>
        <w:rPr/>
        <w:t>IBJUQBzs1UJR4LMyUwJmMgi8IR68ARnigQH0YytsQQGQQX6jIRySoAd6/4ALOsFhe0ApofMdJ2FwBu</w:t>
      </w:r>
    </w:p>
    <w:p>
      <w:pPr>
        <w:pStyle w:val="PreformattedText"/>
        <w:bidi w:val="0"/>
        <w:spacing w:before="0" w:after="0"/>
        <w:jc w:val="left"/>
        <w:rPr/>
      </w:pPr>
      <w:r>
        <w:rPr/>
        <w:t>cNk8Ar2GIfUGEwT0VVJkAXtKELQGACaFaZava4igsGYvaczilm+ZCbVpYYDAGEw0kLfGAJxmF5h81n</w:t>
      </w:r>
    </w:p>
    <w:p>
      <w:pPr>
        <w:pStyle w:val="PreformattedText"/>
        <w:bidi w:val="0"/>
        <w:spacing w:before="0" w:after="0"/>
        <w:jc w:val="left"/>
        <w:rPr/>
      </w:pPr>
      <w:r>
        <w:rPr/>
        <w:t>wTRoZW9Mm0AP3gAGNPGYWisGckuZUMEcwAAEnG2esgUu5rYsuAJPxsEa0AUtxMIghPgp8ktb3sJQt0</w:t>
      </w:r>
    </w:p>
    <w:p>
      <w:pPr>
        <w:pStyle w:val="PreformattedText"/>
        <w:bidi w:val="0"/>
        <w:spacing w:before="0" w:after="0"/>
        <w:jc w:val="left"/>
        <w:rPr/>
      </w:pPr>
      <w:r>
        <w:rPr/>
        <w:t>X69As1AQyhho9uVRMwkgFvG4O0JM10Io2Hf2Kz9i0xNstvGUNTtWM8OFVy/884m+hTiVMciZPGFDeK</w:t>
      </w:r>
    </w:p>
    <w:p>
      <w:pPr>
        <w:pStyle w:val="PreformattedText"/>
        <w:bidi w:val="0"/>
        <w:spacing w:before="0" w:after="0"/>
        <w:jc w:val="left"/>
        <w:rPr/>
      </w:pPr>
      <w:r>
        <w:rPr/>
        <w:t>jAAC0gE+wOQclMFn8OMZSEMVCqBLLaEJcCETvAZtMCQTTmEPbu5AJLlAqkaOLLlYDQSshtVApmYHep</w:t>
      </w:r>
    </w:p>
    <w:p>
      <w:pPr>
        <w:pStyle w:val="PreformattedText"/>
        <w:bidi w:val="0"/>
        <w:spacing w:before="0" w:after="0"/>
        <w:jc w:val="left"/>
        <w:rPr/>
      </w:pPr>
      <w:r>
        <w:rPr/>
        <w:t>c+p/V3Yf/wWmkqBQpgdl5gL2tVenlADp4XelmZhK83e0nADa4gEpQhPzL0AlCgMZxh7pwhDqYhfeMB</w:t>
      </w:r>
    </w:p>
    <w:p>
      <w:pPr>
        <w:pStyle w:val="PreformattedText"/>
        <w:bidi w:val="0"/>
        <w:spacing w:before="0" w:after="0"/>
        <w:jc w:val="left"/>
        <w:rPr/>
      </w:pPr>
      <w:r>
        <w:rPr/>
        <w:t>GbwBG87CHE6gG8zHG5w5HqDgBohSDU2gKB82DWhAFHAGZwDgPVoVHPwgFOeOXTaBFvztJyoABWRWZQ</w:t>
      </w:r>
    </w:p>
    <w:p>
      <w:pPr>
        <w:pStyle w:val="PreformattedText"/>
        <w:bidi w:val="0"/>
        <w:spacing w:before="0" w:after="0"/>
        <w:jc w:val="left"/>
        <w:rPr/>
      </w:pPr>
      <w:r>
        <w:rPr/>
        <w:t>cRhEP4nN5Ag2MihA3h15xLus5pImBBD3wUXL10Z4etaQAzCqxBD1pr9ozNY19YGhhgKi5AGIUYa88C</w:t>
      </w:r>
    </w:p>
    <w:p>
      <w:pPr>
        <w:pStyle w:val="PreformattedText"/>
        <w:bidi w:val="0"/>
        <w:spacing w:before="0" w:after="0"/>
        <w:jc w:val="left"/>
        <w:rPr/>
      </w:pPr>
      <w:r>
        <w:rPr/>
        <w:t>a51FZA3AGtgWK5JBia/FMZtYgabPbYUYfxT1Wkh6Ln5YLOxi+KahBKZBCiDACOIgj/U4HfbYCATBCF</w:t>
      </w:r>
    </w:p>
    <w:p>
      <w:pPr>
        <w:pStyle w:val="PreformattedText"/>
        <w:bidi w:val="0"/>
        <w:spacing w:before="0" w:after="0"/>
        <w:jc w:val="left"/>
        <w:rPr/>
      </w:pPr>
      <w:r>
        <w:rPr/>
        <w:t>5BBGhhFM/4p/fN3z6oU8HjcN2YcfkvACN3HGv/rKlrDA120w9sesiaIUvoAEtuCHMZ7wYUQB6gYBa0</w:t>
      </w:r>
    </w:p>
    <w:p>
      <w:pPr>
        <w:pStyle w:val="PreformattedText"/>
        <w:bidi w:val="0"/>
        <w:spacing w:before="0" w:after="0"/>
        <w:jc w:val="left"/>
        <w:rPr/>
      </w:pPr>
      <w:r>
        <w:rPr/>
        <w:t>U8vQRhYyoQckYZMPZKwKBJNjN3YteY1sgA+ktSEb0j5pED9tAOq2gBcKYFZ9FvSKR6vAdB90AAMYwQ</w:t>
      </w:r>
    </w:p>
    <w:p>
      <w:pPr>
        <w:pStyle w:val="PreformattedText"/>
        <w:bidi w:val="0"/>
        <w:spacing w:before="0" w:after="0"/>
        <w:jc w:val="left"/>
        <w:rPr/>
      </w:pPr>
      <w:r>
        <w:rPr/>
        <w:t>fOYHu7lxpGdDkk4JViQQKYQQTgbiYVIB7iQQGiwRvCgRqOBhnmVwEUgBsMIJp7gCj3tyhPOw1YVD0C</w:t>
      </w:r>
    </w:p>
    <w:p>
      <w:pPr>
        <w:pStyle w:val="PreformattedText"/>
        <w:bidi w:val="0"/>
        <w:spacing w:before="0" w:after="0"/>
        <w:jc w:val="left"/>
        <w:rPr/>
      </w:pPr>
      <w:r>
        <w:rPr/>
        <w:t>5z2WpAxcGhwuwNFAwHzZCzrcKQAQIElpq2ZRNoQ5z5yOQBhiIp412E9QwRIIIZqKLSQa4gC2JysAIR</w:t>
      </w:r>
    </w:p>
    <w:p>
      <w:pPr>
        <w:pStyle w:val="PreformattedText"/>
        <w:bidi w:val="0"/>
        <w:spacing w:before="0" w:after="0"/>
        <w:jc w:val="left"/>
        <w:rPr/>
      </w:pPr>
      <w:r>
        <w:rPr/>
        <w:t>zUsgnMB2kNABk8wBoKoIy26qAvBRQuJWi5KrmEmII2AGsbIGu/wh3GQQ/CoVu8FhrA/+Er2M1Qhbhb</w:t>
      </w:r>
    </w:p>
    <w:p>
      <w:pPr>
        <w:pStyle w:val="PreformattedText"/>
        <w:bidi w:val="0"/>
        <w:spacing w:before="0" w:after="0"/>
        <w:jc w:val="left"/>
        <w:rPr/>
      </w:pPr>
      <w:r>
        <w:rPr/>
        <w:t>DFUY4WK/1E0uWHoa/mAD/uAupmEDMuql06IpB0EKHvzBy+AfBIHC/+HCMZwA/iFKCAALaKFWYoEW4M</w:t>
      </w:r>
    </w:p>
    <w:p>
      <w:pPr>
        <w:pStyle w:val="PreformattedText"/>
        <w:bidi w:val="0"/>
        <w:spacing w:before="0" w:after="0"/>
        <w:jc w:val="left"/>
        <w:rPr/>
      </w:pPr>
      <w:r>
        <w:rPr/>
        <w:t>+M901wZaZwH3cc59jGhpPFnZqooDrGZXwTwkt+0AA3yMSqBOKq6SCrraEJFCAbGiFVMkFshA5DMsQB</w:t>
      </w:r>
    </w:p>
    <w:p>
      <w:pPr>
        <w:pStyle w:val="PreformattedText"/>
        <w:bidi w:val="0"/>
        <w:spacing w:before="0" w:after="0"/>
        <w:jc w:val="left"/>
        <w:rPr/>
      </w:pPr>
      <w:r>
        <w:rPr/>
        <w:t>pKaSN5ms2LqtMbnJ4xpa6Zo+pbU+dxevs7VpHOUXcquMeI30YqAJtOEMLIARHIvtrkAy/OCcRQAyLk</w:t>
      </w:r>
    </w:p>
    <w:p>
      <w:pPr>
        <w:pStyle w:val="PreformattedText"/>
        <w:bidi w:val="0"/>
        <w:spacing w:before="0" w:after="0"/>
        <w:jc w:val="left"/>
        <w:rPr/>
      </w:pPr>
      <w:r>
        <w:rPr/>
        <w:t>AZnAEFRCcAtgEKoACzmwAZmiAwm6AbRFu001cepKB/U3QNH1ab3cNvAAACLFe2p4EaRsAX7vQPtmcC</w:t>
      </w:r>
    </w:p>
    <w:p>
      <w:pPr>
        <w:pStyle w:val="PreformattedText"/>
        <w:bidi w:val="0"/>
        <w:spacing w:before="0" w:after="0"/>
        <w:jc w:val="left"/>
        <w:rPr/>
      </w:pPr>
      <w:r>
        <w:rPr/>
        <w:t>/sAT9iFmURa42/m4Cf8hnlHhDUa9m+bZUubR2H7hCB4CA95AVLQHXJtgHsYhHsyHHMIBAWhv18NbvI</w:t>
      </w:r>
    </w:p>
    <w:p>
      <w:pPr>
        <w:pStyle w:val="PreformattedText"/>
        <w:bidi w:val="0"/>
        <w:spacing w:before="0" w:after="0"/>
        <w:jc w:val="left"/>
        <w:rPr/>
      </w:pPr>
      <w:r>
        <w:rPr/>
        <w:t>ltHmcNTKfloJxiAxAcGtzhK6RhHILALp7BazdAHAgMUXmxL9RiwLG9vQfcKadhEF4awh0c3N0Qfwsd</w:t>
      </w:r>
    </w:p>
    <w:p>
      <w:pPr>
        <w:pStyle w:val="PreformattedText"/>
        <w:bidi w:val="0"/>
        <w:spacing w:before="0" w:after="0"/>
        <w:jc w:val="left"/>
        <w:rPr/>
      </w:pPr>
      <w:r>
        <w:rPr/>
        <w:t>f8393M19SRwAANZ93dn93S8cSl7hw4NiDcg4JkXRMEjIqE9VxpSaqVO8xZ8aDGR8xqVWfoaixsPLOK</w:t>
      </w:r>
    </w:p>
    <w:p>
      <w:pPr>
        <w:pStyle w:val="PreformattedText"/>
        <w:bidi w:val="0"/>
        <w:spacing w:before="0" w:after="0"/>
        <w:jc w:val="left"/>
        <w:rPr/>
      </w:pPr>
      <w:r>
        <w:rPr/>
        <w:t>BaAoJZILioGb5BGb6hCJQhCnjgJhTAGxTAAA7Bj4LuEERBPfMgyiQ5ytfordkIdld+amSAD2oB5mGe</w:t>
      </w:r>
    </w:p>
    <w:p>
      <w:pPr>
        <w:pStyle w:val="PreformattedText"/>
        <w:bidi w:val="0"/>
        <w:spacing w:before="0" w:after="0"/>
        <w:jc w:val="left"/>
        <w:rPr/>
      </w:pPr>
      <w:r>
        <w:rPr/>
        <w:t>IUHZIe966WwgWxMGFALll4A7ZmN2IlZgHxihGDjpDCLLvpr/wYTMtwMSTSB+QxE8AM+huQmagNROuQ</w:t>
      </w:r>
    </w:p>
    <w:p>
      <w:pPr>
        <w:pStyle w:val="PreformattedText"/>
        <w:bidi w:val="0"/>
        <w:spacing w:before="0" w:after="0"/>
        <w:jc w:val="left"/>
        <w:rPr/>
      </w:pPr>
      <w:r>
        <w:rPr/>
        <w:t>mceesNwBvAQRSQoGEdFg1FQVUFeHAMCz4GYWBLQBz8QAImYB+kYYdGYALumdMxeGWxlFOOgNQJofVq</w:t>
      </w:r>
    </w:p>
    <w:p>
      <w:pPr>
        <w:pStyle w:val="PreformattedText"/>
        <w:bidi w:val="0"/>
        <w:spacing w:before="0" w:after="0"/>
        <w:jc w:val="left"/>
        <w:rPr/>
      </w:pPr>
      <w:r>
        <w:rPr/>
        <w:t>ddZQHaEnpQDewAcwgBA80RZYABnMB2OhgBw8YBxamdeVp9fJWyTAlJWl14mvpVjsAmvdASvCgRziAh</w:t>
      </w:r>
    </w:p>
    <w:p>
      <w:pPr>
        <w:pStyle w:val="PreformattedText"/>
        <w:bidi w:val="0"/>
        <w:spacing w:before="0" w:after="0"/>
        <w:jc w:val="left"/>
        <w:rPr/>
      </w:pPr>
      <w:r>
        <w:rPr/>
        <w:t>A8gBqoAdywffhc+i6koARkX/Zf1KUf3A2bktzPHRLMnffzF92BP/h7gAbqBgD+wRgw/MI1fMM3vMMN</w:t>
      </w:r>
    </w:p>
    <w:p>
      <w:pPr>
        <w:pStyle w:val="PreformattedText"/>
        <w:bidi w:val="0"/>
        <w:spacing w:before="0" w:after="0"/>
        <w:jc w:val="left"/>
        <w:rPr/>
      </w:pPr>
      <w:r>
        <w:rPr/>
        <w:t>88OPYhNEkTgKYxM0NcdEVY7juKl3k+BjvDgQPvqPwjjAQAwW/vy7fzd3c8XEQwxQAD7OweAMbnOT/8</w:t>
      </w:r>
    </w:p>
    <w:p>
      <w:pPr>
        <w:pStyle w:val="PreformattedText"/>
        <w:bidi w:val="0"/>
        <w:spacing w:before="0" w:after="0"/>
        <w:jc w:val="left"/>
        <w:rPr/>
      </w:pPr>
      <w:r>
        <w:rPr/>
        <w:t>H87hzPrx6Rg+5sjAHnAKKFQBsCCrZQ08KgwoQCGRYUwLDhjloU+fChKIMiRhkcZfDy+CKkyBdyzFBa</w:t>
      </w:r>
    </w:p>
    <w:p>
      <w:pPr>
        <w:pStyle w:val="PreformattedText"/>
        <w:bidi w:val="0"/>
        <w:spacing w:before="0" w:after="0"/>
        <w:jc w:val="left"/>
        <w:rPr/>
      </w:pPr>
      <w:r>
        <w:rPr/>
        <w:t>QCklDAqGWh45siKGFh0kfJzJgHOEO2ZYQPgMcEGCM2cBiorp0MxbPAXcokRpUuDFiijeoBiI560qOA</w:t>
      </w:r>
    </w:p>
    <w:p>
      <w:pPr>
        <w:pStyle w:val="PreformattedText"/>
        <w:bidi w:val="0"/>
        <w:spacing w:before="0" w:after="0"/>
        <w:jc w:val="left"/>
        <w:rPr/>
      </w:pPr>
      <w:r>
        <w:rPr/>
        <w:t>BcuHTqCjZNjzSiRA0CAqRMWgBl5kAAkG4YBLlGOmAJ4GHcBBcjLrDQcgTVS0PEiLXUglgYKsSCYx6J</w:t>
      </w:r>
    </w:p>
    <w:p>
      <w:pPr>
        <w:pStyle w:val="PreformattedText"/>
        <w:bidi w:val="0"/>
        <w:spacing w:before="0" w:after="0"/>
        <w:jc w:val="left"/>
        <w:rPr/>
      </w:pPr>
      <w:r>
        <w:rPr/>
        <w:t>AZlHDAqTKfCwjPkyBQpa3jBGgGzCOASWtBTYB0XBCjm/5Lguyfp1awpyNoO6jNuyZB4NGjxrkAz4NG</w:t>
      </w:r>
    </w:p>
    <w:p>
      <w:pPr>
        <w:pStyle w:val="PreformattedText"/>
        <w:bidi w:val="0"/>
        <w:spacing w:before="0" w:after="0"/>
        <w:jc w:val="left"/>
        <w:rPr/>
      </w:pPr>
      <w:r>
        <w:rPr/>
        <w:t>obphmfBs14gyDHPUwrUWLaoOfTB/8NkiJlUI/tUrZ7/w4+PHgu4suXB/Iv/T8C6wm4d/8Ki3wRImit</w:t>
      </w:r>
    </w:p>
    <w:p>
      <w:pPr>
        <w:pStyle w:val="PreformattedText"/>
        <w:bidi w:val="0"/>
        <w:spacing w:before="0" w:after="0"/>
        <w:jc w:val="left"/>
        <w:rPr/>
      </w:pPr>
      <w:r>
        <w:rPr/>
        <w:t>WbOpgn79m9aI6B/LJmB8MSCBYBw4IIIKHmigggQaiMaBEaJBIRqxoLFJgJvkl99+HnK44YYVogECCh</w:t>
      </w:r>
    </w:p>
    <w:p>
      <w:pPr>
        <w:pStyle w:val="PreformattedText"/>
        <w:bidi w:val="0"/>
        <w:spacing w:before="0" w:after="0"/>
        <w:jc w:val="left"/>
        <w:rPr/>
      </w:pPr>
      <w:r>
        <w:rPr/>
        <w:t>JYOCIIX/gUYYIgiAECGGigQFwyyWyAY47F2WhAE/NEYUkmSlRRxZBE4rEFRFvYINBDEDX0UEJRSkll</w:t>
      </w:r>
    </w:p>
    <w:p>
      <w:pPr>
        <w:pStyle w:val="PreformattedText"/>
        <w:bidi w:val="0"/>
        <w:spacing w:before="0" w:after="0"/>
        <w:jc w:val="left"/>
        <w:rPr/>
      </w:pPr>
      <w:r>
        <w:rPr/>
        <w:t>RC3YYFEtFm15US0ZedkRRza8MCaZIYGywALtnEQJDC0ZEhgqqKywgg8knOEGTle4YE4APoEgAgqKiE</w:t>
      </w:r>
    </w:p>
    <w:p>
      <w:pPr>
        <w:pStyle w:val="PreformattedText"/>
        <w:bidi w:val="0"/>
        <w:spacing w:before="0" w:after="0"/>
        <w:jc w:val="left"/>
        <w:rPr/>
      </w:pPr>
      <w:r>
        <w:rPr/>
        <w:t>EUCkFhIcEF0SATRDjc6BNFAZZYogoUUHCjQFbxTKOIFAOA1dUAaZBV1g//P6A1BwAAQACBW+m8Cqsi</w:t>
      </w:r>
    </w:p>
    <w:p>
      <w:pPr>
        <w:pStyle w:val="PreformattedText"/>
        <w:bidi w:val="0"/>
        <w:spacing w:before="0" w:after="0"/>
        <w:jc w:val="left"/>
        <w:rPr/>
      </w:pPr>
      <w:r>
        <w:rPr/>
        <w:t>HVzQjDjQaOPMBRdogwAqhKCi2Bu+agGLFoQQOyeddMawW2S7SYbZZrRRgIAeCBhwgDXmsGDOBAw0EZ</w:t>
      </w:r>
    </w:p>
    <w:p>
      <w:pPr>
        <w:pStyle w:val="PreformattedText"/>
        <w:bidi w:val="0"/>
        <w:spacing w:before="0" w:after="0"/>
        <w:jc w:val="left"/>
        <w:rPr/>
      </w:pPr>
      <w:r>
        <w:rPr/>
        <w:t>olC7hmRrlpnotuuma4phsP7vKgXHTQlVAGdPUOUsJ112XXQ3f9/mtewOGJMtZ2ZHlHsMDiNdAvdj2k</w:t>
      </w:r>
    </w:p>
    <w:p>
      <w:pPr>
        <w:pStyle w:val="PreformattedText"/>
        <w:bidi w:val="0"/>
        <w:spacing w:before="0" w:after="0"/>
        <w:jc w:val="left"/>
        <w:rPr/>
      </w:pPr>
      <w:r>
        <w:rPr/>
        <w:t>Ix8WIkhMHy30iQAoxlh0IEIsAWr4YYAiUNgFggY2yGCCC0pY4SYYblgBhxVgyN9+Id7s8og6V3ggCm</w:t>
      </w:r>
    </w:p>
    <w:p>
      <w:pPr>
        <w:pStyle w:val="PreformattedText"/>
        <w:bidi w:val="0"/>
        <w:spacing w:before="0" w:after="0"/>
        <w:jc w:val="left"/>
        <w:rPr/>
      </w:pPr>
      <w:r>
        <w:rPr/>
        <w:t>KAAQKJEXZhYIxAr3xBcTouLUUyUjDQRyqizGJkkaZUgYcsEBEkAJNWNgSlk08uBPaVXF7EpZZqg8kR</w:t>
      </w:r>
    </w:p>
    <w:p>
      <w:pPr>
        <w:pStyle w:val="PreformattedText"/>
        <w:bidi w:val="0"/>
        <w:spacing w:before="0" w:after="0"/>
        <w:jc w:val="left"/>
        <w:rPr/>
      </w:pPr>
      <w:r>
        <w:rPr/>
        <w:t>Lza4XaYN/2jeg1KbMLgZmBaWFGAaKj5MgVMGV4yAawASSNAB4igEIEJRHYiBxQWNMhBEN/rE08QWT2</w:t>
      </w:r>
    </w:p>
    <w:p>
      <w:pPr>
        <w:pStyle w:val="PreformattedText"/>
        <w:bidi w:val="0"/>
        <w:spacing w:before="0" w:after="0"/>
        <w:jc w:val="left"/>
        <w:rPr/>
      </w:pPr>
      <w:r>
        <w:rPr/>
        <w:t>GFaVbeNBDAHGl8xUUhYYlClqlAzAHEW3AZkU4cRsw+e1EXFGVEUbqPsA8sCPhuAQK/IwbLPuMkq6yy</w:t>
      </w:r>
    </w:p>
    <w:p>
      <w:pPr>
        <w:pStyle w:val="PreformattedText"/>
        <w:bidi w:val="0"/>
        <w:spacing w:before="0" w:after="0"/>
        <w:jc w:val="left"/>
        <w:rPr/>
      </w:pPr>
      <w:r>
        <w:rPr/>
        <w:t>kC2/22ZyUFLbZitFgcA4DOylDAt/AFJAAa2sy9on5Y5vxgLmln/uOuOaAYocoLSbXXfyA/wdJD0EYX</w:t>
      </w:r>
    </w:p>
    <w:p>
      <w:pPr>
        <w:pStyle w:val="PreformattedText"/>
        <w:bidi w:val="0"/>
        <w:spacing w:before="0" w:after="0"/>
        <w:jc w:val="left"/>
        <w:rPr/>
      </w:pPr>
      <w:r>
        <w:rPr/>
        <w:t>8P+SssVg8JJ6ywgHWnAZDoTW+k0IBpAMdG7rCRjRZYDoyBYGOQ+5NPjtKBx3UABLHoWCzW4DGPwSxE</w:t>
      </w:r>
    </w:p>
    <w:p>
      <w:pPr>
        <w:pStyle w:val="PreformattedText"/>
        <w:bidi w:val="0"/>
        <w:spacing w:before="0" w:after="0"/>
        <w:jc w:val="left"/>
        <w:rPr/>
      </w:pPr>
      <w:r>
        <w:rPr/>
        <w:t>aCDayhSkM5zFzEP8wdmGviCBoLFsZzTkmYwOFP+jL+gQaBQCA4x4qKAf/gwFQtgAO2y0ASQmgx06Kg</w:t>
      </w:r>
    </w:p>
    <w:p>
      <w:pPr>
        <w:pStyle w:val="PreformattedText"/>
        <w:bidi w:val="0"/>
        <w:spacing w:before="0" w:after="0"/>
        <w:jc w:val="left"/>
        <w:rPr/>
      </w:pPr>
      <w:r>
        <w:rPr/>
        <w:t>EBrKYEUyjhFa/A2iGulJAtlO0gUAqbP8D2pC+CTQ2LsAgpzpalLnWpI27jRUhsMCZQfKJNv7jbEOC0</w:t>
      </w:r>
    </w:p>
    <w:p>
      <w:pPr>
        <w:pStyle w:val="PreformattedText"/>
        <w:bidi w:val="0"/>
        <w:spacing w:before="0" w:after="0"/>
        <w:jc w:val="left"/>
        <w:rPr/>
      </w:pPr>
      <w:r>
        <w:rPr/>
        <w:t>GEntbTFPCNwVrqABDVwABXaRQDNolcFcNSOGzehGOIIAyXBggxvciMcN5BEPKHguHkGwixRAVbqukE</w:t>
      </w:r>
    </w:p>
    <w:p>
      <w:pPr>
        <w:pStyle w:val="PreformattedText"/>
        <w:bidi w:val="0"/>
        <w:spacing w:before="0" w:after="0"/>
        <w:jc w:val="left"/>
        <w:rPr/>
      </w:pPr>
      <w:r>
        <w:rPr/>
        <w:t>oUqivDqlblDEXoriiqXKUrA6CIC5iDERMgAQtsyYgDsGAEAfgCJGKSvOQtLwaGoAAMfiG+T/yCAstk</w:t>
      </w:r>
    </w:p>
    <w:p>
      <w:pPr>
        <w:pStyle w:val="PreformattedText"/>
        <w:bidi w:val="0"/>
        <w:spacing w:before="0" w:after="0"/>
        <w:jc w:val="left"/>
        <w:rPr/>
      </w:pPr>
      <w:r>
        <w:rPr/>
        <w:t>DSosYTw9IGMfTYhCK2ATm3WZS3zbLBe5ljEu91HgfbfhQQAVRjAApjMN/vIXd97JMOz/NACB8zSgPe</w:t>
      </w:r>
    </w:p>
    <w:p>
      <w:pPr>
        <w:pStyle w:val="PreformattedText"/>
        <w:bidi w:val="0"/>
        <w:spacing w:before="0" w:after="0"/>
        <w:jc w:val="left"/>
        <w:rPr/>
      </w:pPr>
      <w:r>
        <w:rPr/>
        <w:t>+Jz3s+wwPJ+E0/nxGcclzwKGIo6J8yKAb6iBBnIMyQCPczoZa58GUyy9nNMGRDCl2IQkEjUYxa1FEZ</w:t>
      </w:r>
    </w:p>
    <w:p>
      <w:pPr>
        <w:pStyle w:val="PreformattedText"/>
        <w:bidi w:val="0"/>
        <w:spacing w:before="0" w:after="0"/>
        <w:jc w:val="left"/>
        <w:rPr/>
      </w:pPr>
      <w:r>
        <w:rPr/>
        <w:t>dZRFHw1aSdGgQxke6GcM+sLPjFagL8zAgTZih02FAI0NCIEa4CgDBF4RRVNcbUh4wNqSmtQ1gSAEjF</w:t>
      </w:r>
    </w:p>
    <w:p>
      <w:pPr>
        <w:pStyle w:val="PreformattedText"/>
        <w:bidi w:val="0"/>
        <w:spacing w:before="0" w:after="0"/>
        <w:jc w:val="left"/>
        <w:rPr/>
      </w:pPr>
      <w:r>
        <w:rPr/>
        <w:t>SCiD+eBCUxgm0iXDpj2tDGB47swCNtHFOZjGkIu+ERMXuzBCoKcADAeeEKa71CJCTQMRBKwHAi6ABQ</w:t>
      </w:r>
    </w:p>
    <w:p>
      <w:pPr>
        <w:pStyle w:val="PreformattedText"/>
        <w:bidi w:val="0"/>
        <w:spacing w:before="0" w:after="0"/>
        <w:jc w:val="left"/>
        <w:rPr/>
      </w:pPr>
      <w:r>
        <w:rPr/>
        <w:t>nNEBZ9giHNvYRjiS4AEPJCEb2LhBPDDpDWRkhRyKoMUwwGI6UI2qLGdRi08VgVlYujJ3rsTsXA8H2i</w:t>
      </w:r>
    </w:p>
    <w:p>
      <w:pPr>
        <w:pStyle w:val="PreformattedText"/>
        <w:bidi w:val="0"/>
        <w:spacing w:before="0" w:after="0"/>
        <w:jc w:val="left"/>
        <w:rPr/>
      </w:pPr>
      <w:r>
        <w:rPr/>
        <w:t>5IoAtd0F1pAwCNJsQE/zLBVJYhNCOt2NImBkDaGw/MkI+zvqtZ7mJWtDbTGmSaYR33YFc535VOAEoB</w:t>
      </w:r>
    </w:p>
    <w:p>
      <w:pPr>
        <w:pStyle w:val="PreformattedText"/>
        <w:bidi w:val="0"/>
        <w:spacing w:before="0" w:after="0"/>
        <w:jc w:val="left"/>
        <w:rPr/>
      </w:pPr>
      <w:r>
        <w:rPr/>
        <w:t>gADrjv3mx7B4Nqxf88QOPfPZAHf4xoCBDewCHfibBngAOL4ZrwcAet7fqLefwWlAEUCQuA36pGPz5e</w:t>
      </w:r>
    </w:p>
    <w:p>
      <w:pPr>
        <w:pStyle w:val="PreformattedText"/>
        <w:bidi w:val="0"/>
        <w:spacing w:before="0" w:after="0"/>
        <w:jc w:val="left"/>
        <w:rPr/>
      </w:pPr>
      <w:r>
        <w:rPr/>
        <w:t>CGAoSfjzmUvh7Dzwo7JCKK5mxECJJhDxFEoi+gwKUW5CFHdWbSCMVowkaDqQ+PNmEdulTBKDDhSnUY</w:t>
      </w:r>
    </w:p>
    <w:p>
      <w:pPr>
        <w:pStyle w:val="PreformattedText"/>
        <w:bidi w:val="0"/>
        <w:spacing w:before="0" w:after="0"/>
        <w:jc w:val="left"/>
        <w:rPr/>
      </w:pPr>
      <w:r>
        <w:rPr/>
        <w:t>ABUc0abPYAc0hCAEdlDjHBDAAx5eIVQpFmlISpBFkgSSJKh2MSFPhYiOm+SPp5ZtB2q0qlXRWIsdKN</w:t>
      </w:r>
    </w:p>
    <w:p>
      <w:pPr>
        <w:pStyle w:val="PreformattedText"/>
        <w:bidi w:val="0"/>
        <w:spacing w:before="0" w:after="0"/>
        <w:jc w:val="left"/>
        <w:rPr/>
      </w:pPr>
      <w:r>
        <w:rPr/>
        <w:t>kjb4OjmaTnJjctxjSTkhMq9gE4PQFSA20ISgAy+OU1eFkRIP+ABj6C0N3AJmEb0biBAm6AjW4ooBuK</w:t>
      </w:r>
    </w:p>
    <w:p>
      <w:pPr>
        <w:pStyle w:val="PreformattedText"/>
        <w:bidi w:val="0"/>
        <w:spacing w:before="0" w:after="0"/>
        <w:jc w:val="left"/>
        <w:rPr/>
      </w:pPr>
      <w:r>
        <w:rPr/>
        <w:t>VYAi1iAB1IFyLGShwanQcsq6ZLADqmxlZ3V3AT9cQB0jaLQ2tOGCP5hDF7owxx9coA1xNGAcUaBTb1</w:t>
      </w:r>
    </w:p>
    <w:p>
      <w:pPr>
        <w:pStyle w:val="PreformattedText"/>
        <w:bidi w:val="0"/>
        <w:spacing w:before="0" w:after="0"/>
        <w:jc w:val="left"/>
        <w:rPr/>
      </w:pPr>
      <w:r>
        <w:rPr/>
        <w:t>k7p2Ey6zLMWh4qWiEpVFCgHaEudbNKLephxsRdlMENa2PgnflZd9fynKcCsctdAz4jvA1U73bF2wAG</w:t>
      </w:r>
    </w:p>
    <w:p>
      <w:pPr>
        <w:pStyle w:val="PreformattedText"/>
        <w:bidi w:val="0"/>
        <w:spacing w:before="0" w:after="0"/>
        <w:jc w:val="left"/>
        <w:rPr/>
      </w:pPr>
      <w:r>
        <w:rPr/>
        <w:t>eIByDGi2eYftG4D+5rz/HLa02Tvs4NB0AxDwkwhg1MFwe6xj/cmQQvv7sYZmKMAU0vANj8bDk0rohi</w:t>
      </w:r>
    </w:p>
    <w:p>
      <w:pPr>
        <w:pStyle w:val="PreformattedText"/>
        <w:bidi w:val="0"/>
        <w:spacing w:before="0" w:after="0"/>
        <w:jc w:val="left"/>
        <w:rPr/>
      </w:pPr>
      <w:r>
        <w:rPr/>
        <w:t>TC8IBMdLQvdIGlA3oRGPZdoJfCu6QTvvCKECQBBRONQAU3mgSuQWKbmhjFKE4AALKmhEwINahKqLH/</w:t>
      </w:r>
    </w:p>
    <w:p>
      <w:pPr>
        <w:pStyle w:val="PreformattedText"/>
        <w:bidi w:val="0"/>
        <w:spacing w:before="0" w:after="0"/>
        <w:jc w:val="left"/>
        <w:rPr/>
      </w:pPr>
      <w:r>
        <w:rPr/>
        <w:t>EkThNQEswiBLlZJTq6QQiIwcIiUXQFa1ZJEHLOIBpDjylpS8gyZ79Y3ENISbDCGsxUyqAGd95hTWin</w:t>
      </w:r>
    </w:p>
    <w:p>
      <w:pPr>
        <w:pStyle w:val="PreformattedText"/>
        <w:bidi w:val="0"/>
        <w:spacing w:before="0" w:after="0"/>
        <w:jc w:val="left"/>
        <w:rPr/>
      </w:pPr>
      <w:r>
        <w:rPr/>
        <w:t>TBdcEnMYyc7mYVgGZYIwgMSMY0dqTmNQchCUmIpDcU4Az6iA6U5CGVqdSSKgj4QVaIyqAECo27ACja</w:t>
      </w:r>
    </w:p>
    <w:p>
      <w:pPr>
        <w:pStyle w:val="PreformattedText"/>
        <w:bidi w:val="0"/>
        <w:spacing w:before="0" w:after="0"/>
        <w:jc w:val="left"/>
        <w:rPr/>
      </w:pPr>
      <w:r>
        <w:rPr/>
        <w:t>GcxQhzL+AA1zbMsd5niGOeChd3NE2gUuEEempwG1Jlhi1ruFzGtF7a4VnNoaEwAEIAzA28jEQJitpV</w:t>
      </w:r>
    </w:p>
    <w:p>
      <w:pPr>
        <w:pStyle w:val="PreformattedText"/>
        <w:bidi w:val="0"/>
        <w:spacing w:before="0" w:after="0"/>
        <w:jc w:val="left"/>
        <w:rPr/>
      </w:pPr>
      <w:r>
        <w:rPr/>
        <w:t>MBVtAK5fVWMtlF4DSkYBx3SMEd02B9AhPoT3+649rWrr14h+2BE5RXvMtuNgMAwWxlRxug0+jn7JVt</w:t>
      </w:r>
    </w:p>
    <w:p>
      <w:pPr>
        <w:pStyle w:val="PreformattedText"/>
        <w:bidi w:val="0"/>
        <w:spacing w:before="0" w:after="0"/>
        <w:jc w:val="left"/>
        <w:rPr/>
      </w:pPr>
      <w:r>
        <w:rPr/>
        <w:t>7d5M29rstbrzi391ZQxK3OHerwU5/+gfdIMQhB9E6YQaXGADY/hnAhcDg2NUUAUn/E8+NH/6zZ9Dl8</w:t>
      </w:r>
    </w:p>
    <w:p>
      <w:pPr>
        <w:pStyle w:val="PreformattedText"/>
        <w:bidi w:val="0"/>
        <w:spacing w:before="0" w:after="0"/>
        <w:jc w:val="left"/>
        <w:rPr/>
      </w:pPr>
      <w:r>
        <w:rPr/>
        <w:t>JIRe5fsIESvkOgsZ/C8AbahkcgcSU2cUWkYn6AB3WgcR3HcUVSBVqDEAUxckwVZD7GEEIWZFWyRUr2</w:t>
      </w:r>
    </w:p>
    <w:p>
      <w:pPr>
        <w:pStyle w:val="PreformattedText"/>
        <w:bidi w:val="0"/>
        <w:spacing w:before="0" w:after="0"/>
        <w:jc w:val="left"/>
        <w:rPr/>
      </w:pPr>
      <w:r>
        <w:rPr/>
        <w:t>Akm2CIuwBR1YRqRAZFqCc3BkgmbyAj2HN8KiN2ZlZSuAAHiSAV4wgxnQBijQMfSBOAGgDl/Gg89gDV</w:t>
      </w:r>
    </w:p>
    <w:p>
      <w:pPr>
        <w:pStyle w:val="PreformattedText"/>
        <w:bidi w:val="0"/>
        <w:spacing w:before="0" w:after="0"/>
        <w:jc w:val="left"/>
        <w:rPr/>
      </w:pPr>
      <w:r>
        <w:rPr/>
        <w:t>U3HODwDSVQHAbkQOfVAOSADOCABWugCHoGFj3ABZPlZ6diSm+ROwRgFz2ROIowV0XhB37QDBCgDdQA</w:t>
      </w:r>
    </w:p>
    <w:p>
      <w:pPr>
        <w:pStyle w:val="PreformattedText"/>
        <w:bidi w:val="0"/>
        <w:spacing w:before="0" w:after="0"/>
        <w:jc w:val="left"/>
        <w:rPr/>
      </w:pPr>
      <w:r>
        <w:rPr/>
        <w:t>DXk3DXrnDnlnaZd2aY+mDcrQaMyQaMwAAS7AAoDQB/sQBVrgaa8lWxRgCf8I8Ae/1w2WIBnM0y68tY</w:t>
      </w:r>
    </w:p>
    <w:p>
      <w:pPr>
        <w:pStyle w:val="PreformattedText"/>
        <w:bidi w:val="0"/>
        <w:spacing w:before="0" w:after="0"/>
        <w:jc w:val="left"/>
        <w:rPr/>
      </w:pPr>
      <w:r>
        <w:rPr/>
        <w:t>i3BkyS1wp6UzwGIA0KpF3ZhYmtp0CcOA3PUHz/VG3Jl3wnkHvjZWzqpYrNZyPZBlDDt0/KBxzWhoqi</w:t>
      </w:r>
    </w:p>
    <w:p>
      <w:pPr>
        <w:pStyle w:val="PreformattedText"/>
        <w:bidi w:val="0"/>
        <w:spacing w:before="0" w:after="0"/>
        <w:jc w:val="left"/>
        <w:rPr/>
      </w:pPr>
      <w:r>
        <w:rPr/>
        <w:t>GIrQdxxX9wcQEBTz5xMbNGhx9THhxn39hQYg1FJHIzQ+8W4F930M0gX2l34SYCISMAMzgALZOFrZ6F</w:t>
      </w:r>
    </w:p>
    <w:p>
      <w:pPr>
        <w:pStyle w:val="PreformattedText"/>
        <w:bidi w:val="0"/>
        <w:spacing w:before="0" w:after="0"/>
        <w:jc w:val="left"/>
        <w:rPr/>
      </w:pPr>
      <w:r>
        <w:rPr/>
        <w:t>L6h34GFwAmoo3pd3D6J1IRsiIpNXAHYo0pJoA2ZUQ2NQ0tNmNEUo8zVgdepEU7NoFP1WMCIWQ/plQt</w:t>
      </w:r>
    </w:p>
    <w:p>
      <w:pPr>
        <w:pStyle w:val="PreformattedText"/>
        <w:bidi w:val="0"/>
        <w:spacing w:before="0" w:after="0"/>
        <w:jc w:val="left"/>
        <w:rPr/>
      </w:pPr>
      <w:r>
        <w:rPr/>
        <w:t>sAik8BEysAMiJ3JlhHMNuVVN1jZj0nMusRiKR3RFVwB6IIM4QQIfQI0BAEKDNitw1QHQYA224AEbQA</w:t>
      </w:r>
    </w:p>
    <w:p>
      <w:pPr>
        <w:pStyle w:val="PreformattedText"/>
        <w:bidi w:val="0"/>
        <w:spacing w:before="0" w:after="0"/>
        <w:jc w:val="left"/>
        <w:rPr/>
      </w:pPr>
      <w:r>
        <w:rPr/>
        <w:t>1FAAHgQA3/82KERpiGGwANDOAN08AxIlAGaUB2fFYqqKIq6QAB6eAHnIU4bjdXF+AMzdAMyqANf0AN</w:t>
      </w:r>
    </w:p>
    <w:p>
      <w:pPr>
        <w:pStyle w:val="PreformattedText"/>
        <w:bidi w:val="0"/>
        <w:spacing w:before="0" w:after="0"/>
        <w:jc w:val="left"/>
        <w:rPr/>
      </w:pPr>
      <w:r>
        <w:rPr/>
        <w:t>eCeVf/AH4kB4cjgCzVCHflAU1QhaEvAKh+MHvpBp23I9gCAN87AP3aANDGAAaik8hTgpsBAFvuM7wl</w:t>
      </w:r>
    </w:p>
    <w:p>
      <w:pPr>
        <w:pStyle w:val="PreformattedText"/>
        <w:bidi w:val="0"/>
        <w:spacing w:before="0" w:after="0"/>
        <w:jc w:val="left"/>
        <w:rPr/>
      </w:pPr>
      <w:r>
        <w:rPr/>
        <w:t>MtgaAH0iANEzABLMACU/AHHzACvhAJAdAFG/QMrAeKn0h70lZ8AMVAwaGKszh8t3dtviGKrpiK0aaZ</w:t>
      </w:r>
    </w:p>
    <w:p>
      <w:pPr>
        <w:pStyle w:val="PreformattedText"/>
        <w:bidi w:val="0"/>
        <w:spacing w:before="0" w:after="0"/>
        <w:jc w:val="left"/>
        <w:rPr/>
      </w:pPr>
      <w:r>
        <w:rPr/>
        <w:t>xQZ7NhKZvQEIzhF7DgR9z3d1NMkO4HABHBMLgPJB40abgIIGHjQyOShhGDYh87abMlRw5qdhh5ONHT</w:t>
      </w:r>
    </w:p>
    <w:p>
      <w:pPr>
        <w:pStyle w:val="PreformattedText"/>
        <w:bidi w:val="0"/>
        <w:spacing w:before="0" w:after="0"/>
        <w:jc w:val="left"/>
        <w:rPr/>
      </w:pPr>
      <w:r>
        <w:rPr/>
        <w:t>ZaHBYAGmB/HeBD/oZDPiR/QCOcGtaNEyY0+qdD/4bCcBU2IOggBCV2AuxwAiewREX0B0CANVHEgOpp</w:t>
      </w:r>
    </w:p>
    <w:p>
      <w:pPr>
        <w:pStyle w:val="PreformattedText"/>
        <w:bidi w:val="0"/>
        <w:spacing w:before="0" w:after="0"/>
        <w:jc w:val="left"/>
        <w:rPr/>
      </w:pPr>
      <w:r>
        <w:rPr/>
        <w:t>j5kAVQLgDx3YEBfYJGUDn1/0nlNyJVbVkDaAkFuFczJgggMqEt5zBG/CgpOiBVY2J/vwBG4AoYEzAy</w:t>
      </w:r>
    </w:p>
    <w:p>
      <w:pPr>
        <w:pStyle w:val="PreformattedText"/>
        <w:bidi w:val="0"/>
        <w:spacing w:before="0" w:after="0"/>
        <w:jc w:val="left"/>
        <w:rPr/>
      </w:pPr>
      <w:r>
        <w:rPr/>
        <w:t>tiBIASAFiAAuoAhiAgAQywV8kADkVQDkLZkuBAhERIDd9ADSsKDd3QADEEAkbQA51AhZHFk2QRAmc3</w:t>
      </w:r>
    </w:p>
    <w:p>
      <w:pPr>
        <w:pStyle w:val="PreformattedText"/>
        <w:bidi w:val="0"/>
        <w:spacing w:before="0" w:after="0"/>
        <w:jc w:val="left"/>
        <w:rPr/>
      </w:pPr>
      <w:r>
        <w:rPr/>
        <w:t>CGXgU7BSlGDYE/KROAFgBGRohsqwouJADZn2aE5pho2mDswwA7fzlVV6ODAyMrRwNK9AWojDAkBiCC</w:t>
      </w:r>
    </w:p>
    <w:p>
      <w:pPr>
        <w:pStyle w:val="PreformattedText"/>
        <w:bidi w:val="0"/>
        <w:spacing w:before="0" w:after="0"/>
        <w:jc w:val="left"/>
        <w:rPr/>
      </w:pPr>
      <w:r>
        <w:rPr/>
        <w:t>sgDYXpC21QpmfaBm3ADGUaCZFgmBdwmBqAmB1GNCXzQyCwCZHJXtsFbYEVi66obceGbf/Q1gC6p4R8</w:t>
      </w:r>
    </w:p>
    <w:p>
      <w:pPr>
        <w:pStyle w:val="PreformattedText"/>
        <w:bidi w:val="0"/>
        <w:spacing w:before="0" w:after="0"/>
        <w:jc w:val="left"/>
        <w:rPr/>
      </w:pPr>
      <w:r>
        <w:rPr/>
        <w:t>2hvVJovr1UDOB4qt6Kj9VKjjhW3O13yhCA1GmJrUcAEJFZv0JUEvwkEhVJuxWTIVJmERFiESYG/kR5</w:t>
      </w:r>
    </w:p>
    <w:p>
      <w:pPr>
        <w:pStyle w:val="PreformattedText"/>
        <w:bidi w:val="0"/>
        <w:spacing w:before="0" w:after="0"/>
        <w:jc w:val="left"/>
        <w:rPr/>
      </w:pPr>
      <w:r>
        <w:rPr/>
        <w:t>06RFoEUlDmOCASMI2H8wXMmWEFRY7uJwbRiAIOxn8+AavBemE/A0MzAHHhSZ5MhFMnAASyIAs0JmP2</w:t>
      </w:r>
    </w:p>
    <w:p>
      <w:pPr>
        <w:pStyle w:val="PreformattedText"/>
        <w:bidi w:val="0"/>
        <w:spacing w:before="0" w:after="0"/>
        <w:jc w:val="left"/>
        <w:rPr/>
      </w:pPr>
      <w:r>
        <w:rPr/>
        <w:t>aCSyYJ8i5zUtQJ9WAp/wCUYTWDY2QGRW9Z84lwIykK4OKQMFMCagJxgI2oJ7JCcrsA8kMJ5a1mWIM0</w:t>
      </w:r>
    </w:p>
    <w:p>
      <w:pPr>
        <w:pStyle w:val="PreformattedText"/>
        <w:bidi w:val="0"/>
        <w:spacing w:before="0" w:after="0"/>
        <w:jc w:val="left"/>
        <w:rPr/>
      </w:pPr>
      <w:r>
        <w:rPr/>
        <w:t>gicAEY4wwx1AEz4KHMAQ7pUA7OkA7gwCotWQQPSw1CUAJRaQsMwHZiMAg8uWejMiqTsKOpMgwAIAjp</w:t>
      </w:r>
    </w:p>
    <w:p>
      <w:pPr>
        <w:pStyle w:val="PreformattedText"/>
        <w:bidi w:val="0"/>
        <w:spacing w:before="0" w:after="0"/>
        <w:jc w:val="left"/>
        <w:rPr/>
      </w:pPr>
      <w:r>
        <w:rPr/>
        <w:t>MDuyUlc+M0GIEktLqQz/LeuyL9tozRClY2g4XymSX9kT14dDRjMCE8AIejAPLKABXTC0yRkJGtCmbY</w:t>
      </w:r>
    </w:p>
    <w:p>
      <w:pPr>
        <w:pStyle w:val="PreformattedText"/>
        <w:bidi w:val="0"/>
        <w:spacing w:before="0" w:after="0"/>
        <w:jc w:val="left"/>
        <w:rPr/>
      </w:pPr>
      <w:r>
        <w:rPr/>
        <w:t>q0yYkCQ0taT6tvzPkFXEpaeLpsy6Z84QWLWIuKfApt0lZ71taoqQltDJC11xYcY6uajhqZz4B82Jaa</w:t>
      </w:r>
    </w:p>
    <w:p>
      <w:pPr>
        <w:pStyle w:val="PreformattedText"/>
        <w:bidi w:val="0"/>
        <w:spacing w:before="0" w:after="0"/>
        <w:jc w:val="left"/>
        <w:rPr/>
      </w:pPr>
      <w:r>
        <w:rPr/>
        <w:t>n5hAVnd1OQV9NAkOzXChtxmbLzJ/GEMff9JBxGqd8XY06Xe40Emdj3NhzMiMYoAGMGJ+1NhhDHZw3K</w:t>
      </w:r>
    </w:p>
    <w:p>
      <w:pPr>
        <w:pStyle w:val="PreformattedText"/>
        <w:bidi w:val="0"/>
        <w:spacing w:before="0" w:after="0"/>
        <w:jc w:val="left"/>
        <w:rPr/>
      </w:pPr>
      <w:r>
        <w:rPr/>
        <w:t>lDAidDrGpSMtJDJdJhLAVTGYYCCTCe4nlTRZQM0VoHHtdx9mit+Riu8RmuixBkPfaPUnK7uYsQvKBk</w:t>
      </w:r>
    </w:p>
    <w:p>
      <w:pPr>
        <w:pStyle w:val="PreformattedText"/>
        <w:bidi w:val="0"/>
        <w:spacing w:before="0" w:after="0"/>
        <w:jc w:val="left"/>
        <w:rPr/>
      </w:pPr>
      <w:r>
        <w:rPr/>
        <w:t>fFBzfICudQkLoWC8oZACKVAATvGHofcmRyAscvmCBRAPKgAP/7YwnrtwDglgq4lyAcwAAl8mAnPVMc</w:t>
      </w:r>
    </w:p>
    <w:p>
      <w:pPr>
        <w:pStyle w:val="PreformattedText"/>
        <w:bidi w:val="0"/>
        <w:spacing w:before="0" w:after="0"/>
        <w:jc w:val="left"/>
        <w:rPr/>
      </w:pPr>
      <w:r>
        <w:rPr/>
        <w:t>xAOc9QAkXQDAhLog0LAUypDOCApNTwDICwSF+YBkgAWVPYAx57dm0xF7BjBIqABbFgSIVyswHAshDQ</w:t>
      </w:r>
    </w:p>
    <w:p>
      <w:pPr>
        <w:pStyle w:val="PreformattedText"/>
        <w:bidi w:val="0"/>
        <w:spacing w:before="0" w:after="0"/>
        <w:jc w:val="left"/>
        <w:rPr/>
      </w:pPr>
      <w:r>
        <w:rPr/>
        <w:t>sjGrDjLbDEOhKzgrfyDwCt64ITHytE6bmGDADG2gDR9Alk9LwiVswl0QCSiMwkgbCWbapsGKH+H1T5</w:t>
      </w:r>
    </w:p>
    <w:p>
      <w:pPr>
        <w:pStyle w:val="PreformattedText"/>
        <w:bidi w:val="0"/>
        <w:spacing w:before="0" w:after="0"/>
        <w:jc w:val="left"/>
        <w:rPr/>
      </w:pPr>
      <w:r>
        <w:rPr/>
        <w:t>oJtr3Re8rWQMaRDA2kXcM2e8MmtzPcp8qWXpv5iezVqM+HttKWtZX6ipIZijgStxsQHdDAi/L1JxIU</w:t>
      </w:r>
    </w:p>
    <w:p>
      <w:pPr>
        <w:pStyle w:val="PreformattedText"/>
        <w:bidi w:val="0"/>
        <w:spacing w:before="0" w:after="0"/>
        <w:jc w:val="left"/>
        <w:rPr/>
      </w:pPr>
      <w:r>
        <w:rPr/>
        <w:t>qoLbMcKKjpEwodMpnJMLQ/iXjrn6qmAgARpwpTlkIhvmb+bXBRcwA730J8u4f47rQ/vWYI+bfheQAP</w:t>
      </w:r>
    </w:p>
    <w:p>
      <w:pPr>
        <w:pStyle w:val="PreformattedText"/>
        <w:bidi w:val="0"/>
        <w:spacing w:before="0" w:after="0"/>
        <w:jc w:val="left"/>
        <w:rPr/>
      </w:pPr>
      <w:r>
        <w:rPr/>
        <w:t>8jJp4noFPQ8AypIK3T+rr2WEV4oAT5WHJSEoHhKjZAVhBBZrvvmQJ5IIJmRAocsAewQAiEIAywQJem</w:t>
      </w:r>
    </w:p>
    <w:p>
      <w:pPr>
        <w:pStyle w:val="PreformattedText"/>
        <w:bidi w:val="0"/>
        <w:spacing w:before="0" w:after="0"/>
        <w:jc w:val="left"/>
        <w:rPr/>
      </w:pPr>
      <w:r>
        <w:rPr/>
        <w:t>TCxkZRor8CZA90wWeVYIYAtd9g0eEAyCJQVlkA4aNEF+MivwhQIg1Jb8BA4Jq7Aj2r6sUg4uu6J9Bw</w:t>
      </w:r>
    </w:p>
    <w:p>
      <w:pPr>
        <w:pStyle w:val="PreformattedText"/>
        <w:bidi w:val="0"/>
        <w:spacing w:before="0" w:after="0"/>
        <w:jc w:val="left"/>
        <w:rPr/>
      </w:pPr>
      <w:r>
        <w:rPr/>
        <w:t>78GgCDgAlcMM2YYDpIIBZp4LHW8QNtkQ4AADuyAgIXoAxMyZSH8iJztZTvOwJRas7MMBSKFhSIU0EW</w:t>
      </w:r>
    </w:p>
    <w:p>
      <w:pPr>
        <w:pStyle w:val="PreformattedText"/>
        <w:bidi w:val="0"/>
        <w:spacing w:before="0" w:after="0"/>
        <w:jc w:val="left"/>
        <w:rPr/>
      </w:pPr>
      <w:r>
        <w:rPr/>
        <w:t>dIwwEzNogAUoXKYurA2jRVqNNjhX8AEFbdAF7QkJrdBT4AlTwNAM7QlX0AZDCwY38xt6msPYtl10u5</w:t>
      </w:r>
    </w:p>
    <w:p>
      <w:pPr>
        <w:pStyle w:val="PreformattedText"/>
        <w:bidi w:val="0"/>
        <w:spacing w:before="0" w:after="0"/>
        <w:jc w:val="left"/>
        <w:rPr/>
      </w:pPr>
      <w:r>
        <w:rPr/>
        <w:t>js8Iltu8NgS4r2dLXDN6hOTJnfpaf/gAptlNlPcrtAoWiEO2J1E1scf0CTeptQ12dBORibwsmch/u4</w:t>
      </w:r>
    </w:p>
    <w:p>
      <w:pPr>
        <w:pStyle w:val="PreformattedText"/>
        <w:bidi w:val="0"/>
        <w:spacing w:before="0" w:after="0"/>
        <w:jc w:val="left"/>
        <w:rPr/>
      </w:pPr>
      <w:r>
        <w:rPr/>
        <w:t>HSBaMDScRON+CoaNyplwzDmrmsthtuqrRv24+vd96Lh+fsurvAoGHbA4S9kMdVy64SmetxyeyVACxo</w:t>
      </w:r>
    </w:p>
    <w:p>
      <w:pPr>
        <w:pStyle w:val="PreformattedText"/>
        <w:bidi w:val="0"/>
        <w:spacing w:before="0" w:after="0"/>
        <w:jc w:val="left"/>
        <w:rPr/>
      </w:pPr>
      <w:r>
        <w:rPr/>
        <w:t>AHBODI7EkktGCPNvZj8LlyW+QQ3wqQ/sAEF4gQWwAB7hAFjRABOccLoYAAo4zYonwshPAGjT3KcnKg</w:t>
      </w:r>
    </w:p>
    <w:p>
      <w:pPr>
        <w:pStyle w:val="PreformattedText"/>
        <w:bidi w:val="0"/>
        <w:spacing w:before="0" w:after="0"/>
        <w:jc w:val="left"/>
        <w:rPr/>
      </w:pPr>
      <w:r>
        <w:rPr/>
        <w:t>LSEn0EQa1TIFbRAJKFANySBYHoAEuSxoG/RtJAlfErAGIOACyvYHRZAOx0yiysDATakM0JAM0BCV0K</w:t>
      </w:r>
    </w:p>
    <w:p>
      <w:pPr>
        <w:pStyle w:val="PreformattedText"/>
        <w:bidi w:val="0"/>
        <w:spacing w:before="0" w:after="0"/>
        <w:jc w:val="left"/>
        <w:rPr/>
      </w:pPr>
      <w:r>
        <w:rPr/>
        <w:t>C3wNgM39AD00x2+jsW2wzAcDEMdREALQu/TDkCt/JlR5EoQ6EODzwDQyHB/7dTs48zQRxEC/i8QjEj</w:t>
      </w:r>
    </w:p>
    <w:p>
      <w:pPr>
        <w:pStyle w:val="PreformattedText"/>
        <w:bidi w:val="0"/>
        <w:spacing w:before="0" w:after="0"/>
        <w:jc w:val="left"/>
        <w:rPr/>
      </w:pPr>
      <w:r>
        <w:rPr/>
        <w:t>Ii3FAi7ADJ6gDeaw0A5NAlOQ3unt0BngCe79AX+ktCUDBrQgYBvyqIz5iRkNfclhdcx3xHILUMWWii</w:t>
      </w:r>
    </w:p>
    <w:p>
      <w:pPr>
        <w:pStyle w:val="PreformattedText"/>
        <w:bidi w:val="0"/>
        <w:spacing w:before="0" w:after="0"/>
        <w:jc w:val="left"/>
        <w:rPr/>
      </w:pPr>
      <w:r>
        <w:rPr/>
        <w:t>LdemHrT5oZ4I96xJL5xHsqis3HxOy1mjpsHBKLI3g3DUykDHhlQQm10xa0YdIJbwomp8qpjZm7YcWZ</w:t>
      </w:r>
    </w:p>
    <w:p>
      <w:pPr>
        <w:pStyle w:val="PreformattedText"/>
        <w:bidi w:val="0"/>
        <w:spacing w:before="0" w:after="0"/>
        <w:jc w:val="left"/>
        <w:rPr/>
      </w:pPr>
      <w:r>
        <w:rPr/>
        <w:t>cASlf6Irf74KrE09fx7F0y/yBVjADLqDODHCy9k9K81QBN/wDehAxxCXe8EwnrUtBN+QCi9GC1VUNV</w:t>
      </w:r>
    </w:p>
    <w:p>
      <w:pPr>
        <w:pStyle w:val="PreformattedText"/>
        <w:bidi w:val="0"/>
        <w:spacing w:before="0" w:after="0"/>
        <w:jc w:val="left"/>
        <w:rPr/>
      </w:pPr>
      <w:r>
        <w:rPr/>
        <w:t>hD5cbwAx2YYwXxgQ/RgU7yNdzagbQLR1uwB+4ACAjwFFZhAIGg2G/gBJ4xyqLs5o0NGIMBvXrDAFKq</w:t>
      </w:r>
    </w:p>
    <w:p>
      <w:pPr>
        <w:pStyle w:val="PreformattedText"/>
        <w:bidi w:val="0"/>
        <w:spacing w:before="0" w:after="0"/>
        <w:jc w:val="left"/>
        <w:rPr/>
      </w:pPr>
      <w:r>
        <w:rPr/>
        <w:t>K8rJZW1ADf/J8NlI4AG5zDEbBIaHo8+HwziofQLPEKIIW4asAg4lIL8rBg0mRg1I6gIXAF+BCzv52x</w:t>
      </w:r>
    </w:p>
    <w:p>
      <w:pPr>
        <w:pStyle w:val="PreformattedText"/>
        <w:bidi w:val="0"/>
        <w:spacing w:before="0" w:after="0"/>
        <w:jc w:val="left"/>
        <w:rPr/>
      </w:pPr>
      <w:r>
        <w:rPr/>
        <w:t>XXzAVIYDCD0M2tMwc9KitRZ87wawv7gAD7MAEj0HSEppTwTN3xDBSH/gpYjF8j1N04EwuCNwKAyQAu</w:t>
      </w:r>
    </w:p>
    <w:p>
      <w:pPr>
        <w:pStyle w:val="PreformattedText"/>
        <w:bidi w:val="0"/>
        <w:spacing w:before="0" w:after="0"/>
        <w:jc w:val="left"/>
        <w:rPr/>
      </w:pPr>
      <w:r>
        <w:rPr/>
        <w:t>0CIHUjKk9W8n5LkY5UIgknqNCcSSOXu0/Xw7DKnrNeDSNnutWHspXZnZZpmQKmxgK4rIdmxaC6nFJ8</w:t>
      </w:r>
    </w:p>
    <w:p>
      <w:pPr>
        <w:pStyle w:val="PreformattedText"/>
        <w:bidi w:val="0"/>
        <w:spacing w:before="0" w:after="0"/>
        <w:jc w:val="left"/>
        <w:rPr/>
      </w:pPr>
      <w:r>
        <w:rPr/>
        <w:t>UOlOHIsSPHcSPKYDiizUEeFJtzJUhmXFDUmEHUaX4d4FLKuXDv136N636gtSLwxQw7fpSJczixVJRE</w:t>
      </w:r>
    </w:p>
    <w:p>
      <w:pPr>
        <w:pStyle w:val="PreformattedText"/>
        <w:bidi w:val="0"/>
        <w:spacing w:before="0" w:after="0"/>
        <w:jc w:val="left"/>
        <w:rPr/>
      </w:pPr>
      <w:r>
        <w:rPr/>
        <w:t>OjuCUJSCMMAE0BN1RR85C18BUA7gsAHfEMHVIATH42kLSu4BEndETgQCtNDWWAPXRSILeAAAK8cEi7</w:t>
      </w:r>
    </w:p>
    <w:p>
      <w:pPr>
        <w:pStyle w:val="PreformattedText"/>
        <w:bidi w:val="0"/>
        <w:spacing w:before="0" w:after="0"/>
        <w:jc w:val="left"/>
        <w:rPr/>
      </w:pPr>
      <w:r>
        <w:rPr/>
        <w:t>DzYzAGizCfdb1F32oQNvAAOxAF+3ALeGnKo2wsbyAMje3mb94ZjU31BxoneM7ngRRI2cgM0zDog44d</w:t>
      </w:r>
    </w:p>
    <w:p>
      <w:pPr>
        <w:pStyle w:val="PreformattedText"/>
        <w:bidi w:val="0"/>
        <w:spacing w:before="0" w:after="0"/>
        <w:jc w:val="left"/>
        <w:rPr/>
      </w:pPr>
      <w:r>
        <w:rPr/>
        <w:t>JWAEG8N0AbDT8QVf2pCG6gvprFIE0JHpLfsN53AOme4C1GCHt2MizhAHEECF1SxKHGsq3ZzqplQXkd</w:t>
      </w:r>
    </w:p>
    <w:p>
      <w:pPr>
        <w:pStyle w:val="PreformattedText"/>
        <w:bidi w:val="0"/>
        <w:spacing w:before="0" w:after="0"/>
        <w:jc w:val="left"/>
        <w:rPr/>
      </w:pPr>
      <w:r>
        <w:rPr/>
        <w:t>PqTMkACNAEpFGXfWAOneqFd5XrumLdh/44Hf9B5aZCMIMC2nABqT0FfKkBPNMyOmPfIbLd0f/uQp9o</w:t>
      </w:r>
    </w:p>
    <w:p>
      <w:pPr>
        <w:pStyle w:val="PreformattedText"/>
        <w:bidi w:val="0"/>
        <w:spacing w:before="0" w:after="0"/>
        <w:jc w:val="left"/>
        <w:rPr/>
      </w:pPr>
      <w:r>
        <w:rPr/>
        <w:t>yP9tbTo8bdsuqes1qEdcbUJsXvYUXp2pmTQ8w+N1mbuXqAoumTeSmqJpdXYbqC7tmlj84Utrf2iMxg</w:t>
      </w:r>
    </w:p>
    <w:p>
      <w:pPr>
        <w:pStyle w:val="PreformattedText"/>
        <w:bidi w:val="0"/>
        <w:spacing w:before="0" w:after="0"/>
        <w:jc w:val="left"/>
        <w:rPr/>
      </w:pPr>
      <w:r>
        <w:rPr/>
        <w:t>Qvf9m/YZJbIOh3uX6rQwmHOEl5O4tGsrPjB3ABBKrC/iIrCO9PAIrA8SJwHx0EuBsj8pNu8hdAB0IA</w:t>
      </w:r>
    </w:p>
    <w:p>
      <w:pPr>
        <w:pStyle w:val="PreformattedText"/>
        <w:bidi w:val="0"/>
        <w:spacing w:before="0" w:after="0"/>
        <w:jc w:val="left"/>
        <w:rPr/>
      </w:pPr>
      <w:r>
        <w:rPr/>
        <w:t>EMlODGRHsOA0CAG64GGopMpDPFXwvKJFR0ALAQKY+Btz6RKTi2pajCSJMeNFkhkfRBgVZR8CWIQwvC</w:t>
      </w:r>
    </w:p>
    <w:p>
      <w:pPr>
        <w:pStyle w:val="PreformattedText"/>
        <w:bidi w:val="0"/>
        <w:spacing w:before="0" w:after="0"/>
        <w:jc w:val="left"/>
        <w:rPr/>
      </w:pPr>
      <w:r>
        <w:rPr/>
        <w:t>H05o0WLTZtDuH5BoOWmm+OCDVkSIvLKRe6BIjUxmmkC8yEJJNSVYorKWUUdZAAQkSsNV9FgOgAAoQE</w:t>
      </w:r>
    </w:p>
    <w:p>
      <w:pPr>
        <w:pStyle w:val="PreformattedText"/>
        <w:bidi w:val="0"/>
        <w:spacing w:before="0" w:after="0"/>
        <w:jc w:val="left"/>
        <w:rPr/>
      </w:pPr>
      <w:r>
        <w:rPr/>
        <w:t>bULAlUvnLE4cCBDAlShBDVz/syLKqO09R03FiAsSmg125kzRnE49uCxe3CNNGlE/BgEpA2QOBCMdRD</w:t>
      </w:r>
    </w:p>
    <w:p>
      <w:pPr>
        <w:pStyle w:val="PreformattedText"/>
        <w:bidi w:val="0"/>
        <w:spacing w:before="0" w:after="0"/>
        <w:jc w:val="left"/>
        <w:rPr/>
      </w:pPr>
      <w:r>
        <w:rPr/>
        <w:t>gbPFiZshJ6LEVBUJr0vgnNumLhGkDRhQvO/FzwE8C2BNwdOmARg8XsWDRfN4nYtEmCC20sGPmY4Gkc</w:t>
      </w:r>
    </w:p>
    <w:p>
      <w:pPr>
        <w:pStyle w:val="PreformattedText"/>
        <w:bidi w:val="0"/>
        <w:spacing w:before="0" w:after="0"/>
        <w:jc w:val="left"/>
        <w:rPr/>
      </w:pPr>
      <w:r>
        <w:rPr/>
        <w:t>gi7FpaNBs6k6LevWaVGnPpy6iOCxvJp192xaMnfTzE+Ddr68NQbJzk9T7z7Zs/v38T/j3z9ZgwZOaI</w:t>
      </w:r>
    </w:p>
    <w:p>
      <w:pPr>
        <w:pStyle w:val="PreformattedText"/>
        <w:bidi w:val="0"/>
        <w:spacing w:before="0" w:after="0"/>
        <w:jc w:val="left"/>
        <w:rPr/>
      </w:pPr>
      <w:r>
        <w:rPr/>
        <w:t>ABD/hrYL/+DvRvv2Tyw09B/hpsoMFnJjwQwP8ybHCD8wCccIMNoNngDw7lk4++ZKBJpoRyAuhADDFe</w:t>
      </w:r>
    </w:p>
    <w:p>
      <w:pPr>
        <w:pStyle w:val="PreformattedText"/>
        <w:bidi w:val="0"/>
        <w:spacing w:before="0" w:after="0"/>
        <w:jc w:val="left"/>
        <w:rPr/>
      </w:pPr>
      <w:r>
        <w:rPr/>
        <w:t>PEuCLr7ADbcvOvjiCzFy3JFHHmEEQwwQYixSjBtRCAC2AFDATUkj/+iAIB0jqkwnHQDSEWRLAFIBAA</w:t>
      </w:r>
    </w:p>
    <w:p>
      <w:pPr>
        <w:pStyle w:val="PreformattedText"/>
        <w:bidi w:val="0"/>
        <w:spacing w:before="0" w:after="0"/>
        <w:jc w:val="left"/>
        <w:rPr/>
      </w:pPr>
      <w:r>
        <w:rPr/>
        <w:t>gABAEAADy2NFMRAnZbY5OwvBJBhA6MSOebDb4p5wI6hBhIIA+COcFPDzYwIgAjGJKoCloQreIVMED4</w:t>
      </w:r>
    </w:p>
    <w:p>
      <w:pPr>
        <w:pStyle w:val="PreformattedText"/>
        <w:bidi w:val="0"/>
        <w:spacing w:before="0" w:after="0"/>
        <w:jc w:val="left"/>
        <w:rPr/>
      </w:pPr>
      <w:r>
        <w:rPr/>
        <w:t>piR/NvKIiUUysqEFG7bQVNOMXtiUCSZwkGc0mIB6wwlUbcLJpiN44omYmmaqyZAjijJEjxlq/KILDT</w:t>
      </w:r>
    </w:p>
    <w:p>
      <w:pPr>
        <w:pStyle w:val="PreformattedText"/>
        <w:bidi w:val="0"/>
        <w:spacing w:before="0" w:after="0"/>
        <w:jc w:val="left"/>
        <w:rPr/>
      </w:pPr>
      <w:r>
        <w:rPr/>
        <w:t>SIxFcUUFDGAw+u2qAEV8AJQALNYvnKLLN0W0MMbaChBoJm2kqniDJKoK8EcD5Tpi9t9lLBmRgl6M0Z</w:t>
      </w:r>
    </w:p>
    <w:p>
      <w:pPr>
        <w:pStyle w:val="PreformattedText"/>
        <w:bidi w:val="0"/>
        <w:spacing w:before="0" w:after="0"/>
        <w:jc w:val="left"/>
        <w:rPr/>
      </w:pPr>
      <w:r>
        <w:rPr/>
        <w:t>ZZzBoow0FkOCC8Ugm4SGH/KtDDPfOOtMXGrGGY1U0qKIQo8/UOCNNQkUse0CI5i87UZmudJtty+w4P</w:t>
      </w:r>
    </w:p>
    <w:p>
      <w:pPr>
        <w:pStyle w:val="PreformattedText"/>
        <w:bidi w:val="0"/>
        <w:spacing w:before="0" w:after="0"/>
        <w:jc w:val="left"/>
        <w:rPr/>
      </w:pPr>
      <w:r>
        <w:rPr/>
        <w:t>ECFv8mQECPCUJm4YB43EGhCzBSNqtREFheGVoswPCtyBcv5sq989ozjz/6ninwvvN2Vq88oPkrrz+f</w:t>
      </w:r>
    </w:p>
    <w:p>
      <w:pPr>
        <w:pStyle w:val="PreformattedText"/>
        <w:bidi w:val="0"/>
        <w:spacing w:before="0" w:after="0"/>
        <w:jc w:val="left"/>
        <w:rPr/>
      </w:pPr>
      <w:r>
        <w:rPr/>
        <w:t>n2GAQAEFhBDpChlMEEACCfSQWKyxNnBC/KaZ8LwSk/HgQ29DRJE+tL32wJYkCBTis65s/AKFHZHcVc</w:t>
      </w:r>
    </w:p>
    <w:p>
      <w:pPr>
        <w:pStyle w:val="PreformattedText"/>
        <w:bidi w:val="0"/>
        <w:spacing w:before="0" w:after="0"/>
        <w:jc w:val="left"/>
        <w:rPr/>
      </w:pPr>
      <w:r>
        <w:rPr/>
        <w:t>cgd5QggBmYAWzJGWaophl1mvlMiBJAVMtF3RwWpEoAjBgzyyyNEASPycfEPPPHCSAAC+LWdHYs1qQs</w:t>
      </w:r>
    </w:p>
    <w:p>
      <w:pPr>
        <w:pStyle w:val="PreformattedText"/>
        <w:bidi w:val="0"/>
        <w:spacing w:before="0" w:after="0"/>
        <w:jc w:val="left"/>
        <w:rPr/>
      </w:pPr>
      <w:r>
        <w:rPr/>
        <w:t>4hs7A3BGz7VtcZ3pEzyAQJFUInqFoocWhVMMe0rCyJ9Ic/BojDGY2KLSLTL6FFRQx4gGp5x2GgLVIW</w:t>
      </w:r>
    </w:p>
    <w:p>
      <w:pPr>
        <w:pStyle w:val="PreformattedText"/>
        <w:bidi w:val="0"/>
        <w:spacing w:before="0" w:after="0"/>
        <w:jc w:val="left"/>
        <w:rPr/>
      </w:pPr>
      <w:r>
        <w:rPr/>
        <w:t>jKCZU3XO3JJuoNeYMYQ2DQ4oADGFGoi5P/UWjqgnLeKqcI+ONyuIPgbC5LhK6ohQYabMvxH4ISDII+</w:t>
      </w:r>
    </w:p>
    <w:p>
      <w:pPr>
        <w:pStyle w:val="PreformattedText"/>
        <w:bidi w:val="0"/>
        <w:spacing w:before="0" w:after="0"/>
        <w:jc w:val="left"/>
        <w:rPr/>
      </w:pPr>
      <w:r>
        <w:rPr/>
        <w:t>f9iLXqDBDmpowwUuYMZvYtEBbWwFBIoYxLzoxYXHiAIyg9DXHIBgBLIwwzPKGAy2lCENA4xjHBNYGg</w:t>
      </w:r>
    </w:p>
    <w:p>
      <w:pPr>
        <w:pStyle w:val="PreformattedText"/>
        <w:bidi w:val="0"/>
        <w:spacing w:before="0" w:after="0"/>
        <w:jc w:val="left"/>
        <w:rPr/>
      </w:pPr>
      <w:r>
        <w:rPr/>
        <w:t>vMsT/AoKAsNNvbkmhjGxw2SRFOohgz2jACTxxgCQewRBP04IN9gGwJ0mDACJhxAV/QyH7Myg3FrCgB</w:t>
      </w:r>
    </w:p>
    <w:p>
      <w:pPr>
        <w:pStyle w:val="PreformattedText"/>
        <w:bidi w:val="0"/>
        <w:spacing w:before="0" w:after="0"/>
        <w:jc w:val="left"/>
        <w:rPr/>
      </w:pPr>
      <w:r>
        <w:rPr/>
        <w:t>JykJBfJpT88qBCH5QA1BYvTZ0mwRhKWlkQEAGpuCLmSgCjEgCLaQYxDCYQ1yhIMBEwAEgcq4Rg+wYI</w:t>
      </w:r>
    </w:p>
    <w:p>
      <w:pPr>
        <w:pStyle w:val="PreformattedText"/>
        <w:bidi w:val="0"/>
        <w:spacing w:before="0" w:after="0"/>
        <w:jc w:val="left"/>
        <w:rPr/>
      </w:pPr>
      <w:r>
        <w:rPr/>
        <w:t>34kdB/rtYAD5ynQWCbBocauUgTocgDaMRaMjaADmbx0EZc2ZuSLtC3ZoyAGs+w/0U4ABGoxIkIROA6</w:t>
      </w:r>
    </w:p>
    <w:p>
      <w:pPr>
        <w:pStyle w:val="PreformattedText"/>
        <w:bidi w:val="0"/>
        <w:spacing w:before="0" w:after="0"/>
        <w:jc w:val="left"/>
        <w:rPr/>
      </w:pPr>
      <w:r>
        <w:rPr/>
        <w:t>1gbkA6JvxEERW1FElcwkJjEBwA9dytLlJucAMDlgTGb6nAjWsIbRuUkCcXhfCb5RBGeggx0MOAHsCB</w:t>
      </w:r>
    </w:p>
    <w:p>
      <w:pPr>
        <w:pStyle w:val="PreformattedText"/>
        <w:bidi w:val="0"/>
        <w:spacing w:before="0" w:after="0"/>
        <w:jc w:val="left"/>
        <w:rPr/>
      </w:pPr>
      <w:r>
        <w:rPr/>
        <w:t>KMDUAAD7KQyCsU9RBadAAFdNjCSMp5KZMsQp3M88cijqcpVSyieKBSxRiSsYScwEILTjjVTFDFz1Vl</w:t>
      </w:r>
    </w:p>
    <w:p>
      <w:pPr>
        <w:pStyle w:val="PreformattedText"/>
        <w:bidi w:val="0"/>
        <w:spacing w:before="0" w:after="0"/>
        <w:jc w:val="left"/>
        <w:rPr/>
      </w:pPr>
      <w:r>
        <w:rPr/>
        <w:t>bwjgm54TtDcEQhhiCAo9Ak480YYrfMApTmEGNYRwuiIMo31xMMJWxKNFspRFArAZ5Qia8T8IFMFbAG</w:t>
      </w:r>
    </w:p>
    <w:p>
      <w:pPr>
        <w:pStyle w:val="PreformattedText"/>
        <w:bidi w:val="0"/>
        <w:spacing w:before="0" w:after="0"/>
        <w:jc w:val="left"/>
        <w:rPr/>
      </w:pPr>
      <w:r>
        <w:rPr/>
        <w:t>okAUMkhAQusBm7eRNZoNUBP5SBC4XAIAYhIwpRcPAHZUgHa/z1GWqISy/KEIcy1OGMwj21MIZrl4t8</w:t>
      </w:r>
    </w:p>
    <w:p>
      <w:pPr>
        <w:pStyle w:val="PreformattedText"/>
        <w:bidi w:val="0"/>
        <w:spacing w:before="0" w:after="0"/>
        <w:jc w:val="left"/>
        <w:rPr/>
      </w:pPr>
      <w:r>
        <w:rPr/>
        <w:t>wxuuKCmHW3VYAP/M4QMdTOEDT3jCAfahBVSgogCWKI0eWPCMP2hDGypgxB9wsywn4XVve91qX4+2Hw</w:t>
      </w:r>
    </w:p>
    <w:p>
      <w:pPr>
        <w:pStyle w:val="PreformattedText"/>
        <w:bidi w:val="0"/>
        <w:spacing w:before="0" w:after="0"/>
        <w:jc w:val="left"/>
        <w:rPr/>
      </w:pPr>
      <w:r>
        <w:rPr/>
        <w:t>ghUrBjW9AX30ggFniAhXIEJNX82B9iHYiwcfQQgKLWoDAaDT0mqlBkI/vGDXVRQtMgUSPTZtrTsmcD</w:t>
      </w:r>
    </w:p>
    <w:p>
      <w:pPr>
        <w:pStyle w:val="PreformattedText"/>
        <w:bidi w:val="0"/>
        <w:spacing w:before="0" w:after="0"/>
        <w:jc w:val="left"/>
        <w:rPr/>
      </w:pPr>
      <w:r>
        <w:rPr/>
        <w:t>7JhGXZpRDZPmZVzUEJEzvWVJRDYycSDiEG+dSackBAqWcehNwyxnJjJpjkupgMDkZAEE6EYXumHynD</w:t>
      </w:r>
    </w:p>
    <w:p>
      <w:pPr>
        <w:pStyle w:val="PreformattedText"/>
        <w:bidi w:val="0"/>
        <w:spacing w:before="0" w:after="0"/>
        <w:jc w:val="left"/>
        <w:rPr/>
      </w:pPr>
      <w:r>
        <w:rPr/>
        <w:t>HZdMyx4A8u3/jPNwqTgIKE1wPsCAaxyBQR290uIlUgQLDQgY5yuOIG+lDFpl4ggOMBT537pRSl3Akq</w:t>
      </w:r>
    </w:p>
    <w:p>
      <w:pPr>
        <w:pStyle w:val="PreformattedText"/>
        <w:bidi w:val="0"/>
        <w:spacing w:before="0" w:after="0"/>
        <w:jc w:val="left"/>
        <w:rPr/>
      </w:pPr>
      <w:r>
        <w:rPr/>
        <w:t>HGwDGkR8AwIwwE9++rN6MxnKEYZiUIO66hGPqBUMwDf/FAuMYAQRvUKHnaIN3rpiA654ZjN0uCwsLE</w:t>
      </w:r>
    </w:p>
    <w:p>
      <w:pPr>
        <w:pStyle w:val="PreformattedText"/>
        <w:bidi w:val="0"/>
        <w:spacing w:before="0" w:after="0"/>
        <w:jc w:val="left"/>
        <w:rPr/>
      </w:pPr>
      <w:r>
        <w:rPr/>
        <w:t>ucNevACFSA1HPA7xtScCyxMDsNarggx+rIjANrOsEOzEEKjXlMBiMzVEGAIADKGIFSPzMCbDUDW5yJ</w:t>
      </w:r>
    </w:p>
    <w:p>
      <w:pPr>
        <w:pStyle w:val="PreformattedText"/>
        <w:bidi w:val="0"/>
        <w:spacing w:before="0" w:after="0"/>
        <w:jc w:val="left"/>
        <w:rPr/>
      </w:pPr>
      <w:r>
        <w:rPr/>
        <w:t>sjNiI8qlukAZMmKxBCLW12Vd4AAWsEBZLYCAA+ghCpawhBbYioAlCHIC8DlAH0gQiYf19QJ5zuGeYe</w:t>
      </w:r>
    </w:p>
    <w:p>
      <w:pPr>
        <w:pStyle w:val="PreformattedText"/>
        <w:bidi w:val="0"/>
        <w:spacing w:before="0" w:after="0"/>
        <w:jc w:val="left"/>
        <w:rPr/>
      </w:pPr>
      <w:r>
        <w:rPr/>
        <w:t>MHZhytZ/MpowfW+NZnuEM/HlLj0gYUWQMVaEBvjJoYn7ZoBxmy0m4UbCQJ+TX2dHE+rYTGH+Zzohuf</w:t>
      </w:r>
    </w:p>
    <w:p>
      <w:pPr>
        <w:pStyle w:val="PreformattedText"/>
        <w:bidi w:val="0"/>
        <w:spacing w:before="0" w:after="0"/>
        <w:jc w:val="left"/>
        <w:rPr/>
      </w:pPr>
      <w:r>
        <w:rPr/>
        <w:t>yLSt5C1vVaTIY5Xgla3l7aob2eoNfKjVRX1TBwjApWGSyXOC+LWYmguEH+CLBkBY9nSNQABj/65pDb</w:t>
      </w:r>
    </w:p>
    <w:p>
      <w:pPr>
        <w:pStyle w:val="PreformattedText"/>
        <w:bidi w:val="0"/>
        <w:spacing w:before="0" w:after="0"/>
        <w:jc w:val="left"/>
        <w:rPr/>
      </w:pPr>
      <w:r>
        <w:rPr/>
        <w:t>/BggScodINFKFFdKDDAQvigdgVxBVAMAZDGOJNb24TD8FShLNarI0/BEMem6I3fi9yEniqQh/6iAdb</w:t>
      </w:r>
    </w:p>
    <w:p>
      <w:pPr>
        <w:pStyle w:val="PreformattedText"/>
        <w:bidi w:val="0"/>
        <w:spacing w:before="0" w:after="0"/>
        <w:jc w:val="left"/>
        <w:rPr/>
      </w:pPr>
      <w:r>
        <w:rPr/>
        <w:t>9aCFn2RP4BZQqPdy0ioYDGEoAh3CI4aQCIcPAQZFIcYb9ICCXvGqKU7R8Pvgp21tL0kbAfBKB0h+lo</w:t>
      </w:r>
    </w:p>
    <w:p>
      <w:pPr>
        <w:pStyle w:val="PreformattedText"/>
        <w:bidi w:val="0"/>
        <w:spacing w:before="0" w:after="0"/>
        <w:jc w:val="left"/>
        <w:rPr/>
      </w:pPr>
      <w:r>
        <w:rPr/>
        <w:t>s54xnW0jZ8VSq2IARhG+FAoy0K9AxzUKNKW3kTMjtQGMal4weTSEMPBlAvDpYhMxeAgLhKOJjCSbkZ</w:t>
      </w:r>
    </w:p>
    <w:p>
      <w:pPr>
        <w:pStyle w:val="PreformattedText"/>
        <w:bidi w:val="0"/>
        <w:spacing w:before="0" w:after="0"/>
        <w:jc w:val="left"/>
        <w:rPr/>
      </w:pPr>
      <w:r>
        <w:rPr/>
        <w:t>Vo4DZ6xMKH8ZThuwcQbJiSQChnXVNmIfwQe0QYJSJdESSdwHLBAwjgMsdo/mcMHf/LwkvNOGGb4YAb</w:t>
      </w:r>
    </w:p>
    <w:p>
      <w:pPr>
        <w:pStyle w:val="PreformattedText"/>
        <w:bidi w:val="0"/>
        <w:spacing w:before="0" w:after="0"/>
        <w:jc w:val="left"/>
        <w:rPr/>
      </w:pPr>
      <w:r>
        <w:rPr/>
        <w:t>wFKQ09ICAKaJ3GX/PDAGvAZ/9AjNXj2IhlNUcn2mgJqrTPLIu0C+mH8pI19BoF1EbLHohCikxbGX12</w:t>
      </w:r>
    </w:p>
    <w:p>
      <w:pPr>
        <w:pStyle w:val="PreformattedText"/>
        <w:bidi w:val="0"/>
        <w:spacing w:before="0" w:after="0"/>
        <w:jc w:val="left"/>
        <w:rPr/>
      </w:pPr>
      <w:r>
        <w:rPr/>
        <w:t>67PVhT4gmg/aert62P9BRLB/pXzoUgRq9BbXJXIliCyZuN3yFhxFiAPo0CQ5AMhicsQW0z8uB6bK/E</w:t>
      </w:r>
    </w:p>
    <w:p>
      <w:pPr>
        <w:pStyle w:val="PreformattedText"/>
        <w:bidi w:val="0"/>
        <w:spacing w:before="0" w:after="0"/>
        <w:jc w:val="left"/>
        <w:rPr/>
      </w:pPr>
      <w:r>
        <w:rPr/>
        <w:t>AUNFB2CKZLbCxcd9ozU4T/VPoNCHC7GUJgB7hjd4LwasPcDCHAuWmBBSVJ4E2vkIAffPEBFkzBFvRl</w:t>
      </w:r>
    </w:p>
    <w:p>
      <w:pPr>
        <w:pStyle w:val="PreformattedText"/>
        <w:bidi w:val="0"/>
        <w:spacing w:before="0" w:after="0"/>
        <w:jc w:val="left"/>
        <w:rPr/>
      </w:pPr>
      <w:r>
        <w:rPr/>
        <w:t>gir6706UgKd9U4UmYDMtQIBVmZ7qIYYh2CcnKIpTGQoIZLiGgziHC5+JoxUSmKhI+BX16ZWxs41B0S</w:t>
      </w:r>
    </w:p>
    <w:p>
      <w:pPr>
        <w:pStyle w:val="PreformattedText"/>
        <w:bidi w:val="0"/>
        <w:spacing w:before="0" w:after="0"/>
        <w:jc w:val="left"/>
        <w:rPr/>
      </w:pPr>
      <w:r>
        <w:rPr/>
        <w:t>EnAY+vqDbdYBYlgwb+8IAN4S5Eijma24a2YQD+SKpnc5GaihEkCYD/tugoQSiDH9igfAmTDlCEzkjC</w:t>
      </w:r>
    </w:p>
    <w:p>
      <w:pPr>
        <w:pStyle w:val="PreformattedText"/>
        <w:bidi w:val="0"/>
        <w:spacing w:before="0" w:after="0"/>
        <w:jc w:val="left"/>
        <w:rPr/>
      </w:pPr>
      <w:r>
        <w:rPr/>
        <w:t>JIy6qcOTwnAGOrCNUFIqZ5gBHMoNGMGqvfGD2sizC4gEbZgCcxhDkREZcyAgbWCyGfjCSPAFX2AGBd</w:t>
      </w:r>
    </w:p>
    <w:p>
      <w:pPr>
        <w:pStyle w:val="PreformattedText"/>
        <w:bidi w:val="0"/>
        <w:spacing w:before="0" w:after="0"/>
        <w:jc w:val="left"/>
        <w:rPr/>
      </w:pPr>
      <w:r>
        <w:rPr/>
        <w:t>IFc5gAs4oCfUKFI4ABSmiHdViGPlwHQMSaRou5NUKkzrs5pHGH8lCPCIEjwrqQpyEjpHE8Q/MAQJgA</w:t>
      </w:r>
    </w:p>
    <w:p>
      <w:pPr>
        <w:pStyle w:val="PreformattedText"/>
        <w:bidi w:val="0"/>
        <w:spacing w:before="0" w:after="0"/>
        <w:jc w:val="left"/>
        <w:rPr/>
      </w:pPr>
      <w:r>
        <w:rPr/>
        <w:t>wgojQnssQlMkzHoQDyg1s7G93Sob10OtU/saEGkP1mu1PwCXIgCHW2O9RyqkYmkQOpmL4Ms2cNAMAs</w:t>
      </w:r>
    </w:p>
    <w:p>
      <w:pPr>
        <w:pStyle w:val="PreformattedText"/>
        <w:bidi w:val="0"/>
        <w:spacing w:before="0" w:after="0"/>
        <w:jc w:val="left"/>
        <w:rPr/>
      </w:pPr>
      <w:r>
        <w:rPr/>
        <w:t>CS6AIAYfqHfwAAYwACYIIuDoIu6Uu2yFhGQbCuNampFGsmECkCbqMDdCA/dmCHZCi/blSGy5EFctSF</w:t>
      </w:r>
    </w:p>
    <w:p>
      <w:pPr>
        <w:pStyle w:val="PreformattedText"/>
        <w:bidi w:val="0"/>
        <w:spacing w:before="0" w:after="0"/>
        <w:jc w:val="left"/>
        <w:rPr/>
      </w:pPr>
      <w:r>
        <w:rPr/>
        <w:t>2umC/yfBgtu5nQDwhSlgAU9ghEDQA27Qh/5jglzARyRwBXbgBm7YhybYB0v4CS2wgJmwCUPgJ4U6lQ</w:t>
      </w:r>
    </w:p>
    <w:p>
      <w:pPr>
        <w:pStyle w:val="PreformattedText"/>
        <w:bidi w:val="0"/>
        <w:spacing w:before="0" w:after="0"/>
        <w:jc w:val="left"/>
        <w:rPr/>
      </w:pPr>
      <w:r>
        <w:rPr/>
        <w:t>mkFZ2YCQacMIeLuIUqioYauSuAqIy8gl/ZGw2woT1LwYsZj7GwGNboAKkDh9wrFhChsQZYPboAB3FQ</w:t>
      </w:r>
    </w:p>
    <w:p>
      <w:pPr>
        <w:pStyle w:val="PreformattedText"/>
        <w:bidi w:val="0"/>
        <w:spacing w:before="0" w:after="0"/>
        <w:jc w:val="left"/>
        <w:rPr/>
      </w:pPr>
      <w:r>
        <w:rPr/>
        <w:t>B2yZJQLwAyNghgDgjZryQWcwgoYRhHRoro7aig64gM7IuiTUi6RqBjpwhnLgjDgQP6eDAG1wBhnaqx</w:t>
      </w:r>
    </w:p>
    <w:p>
      <w:pPr>
        <w:pStyle w:val="PreformattedText"/>
        <w:bidi w:val="0"/>
        <w:spacing w:before="0" w:after="0"/>
        <w:jc w:val="left"/>
        <w:rPr/>
      </w:pPr>
      <w:r>
        <w:rPr/>
        <w:t>eZGSxgjdfwA9mgDa7rG7/xGydiBnWAwz/oGMArjTZDhaLQw3bgwz9ch3bIh3ZYgLlsBzPYSzMYJEhc</w:t>
      </w:r>
    </w:p>
    <w:p>
      <w:pPr>
        <w:pStyle w:val="PreformattedText"/>
        <w:bidi w:val="0"/>
        <w:spacing w:before="0" w:after="0"/>
        <w:jc w:val="left"/>
        <w:rPr/>
      </w:pPr>
      <w:r>
        <w:rPr/>
        <w:t>EPSQmsDCPDgKTDBaNKTRPM2jvBPZmUi6D/8wIiQEyY/8GBHWe6USIBG6mD1HOhtV061dnMVV+obhm0</w:t>
      </w:r>
    </w:p>
    <w:p>
      <w:pPr>
        <w:pStyle w:val="PreformattedText"/>
        <w:bidi w:val="0"/>
        <w:spacing w:before="0" w:after="0"/>
        <w:jc w:val="left"/>
        <w:rPr/>
      </w:pPr>
      <w:r>
        <w:rPr/>
        <w:t>XTWiRP7D06+Qa6aLUiyIwjbC5hlC4g+Afowhdkk75lHJNBkIIeyBcwgbZjuq5eM4IiELGqcIXdsqQQ</w:t>
      </w:r>
    </w:p>
    <w:p>
      <w:pPr>
        <w:pStyle w:val="PreformattedText"/>
        <w:bidi w:val="0"/>
        <w:spacing w:before="0" w:after="0"/>
        <w:jc w:val="left"/>
        <w:rPr/>
      </w:pPr>
      <w:r>
        <w:rPr/>
        <w:t>8cYTEIhk+AOGIEdZqB0/0MadfIX2WwhfSAUSOAMS0AEL8AF6zAV72AZ7+IZjOMp38IFi2AcLUDuAw4</w:t>
      </w:r>
    </w:p>
    <w:p>
      <w:pPr>
        <w:pStyle w:val="PreformattedText"/>
        <w:bidi w:val="0"/>
        <w:spacing w:before="0" w:after="0"/>
        <w:jc w:val="left"/>
        <w:rPr/>
      </w:pPr>
      <w:r>
        <w:rPr/>
        <w:t>lUoZWE4olaGYqAsjAMmAmFSoSG056GqpV9iAT06UCn8LA2wDM82bNlUQQqGskIbZiGQYFmSKoiSAe2</w:t>
      </w:r>
    </w:p>
    <w:p>
      <w:pPr>
        <w:pStyle w:val="PreformattedText"/>
        <w:bidi w:val="0"/>
        <w:spacing w:before="0" w:after="0"/>
        <w:jc w:val="left"/>
        <w:rPr/>
      </w:pPr>
      <w:r>
        <w:rPr/>
        <w:t>SIcyUKmXjAu5gAB1UIcleTYCUAQ/4DEQEI/f2BuoXJJmMMqrUgTOICGpGwxt+5f/UPrJrCuMOFDCUK</w:t>
      </w:r>
    </w:p>
    <w:p>
      <w:pPr>
        <w:pStyle w:val="PreformattedText"/>
        <w:bidi w:val="0"/>
        <w:spacing w:before="0" w:after="0"/>
        <w:jc w:val="left"/>
        <w:rPr/>
      </w:pPr>
      <w:r>
        <w:rPr/>
        <w:t>KGP9CLC4AWEOANGImWvWkGFtg6vdMwJpkBA1gzS8jDBahLQFyHe8BLvdxLSujLdqCEL+XLvfyEuYSG</w:t>
      </w:r>
    </w:p>
    <w:p>
      <w:pPr>
        <w:pStyle w:val="PreformattedText"/>
        <w:bidi w:val="0"/>
        <w:spacing w:before="0" w:after="0"/>
        <w:jc w:val="left"/>
        <w:rPr/>
      </w:pPr>
      <w:r>
        <w:rPr/>
        <w:t>RUw0/dC8AFEQx1tMRas8Sdy8/phTQvtEzasPOo2a0EsQycy0lWO9V+OtBigBUWskVlTUWsPMRS2RUX</w:t>
      </w:r>
    </w:p>
    <w:p>
      <w:pPr>
        <w:pStyle w:val="PreformattedText"/>
        <w:bidi w:val="0"/>
        <w:spacing w:before="0" w:after="0"/>
        <w:jc w:val="left"/>
        <w:rPr/>
      </w:pPr>
      <w:r>
        <w:rPr/>
        <w:t>MmWay1rOk956yTIog1XCsDOuhKRfiS3KSByBAmZFs2YMqXfBmEMoiLyZmDOfiByBkGbsEKTKACKsAB</w:t>
      </w:r>
    </w:p>
    <w:p>
      <w:pPr>
        <w:pStyle w:val="PreformattedText"/>
        <w:bidi w:val="0"/>
        <w:spacing w:before="0" w:after="0"/>
        <w:jc w:val="left"/>
        <w:rPr/>
      </w:pPr>
      <w:r>
        <w:rPr/>
        <w:t>XMWBUEkBKkiCJEACVbiB8ZLORRoE6zS3axCCABABWmg/PPAFPLgCXWAEHVgOMkMA85wAO/qGZjiHEy</w:t>
      </w:r>
    </w:p>
    <w:p>
      <w:pPr>
        <w:pStyle w:val="PreformattedText"/>
        <w:bidi w:val="0"/>
        <w:spacing w:before="0" w:after="0"/>
        <w:jc w:val="left"/>
        <w:rPr/>
      </w:pPr>
      <w:r>
        <w:rPr/>
        <w:t>BPMrMASwhXnxC4/1PhniGghImrlYLMQ0OYCX96BEqgBAF1FYS8iRGgkZPhlS5Q0DbIMyexGQvNjapz</w:t>
      </w:r>
    </w:p>
    <w:p>
      <w:pPr>
        <w:pStyle w:val="PreformattedText"/>
        <w:bidi w:val="0"/>
        <w:spacing w:before="0" w:after="0"/>
        <w:jc w:val="left"/>
        <w:rPr/>
      </w:pPr>
      <w:r>
        <w:rPr/>
        <w:t>jYax0ZOCGCOAiyKAgDJoACmIi3QABwgoDBstyhQlAAkAnbFwEzHYMyi8AKOsGAmgAyEljAQohwRIQi</w:t>
      </w:r>
    </w:p>
    <w:p>
      <w:pPr>
        <w:pStyle w:val="PreformattedText"/>
        <w:bidi w:val="0"/>
        <w:spacing w:before="0" w:after="0"/>
        <w:jc w:val="left"/>
        <w:rPr/>
      </w:pPr>
      <w:r>
        <w:rPr/>
        <w:t>ubqqmjg9jwjKV0pVBUhhkgWZv5OiMxi7txGQawhBiAATmgABj4BKOdSzEVUzNVWjEl00+AgaId076E</w:t>
      </w:r>
    </w:p>
    <w:p>
      <w:pPr>
        <w:pStyle w:val="PreformattedText"/>
        <w:bidi w:val="0"/>
        <w:spacing w:before="0" w:after="0"/>
        <w:jc w:val="left"/>
        <w:rPr/>
      </w:pPr>
      <w:r>
        <w:rPr/>
        <w:t>I0vjtDrtU67Bj/IgGvs4GkEdozcCLQP5DwYRPalhkNYLEQ55EFVKhtxrjwYRrdRKzUPqvW8xTURV29</w:t>
      </w:r>
    </w:p>
    <w:p>
      <w:pPr>
        <w:pStyle w:val="PreformattedText"/>
        <w:bidi w:val="0"/>
        <w:spacing w:before="0" w:after="0"/>
        <w:jc w:val="left"/>
        <w:rPr/>
      </w:pPr>
      <w:r>
        <w:rPr/>
        <w:t>X0vZfkLddEneBLhm9IB93YJVC1TWCiATaADMdYDDjIA/9HwNU8wNUHeIAtMJ4HcCd3qlzmCRUmGANM</w:t>
      </w:r>
    </w:p>
    <w:p>
      <w:pPr>
        <w:pStyle w:val="PreformattedText"/>
        <w:bidi w:val="0"/>
        <w:spacing w:before="0" w:after="0"/>
        <w:jc w:val="left"/>
        <w:rPr/>
      </w:pPr>
      <w:r>
        <w:rPr/>
        <w:t>mIR04CgIoAJVoAIXdEFxEAVIIEclYIhxkQBaWEdzS4VUiEcd0AEfwIBw9YEDGAdqSjMkIjPevdb/PL</w:t>
      </w:r>
    </w:p>
    <w:p>
      <w:pPr>
        <w:pStyle w:val="PreformattedText"/>
        <w:bidi w:val="0"/>
        <w:spacing w:before="0" w:after="0"/>
        <w:jc w:val="left"/>
        <w:rPr/>
      </w:pPr>
      <w:r>
        <w:rPr/>
        <w:t>D/1IkBhYFEoAR2DZ83gIXknYl0nTBXMYSgAAoS2JUu6N4dORkNkBgU2IqT5IrYGF2oHJRZ2lik9IPX</w:t>
      </w:r>
    </w:p>
    <w:p>
      <w:pPr>
        <w:pStyle w:val="PreformattedText"/>
        <w:bidi w:val="0"/>
        <w:spacing w:before="0" w:after="0"/>
        <w:jc w:val="left"/>
        <w:rPr/>
      </w:pPr>
      <w:r>
        <w:rPr/>
        <w:t>kJN0GIYymAZIQIgrAQdwUIfa6LpXUATWwAIJ5Q2SrLYlMcqagZGfQ4dmUGAhxVHC+MmYhcJB6QyTEt</w:t>
      </w:r>
    </w:p>
    <w:p>
      <w:pPr>
        <w:pStyle w:val="PreformattedText"/>
        <w:bidi w:val="0"/>
        <w:spacing w:before="0" w:after="0"/>
        <w:jc w:val="left"/>
        <w:rPr/>
      </w:pPr>
      <w:r>
        <w:rPr/>
        <w:t>K+UI+lOYEi7TrcQFIkrZloGQEXAAQEQIUYIFoKSOFPCFO9bOG8fOEvxUtKyAdKeFoKONpGZET//SgP</w:t>
      </w:r>
    </w:p>
    <w:p>
      <w:pPr>
        <w:pStyle w:val="PreformattedText"/>
        <w:bidi w:val="0"/>
        <w:spacing w:before="0" w:after="0"/>
        <w:jc w:val="left"/>
        <w:rPr/>
      </w:pPr>
      <w:r>
        <w:rPr/>
        <w:t>FVm5zuo8q9ka/1CPwXQQsI20N62sRpQayRTMCMm8B2nECUmRMHLB32PFVzMRSMIsLm6A4LLi3asL/N</w:t>
      </w:r>
    </w:p>
    <w:p>
      <w:pPr>
        <w:pStyle w:val="PreformattedText"/>
        <w:bidi w:val="0"/>
        <w:spacing w:before="0" w:after="0"/>
        <w:jc w:val="left"/>
        <w:rPr/>
      </w:pPr>
      <w:r>
        <w:rPr/>
        <w:t>W9VovMS6WTXVzOcpgloeuBeTEBR3CEyWWCyt0Cy9Xcd9Jcdcrczu3jPtZVz8WB0MUMRUiHO8AB1P0P</w:t>
      </w:r>
    </w:p>
    <w:p>
      <w:pPr>
        <w:pStyle w:val="PreformattedText"/>
        <w:bidi w:val="0"/>
        <w:spacing w:before="0" w:after="0"/>
        <w:jc w:val="left"/>
        <w:rPr/>
      </w:pPr>
      <w:r>
        <w:rPr/>
        <w:t>Y5UIc9MGCeBO9WKI77RdT8hdcC1eNPMEHyAzH9jk4xXX/xzI/4weJ6CEhZJXg7MJQhDXcKVeh0s4hQ</w:t>
      </w:r>
    </w:p>
    <w:p>
      <w:pPr>
        <w:pStyle w:val="PreformattedText"/>
        <w:bidi w:val="0"/>
        <w:spacing w:before="0" w:after="0"/>
        <w:jc w:val="left"/>
        <w:rPr/>
      </w:pPr>
      <w:r>
        <w:rPr/>
        <w:t>M4msAAQiABMGiKjNMA9NEGeBgBOqiGGQjYdFEEk5WLhi2HjmKWFJu6g5UTAJiDEgAE+00HcHmiC0gH</w:t>
      </w:r>
    </w:p>
    <w:p>
      <w:pPr>
        <w:pStyle w:val="PreformattedText"/>
        <w:bidi w:val="0"/>
        <w:spacing w:before="0" w:after="0"/>
        <w:jc w:val="left"/>
        <w:rPr/>
      </w:pPr>
      <w:r>
        <w:rPr/>
        <w:t>/92NrvTK3bgp0BGDwTBgmtHG/7yQWbw42a67gKlsC6wbjAqeOs/YC3geAWgwB6VZmgL5g2dwgdeqhk</w:t>
      </w:r>
    </w:p>
    <w:p>
      <w:pPr>
        <w:pStyle w:val="PreformattedText"/>
        <w:bidi w:val="0"/>
        <w:spacing w:before="0" w:after="0"/>
        <w:jc w:val="left"/>
        <w:rPr/>
      </w:pPr>
      <w:r>
        <w:rPr/>
        <w:t>8KAGZwAXPomAYwB3eYACjQghUg2qE12k/40jJth6fNS73sy08QU6j9BEUcGk3UD0OjI9e5RDoCzCdG</w:t>
      </w:r>
    </w:p>
    <w:p>
      <w:pPr>
        <w:pStyle w:val="PreformattedText"/>
        <w:bidi w:val="0"/>
        <w:spacing w:before="0" w:after="0"/>
        <w:jc w:val="left"/>
        <w:rPr/>
      </w:pPr>
      <w:r>
        <w:rPr/>
        <w:t>W8oMGs0jEETEGgUh25ZuxPywECOmkCa+kJ9BTUXan96DVC4em//IGhdcvVbaLd3CW9WCBinYEEu61N</w:t>
      </w:r>
    </w:p>
    <w:p>
      <w:pPr>
        <w:pStyle w:val="PreformattedText"/>
        <w:bidi w:val="0"/>
        <w:spacing w:before="0" w:after="0"/>
        <w:jc w:val="left"/>
        <w:rPr/>
      </w:pPr>
      <w:r>
        <w:rPr/>
        <w:t>JsSQ/4YksqhziRhwdQBcu1YzvG4z0+nszl6q1ehMx9ADr2YwAra0AOFSQAP6Achlu9AwZIBVk4t1eA</w:t>
      </w:r>
    </w:p>
    <w:p>
      <w:pPr>
        <w:pStyle w:val="PreformattedText"/>
        <w:bidi w:val="0"/>
        <w:spacing w:before="0" w:after="0"/>
        <w:jc w:val="left"/>
        <w:rPr/>
      </w:pPr>
      <w:r>
        <w:rPr/>
        <w:t>1meFVlpYPzyw3VRggTPIXeI1yClYgv8sT/n8ZFA+M3gF0OlhV1k+MP+fON62wwB79QlYsAB9gh5PkA</w:t>
      </w:r>
    </w:p>
    <w:p>
      <w:pPr>
        <w:pStyle w:val="PreformattedText"/>
        <w:bidi w:val="0"/>
        <w:spacing w:before="0" w:after="0"/>
        <w:jc w:val="left"/>
        <w:rPr/>
      </w:pPr>
      <w:r>
        <w:rPr/>
        <w:t>AN6LAPyEiOSwBgHoEZkFCbGSfOKIeUGt2irLbCaZgAiAMAGAYI2IB5aIBVNQK5YIap0maGAeBZIm2u</w:t>
      </w:r>
    </w:p>
    <w:p>
      <w:pPr>
        <w:pStyle w:val="PreformattedText"/>
        <w:bidi w:val="0"/>
        <w:spacing w:before="0" w:after="0"/>
        <w:jc w:val="left"/>
        <w:rPr/>
      </w:pPr>
      <w:r>
        <w:rPr/>
        <w:t>MEod0o3eiBE6yItyUEIcHZykxJPOiAPY4NEKrmASKgwRsrp4BmJbAARbEJkRoCYWIIEJMAdxUFMGMA</w:t>
      </w:r>
    </w:p>
    <w:p>
      <w:pPr>
        <w:pStyle w:val="PreformattedText"/>
        <w:bidi w:val="0"/>
        <w:spacing w:before="0" w:after="0"/>
        <w:jc w:val="left"/>
        <w:rPr/>
      </w:pPr>
      <w:r>
        <w:rPr/>
        <w:t>BLaAUVNlozwEs+7NJ7GNOnRdO8NNqi/QSindMEMTQ7IgdrOCNbeOmvxSxFAxojRpBIBCOzFdQ2bdMn</w:t>
      </w:r>
    </w:p>
    <w:p>
      <w:pPr>
        <w:pStyle w:val="PreformattedText"/>
        <w:bidi w:val="0"/>
        <w:spacing w:before="0" w:after="0"/>
        <w:jc w:val="left"/>
        <w:rPr/>
      </w:pPr>
      <w:r>
        <w:rPr/>
        <w:t>5iwGPzXUTJHa2pAOmeKffpCfJpZWY9RWo4vRZCQNwbXEEZtKYk6pVgS2xoFOKATjoRSxDuvM1Woaf/</w:t>
      </w:r>
    </w:p>
    <w:p>
      <w:pPr>
        <w:pStyle w:val="PreformattedText"/>
        <w:bidi w:val="0"/>
        <w:spacing w:before="0" w:after="0"/>
        <w:jc w:val="left"/>
        <w:rPr/>
      </w:pPr>
      <w:r>
        <w:rPr/>
        <w:t>FF8GP/XT1rHf/cHEeCEiiCrSgCXBWFuKZdc3uFiUByhtBrX/CEgR7PTebkKN+HTq7yKLdyCyhIH4ie</w:t>
      </w:r>
    </w:p>
    <w:p>
      <w:pPr>
        <w:pStyle w:val="PreformattedText"/>
        <w:bidi w:val="0"/>
        <w:spacing w:before="0" w:after="0"/>
        <w:jc w:val="left"/>
        <w:rPr/>
      </w:pPr>
      <w:r>
        <w:rPr/>
        <w:t>I0CFyraEU/mnBCvI45WJMztz7AE4PWiDGfiVSOgwOG/QYJnzCXWYIMUWCEBtZHaN2ayq+I2LOdgABY</w:t>
      </w:r>
    </w:p>
    <w:p>
      <w:pPr>
        <w:pStyle w:val="PreformattedText"/>
        <w:bidi w:val="0"/>
        <w:spacing w:before="0" w:after="0"/>
        <w:jc w:val="left"/>
        <w:rPr/>
      </w:pPr>
      <w:r>
        <w:rPr/>
        <w:t>AEio0Dio0NdVjjjT1CCZ0l993Y9dWNbS7tADgHB54q7O6MlXXKH6UDI1BKHqWq12IGUn8tZ2CGaqhC</w:t>
      </w:r>
    </w:p>
    <w:p>
      <w:pPr>
        <w:pStyle w:val="PreformattedText"/>
        <w:bidi w:val="0"/>
        <w:spacing w:before="0" w:after="0"/>
        <w:jc w:val="left"/>
        <w:rPr/>
      </w:pPr>
      <w:r>
        <w:rPr/>
        <w:t>ERoMv9GG8h6BP5AGQco/pQkZ/piHJtCCEy5aMs3LfMiHLgVEvTTaGubLpy3aw2yAxEKkSmPEnRGjTH</w:t>
      </w:r>
    </w:p>
    <w:p>
      <w:pPr>
        <w:pStyle w:val="PreformattedText"/>
        <w:bidi w:val="0"/>
        <w:spacing w:before="0" w:after="0"/>
        <w:jc w:val="left"/>
        <w:rPr/>
      </w:pPr>
      <w:r>
        <w:rPr/>
        <w:t>Pwsx2jy/oZqpVErmlTIh5iCDePyBxFLhYb/6vBEA0xETJupbmFNWqIxd17pddzpDKeRWcqgt2Qk0nA</w:t>
      </w:r>
    </w:p>
    <w:p>
      <w:pPr>
        <w:pStyle w:val="PreformattedText"/>
        <w:bidi w:val="0"/>
        <w:spacing w:before="0" w:after="0"/>
        <w:jc w:val="left"/>
        <w:rPr/>
      </w:pPr>
      <w:r>
        <w:rPr/>
        <w:t>gTxAgjE4nngaa7CmY7AO+My16hsH+LEWa+Y567EGFYQHMCkAB8MgACmAhNpR8rxO8rv+ziXXa3Hou4</w:t>
      </w:r>
    </w:p>
    <w:p>
      <w:pPr>
        <w:pStyle w:val="PreformattedText"/>
        <w:bidi w:val="0"/>
        <w:spacing w:before="0" w:after="0"/>
        <w:jc w:val="left"/>
        <w:rPr/>
      </w:pPr>
      <w:r>
        <w:rPr/>
        <w:t>Fejig3yHDtXSvvZPk8ALIiH/ks7AOjnlTBAFG2iZ/o5PL0ZEuABUZAR+7VOI0cHAgd3xSEUbx4Jrd4</w:t>
      </w:r>
    </w:p>
    <w:p>
      <w:pPr>
        <w:pStyle w:val="PreformattedText"/>
        <w:bidi w:val="0"/>
        <w:spacing w:before="0" w:after="0"/>
        <w:jc w:val="left"/>
        <w:rPr/>
      </w:pPr>
      <w:r>
        <w:rPr/>
        <w:t>i45a2HWPH1d1WCnIhiBY1YmFAD+YgXRwXxr9397wyllipo4C+hfJJJYljKV0uidMyig8qs9Iw+meuh</w:t>
      </w:r>
    </w:p>
    <w:p>
      <w:pPr>
        <w:pStyle w:val="PreformattedText"/>
        <w:bidi w:val="0"/>
        <w:spacing w:before="0" w:after="0"/>
        <w:jc w:val="left"/>
        <w:rPr/>
      </w:pPr>
      <w:r>
        <w:rPr/>
        <w:t>kojGpI9VMfnB+FjbafgWaou4C+ABFOyxEoDGX4AwbogyhAhRSmADl46HzYUj5cAP+8NIP7vkuJVsTN</w:t>
      </w:r>
    </w:p>
    <w:p>
      <w:pPr>
        <w:pStyle w:val="PreformattedText"/>
        <w:bidi w:val="0"/>
        <w:spacing w:before="0" w:after="0"/>
        <w:jc w:val="left"/>
        <w:rPr/>
      </w:pPr>
      <w:r>
        <w:rPr/>
        <w:t>6hpFOzVF0+82FT03tbzP+tM6hRBnX+L8QGnK3CyikeJUo2KybZDOSwJCEht3JxESH5HgMy0XnGJwoR</w:t>
      </w:r>
    </w:p>
    <w:p>
      <w:pPr>
        <w:pStyle w:val="PreformattedText"/>
        <w:bidi w:val="0"/>
        <w:spacing w:before="0" w:after="0"/>
        <w:jc w:val="left"/>
        <w:rPr/>
      </w:pPr>
      <w:r>
        <w:rPr/>
        <w:t>Nbe3dXAps6+dvgm3cj6MorgQAuEGQueHGGZ/iAj6cbD3iA7/eG7+MYZ3hAzvFQwQRXSAcXeWS8nojZ</w:t>
      </w:r>
    </w:p>
    <w:p>
      <w:pPr>
        <w:pStyle w:val="PreformattedText"/>
        <w:bidi w:val="0"/>
        <w:spacing w:before="0" w:after="0"/>
        <w:jc w:val="left"/>
        <w:rPr/>
      </w:pPr>
      <w:r>
        <w:rPr/>
        <w:t>nWvb3fjakcNn6EZzOAGaN8jj/eRi8GTe7eQDkH9wbWUxV8D2/+T1x9ZN1gKAmNJFDJgvXQ4e1HAl0o</w:t>
      </w:r>
    </w:p>
    <w:p>
      <w:pPr>
        <w:pStyle w:val="PreformattedText"/>
        <w:bidi w:val="0"/>
        <w:spacing w:before="0" w:after="0"/>
        <w:jc w:val="left"/>
        <w:rPr/>
      </w:pPr>
      <w:r>
        <w:rPr/>
        <w:t>wZARJckCCmA0VFF5yVK5KsSBwjHunEURQHArhBcyDMAVBmUJAkZTyCa6bNT7kAWG52IKBoZwcsHUQa</w:t>
      </w:r>
    </w:p>
    <w:p>
      <w:pPr>
        <w:pStyle w:val="PreformattedText"/>
        <w:bidi w:val="0"/>
        <w:spacing w:before="0" w:after="0"/>
        <w:jc w:val="left"/>
        <w:rPr/>
      </w:pPr>
      <w:r>
        <w:rPr/>
        <w:t>CWBEUYCdiiQoEhP/QIyiZuiaOWsGNWo1qMqUNSsijhqEBMqKSL0AUipWqVJHNCvbrBoztM2YNXObdk</w:t>
      </w:r>
    </w:p>
    <w:p>
      <w:pPr>
        <w:pStyle w:val="PreformattedText"/>
        <w:bidi w:val="0"/>
        <w:spacing w:before="0" w:after="0"/>
        <w:jc w:val="left"/>
        <w:rPr/>
      </w:pPr>
      <w:r>
        <w:rPr/>
        <w:t>S1GX4aOmPGTMIFbQFG0EXr7EKzCxfU/WGgx9IKCo4pfMq3IN+6BZbbWf70icIRVNPcPUv2bNozd8mS</w:t>
      </w:r>
    </w:p>
    <w:p>
      <w:pPr>
        <w:pStyle w:val="PreformattedText"/>
        <w:bidi w:val="0"/>
        <w:spacing w:before="0" w:after="0"/>
        <w:jc w:val="left"/>
        <w:rPr/>
      </w:pPr>
      <w:r>
        <w:rPr/>
        <w:t>mT79LPRq0NNEJzOXjPTqBs8aeFi9WvRr0w2S/WZNOzRs1rBnE1/twfZu07tDN3g97bXt4LlxA5d+2o</w:t>
      </w:r>
    </w:p>
    <w:p>
      <w:pPr>
        <w:pStyle w:val="PreformattedText"/>
        <w:bidi w:val="0"/>
        <w:spacing w:before="0" w:after="0"/>
        <w:jc w:val="left"/>
        <w:rPr/>
      </w:pPr>
      <w:r>
        <w:rPr/>
        <w:t>OHZNA2TAM/fQP58uA9MGCQRD337hvAfQu/Idl8+eZLkC9R5Nv+byX8/1dEOYpgoYggHpWRBw6dOKLK</w:t>
      </w:r>
    </w:p>
    <w:p>
      <w:pPr>
        <w:pStyle w:val="PreformattedText"/>
        <w:bidi w:val="0"/>
        <w:spacing w:before="0" w:after="0"/>
        <w:jc w:val="left"/>
        <w:rPr/>
      </w:pPr>
      <w:r>
        <w:rPr/>
        <w:t>Ig8w8cCDET64iIMSMrHFIkxsCCETEX4YYogQqiIiEzic/3hiIRuUAY4Er8CoSyow0vIKHrrIqAQeeK</w:t>
      </w:r>
    </w:p>
    <w:p>
      <w:pPr>
        <w:pStyle w:val="PreformattedText"/>
        <w:bidi w:val="0"/>
        <w:spacing w:before="0" w:after="0"/>
        <w:jc w:val="left"/>
        <w:rPr/>
      </w:pPr>
      <w:r>
        <w:rPr/>
        <w:t>SSCo/QPMOOkPAw4oMFFjiBQZJJYoCBBVOQ8IQFGPjgAwkZkEACI1M2eSQGQzjhxBBDvNGkmU4e6eWU</w:t>
      </w:r>
    </w:p>
    <w:p>
      <w:pPr>
        <w:pStyle w:val="PreformattedText"/>
        <w:bidi w:val="0"/>
        <w:spacing w:before="0" w:after="0"/>
        <w:jc w:val="left"/>
        <w:rPr/>
      </w:pPr>
      <w:r>
        <w:rPr/>
        <w:t>lljwxBUogCHGF3POeRAKKASQZwAodDARRRIYEVUR5JVTThzpdJTOSUWU8UMZj5YhRSENlJFOOkWkM4</w:t>
      </w:r>
    </w:p>
    <w:p>
      <w:pPr>
        <w:pStyle w:val="PreformattedText"/>
        <w:bidi w:val="0"/>
        <w:spacing w:before="0" w:after="0"/>
        <w:jc w:val="left"/>
        <w:rPr/>
      </w:pPr>
      <w:r>
        <w:rPr/>
        <w:t>IzPPnkE1IdGPETUUMZpQhFp3YgAQp0ROXMU2Y5U4Qy31ADDTTUYFVOAk45Q4cRr0rFjDPDmgWVYcPO</w:t>
      </w:r>
    </w:p>
    <w:p>
      <w:pPr>
        <w:pStyle w:val="PreformattedText"/>
        <w:bidi w:val="0"/>
        <w:spacing w:before="0" w:after="0"/>
        <w:jc w:val="left"/>
        <w:rPr/>
      </w:pPr>
      <w:r>
        <w:rPr/>
        <w:t>AFU1yI6A1bDCCgtYAiNoo80IcF072LDbpmUOC31YEoMhPDim2ScwxICKFlEgEAgrE5hDmmihmf823W</w:t>
      </w:r>
    </w:p>
    <w:p>
      <w:pPr>
        <w:pStyle w:val="PreformattedText"/>
        <w:bidi w:val="0"/>
        <w:spacing w:before="0" w:after="0"/>
        <w:jc w:val="left"/>
        <w:rPr/>
      </w:pPr>
      <w:r>
        <w:rPr/>
        <w:t>is6eaccKIxVxxqqpH2WmjTIYcavcitJq92/jLX2r+pjXYabuml5x113CWD33QC2zbba6ed9vFsybSX</w:t>
      </w:r>
    </w:p>
    <w:p>
      <w:pPr>
        <w:pStyle w:val="PreformattedText"/>
        <w:bidi w:val="0"/>
        <w:spacing w:before="0" w:after="0"/>
        <w:jc w:val="left"/>
        <w:rPr/>
      </w:pPr>
      <w:r>
        <w:rPr/>
        <w:t>22zm8TfoBvjVB155+MG8Xxn/rUzeNzfHAQIWHh2YziQ4YNIJDhuKCCGGHmJooolGP6DKA1tkyITTJe</w:t>
      </w:r>
    </w:p>
    <w:p>
      <w:pPr>
        <w:pStyle w:val="PreformattedText"/>
        <w:bidi w:val="0"/>
        <w:spacing w:before="0" w:after="0"/>
        <w:jc w:val="left"/>
        <w:rPr/>
      </w:pPr>
      <w:r>
        <w:rPr/>
        <w:t>KAQx5UUHEHEslIAUEAEvgBTjowwpiKLrLsyKOPsqQijjtCBsmOlFOGGaaZFnTxBRhXGGmBG1dc0YVC</w:t>
      </w:r>
    </w:p>
    <w:p>
      <w:pPr>
        <w:pStyle w:val="PreformattedText"/>
        <w:bidi w:val="0"/>
        <w:spacing w:before="0" w:after="0"/>
        <w:jc w:val="left"/>
        <w:rPr/>
      </w:pPr>
      <w:r>
        <w:rPr/>
        <w:t>Zx75Rt1k3u1klV46uc8BU1zRRiRydiFB5XR2McIFd6Jg6qlE0ZHVrPsZmo4Rw6AEARBzPPrDIJCCAw</w:t>
      </w:r>
    </w:p>
    <w:p>
      <w:pPr>
        <w:pStyle w:val="PreformattedText"/>
        <w:bidi w:val="0"/>
        <w:spacing w:before="0" w:after="0"/>
        <w:jc w:val="left"/>
        <w:rPr/>
      </w:pPr>
      <w:r>
        <w:rPr/>
        <w:t>EElqZDkjoe7eST5z2JWqrnAVD/JIYEw7Na1lfKnIM8VsqU00w5w6JTzlO+Fp+WWlGhpam2MzzLfV5n</w:t>
      </w:r>
    </w:p>
    <w:p>
      <w:pPr>
        <w:pStyle w:val="PreformattedText"/>
        <w:bidi w:val="0"/>
        <w:spacing w:before="0" w:after="0"/>
        <w:jc w:val="left"/>
        <w:rPr/>
      </w:pPr>
      <w:r>
        <w:rPr/>
        <w:t>KZOXXjNU4wILbbDggjh0seVMnoMZdmxcfwACRRSwWNJKKyvE0Iol7CIggAF0jcdUM6/dSKc0z/FYxB</w:t>
      </w:r>
    </w:p>
    <w:p>
      <w:pPr>
        <w:pStyle w:val="PreformattedText"/>
        <w:bidi w:val="0"/>
        <w:spacing w:before="0" w:after="0"/>
        <w:jc w:val="left"/>
        <w:rPr/>
      </w:pPr>
      <w:r>
        <w:rPr/>
        <w:t>Q2st7wJmAPQxi/jBMxfDXsNrbhzsBIs0Hu4OY3J5sGNKaBnpP9oWbfIWF5wrMwEXrAFh5LIcw28A1w</w:t>
      </w:r>
    </w:p>
    <w:p>
      <w:pPr>
        <w:pStyle w:val="PreformattedText"/>
        <w:bidi w:val="0"/>
        <w:spacing w:before="0" w:after="0"/>
        <w:jc w:val="left"/>
        <w:rPr/>
      </w:pPr>
      <w:r>
        <w:rPr/>
        <w:t>FKEIJaghcH5jH5jdkGb++eE3IJAMCCjCCJaSXRG4sCBMPMBoH/KQhSokoactYgsa2oKEpta0qmEta0</w:t>
      </w:r>
    </w:p>
    <w:p>
      <w:pPr>
        <w:pStyle w:val="PreformattedText"/>
        <w:bidi w:val="0"/>
        <w:spacing w:before="0" w:after="0"/>
        <w:jc w:val="left"/>
        <w:rPr/>
      </w:pPr>
      <w:r>
        <w:rPr/>
        <w:t>iQghRKUIYbggOH4PhKrW6lDDzY6BWpYBva0pY2WfwhSNBgR5BOwKUz/zVJB21AgQYKeYUPZAARZ3DD</w:t>
      </w:r>
    </w:p>
    <w:p>
      <w:pPr>
        <w:pStyle w:val="PreformattedText"/>
        <w:bidi w:val="0"/>
        <w:spacing w:before="0" w:after="0"/>
        <w:jc w:val="left"/>
        <w:rPr/>
      </w:pPr>
      <w:r>
        <w:rPr/>
        <w:t>BwqJJDMtrktaSBMlF+eDA6TPWiNYSN6+IAGDWM4g8QvABb72J6LEIVYQEJB+0jGMdAAAAEB4VEpmWY</w:t>
      </w:r>
    </w:p>
    <w:p>
      <w:pPr>
        <w:pStyle w:val="PreformattedText"/>
        <w:bidi w:val="0"/>
        <w:spacing w:before="0" w:after="0"/>
        <w:jc w:val="left"/>
        <w:rPr/>
      </w:pPr>
      <w:r>
        <w:rPr/>
        <w:t>Y5zGEYwxDEgQRRBAg4QyehKtBPRNU73/3EGajqnDPOgavkJQAszSPWWZrBKulZUyzNk8qu1mIWZahD</w:t>
      </w:r>
    </w:p>
    <w:p>
      <w:pPr>
        <w:pStyle w:val="PreformattedText"/>
        <w:bidi w:val="0"/>
        <w:spacing w:before="0" w:after="0"/>
        <w:jc w:val="left"/>
        <w:rPr/>
      </w:pPr>
      <w:r>
        <w:rPr/>
        <w:t>WxdxBveKpQwXYKUh3GPGDMxxAm14QhvUUMf4SqknUg7rKtTYJzQgwYAJAJQB7tAFCyyxGVjcghEk0B</w:t>
      </w:r>
    </w:p>
    <w:p>
      <w:pPr>
        <w:pStyle w:val="PreformattedText"/>
        <w:bidi w:val="0"/>
        <w:spacing w:before="0" w:after="0"/>
        <w:jc w:val="left"/>
        <w:rPr/>
      </w:pPr>
      <w:r>
        <w:rPr/>
        <w:t>e+JlhCaFTwXp+ZzkMLqB3hPAMapiEgvm6TG93MK4TPMFm/dFMdDCZsNBvbQAk/tjJq4CeFBNvYSqUz</w:t>
      </w:r>
    </w:p>
    <w:p>
      <w:pPr>
        <w:pStyle w:val="PreformattedText"/>
        <w:bidi w:val="0"/>
        <w:spacing w:before="0" w:after="0"/>
        <w:jc w:val="left"/>
        <w:rPr/>
      </w:pPr>
      <w:r>
        <w:rPr/>
        <w:t>H+Bs4P8PO2QZT2+YQxqCBzs1uw9/bvafGurnl9RQpoF6aakyWA0JONAQFrVoVS2qYguqUAUYs1EID5</w:t>
      </w:r>
    </w:p>
    <w:p>
      <w:pPr>
        <w:pStyle w:val="PreformattedText"/>
        <w:bidi w:val="0"/>
        <w:spacing w:before="0" w:after="0"/>
        <w:jc w:val="left"/>
        <w:rPr/>
      </w:pPr>
      <w:r>
        <w:rPr/>
        <w:t>BRCg1g0TdcscNvPK8coRPCa7pzGiEJSQjK8IMzRuALX/QIbT6Co43wwLYGsCMZcGXHEo6ECBJ04QoZ</w:t>
      </w:r>
    </w:p>
    <w:p>
      <w:pPr>
        <w:pStyle w:val="PreformattedText"/>
        <w:bidi w:val="0"/>
        <w:spacing w:before="0" w:after="0"/>
        <w:jc w:val="left"/>
        <w:rPr/>
      </w:pPr>
      <w:r>
        <w:rPr/>
        <w:t>aENBUNAFQhYyA2eww9800IVE6kAHntAACXTwhCiR4I9m0oG3oFEtalirDQtx7BcioY02BOCxhNQTni</w:t>
      </w:r>
    </w:p>
    <w:p>
      <w:pPr>
        <w:pStyle w:val="PreformattedText"/>
        <w:bidi w:val="0"/>
        <w:spacing w:before="0" w:after="0"/>
        <w:jc w:val="left"/>
        <w:rPr/>
      </w:pPr>
      <w:r>
        <w:rPr/>
        <w:t>RwKqRcE1HlcKWiIKCSRgFBdbh8FASGYQRBGMUjBfIdT0oVh+cWxSinQsHwUpUWsEyFWNtSBgSkMphr</w:t>
      </w:r>
    </w:p>
    <w:p>
      <w:pPr>
        <w:pStyle w:val="PreformattedText"/>
        <w:bidi w:val="0"/>
        <w:spacing w:before="0" w:after="0"/>
        <w:jc w:val="left"/>
        <w:rPr/>
      </w:pPr>
      <w:r>
        <w:rPr/>
        <w:t>oiMOYokKrLjVDHTOIH7PIkv2nLUtvWiDBQz/gAe1XPCWvFCTu8bDyrLyoo25VhcEIuiCLy6Ahk1UoA</w:t>
      </w:r>
    </w:p>
    <w:p>
      <w:pPr>
        <w:pStyle w:val="PreformattedText"/>
        <w:bidi w:val="0"/>
        <w:spacing w:before="0" w:after="0"/>
        <w:jc w:val="left"/>
        <w:rPr/>
      </w:pPr>
      <w:r>
        <w:rPr/>
        <w:t>K1OSkHi5PA1pTmgRImTr0irJsL1+Y2zUnpyPL1GYvZi2Il65jHFubC8UCjBDDNKXhC9h3zmKeEf1ix</w:t>
      </w:r>
    </w:p>
    <w:p>
      <w:pPr>
        <w:pStyle w:val="PreformattedText"/>
        <w:bidi w:val="0"/>
        <w:spacing w:before="0" w:after="0"/>
        <w:jc w:val="left"/>
        <w:rPr/>
      </w:pPr>
      <w:r>
        <w:rPr/>
        <w:t>TPOzMv1AQBk1JI8J5YNU/XzjjD/OYTlEIAIsEGAogiBALwGAhDxgompVa0QjCkGFQhSiB1IYhBkrlQ</w:t>
      </w:r>
    </w:p>
    <w:p>
      <w:pPr>
        <w:pStyle w:val="PreformattedText"/>
        <w:bidi w:val="0"/>
        <w:spacing w:before="0" w:after="0"/>
        <w:jc w:val="left"/>
        <w:rPr/>
      </w:pPr>
      <w:r>
        <w:rPr/>
        <w:t>4/eEQoGIFAoQxTDv7EgVV0QAc1hLBHuL7ZVucoQkxksldfiMNHZPOrLgTr57iZQwJgQAMaUBCJL8RC</w:t>
      </w:r>
    </w:p>
    <w:p>
      <w:pPr>
        <w:pStyle w:val="PreformattedText"/>
        <w:bidi w:val="0"/>
        <w:spacing w:before="0" w:after="0"/>
        <w:jc w:val="left"/>
        <w:rPr/>
      </w:pPr>
      <w:r>
        <w:rPr/>
        <w:t>Tnqbk0LcwMhCCu4Kcxq0Bp7g2UiAQQeAxAAjXCDPfaJ2BKp9kwaoq4FItGEEjlUV/+eoiyoJBABRpj</w:t>
      </w:r>
    </w:p>
    <w:p>
      <w:pPr>
        <w:pStyle w:val="PreformattedText"/>
        <w:bidi w:val="0"/>
        <w:spacing w:before="0" w:after="0"/>
        <w:jc w:val="left"/>
        <w:rPr/>
      </w:pPr>
      <w:r>
        <w:rPr/>
        <w:t>udR4wAAJQEdw6rQwnrAGDc4/KEAD8Js++EoghfJbFUtj2VGEAAgg6Qt1jSlnavUtmqohAm2tJWhqbG</w:t>
      </w:r>
    </w:p>
    <w:p>
      <w:pPr>
        <w:pStyle w:val="PreformattedText"/>
        <w:bidi w:val="0"/>
        <w:spacing w:before="0" w:after="0"/>
        <w:jc w:val="left"/>
        <w:rPr/>
      </w:pPr>
      <w:r>
        <w:rPr/>
        <w:t>yYxleZNYXilMspqljSUgwxrNspU2XODG8g5rBLhCC7eb8QdzaEMCIEBwgivA700s5zrKASlvMKzhDW</w:t>
      </w:r>
    </w:p>
    <w:p>
      <w:pPr>
        <w:pStyle w:val="PreformattedText"/>
        <w:bidi w:val="0"/>
        <w:spacing w:before="0" w:after="0"/>
        <w:jc w:val="left"/>
        <w:rPr/>
      </w:pPr>
      <w:r>
        <w:rPr/>
        <w:t>r4Y/cy+MQakB4LIgc0INXOdNhhYtVk8F8zLfE0dMoy8KgYHCrGTwlZ6kLzpJCGKy7ByXJ6VnCUAwJD</w:t>
      </w:r>
    </w:p>
    <w:p>
      <w:pPr>
        <w:pStyle w:val="PreformattedText"/>
        <w:bidi w:val="0"/>
        <w:spacing w:before="0" w:after="0"/>
        <w:jc w:val="left"/>
        <w:rPr/>
      </w:pPr>
      <w:r>
        <w:rPr/>
        <w:t>JQ9uXlazAB11hzfHIRLXIIIO8JJnsbSl6wZh9B8gfXW+XjIWjOx0Iz/7AqlERxHQQcpywNxV6EjAOf</w:t>
      </w:r>
    </w:p>
    <w:p>
      <w:pPr>
        <w:pStyle w:val="PreformattedText"/>
        <w:bidi w:val="0"/>
        <w:spacing w:before="0" w:after="0"/>
        <w:jc w:val="left"/>
        <w:rPr/>
      </w:pPr>
      <w:r>
        <w:rPr/>
        <w:t>YYN7gKIexCoMY3Ff+BB1+kowSx84Mv1MEjcezRz3DeNxrAcAHYFuSTkL2CGzixyA9ETrEaAEOcQBAl</w:t>
      </w:r>
    </w:p>
    <w:p>
      <w:pPr>
        <w:pStyle w:val="PreformattedText"/>
        <w:bidi w:val="0"/>
        <w:spacing w:before="0" w:after="0"/>
        <w:jc w:val="left"/>
        <w:rPr/>
      </w:pPr>
      <w:r>
        <w:rPr/>
        <w:t>DWxiE1NgUpduBWpQjyASnLQc5SG7uT1h/rai4lmtBXHrWPo2uKvT9UmMi9yd6ERU6dhUOkw1KmJXhF</w:t>
      </w:r>
    </w:p>
    <w:p>
      <w:pPr>
        <w:pStyle w:val="PreformattedText"/>
        <w:bidi w:val="0"/>
        <w:spacing w:before="0" w:after="0"/>
        <w:jc w:val="left"/>
        <w:rPr/>
      </w:pPr>
      <w:r>
        <w:rPr/>
        <w:t>NiwEKzRRALEYAgANGWVbFedZWwsEoqemqGM6EhBLJUEy7vpYozllUVqdQlL826hgEs8YxqmQMaLmAH</w:t>
      </w:r>
    </w:p>
    <w:p>
      <w:pPr>
        <w:pStyle w:val="PreformattedText"/>
        <w:bidi w:val="0"/>
        <w:spacing w:before="0" w:after="0"/>
        <w:jc w:val="left"/>
        <w:rPr/>
      </w:pPr>
      <w:r>
        <w:rPr/>
        <w:t>2ZWRgHz+fi7efQtgxOGXfScewekv6UmRQzDTAIk0rtEoCSHImpM2YIMs4ODbpmHx0sjLxEEQyNzfvR</w:t>
      </w:r>
    </w:p>
    <w:p>
      <w:pPr>
        <w:pStyle w:val="PreformattedText"/>
        <w:bidi w:val="0"/>
        <w:spacing w:before="0" w:after="0"/>
        <w:jc w:val="left"/>
        <w:rPr/>
      </w:pPr>
      <w:r>
        <w:rPr/>
        <w:t>iQD83GQ02HW4XHir0MfOiUTrnMybHYia2MyMHUjskHz/H/FHmQzA+9zH6Aw43dmE8VgSL8nBKZTiwl</w:t>
      </w:r>
    </w:p>
    <w:p>
      <w:pPr>
        <w:pStyle w:val="PreformattedText"/>
        <w:bidi w:val="0"/>
        <w:spacing w:before="0" w:after="0"/>
        <w:jc w:val="left"/>
        <w:rPr/>
      </w:pPr>
      <w:r>
        <w:rPr/>
        <w:t>HRAAAdKFQAj8QAi4IBAAAC8RQNM93e0dmQSs2bBkRNWpDDcVwTk4k5vtkfHdyjkkwK5MC7f9XhpJIT</w:t>
      </w:r>
    </w:p>
    <w:p>
      <w:pPr>
        <w:pStyle w:val="PreformattedText"/>
        <w:bidi w:val="0"/>
        <w:spacing w:before="0" w:after="0"/>
        <w:jc w:val="left"/>
        <w:rPr/>
      </w:pPr>
      <w:r>
        <w:rPr/>
        <w:t>W4wB/YClwJVmBBQwckHghowAygABoo2hcQUhtkwBNQViMphKTVHaE52yYcmAb4gJkQwgRQwzMwwAYo</w:t>
      </w:r>
    </w:p>
    <w:p>
      <w:pPr>
        <w:pStyle w:val="PreformattedText"/>
        <w:bidi w:val="0"/>
        <w:spacing w:before="0" w:after="0"/>
        <w:jc w:val="left"/>
        <w:rPr/>
      </w:pPr>
      <w:r>
        <w:rPr/>
        <w:t>A3yEjwZIzheUWqkdhN7hSZ7gCZ8Mz+sZF+oAwOkAACzBEgDomm+VQSw1IrAZRZIhSnS5XidySuz9SQ</w:t>
      </w:r>
    </w:p>
    <w:p>
      <w:pPr>
        <w:pStyle w:val="PreformattedText"/>
        <w:bidi w:val="0"/>
        <w:spacing w:before="0" w:after="0"/>
        <w:jc w:val="left"/>
        <w:rPr/>
      </w:pPr>
      <w:r>
        <w:rPr/>
        <w:t>c4m+3lHnmhQ/hJxVOoBToExbbQgdSdYllQk1lcSzN4T1xcgzJQ4T4pg7B4T1Rowzt0gy10QzyM/8Mf</w:t>
      </w:r>
    </w:p>
    <w:p>
      <w:pPr>
        <w:pStyle w:val="PreformattedText"/>
        <w:bidi w:val="0"/>
        <w:spacing w:before="0" w:after="0"/>
        <w:jc w:val="left"/>
        <w:rPr/>
      </w:pPr>
      <w:r>
        <w:rPr/>
        <w:t>yBtWjN05SAWraMt/pdcFJMtgQIAL+AEIHBgcpl/IJCBFuYMC2op3jMZGSVBDYVhIKVCEDYcFneM5gk</w:t>
      </w:r>
    </w:p>
    <w:p>
      <w:pPr>
        <w:pStyle w:val="PreformattedText"/>
        <w:bidi w:val="0"/>
        <w:spacing w:before="0" w:after="0"/>
        <w:jc w:val="left"/>
        <w:rPr/>
      </w:pPr>
      <w:r>
        <w:rPr/>
        <w:t>zHeMAJOBwDLIdK2cprMMBvlJzHkQcNpdHIbcBouNxODdXGCJZNdWB5/JKNlYBNzdxO6dA3kCBMUYMa</w:t>
      </w:r>
    </w:p>
    <w:p>
      <w:pPr>
        <w:pStyle w:val="PreformattedText"/>
        <w:bidi w:val="0"/>
        <w:spacing w:before="0" w:after="0"/>
        <w:jc w:val="left"/>
        <w:rPr/>
      </w:pPr>
      <w:r>
        <w:rPr/>
        <w:t>OcPwJJnnydIPOAAQ0IBH/kAYvGBH2uCSEYCAGZnP3d7tdUAASEUQzgc08Ef4HBsdVEMC1IqbiZ0z5a</w:t>
      </w:r>
    </w:p>
    <w:p>
      <w:pPr>
        <w:pStyle w:val="PreformattedText"/>
        <w:bidi w:val="0"/>
        <w:spacing w:before="0" w:after="0"/>
        <w:jc w:val="left"/>
        <w:rPr/>
      </w:pPr>
      <w:r>
        <w:rPr/>
        <w:t>I3NQNOylXM6aKsQNRgCYncQYMYrMEmgIChSUAsYKOcFMQX8F0GXEEhASIbDhqhxUJXggAYtMET+AAC</w:t>
      </w:r>
    </w:p>
    <w:p>
      <w:pPr>
        <w:pStyle w:val="PreformattedText"/>
        <w:bidi w:val="0"/>
        <w:spacing w:before="0" w:after="0"/>
        <w:jc w:val="left"/>
        <w:rPr/>
      </w:pPr>
      <w:r>
        <w:rPr/>
        <w:t>PIELgFoa7dM3QEUblBqqaUAABHTibOXJ5mzO8OBJHDxiI34eJFqib/lWSviarwHbkhmFbSmCsHliqf</w:t>
      </w:r>
    </w:p>
    <w:p>
      <w:pPr>
        <w:pStyle w:val="PreformattedText"/>
        <w:bidi w:val="0"/>
        <w:spacing w:before="0" w:after="0"/>
        <w:jc w:val="left"/>
        <w:rPr/>
      </w:pPr>
      <w:r>
        <w:rPr/>
        <w:t>QOqfBEnzhb1P0kRqDDtnxPq1yb7l1m6ETFftHbVXgFrlyFMrQbVtAFspBTQ0CDNDBANzQBKPBAFDxD</w:t>
      </w:r>
    </w:p>
    <w:p>
      <w:pPr>
        <w:pStyle w:val="PreformattedText"/>
        <w:bidi w:val="0"/>
        <w:spacing w:before="0" w:after="0"/>
        <w:jc w:val="left"/>
        <w:rPr/>
      </w:pPr>
      <w:r>
        <w:rPr/>
        <w:t>9jTDXOrJRfDiRdiFYZBStr3hgf8dGESRkALWH0293wGBlDsonGgsB2nkhmw4RwB21AJF53EwR3XYAn</w:t>
      </w:r>
    </w:p>
    <w:p>
      <w:pPr>
        <w:pStyle w:val="PreformattedText"/>
        <w:bidi w:val="0"/>
        <w:spacing w:before="0" w:after="0"/>
        <w:jc w:val="left"/>
        <w:rPr/>
      </w:pPr>
      <w:r>
        <w:rPr/>
        <w:t>r4EDjSlK18B0XeXEVmYAqxWAmkmE6V507BTA/9xljZxwZUpMuszGvA2M0BGXwYVQneTDn0BBZEYiw5</w:t>
      </w:r>
    </w:p>
    <w:p>
      <w:pPr>
        <w:pStyle w:val="PreformattedText"/>
        <w:bidi w:val="0"/>
        <w:spacing w:before="0" w:after="0"/>
        <w:jc w:val="left"/>
        <w:rPr/>
      </w:pPr>
      <w:r>
        <w:rPr/>
        <w:t>QEeSJAzW4A0Kmw5CHRY820/oXhOaRTl8RVZUHR3o3k82IdddAzUY4TU04U0+n/dBRVZUpDJc4ZsNVj</w:t>
      </w:r>
    </w:p>
    <w:p>
      <w:pPr>
        <w:pStyle w:val="PreformattedText"/>
        <w:bidi w:val="0"/>
        <w:spacing w:before="0" w:after="0"/>
        <w:jc w:val="left"/>
        <w:rPr/>
      </w:pPr>
      <w:r>
        <w:rPr/>
        <w:t>KcwAaIQeKBASlJABrEAqENGqNlgFVipUJ8AaHhKDZ+pRjMwB+4gFk+Hq1QZC+CYWt9AFsK4p1ogFjY</w:t>
      </w:r>
    </w:p>
    <w:p>
      <w:pPr>
        <w:pStyle w:val="PreformattedText"/>
        <w:bidi w:val="0"/>
        <w:spacing w:before="0" w:after="0"/>
        <w:jc w:val="left"/>
        <w:rPr/>
      </w:pPr>
      <w:r>
        <w:rPr/>
        <w:t>E3UNjxINA+jFkq1BIiypjl+eRF5e4lDohLDlYOyVCmMahVDEAfA8Ju7/iYBSYITzOI9lele0kVcRoM</w:t>
      </w:r>
    </w:p>
    <w:p>
      <w:pPr>
        <w:pStyle w:val="PreformattedText"/>
        <w:bidi w:val="0"/>
        <w:spacing w:before="0" w:after="0"/>
        <w:jc w:val="left"/>
        <w:rPr/>
      </w:pPr>
      <w:r>
        <w:rPr/>
        <w:t>UrWg/ygKYuiqgQ/AEz7kpVgFs1+Kkv4sUI4EM3BIEHFGMTNEEUuMBg6AlR6An24Ff8lJIEIOgMMEMk</w:t>
      </w:r>
    </w:p>
    <w:p>
      <w:pPr>
        <w:pStyle w:val="PreformattedText"/>
        <w:bidi w:val="0"/>
        <w:spacing w:before="0" w:after="0"/>
        <w:jc w:val="left"/>
        <w:rPr/>
      </w:pPr>
      <w:r>
        <w:rPr/>
        <w:t>fE1BdEFLCaenStA3dqNBJoe/CAwDQFjAMNxImUyHFcdJaVh2bKd2QsMf1B9LlcBWlIB4UkMQVeSuxh</w:t>
      </w:r>
    </w:p>
    <w:p>
      <w:pPr>
        <w:pStyle w:val="PreformattedText"/>
        <w:bidi w:val="0"/>
        <w:spacing w:before="0" w:after="0"/>
        <w:jc w:val="left"/>
        <w:rPr/>
      </w:pPr>
      <w:r>
        <w:rPr/>
        <w:t>R9wkwGuifLTMOhTuDK0Jl4UIcJecB8qhij2OfNbUAOtUgc3ISBWCIAkKRHymDSpUTq+USzdcqz6U6y</w:t>
      </w:r>
    </w:p>
    <w:p>
      <w:pPr>
        <w:pStyle w:val="PreformattedText"/>
        <w:bidi w:val="0"/>
        <w:spacing w:before="0" w:after="0"/>
        <w:jc w:val="left"/>
        <w:rPr/>
      </w:pPr>
      <w:r>
        <w:rPr/>
        <w:t>PMWw5Bh2cd1VlFJUNCETGqH3behT3KRXJEDzpJE+GeVRwhU1KOUmfMEMaIAEwOGLtiEgegHgoAAg2i</w:t>
      </w:r>
    </w:p>
    <w:p>
      <w:pPr>
        <w:pStyle w:val="PreformattedText"/>
        <w:bidi w:val="0"/>
        <w:spacing w:before="0" w:after="0"/>
        <w:jc w:val="left"/>
        <w:rPr/>
      </w:pPr>
      <w:r>
        <w:rPr/>
        <w:t>jhiYEY/4JAxH6BGDCDCoCaioGae+7TbFZOGUZOJBQSwZbSK9KBq6UKXqKELMlOXqaD50HAD5zEzFri</w:t>
      </w:r>
    </w:p>
    <w:p>
      <w:pPr>
        <w:pStyle w:val="PreformattedText"/>
        <w:bidi w:val="0"/>
        <w:spacing w:before="0" w:after="0"/>
        <w:jc w:val="left"/>
        <w:rPr/>
      </w:pPr>
      <w:r>
        <w:rPr/>
        <w:t>K3UEY/LOMSWRUIipYgbPY4pBml7AU0QPm2pXVKhisQxLKUkdWUBD8piTLabXtlQFOeVFVXDbtTTEMy</w:t>
      </w:r>
    </w:p>
    <w:p>
      <w:pPr>
        <w:pStyle w:val="PreformattedText"/>
        <w:bidi w:val="0"/>
        <w:spacing w:before="0" w:after="0"/>
        <w:jc w:val="left"/>
        <w:rPr/>
      </w:pPr>
      <w:r>
        <w:rPr/>
        <w:t>BDOHgANfxBMhhAARRAAzCDPWHeXFqtaGrK+NiFKOJeAMTXBMyDHtzjcAZn/T0Ud36jc/hLSy3c+xlc</w:t>
      </w:r>
    </w:p>
    <w:p>
      <w:pPr>
        <w:pStyle w:val="PreformattedText"/>
        <w:bidi w:val="0"/>
        <w:spacing w:before="0" w:after="0"/>
        <w:jc w:val="left"/>
        <w:rPr/>
      </w:pPr>
      <w:r>
        <w:rPr/>
        <w:t>cXTURj2Q/a1GS72G4rrQCpVccDqu2sGUyvlqBqYYQeoceYpHxlxueTJkEemYsW5HAYVMePiHREqkeZ</w:t>
      </w:r>
    </w:p>
    <w:p>
      <w:pPr>
        <w:pStyle w:val="PreformattedText"/>
        <w:bidi w:val="0"/>
        <w:spacing w:before="0" w:after="0"/>
        <w:jc w:val="left"/>
        <w:rPr/>
      </w:pPr>
      <w:r>
        <w:rPr/>
        <w:t>TBfhSBEQjYK2ikLNXgD9CAKNBA0jWiM/hBn/+gKdRBXQegwHj1CkYMCjQUgTMoz2CgAPTEKxM2IdFu</w:t>
      </w:r>
    </w:p>
    <w:p>
      <w:pPr>
        <w:pStyle w:val="PreformattedText"/>
        <w:bidi w:val="0"/>
        <w:spacing w:before="0" w:after="0"/>
        <w:jc w:val="left"/>
        <w:rPr/>
      </w:pPr>
      <w:r>
        <w:rPr/>
        <w:t>nVcwY/Psx1eEHZwNVhJyIRpIQBtsDlTCqKLxnRdkQCFFFp1EbLOJoRjwqK1Qg3u+WIqBWjVcQKl5ku</w:t>
      </w:r>
    </w:p>
    <w:p>
      <w:pPr>
        <w:pStyle w:val="PreformattedText"/>
        <w:bidi w:val="0"/>
        <w:spacing w:before="0" w:after="0"/>
        <w:jc w:val="left"/>
        <w:rPr/>
      </w:pPr>
      <w:r>
        <w:rPr/>
        <w:t>QdkuQMUvwc4rJBm64NgqO4oG/ZmhH4ViQe8Oc14i4Bm7B9TmImW08wF7NNBPtKwFNIz7Y8z5o2T6Fs</w:t>
      </w:r>
    </w:p>
    <w:p>
      <w:pPr>
        <w:pStyle w:val="PreformattedText"/>
        <w:bidi w:val="0"/>
        <w:spacing w:before="0" w:after="0"/>
        <w:jc w:val="left"/>
        <w:rPr/>
      </w:pPr>
      <w:r>
        <w:rPr/>
        <w:t>y9Q5Q5oFQOi8irC0ypsaxjqJzy9OhTSqAx+FAwPYihVyQxQ0AQNogz1Bam0uLTPUm7CUUrPFwlJugg</w:t>
      </w:r>
    </w:p>
    <w:p>
      <w:pPr>
        <w:pStyle w:val="PreformattedText"/>
        <w:bidi w:val="0"/>
        <w:spacing w:before="0" w:after="0"/>
        <w:jc w:val="left"/>
        <w:rPr/>
      </w:pPr>
      <w:r>
        <w:rPr/>
        <w:t>iMgDu4G3FSlBJ7VP5dGE39i0rthr+A1MCtxgmwasLo7eJCbkt5jKcKJ96WnPzuUMr/TeHIAZXLkOeu</w:t>
      </w:r>
    </w:p>
    <w:p>
      <w:pPr>
        <w:pStyle w:val="PreformattedText"/>
        <w:bidi w:val="0"/>
        <w:spacing w:before="0" w:after="0"/>
        <w:jc w:val="left"/>
        <w:rPr/>
      </w:pPr>
      <w:r>
        <w:rPr/>
        <w:t>9iN5ZCDmoifPiad4bsBYmUd40MeOoYxR8Ud0wdILvuDt1u7t/gAQ8FJP9K7voukpFSIdpAPWkcc5uM</w:t>
      </w:r>
    </w:p>
    <w:p>
      <w:pPr>
        <w:pStyle w:val="PreformattedText"/>
        <w:bidi w:val="0"/>
        <w:spacing w:before="0" w:after="0"/>
        <w:jc w:val="left"/>
        <w:rPr/>
      </w:pPr>
      <w:r>
        <w:rPr/>
        <w:t>8pnsMGNAOsQU/zVAU6cDIn3yTUEm8aQUDXCQE7kGj2cmEs3N0FdMGLTqyiKUQamq9iTRr72vJUNsN3</w:t>
      </w:r>
    </w:p>
    <w:p>
      <w:pPr>
        <w:pStyle w:val="PreformattedText"/>
        <w:bidi w:val="0"/>
        <w:spacing w:before="0" w:after="0"/>
        <w:jc w:val="left"/>
        <w:rPr/>
      </w:pPr>
      <w:r>
        <w:rPr/>
        <w:t>6DJLOZ4QqJgytIHkKCmqAU7IvmXwGgbKGkGjpEEhb6tvTekN9mc0B50gHIN0dcpyEcVOEJtHxAGY7U</w:t>
      </w:r>
    </w:p>
    <w:p>
      <w:pPr>
        <w:pStyle w:val="PreformattedText"/>
        <w:bidi w:val="0"/>
        <w:spacing w:before="0" w:after="0"/>
        <w:jc w:val="left"/>
        <w:rPr/>
      </w:pPr>
      <w:r>
        <w:rPr/>
        <w:t>7QSkSfDG12UeYsbtN3DYuEjjAQToWwsMVaiNO2eE8Kb0sAtJMt2ML6mIMtxLAVBkE4KENEbDNS4Aml</w:t>
      </w:r>
    </w:p>
    <w:p>
      <w:pPr>
        <w:pStyle w:val="PreformattedText"/>
        <w:bidi w:val="0"/>
        <w:spacing w:before="0" w:after="0"/>
        <w:jc w:val="left"/>
        <w:rPr/>
      </w:pPr>
      <w:r>
        <w:rPr/>
        <w:t>qpc96ZvvPibtZd8S/3uQhnkUA9hCetRjvXCjqsIGRncUegRBRS+Hw42DB9xjCVkcRG8MqM4UC7EUs7</w:t>
      </w:r>
    </w:p>
    <w:p>
      <w:pPr>
        <w:pStyle w:val="PreformattedText"/>
        <w:bidi w:val="0"/>
        <w:spacing w:before="0" w:after="0"/>
        <w:jc w:val="left"/>
        <w:rPr/>
      </w:pPr>
      <w:r>
        <w:rPr/>
        <w:t>KQ+4LD5JbHxqYceECUB5CQzvHjf+gURWJuiDYDsZInNPyGzt1HDtnn6SprRJZBHOxnAAzdC/6AKKSB</w:t>
      </w:r>
    </w:p>
    <w:p>
      <w:pPr>
        <w:pStyle w:val="PreformattedText"/>
        <w:bidi w:val="0"/>
        <w:spacing w:before="0" w:after="0"/>
        <w:jc w:val="left"/>
        <w:rPr/>
      </w:pPr>
      <w:r>
        <w:rPr/>
        <w:t>KPzAIxboKOKegHH1kVVE8GIeRvgHOFwkniSLLqIDdVmENNKByf7g1iEPVNDZN7CRTpqykJDoFibeDE</w:t>
      </w:r>
    </w:p>
    <w:p>
      <w:pPr>
        <w:pStyle w:val="PreformattedText"/>
        <w:bidi w:val="0"/>
        <w:spacing w:before="0" w:after="0"/>
        <w:jc w:val="left"/>
        <w:rPr/>
      </w:pPr>
      <w:r>
        <w:rPr/>
        <w:t>TC92IjodEJ31WW+WZALduyBQ9sFvrfLrMQNSQAM6hWwQ7zqB2pWJAS8NyWrhWyrskSYPbSZ/NSJB5X</w:t>
      </w:r>
    </w:p>
    <w:p>
      <w:pPr>
        <w:pStyle w:val="PreformattedText"/>
        <w:bidi w:val="0"/>
        <w:spacing w:before="0" w:after="0"/>
        <w:jc w:val="left"/>
        <w:rPr/>
      </w:pPr>
      <w:r>
        <w:rPr/>
        <w:t>0B1mRfBOEj0XqRhBSIyKdPUE+77yxB7bVDjFBhNfnU2FEf/QQTq/j22b81tABV5YLQvHRTOoQ48ywD</w:t>
      </w:r>
    </w:p>
    <w:p>
      <w:pPr>
        <w:pStyle w:val="PreformattedText"/>
        <w:bidi w:val="0"/>
        <w:spacing w:before="0" w:after="0"/>
        <w:jc w:val="left"/>
        <w:rPr/>
      </w:pPr>
      <w:r>
        <w:rPr/>
        <w:t>ucQF+4G6peSwBMgzOoQylpDqytNfxcxEX4gULDmp4YAdM+lMR5EGzAKmigRv1JWIVZ1LwAxwlwB0WD</w:t>
      </w:r>
    </w:p>
    <w:p>
      <w:pPr>
        <w:pStyle w:val="PreformattedText"/>
        <w:bidi w:val="0"/>
        <w:spacing w:before="0" w:after="0"/>
        <w:jc w:val="left"/>
        <w:rPr/>
      </w:pPr>
      <w:r>
        <w:rPr/>
        <w:t>9G1YQzg0ADlKxxYzrna6zAoRzMmUkHfUjMA8g3u2cUu1tAR63E6BJ3qO3OX+UjMAK8l9HIvlh36kEY</w:t>
      </w:r>
    </w:p>
    <w:p>
      <w:pPr>
        <w:pStyle w:val="PreformattedText"/>
        <w:bidi w:val="0"/>
        <w:spacing w:before="0" w:after="0"/>
        <w:jc w:val="left"/>
        <w:rPr/>
      </w:pPr>
      <w:r>
        <w:rPr/>
        <w:t>DslE/RCsxJgJFhgUa6IA0gQQ8MAgAowivchFbz4FYf2UTY5eYQhVjjEPC8eDOMXQLQ+EHHj8mKG4jK</w:t>
      </w:r>
    </w:p>
    <w:p>
      <w:pPr>
        <w:pStyle w:val="PreformattedText"/>
        <w:bidi w:val="0"/>
        <w:spacing w:before="0" w:after="0"/>
        <w:jc w:val="left"/>
        <w:rPr/>
      </w:pPr>
      <w:r>
        <w:rPr/>
        <w:t>ilLZNV4PlhAYrCp7bxiuLyxfAWWVL2FrwJwoGvtC+QwIFnfq8pVDw0Cf2iAtaSER8wgc8yH2yUT/KM</w:t>
      </w:r>
    </w:p>
    <w:p>
      <w:pPr>
        <w:pStyle w:val="PreformattedText"/>
        <w:bidi w:val="0"/>
        <w:spacing w:before="0" w:after="0"/>
        <w:jc w:val="left"/>
        <w:rPr/>
      </w:pPr>
      <w:r>
        <w:rPr/>
        <w:t>JG2uC25qXnHddo29qBLDCtiamCGhtSDIWYciKz0d6zwVpVyMpVmFd2pUW+8kpRCEXwvRdwj0B3cY9w</w:t>
      </w:r>
    </w:p>
    <w:p>
      <w:pPr>
        <w:pStyle w:val="PreformattedText"/>
        <w:bidi w:val="0"/>
        <w:spacing w:before="0" w:after="0"/>
        <w:jc w:val="left"/>
        <w:rPr/>
      </w:pPr>
      <w:r>
        <w:rPr/>
        <w:t>95da0AU1sIAeIMA74BszBIClkw8zjNT6VCpSnO2w7KZhgJNuBoVuknoAeMD+oUdplHRK1585LNxsWJ</w:t>
      </w:r>
    </w:p>
    <w:p>
      <w:pPr>
        <w:pStyle w:val="PreformattedText"/>
        <w:bidi w:val="0"/>
        <w:spacing w:before="0" w:after="0"/>
        <w:jc w:val="left"/>
        <w:rPr/>
      </w:pPr>
      <w:r>
        <w:rPr/>
        <w:t>wCTpDh0ka/VJz/gQYDhEMQZDSoWgw4aqe85N8GOTFwAHhKa+xoyPTlvvHKpNiNZeAbq1ixchcE+HRM</w:t>
      </w:r>
    </w:p>
    <w:p>
      <w:pPr>
        <w:pStyle w:val="PreformattedText"/>
        <w:bidi w:val="0"/>
        <w:spacing w:before="0" w:after="0"/>
        <w:jc w:val="left"/>
        <w:rPr/>
      </w:pPr>
      <w:r>
        <w:rPr/>
        <w:t>sfF9LDV8wDEO/QeZhYqRAV1U90AlEkiLIyhDb7Wz3Zap2OWYfcXX2GXwekXYKQOfpAopmWwKMyFUCK</w:t>
      </w:r>
    </w:p>
    <w:p>
      <w:pPr>
        <w:pStyle w:val="PreformattedText"/>
        <w:bidi w:val="0"/>
        <w:spacing w:before="0" w:after="0"/>
        <w:jc w:val="left"/>
        <w:rPr/>
      </w:pPr>
      <w:r>
        <w:rPr/>
        <w:t>X1Gh8f3fUVbgCRM+UFZGoYpi+d/2jAB1BWZQFO+ZLhnDTsRFSsM9hKCYwdqI0dnZFdqbUBM3S5yCJE</w:t>
      </w:r>
    </w:p>
    <w:p>
      <w:pPr>
        <w:pStyle w:val="PreformattedText"/>
        <w:bidi w:val="0"/>
        <w:spacing w:before="0" w:after="0"/>
        <w:jc w:val="left"/>
        <w:rPr/>
      </w:pPr>
      <w:r>
        <w:rPr/>
        <w:t>mHMORWABoKjOLK2O6NkgAp+EpegllEJAGfya53RKsdV5cnHiUaTK8PDFKVIDOxihOVsmeanzKUKP8w</w:t>
      </w:r>
    </w:p>
    <w:p>
      <w:pPr>
        <w:pStyle w:val="PreformattedText"/>
        <w:bidi w:val="0"/>
        <w:spacing w:before="0" w:after="0"/>
        <w:jc w:val="left"/>
        <w:rPr/>
      </w:pPr>
      <w:r>
        <w:rPr/>
        <w:t>BLWhRLt1Htsvzi8/3BCdgCAlzSEngatdQKRQfBPFFLUSTiBQw0pfqBpb/PZV/Ad383KdmG3lp5/Z10</w:t>
      </w:r>
    </w:p>
    <w:p>
      <w:pPr>
        <w:pStyle w:val="PreformattedText"/>
        <w:bidi w:val="0"/>
        <w:spacing w:before="0" w:after="0"/>
        <w:jc w:val="left"/>
        <w:rPr/>
      </w:pPr>
      <w:r>
        <w:rPr/>
        <w:t>/DVQRqH3gwUMCQFHbqCY3mbYdoaHcILYEt9tR5UuyVh5yLFxikEDPd5KggOr/EY7evp0eCo4f2D7Tk</w:t>
      </w:r>
    </w:p>
    <w:p>
      <w:pPr>
        <w:pStyle w:val="PreformattedText"/>
        <w:bidi w:val="0"/>
        <w:spacing w:before="0" w:after="0"/>
        <w:jc w:val="left"/>
        <w:rPr/>
      </w:pPr>
      <w:r>
        <w:rPr/>
        <w:t>V7fvjYWUHAzdAKQWp4DkFAHHT4kb2CrYHeS7z2a/uEgPEgSvpEKE5XHP9kxLwLvV3ic1CzQ/gsGwo0</w:t>
      </w:r>
    </w:p>
    <w:p>
      <w:pPr>
        <w:pStyle w:val="PreformattedText"/>
        <w:bidi w:val="0"/>
        <w:spacing w:before="0" w:after="0"/>
        <w:jc w:val="left"/>
        <w:rPr/>
      </w:pPr>
      <w:r>
        <w:rPr/>
        <w:t>hGE4o1Tgfujj0BEqoZuZsvZ2ZfCC4cTGCRlGlt+5AToUcwY0LPoethhcAIYmD4biED91ZzWYfJ34IZ</w:t>
      </w:r>
    </w:p>
    <w:p>
      <w:pPr>
        <w:pStyle w:val="PreformattedText"/>
        <w:bidi w:val="0"/>
        <w:spacing w:before="0" w:after="0"/>
        <w:jc w:val="left"/>
        <w:rPr/>
      </w:pPr>
      <w:r>
        <w:rPr/>
        <w:t>K+pT0ZRnVBtZnHUi2pxJln6SOuOZUCQEdIF2JaBDcDRABFigIYETgQ4QWDARgGuECH4QVnEydWa0Zx</w:t>
      </w:r>
    </w:p>
    <w:p>
      <w:pPr>
        <w:pStyle w:val="PreformattedText"/>
        <w:bidi w:val="0"/>
        <w:spacing w:before="0" w:after="0"/>
        <w:jc w:val="left"/>
        <w:rPr/>
      </w:pPr>
      <w:r>
        <w:rPr/>
        <w:t>4kVnFxiWA8eOgQd2yppd1FitmjKVJa+RtNgsgcpqI0q6sMXgxAQS7xjYstYNWbx4yLiRSyZuQxBtEi</w:t>
      </w:r>
    </w:p>
    <w:p>
      <w:pPr>
        <w:pStyle w:val="PreformattedText"/>
        <w:bidi w:val="0"/>
        <w:spacing w:before="0" w:after="0"/>
        <w:jc w:val="left"/>
        <w:rPr/>
      </w:pPr>
      <w:r>
        <w:rPr/>
        <w:t>Q0dKZxorIAm9aIECPhAkeDWTlC8/oV2rSwz5KFnTYt2TRzYtmG/TqNLFmxz+jWbUD3rge0aOumPcu2</w:t>
      </w:r>
    </w:p>
    <w:p>
      <w:pPr>
        <w:pStyle w:val="PreformattedText"/>
        <w:bidi w:val="0"/>
        <w:spacing w:before="0" w:after="0"/>
        <w:jc w:val="left"/>
        <w:rPr/>
      </w:pPr>
      <w:r>
        <w:rPr/>
        <w:t>rdivad3/Ap62wW1hxRvEUfuDeEMJatD0ltjwpwTmEpI3b/5DLXJn0dRElwBXpAjpzBtYsz7c2nKJIu</w:t>
      </w:r>
    </w:p>
    <w:p>
      <w:pPr>
        <w:pStyle w:val="PreformattedText"/>
        <w:bidi w:val="0"/>
        <w:spacing w:before="0" w:after="0"/>
        <w:jc w:val="left"/>
        <w:rPr/>
      </w:pPr>
      <w:r>
        <w:rPr/>
        <w:t>C+fQMd23QR2RCKQCiHAgsILFgUGTEuqEMHEVg6NA0gQQQIEbFiSegAInly6807BKDTDIIyCM+5M0Uh</w:t>
      </w:r>
    </w:p>
    <w:p>
      <w:pPr>
        <w:pStyle w:val="PreformattedText"/>
        <w:bidi w:val="0"/>
        <w:spacing w:before="0" w:after="0"/>
        <w:jc w:val="left"/>
        <w:rPr/>
      </w:pPr>
      <w:r>
        <w:rPr/>
        <w:t>AcWFZuyEFKFjHcUMdDPooyvprBxpZUWUCaHmHxohoNlAQHag6WATNLCKBIVYQEBDDDG++EKDK0iwI4</w:t>
      </w:r>
    </w:p>
    <w:p>
      <w:pPr>
        <w:pStyle w:val="PreformattedText"/>
        <w:bidi w:val="0"/>
        <w:spacing w:before="0" w:after="0"/>
        <w:jc w:val="left"/>
        <w:rPr/>
      </w:pPr>
      <w:r>
        <w:rPr/>
        <w:t>MrNKgwAw0m/CJCMSD8AoQLhPhDCMSm8c+xDaihphkUugjAwy9Q0ODGGyOJhCtn3mtOEQjKAAKIOSAA</w:t>
      </w:r>
    </w:p>
    <w:p>
      <w:pPr>
        <w:pStyle w:val="PreformattedText"/>
        <w:bidi w:val="0"/>
        <w:spacing w:before="0" w:after="0"/>
        <w:jc w:val="left"/>
        <w:rPr/>
      </w:pPr>
      <w:r>
        <w:rPr/>
        <w:t>AAgAypiDyCEBACAdAIwQRJApBSluyuLSiSOA/zgGMmigghA6hiAj4kiniHIuiAMihSTyMauNntKox4</w:t>
      </w:r>
    </w:p>
    <w:p>
      <w:pPr>
        <w:pStyle w:val="PreformattedText"/>
        <w:bidi w:val="0"/>
        <w:spacing w:before="0" w:after="0"/>
        <w:jc w:val="left"/>
        <w:rPr/>
      </w:pPr>
      <w:r>
        <w:rPr/>
        <w:t>yaieMhOpw5Rwg552xmBJWoOWfQlhJIAKb+oDlHGUaVecYDaiZAZpx3xhmnGwO6UQAZZAxARoFoGAiC</w:t>
      </w:r>
    </w:p>
    <w:p>
      <w:pPr>
        <w:pStyle w:val="PreformattedText"/>
        <w:bidi w:val="0"/>
        <w:spacing w:before="0" w:after="0"/>
        <w:jc w:val="left"/>
        <w:rPr/>
      </w:pPr>
      <w:r>
        <w:rPr/>
        <w:t>gYbSU4YabUZgxo8ACMBik1g3EaE5hozQCixzwnJnr7OgSeYZwQLj1S4GGAiHgQYYAOSmZJ+5C9K63F</w:t>
      </w:r>
    </w:p>
    <w:p>
      <w:pPr>
        <w:pStyle w:val="PreformattedText"/>
        <w:bidi w:val="0"/>
        <w:spacing w:before="0" w:after="0"/>
        <w:jc w:val="left"/>
        <w:rPr/>
      </w:pPr>
      <w:r>
        <w:rPr/>
        <w:t>HsL2HfKgwuYP36C7G3NjjsMbMkC3bAyMAB59dkkrksttAeEw0ayUibl7PNqAEHgmY8c62B1y5jrbPZ</w:t>
      </w:r>
    </w:p>
    <w:p>
      <w:pPr>
        <w:pStyle w:val="PreformattedText"/>
        <w:bidi w:val="0"/>
        <w:spacing w:before="0" w:after="0"/>
        <w:jc w:val="left"/>
        <w:rPr/>
      </w:pPr>
      <w:r>
        <w:rPr/>
        <w:t>vgGHs8hqo+20dSFQRAwRoiOuygA6CI655KRz2MFaxciO4+S8Kye8Ii6wDj4UnBqBpv8ZaJJYAjpmoK</w:t>
      </w:r>
    </w:p>
    <w:p>
      <w:pPr>
        <w:pStyle w:val="PreformattedText"/>
        <w:bidi w:val="0"/>
        <w:spacing w:before="0" w:after="0"/>
        <w:jc w:val="left"/>
        <w:rPr/>
      </w:pPr>
      <w:r>
        <w:rPr/>
        <w:t>iZatBJpxn+mkH1RQBThIadniVYYxMxLpgBBTTQeFBCG6+ww41dNuRwwhAhhBAMMQJ40bYXqfmGUGXA</w:t>
      </w:r>
    </w:p>
    <w:p>
      <w:pPr>
        <w:pStyle w:val="PreformattedText"/>
        <w:bidi w:val="0"/>
        <w:spacing w:before="0" w:after="0"/>
        <w:jc w:val="left"/>
        <w:rPr/>
      </w:pPr>
      <w:r>
        <w:rPr/>
        <w:t>IQmFDrrAkcINuxjb5BmG5ig7RQBg0sg5fijjh0F++AGIMpR8Mh0qCSBAEcCLQygOIwaSoMwvwxwojj</w:t>
      </w:r>
    </w:p>
    <w:p>
      <w:pPr>
        <w:pStyle w:val="PreformattedText"/>
        <w:bidi w:val="0"/>
        <w:spacing w:before="0" w:after="0"/>
        <w:jc w:val="left"/>
        <w:rPr/>
      </w:pPr>
      <w:r>
        <w:rPr/>
        <w:t>PTccZw47Ki46GSJNLTz5JIwpmaZKhR5rvJYCYJUZNUIpSaa25OYIRDGY1pJiGeMcdYFXRVtZk/lBHH</w:t>
      </w:r>
    </w:p>
    <w:p>
      <w:pPr>
        <w:pStyle w:val="PreformattedText"/>
        <w:bidi w:val="0"/>
        <w:spacing w:before="0" w:after="0"/>
        <w:jc w:val="left"/>
        <w:rPr/>
      </w:pPr>
      <w:r>
        <w:rPr/>
        <w:t>nD+mCcLzZ4IgRxuOJHBGGWhcGMEZP66UIDgRYq1gk1iwcO6CawUzi628nj2hX7o8UPauBsw3Hxp3np</w:t>
      </w:r>
    </w:p>
    <w:p>
      <w:pPr>
        <w:pStyle w:val="PreformattedText"/>
        <w:bidi w:val="0"/>
        <w:spacing w:before="0" w:after="0"/>
        <w:jc w:val="left"/>
        <w:rPr/>
      </w:pPr>
      <w:r>
        <w:rPr/>
        <w:t>lWfXK9asuraQMDyyz/7slqwINnIBPr28MMI5c1mIFGSAb0mW88JlyWiRdnXrSZf5Uga/bqzLxOAwHV</w:t>
      </w:r>
    </w:p>
    <w:p>
      <w:pPr>
        <w:pStyle w:val="PreformattedText"/>
        <w:bidi w:val="0"/>
        <w:spacing w:before="0" w:after="0"/>
        <w:jc w:val="left"/>
        <w:rPr/>
      </w:pPr>
      <w:r>
        <w:rPr/>
        <w:t>fMs15bJMZCIjMMuoC4SnGRhqIAC56winA83zgyKU4zCHgQCGF2uOcDbWsbbhx4Ii4xh6AhC285DsAo</w:t>
      </w:r>
    </w:p>
    <w:p>
      <w:pPr>
        <w:pStyle w:val="PreformattedText"/>
        <w:bidi w:val="0"/>
        <w:spacing w:before="0" w:after="0"/>
        <w:jc w:val="left"/>
        <w:rPr/>
      </w:pPr>
      <w:r>
        <w:rPr/>
        <w:t>GCkzOq4Qx0/AkCp7nZf/wjIAKpy0ASiBUI4iMB6kwtaXRwgxs69LQMgEhEEYJQhMBwNa29CFU4W0kA</w:t>
      </w:r>
    </w:p>
    <w:p>
      <w:pPr>
        <w:pStyle w:val="PreformattedText"/>
        <w:bidi w:val="0"/>
        <w:spacing w:before="0" w:after="0"/>
        <w:jc w:val="left"/>
        <w:rPr/>
      </w:pPr>
      <w:r>
        <w:rPr/>
        <w:t>vsAdG+1oQzJKz9BelpUuAUBIEMjbkO6WNyIl6UkAuBIBOkAA4yiuAyxM5EG+VA5ncClMYEJImRpyKz</w:t>
      </w:r>
    </w:p>
    <w:p>
      <w:pPr>
        <w:pStyle w:val="PreformattedText"/>
        <w:bidi w:val="0"/>
        <w:spacing w:before="0" w:after="0"/>
        <w:jc w:val="left"/>
        <w:rPr/>
      </w:pPr>
      <w:r>
        <w:rPr/>
        <w:t>88RR0mGd3NSJKv+/zqP0s8B6KUERM+sUhrMClJM9CBDv44/0Mbz9CGCz4wgiCOQBvX+JU5PACIz22A</w:t>
      </w:r>
    </w:p>
    <w:p>
      <w:pPr>
        <w:pStyle w:val="PreformattedText"/>
        <w:bidi w:val="0"/>
        <w:spacing w:before="0" w:after="0"/>
        <w:jc w:val="left"/>
        <w:rPr/>
      </w:pPr>
      <w:r>
        <w:rPr/>
        <w:t>AdNgxgW0MY3mYC8iRnAeIaMHglhMbxPYkYBisPWXuDSABXcBDDR05RVzqE9XgZnf9sYpLF+dExpx8U</w:t>
      </w:r>
    </w:p>
    <w:p>
      <w:pPr>
        <w:pStyle w:val="PreformattedText"/>
        <w:bidi w:val="0"/>
        <w:spacing w:before="0" w:after="0"/>
        <w:jc w:val="left"/>
        <w:rPr/>
      </w:pPr>
      <w:r>
        <w:rPr/>
        <w:t>u3EHiW/qElLetiC7t+RRbTgINensnMGV/0LQqqZjT6LEIzSBOa0GzQXwf7RlrMB7B7jpA3jpRYcpiD</w:t>
      </w:r>
    </w:p>
    <w:p>
      <w:pPr>
        <w:pStyle w:val="PreformattedText"/>
        <w:bidi w:val="0"/>
        <w:spacing w:before="0" w:after="0"/>
        <w:jc w:val="left"/>
        <w:rPr/>
      </w:pPr>
      <w:r>
        <w:rPr/>
        <w:t>BTFELzoPu2gMYXidDtQwO9s5HsiooUPtgJQpTOkACtLTjHNAwxkBeBnmnsKfrzXqRV5hR/48IBJo/C</w:t>
      </w:r>
    </w:p>
    <w:p>
      <w:pPr>
        <w:pStyle w:val="PreformattedText"/>
        <w:bidi w:val="0"/>
        <w:spacing w:before="0" w:after="0"/>
        <w:jc w:val="left"/>
        <w:rPr/>
      </w:pPr>
      <w:r>
        <w:rPr/>
        <w:t>xWX5hBF64YiwhNSANb/ACOoBa1EIURDWbkmm1Q97WvNeM55uHh0LQxgx42xFTF0eOTIMCkPvaRSP9v</w:t>
      </w:r>
    </w:p>
    <w:p>
      <w:pPr>
        <w:pStyle w:val="PreformattedText"/>
        <w:bidi w:val="0"/>
        <w:spacing w:before="0" w:after="0"/>
        <w:jc w:val="left"/>
        <w:rPr/>
      </w:pPr>
      <w:r>
        <w:rPr/>
        <w:t>gxKVEHIQSYYJTYZTBOII9yXj3HUhDZncmp6Ckb7eJyMkwch6NuCMIrBICAYK0OdckIBROoM+dDjiZF</w:t>
      </w:r>
    </w:p>
    <w:p>
      <w:pPr>
        <w:pStyle w:val="PreformattedText"/>
        <w:bidi w:val="0"/>
        <w:spacing w:before="0" w:after="0"/>
        <w:jc w:val="left"/>
        <w:rPr/>
      </w:pPr>
      <w:r>
        <w:rPr/>
        <w:t>V2AnMwA2WNbYYKqPEOAxiLAeZwDDSaIQEQiAEaz4kIR7JyHEW8AgvSi8V0piOdaK6vLNPgVbV2RT/4</w:t>
      </w:r>
    </w:p>
    <w:p>
      <w:pPr>
        <w:pStyle w:val="PreformattedText"/>
        <w:bidi w:val="0"/>
        <w:spacing w:before="0" w:after="0"/>
        <w:jc w:val="left"/>
        <w:rPr/>
      </w:pPr>
      <w:r>
        <w:rPr/>
        <w:t>det9ifEVtcQJlu0Vhlzi5N8833eWYAkGMgMSS2ae0ZOy3AufDMya1s5RhIHZpjHi4FwJputAyfQGHJ</w:t>
      </w:r>
    </w:p>
    <w:p>
      <w:pPr>
        <w:pStyle w:val="PreformattedText"/>
        <w:bidi w:val="0"/>
        <w:spacing w:before="0" w:after="0"/>
        <w:jc w:val="left"/>
        <w:rPr/>
      </w:pPr>
      <w:r>
        <w:rPr/>
        <w:t>EpaGvcCbAOQrA25r2Xd0VIG98Y4ToUg2FGowNDi/4XhU3JCgpA+tHjoYM3ELhAckD6haac55hNmcHN</w:t>
      </w:r>
    </w:p>
    <w:p>
      <w:pPr>
        <w:pStyle w:val="PreformattedText"/>
        <w:bidi w:val="0"/>
        <w:spacing w:before="0" w:after="0"/>
        <w:jc w:val="left"/>
        <w:rPr/>
      </w:pPr>
      <w:r>
        <w:rPr/>
        <w:t>zhHTABhRIzVDDTUgZYsTGEixKRL/AoKmGIkOOMhoaPhQG7boBg1BrWopPhoYYHg12gzqcyrRsTI2wl</w:t>
      </w:r>
    </w:p>
    <w:p>
      <w:pPr>
        <w:pStyle w:val="PreformattedText"/>
        <w:bidi w:val="0"/>
        <w:spacing w:before="0" w:after="0"/>
        <w:jc w:val="left"/>
        <w:rPr/>
      </w:pPr>
      <w:r>
        <w:rPr/>
        <w:t>KuDI0ZMxgmWLmCuXSUYUlkJdJZ/3gkvg0ykcwR063ikKbCHaQgBSlc4wxyjIJIEgUE2Q7ylPENk0AF</w:t>
      </w:r>
    </w:p>
    <w:p>
      <w:pPr>
        <w:pStyle w:val="PreformattedText"/>
        <w:bidi w:val="0"/>
        <w:spacing w:before="0" w:after="0"/>
        <w:jc w:val="left"/>
        <w:rPr/>
      </w:pPr>
      <w:r>
        <w:rPr/>
        <w:t>Zhd5iEP0lD1C9ewrr6NJSV72MgwfcYnPYIE2AtCFGbhAJS7QBgP0YI3QklYdXltwidTBlIg4JACCcF</w:t>
      </w:r>
    </w:p>
    <w:p>
      <w:pPr>
        <w:pStyle w:val="PreformattedText"/>
        <w:bidi w:val="0"/>
        <w:spacing w:before="0" w:after="0"/>
        <w:jc w:val="left"/>
        <w:rPr/>
      </w:pPr>
      <w:r>
        <w:rPr/>
        <w:t>7griM9qswWhhtLjHF9yyvusWW3yXAHsKahTeEGF37DTedaeDXqUfPlub0iZ7Vm/a0BuaNf3/JASNJS</w:t>
      </w:r>
    </w:p>
    <w:p>
      <w:pPr>
        <w:pStyle w:val="PreformattedText"/>
        <w:bidi w:val="0"/>
        <w:spacing w:before="0" w:after="0"/>
        <w:jc w:val="left"/>
        <w:rPr/>
      </w:pPr>
      <w:r>
        <w:rPr/>
        <w:t>L3x+45745I+gvOa1e00QoaEpaRIP+q9SR+Yw9pqNd80rmdMgbBoe2EBv/5yhiODs14W1rahFm6Oeag</w:t>
      </w:r>
    </w:p>
    <w:p>
      <w:pPr>
        <w:pStyle w:val="PreformattedText"/>
        <w:bidi w:val="0"/>
        <w:spacing w:before="0" w:after="0"/>
        <w:jc w:val="left"/>
        <w:rPr/>
      </w:pPr>
      <w:r>
        <w:rPr/>
        <w:t>yTKaeNkIFHyh8I4LfA2olwSulQROSdY3KUM+yLUvMMfnhOQAESkH+AGisUfKF6sZixhJKagaXeSANf</w:t>
      </w:r>
    </w:p>
    <w:p>
      <w:pPr>
        <w:pStyle w:val="PreformattedText"/>
        <w:bidi w:val="0"/>
        <w:spacing w:before="0" w:after="0"/>
        <w:jc w:val="left"/>
        <w:rPr/>
      </w:pPr>
      <w:r>
        <w:rPr/>
        <w:t>/IKKp/ag0wZAG1r7Bk7vJahmxMllf5qzMlQAjY2TpBzpSIdxnmSEJy35bn1kklqldKVJdgkhxsnylx</w:t>
      </w:r>
    </w:p>
    <w:p>
      <w:pPr>
        <w:pStyle w:val="PreformattedText"/>
        <w:bidi w:val="0"/>
        <w:spacing w:before="0" w:after="0"/>
        <w:jc w:val="left"/>
        <w:rPr/>
      </w:pPr>
      <w:r>
        <w:rPr/>
        <w:t>6piDhAzueHVISXj6FSHvaQzCpJDTXm9JTwTIQj3rmAIxOwAUatEnmDfVlJHEso1KXqGX9oQyTaoAxt</w:t>
      </w:r>
    </w:p>
    <w:p>
      <w:pPr>
        <w:pStyle w:val="PreformattedText"/>
        <w:bidi w:val="0"/>
        <w:spacing w:before="0" w:after="0"/>
        <w:jc w:val="left"/>
        <w:rPr/>
      </w:pPr>
      <w:r>
        <w:rPr/>
        <w:t>qGQEk5kUIKzxh4+LYwTnwQ40RuYchhAg0sbxgzo6sIY1VGANz1wDdjrggWnRLyzxvMsJjEUYVaNae+</w:t>
      </w:r>
    </w:p>
    <w:p>
      <w:pPr>
        <w:pStyle w:val="PreformattedText"/>
        <w:bidi w:val="0"/>
        <w:spacing w:before="0" w:after="0"/>
        <w:jc w:val="left"/>
        <w:rPr/>
      </w:pPr>
      <w:r>
        <w:rPr/>
        <w:t>a8FnKVBf8Iw6uLL9DSfAMIY2trsSVarClgWD7zDGj8IRm8Phd2z1Vs8dBEx5/DJzRe9K7HqNc0JAF2</w:t>
      </w:r>
    </w:p>
    <w:p>
      <w:pPr>
        <w:pStyle w:val="PreformattedText"/>
        <w:bidi w:val="0"/>
        <w:spacing w:before="0" w:after="0"/>
        <w:jc w:val="left"/>
        <w:rPr/>
      </w:pPr>
      <w:r>
        <w:rPr/>
        <w:t>ad4Z7YDRpja1CU19vdtBCGxJYvrtb3BqqAiJZMU6YoihgY+ZHmeEzKTZaeMxm2Myyk24iOjoD1YjUj</w:t>
      </w:r>
    </w:p>
    <w:p>
      <w:pPr>
        <w:pStyle w:val="PreformattedText"/>
        <w:bidi w:val="0"/>
        <w:spacing w:before="0" w:after="0"/>
        <w:jc w:val="left"/>
        <w:rPr/>
      </w:pPr>
      <w:r>
        <w:rPr/>
        <w:t>PBJo9FjHLUzaQoq6NVL8UTp9AWMwTxL8oYQuq2Guc+p42bqsSTnoIZiqgkymGJBASKXKQ3joNKAolJ</w:t>
      </w:r>
    </w:p>
    <w:p>
      <w:pPr>
        <w:pStyle w:val="PreformattedText"/>
        <w:bidi w:val="0"/>
        <w:spacing w:before="0" w:after="0"/>
        <w:jc w:val="left"/>
        <w:rPr/>
      </w:pPr>
      <w:r>
        <w:rPr/>
        <w:t>gOAHQiACB6FIyupI3u2Q6Oog6OrmFoIgBsLL6IDoxIQ7Pso7YoKTSgnN9CTDLOwpSqkI4gAdTAlGBE</w:t>
      </w:r>
    </w:p>
    <w:p>
      <w:pPr>
        <w:pStyle w:val="PreformattedText"/>
        <w:bidi w:val="0"/>
        <w:spacing w:before="0" w:after="0"/>
        <w:jc w:val="left"/>
        <w:rPr/>
      </w:pPr>
      <w:r>
        <w:rPr/>
        <w:t>tzkgfOSokk7GgEWKANUMATpuDsaCJQ0ukEnmH/Av6AeYznhIzHZCCNSiBgEAIHC4CGegLPKk4LBKyB</w:t>
      </w:r>
    </w:p>
    <w:p>
      <w:pPr>
        <w:pStyle w:val="PreformattedText"/>
        <w:bidi w:val="0"/>
        <w:spacing w:before="0" w:after="0"/>
        <w:jc w:val="left"/>
        <w:rPr/>
      </w:pPr>
      <w:r>
        <w:rPr/>
        <w:t>fv5g0+DCKzwAG/hn0xCP07YJLV5N1Monf9TiC58F8gaEmuqH8xrAHQLoXzADHARoQDwAGpTB2vDJ9T</w:t>
      </w:r>
    </w:p>
    <w:p>
      <w:pPr>
        <w:pStyle w:val="PreformattedText"/>
        <w:bidi w:val="0"/>
        <w:spacing w:before="0" w:after="0"/>
        <w:jc w:val="left"/>
        <w:rPr/>
      </w:pPr>
      <w:r>
        <w:rPr/>
        <w:t>RHHQKlgQZEMvYC2TbjayAA2NTl9m6vXTboG7yrDHYvNgbGMmpj2nzDkehAkUJKO+Yqpq4DpE6RZJ6Q</w:t>
      </w:r>
    </w:p>
    <w:p>
      <w:pPr>
        <w:pStyle w:val="PreformattedText"/>
        <w:bidi w:val="0"/>
        <w:spacing w:before="0" w:after="0"/>
        <w:jc w:val="left"/>
        <w:rPr/>
      </w:pPr>
      <w:r>
        <w:rPr/>
        <w:t>DsrhHL6GDkrwmOoupcIsPeZjIo6olGJKIiAgGUqgJIrIzvBslX7mmWQlVqhD4YzmC66g/kCkQibuqc</w:t>
      </w:r>
    </w:p>
    <w:p>
      <w:pPr>
        <w:pStyle w:val="PreformattedText"/>
        <w:bidi w:val="0"/>
        <w:spacing w:before="0" w:after="0"/>
        <w:jc w:val="left"/>
        <w:rPr/>
      </w:pPr>
      <w:r>
        <w:rPr/>
        <w:t>AoQgJgx6pxc8JjlbLRAA3wr26mGfBlGI5Mb6IESYYE5u6GSehGCiahDDAwkZKDheIx/5HkcZIIoksa</w:t>
      </w:r>
    </w:p>
    <w:p>
      <w:pPr>
        <w:pStyle w:val="PreformattedText"/>
        <w:bidi w:val="0"/>
        <w:spacing w:before="0" w:after="0"/>
        <w:jc w:val="left"/>
        <w:rPr/>
      </w:pPr>
      <w:r>
        <w:rPr/>
        <w:t>Bx/xURHOQ7LQgSFmII1QUJWawZEwgit+jvy848z8apVQRQhWYiPsCFAkIBK0gXUEbQADxRz2bAhpwn</w:t>
      </w:r>
    </w:p>
    <w:p>
      <w:pPr>
        <w:pStyle w:val="PreformattedText"/>
        <w:bidi w:val="0"/>
        <w:spacing w:before="0" w:after="0"/>
        <w:jc w:val="left"/>
        <w:rPr/>
      </w:pPr>
      <w:r>
        <w:rPr/>
        <w:t>hkaKsuwA+UCQDUgQCghyoAr3o2ZjqwwH2+wgu98C2mISSshdOCS3uEy/Tgh366ZS/aZ9a8Arj84vTk</w:t>
      </w:r>
    </w:p>
    <w:p>
      <w:pPr>
        <w:pStyle w:val="PreformattedText"/>
        <w:bidi w:val="0"/>
        <w:spacing w:before="0" w:after="0"/>
        <w:jc w:val="left"/>
        <w:rPr/>
      </w:pPr>
      <w:r>
        <w:rPr/>
        <w:t>UChPj3/+4A+yCxq06V5IQxzw6abCgySI8Ozw6SkXqIEmyDbQRds4aBI3yDK0DWEgCCxFaDO+gTdQAz</w:t>
      </w:r>
    </w:p>
    <w:p>
      <w:pPr>
        <w:pStyle w:val="PreformattedText"/>
        <w:bidi w:val="0"/>
        <w:spacing w:before="0" w:after="0"/>
        <w:jc w:val="left"/>
        <w:rPr/>
      </w:pPr>
      <w:r>
        <w:rPr/>
        <w:t>XSwZFu5QJYSKW0Yzs6RsAugKXShiHQoRIH5keMDj3M44ccjYjsrZUgAFE2gqB4jHLsyGQuoJUkgsSq</w:t>
      </w:r>
    </w:p>
    <w:p>
      <w:pPr>
        <w:pStyle w:val="PreformattedText"/>
        <w:bidi w:val="0"/>
        <w:spacing w:before="0" w:after="0"/>
        <w:jc w:val="left"/>
        <w:rPr/>
      </w:pPr>
      <w:r>
        <w:rPr/>
        <w:t>J+GSUcWQKgPoT0OY0f9DJOSpIgQErsb1qrEkBuo+GgXNKEIiNCIcleRuAsmP5KZuBqEHJkEKpIBukK</w:t>
      </w:r>
    </w:p>
    <w:p>
      <w:pPr>
        <w:pStyle w:val="PreformattedText"/>
        <w:bidi w:val="0"/>
        <w:spacing w:before="0" w:after="0"/>
        <w:jc w:val="left"/>
        <w:rPr/>
      </w:pPr>
      <w:r>
        <w:rPr/>
        <w:t>zmbG5xnI9LVnFLjIAOdG5L6IDLuEw4hdNUpE9oVJAbKUJP6EDfLgIub+UgHuJNeuRNKMch4iQ7nSFQ</w:t>
      </w:r>
    </w:p>
    <w:p>
      <w:pPr>
        <w:pStyle w:val="PreformattedText"/>
        <w:bidi w:val="0"/>
        <w:spacing w:before="0" w:after="0"/>
        <w:jc w:val="left"/>
        <w:rPr/>
      </w:pPr>
      <w:r>
        <w:rPr/>
        <w:t>tEFVMMvsUEZVWMAHBG0EMmk9mUFiagwvW8sI/oY+lUM6irG2sAK1uhDxEENdRo30rCktnmstyjAOfe</w:t>
      </w:r>
    </w:p>
    <w:p>
      <w:pPr>
        <w:pStyle w:val="PreformattedText"/>
        <w:bidi w:val="0"/>
        <w:spacing w:before="0" w:after="0"/>
        <w:jc w:val="left"/>
        <w:rPr/>
      </w:pPr>
      <w:r>
        <w:rPr/>
        <w:t>stnsEWtEm5yunxjtJXVOQyFsh3/DAQ5aXjlIEIaYI9C7HY5gVEXQS+TmMDkqEB3EuBWmMDvoE1vgsT</w:t>
      </w:r>
    </w:p>
    <w:p>
      <w:pPr>
        <w:pStyle w:val="PreformattedText"/>
        <w:bidi w:val="0"/>
        <w:spacing w:before="0" w:after="0"/>
        <w:jc w:val="left"/>
        <w:rPr/>
      </w:pPr>
      <w:r>
        <w:rPr/>
        <w:t>N7ESaYMtUePa2DKiRkbeLmrd4m07fggv0QMCuutrnAFxZlH/MFkKPR7zZYrI3raOx1ZTzexEJRLgGw</w:t>
      </w:r>
    </w:p>
    <w:p>
      <w:pPr>
        <w:pStyle w:val="PreformattedText"/>
        <w:bidi w:val="0"/>
        <w:spacing w:before="0" w:after="0"/>
        <w:jc w:val="left"/>
        <w:rPr/>
      </w:pPr>
      <w:r>
        <w:rPr/>
        <w:t>RkKoqxMkGgapAqqbZoFzZT4qDqM7MHjQBQPHbMwmbwR+uyOxvzAo5MFHogDQbhSQbhNtNACmrTTgfB</w:t>
      </w:r>
    </w:p>
    <w:p>
      <w:pPr>
        <w:pStyle w:val="PreformattedText"/>
        <w:bidi w:val="0"/>
        <w:spacing w:before="0" w:after="0"/>
        <w:jc w:val="left"/>
        <w:rPr/>
      </w:pPr>
      <w:r>
        <w:rPr/>
        <w:t>buYmN+dgGPBKIAzneAzirT6wHhXnGCBHOOlyY1BAsgryiBhyIGOkS9ZsHx3CCOZEJVzJ3ojMISJyIv</w:t>
      </w:r>
    </w:p>
    <w:p>
      <w:pPr>
        <w:pStyle w:val="PreformattedText"/>
        <w:bidi w:val="0"/>
        <w:spacing w:before="0" w:after="0"/>
        <w:jc w:val="left"/>
        <w:rPr/>
      </w:pPr>
      <w:r>
        <w:rPr/>
        <w:t>wAUITs3Krhz7SBGabAB4SQGWIGs5bwotRDIRg1AykqOUZmrphiJI2gKGXyuLzCC30S1egiMMIFKYsy</w:t>
      </w:r>
    </w:p>
    <w:p>
      <w:pPr>
        <w:pStyle w:val="PreformattedText"/>
        <w:bidi w:val="0"/>
        <w:spacing w:before="0" w:after="0"/>
        <w:jc w:val="left"/>
        <w:rPr/>
      </w:pPr>
      <w:r>
        <w:rPr/>
        <w:t>uHwHLFotWJ7F9CKPLnILJw80LIiVL4KgAUgjXuLlKZ8SHJohkwYQs5iBGSArKvYjn0DjBES04wCK/z</w:t>
      </w:r>
    </w:p>
    <w:p>
      <w:pPr>
        <w:pStyle w:val="PreformattedText"/>
        <w:bidi w:val="0"/>
        <w:spacing w:before="0" w:after="0"/>
        <w:jc w:val="left"/>
        <w:rPr/>
      </w:pPr>
      <w:r>
        <w:rPr/>
        <w:t>Xwhy96ymC2zbswUTX6Mkb3gy0RRkbT5IcYbN0YLDsgbGO+YMCYoqY2Lg5SKsLm7YfS4/t+jCOe4nOi</w:t>
      </w:r>
    </w:p>
    <w:p>
      <w:pPr>
        <w:pStyle w:val="PreformattedText"/>
        <w:bidi w:val="0"/>
        <w:spacing w:before="0" w:after="0"/>
        <w:jc w:val="left"/>
        <w:rPr/>
      </w:pPr>
      <w:r>
        <w:rPr/>
        <w:t>AlEC5XT+I2euVFaQ0aguE0cy08U25AqWyjNDZEIO7mr+sBr/QLxspofCRt30b4726gLKoAd2dhDSYR</w:t>
      </w:r>
    </w:p>
    <w:p>
      <w:pPr>
        <w:pStyle w:val="PreformattedText"/>
        <w:bidi w:val="0"/>
        <w:spacing w:before="0" w:after="0"/>
        <w:jc w:val="left"/>
        <w:rPr/>
      </w:pPr>
      <w:r>
        <w:rPr/>
        <w:t>CQQE7tZhBEYTbnpkgAYBhajkqEzq58hB7bKlHlKg7KgUtKi6U85hYvAnOgggW1gbQI4iEMwvtGp2d6</w:t>
      </w:r>
    </w:p>
    <w:p>
      <w:pPr>
        <w:pStyle w:val="PreformattedText"/>
        <w:bidi w:val="0"/>
        <w:spacing w:before="0" w:after="0"/>
        <w:jc w:val="left"/>
        <w:rPr/>
      </w:pPr>
      <w:r>
        <w:rPr/>
        <w:t>5gQ8RxnUxiHu4/ki0s4i8gLM9QI8gQR8gSv8gBlc4BlGgGQYAgXwzlUizVUkjUoKVxD+AQ/+QXH/QV</w:t>
      </w:r>
    </w:p>
    <w:p>
      <w:pPr>
        <w:pStyle w:val="PreformattedText"/>
        <w:bidi w:val="0"/>
        <w:spacing w:before="0" w:after="0"/>
        <w:jc w:val="left"/>
        <w:rPr/>
      </w:pPr>
      <w:r>
        <w:rPr/>
        <w:t>kR9CiBC7hOL7oOAyaFtQtVJJ0AQf8B7BAupkVXoJUnyxCdfAsu8CdYTJQsPiNF0ehFWk81s2KYWEs9</w:t>
      </w:r>
    </w:p>
    <w:p>
      <w:pPr>
        <w:pStyle w:val="PreformattedText"/>
        <w:bidi w:val="0"/>
        <w:spacing w:before="0" w:after="0"/>
        <w:jc w:val="left"/>
        <w:rPr/>
      </w:pPr>
      <w:r>
        <w:rPr/>
        <w:t>dsfYJuMyxoeBwpVg9oehUu9EHQo1NBGgIGh3z8WmgI820nKgwsxhQ4qOYmoutcPBmGIVp80ZzgN7k5</w:t>
      </w:r>
    </w:p>
    <w:p>
      <w:pPr>
        <w:pStyle w:val="PreformattedText"/>
        <w:bidi w:val="0"/>
        <w:spacing w:before="0" w:after="0"/>
        <w:jc w:val="left"/>
        <w:rPr/>
      </w:pPr>
      <w:r>
        <w:rPr/>
        <w:t>SlCOIJH/PH4GQ6bcZyoJTClC4AqOMYnykZP2RDSPZLOcRD8hJHWGoac8orToTDNkDHLoIu83IWJQLP</w:t>
      </w:r>
    </w:p>
    <w:p>
      <w:pPr>
        <w:pStyle w:val="PreformattedText"/>
        <w:bidi w:val="0"/>
        <w:spacing w:before="0" w:after="0"/>
        <w:jc w:val="left"/>
        <w:rPr/>
      </w:pPr>
      <w:r>
        <w:rPr/>
        <w:t>jigOfpYL7LQH+HQQJiHm8OYB8WhvwGEO+mZK7soeEZWu1gRRBUKDy6EMGkcgoi9EugMjpjM1AQUv2c</w:t>
      </w:r>
    </w:p>
    <w:p>
      <w:pPr>
        <w:pStyle w:val="PreformattedText"/>
        <w:bidi w:val="0"/>
        <w:spacing w:before="0" w:after="0"/>
        <w:jc w:val="left"/>
        <w:rPr/>
      </w:pPr>
      <w:r>
        <w:rPr/>
        <w:t>zCvCPNzsFsk8ED2vXjJEIl1kYi/tFcz/VlUGZuRwBvn8MP0gFm04EAfhj/APwASgIpkIwBAJR4cRF3</w:t>
      </w:r>
    </w:p>
    <w:p>
      <w:pPr>
        <w:pStyle w:val="PreformattedText"/>
        <w:bidi w:val="0"/>
        <w:spacing w:before="0" w:after="0"/>
        <w:jc w:val="left"/>
        <w:rPr/>
      </w:pPr>
      <w:r>
        <w:rPr/>
        <w:t>cROXcY1ruBxvnpgVJiGDWbH4V7/CHRiAHCaAAdTHHdyhm5CLAZAhmIzy1MhQJn+lfCBFm7QlWERvQq</w:t>
      </w:r>
    </w:p>
    <w:p>
      <w:pPr>
        <w:pStyle w:val="PreformattedText"/>
        <w:bidi w:val="0"/>
        <w:spacing w:before="0" w:after="0"/>
        <w:jc w:val="left"/>
        <w:rPr/>
      </w:pPr>
      <w:r>
        <w:rPr/>
        <w:t>1Na7ymIP22IZzjZqwKDy9DNbArNVyYcvdCRaNtA5KXRV2jNVh0GrhGRvuSYILvG9RkZo8U0sKGYFMq</w:t>
      </w:r>
    </w:p>
    <w:p>
      <w:pPr>
        <w:pStyle w:val="PreformattedText"/>
        <w:bidi w:val="0"/>
        <w:spacing w:before="0" w:after="0"/>
        <w:jc w:val="left"/>
        <w:rPr/>
      </w:pPr>
      <w:r>
        <w:rPr/>
        <w:t>SS+sHKqU9j7uOwgyMX3k0b7Xr/CDU8thJSx5whJg2PajQSrzaMaobDgEEezAC3ZhF7ZIQ27ERkJEAr</w:t>
      </w:r>
    </w:p>
    <w:p>
      <w:pPr>
        <w:pStyle w:val="PreformattedText"/>
        <w:bidi w:val="0"/>
        <w:spacing w:before="0" w:after="0"/>
        <w:jc w:val="left"/>
        <w:rPr/>
      </w:pPr>
      <w:r>
        <w:rPr/>
        <w:t>7gaoSAAQxEXp4hx8QVwmzkRi6gDeITVV/5ZQrCTpGsBBZ4EvoUb8xxDo5YSqTErg5JruaKIM6kCJjW</w:t>
      </w:r>
    </w:p>
    <w:p>
      <w:pPr>
        <w:pStyle w:val="PreformattedText"/>
        <w:bidi w:val="0"/>
        <w:spacing w:before="0" w:after="0"/>
        <w:jc w:val="left"/>
        <w:rPr/>
      </w:pPr>
      <w:r>
        <w:rPr/>
        <w:t>TKps2yBJ/wIihNw+6nIGi1HO1SCj7sKyAmx9RBkMhE/K1iuU4dzEM8jwuSFaxQ8Seu/AQRwgIInKAB</w:t>
      </w:r>
    </w:p>
    <w:p>
      <w:pPr>
        <w:pStyle w:val="PreformattedText"/>
        <w:bidi w:val="0"/>
        <w:spacing w:before="0" w:after="0"/>
        <w:jc w:val="left"/>
        <w:rPr/>
      </w:pPr>
      <w:r>
        <w:rPr/>
        <w:t>zyBm/w5o+QxAEuGqMv2hgcYIn/wRia2ImdOH7IqX7AgliVVYuVso19q7pCQn4E47m8orpmGnOD9X3K</w:t>
      </w:r>
    </w:p>
    <w:p>
      <w:pPr>
        <w:pStyle w:val="PreformattedText"/>
        <w:bidi w:val="0"/>
        <w:spacing w:before="0" w:after="0"/>
        <w:jc w:val="left"/>
        <w:rPr/>
      </w:pPr>
      <w:r>
        <w:rPr/>
        <w:t>Qg7ZIp6EBfPcIjNKQAgs41utKl9AsXsdwlxr5ilVl14KyisS0UR7CoTgSV0aeffYKy1WNC1pA/e2Bt</w:t>
      </w:r>
    </w:p>
    <w:p>
      <w:pPr>
        <w:pStyle w:val="PreformattedText"/>
        <w:bidi w:val="0"/>
        <w:spacing w:before="0" w:after="0"/>
        <w:jc w:val="left"/>
        <w:rPr/>
      </w:pPr>
      <w:r>
        <w:rPr/>
        <w:t>iADRy6DcKiN97sMqUI4jvSSy1XqbsaxZEKEjxKqgCzMV/qetiKwLEqkT4kwiLOYZRQYDrSN9NumRnd</w:t>
      </w:r>
    </w:p>
    <w:p>
      <w:pPr>
        <w:pStyle w:val="PreformattedText"/>
        <w:bidi w:val="0"/>
        <w:spacing w:before="0" w:after="0"/>
        <w:jc w:val="left"/>
        <w:rPr/>
      </w:pPr>
      <w:r>
        <w:rPr/>
        <w:t>ABHwoWlO1g004Kny8uCEhva8esfc7SLeed2ml/+liFnIADIBIGtk0uE2xfE2RYFof4AGKBoInExKJl</w:t>
      </w:r>
    </w:p>
    <w:p>
      <w:pPr>
        <w:pStyle w:val="PreformattedText"/>
        <w:bidi w:val="0"/>
        <w:spacing w:before="0" w:after="0"/>
        <w:jc w:val="left"/>
        <w:rPr/>
      </w:pPr>
      <w:r>
        <w:rPr/>
        <w:t>gQXAVLDEfLcq4cZvsY8rEttwxkGvbofkg6B6uvJoKmNgKs6kxtZoJnhEAIVOXcRpUZIMAdwEHlohuP</w:t>
      </w:r>
    </w:p>
    <w:p>
      <w:pPr>
        <w:pStyle w:val="PreformattedText"/>
        <w:bidi w:val="0"/>
        <w:spacing w:before="0" w:after="0"/>
        <w:jc w:val="left"/>
        <w:rPr/>
      </w:pPr>
      <w:r>
        <w:rPr/>
        <w:t>ICAVUtuPhJa0ewASSJu77eaPMhoAHMAYgGCjy1uJPxqkQTq41KcB+POKw+UyEKiAXMOmK9dA29gchM</w:t>
      </w:r>
    </w:p>
    <w:p>
      <w:pPr>
        <w:pStyle w:val="PreformattedText"/>
        <w:bidi w:val="0"/>
        <w:spacing w:before="0" w:after="0"/>
        <w:jc w:val="left"/>
        <w:rPr/>
      </w:pPr>
      <w:r>
        <w:rPr/>
        <w:t>f0CCMO4cIWbGEnS3qn3SlCVdcyputbc4zbOMkxWIAuPqPYdKN15+Vb0qKk0IVy8fD2ou2r6QvYAOop</w:t>
      </w:r>
    </w:p>
    <w:p>
      <w:pPr>
        <w:pStyle w:val="PreformattedText"/>
        <w:bidi w:val="0"/>
        <w:spacing w:before="0" w:after="0"/>
        <w:jc w:val="left"/>
        <w:rPr/>
      </w:pPr>
      <w:r>
        <w:rPr/>
        <w:t>TeMcSmBAfg1hUKMZ8GuHIsycn3C1QvWvQGY/StOCEINQPEmp9yM8tnGuedw3CJLCBoX/I0bZsWYAZI</w:t>
      </w:r>
    </w:p>
    <w:p>
      <w:pPr>
        <w:pStyle w:val="PreformattedText"/>
        <w:bidi w:val="0"/>
        <w:spacing w:before="0" w:after="0"/>
        <w:jc w:val="left"/>
        <w:rPr/>
      </w:pPr>
      <w:r>
        <w:rPr/>
        <w:t>tqjMSApTSgl7lIQz6gZOeXwE6rZXaMKmMZPJgn3XYUNJV8aMB3ZK4iHUrgkwdhSRY45pYkSaKkcHNu</w:t>
      </w:r>
    </w:p>
    <w:p>
      <w:pPr>
        <w:pStyle w:val="PreformattedText"/>
        <w:bidi w:val="0"/>
        <w:spacing w:before="0" w:after="0"/>
        <w:jc w:val="left"/>
        <w:rPr/>
      </w:pPr>
      <w:r>
        <w:rPr/>
        <w:t>SlbuGA5pahkpDtRl5XbOUA1CpHroo0TYIKHu+VgLsphBVQlad8RDHQjmD9oxHcbqjx4dCBwA0iEQAr</w:t>
      </w:r>
    </w:p>
    <w:p>
      <w:pPr>
        <w:pStyle w:val="PreformattedText"/>
        <w:bidi w:val="0"/>
        <w:spacing w:before="0" w:after="0"/>
        <w:jc w:val="left"/>
        <w:rPr/>
      </w:pPr>
      <w:r>
        <w:rPr/>
        <w:t>G7buJUu0l7aE070jmao2XhosN7o5e4o0G6CgigCv4B1f9huHDNGvwwMdjpX24Svrs4wC3XDAXDHQzP</w:t>
      </w:r>
    </w:p>
    <w:p>
      <w:pPr>
        <w:pStyle w:val="PreformattedText"/>
        <w:bidi w:val="0"/>
        <w:spacing w:before="0" w:after="0"/>
        <w:jc w:val="left"/>
        <w:rPr/>
      </w:pPr>
      <w:r>
        <w:rPr/>
        <w:t>LeTnV6jFLaoLH2yhp9p7WODiL7gnXjb8MmyjKwdmxjvn9DR0IiZD2LDSgWwXEc8UM0hDM9pleOvrRU</w:t>
      </w:r>
    </w:p>
    <w:p>
      <w:pPr>
        <w:pStyle w:val="PreformattedText"/>
        <w:bidi w:val="0"/>
        <w:spacing w:before="0" w:after="0"/>
        <w:jc w:val="left"/>
        <w:rPr/>
      </w:pPr>
      <w:r>
        <w:rPr/>
        <w:t>njXCrRRvmVNzQMAiCixSDCNjmN85HwYxtn2zfq2gDzxTR5HBChARwMUBtXSRizET+A/CkM0CE3oBlC</w:t>
      </w:r>
    </w:p>
    <w:p>
      <w:pPr>
        <w:pStyle w:val="PreformattedText"/>
        <w:bidi w:val="0"/>
        <w:spacing w:before="0" w:after="0"/>
        <w:jc w:val="left"/>
        <w:rPr/>
      </w:pPr>
      <w:r>
        <w:rPr/>
        <w:t>rpRYgBlA4GPV7eCe5goMGxF2IQMs3g2qgcDEwKiI2T5GKZZ3DBwcRRmY4Z1Py8HAyMCygj7q6IcCoA</w:t>
      </w:r>
    </w:p>
    <w:p>
      <w:pPr>
        <w:pStyle w:val="PreformattedText"/>
        <w:bidi w:val="0"/>
        <w:spacing w:before="0" w:after="0"/>
        <w:jc w:val="left"/>
        <w:rPr/>
      </w:pPr>
      <w:r>
        <w:rPr/>
        <w:t>gavXCOTDZjrqIn2HAEB68O6cvkapI9ABwQYh5je2IsJjoiRMLi1lxnwA8ChRngLqFV7kiQzEkmPdIp</w:t>
      </w:r>
    </w:p>
    <w:p>
      <w:pPr>
        <w:pStyle w:val="PreformattedText"/>
        <w:bidi w:val="0"/>
        <w:spacing w:before="0" w:after="0"/>
        <w:jc w:val="left"/>
        <w:rPr/>
      </w:pPr>
      <w:r>
        <w:rPr/>
        <w:t>WtJR+9ElPdJDAAjCgNJpgNKBgAJFYWgReNI/3dPLW7zL29Tf/z6KvdAcGmAC2lsuipLESTwmxUIpI/</w:t>
      </w:r>
    </w:p>
    <w:p>
      <w:pPr>
        <w:pStyle w:val="PreformattedText"/>
        <w:bidi w:val="0"/>
        <w:spacing w:before="0" w:after="0"/>
        <w:jc w:val="left"/>
        <w:rPr/>
      </w:pPr>
      <w:r>
        <w:rPr/>
        <w:t>dBQ5d+utgWDk8xFEuc2AEujKUv3mJd6me4xGJrHoN/tgZEQYMaWLmwuIIhlGFFE1wyEFGCekM3Cka6</w:t>
      </w:r>
    </w:p>
    <w:p>
      <w:pPr>
        <w:pStyle w:val="PreformattedText"/>
        <w:bidi w:val="0"/>
        <w:spacing w:before="0" w:after="0"/>
        <w:jc w:val="left"/>
        <w:rPr/>
      </w:pPr>
      <w:r>
        <w:rPr/>
        <w:t>EHGBgC14y/KrbQOCEowkBoqEUEPHHXq2gfzef7w3QIbebT9NPMmhm8Et1QFm8gVONL87I4KINIJmTs</w:t>
      </w:r>
    </w:p>
    <w:p>
      <w:pPr>
        <w:pStyle w:val="PreformattedText"/>
        <w:bidi w:val="0"/>
        <w:spacing w:before="0" w:after="0"/>
        <w:jc w:val="left"/>
        <w:rPr/>
      </w:pPr>
      <w:r>
        <w:rPr/>
        <w:t>OVYFCUsCo9qsEc4OEPmeHEFE7hVBYFMuAMorwaOkTJNaAXeqF0WNGx0mjk/09DK/tgO8CpkH4Gzm0E</w:t>
      </w:r>
    </w:p>
    <w:p>
      <w:pPr>
        <w:pStyle w:val="PreformattedText"/>
        <w:bidi w:val="0"/>
        <w:spacing w:before="0" w:after="0"/>
        <w:jc w:val="left"/>
        <w:rPr/>
      </w:pPr>
      <w:r>
        <w:rPr/>
        <w:t>LEJt8JIOSmjljKDRh4T//QggIAAwoiiAkYOKFB1MN0xhwoRGwDWYVs4ZQQkdCl6IE8dPgI8BLoS8MP</w:t>
      </w:r>
    </w:p>
    <w:p>
      <w:pPr>
        <w:pStyle w:val="PreformattedText"/>
        <w:bidi w:val="0"/>
        <w:spacing w:before="0" w:after="0"/>
        <w:jc w:val="left"/>
        <w:rPr/>
      </w:pPr>
      <w:r>
        <w:rPr/>
        <w:t>9iBIQR6iCoFAgBSBkgMGPCdDDTAU2ZNMPA1Pnj5k0gP2n+lEkUyCBIg2QVpWkMAACbT43ZtGms6r+r</w:t>
      </w:r>
    </w:p>
    <w:p>
      <w:pPr>
        <w:pStyle w:val="PreformattedText"/>
        <w:bidi w:val="0"/>
        <w:spacing w:before="0" w:after="0"/>
        <w:jc w:val="left"/>
        <w:rPr/>
      </w:pPr>
      <w:r>
        <w:rPr/>
        <w:t>//D8I7CVgFdoYMH+gTYt2bM/Y0uEVTsW7diw0P5sgDZ37LSwd8lOe9YArrk/eafdHQxX8LNkydwl01</w:t>
      </w:r>
    </w:p>
    <w:p>
      <w:pPr>
        <w:pStyle w:val="PreformattedText"/>
        <w:bidi w:val="0"/>
        <w:spacing w:before="0" w:after="0"/>
        <w:jc w:val="left"/>
        <w:rPr/>
      </w:pPr>
      <w:r>
        <w:rPr/>
        <w:t>uW7GKyYDdsEKz32eCyliVP7ruhhLJmcZRRcxby44xm0MBRU12iBLW5mqGVAPe5RDLXrUv8yS13suRv</w:t>
      </w:r>
    </w:p>
    <w:p>
      <w:pPr>
        <w:pStyle w:val="PreformattedText"/>
        <w:bidi w:val="0"/>
        <w:spacing w:before="0" w:after="0"/>
        <w:jc w:val="left"/>
        <w:rPr/>
      </w:pPr>
      <w:r>
        <w:rPr/>
        <w:t>4Ep8G/7N9WTh4CAUKaKMufJmyiA0L6KyefRy6ZqpLNesHPdm3ZsVSVAuejN03csXKScSpHsUKCTIn9</w:t>
      </w:r>
    </w:p>
    <w:p>
      <w:pPr>
        <w:pStyle w:val="PreformattedText"/>
        <w:bidi w:val="0"/>
        <w:spacing w:before="0" w:after="0"/>
        <w:jc w:val="left"/>
        <w:rPr/>
      </w:pPr>
      <w:r>
        <w:rPr/>
        <w:t>8B4/yQdC44Kw/BGXr01TRzDTTsUNP/DAoBwMMCNM+coA0zF9BBBwpioKABhW24sUs1u1yjwhQfJNDL</w:t>
      </w:r>
    </w:p>
    <w:p>
      <w:pPr>
        <w:pStyle w:val="PreformattedText"/>
        <w:bidi w:val="0"/>
        <w:spacing w:before="0" w:after="0"/>
        <w:jc w:val="left"/>
        <w:rPr/>
      </w:pPr>
      <w:r>
        <w:rPr/>
        <w:t>LiRW89055VCnzIosSmfSCM50IIYYX3zRgY0zfoHCBTNUw0wzM1yAUX1GSBDAQ4IclOSSRgiiCAEdvP</w:t>
      </w:r>
    </w:p>
    <w:p>
      <w:pPr>
        <w:pStyle w:val="PreformattedText"/>
        <w:bidi w:val="0"/>
        <w:spacing w:before="0" w:after="0"/>
        <w:jc w:val="left"/>
        <w:rPr/>
      </w:pPr>
      <w:r>
        <w:rPr/>
        <w:t>JkRgQk5CRCAUhHjTYz7HjBBX7MwMwIlokDQUoQDPISUUIBBYROcLpJgwM67STUVHi6eSdQNvE5k55A</w:t>
      </w:r>
    </w:p>
    <w:p>
      <w:pPr>
        <w:pStyle w:val="PreformattedText"/>
        <w:bidi w:val="0"/>
        <w:spacing w:before="0" w:after="0"/>
        <w:jc w:val="left"/>
        <w:rPr/>
      </w:pPr>
      <w:r>
        <w:rPr/>
        <w:t>PAVAUTIhBcQPMA0yCEyCtumoAwBAScArWGAhwqUirHEpCGLF5Y5lcME1V1ykyoVWWG2RqleoeMU1mD</w:t>
      </w:r>
    </w:p>
    <w:p>
      <w:pPr>
        <w:pStyle w:val="PreformattedText"/>
        <w:bidi w:val="0"/>
        <w:spacing w:before="0" w:after="0"/>
        <w:jc w:val="left"/>
        <w:rPr/>
      </w:pPr>
      <w:r>
        <w:rPr/>
        <w:t>mtjhqWWbSClZc5j92VzGBm8dXAM8AGCywDE0gzzjPBTUPNsuB0pww0Pzbz/6UzyiQj2ViHHVbWXa5R</w:t>
      </w:r>
    </w:p>
    <w:p>
      <w:pPr>
        <w:pStyle w:val="PreformattedText"/>
        <w:bidi w:val="0"/>
        <w:spacing w:before="0" w:after="0"/>
        <w:jc w:val="left"/>
        <w:rPr/>
      </w:pPr>
      <w:r>
        <w:rPr/>
        <w:t>881qu1HTWnHiiptbbBuAM1xrnVEDgbpFiDcdi0WI25x4EIB3DmjOiAeeMwA7kx9I7aGgCB39Ukeaff</w:t>
      </w:r>
    </w:p>
    <w:p>
      <w:pPr>
        <w:pStyle w:val="PreformattedText"/>
        <w:bidi w:val="0"/>
        <w:spacing w:before="0" w:after="0"/>
        <w:jc w:val="left"/>
        <w:rPr/>
      </w:pPr>
      <w:r>
        <w:rPr/>
        <w:t>HRV18HED885HxG6qddM/4BjE4CKlyTADWijRDAFPCA9Yw254k4YS8si3ENCVOooEICU5BQzQcfkLgL</w:t>
      </w:r>
    </w:p>
    <w:p>
      <w:pPr>
        <w:pStyle w:val="PreformattedText"/>
        <w:bidi w:val="0"/>
        <w:spacing w:before="0" w:after="0"/>
        <w:jc w:val="left"/>
        <w:rPr/>
      </w:pPr>
      <w:r>
        <w:rPr/>
        <w:t>dCqdc85qLI6wotDNjCBtByCIceONX4iRdAdezhCkMyhEfCQEBCH55JMBOFlfQQURYKQzY2ojjjbaPM</w:t>
      </w:r>
    </w:p>
    <w:p>
      <w:pPr>
        <w:pStyle w:val="PreformattedText"/>
        <w:bidi w:val="0"/>
        <w:spacing w:before="0" w:after="0"/>
        <w:jc w:val="left"/>
        <w:rPr/>
      </w:pPr>
      <w:r>
        <w:rPr/>
        <w:t>PAH8mpJE4Z4Mj0A6JAhUHnm1PZjefeQIUwVU9417Q333cW3uhTkDIFKRDGBBpTKoOI8odLQKRSRhmI</w:t>
      </w:r>
    </w:p>
    <w:p>
      <w:pPr>
        <w:pStyle w:val="PreformattedText"/>
        <w:bidi w:val="0"/>
        <w:spacing w:before="0" w:after="0"/>
        <w:jc w:val="left"/>
        <w:rPr/>
      </w:pPr>
      <w:r>
        <w:rPr/>
        <w:t>DpQOBOn8IP8KTHMjmo58IJReugggbOq0sMD+almvv/6a2K6sbpDqW+7kxarugFFG2F7BCrYtZOx8qp</w:t>
      </w:r>
    </w:p>
    <w:p>
      <w:pPr>
        <w:pStyle w:val="PreformattedText"/>
        <w:bidi w:val="0"/>
        <w:spacing w:before="0" w:after="0"/>
        <w:jc w:val="left"/>
        <w:rPr/>
      </w:pPr>
      <w:r>
        <w:rPr/>
        <w:t>g5mLHOAAOATLCEsXogAIsWqBADQzv1LHPEBPP0RTt150BDjQvjjw+NB2Ati5tr4qhPzTTfqDQca7nV</w:t>
      </w:r>
    </w:p>
    <w:p>
      <w:pPr>
        <w:pStyle w:val="PreformattedText"/>
        <w:bidi w:val="0"/>
        <w:spacing w:before="0" w:after="0"/>
        <w:jc w:val="left"/>
        <w:rPr/>
      </w:pPr>
      <w:r>
        <w:rPr/>
        <w:t>r5lk8CuzbrngLPcNc9/Qn7dKsIHFeAYC5cgPwpwxA2eIhGINi9iQJBiA/XDHGROUT8QeZiMJymg+X0</w:t>
      </w:r>
    </w:p>
    <w:p>
      <w:pPr>
        <w:pStyle w:val="PreformattedText"/>
        <w:bidi w:val="0"/>
        <w:spacing w:before="0" w:after="0"/>
        <w:jc w:val="left"/>
        <w:rPr/>
      </w:pPr>
      <w:r>
        <w:rPr/>
        <w:t>IBHcCTrzigwxkBSoAKm6FCn2njBFNg0FnOcw529IIOvUgAHdpAAhIEYxchmgILuJQAnZ2DOuX4GYuW</w:t>
      </w:r>
    </w:p>
    <w:p>
      <w:pPr>
        <w:pStyle w:val="PreformattedText"/>
        <w:bidi w:val="0"/>
        <w:spacing w:before="0" w:after="0"/>
        <w:jc w:val="left"/>
        <w:rPr/>
      </w:pPr>
      <w:r>
        <w:rPr/>
        <w:t>yERtiExGNOpAF240ow58KUgN7FLECpKczSVHHCj/+YML/EAScbjABRDwhR/UscY/XG5RnqMB4OxGRz</w:t>
      </w:r>
    </w:p>
    <w:p>
      <w:pPr>
        <w:pStyle w:val="PreformattedText"/>
        <w:bidi w:val="0"/>
        <w:spacing w:before="0" w:after="0"/>
        <w:jc w:val="left"/>
        <w:rPr/>
      </w:pPr>
      <w:r>
        <w:rPr/>
        <w:t>rZJAx1pCMe7zi4POkkTzkRXB/7REjDQQVPT3FcogYxjUGAA27gAIc5wKgOgJUjTWUgIzPA4YwyDCJ0</w:t>
      </w:r>
    </w:p>
    <w:p>
      <w:pPr>
        <w:pStyle w:val="PreformattedText"/>
        <w:bidi w:val="0"/>
        <w:spacing w:before="0" w:after="0"/>
        <w:jc w:val="left"/>
        <w:rPr/>
      </w:pPr>
      <w:r>
        <w:rPr/>
        <w:t>cyuDESDmtNQlTQwYOR2wzGGOYMGKVbZaDO3IkjtQvfJTz4AMYSBjq7G4wxy/BJYHgpWY3z0GGqx8Bg</w:t>
      </w:r>
    </w:p>
    <w:p>
      <w:pPr>
        <w:pStyle w:val="PreformattedText"/>
        <w:bidi w:val="0"/>
        <w:spacing w:before="0" w:after="0"/>
        <w:jc w:val="left"/>
        <w:rPr/>
      </w:pPr>
      <w:r>
        <w:rPr/>
        <w:t>uIJQ3oSY96R4DB9bK3jGpa85rLyB4qntEukG3gGdT4mTY+o4w/FKF/wXFfa/7ArHhBYFzm6o1kckMN</w:t>
      </w:r>
    </w:p>
    <w:p>
      <w:pPr>
        <w:pStyle w:val="PreformattedText"/>
        <w:bidi w:val="0"/>
        <w:spacing w:before="0" w:after="0"/>
        <w:jc w:val="left"/>
        <w:rPr/>
      </w:pPr>
      <w:r>
        <w:rPr/>
        <w:t>uriGOOVqjboI+Bpmrahe32IOOhQhQQno50vVaGDBAoCgqkmsgtzpz8Tq01D5wKeDRqqa/33kU0HwxC</w:t>
      </w:r>
    </w:p>
    <w:p>
      <w:pPr>
        <w:pStyle w:val="PreformattedText"/>
        <w:bidi w:val="0"/>
        <w:spacing w:before="0" w:after="0"/>
        <w:jc w:val="left"/>
        <w:rPr/>
      </w:pPr>
      <w:r>
        <w:rPr/>
        <w:t>tg6KhGgEQaUha+EFbA+kwzatiLkArhpSd4AgnYcQ1t6IIE2qikzhKgEn9FRxm0YdE4lWESZjj0g1Ws</w:t>
      </w:r>
    </w:p>
    <w:p>
      <w:pPr>
        <w:pStyle w:val="PreformattedText"/>
        <w:bidi w:val="0"/>
        <w:spacing w:before="0" w:after="0"/>
        <w:jc w:val="left"/>
        <w:rPr/>
      </w:pPr>
      <w:r>
        <w:rPr/>
        <w:t>zxcCILWmRuIjX2IGUSFgJrQ04A/igARSFCWKH9DgTTGhI1j1WEc+2hFPZR2kWtc6OKkkkpCKdJxTBJ</w:t>
      </w:r>
    </w:p>
    <w:p>
      <w:pPr>
        <w:pStyle w:val="PreformattedText"/>
        <w:bidi w:val="0"/>
        <w:spacing w:before="0" w:after="0"/>
        <w:jc w:val="left"/>
        <w:rPr/>
      </w:pPr>
      <w:r>
        <w:rPr/>
        <w:t>IOAKSjrsPgnBGaUc8CUsMk/WqGC7ThwJCAZzYM7ZdBLgeTl6SjAyKIxaUkmzQNGikALJiAZpfwPGks</w:t>
      </w:r>
    </w:p>
    <w:p>
      <w:pPr>
        <w:pStyle w:val="PreformattedText"/>
        <w:bidi w:val="0"/>
        <w:spacing w:before="0" w:after="0"/>
        <w:jc w:val="left"/>
        <w:rPr/>
      </w:pPr>
      <w:r>
        <w:rPr/>
        <w:t>QbPLY8Ev2dkW28HleHdxBzRUq0tbnRaZqgWe2hjAgmfA6rbKJNYB+vDM6l0Pe9gMrnCHiwpzrKZ/zx</w:t>
      </w:r>
    </w:p>
    <w:p>
      <w:pPr>
        <w:pStyle w:val="PreformattedText"/>
        <w:bidi w:val="0"/>
        <w:spacing w:before="0" w:after="0"/>
        <w:jc w:val="left"/>
        <w:rPr/>
      </w:pPr>
      <w:r>
        <w:rPr/>
        <w:t>IfO7VRT7atRp260c00JP/jriIIoQTThY1kZNMZAsKPXIhBTAMYkIx1/U86tFlOc6TDHKppEAXOSIAy</w:t>
      </w:r>
    </w:p>
    <w:p>
      <w:pPr>
        <w:pStyle w:val="PreformattedText"/>
        <w:bidi w:val="0"/>
        <w:spacing w:before="0" w:after="0"/>
        <w:jc w:val="left"/>
        <w:rPr/>
      </w:pPr>
      <w:r>
        <w:rPr/>
        <w:t>qoFCkVwAPg2VGh2kxtH9fJQ+DJPAFzi6wctaNEhfAk90qLYjdEgNHRCGMHim0EpguQNl4EkAOs6xgf</w:t>
      </w:r>
    </w:p>
    <w:p>
      <w:pPr>
        <w:pStyle w:val="PreformattedText"/>
        <w:bidi w:val="0"/>
        <w:spacing w:before="0" w:after="0"/>
        <w:jc w:val="left"/>
        <w:rPr/>
      </w:pPr>
      <w:r>
        <w:rPr/>
        <w:t>Gx4Akn+OEHzDGBiXxjROw4h3Sqc5IVaSNfQlOptCDYhQuMqSTacIE5ziiOHoPDx4qKHKJoQGQih4EG</w:t>
      </w:r>
    </w:p>
    <w:p>
      <w:pPr>
        <w:pStyle w:val="PreformattedText"/>
        <w:bidi w:val="0"/>
        <w:spacing w:before="0" w:after="0"/>
        <w:jc w:val="left"/>
        <w:rPr/>
      </w:pPr>
      <w:r>
        <w:rPr/>
        <w:t>eEQyHpe85DcdGY9+01ta83bWtlblylLpY9/2xKdCDurLAKBrmO+aDj8cxL5fmhZ4mqFABtrXgSRxQS</w:t>
      </w:r>
    </w:p>
    <w:p>
      <w:pPr>
        <w:pStyle w:val="PreformattedText"/>
        <w:bidi w:val="0"/>
        <w:spacing w:before="0" w:after="0"/>
        <w:jc w:val="left"/>
        <w:rPr/>
      </w:pPr>
      <w:r>
        <w:rPr/>
        <w:t>SuiEKgUi0AUv1IS14iSkVgIXWxAEEsJLsGypZODFrQAiGIQQz/LVgiCpZ4NCwibQkE7GMeudTdq3R3</w:t>
      </w:r>
    </w:p>
    <w:p>
      <w:pPr>
        <w:pStyle w:val="PreformattedText"/>
        <w:bidi w:val="0"/>
        <w:spacing w:before="0" w:after="0"/>
        <w:jc w:val="left"/>
        <w:rPr/>
      </w:pPr>
      <w:r>
        <w:rPr/>
        <w:t>2lyS5S2kauVtYcWCEzBzHPvobTQfQc3huvrVrkaFO9RbBGAxiDK7Wla55OkbwWygOeDoDLd6Q5fJ7M</w:t>
      </w:r>
    </w:p>
    <w:p>
      <w:pPr>
        <w:pStyle w:val="PreformattedText"/>
        <w:bidi w:val="0"/>
        <w:spacing w:before="0" w:after="0"/>
        <w:jc w:val="left"/>
        <w:rPr/>
      </w:pPr>
      <w:r>
        <w:rPr/>
        <w:t>osGygC/sKLGA9k113/tM5ymqEacJQjABKID36zjV+GMhQFIWVgQh0KUe3EwWEWTbeAKSgki8LHYuCJ</w:t>
      </w:r>
    </w:p>
    <w:p>
      <w:pPr>
        <w:pStyle w:val="PreformattedText"/>
        <w:bidi w:val="0"/>
        <w:spacing w:before="0" w:after="0"/>
        <w:jc w:val="left"/>
        <w:rPr/>
      </w:pPr>
      <w:r>
        <w:rPr/>
        <w:t>g7b1cxrwNBBhLlBBgzzQBECsuQjh28A1XDCFJwTjBOxIgDlIYNwNCIFEKl6x0dRRkjaMiRkXt68vct</w:t>
      </w:r>
    </w:p>
    <w:p>
      <w:pPr>
        <w:pStyle w:val="PreformattedText"/>
        <w:bidi w:val="0"/>
        <w:spacing w:before="0" w:after="0"/>
        <w:jc w:val="left"/>
        <w:rPr/>
      </w:pPr>
      <w:r>
        <w:rPr/>
        <w:t>rjHv9hEG78+CdDF9Y74g3JSn6ykpVsxyjvMQwhyOPg7JZlB2RZKjivCgCuvPOpdBmuQJhDoOi6kIMQ</w:t>
      </w:r>
    </w:p>
    <w:p>
      <w:pPr>
        <w:pStyle w:val="PreformattedText"/>
        <w:bidi w:val="0"/>
        <w:spacing w:before="0" w:after="0"/>
        <w:jc w:val="left"/>
        <w:rPr/>
      </w:pPr>
      <w:r>
        <w:rPr/>
        <w:t>/+QgcUhHHL5kBD9YxCJpTrMDnWG0/MTHvgT7kguW4IKSMIOBnwlAF1AAIwQZoSVzMAKUTHfojNZnRk</w:t>
      </w:r>
    </w:p>
    <w:p>
      <w:pPr>
        <w:pStyle w:val="PreformattedText"/>
        <w:bidi w:val="0"/>
        <w:spacing w:before="0" w:after="0"/>
        <w:jc w:val="left"/>
        <w:rPr/>
      </w:pPr>
      <w:r>
        <w:rPr/>
        <w:t>6bQCAQ4INASAMQgGjmBNyR2T4YAAoIQAAgXumWtvyFlYhngeKXqdlm6iEQqZ709KhnvUcAF9aYzzys</w:t>
      </w:r>
    </w:p>
    <w:p>
      <w:pPr>
        <w:pStyle w:val="PreformattedText"/>
        <w:bidi w:val="0"/>
        <w:spacing w:before="0" w:after="0"/>
        <w:jc w:val="left"/>
        <w:rPr/>
      </w:pPr>
      <w:r>
        <w:rPr/>
        <w:t>iTGP53pgmIghSwOSYS66TDcy95vNz9RiO830ZrrT3c2KeDONzyOmNathDnVWrCKVFAEd2IZPaQyK4C</w:t>
      </w:r>
    </w:p>
    <w:p>
      <w:pPr>
        <w:pStyle w:val="PreformattedText"/>
        <w:bidi w:val="0"/>
        <w:spacing w:before="0" w:after="0"/>
        <w:jc w:val="left"/>
        <w:rPr/>
      </w:pPr>
      <w:r>
        <w:rPr/>
        <w:t>DtqKHC75KQLoAO70CgGhOM2IDlY6P52Ag+N5KA0gwaWGUwWNtSixDAgpRjFiTDA95Ixppfww5gZfYA</w:t>
      </w:r>
    </w:p>
    <w:p>
      <w:pPr>
        <w:pStyle w:val="PreformattedText"/>
        <w:bidi w:val="0"/>
        <w:spacing w:before="0" w:after="0"/>
        <w:jc w:val="left"/>
        <w:rPr/>
      </w:pPr>
      <w:r>
        <w:rPr/>
        <w:t>IQ6GEEhs3G+cA+LuNAnFRyCOlJiJqv+zkQqIQjeEshR7AicIqHJPxmQwx2QO4DdsNUg3Z3M2t3NO4R</w:t>
      </w:r>
    </w:p>
    <w:p>
      <w:pPr>
        <w:pStyle w:val="PreformattedText"/>
        <w:bidi w:val="0"/>
        <w:spacing w:before="0" w:after="0"/>
        <w:jc w:val="left"/>
        <w:rPr/>
      </w:pPr>
      <w:r>
        <w:rPr/>
        <w:t>T/cIGDkld0RWbpcGZxYAQG8RFG0B4fkR8Ac1ANlDFfEgD5EXUEg20VNHUI5gzmcAAqwGYolABCIC1f</w:t>
      </w:r>
    </w:p>
    <w:p>
      <w:pPr>
        <w:pStyle w:val="PreformattedText"/>
        <w:bidi w:val="0"/>
        <w:spacing w:before="0" w:after="0"/>
        <w:jc w:val="left"/>
        <w:rPr/>
      </w:pPr>
      <w:r>
        <w:rPr/>
        <w:t>4n0h4QzvBA7pIBIY9DBwZ0psxwIHYAHj4DzNAwjWwACH10zWAAhLMA7NdACBED3SMz2EQAiogApHcA</w:t>
      </w:r>
    </w:p>
    <w:p>
      <w:pPr>
        <w:pStyle w:val="PreformattedText"/>
        <w:bidi w:val="0"/>
        <w:spacing w:before="0" w:after="0"/>
        <w:jc w:val="left"/>
        <w:rPr/>
      </w:pPr>
      <w:r>
        <w:rPr/>
        <w:t>TEYAjS1A6Xp3ls2IZuWE3roAUN8CzJwE6uYRfLAhtxUT/mEj+X5C3BgXveJRf3lHvnNBwF9AwekAzA</w:t>
      </w:r>
    </w:p>
    <w:p>
      <w:pPr>
        <w:pStyle w:val="PreformattedText"/>
        <w:bidi w:val="0"/>
        <w:spacing w:before="0" w:after="0"/>
        <w:jc w:val="left"/>
        <w:rPr/>
      </w:pPr>
      <w:r>
        <w:rPr/>
        <w:t>tnvuFB261xwqJjAfAR/ZxlB04IL4hSDfxlQMNTbhAQEB8DAblFRwJyNQhIr/NzKDFyMkpBQxwteCI2</w:t>
      </w:r>
    </w:p>
    <w:p>
      <w:pPr>
        <w:pStyle w:val="PreformattedText"/>
        <w:bidi w:val="0"/>
        <w:spacing w:before="0" w:after="0"/>
        <w:jc w:val="left"/>
        <w:rPr/>
      </w:pPr>
      <w:r>
        <w:rPr/>
        <w:t>AO48UAQbCIBbSISRAN28AAT6AHthAMwZAMJzAB5JUMRqQMYPQuQdaMQiYK0EiABTiNQjEnRkYDMXeN</w:t>
      </w:r>
    </w:p>
    <w:p>
      <w:pPr>
        <w:pStyle w:val="PreformattedText"/>
        <w:bidi w:val="0"/>
        <w:spacing w:before="0" w:after="0"/>
        <w:jc w:val="left"/>
        <w:rPr/>
      </w:pPr>
      <w:r>
        <w:rPr/>
        <w:t>T3ZWekNlUmZHdFRzVJE4GggAgpAkSpIQEAOK6aFCAZOCaQZV8ngk+sFA9qhQAfOC0yIhCiR+I7RmAD</w:t>
      </w:r>
    </w:p>
    <w:p>
      <w:pPr>
        <w:pStyle w:val="PreformattedText"/>
        <w:bidi w:val="0"/>
        <w:spacing w:before="0" w:after="0"/>
        <w:jc w:val="left"/>
        <w:rPr/>
      </w:pPr>
      <w:r>
        <w:rPr/>
        <w:t>kCJ6AH5oAxASIE0AAkP8IOzaAOJIQdIogFSqM08XFKbIdKLKADCHAAmmWMoIUWJJZ346AHerAPrfaG</w:t>
      </w:r>
    </w:p>
    <w:p>
      <w:pPr>
        <w:pStyle w:val="PreformattedText"/>
        <w:bidi w:val="0"/>
        <w:spacing w:before="0" w:after="0"/>
        <w:jc w:val="left"/>
        <w:rPr/>
      </w:pPr>
      <w:r>
        <w:rPr/>
        <w:t>KGlNa5h5J5mSKokKBsAA5iIuc/EtHdYtuEeIuacSA5QZBNRdasEa7hJA6qMWDdAA1OEu2vFPysFe1n</w:t>
      </w:r>
    </w:p>
    <w:p>
      <w:pPr>
        <w:pStyle w:val="PreformattedText"/>
        <w:bidi w:val="0"/>
        <w:spacing w:before="0" w:after="0"/>
        <w:jc w:val="left"/>
        <w:rPr/>
      </w:pPr>
      <w:r>
        <w:rPr/>
        <w:t>FtHrSO3HZ8/8JHB5e4I+G3H/4SH1A0kVU0kap4IxWFEazog1VjIwMGNdhmJG3AAAYQD3sQDzfADdgQ</w:t>
      </w:r>
    </w:p>
    <w:p>
      <w:pPr>
        <w:pStyle w:val="PreformattedText"/>
        <w:bidi w:val="0"/>
        <w:spacing w:before="0" w:after="0"/>
        <w:jc w:val="left"/>
        <w:rPr/>
      </w:pPr>
      <w:r>
        <w:rPr/>
        <w:t>DXN5AwpwA8gABftgANgQDPaADH3JDTeAjLswjLuSHM7YjF1FcjExKDehFESBKDHnZE6GckeGmUs2c2</w:t>
      </w:r>
    </w:p>
    <w:p>
      <w:pPr>
        <w:pStyle w:val="PreformattedText"/>
        <w:bidi w:val="0"/>
        <w:spacing w:before="0" w:after="0"/>
        <w:jc w:val="left"/>
        <w:rPr/>
      </w:pPr>
      <w:r>
        <w:rPr/>
        <w:t>zVFJBSjoIwDOfYJA+xURjhlSAgAQiDHuBxQhCGMBjTggylESJREKfRQBDyjqspMAt0AQDZL+MXMDVo</w:t>
      </w:r>
    </w:p>
    <w:p>
      <w:pPr>
        <w:pStyle w:val="PreformattedText"/>
        <w:bidi w:val="0"/>
        <w:spacing w:before="0" w:after="0"/>
        <w:jc w:val="left"/>
        <w:rPr/>
      </w:pPr>
      <w:r>
        <w:rPr/>
        <w:t>NAygB8/QIwKjDOdwXyggVZfYHkViKUnDlaX0NBQlBk9gAbCwD9FjCZNXaXogDX2QaggABYHACDDgks</w:t>
      </w:r>
    </w:p>
    <w:p>
      <w:pPr>
        <w:pStyle w:val="PreformattedText"/>
        <w:bidi w:val="0"/>
        <w:spacing w:before="0" w:after="0"/>
        <w:jc w:val="left"/>
        <w:rPr/>
      </w:pPr>
      <w:r>
        <w:rPr/>
        <w:t>K1DtbEntXUDsKlhi35amqoefUJazBgCROwFwzgAf8NQA3hQheyAQ1H+U11SA3UgZPrtF3dVS7AYU/r</w:t>
      </w:r>
    </w:p>
    <w:p>
      <w:pPr>
        <w:pStyle w:val="PreformattedText"/>
        <w:bidi w:val="0"/>
        <w:spacing w:before="0" w:after="0"/>
        <w:jc w:val="left"/>
        <w:rPr/>
      </w:pPr>
      <w:r>
        <w:rPr/>
        <w:t>AzT1Ui8Iul6PmF7loAgOszRQMx/x0SUahRFfMALsYEncsXQT1UGoCHc54m4XxX0pOB9TJJUB4AshwQ</w:t>
      </w:r>
    </w:p>
    <w:p>
      <w:pPr>
        <w:pStyle w:val="PreformattedText"/>
        <w:bidi w:val="0"/>
        <w:spacing w:before="0" w:after="0"/>
        <w:jc w:val="left"/>
        <w:rPr/>
      </w:pPr>
      <w:r>
        <w:rPr/>
        <w:t>x4Jg3IEJcKsA3bEARA+qPREA0jOQ7kEA3YoAAGgAw3cAPBMCIekARJcFXg8AOKAkqg1JiL8phytRR6</w:t>
      </w:r>
    </w:p>
    <w:p>
      <w:pPr>
        <w:pStyle w:val="PreformattedText"/>
        <w:bidi w:val="0"/>
        <w:spacing w:before="0" w:after="0"/>
        <w:jc w:val="left"/>
        <w:rPr/>
      </w:pPr>
      <w:r>
        <w:rPr/>
        <w:t>wkdMtnINaFaD8xRzMAdOMQzDwBHDgBDHIAgheCRGEIISQFARI5ESmTSm0wFBCDAoqB8SQhqyWRBB+I</w:t>
      </w:r>
    </w:p>
    <w:p>
      <w:pPr>
        <w:pStyle w:val="PreformattedText"/>
        <w:bidi w:val="0"/>
        <w:spacing w:before="0" w:after="0"/>
        <w:jc w:val="left"/>
        <w:rPr/>
      </w:pPr>
      <w:r>
        <w:rPr/>
        <w:t>IAAx0JkDEJtWbCiRqfcUIIE4/TYo9UxwDdwAIswlfUcAEXsiJGQqhHgjQIUqdikCmbsAb/p5qqsbAG</w:t>
      </w:r>
    </w:p>
    <w:p>
      <w:pPr>
        <w:pStyle w:val="PreformattedText"/>
        <w:bidi w:val="0"/>
        <w:spacing w:before="0" w:after="0"/>
        <w:jc w:val="left"/>
        <w:rPr/>
      </w:pPr>
      <w:r>
        <w:rPr/>
        <w:t>v/UIhvAJakgJxIAKjrYP3DkPWigNjEAI2MSevrqecLgM7KmGw1qfangP61AP8BmfKwlr8hlc9XCSyr</w:t>
      </w:r>
    </w:p>
    <w:p>
      <w:pPr>
        <w:pStyle w:val="PreformattedText"/>
        <w:bidi w:val="0"/>
        <w:spacing w:before="0" w:after="0"/>
        <w:jc w:val="left"/>
        <w:rPr/>
      </w:pPr>
      <w:r>
        <w:rPr/>
        <w:t>qsr5YPqDAPw5RLkwENBjQXfREuydEdx1Uu7qMu89M/mpqH6GOI1LCIn5Ev2sEfKoYx2AYxDmVZSuWi</w:t>
      </w:r>
    </w:p>
    <w:p>
      <w:pPr>
        <w:pStyle w:val="PreformattedText"/>
        <w:bidi w:val="0"/>
        <w:spacing w:before="0" w:after="0"/>
        <w:jc w:val="left"/>
        <w:rPr/>
      </w:pPr>
      <w:r>
        <w:rPr/>
        <w:t>AiZC1XAN03JJ0WGV3MYwlkh98fGJnIptZKQO6rA5DcuwKwEBZSCxnlQGupFZCmANt9gASeCjPjqk4W</w:t>
      </w:r>
    </w:p>
    <w:p>
      <w:pPr>
        <w:pStyle w:val="PreformattedText"/>
        <w:bidi w:val="0"/>
        <w:spacing w:before="0" w:after="0"/>
        <w:jc w:val="left"/>
        <w:rPr/>
      </w:pPr>
      <w:r>
        <w:rPr/>
        <w:t>AN4zAO1hANITsO3YCkHnB/yZAEHlACKvFJVyqzVjo3h8IoTtEUnplIMUGAidMmXxUCQCC0aOoUc1BX</w:t>
      </w:r>
    </w:p>
    <w:p>
      <w:pPr>
        <w:pStyle w:val="PreformattedText"/>
        <w:bidi w:val="0"/>
        <w:spacing w:before="0" w:after="0"/>
        <w:jc w:val="left"/>
        <w:rPr/>
      </w:pPr>
      <w:r>
        <w:rPr/>
        <w:t>cZAka8oRzpB0IbgQHGEE/3RgBMewH3E6ghO1jjNyOk6jlgfFm+/oQA0EHfZmHX4aX/9xQglDX+2hH9</w:t>
      </w:r>
    </w:p>
    <w:p>
      <w:pPr>
        <w:pStyle w:val="PreformattedText"/>
        <w:bidi w:val="0"/>
        <w:spacing w:before="0" w:after="0"/>
        <w:jc w:val="left"/>
        <w:rPr/>
      </w:pPr>
      <w:r>
        <w:rPr/>
        <w:t>WwL9OyginkAtCgDPIVIMrwDLYwh8xwGkLgAdSAowW5jh9hHxuGApF1qoM2aKgqWZsQC8IgDNkDA8KQ</w:t>
      </w:r>
    </w:p>
    <w:p>
      <w:pPr>
        <w:pStyle w:val="PreformattedText"/>
        <w:bidi w:val="0"/>
        <w:spacing w:before="0" w:after="0"/>
        <w:jc w:val="left"/>
        <w:rPr/>
      </w:pPr>
      <w:r>
        <w:rPr/>
        <w:t>aDCACoTgaLBgaeNwAM3ECgjwnvC5DvVJuu3gq6e7DMSquu1wD6wruqLrnq7WDpSQecuqrCpZTbiLTc</w:t>
      </w:r>
    </w:p>
    <w:p>
      <w:pPr>
        <w:pStyle w:val="PreformattedText"/>
        <w:bidi w:val="0"/>
        <w:spacing w:before="0" w:after="0"/>
        <w:jc w:val="left"/>
        <w:rPr/>
      </w:pPr>
      <w:r>
        <w:rPr/>
        <w:t>0qXDCwD+N1F0BJrt+iLtdRDtXmLc9lrt4CHMPxLsChPurSNn0FMk4ZL9RBHWxWsKe5jtzLveEHH4FF</w:t>
      </w:r>
    </w:p>
    <w:p>
      <w:pPr>
        <w:pStyle w:val="PreformattedText"/>
        <w:bidi w:val="0"/>
        <w:spacing w:before="0" w:after="0"/>
        <w:jc w:val="left"/>
        <w:rPr/>
      </w:pPr>
      <w:r>
        <w:rPr/>
        <w:t>PtVgXwh2cczgC1L1Yj/2f28DBCXgEqB0pViKpS9RAoHAAKs1Df9Y4wzqEEniwp+gtTwM8A7WkARBsA</w:t>
      </w:r>
    </w:p>
    <w:p>
      <w:pPr>
        <w:pStyle w:val="PreformattedText"/>
        <w:bidi w:val="0"/>
        <w:spacing w:before="0" w:after="0"/>
        <w:jc w:val="left"/>
        <w:rPr/>
      </w:pPr>
      <w:r>
        <w:rPr/>
        <w:t>3coA/ykASi6AeP9AOYQ3I2S4DlqIGBMigycbTmSJrneIFzcDl3BXUiGAAcEQflYHRHAjbYEYLpkAzg</w:t>
      </w:r>
    </w:p>
    <w:p>
      <w:pPr>
        <w:pStyle w:val="PreformattedText"/>
        <w:bidi w:val="0"/>
        <w:spacing w:before="0" w:after="0"/>
        <w:jc w:val="left"/>
        <w:rPr/>
      </w:pPr>
      <w:r>
        <w:rPr/>
        <w:t>MKfrcTAEcSRQhX2qyJUVA6hhO0LVwJoZBiO8KSEu+Jr+wZobM375cW/MF24rFSD9Ql+xKRLNsAFX5Q</w:t>
      </w:r>
    </w:p>
    <w:p>
      <w:pPr>
        <w:pStyle w:val="PreformattedText"/>
        <w:bidi w:val="0"/>
        <w:spacing w:before="0" w:after="0"/>
        <w:jc w:val="left"/>
        <w:rPr/>
      </w:pPr>
      <w:r>
        <w:rPr/>
        <w:t>dcuVJdxwzPMEr18YkS0Awlqn1Oswang6qFFllrQAgwkD3tAAOU0GrJug7rkA+U0Ar7wApc+AjLcA+r</w:t>
      </w:r>
    </w:p>
    <w:p>
      <w:pPr>
        <w:pStyle w:val="PreformattedText"/>
        <w:bidi w:val="0"/>
        <w:spacing w:before="0" w:after="0"/>
        <w:jc w:val="left"/>
        <w:rPr/>
      </w:pPr>
      <w:r>
        <w:rPr/>
        <w:t>e5+AvKzymazUSgn5ALuvS5/XY03KSk1zrIaCDJ/Tmk29O5/CZQks0F2qwSzLC4i7txrRWxysQS7DkX</w:t>
      </w:r>
    </w:p>
    <w:p>
      <w:pPr>
        <w:pStyle w:val="PreformattedText"/>
        <w:bidi w:val="0"/>
        <w:spacing w:before="0" w:after="0"/>
        <w:jc w:val="left"/>
        <w:rPr/>
      </w:pPr>
      <w:r>
        <w:rPr/>
        <w:t>v/neyg4BBw7CA+K7Ji5nFB2HaKz1kN2oaVAaABI4FFTqQNf2AOZoMWJQByi3mljTmAPXsoAwhKRmEU</w:t>
      </w:r>
    </w:p>
    <w:p>
      <w:pPr>
        <w:pStyle w:val="PreformattedText"/>
        <w:bidi w:val="0"/>
        <w:spacing w:before="0" w:after="0"/>
        <w:jc w:val="left"/>
        <w:rPr/>
      </w:pPr>
      <w:r>
        <w:rPr/>
        <w:t>oYM5l1MG6TACLNAA4uAHGnokrxAlIeEH2vCLqkUNmcUCwRYdyeEHGWFmlMNnmEM5LpEKdeUHggDPXR</w:t>
      </w:r>
    </w:p>
    <w:p>
      <w:pPr>
        <w:pStyle w:val="PreformattedText"/>
        <w:bidi w:val="0"/>
        <w:spacing w:before="0" w:after="0"/>
        <w:jc w:val="left"/>
        <w:rPr/>
      </w:pPr>
      <w:r>
        <w:rPr/>
        <w:t>MABPARaxTFCcVQpFgQRiCE/UNmSye1IXjCcWAQNTynCmHQChEHRfAtyFsEBX2J8rF9dFANL1iwIkQH</w:t>
      </w:r>
    </w:p>
    <w:p>
      <w:pPr>
        <w:pStyle w:val="PreformattedText"/>
        <w:bidi w:val="0"/>
        <w:spacing w:before="0" w:after="0"/>
        <w:jc w:val="left"/>
        <w:rPr/>
      </w:pPr>
      <w:r>
        <w:rPr/>
        <w:t>kCow+qG2M+BgEdIegRqoantCARJSFqNQEZJF9eQfGu1E9ahQH8EM71MC7iUB1PIBbXABLtAwdYptEq</w:t>
      </w:r>
    </w:p>
    <w:p>
      <w:pPr>
        <w:pStyle w:val="PreformattedText"/>
        <w:bidi w:val="0"/>
        <w:spacing w:before="0" w:after="0"/>
        <w:jc w:val="left"/>
        <w:rPr/>
      </w:pPr>
      <w:r>
        <w:rPr/>
        <w:t>k02LYpgFZoq5o6IqAFlqySrmu6MLCR/zpADIdMyew5yYkMyIx8u1qtu9QqXNNKrfBJrdnTyFytu1kd</w:t>
      </w:r>
    </w:p>
    <w:p>
      <w:pPr>
        <w:pStyle w:val="PreformattedText"/>
        <w:bidi w:val="0"/>
        <w:spacing w:before="0" w:after="0"/>
        <w:jc w:val="left"/>
        <w:rPr/>
      </w:pPr>
      <w:r>
        <w:rPr/>
        <w:t>XL0bXEfAAILBh+wiG67RPxBArgK6Pt/QLrMBVOewyXz4GncNMtGmP5l6ZyExAyOQYy5AAicwWEQlDn</w:t>
      </w:r>
    </w:p>
    <w:p>
      <w:pPr>
        <w:pStyle w:val="PreformattedText"/>
        <w:bidi w:val="0"/>
        <w:spacing w:before="0" w:after="0"/>
        <w:jc w:val="left"/>
        <w:rPr/>
      </w:pPr>
      <w:r>
        <w:rPr/>
        <w:t>vnDpA9CMH8cVIQOaLQA2kgCnIkRwMoRyHgVdIIE19FN6Q9N4vCZzKxJoOiDmLDDOLgDg+8zSjRkLrg</w:t>
      </w:r>
    </w:p>
    <w:p>
      <w:pPr>
        <w:pStyle w:val="PreformattedText"/>
        <w:bidi w:val="0"/>
        <w:spacing w:before="0" w:after="0"/>
        <w:jc w:val="left"/>
        <w:rPr/>
      </w:pPr>
      <w:r>
        <w:rPr/>
        <w:t>AwjAPd1gDVeoANNgHh5BzwTgBxIbSS0RsZzzgRKQzfVBMSCERUVTvjNIifrhB3EwDOngHQUtgtpt0A</w:t>
      </w:r>
    </w:p>
    <w:p>
      <w:pPr>
        <w:pStyle w:val="PreformattedText"/>
        <w:bidi w:val="0"/>
        <w:spacing w:before="0" w:after="0"/>
        <w:jc w:val="left"/>
        <w:rPr/>
      </w:pPr>
      <w:r>
        <w:rPr/>
        <w:t>eh0A+x0Cl8VygMAcnADUGQwgZjuCIRQRkUhCedMQnQDGzL0QMjIejh0hr9L//oYDHyNV8cHXVwdqgH</w:t>
      </w:r>
    </w:p>
    <w:p>
      <w:pPr>
        <w:pStyle w:val="PreformattedText"/>
        <w:bidi w:val="0"/>
        <w:spacing w:before="0" w:after="0"/>
        <w:jc w:val="left"/>
        <w:rPr/>
      </w:pPr>
      <w:r>
        <w:rPr/>
        <w:t>ggJ+AB1fJybNIA51SBohUQ3KYA5TME5rmW1IgzodigWLG1kisAmoE1mlQwx8zMjX5MeQrIYLQAEIwA</w:t>
      </w:r>
    </w:p>
    <w:p>
      <w:pPr>
        <w:pStyle w:val="PreformattedText"/>
        <w:bidi w:val="0"/>
        <w:spacing w:before="0" w:after="0"/>
        <w:jc w:val="left"/>
        <w:rPr/>
      </w:pPr>
      <w:r>
        <w:rPr/>
        <w:t>jCwLuRjMj3eU27q7rUdHlpbU2UsIbRik3U1GpLDa2ZBwPjgBv5RBYNGi/lwMndpGv9JC4/xjZAhXvH</w:t>
      </w:r>
    </w:p>
    <w:p>
      <w:pPr>
        <w:pStyle w:val="PreformattedText"/>
        <w:bidi w:val="0"/>
        <w:spacing w:before="0" w:after="0"/>
        <w:jc w:val="left"/>
        <w:rPr/>
      </w:pPr>
      <w:r>
        <w:rPr/>
        <w:t>FUnMUU/XEGO7LDRo4wJY9QeQMA1/ANlaZdnQ2FVE5lWbTWQhUGSaLbSBJLQ/EAaU6VWgExOjPeehLX</w:t>
      </w:r>
    </w:p>
    <w:p>
      <w:pPr>
        <w:pStyle w:val="PreformattedText"/>
        <w:bidi w:val="0"/>
        <w:spacing w:before="0" w:after="0"/>
        <w:jc w:val="left"/>
        <w:rPr/>
      </w:pPr>
      <w:r>
        <w:rPr/>
        <w:t>QtcYF1dVcr8dtiIzbyoR8UZ1N/cJRngRYQ8iWK4AeMHhJokhLgkQ4Pe933tY4UtdxQkx/VoELaoGEK</w:t>
      </w:r>
    </w:p>
    <w:p>
      <w:pPr>
        <w:pStyle w:val="PreformattedText"/>
        <w:bidi w:val="0"/>
        <w:spacing w:before="0" w:after="0"/>
        <w:jc w:val="left"/>
        <w:rPr/>
      </w:pPr>
      <w:r>
        <w:rPr/>
        <w:t>RQeKYDD8vBH/TfsRYGPD2q0QKrwf3kWESrfdJVhBa+lgVcOiSpPDsKm2h2qPX7JACuSa6GDfJyTfGU</w:t>
      </w:r>
    </w:p>
    <w:p>
      <w:pPr>
        <w:pStyle w:val="PreformattedText"/>
        <w:bidi w:val="0"/>
        <w:spacing w:before="0" w:after="0"/>
        <w:jc w:val="left"/>
        <w:rPr/>
      </w:pPr>
      <w:r>
        <w:rPr/>
        <w:t>YNQmC3QNKJo3qwMAhVPFISODYCB65gI+CKG7Uj2gcxqbMJiitZGW5obQzjvGu6n0AJ5c4DgQALaN3i</w:t>
      </w:r>
    </w:p>
    <w:p>
      <w:pPr>
        <w:pStyle w:val="PreformattedText"/>
        <w:bidi w:val="0"/>
        <w:spacing w:before="0" w:after="0"/>
        <w:jc w:val="left"/>
        <w:rPr/>
      </w:pPr>
      <w:r>
        <w:rPr/>
        <w:t>qlu7lByfMx7v79njKtnVmBfj6mlNlnAWauEasjGTzTLXrbfK7SIr7DNUEIA2S8TLuwwOy0PNZSByUj</w:t>
      </w:r>
    </w:p>
    <w:p>
      <w:pPr>
        <w:pStyle w:val="PreformattedText"/>
        <w:bidi w:val="0"/>
        <w:spacing w:before="0" w:after="0"/>
        <w:jc w:val="left"/>
        <w:rPr/>
      </w:pPr>
      <w:r>
        <w:rPr/>
        <w:t>DmY04DZH5kQBC0dhNlb443dCK0MFdkZz7acB46my3a03jMZXDBYabnduXOgnBXZCQ2HfBnWGCvc1Yx</w:t>
      </w:r>
    </w:p>
    <w:p>
      <w:pPr>
        <w:pStyle w:val="PreformattedText"/>
        <w:bidi w:val="0"/>
        <w:spacing w:before="0" w:after="0"/>
        <w:jc w:val="left"/>
        <w:rPr/>
      </w:pPr>
      <w:r>
        <w:rPr/>
        <w:t>ARAJRiWb9aYO0/Ij/fIj0bJmn9gw2uahm54AI6BC/9UAxghCqP0cpyKooT+d0AZxwsFxlKSnVwmxwh</w:t>
      </w:r>
    </w:p>
    <w:p>
      <w:pPr>
        <w:pStyle w:val="PreformattedText"/>
        <w:bidi w:val="0"/>
        <w:spacing w:before="0" w:after="0"/>
        <w:jc w:val="left"/>
        <w:rPr/>
      </w:pPr>
      <w:r>
        <w:rPr/>
        <w:t>rKz2t5Dc3wlV55ikqT38fOxOIntvao0SEV7K6pYNfgMUYDnDPgbUfSUB/RDEOlDO12H5dlGmQTJNim</w:t>
      </w:r>
    </w:p>
    <w:p>
      <w:pPr>
        <w:pStyle w:val="PreformattedText"/>
        <w:bidi w:val="0"/>
        <w:spacing w:before="0" w:after="0"/>
        <w:jc w:val="left"/>
        <w:rPr/>
      </w:pPr>
      <w:r>
        <w:rPr/>
        <w:t>H/UKMdgGaI5baGksWRp+OrEQ7u9+TevQ1GoIq9KECqEL74g81bM741td+fRJ756f79ZEAQaQaXMhvO</w:t>
      </w:r>
    </w:p>
    <w:p>
      <w:pPr>
        <w:pStyle w:val="PreformattedText"/>
        <w:bidi w:val="0"/>
        <w:spacing w:before="0" w:after="0"/>
        <w:jc w:val="left"/>
        <w:rPr/>
      </w:pPr>
      <w:r>
        <w:rPr/>
        <w:t>wUSXdNIMPEDioADV0H7TdGcRSHFj8WzNPQA5HTA5ct/GwgCgMgCsXPBjSg/EbmAEiWjUuGjZnp/NYo</w:t>
      </w:r>
    </w:p>
    <w:p>
      <w:pPr>
        <w:pStyle w:val="PreformattedText"/>
        <w:bidi w:val="0"/>
        <w:spacing w:before="0" w:after="0"/>
        <w:jc w:val="left"/>
        <w:rPr/>
      </w:pPr>
      <w:r>
        <w:rPr/>
        <w:t>8iKfBmWu8YfiE4CiJ1/mOEJ3s0BQV06x5x5oBOLQNmbGDEYQ9QAWCZ4wBTv9JYdtEujAr//iAIQFDp</w:t>
      </w:r>
    </w:p>
    <w:p>
      <w:pPr>
        <w:pStyle w:val="PreformattedText"/>
        <w:bidi w:val="0"/>
        <w:spacing w:before="0" w:after="0"/>
        <w:jc w:val="left"/>
        <w:rPr/>
      </w:pPr>
      <w:r>
        <w:rPr/>
        <w:t>Dy7ZAA0UwgswsSJKAwiFAhOnjXRlRL0CzBDIUBLF6waKSZMyMBjCjqaIROHGdxTMZJVw6CSnXpnHn0</w:t>
      </w:r>
    </w:p>
    <w:p>
      <w:pPr>
        <w:pStyle w:val="PreformattedText"/>
        <w:bidi w:val="0"/>
        <w:spacing w:before="0" w:after="0"/>
        <w:jc w:val="left"/>
        <w:rPr/>
      </w:pPr>
      <w:r>
        <w:rPr/>
        <w:t>aESmIkUeLxiR0KFDAGfVKHZAqFOCGDEHJQSg83DEDGd0Zlygc+GCM6nOntJB58wZOnRQnSlLgK5ZNa</w:t>
      </w:r>
    </w:p>
    <w:p>
      <w:pPr>
        <w:pStyle w:val="PreformattedText"/>
        <w:bidi w:val="0"/>
        <w:spacing w:before="0" w:after="0"/>
        <w:jc w:val="left"/>
        <w:rPr/>
      </w:pPr>
      <w:r>
        <w:rPr/>
        <w:t>pNpVq0iAIFWotMA2AMgDAh2rUXCEodsbFgzg4HA0gAIWKTiFiERYAAEUsx4cCK18Bot2xZPRiSLS9b</w:t>
      </w:r>
    </w:p>
    <w:p>
      <w:pPr>
        <w:pStyle w:val="PreformattedText"/>
        <w:bidi w:val="0"/>
        <w:spacing w:before="0" w:after="0"/>
        <w:jc w:val="left"/>
        <w:rPr/>
      </w:pPr>
      <w:r>
        <w:rPr/>
        <w:t>R2/dsnad21E4AivyZcn1Oks+TVp16dGTLbeuV2/15XqUZM9enRr37tWtGGijJk6cixHqRozQdlybtj</w:t>
      </w:r>
    </w:p>
    <w:p>
      <w:pPr>
        <w:pStyle w:val="PreformattedText"/>
        <w:bidi w:val="0"/>
        <w:spacing w:before="0" w:after="0"/>
        <w:jc w:val="left"/>
        <w:rPr/>
      </w:pPr>
      <w:r>
        <w:rPr/>
        <w:t>/N/0j5U6bEIOpSRPXAnn3/gKgBPQak2c4mDRsaA2iQR4+exvr1Ydqzp+E+/vv1IcLYDwGfRggH/R0A</w:t>
      </w:r>
    </w:p>
    <w:p>
      <w:pPr>
        <w:pStyle w:val="PreformattedText"/>
        <w:bidi w:val="0"/>
        <w:spacing w:before="0" w:after="0"/>
        <w:jc w:val="left"/>
        <w:rPr/>
      </w:pPr>
      <w:r>
        <w:rPr/>
        <w:t>AdA/IP4bEEADgQAAQQjmgKAMBiEQJAA/LDpKEb7E6GAEF4qgRpmpMJJKKj/wYsSHD0ZgZoQTR0igmg</w:t>
      </w:r>
    </w:p>
    <w:p>
      <w:pPr>
        <w:pStyle w:val="PreformattedText"/>
        <w:bidi w:val="0"/>
        <w:spacing w:before="0" w:after="0"/>
        <w:jc w:val="left"/>
        <w:rPr/>
      </w:pPr>
      <w:r>
        <w:rPr/>
        <w:t>vQGcGqES9oZgQImmFGoBqbUSavEQpSK0i1nqqmyLESGIEOg/paKwCaPKLDiJvioKMcZ8pRpohyjIjD</w:t>
      </w:r>
    </w:p>
    <w:p>
      <w:pPr>
        <w:pStyle w:val="PreformattedText"/>
        <w:bidi w:val="0"/>
        <w:spacing w:before="0" w:after="0"/>
        <w:jc w:val="left"/>
        <w:rPr/>
      </w:pPr>
      <w:r>
        <w:rPr/>
        <w:t>CJW6lDKddCAgE4KaAojjJmfSoUMRuXKaAR2gOiBKJzoTosMqrXzSqik/9Ywqz6wC3UqsruC6iC0301</w:t>
      </w:r>
    </w:p>
    <w:p>
      <w:pPr>
        <w:pStyle w:val="PreformattedText"/>
        <w:bidi w:val="0"/>
        <w:spacing w:before="0" w:after="0"/>
        <w:jc w:val="left"/>
        <w:rPr/>
      </w:pPr>
      <w:r>
        <w:rPr/>
        <w:t>prxxj/SugCbZj566IZmGGKLzsNcrODwNYoLDHDRGCM1MAEI6S1/3YeIa2dze7Jp51PZDUElspma+c2</w:t>
      </w:r>
    </w:p>
    <w:p>
      <w:pPr>
        <w:pStyle w:val="PreformattedText"/>
        <w:bidi w:val="0"/>
        <w:spacing w:before="0" w:after="0"/>
        <w:jc w:val="left"/>
        <w:rPr/>
      </w:pPr>
      <w:r>
        <w:rPr/>
        <w:t>3XjjTNfbTJNsndt2a43X0oxFFrV9/rBRnBL+mG6aQaQYJDvvvBsgW2y9444Nb0URz1s2wB2XPPi8Zc</w:t>
      </w:r>
    </w:p>
    <w:p>
      <w:pPr>
        <w:pStyle w:val="PreformattedText"/>
        <w:bidi w:val="0"/>
        <w:spacing w:before="0" w:after="0"/>
        <w:jc w:val="left"/>
        <w:rPr/>
      </w:pPr>
      <w:r>
        <w:rPr/>
        <w:t>/c9/K7r137HKDBgXblBTCMH/Tb7z4DwwDihwMRBACAMtIRxI+ODApAnZZaukAnol5xGAQM6RxhCmWo</w:t>
      </w:r>
    </w:p>
    <w:p>
      <w:pPr>
        <w:pStyle w:val="PreformattedText"/>
        <w:bidi w:val="0"/>
        <w:spacing w:before="0" w:after="0"/>
        <w:jc w:val="left"/>
        <w:rPr/>
      </w:pPr>
      <w:r>
        <w:rPr/>
        <w:t>oSZEui5ypo0ppvigGUlZ8CRHn8La6C6B8tLRxx0TYEZImQ+KE6IiL6ioLjqiRFOgZDwAZ4NkgvDgDw</w:t>
      </w:r>
    </w:p>
    <w:p>
      <w:pPr>
        <w:pStyle w:val="PreformattedText"/>
        <w:bidi w:val="0"/>
        <w:spacing w:before="0" w:after="0"/>
        <w:jc w:val="left"/>
        <w:rPr/>
      </w:pPr>
      <w:r>
        <w:rPr/>
        <w:t>hgmqmmJ0NyEqSSYOrLoITgmUEnFPpiUsiopuKTqjy1muGppizKc6Ode7Jq40QRjUuRqZgRh6q3Lpgh</w:t>
      </w:r>
    </w:p>
    <w:p>
      <w:pPr>
        <w:pStyle w:val="PreformattedText"/>
        <w:bidi w:val="0"/>
        <w:spacing w:before="0" w:after="0"/>
        <w:jc w:val="left"/>
        <w:rPr/>
      </w:pPr>
      <w:r>
        <w:rPr/>
        <w:t>Rv+Nm1zLKKk13VsCLMQAQafGGFtsk1g2QXwNHYh5DYZbl4n1Hlc584wCWBjHDdjJiuVNc91+5Xw1zZ</w:t>
      </w:r>
    </w:p>
    <w:p>
      <w:pPr>
        <w:pStyle w:val="PreformattedText"/>
        <w:bidi w:val="0"/>
        <w:spacing w:before="0" w:after="0"/>
        <w:jc w:val="left"/>
        <w:rPr/>
      </w:pPr>
      <w:r>
        <w:rPr/>
        <w:t>MlHVkYmoAEO227Y/3a77ZLg7vY2eihXFHAlR1cGmbfXV1827NvPiDCCENeB34oHj/58BUl9kEABCAd</w:t>
      </w:r>
    </w:p>
    <w:p>
      <w:pPr>
        <w:pStyle w:val="PreformattedText"/>
        <w:bidi w:val="0"/>
        <w:spacing w:before="0" w:after="0"/>
        <w:jc w:val="left"/>
        <w:rPr/>
      </w:pPr>
      <w:r>
        <w:rPr/>
        <w:t>AGSSyUm+DPpChUrPkoq5GTr6i6iJv2Dyry80vNiFtZpEy5kR/PBYh4lQqNicGONMIKJmnqIxrx6PU4</w:t>
      </w:r>
    </w:p>
    <w:p>
      <w:pPr>
        <w:pStyle w:val="PreformattedText"/>
        <w:bidi w:val="0"/>
        <w:spacing w:before="0" w:after="0"/>
        <w:jc w:val="left"/>
        <w:rPr/>
      </w:pPr>
      <w:r>
        <w:rPr/>
        <w:t>Yy/uACZaiDIgo5iFroVg062KxIeVFIXZzBI4EUARzQYIAHNgANcFCjHE17Ek1q8hEQWsgjZ5ISpBRS</w:t>
      </w:r>
    </w:p>
    <w:p>
      <w:pPr>
        <w:pStyle w:val="PreformattedText"/>
        <w:bidi w:val="0"/>
        <w:spacing w:before="0" w:after="0"/>
        <w:jc w:val="left"/>
        <w:rPr/>
      </w:pPr>
      <w:r>
        <w:rPr/>
        <w:t>jXPIJSgYWpJBoAIiqzglUDOcClWmEpH/lxyFLRZZFFskYCH6KQdFL3kL/9ByFI39UGpY2xSdDjOqxI</w:t>
      </w:r>
    </w:p>
    <w:p>
      <w:pPr>
        <w:pStyle w:val="PreformattedText"/>
        <w:bidi w:val="0"/>
        <w:spacing w:before="0" w:after="0"/>
        <w:jc w:val="left"/>
        <w:rPr/>
      </w:pPr>
      <w:r>
        <w:rPr/>
        <w:t>AKVCJYwybWUBQJ6AADumoHDFglGVgFax2egYEWCMErVSUrNpYZVq7cGLrSZQ5Z66BAKboDHj52h3bb</w:t>
      </w:r>
    </w:p>
    <w:p>
      <w:pPr>
        <w:pStyle w:val="PreformattedText"/>
        <w:bidi w:val="0"/>
        <w:spacing w:before="0" w:after="0"/>
        <w:jc w:val="left"/>
        <w:rPr/>
      </w:pPr>
      <w:r>
        <w:rPr/>
        <w:t>gR0bwsMdUdCgkLi7HXsK+bt0wcc9j5yPvdbjrx9U0l9AYFDA0mEEMUlHChtAYl3+kje18AUFLBilkB</w:t>
      </w:r>
    </w:p>
    <w:p>
      <w:pPr>
        <w:pStyle w:val="PreformattedText"/>
        <w:bidi w:val="0"/>
        <w:spacing w:before="0" w:after="0"/>
        <w:jc w:val="left"/>
        <w:rPr/>
      </w:pPr>
      <w:r>
        <w:rPr/>
        <w:t>AGogDQSSfkIx/26OSx9EWCfYwySBssgAFPzEADIyCBOZhBkLBxxRnEXFmPlMEjbVwDRz8qZZACELaJ</w:t>
      </w:r>
    </w:p>
    <w:p>
      <w:pPr>
        <w:pStyle w:val="PreformattedText"/>
        <w:bidi w:val="0"/>
        <w:spacing w:before="0" w:after="0"/>
        <w:jc w:val="left"/>
        <w:rPr/>
      </w:pPr>
      <w:r>
        <w:rPr/>
        <w:t>LNAnI3hGzBKolrf0SSoi66ZWLhDCj5AwaTW5gMFUUg5wFGFscUkIAhEyMRQQ/2UoTdqaVL4WNq1khU</w:t>
      </w:r>
    </w:p>
    <w:p>
      <w:pPr>
        <w:pStyle w:val="PreformattedText"/>
        <w:bidi w:val="0"/>
        <w:spacing w:before="0" w:after="0"/>
        <w:jc w:val="left"/>
        <w:rPr/>
      </w:pPr>
      <w:r>
        <w:rPr/>
        <w:t>806qFQzgTEuDhRAhd4xm/yghEUnClvfZvLLWOYE4TJ7S8dMMxgCqOYwGloBAEAgQ4sMATZtIMSnYlj</w:t>
      </w:r>
    </w:p>
    <w:p>
      <w:pPr>
        <w:pStyle w:val="PreformattedText"/>
        <w:bidi w:val="0"/>
        <w:spacing w:before="0" w:after="0"/>
        <w:jc w:val="left"/>
        <w:rPr/>
      </w:pPr>
      <w:r>
        <w:rPr/>
        <w:t>ZDZzRlmhAhbGkmOv3PgaXdXRpruhzBGEQcfY1OMRxDgCMaAgu/DUbjzj0d24cAefQxpyPYtkKlNtxx</w:t>
      </w:r>
    </w:p>
    <w:p>
      <w:pPr>
        <w:pStyle w:val="PreformattedText"/>
        <w:bidi w:val="0"/>
        <w:spacing w:before="0" w:after="0"/>
        <w:jc w:val="left"/>
        <w:rPr/>
      </w:pPr>
      <w:r>
        <w:rPr/>
        <w:t>5LHggAEACAIDZJQre9KShD3AoEOIgzur2loC4cStTI50o7oWAqAlFSB75wvS8ghHxiaAMBqeECnG0s</w:t>
      </w:r>
    </w:p>
    <w:p>
      <w:pPr>
        <w:pStyle w:val="PreformattedText"/>
        <w:bidi w:val="0"/>
        <w:spacing w:before="0" w:after="0"/>
        <w:jc w:val="left"/>
        <w:rPr/>
      </w:pPr>
      <w:r>
        <w:rPr/>
        <w:t>J1iQwBUw4IQpPKVinlBInJzCv7fWyGUxipHIpDYzv7SoSPlr2MR08pavYSSBFrIQAYbopKY1bYhDVE</w:t>
      </w:r>
    </w:p>
    <w:p>
      <w:pPr>
        <w:pStyle w:val="PreformattedText"/>
        <w:bidi w:val="0"/>
        <w:spacing w:before="0" w:after="0"/>
        <w:jc w:val="left"/>
        <w:rPr/>
      </w:pPr>
      <w:r>
        <w:rPr/>
        <w:t>RJVAKBIigjlP/rK2VOxEcn8c2WiVvrZ0Sq0Qx0kIUsobQQRdmSt4K2pRnigAY1mjHKH6Zlbwi0C3Mh</w:t>
      </w:r>
    </w:p>
    <w:p>
      <w:pPr>
        <w:pStyle w:val="PreformattedText"/>
        <w:bidi w:val="0"/>
        <w:spacing w:before="0" w:after="0"/>
        <w:jc w:val="left"/>
        <w:rPr/>
      </w:pPr>
      <w:r>
        <w:rPr/>
        <w:t>FTWgvCUByVUE4LBYqsKI4KDQ6IAWY+EJHTjBCY8II2TqQQ/U3GMZ91hHPujxiU/Uio6qSc3oSDesm/</w:t>
      </w:r>
    </w:p>
    <w:p>
      <w:pPr>
        <w:pStyle w:val="PreformattedText"/>
        <w:bidi w:val="0"/>
        <w:spacing w:before="0" w:after="0"/>
        <w:jc w:val="left"/>
        <w:rPr/>
      </w:pPr>
      <w:r>
        <w:rPr/>
        <w:t>ZXNfTwKTGEQQwBEwIWB0ZAIBTMilsAAhKEtN12ztO8pipVqU81JCJvF7vr3E4U1AFxGQZRBhJvkiZ6</w:t>
      </w:r>
    </w:p>
    <w:p>
      <w:pPr>
        <w:pStyle w:val="PreformattedText"/>
        <w:bidi w:val="0"/>
        <w:spacing w:before="0" w:after="0"/>
        <w:jc w:val="left"/>
        <w:rPr/>
      </w:pPr>
      <w:r>
        <w:rPr/>
        <w:t>21vUEtI3ufAkgK6FlAS+AMvZ1lPGbCVKXRU4wWZYKYGurK3DLkCci1Wqb4ADQSTOgIEMXOCXnrjC37</w:t>
      </w:r>
    </w:p>
    <w:p>
      <w:pPr>
        <w:pStyle w:val="PreformattedText"/>
        <w:bidi w:val="0"/>
        <w:spacing w:before="0" w:after="0"/>
        <w:jc w:val="left"/>
        <w:rPr/>
      </w:pPr>
      <w:r>
        <w:rPr/>
        <w:t>5wgWrAiCoz2G1ehqkjCo7FGQq0K1AU6MCHdEUoQQlN50uCi7XrjZaEGSHoh4yglf1J5WorHgo96zRb</w:t>
      </w:r>
    </w:p>
    <w:p>
      <w:pPr>
        <w:pStyle w:val="PreformattedText"/>
        <w:bidi w:val="0"/>
        <w:spacing w:before="0" w:after="0"/>
        <w:jc w:val="left"/>
        <w:rPr/>
      </w:pPr>
      <w:r>
        <w:rPr/>
        <w:t>8ZVtmT0x1KC2ZhGByiWIbEHUDKjBLCSqraCefZNfKCTpoKgYrBlDAamm6KkOANZTU1z/g6YzUF4MEO</w:t>
      </w:r>
    </w:p>
    <w:p>
      <w:pPr>
        <w:pStyle w:val="PreformattedText"/>
        <w:bidi w:val="0"/>
        <w:spacing w:before="0" w:after="0"/>
        <w:jc w:val="left"/>
        <w:rPr/>
      </w:pPr>
      <w:r>
        <w:rPr/>
        <w:t>INYbSNaVgaGfeekRKWGyOv3uhfWpcuNqv6qTAMDAsLJDgQrPg1g28xbAavYhSjgEQhuHA7QCLVW7UD</w:t>
      </w:r>
    </w:p>
    <w:p>
      <w:pPr>
        <w:pStyle w:val="PreformattedText"/>
        <w:bidi w:val="0"/>
        <w:spacing w:before="0" w:after="0"/>
        <w:jc w:val="left"/>
        <w:rPr/>
      </w:pPr>
      <w:r>
        <w:rPr/>
        <w:t>11GZ3YPYVZvaIKbOD0YMjjKAg7VlsmCWwAEOkUXwuSiGKPaOwpQXL5e2GAqyGP7GZ7lOlokzKEcz/G</w:t>
      </w:r>
    </w:p>
    <w:p>
      <w:pPr>
        <w:pStyle w:val="PreformattedText"/>
        <w:bidi w:val="0"/>
        <w:spacing w:before="0" w:after="0"/>
        <w:jc w:val="left"/>
        <w:rPr/>
      </w:pPr>
      <w:r>
        <w:rPr/>
        <w:t>AUwAEOKOIDgQZylIA/5OSiUBSDCCLhhmJ8wCLM8MQHXiEGFMwgf2PxyVu1jKMdFYkqQaKyi9zKv2qM</w:t>
      </w:r>
    </w:p>
    <w:p>
      <w:pPr>
        <w:pStyle w:val="PreformattedText"/>
        <w:bidi w:val="0"/>
        <w:spacing w:before="0" w:after="0"/>
        <w:jc w:val="left"/>
        <w:rPr/>
      </w:pPr>
      <w:r>
        <w:rPr/>
        <w:t>oLfoeIqMJ3aQt1JlSZvKiQmP0hECWI9TM78ANX6GM4Ww+SBinpNsqYuCKm+ln1kxy1ToQtGGbuotyf</w:t>
      </w:r>
    </w:p>
    <w:p>
      <w:pPr>
        <w:pStyle w:val="PreformattedText"/>
        <w:bidi w:val="0"/>
        <w:spacing w:before="0" w:after="0"/>
        <w:jc w:val="left"/>
        <w:rPr/>
      </w:pPr>
      <w:r>
        <w:rPr/>
        <w:t>xRoopLxGk2d9JDbPEo/6Um3Sc2NCeJ2QQIAsCMagSAKFU03BqyuIkpeBEDuyQGZOSu3jCaJlZh1MIR</w:t>
      </w:r>
    </w:p>
    <w:p>
      <w:pPr>
        <w:pStyle w:val="PreformattedText"/>
        <w:bidi w:val="0"/>
        <w:spacing w:before="0" w:after="0"/>
        <w:jc w:val="left"/>
        <w:rPr/>
      </w:pPr>
      <w:r>
        <w:rPr/>
        <w:t>ar13m8ZGjEAVhq4PDAtfKzgQw0b8sFexCkCMwsGQSF3qetBhQk5+XLC73eR7MK1BfHg60pFOCTxQAt</w:t>
      </w:r>
    </w:p>
    <w:p>
      <w:pPr>
        <w:pStyle w:val="PreformattedText"/>
        <w:bidi w:val="0"/>
        <w:spacing w:before="0" w:after="0"/>
        <w:jc w:val="left"/>
        <w:rPr/>
      </w:pPr>
      <w:r>
        <w:rPr/>
        <w:t>B/Y9ynL0IRvvGNLHGoBBhTButx1re52umVDns3kA/ak41czZVrddhQ9Cazusr4bTdSUm0xdIER0Clw</w:t>
      </w:r>
    </w:p>
    <w:p>
      <w:pPr>
        <w:pStyle w:val="PreformattedText"/>
        <w:bidi w:val="0"/>
        <w:spacing w:before="0" w:after="0"/>
        <w:jc w:val="left"/>
        <w:rPr/>
      </w:pPr>
      <w:r>
        <w:rPr/>
        <w:t>SD6Kv8UQvomBoAuesEAGwNCFNkD5FXXlCh3cqoGwhY3L1ciRY5WRnKWQf4GzX2z5GXhnFJCPJzx6iF</w:t>
      </w:r>
    </w:p>
    <w:p>
      <w:pPr>
        <w:pStyle w:val="PreformattedText"/>
        <w:bidi w:val="0"/>
        <w:spacing w:before="0" w:after="0"/>
        <w:jc w:val="left"/>
        <w:rPr/>
      </w:pPr>
      <w:r>
        <w:rPr/>
        <w:t>Goqynq9n9TbssTaICGL+sLenKlq0HAbUKBnVkLrLAKfZqKr/8hCyHqgDNpLB8hCAppLiKqCLTQmMnC</w:t>
      </w:r>
    </w:p>
    <w:p>
      <w:pPr>
        <w:pStyle w:val="PreformattedText"/>
        <w:bidi w:val="0"/>
        <w:spacing w:before="0" w:after="0"/>
        <w:jc w:val="left"/>
        <w:rPr/>
      </w:pPr>
      <w:r>
        <w:rPr/>
        <w:t>m6M4CoFQIv7rCzcBDLEjDk8RL1rYKCyKBVDRBbcbLFjQAvR6BBg4gqAaAmLoqVWhAELQO74jQskAMN</w:t>
      </w:r>
    </w:p>
    <w:p>
      <w:pPr>
        <w:pStyle w:val="PreformattedText"/>
        <w:bidi w:val="0"/>
        <w:spacing w:before="0" w:after="0"/>
        <w:jc w:val="left"/>
        <w:rPr/>
      </w:pPr>
      <w:r>
        <w:rPr/>
        <w:t>P4KQE7sF4zvGA7vMNLvMVbPEhANsiLvB64QizEDsnLjs77sBHLtgYpgW8ogTIsAeEoAgightfDGGiY</w:t>
      </w:r>
    </w:p>
    <w:p>
      <w:pPr>
        <w:pStyle w:val="PreformattedText"/>
        <w:bidi w:val="0"/>
        <w:spacing w:before="0" w:after="0"/>
        <w:jc w:val="left"/>
        <w:rPr/>
      </w:pPr>
      <w:r>
        <w:rPr/>
        <w:t>hmRwww2Qww2SQwHcACG4GGpoLWoAhwBSkpy4K7myE4DrN+WDIbpRh42ApwTam7kaEnhaxG3qJr0ADK</w:t>
      </w:r>
    </w:p>
    <w:p>
      <w:pPr>
        <w:pStyle w:val="PreformattedText"/>
        <w:bidi w:val="0"/>
        <w:spacing w:before="0" w:after="0"/>
        <w:jc w:val="left"/>
        <w:rPr/>
      </w:pPr>
      <w:r>
        <w:rPr/>
        <w:t>L4m9urt3pCDBBAA3uTGBHsggxABE/ogO27gisQg7pqgwRAgS5QCw1wK7IYgfWDBgIKoOTQpoqbgTb/</w:t>
      </w:r>
    </w:p>
    <w:p>
      <w:pPr>
        <w:pStyle w:val="PreformattedText"/>
        <w:bidi w:val="0"/>
        <w:spacing w:before="0" w:after="0"/>
        <w:jc w:val="left"/>
        <w:rPr/>
      </w:pPr>
      <w:r>
        <w:rPr/>
        <w:t>YCgFKqby47nZaxKmwJHlSJE2aCUmsb1lFAoJ0AqeeECrmAE6EDMhoadtEr8F1Jmkq4p8mhu0EAvgOA</w:t>
      </w:r>
    </w:p>
    <w:p>
      <w:pPr>
        <w:pStyle w:val="PreformattedText"/>
        <w:bidi w:val="0"/>
        <w:spacing w:before="0" w:after="0"/>
        <w:jc w:val="left"/>
        <w:rPr/>
      </w:pPr>
      <w:r>
        <w:rPr/>
        <w:t>4k8qGjaChFUSC2uYgPlDSzopBL0Ri2sr1INIeC2xss2MQpmiJICARhwABicAJeS5WcIoZHMMieQkJd</w:t>
      </w:r>
    </w:p>
    <w:p>
      <w:pPr>
        <w:pStyle w:val="PreformattedText"/>
        <w:bidi w:val="0"/>
        <w:spacing w:before="0" w:after="0"/>
        <w:jc w:val="left"/>
        <w:rPr/>
      </w:pPr>
      <w:r>
        <w:rPr/>
        <w:t>k42FdI1fKULSADCDJDDB4zUEKLxfS7xbgMJbwIVbmAfGg7wqhDwtTJ1DsBbskIIekIJpgI4yhJYyPD</w:t>
      </w:r>
    </w:p>
    <w:p>
      <w:pPr>
        <w:pStyle w:val="PreformattedText"/>
        <w:bidi w:val="0"/>
        <w:spacing w:before="0" w:after="0"/>
        <w:jc w:val="left"/>
        <w:rPr/>
      </w:pPr>
      <w:r>
        <w:rPr/>
        <w:t>1vawkI+AYIcIZxK0OMWcOcFIJpoAZ2mAZoeD0BTC6dXKYASoA0vJEioKBlCp9B3LM6AbLZYiu34jFw</w:t>
      </w:r>
    </w:p>
    <w:p>
      <w:pPr>
        <w:pStyle w:val="PreformattedText"/>
        <w:bidi w:val="0"/>
        <w:spacing w:before="0" w:after="0"/>
        <w:jc w:val="left"/>
        <w:rPr/>
      </w:pPr>
      <w:r>
        <w:rPr/>
        <w:t>QqC5qr1M/AKKi60ISrO4cpjaMgiA/0McxAGBBBIftfiCUESEK+iC7YuEK+hKopsBMEAMMEjFGVgZ5L</w:t>
      </w:r>
    </w:p>
    <w:p>
      <w:pPr>
        <w:pStyle w:val="PreformattedText"/>
        <w:bidi w:val="0"/>
        <w:spacing w:before="0" w:after="0"/>
        <w:jc w:val="left"/>
        <w:rPr/>
      </w:pPr>
      <w:r>
        <w:rPr/>
        <w:t>iGHnEfHvEJTMEIDRC/vgqbB0I5igDE8ukTF4kuvvG/oqgLjDimjeiTi0KB/AmSexIShIOh8gERvlym</w:t>
      </w:r>
    </w:p>
    <w:p>
      <w:pPr>
        <w:pStyle w:val="PreformattedText"/>
        <w:bidi w:val="0"/>
        <w:spacing w:before="0" w:after="0"/>
        <w:jc w:val="left"/>
        <w:rPr/>
      </w:pPr>
      <w:r>
        <w:rPr/>
        <w:t>rmAfqGAGD3ABpiiIqKkUJ7JAZrgYRLklqHgKF2quW6I/SMmTGMNHDfyLU3nBUIEEHYCFwUoEYWAFWD</w:t>
      </w:r>
    </w:p>
    <w:p>
      <w:pPr>
        <w:pStyle w:val="PreformattedText"/>
        <w:bidi w:val="0"/>
        <w:spacing w:before="0" w:after="0"/>
        <w:jc w:val="left"/>
        <w:rPr/>
      </w:pPr>
      <w:r>
        <w:rPr/>
        <w:t>iCznCcROipI8xBYtAC/vIv62SNJNw1CzA8VvDO7xQ2jdTIPsCFPuBIj1w8cgDJILBCK2wASGgAKXCH</w:t>
      </w:r>
    </w:p>
    <w:p>
      <w:pPr>
        <w:pStyle w:val="PreformattedText"/>
        <w:bidi w:val="0"/>
        <w:spacing w:before="0" w:after="0"/>
        <w:jc w:val="left"/>
        <w:rPr/>
      </w:pPr>
      <w:r>
        <w:rPr/>
        <w:t>QfgD6niWlZyGZ3mW/AQHM8QYZ+kg4VCGfMMY14MGOfwDOQzKDRhKNcwSZf84PT5sBtbiMgg4yhtZSp</w:t>
      </w:r>
    </w:p>
    <w:p>
      <w:pPr>
        <w:pStyle w:val="PreformattedText"/>
        <w:bidi w:val="0"/>
        <w:spacing w:before="0" w:after="0"/>
        <w:jc w:val="left"/>
        <w:rPr/>
      </w:pPr>
      <w:r>
        <w:rPr/>
        <w:t>s0u9+7E6P4qhurt1hiua+ghgSIMdszxDqxJUZMIIsgCZfTP+WTmBlFg1jYxEKMBS6yvisohisAAzD4</w:t>
      </w:r>
    </w:p>
    <w:p>
      <w:pPr>
        <w:pStyle w:val="PreformattedText"/>
        <w:bidi w:val="0"/>
        <w:spacing w:before="0" w:after="0"/>
        <w:jc w:val="left"/>
        <w:rPr/>
      </w:pPr>
      <w:r>
        <w:rPr/>
        <w:t>grnMMbWo0U3sAL58rOMYi/WLOpAjq7YAxvK7mtn6Jru5MQxRi75wLmaUrUP0pmaoxJfLvVJKUXviiR</w:t>
      </w:r>
    </w:p>
    <w:p>
      <w:pPr>
        <w:pStyle w:val="PreformattedText"/>
        <w:bidi w:val="0"/>
        <w:spacing w:before="0" w:after="0"/>
        <w:jc w:val="left"/>
        <w:rPr/>
      </w:pPr>
      <w:r>
        <w:rPr/>
        <w:t>E4B2VwpqQTiG7CFE750NdsLh0iCG6qzRDJEefiptdsEj8YAQGE0VV6oU3srsR4wRtlgeW0AFgIyOK8</w:t>
      </w:r>
    </w:p>
    <w:p>
      <w:pPr>
        <w:pStyle w:val="PreformattedText"/>
        <w:bidi w:val="0"/>
        <w:spacing w:before="0" w:after="0"/>
        <w:jc w:val="left"/>
        <w:rPr/>
      </w:pPr>
      <w:r>
        <w:rPr/>
        <w:t>HIkkMCcgBgMjBAMjBljATt5gL3o4wtgQsDegSF8DT/DUyCZUsD7og42UQkBYT8hrgFd1B3dogGmgVZ</w:t>
      </w:r>
    </w:p>
    <w:p>
      <w:pPr>
        <w:pStyle w:val="PreformattedText"/>
        <w:bidi w:val="0"/>
        <w:spacing w:before="0" w:after="0"/>
        <w:jc w:val="left"/>
        <w:rPr/>
      </w:pPr>
      <w:r>
        <w:rPr/>
        <w:t>h8PXD4A3H/wJg/WLRngZY2FAI23KADZVCdxJg+vBhoYIdkYNZkYMNj7UOV4LEAAodz4EOmtFBluJEA</w:t>
      </w:r>
    </w:p>
    <w:p>
      <w:pPr>
        <w:pStyle w:val="PreformattedText"/>
        <w:bidi w:val="0"/>
        <w:spacing w:before="0" w:after="0"/>
        <w:jc w:val="left"/>
        <w:rPr/>
      </w:pPr>
      <w:r>
        <w:rPr/>
        <w:t>agamnNDWWqZy84sZiAu3iq14whTYOgpm0IpZVIfMgre5grd5hSGF2Avhuz/esrO7mpgg20TE4CixSw</w:t>
      </w:r>
    </w:p>
    <w:p>
      <w:pPr>
        <w:pStyle w:val="PreformattedText"/>
        <w:bidi w:val="0"/>
        <w:spacing w:before="0" w:after="0"/>
        <w:jc w:val="left"/>
        <w:rPr/>
      </w:pPr>
      <w:r>
        <w:rPr/>
        <w:t>C5EgNTLIYMiMsg9VGK68q6KliKC7njeIga2a2SEzknK1chCRE6mBueq7hh0gZuJdclSUW+mKuXI8Sh</w:t>
      </w:r>
    </w:p>
    <w:p>
      <w:pPr>
        <w:pStyle w:val="PreformattedText"/>
        <w:bidi w:val="0"/>
        <w:spacing w:before="0" w:after="0"/>
        <w:jc w:val="left"/>
        <w:rPr/>
      </w:pPr>
      <w:r>
        <w:rPr/>
        <w:t>kBgMYSw6cAE6CETKzLOiKEAgs5oASABrtVakLALWfMC0OEG1sJCg/aFnJNe0IC1RMqvOsjOEWR9zHD</w:t>
      </w:r>
    </w:p>
    <w:p>
      <w:pPr>
        <w:pStyle w:val="PreformattedText"/>
        <w:bidi w:val="0"/>
        <w:spacing w:before="0" w:after="0"/>
        <w:jc w:val="left"/>
        <w:rPr/>
      </w:pPr>
      <w:r>
        <w:rPr/>
        <w:t>sUuSi/WKUnCoyrRQFnCAyaTUug0AV+DIReYwVA/9BIBPOBQDjbs1WwsyW8WGvITo2NRIDUwFtCBDjb</w:t>
      </w:r>
    </w:p>
    <w:p>
      <w:pPr>
        <w:pStyle w:val="PreformattedText"/>
        <w:bidi w:val="0"/>
        <w:spacing w:before="0" w:after="0"/>
        <w:jc w:val="left"/>
        <w:rPr/>
      </w:pPr>
      <w:r>
        <w:rPr/>
        <w:t>UQW2UjW8VC1P85yHW1iFjwSEwYUEBoDPBohVd5gG54AG5+DDDvJPnfzVNSzK5NqgEoAGIeBVPrwYyG</w:t>
      </w:r>
    </w:p>
    <w:p>
      <w:pPr>
        <w:pStyle w:val="PreformattedText"/>
        <w:bidi w:val="0"/>
        <w:spacing w:before="0" w:after="0"/>
        <w:jc w:val="left"/>
        <w:rPr/>
      </w:pPr>
      <w:r>
        <w:rPr/>
        <w:t>1czu1DgfiKADpQBgiCx20tZLVQHoFQcDA90+PW0OVWgTjKF2NKYRQSR1QldQNEMbgAFsghCsKIemvM</w:t>
      </w:r>
    </w:p>
    <w:p>
      <w:pPr>
        <w:pStyle w:val="PreformattedText"/>
        <w:bidi w:val="0"/>
        <w:spacing w:before="0" w:after="0"/>
        <w:jc w:val="left"/>
        <w:rPr/>
      </w:pPr>
      <w:r>
        <w:rPr/>
        <w:t>OunKbbqANpiBsoyUPsGyBGiYO6m0fuPEwzkcNHCrSJgBHeuCSMiA7OuCuroCT9AA8qs/R8TYkhOIip</w:t>
      </w:r>
    </w:p>
    <w:p>
      <w:pPr>
        <w:pStyle w:val="PreformattedText"/>
        <w:bidi w:val="0"/>
        <w:spacing w:before="0" w:after="0"/>
        <w:jc w:val="left"/>
        <w:rPr/>
      </w:pPr>
      <w:r>
        <w:rPr/>
        <w:t>1YCio7tPKqkXvea9AGmLlNt/oQnMFEZhzEG/WUlZUAFViuEDHXjI2mjC3Lm0WHiBALvf/wCkRZFDeh</w:t>
      </w:r>
    </w:p>
    <w:p>
      <w:pPr>
        <w:pStyle w:val="PreformattedText"/>
        <w:bidi w:val="0"/>
        <w:spacing w:before="0" w:after="0"/>
        <w:jc w:val="left"/>
        <w:rPr/>
      </w:pPr>
      <w:r>
        <w:rPr/>
        <w:t>OhZDCxT0C0SBi4ZyK0QLmxAJrjfRQIZiorcALd3sNMTgWhT+RIsIBAQ4MAVzsCAABGBjBO/8tRqeAF</w:t>
      </w:r>
    </w:p>
    <w:p>
      <w:pPr>
        <w:pStyle w:val="PreformattedText"/>
        <w:bidi w:val="0"/>
        <w:spacing w:before="0" w:after="0"/>
        <w:jc w:val="left"/>
        <w:rPr/>
      </w:pPr>
      <w:r>
        <w:rPr/>
        <w:t>aYB1Y4gMWR258aAicIvEpdQlM14idE1UDABSW+hT4IXMZzMAZwsAZggVhtDjdsDoxxAV7VVeE4VmPN</w:t>
      </w:r>
    </w:p>
    <w:p>
      <w:pPr>
        <w:pStyle w:val="PreformattedText"/>
        <w:bidi w:val="0"/>
        <w:spacing w:before="0" w:after="0"/>
        <w:jc w:val="left"/>
        <w:rPr/>
      </w:pPr>
      <w:r>
        <w:rPr/>
        <w:t>wzbUSSHYAGogY2pwQwHEXGPlww55sXHrkD7sQz28GGZ9BnZIUGo4h2qFUOBotxf7hj3m3Aed0GWaxY</w:t>
      </w:r>
    </w:p>
    <w:p>
      <w:pPr>
        <w:pStyle w:val="PreformattedText"/>
        <w:bidi w:val="0"/>
        <w:spacing w:before="0" w:after="0"/>
        <w:jc w:val="left"/>
        <w:rPr/>
      </w:pPr>
      <w:r>
        <w:rPr/>
        <w:t>t5MUQuN7vyqkYE0ZLNCYaCRhxJxixdq21iUa1JTGIUXRWYgmu4gLWCIYAzVMOxUTSQmBl7RQ1guDOI</w:t>
      </w:r>
    </w:p>
    <w:p>
      <w:pPr>
        <w:pStyle w:val="PreformattedText"/>
        <w:bidi w:val="0"/>
        <w:spacing w:before="0" w:after="0"/>
        <w:jc w:val="left"/>
        <w:rPr/>
      </w:pPr>
      <w:r>
        <w:rPr/>
        <w:t>BA34gA8gAVgMX4VoS4P/4MvdOibeU1Ky4F2j0LEZuAb6pV8k2QuhWMfhZUZ4ezck8zcUe7hnBLN6ok</w:t>
      </w:r>
    </w:p>
    <w:p>
      <w:pPr>
        <w:pStyle w:val="PreformattedText"/>
        <w:bidi w:val="0"/>
        <w:spacing w:before="0" w:after="0"/>
        <w:jc w:val="left"/>
        <w:rPr/>
      </w:pPr>
      <w:r>
        <w:rPr/>
        <w:t>yopEq1iAqkeJGdMau1kGBvflom4ZSz8EAasiiGGqhy/pBIe7gMNrKJkpp0yl8LkbcYcr7AQQwRKI1H</w:t>
      </w:r>
    </w:p>
    <w:p>
      <w:pPr>
        <w:pStyle w:val="PreformattedText"/>
        <w:bidi w:val="0"/>
        <w:spacing w:before="0" w:after="0"/>
        <w:jc w:val="left"/>
        <w:rPr/>
      </w:pPr>
      <w:r>
        <w:rPr/>
        <w:t>UDAGiFUWMAcSAGhdYAGANuiCZgFGCFsF04EjNryLFE/Ec7AJsMIqTtxpqEcBbA53+FwBpNWgNNai1N</w:t>
      </w:r>
    </w:p>
    <w:p>
      <w:pPr>
        <w:pStyle w:val="PreformattedText"/>
        <w:bidi w:val="0"/>
        <w:spacing w:before="0" w:after="0"/>
        <w:jc w:val="left"/>
        <w:rPr/>
      </w:pPr>
      <w:r>
        <w:rPr/>
        <w:t>XgYGNxCCA2DqBzqFyN1mPYg9A+fulEztYO2oAEhQYBOgc17JBviOOTxphkYABeRdY+5BBkNWnggIZn</w:t>
      </w:r>
    </w:p>
    <w:p>
      <w:pPr>
        <w:pStyle w:val="PreformattedText"/>
        <w:bidi w:val="0"/>
        <w:spacing w:before="0" w:after="0"/>
        <w:jc w:val="left"/>
        <w:rPr/>
      </w:pPr>
      <w:r>
        <w:rPr/>
        <w:t>OIHk6sOQnUV3Y1GtvDFYOihy7cy5sgge66GTZcTOlAAN4Llq/1CBYSZrF5iILJsBEniCKWBFO31kQ1</w:t>
      </w:r>
    </w:p>
    <w:p>
      <w:pPr>
        <w:pStyle w:val="PreformattedText"/>
        <w:bidi w:val="0"/>
        <w:spacing w:before="0" w:after="0"/>
        <w:jc w:val="left"/>
        <w:rPr/>
      </w:pPr>
      <w:r>
        <w:rPr/>
        <w:t>WMGkUDVEaBNrAlDbiCVlbeU/yALwDSLwCBhi3ZS+GxHFHS9cVdD02gKJVSGVuSynS522PmeUUMoMiJ</w:t>
      </w:r>
    </w:p>
    <w:p>
      <w:pPr>
        <w:pStyle w:val="PreformattedText"/>
        <w:bidi w:val="0"/>
        <w:spacing w:before="0" w:after="0"/>
        <w:jc w:val="left"/>
        <w:rPr/>
      </w:pPr>
      <w:r>
        <w:rPr/>
        <w:t>F8LSSdRf8aGoC6GnBuzgw2y5JSooEWwbq6mJIWIbsWm0uREZDB4u4qIZ5pgUghDBN5lHmGOxtSi7o9</w:t>
      </w:r>
    </w:p>
    <w:p>
      <w:pPr>
        <w:pStyle w:val="PreformattedText"/>
        <w:bidi w:val="0"/>
        <w:spacing w:before="0" w:after="0"/>
        <w:jc w:val="left"/>
        <w:rPr/>
      </w:pPr>
      <w:r>
        <w:rPr/>
        <w:t>AJwwiVy9CCJ2ABxDUHgh7ogGYBgdYFc0BoFnBoBbsFBvPOx6vi5naOLRaHAXIByf2DxgXv75ZcFeDo</w:t>
      </w:r>
    </w:p>
    <w:p>
      <w:pPr>
        <w:pStyle w:val="PreformattedText"/>
        <w:bidi w:val="0"/>
        <w:spacing w:before="0" w:after="0"/>
        <w:jc w:val="left"/>
        <w:rPr/>
      </w:pPr>
      <w:r>
        <w:rPr/>
        <w:t>z+XVzf1iNjbK9aMGbTgHbWBdaKjHY73FRH5j4dAGXf1uAUxvphzdQ469Nv7uZ0guaDgH1oVQauDpof</w:t>
      </w:r>
    </w:p>
    <w:p>
      <w:pPr>
        <w:pStyle w:val="PreformattedText"/>
        <w:bidi w:val="0"/>
        <w:spacing w:before="0" w:after="0"/>
        <w:jc w:val="left"/>
        <w:rPr/>
      </w:pPr>
      <w:r>
        <w:rPr/>
        <w:t>9kVl5NKAYwhw7x4x6hxCvVLPKJphnQBiA5YLqZoGXqRVsOURiSGg1IgGtIgA8QAhVQgQSY1mYgARKA</w:t>
      </w:r>
    </w:p>
    <w:p>
      <w:pPr>
        <w:pStyle w:val="PreformattedText"/>
        <w:bidi w:val="0"/>
        <w:spacing w:before="0" w:after="0"/>
        <w:jc w:val="left"/>
        <w:rPr/>
      </w:pPr>
      <w:r>
        <w:rPr/>
        <w:t>hw+4TUAk2VKOhSL9grlpgzaAZTewADfwcVju67qasYOgOJpZGS5TillcirdgMZajpmsoktuck7qqio</w:t>
      </w:r>
    </w:p>
    <w:p>
      <w:pPr>
        <w:pStyle w:val="PreformattedText"/>
        <w:bidi w:val="0"/>
        <w:spacing w:before="0" w:after="0"/>
        <w:jc w:val="left"/>
        <w:rPr/>
      </w:pPr>
      <w:r>
        <w:rPr/>
        <w:t>C6ENoSRCkvCEPUUtvcCz6zJyGJi6gICmnqJrhI5+IitArUmxN8i3R1c3WEp6h5K3OAhqhTOnuNNDGF</w:t>
      </w:r>
    </w:p>
    <w:p>
      <w:pPr>
        <w:pStyle w:val="PreformattedText"/>
        <w:bidi w:val="0"/>
        <w:spacing w:before="0" w:after="0"/>
        <w:jc w:val="left"/>
        <w:rPr/>
      </w:pPr>
      <w:r>
        <w:rPr/>
        <w:t>OSLyoRFgAEqJi4Q7FeDWZziChYI2h0d/7uVOaHNwAedebl0ABEaABBbYdHfQhT9o7npsjuEQDpMODh</w:t>
      </w:r>
    </w:p>
    <w:p>
      <w:pPr>
        <w:pStyle w:val="PreformattedText"/>
        <w:bidi w:val="0"/>
        <w:spacing w:before="0" w:after="0"/>
        <w:jc w:val="left"/>
        <w:rPr/>
      </w:pPr>
      <w:r>
        <w:rPr/>
        <w:t>fI7+7uYpIeafXeYvQ+bzHeVZ0M0Pz/FgfZXT/2Xr9nIPBEDo78NtY/YIAG4PXNLUrY41wdeTGMIWMh</w:t>
      </w:r>
    </w:p>
    <w:p>
      <w:pPr>
        <w:pStyle w:val="PreformattedText"/>
        <w:bidi w:val="0"/>
        <w:spacing w:before="0" w:after="0"/>
        <w:jc w:val="left"/>
        <w:rPr/>
      </w:pPr>
      <w:r>
        <w:rPr/>
        <w:t>eAYPYAAGeAY3rl051smkdodfN+kA8hFlMGmB6Arhq0YsD5tomjG66cUkukrb7tJBhKLaU4s2gIgUVw</w:t>
      </w:r>
    </w:p>
    <w:p>
      <w:pPr>
        <w:pStyle w:val="PreformattedText"/>
        <w:bidi w:val="0"/>
        <w:spacing w:before="0" w:after="0"/>
        <w:jc w:val="left"/>
        <w:rPr/>
      </w:pPr>
      <w:r>
        <w:rPr/>
        <w:t>EUSelrgIcTGGsV0IBmrhOAReUbLVgwkIA2QIErEEU3KN82QHhXLKUZY1hnRJHdSpFud+qlQCAPXYun</w:t>
      </w:r>
    </w:p>
    <w:p>
      <w:pPr>
        <w:pStyle w:val="PreformattedText"/>
        <w:bidi w:val="0"/>
        <w:spacing w:before="0" w:after="0"/>
        <w:jc w:val="left"/>
        <w:rPr/>
      </w:pPr>
      <w:r>
        <w:rPr/>
        <w:t>MGuyY8yuk4qwibHOTMeQp4jakphLnCBxkgsuZzNuykaXhy2zIudEKeGh1VKaCPMmQlog8rrLvgBlMA</w:t>
      </w:r>
    </w:p>
    <w:p>
      <w:pPr>
        <w:pStyle w:val="PreformattedText"/>
        <w:bidi w:val="0"/>
        <w:spacing w:before="0" w:after="0"/>
        <w:jc w:val="left"/>
        <w:rPr/>
      </w:pPr>
      <w:r>
        <w:rPr/>
        <w:t>deJ44Y8T29UaEJ6Zvp0u2PlaxPGxU0OAzBwYzX2AcWeAaAPoHnJgFdEGhP/yjoKWCBAdruV2fc/8Tv</w:t>
      </w:r>
    </w:p>
    <w:p>
      <w:pPr>
        <w:pStyle w:val="PreformattedText"/>
        <w:bidi w:val="0"/>
        <w:spacing w:before="0" w:after="0"/>
        <w:jc w:val="left"/>
        <w:rPr/>
      </w:pPr>
      <w:r>
        <w:rPr/>
        <w:t>Ui914PBitV/1RQt2okyuVTfpW18/Oa5vXU1k1qWGCF+ORD4HXQWORZP7797vouxuaiBwNrbQWcSYMn</w:t>
      </w:r>
    </w:p>
    <w:p>
      <w:pPr>
        <w:pStyle w:val="PreformattedText"/>
        <w:bidi w:val="0"/>
        <w:spacing w:before="0" w:after="0"/>
        <w:jc w:val="left"/>
        <w:rPr/>
      </w:pPr>
      <w:r>
        <w:rPr/>
        <w:t>49ntZJu/+zbeWQMuZD/xFdhaGgROQ4HvmyhMDya2CAa+BFkkcBFD8gkKMzdNjQPJPsogC+WEpeiPiA</w:t>
      </w:r>
    </w:p>
    <w:p>
      <w:pPr>
        <w:pStyle w:val="PreformattedText"/>
        <w:bidi w:val="0"/>
        <w:spacing w:before="0" w:after="0"/>
        <w:jc w:val="left"/>
        <w:rPr/>
      </w:pPr>
      <w:r>
        <w:rPr/>
        <w:t>a2BtgUjxD1ABkfNQukHGtw54EMDLttSADCiGWS5fhH9FtYA3WKw4lkk/R6kRqziO1f/98sMyTLlzoA</w:t>
      </w:r>
    </w:p>
    <w:p>
      <w:pPr>
        <w:pStyle w:val="PreformattedText"/>
        <w:bidi w:val="0"/>
        <w:spacing w:before="0" w:after="0"/>
        <w:jc w:val="left"/>
        <w:rPr/>
      </w:pPr>
      <w:r>
        <w:rPr/>
        <w:t>8RYVyKEE/gR5bKuZKIn03ArOmABhrZqCFEGOrmSnGTJgGRPl86PqWLmrilglIGaAcIBi6YXZCA4gIK</w:t>
      </w:r>
    </w:p>
    <w:p>
      <w:pPr>
        <w:pStyle w:val="PreformattedText"/>
        <w:bidi w:val="0"/>
        <w:spacing w:before="0" w:after="0"/>
        <w:jc w:val="left"/>
        <w:rPr/>
      </w:pPr>
      <w:r>
        <w:rPr/>
        <w:t>CQoNSrgQYP8hswAoAlxwKKEDxowTKVJjlrADCCwgYsUSgaaDQZAi1i1r2RIGCXMsZspk4Y7ElAMkPL</w:t>
      </w:r>
    </w:p>
    <w:p>
      <w:pPr>
        <w:pStyle w:val="PreformattedText"/>
        <w:bidi w:val="0"/>
        <w:spacing w:before="0" w:after="0"/>
        <w:jc w:val="left"/>
        <w:rPr/>
      </w:pPr>
      <w:r>
        <w:rPr/>
        <w:t>EgwUKguT/moLn4Q02cNnHilClVmhSpNmrgkh6tSo0atGnQsho9ylSZMm1hwy5dqg3c2LFitZ1tC1ab</w:t>
      </w:r>
    </w:p>
    <w:p>
      <w:pPr>
        <w:pStyle w:val="PreformattedText"/>
        <w:bidi w:val="0"/>
        <w:spacing w:before="0" w:after="0"/>
        <w:jc w:val="left"/>
        <w:rPr/>
      </w:pPr>
      <w:r>
        <w:rPr/>
        <w:t>C2pimV5VFvcqtbtYocGDhvWPX2qAzZ1g0GBa3WaKwSpDi5Za46lolTVzRgcC48lFlEFoRrmZOs9gRy</w:t>
      </w:r>
    </w:p>
    <w:p>
      <w:pPr>
        <w:pStyle w:val="PreformattedText"/>
        <w:bidi w:val="0"/>
        <w:spacing w:before="0" w:after="0"/>
        <w:jc w:val="left"/>
        <w:rPr/>
      </w:pPr>
      <w:r>
        <w:rPr/>
        <w:t>gurWwEQhRfFF5QAW/ERBRdDE6cYRthgAAdJl5wVvnhwg6rO4ghblxM8S8YUWhIUE2DQzq+mVVLkKDN</w:t>
      </w:r>
    </w:p>
    <w:p>
      <w:pPr>
        <w:pStyle w:val="PreformattedText"/>
        <w:bidi w:val="0"/>
        <w:spacing w:before="0" w:after="0"/>
        <w:jc w:val="left"/>
        <w:rPr/>
      </w:pPr>
      <w:r>
        <w:rPr/>
        <w:t>DIcJD2KfIQHESJKxQKBBQx7Mly6RMiA6owFFmwz/UzTYpp8ABYpIqn1Xa0aadGn+zSDRBcyghh+CFd</w:t>
      </w:r>
    </w:p>
    <w:p>
      <w:pPr>
        <w:pStyle w:val="PreformattedText"/>
        <w:bidi w:val="0"/>
        <w:spacing w:before="0" w:after="0"/>
        <w:jc w:val="left"/>
        <w:rPr/>
      </w:pPr>
      <w:r>
        <w:rPr/>
        <w:t>lWDYPVZEcHfgrlRkdF+AVQjRAPoYRSQsFhxFCHvTlTEYkIzgAhHdkhhBJyLZIH3m65VdRMfw5RdGNu</w:t>
      </w:r>
    </w:p>
    <w:p>
      <w:pPr>
        <w:pStyle w:val="PreformattedText"/>
        <w:bidi w:val="0"/>
        <w:spacing w:before="0" w:after="0"/>
        <w:jc w:val="left"/>
        <w:rPr/>
      </w:pPr>
      <w:r>
        <w:rPr/>
        <w:t>Cz2kyIe5+bgRjs6cWBFpA8YWgIo5KqRIhwrxZlFxGV0kgSISBKCMM8GJAZ4IJYEA0hokiZBPOy61ZM</w:t>
      </w:r>
    </w:p>
    <w:p>
      <w:pPr>
        <w:pStyle w:val="PreformattedText"/>
        <w:bidi w:val="0"/>
        <w:spacing w:before="0" w:after="0"/>
        <w:jc w:val="left"/>
        <w:rPr/>
      </w:pPr>
      <w:r>
        <w:rPr/>
        <w:t>gELDBygjk1McKCDyS4MEVPPv1xJzTuHKXUVdCYc1VbSKlFFp/i5IWXn9AYJRY4hh4V1aBildXUnlF5</w:t>
      </w:r>
    </w:p>
    <w:p>
      <w:pPr>
        <w:pStyle w:val="PreformattedText"/>
        <w:bidi w:val="0"/>
        <w:spacing w:before="0" w:after="0"/>
        <w:jc w:val="left"/>
        <w:rPr/>
      </w:pPr>
      <w:r>
        <w:rPr/>
        <w:t>tRageFGTwFV6dbrXVkMpmuhWV52DVmnOMOMfY425ypg7WIqmzGabgaVYZ4uNMBoEACrm/wwKKFkJzz</w:t>
      </w:r>
    </w:p>
    <w:p>
      <w:pPr>
        <w:pStyle w:val="PreformattedText"/>
        <w:bidi w:val="0"/>
        <w:spacing w:before="0" w:after="0"/>
        <w:jc w:val="left"/>
        <w:rPr/>
      </w:pPr>
      <w:r>
        <w:rPr/>
        <w:t>Wp4TeDCy5oMwNzBdrWJJK+jTiRBKs5iaByxYlxkXC74deGMhc0c1UCRuJnLUPKgUTSJiSZB0KLYnzx</w:t>
      </w:r>
    </w:p>
    <w:p>
      <w:pPr>
        <w:pStyle w:val="PreformattedText"/>
        <w:bidi w:val="0"/>
        <w:spacing w:before="0" w:after="0"/>
        <w:jc w:val="left"/>
        <w:rPr/>
      </w:pPr>
      <w:r>
        <w:rPr/>
        <w:t>hQYZFOOeBhpcMV++qs275WozNGMgjf4ZXOR2ARhI0EEX2GZbAswwc1tqVqLjm2LVVAghkgjShmBsFu</w:t>
      </w:r>
    </w:p>
    <w:p>
      <w:pPr>
        <w:pStyle w:val="PreformattedText"/>
        <w:bidi w:val="0"/>
        <w:spacing w:before="0" w:after="0"/>
        <w:jc w:val="left"/>
        <w:rPr/>
      </w:pPr>
      <w:r>
        <w:rPr/>
        <w:t>InYjUjVHONRCBvlFqKdNCBjkQKLUeHac3YmJBEDwGHUpXcGvSjIj4C3WEAzlST48oOkZgdcBbebCVC</w:t>
      </w:r>
    </w:p>
    <w:p>
      <w:pPr>
        <w:pStyle w:val="PreformattedText"/>
        <w:bidi w:val="0"/>
        <w:spacing w:before="0" w:after="0"/>
        <w:jc w:val="left"/>
        <w:rPr/>
      </w:pPr>
      <w:r>
        <w:rPr/>
        <w:t>MvcITZMyiwSCCO1mvTUIy6zDkkv3fHLEGwj4NBMjJPjAwgdTkJD2CX4VqhRTjprF1FNjCYrUZGoVim</w:t>
      </w:r>
    </w:p>
    <w:p>
      <w:pPr>
        <w:pStyle w:val="PreformattedText"/>
        <w:bidi w:val="0"/>
        <w:spacing w:before="0" w:after="0"/>
        <w:jc w:val="left"/>
        <w:rPr/>
      </w:pPr>
      <w:r>
        <w:rPr/>
        <w:t>hgcSEl1VJfrQXOVXxGxf+WpS5s5fhWQmylgl+eaiqYYFv51apnAzvzuW+hVRagacpoSquraHXG2WKn</w:t>
      </w:r>
    </w:p>
    <w:p>
      <w:pPr>
        <w:pStyle w:val="PreformattedText"/>
        <w:bidi w:val="0"/>
        <w:spacing w:before="0" w:after="0"/>
        <w:jc w:val="left"/>
        <w:rPr/>
      </w:pPr>
      <w:r>
        <w:rPr/>
        <w:t>YUZ6ZRqP3IaxDTGDnX5axgs16CN3uNp22VW7bYS70TfCCSfYdWsAXXTYZLbKhRfLu/Ai9wVyXdRbjB</w:t>
      </w:r>
    </w:p>
    <w:p>
      <w:pPr>
        <w:pStyle w:val="PreformattedText"/>
        <w:bidi w:val="0"/>
        <w:spacing w:before="0" w:after="0"/>
        <w:jc w:val="left"/>
        <w:rPr/>
      </w:pPr>
      <w:r>
        <w:rPr/>
        <w:t>saaH9FBl184e+WYMgrwQy+9ufffwLefEGDxzKTgMkjOMfgDOi4PAPGYFGHjnNuljJtnMMhTEsQgRTU</w:t>
      </w:r>
    </w:p>
    <w:p>
      <w:pPr>
        <w:pStyle w:val="PreformattedText"/>
        <w:bidi w:val="0"/>
        <w:spacing w:before="0" w:after="0"/>
        <w:jc w:val="left"/>
        <w:rPr/>
      </w:pPr>
      <w:r>
        <w:rPr/>
        <w:t>jPug62Mfc9kF0DGgE7VsBqexmdAymBsmTclDSwJSQpjko59RxCILOaFCtlUgm13ADzZ6SIcyEiWUME</w:t>
      </w:r>
    </w:p>
    <w:p>
      <w:pPr>
        <w:pStyle w:val="PreformattedText"/>
        <w:bidi w:val="0"/>
        <w:spacing w:before="0" w:after="0"/>
        <w:jc w:val="left"/>
        <w:rPr/>
      </w:pPr>
      <w:r>
        <w:rPr/>
        <w:t>MbJxQWt7AWizDtcA2b8JqZlrGAMnmNAkdAxRuOQAgfeOIDJCD/wRkswAi6kAVvYCkL3gTFlrBIylNN</w:t>
      </w:r>
    </w:p>
    <w:p>
      <w:pPr>
        <w:pStyle w:val="PreformattedText"/>
        <w:bidi w:val="0"/>
        <w:spacing w:before="0" w:after="0"/>
        <w:jc w:val="left"/>
        <w:rPr/>
      </w:pPr>
      <w:r>
        <w:rPr/>
        <w:t>EYeyDAWNZwQmL+c43aEggzhN/cFTjesT5Z4BjxOQ0SiCCws02AGNVjGmGZ3BDGVo9StVhQVXfmRKYC</w:t>
      </w:r>
    </w:p>
    <w:p>
      <w:pPr>
        <w:pStyle w:val="PreformattedText"/>
        <w:bidi w:val="0"/>
        <w:spacing w:before="0" w:after="0"/>
        <w:jc w:val="left"/>
        <w:rPr/>
      </w:pPr>
      <w:r>
        <w:rPr/>
        <w:t>ZDjW+8CixoOUcfFSMO0YygM5UcwX/KVZGYDUc5DZGAvDCiLmHVBmMFUchwhFOti6gLeBewjjZGwCwF</w:t>
      </w:r>
    </w:p>
    <w:p>
      <w:pPr>
        <w:pStyle w:val="PreformattedText"/>
        <w:bidi w:val="0"/>
        <w:spacing w:before="0" w:after="0"/>
        <w:jc w:val="left"/>
        <w:rPr/>
      </w:pPr>
      <w:r>
        <w:rPr/>
        <w:t>+QZm51rl+Bayre9syXrXw54Y0NOFDJwhfMz5wAfwIz7szasDs0lf+wyWAPZh0kG2aUM1XKAC+2njGt</w:t>
      </w:r>
    </w:p>
    <w:p>
      <w:pPr>
        <w:pStyle w:val="PreformattedText"/>
        <w:bidi w:val="0"/>
        <w:spacing w:before="0" w:after="0"/>
        <w:jc w:val="left"/>
        <w:rPr/>
      </w:pPr>
      <w:r>
        <w:rPr/>
        <w:t>S4hjZUoAIXyBI3B1EGNM7oAqbdSDsXcVjMElSbGTBodOGyFj6vRYeTOQh/EryNiipitBfmCIZSCw6V</w:t>
      </w:r>
    </w:p>
    <w:p>
      <w:pPr>
        <w:pStyle w:val="PreformattedText"/>
        <w:bidi w:val="0"/>
        <w:spacing w:before="0" w:after="0"/>
        <w:jc w:val="left"/>
        <w:rPr/>
      </w:pPr>
      <w:r>
        <w:rPr/>
        <w:t>/6hELeDkLDf8AxZDUGilj5BSZ5GgEcO4ZZyMoAQ4OkKaBK7WpZFeAIhmogcR2wGDlRJDiT64gieIaY</w:t>
      </w:r>
    </w:p>
    <w:p>
      <w:pPr>
        <w:pStyle w:val="PreformattedText"/>
        <w:bidi w:val="0"/>
        <w:spacing w:before="0" w:after="0"/>
        <w:jc w:val="left"/>
        <w:rPr/>
      </w:pPr>
      <w:r>
        <w:rPr/>
        <w:t>FEHGBx4pjKV6DCxT3x7SlJoUpX2FIVQ1kKc34BTB7N8Yyl6nGpmkOU5QzVFblo6i7niEuoPODUykGm</w:t>
      </w:r>
    </w:p>
    <w:p>
      <w:pPr>
        <w:pStyle w:val="PreformattedText"/>
        <w:bidi w:val="0"/>
        <w:spacing w:before="0" w:after="0"/>
        <w:jc w:val="left"/>
        <w:rPr/>
      </w:pPr>
      <w:r>
        <w:rPr/>
        <w:t>jFXhnG8wtxlwIA4ayZgqOE5VF7K6ipFFKEJpdiWaAIVFLg5KWQNxuZCQHcRC/CuNbqI0pW4hx0rUqQ</w:t>
      </w:r>
    </w:p>
    <w:p>
      <w:pPr>
        <w:pStyle w:val="PreformattedText"/>
        <w:bidi w:val="0"/>
        <w:spacing w:before="0" w:after="0"/>
        <w:jc w:val="left"/>
        <w:rPr/>
      </w:pPr>
      <w:r>
        <w:rPr/>
        <w:t>Z2KubX/kzTWCqLUAqRAx5fJsR886pXMbugvQx4QjVdkNf5nHcBsSQALPST665OM6AL0KdkLkjANYjC</w:t>
      </w:r>
    </w:p>
    <w:p>
      <w:pPr>
        <w:pStyle w:val="PreformattedText"/>
        <w:bidi w:val="0"/>
        <w:spacing w:before="0" w:after="0"/>
        <w:jc w:val="left"/>
        <w:rPr/>
      </w:pPr>
      <w:r>
        <w:rPr/>
        <w:t>INjGVgUOclhFqtMM/hVEldjba0NUcP8B5RwkO8U9WgA8c44EaEiiEznHNRwU3SahBHgBoJB2Fmql7e</w:t>
      </w:r>
    </w:p>
    <w:p>
      <w:pPr>
        <w:pStyle w:val="PreformattedText"/>
        <w:bidi w:val="0"/>
        <w:spacing w:before="0" w:after="0"/>
        <w:jc w:val="left"/>
        <w:rPr/>
      </w:pPr>
      <w:r>
        <w:rPr/>
        <w:t>6sowGoUgd09l0UBE1CFIGoQnPzvBNW7YQK41/MOMpRFErEDx7V6EUS8qVl3KMeZvpEOwL8CEMcgRFp</w:t>
      </w:r>
    </w:p>
    <w:p>
      <w:pPr>
        <w:pStyle w:val="PreformattedText"/>
        <w:bidi w:val="0"/>
        <w:spacing w:before="0" w:after="0"/>
        <w:jc w:val="left"/>
        <w:rPr/>
      </w:pPr>
      <w:r>
        <w:rPr/>
        <w:t>84EOPuCJM+hgpj5AnOJ4GpWbPiVxf3OUpKqyuLwUVTAqwIpSGeABOsZtjGTUnBCukmLJHeVxeDEd5j</w:t>
      </w:r>
    </w:p>
    <w:p>
      <w:pPr>
        <w:pStyle w:val="PreformattedText"/>
        <w:bidi w:val="0"/>
        <w:spacing w:before="0" w:after="0"/>
        <w:jc w:val="left"/>
        <w:rPr/>
      </w:pPr>
      <w:r>
        <w:rPr/>
        <w:t>ol1bi00VBa9MxZ9pKMZCylV2H5AwOCnAx2bOBy39DUN9BShLQymTGbIR1jsJKMujDrY5B1Em0kAh3q</w:t>
      </w:r>
    </w:p>
    <w:p>
      <w:pPr>
        <w:pStyle w:val="PreformattedText"/>
        <w:bidi w:val="0"/>
        <w:spacing w:before="0" w:after="0"/>
        <w:jc w:val="left"/>
        <w:rPr/>
      </w:pPr>
      <w:r>
        <w:rPr/>
        <w:t>pMxCn6tMsKpVXeIFoA0J0KYmeQOd2DgsQI4N1nZUVhwnEUde2LPsMBGRAe//aeADGfgCeuZlEOcZBJ</w:t>
      </w:r>
    </w:p>
    <w:p>
      <w:pPr>
        <w:pStyle w:val="PreformattedText"/>
        <w:bidi w:val="0"/>
        <w:spacing w:before="0" w:after="0"/>
        <w:jc w:val="left"/>
        <w:rPr/>
      </w:pPr>
      <w:r>
        <w:rPr/>
        <w:t>oM+o/JMmbcOB/kZOB0zgiMZp0ZaEN2FJGOiEooMoNcIEWyO8h1KXKbGH0OQlbejUEY9BHJgmdLgq2O</w:t>
      </w:r>
    </w:p>
    <w:p>
      <w:pPr>
        <w:pStyle w:val="PreformattedText"/>
        <w:bidi w:val="0"/>
        <w:spacing w:before="0" w:after="0"/>
        <w:jc w:val="left"/>
        <w:rPr/>
      </w:pPr>
      <w:r>
        <w:rPr/>
        <w:t>jawkQu5ud0pB0w2HqtROhyhGO0XrnH2xvF1qOReeqjolRmYYIxKyl4QXkOVDwBPEltCDEkNYKSrShJ</w:t>
      </w:r>
    </w:p>
    <w:p>
      <w:pPr>
        <w:pStyle w:val="PreformattedText"/>
        <w:bidi w:val="0"/>
        <w:spacing w:before="0" w:after="0"/>
        <w:jc w:val="left"/>
        <w:rPr/>
      </w:pPr>
      <w:r>
        <w:rPr/>
        <w:t>O1OfEMxcDAIw5AY1DlcaknHipe7pQpor54wlT9lKic+ow0HrWMUzXK5rQx1dHM5SuMWcto+LirvPFR</w:t>
      </w:r>
    </w:p>
    <w:p>
      <w:pPr>
        <w:pStyle w:val="PreformattedText"/>
        <w:bidi w:val="0"/>
        <w:spacing w:before="0" w:after="0"/>
        <w:jc w:val="left"/>
        <w:rPr/>
      </w:pPr>
      <w:r>
        <w:rPr/>
        <w:t>MSNgwDv2EQ9rzLsueDGUY84ByT79oQQvlsqu4uK4P0Byj7dKTcymlE9UWsnMzPoICmzTuREwbGQLus</w:t>
      </w:r>
    </w:p>
    <w:p>
      <w:pPr>
        <w:pStyle w:val="PreformattedText"/>
        <w:bidi w:val="0"/>
        <w:spacing w:before="0" w:after="0"/>
        <w:jc w:val="left"/>
        <w:rPr/>
      </w:pPr>
      <w:r>
        <w:rPr/>
        <w:t>1B3lOhLnt5/4HKKFfI4xyA90QoXtiznvnktdl7vUcD8VnmvNIDAvQ0pD8lo8w067lbY1F6Bm0YAe0K</w:t>
      </w:r>
    </w:p>
    <w:p>
      <w:pPr>
        <w:pStyle w:val="PreformattedText"/>
        <w:bidi w:val="0"/>
        <w:spacing w:before="0" w:after="0"/>
        <w:jc w:val="left"/>
        <w:rPr/>
      </w:pPr>
      <w:r>
        <w:rPr/>
        <w:t>BI3TOic7DjrIxaoxInTMvK8Iogg2Z3uNh0UtaRR6XkKQU2dtRYnuhS3tdzdILV3LOoYT1ShF/AM6pQ</w:t>
      </w:r>
    </w:p>
    <w:p>
      <w:pPr>
        <w:pStyle w:val="PreformattedText"/>
        <w:bidi w:val="0"/>
        <w:spacing w:before="0" w:after="0"/>
        <w:jc w:val="left"/>
        <w:rPr/>
      </w:pPr>
      <w:r>
        <w:rPr/>
        <w:t>mtNhfg4Alf2EGGIImhmNTQh4SlpIVYhLzoG4E5CrmiAPu3HfVAKQw+AQMETCAmnvCEDqag4AZjYAgk</w:t>
      </w:r>
    </w:p>
    <w:p>
      <w:pPr>
        <w:pStyle w:val="PreformattedText"/>
        <w:bidi w:val="0"/>
        <w:spacing w:before="0" w:after="0"/>
        <w:jc w:val="left"/>
        <w:rPr/>
      </w:pPr>
      <w:r>
        <w:rPr/>
        <w:t>EMeiNCXVzMkFKYNjC58AExbE/ZSqRXX3UNIYl6jEBZx87Pe/5XKr1M7KdYwBZKskZbgtgkUddpkAAs</w:t>
      </w:r>
    </w:p>
    <w:p>
      <w:pPr>
        <w:pStyle w:val="PreformattedText"/>
        <w:bidi w:val="0"/>
        <w:spacing w:before="0" w:after="0"/>
        <w:jc w:val="left"/>
        <w:rPr/>
      </w:pPr>
      <w:r>
        <w:rPr/>
        <w:t>bhgale7jF4STFWqAF+yKDOM4DxjFxLA9ebh5w2Ef9VZXEH9DGBVkMZeqq0bSiyZkY/FmScTp9ptR2I</w:t>
      </w:r>
    </w:p>
    <w:p>
      <w:pPr>
        <w:pStyle w:val="PreformattedText"/>
        <w:bidi w:val="0"/>
        <w:spacing w:before="0" w:after="0"/>
        <w:jc w:val="left"/>
        <w:rPr/>
      </w:pPr>
      <w:r>
        <w:rPr/>
        <w:t>qAwoTRa8GGAwCV29tIdm6YsnLJNBSJYnQRMmtc8FkYZDjIALXEMFPkz60M/NdV0CnMDaMcg5+AUkeW</w:t>
      </w:r>
    </w:p>
    <w:p>
      <w:pPr>
        <w:pStyle w:val="PreformattedText"/>
        <w:bidi w:val="0"/>
        <w:spacing w:before="0" w:after="0"/>
        <w:jc w:val="left"/>
        <w:rPr/>
      </w:pPr>
      <w:r>
        <w:rPr/>
        <w:t>CJKMgM3A89HY3DQMjIdNqIsIyDANOHmJ1G1dkFsMN9qFfOKBR3qdeU+IivlUgIZRCW7ZZE/YjPWEnO</w:t>
      </w:r>
    </w:p>
    <w:p>
      <w:pPr>
        <w:pStyle w:val="PreformattedText"/>
        <w:bidi w:val="0"/>
        <w:spacing w:before="0" w:after="0"/>
        <w:jc w:val="left"/>
        <w:rPr/>
      </w:pPr>
      <w:r>
        <w:rPr/>
        <w:t>tFcMSYl3+cg5mANqZFD6EMSNEAMMPAJK1cMjPAIlxIAeMAAg6AImmYMnjMAVMBgiWMAbOE5QGApdFA</w:t>
      </w:r>
    </w:p>
    <w:p>
      <w:pPr>
        <w:pStyle w:val="PreformattedText"/>
        <w:bidi w:val="0"/>
        <w:spacing w:before="0" w:after="0"/>
        <w:jc w:val="left"/>
        <w:rPr/>
      </w:pPr>
      <w:r>
        <w:rPr/>
        <w:t>5YXMoV1U1UTMUf4JThvEW7Hd9XJE5dKV9aABxlpNZcAJI4pBZjQCL1IZ8imk5dQUOQsQn/YISfY0hF</w:t>
      </w:r>
    </w:p>
    <w:p>
      <w:pPr>
        <w:pStyle w:val="PreformattedText"/>
        <w:bidi w:val="0"/>
        <w:spacing w:before="0" w:after="0"/>
        <w:jc w:val="left"/>
        <w:rPr/>
      </w:pPr>
      <w:r>
        <w:rPr/>
        <w:t>q9jKJ3LOYpSOMgxFH92czSxaRJ1dajgMfUBHdkDHCGiDn5gD/jmMyIDMm7VdgpSMYsCMKoFIRKXQZL</w:t>
      </w:r>
    </w:p>
    <w:p>
      <w:pPr>
        <w:pStyle w:val="PreformattedText"/>
        <w:bidi w:val="0"/>
        <w:spacing w:before="0" w:after="0"/>
        <w:jc w:val="left"/>
        <w:rPr/>
      </w:pPr>
      <w:r>
        <w:rPr/>
        <w:t>2LebiIvKwH0dFLfCSd8wDTvKCAM3DTafQHgNzKDDDDFMhSdpgDcwVUmzkHCpSMg6RIApwgNFzDa90W</w:t>
      </w:r>
    </w:p>
    <w:p>
      <w:pPr>
        <w:pStyle w:val="PreformattedText"/>
        <w:bidi w:val="0"/>
        <w:spacing w:before="0" w:after="0"/>
        <w:jc w:val="left"/>
        <w:rPr/>
      </w:pPr>
      <w:r>
        <w:rPr/>
        <w:t>bjVMhdxM8DgJifQGbnwdKBmHzHBLhCTEBRRLR4lQQ/3IrgkMQaRGeDXUrf1MeS3EuHhUe+WjBHRB09</w:t>
      </w:r>
    </w:p>
    <w:p>
      <w:pPr>
        <w:pStyle w:val="PreformattedText"/>
        <w:bidi w:val="0"/>
        <w:spacing w:before="0" w:after="0"/>
        <w:jc w:val="left"/>
        <w:rPr/>
      </w:pPr>
      <w:r>
        <w:rPr/>
        <w:t>AXslWh0NCjjBRI1CCJ2KmAOXCegMHAEcBCmggEW2hgLOkCI1jAGWCADrjAnzzKv/ERHzkF+dFkWtiY</w:t>
      </w:r>
    </w:p>
    <w:p>
      <w:pPr>
        <w:pStyle w:val="PreformattedText"/>
        <w:bidi w:val="0"/>
        <w:spacing w:before="0" w:after="0"/>
        <w:jc w:val="left"/>
        <w:rPr/>
      </w:pPr>
      <w:r>
        <w:rPr/>
        <w:t>OECSWlQiTuLkH4wFafjY/60Y3E++RU9FShr1W1y0j1tshldoBmdM5eo4ElpMWVHmIS3epMEckP8lyK</w:t>
      </w:r>
    </w:p>
    <w:p>
      <w:pPr>
        <w:pStyle w:val="PreformattedText"/>
        <w:bidi w:val="0"/>
        <w:spacing w:before="0" w:after="0"/>
        <w:jc w:val="left"/>
        <w:rPr/>
      </w:pPr>
      <w:r>
        <w:rPr/>
        <w:t>JZiENdwNX9RyFNC8/x1XWxomJ9TLSIHc15TEIMx5agAfW02rYoh6DVC0s2IPgYxHsAk7yMDCy5wM0t</w:t>
      </w:r>
    </w:p>
    <w:p>
      <w:pPr>
        <w:pStyle w:val="PreformattedText"/>
        <w:bidi w:val="0"/>
        <w:spacing w:before="0" w:after="0"/>
        <w:jc w:val="left"/>
        <w:rPr/>
      </w:pPr>
      <w:r>
        <w:rPr/>
        <w:t>IheVU4K4ADzMUgk5THV8UwIsDQCZzjmYjLn0H9xlmQde14M4zDVkCEUIm+RBWwvGVm9BoY3U4DzyBw</w:t>
      </w:r>
    </w:p>
    <w:p>
      <w:pPr>
        <w:pStyle w:val="PreformattedText"/>
        <w:bidi w:val="0"/>
        <w:spacing w:before="0" w:after="0"/>
        <w:jc w:val="left"/>
        <w:rPr/>
      </w:pPr>
      <w:r>
        <w:rPr/>
        <w:t>ZtB+CNF0DmxsL0RmX0BmocnkSx1+RJyJPoSPoQ1LU4iaap17NlyTrQQ3994RvswwT8AVsoC+P4wgew</w:t>
      </w:r>
    </w:p>
    <w:p>
      <w:pPr>
        <w:pStyle w:val="PreformattedText"/>
        <w:bidi w:val="0"/>
        <w:spacing w:before="0" w:after="0"/>
        <w:jc w:val="left"/>
        <w:rPr/>
      </w:pPr>
      <w:r>
        <w:rPr/>
        <w:t>gA6cASI4AQsASk99EfVFYvRhBuPg3r8ZBSHa3u5N4vNF31uw5/8V9c1pJOJaMA4XJaJg2BFguMO8sZ</w:t>
      </w:r>
    </w:p>
    <w:p>
      <w:pPr>
        <w:pStyle w:val="PreformattedText"/>
        <w:bidi w:val="0"/>
        <w:spacing w:before="0" w:after="0"/>
        <w:jc w:val="left"/>
        <w:rPr/>
      </w:pPr>
      <w:r>
        <w:rPr/>
        <w:t>xvWGKU3SRO4gr0NQYkCkEgRYVRfgYduGXKoFAuNYvDZEeVqRzC9F+WseLvuJdtSEuDQlYujU+wtJpg</w:t>
      </w:r>
    </w:p>
    <w:p>
      <w:pPr>
        <w:pStyle w:val="PreformattedText"/>
        <w:bidi w:val="0"/>
        <w:spacing w:before="0" w:after="0"/>
        <w:jc w:val="left"/>
        <w:rPr/>
      </w:pPr>
      <w:r>
        <w:rPr/>
        <w:t>RiN+aEAkxAfRGd2+aMBq/Mu8ENpE2I9pYRI1RQR32A8HVkcChFPy0JEKTFN0oUODmIxvZOZjWRlCpA</w:t>
      </w:r>
    </w:p>
    <w:p>
      <w:pPr>
        <w:pStyle w:val="PreformattedText"/>
        <w:bidi w:val="0"/>
        <w:spacing w:before="0" w:after="0"/>
        <w:jc w:val="left"/>
        <w:rPr/>
      </w:pPr>
      <w:r>
        <w:rPr/>
        <w:t>g6VNNq9YbAmI4tJsCfXANzwdOTWNA17FZzscYIGCEtmYx6fQiTUBQUqsqISMQ0RsSUfISVDAhIxRfl</w:t>
      </w:r>
    </w:p>
    <w:p>
      <w:pPr>
        <w:pStyle w:val="PreformattedText"/>
        <w:bidi w:val="0"/>
        <w:spacing w:before="0" w:after="0"/>
        <w:jc w:val="left"/>
        <w:rPr/>
      </w:pPr>
      <w:r>
        <w:rPr/>
        <w:t>+UE2FqSEbBTUOOGSWJDm+ciYLsS01QMqiFssIZrVecIEXCcGMJFOrWf0aVGjjMVUwN5WuIM7QKcVfW</w:t>
      </w:r>
    </w:p>
    <w:p>
      <w:pPr>
        <w:pStyle w:val="PreformattedText"/>
        <w:bidi w:val="0"/>
        <w:spacing w:before="0" w:after="0"/>
        <w:jc w:val="left"/>
        <w:rPr/>
      </w:pPr>
      <w:r>
        <w:rPr/>
        <w:t>fUhiWO3HgFTWYYwCFfXf0kwOWFUUCnUG2ROChVXGzVNEUaIeEkKHIGJOIKTeIYNUgDMjwDCMrVBX1O</w:t>
      </w:r>
    </w:p>
    <w:p>
      <w:pPr>
        <w:pStyle w:val="PreformattedText"/>
        <w:bidi w:val="0"/>
        <w:spacing w:before="0" w:after="0"/>
        <w:jc w:val="left"/>
        <w:rPr/>
      </w:pPr>
      <w:r>
        <w:rPr/>
        <w:t>zrziJqmMpkGW2TnMNB7IVw5gXPLfyHyOBBXELl2ZLj7EarRIdVULcyije7SBvoRP0uETWMoo/dAIg1</w:t>
      </w:r>
    </w:p>
    <w:p>
      <w:pPr>
        <w:pStyle w:val="PreformattedText"/>
        <w:bidi w:val="0"/>
        <w:spacing w:before="0" w:after="0"/>
        <w:jc w:val="left"/>
        <w:rPr/>
      </w:pPr>
      <w:r>
        <w:rPr/>
        <w:t>DHxJzZox2aEGxgArjGjwKU6VTDyDidcRFIQ0Vop+0PPZ3AZAJJRdCMM4haaVXHCahA04DaCCmJv24S</w:t>
      </w:r>
    </w:p>
    <w:p>
      <w:pPr>
        <w:pStyle w:val="PreformattedText"/>
        <w:bidi w:val="0"/>
        <w:spacing w:before="0" w:after="0"/>
        <w:jc w:val="left"/>
        <w:rPr/>
      </w:pPr>
      <w:r>
        <w:rPr/>
        <w:t>EN4pEf7MQfGGE96rEOIMEAYrbhmIyQQrCsWIbTzhQahKybQcCsH/pgRM2zrkAyVYAhZWIEGMgC7ogM</w:t>
      </w:r>
    </w:p>
    <w:p>
      <w:pPr>
        <w:pStyle w:val="PreformattedText"/>
        <w:bidi w:val="0"/>
        <w:spacing w:before="0" w:after="0"/>
        <w:jc w:val="left"/>
        <w:rPr/>
      </w:pPr>
      <w:r>
        <w:rPr/>
        <w:t>w6wTZ+JyS2Z4UJhqROg7kpSuJQxaXqTRbNJE5mKmQsRaOIxc1ShvUlRXs+rSJSYuZERWlRxqpQx1GC</w:t>
      </w:r>
    </w:p>
    <w:p>
      <w:pPr>
        <w:pStyle w:val="PreformattedText"/>
        <w:bidi w:val="0"/>
        <w:spacing w:before="0" w:after="0"/>
        <w:jc w:val="left"/>
        <w:rPr/>
      </w:pPr>
      <w:r>
        <w:rPr/>
        <w:t>ha0UwVys31sd2VJBhmFq02lIy6oEiAw2hDKcADxYB8NUBH28GcK2Wa/FWdRYmccwBIfooth9jjuhi8</w:t>
      </w:r>
    </w:p>
    <w:p>
      <w:pPr>
        <w:pStyle w:val="PreformattedText"/>
        <w:bidi w:val="0"/>
        <w:spacing w:before="0" w:after="0"/>
        <w:jc w:val="left"/>
        <w:rPr/>
      </w:pPr>
      <w:r>
        <w:rPr/>
        <w:t>tZnUT0kqtdj0GMj7Y2xxVcwQdoVnoIh4Ws2QVoEzhlDDOoCsvZxgjMkW05zDQFFEA9zK4kwOesjyYp</w:t>
      </w:r>
    </w:p>
    <w:p>
      <w:pPr>
        <w:pStyle w:val="PreformattedText"/>
        <w:bidi w:val="0"/>
        <w:spacing w:before="0" w:after="0"/>
        <w:jc w:val="left"/>
        <w:rPr/>
      </w:pPr>
      <w:r>
        <w:rPr/>
        <w:t>KcVQiGfOUnUgV0NRiMDQE/rN4qZsXTZmFxQ+RIUgLI4wXpCc6QdlBJP06crIiEHJo4wIicQc233tZs</w:t>
      </w:r>
    </w:p>
    <w:p>
      <w:pPr>
        <w:pStyle w:val="PreformattedText"/>
        <w:bidi w:val="0"/>
        <w:spacing w:before="0" w:after="0"/>
        <w:jc w:val="left"/>
        <w:rPr/>
      </w:pPr>
      <w:r>
        <w:rPr/>
        <w:t>pR/0awJBtKzEAbmRAJtR8KTVuAmUE7LMHVnQYmuYCa+IAFPIIFwAICuMPNQkAsseftlcpV/MHd4Gxa</w:t>
      </w:r>
    </w:p>
    <w:p>
      <w:pPr>
        <w:pStyle w:val="PreformattedText"/>
        <w:bidi w:val="0"/>
        <w:spacing w:before="0" w:after="0"/>
        <w:jc w:val="left"/>
        <w:rPr/>
      </w:pPr>
      <w:r>
        <w:rPr/>
        <w:t>1G+r7Ar7XtEWzYWjXJyfPIMf4e+BxufTxueuMF+v6Ao1zJt/cuDANJ+p9M0ZQVLzwdhesMM0/IGBIp</w:t>
      </w:r>
    </w:p>
    <w:p>
      <w:pPr>
        <w:pStyle w:val="PreformattedText"/>
        <w:bidi w:val="0"/>
        <w:spacing w:before="0" w:after="0"/>
        <w:jc w:val="left"/>
        <w:rPr/>
      </w:pPr>
      <w:r>
        <w:rPr/>
        <w:t>pnOLDAYOA8sR1CSKjcml3DfPDUnd12eEsKVZdq4G1xSUuJSMSzxka24GVxMBrw8KV7aE8zng/wyAaI</w:t>
      </w:r>
    </w:p>
    <w:p>
      <w:pPr>
        <w:pStyle w:val="PreformattedText"/>
        <w:bidi w:val="0"/>
        <w:spacing w:before="0" w:after="0"/>
        <w:jc w:val="left"/>
        <w:rPr/>
      </w:pPr>
      <w:r>
        <w:rPr/>
        <w:t>XgA8UEN/GI25nu0MRIKjwVbmOoQGONTlPsxixAVPkuuJ5M+QHIQ5ZqMQaMzFsmAeUoNnYMVyQYMQQJ</w:t>
      </w:r>
    </w:p>
    <w:p>
      <w:pPr>
        <w:pStyle w:val="PreformattedText"/>
        <w:bidi w:val="0"/>
        <w:spacing w:before="0" w:after="0"/>
        <w:jc w:val="left"/>
        <w:rPr/>
      </w:pPr>
      <w:r>
        <w:rPr/>
        <w:t>L9UMMJ2AIZaYPSsNOPkNdE+G1AWp775f9g0QjMiJTuQ8XMjRhILLkTdeFQyeqbMgRAlHwJFiDJ3QLX</w:t>
      </w:r>
    </w:p>
    <w:p>
      <w:pPr>
        <w:pStyle w:val="PreformattedText"/>
        <w:bidi w:val="0"/>
        <w:spacing w:before="0" w:after="0"/>
        <w:jc w:val="left"/>
        <w:rPr/>
      </w:pPr>
      <w:r>
        <w:rPr/>
        <w:t>bgobELFEygbYAsSANMAkOYmvgekABvjXAmgBA0DirjRFvw2cUsgv1BYweUZt/d4sLEei+D0Dm0DDIz</w:t>
      </w:r>
    </w:p>
    <w:p>
      <w:pPr>
        <w:pStyle w:val="PreformattedText"/>
        <w:bidi w:val="0"/>
        <w:spacing w:before="0" w:after="0"/>
        <w:jc w:val="left"/>
        <w:rPr/>
      </w:pPr>
      <w:r>
        <w:rPr/>
        <w:t>ofJRXSLAacAANSv/lyn6TRBQkMXCjDH8QNNZwRZFwOVrBDMhSGB0iOHp0g2/LFVugRNZBGVLRJR+Sf</w:t>
      </w:r>
    </w:p>
    <w:p>
      <w:pPr>
        <w:pStyle w:val="PreformattedText"/>
        <w:bidi w:val="0"/>
        <w:spacing w:before="0" w:after="0"/>
        <w:jc w:val="left"/>
        <w:rPr/>
      </w:pPr>
      <w:r>
        <w:rPr/>
        <w:t>Zg7j+HSZdtCtloIMDOliksSlcfLPzTELPclSGwSLoE0EMx2JBoASMKHHArpHesCU+DyjZInPDKgAdd</w:t>
      </w:r>
    </w:p>
    <w:p>
      <w:pPr>
        <w:pStyle w:val="PreformattedText"/>
        <w:bidi w:val="0"/>
        <w:spacing w:before="0" w:after="0"/>
        <w:jc w:val="left"/>
        <w:rPr/>
      </w:pPr>
      <w:r>
        <w:rPr/>
        <w:t>CTxFxuyYzAOTzDNlVDQUqMkcgI/9CT0UzjNHmG5JzDblVQitjGPw3JC4LceQH/0AlOHKcowxmZzggI</w:t>
      </w:r>
    </w:p>
    <w:p>
      <w:pPr>
        <w:pStyle w:val="PreformattedText"/>
        <w:bidi w:val="0"/>
        <w:spacing w:before="0" w:after="0"/>
        <w:jc w:val="left"/>
        <w:rPr/>
      </w:pPr>
      <w:r>
        <w:rPr/>
        <w:t>AQMULDss1QlYwzs8Q0TgSBQWVP7Fk3vdrbh8Wa/tsZAY9DSyBcdG8uK5FznFnZQIm4QYdSRTcj7QQz</w:t>
      </w:r>
    </w:p>
    <w:p>
      <w:pPr>
        <w:pStyle w:val="PreformattedText"/>
        <w:bidi w:val="0"/>
        <w:spacing w:before="0" w:after="0"/>
        <w:jc w:val="left"/>
        <w:rPr/>
      </w:pPr>
      <w:r>
        <w:rPr/>
        <w:t>7cQ8py7y8gwAmwhTlMACM8wRk8AqCSngtgBv7q2+YE3P2CRf7WjWAkhQvQDXg6rV0ICvse8AX5mI/t</w:t>
      </w:r>
    </w:p>
    <w:p>
      <w:pPr>
        <w:pStyle w:val="PreformattedText"/>
        <w:bidi w:val="0"/>
        <w:spacing w:before="0" w:after="0"/>
        <w:jc w:val="left"/>
        <w:rPr/>
      </w:pPr>
      <w:r>
        <w:rPr/>
        <w:t>Cr1BxqwAiL6VMgGzZ1G1Ee1ehTcpHxlf9FjUhSCCSjBnzlZIXKdqQ2nxKB2RkYGaS86EJbMSSF8pEI</w:t>
      </w:r>
    </w:p>
    <w:p>
      <w:pPr>
        <w:pStyle w:val="PreformattedText"/>
        <w:bidi w:val="0"/>
        <w:spacing w:before="0" w:after="0"/>
        <w:jc w:val="left"/>
        <w:rPr/>
      </w:pPr>
      <w:r>
        <w:rPr/>
        <w:t>CoSP8hhIJ8pVg2a3WgQw17DEW07rLU2QFOFuGmB3ucgTCBzzKBAby8yxe0gQtUBDYZyAIbpjJcA1iA</w:t>
      </w:r>
    </w:p>
    <w:p>
      <w:pPr>
        <w:pStyle w:val="PreformattedText"/>
        <w:bidi w:val="0"/>
        <w:spacing w:before="0" w:after="0"/>
        <w:jc w:val="left"/>
        <w:rPr/>
      </w:pPr>
      <w:r>
        <w:rPr/>
        <w:t>4zwuiHFjkpAK/0wCCGk9mfFuPUxQM0hQC0lQD8w8AhBknGMebQVpiJ3ARA4kUWnGKcNBG1d6TdSNNC</w:t>
      </w:r>
    </w:p>
    <w:p>
      <w:pPr>
        <w:pStyle w:val="PreformattedText"/>
        <w:bidi w:val="0"/>
        <w:spacing w:before="0" w:after="0"/>
        <w:jc w:val="left"/>
        <w:rPr/>
      </w:pPr>
      <w:r>
        <w:rPr/>
        <w:t>FrVEZBFo0GGSE6ZWGYQfJuckg8bQTEKswUDqMUOrVJ5UNLDJEl3wMFkN4EIEMgrGRLHIE0BGVqSSLs</w:t>
      </w:r>
    </w:p>
    <w:p>
      <w:pPr>
        <w:pStyle w:val="PreformattedText"/>
        <w:bidi w:val="0"/>
        <w:spacing w:before="0" w:after="0"/>
        <w:jc w:val="left"/>
        <w:rPr/>
      </w:pPr>
      <w:r>
        <w:rPr/>
        <w:t>FQ4mARJOPYV3Rm2vtG98mgMDxFL7+kevkDUvm45fjBEZB0j7VKC/5WFxCx9RXAXlDAU2b8qhEAUtBh</w:t>
      </w:r>
    </w:p>
    <w:p>
      <w:pPr>
        <w:pStyle w:val="PreformattedText"/>
        <w:bidi w:val="0"/>
        <w:spacing w:before="0" w:after="0"/>
        <w:jc w:val="left"/>
        <w:rPr/>
      </w:pPr>
      <w:r>
        <w:rPr/>
        <w:t>9gxEVYQFICbF2rBMWLwditzI/jLNWfiPhxzyNpN4zvHIlmGuuvPBbutqiTeJIKI8kCfW6EZqPVaQPb</w:t>
      </w:r>
    </w:p>
    <w:p>
      <w:pPr>
        <w:pStyle w:val="PreformattedText"/>
        <w:bidi w:val="0"/>
        <w:spacing w:before="0" w:after="0"/>
        <w:jc w:val="left"/>
        <w:rPr/>
      </w:pPr>
      <w:r>
        <w:rPr/>
        <w:t>wkYAfMFI2CV4jEer4Vlta1YbMO6dBRN40MsIrF0buP/rBmrTBhKQNsWSQy/I/JQWlVoH/ViH/RB6yS</w:t>
      </w:r>
    </w:p>
    <w:p>
      <w:pPr>
        <w:pStyle w:val="PreformattedText"/>
        <w:bidi w:val="0"/>
        <w:spacing w:before="0" w:after="0"/>
        <w:jc w:val="left"/>
        <w:rPr/>
      </w:pPr>
      <w:r>
        <w:rPr/>
        <w:t>SAEKSYRu/W5zwUpNcgRRtr/aH0CT4DO5AGawYeC50pbrmpFrZQQYUMd1lEcomFmnoLkHSZjPiByWJZ</w:t>
      </w:r>
    </w:p>
    <w:p>
      <w:pPr>
        <w:pStyle w:val="PreformattedText"/>
        <w:bidi w:val="0"/>
        <w:spacing w:before="0" w:after="0"/>
        <w:jc w:val="left"/>
        <w:rPr/>
      </w:pPr>
      <w:r>
        <w:rPr/>
        <w:t>n5LmbkrM44WcnTJ1k5gs9k4yEFlygLWDGVACKiDDOCzBEzzCMtRDO+hBaoHDCKAFJGLFp/LJ09rhXG</w:t>
      </w:r>
    </w:p>
    <w:p>
      <w:pPr>
        <w:pStyle w:val="PreformattedText"/>
        <w:bidi w:val="0"/>
        <w:spacing w:before="0" w:after="0"/>
        <w:jc w:val="left"/>
        <w:rPr/>
      </w:pPr>
      <w:r>
        <w:rPr/>
        <w:t>hDXldSLAkKNWSeXRuwXa/1H2A6GnfKISofadTn/kYFYATVIe44VcXkh7lARruALdgCA9jCEtjCBJTY</w:t>
      </w:r>
    </w:p>
    <w:p>
      <w:pPr>
        <w:pStyle w:val="PreformattedText"/>
        <w:bidi w:val="0"/>
        <w:spacing w:before="0" w:after="0"/>
        <w:jc w:val="left"/>
        <w:rPr/>
      </w:pPr>
      <w:r>
        <w:rPr/>
        <w:t>GIPFYcdeUN4KStvFN70WqFJ2wI42293SgyKpL5Yz/3VQt9wjcHVAC07TOSrDXXUa/JRLG3T/GUhUDw</w:t>
      </w:r>
    </w:p>
    <w:p>
      <w:pPr>
        <w:pStyle w:val="PreformattedText"/>
        <w:bidi w:val="0"/>
        <w:spacing w:before="0" w:after="0"/>
        <w:jc w:val="left"/>
        <w:rPr/>
      </w:pPr>
      <w:r>
        <w:rPr/>
        <w:t>KCARoMZpt/T+Omx7F8QKGb2TWowBSIE5VegzpStjmME3rT+i5rPKFfFaEHPaEv0HercWn0B3I/+sQo</w:t>
      </w:r>
    </w:p>
    <w:p>
      <w:pPr>
        <w:pStyle w:val="PreformattedText"/>
        <w:bidi w:val="0"/>
        <w:spacing w:before="0" w:after="0"/>
        <w:jc w:val="left"/>
        <w:rPr/>
      </w:pPr>
      <w:r>
        <w:rPr/>
        <w:t>dDLvygl4gEaPCP+It6N7fKdNNJFMpoKQyGNukguJWnN1F5X4iI1ykBMyw9e31/E6rwvowThg4UPU3X</w:t>
      </w:r>
    </w:p>
    <w:p>
      <w:pPr>
        <w:pStyle w:val="PreformattedText"/>
        <w:bidi w:val="0"/>
        <w:spacing w:before="0" w:after="0"/>
        <w:jc w:val="left"/>
        <w:rPr/>
      </w:pPr>
      <w:r>
        <w:rPr/>
        <w:t>w5Nd3z+jrAgBFRQDt8AgWgQhPogTVMgDRYZyCwAgnILxa9SlvIhVs/HE1qEZPrlFlbiqQ4rVnXhaAU</w:t>
      </w:r>
    </w:p>
    <w:p>
      <w:pPr>
        <w:pStyle w:val="PreformattedText"/>
        <w:bidi w:val="0"/>
        <w:spacing w:before="0" w:after="0"/>
        <w:jc w:val="left"/>
        <w:rPr/>
      </w:pPr>
      <w:r>
        <w:rPr/>
        <w:t>xVbIERkxtv2aZWoVBaBUbb/t6FzQeBpRjl8skAu8wzvYAj50Az7ggy0ggzUkw1Zw3F5kc7Q7HGIbPF</w:t>
      </w:r>
    </w:p>
    <w:p>
      <w:pPr>
        <w:pStyle w:val="PreformattedText"/>
        <w:bidi w:val="0"/>
        <w:spacing w:before="0" w:after="0"/>
        <w:jc w:val="left"/>
        <w:rPr/>
      </w:pPr>
      <w:r>
        <w:rPr/>
        <w:t>XFRdWCsS4ei8kSoK5PvZDs/+MqMv9ccohIn9d0P+sMuDzL6XSIGiACMlM/M2B61MsVXMAHXMMHPIto</w:t>
      </w:r>
    </w:p>
    <w:p>
      <w:pPr>
        <w:pStyle w:val="PreformattedText"/>
        <w:bidi w:val="0"/>
        <w:spacing w:before="0" w:after="0"/>
        <w:jc w:val="left"/>
        <w:rPr/>
      </w:pPr>
      <w:r>
        <w:rPr/>
        <w:t>YdOOfoA2fMAs0g85joAKaEMzKMvodjmhh2BxLxfU8aRpmQ5ACKHWrJkzZxecMSt4geEMhtWajZjhbK</w:t>
      </w:r>
    </w:p>
    <w:p>
      <w:pPr>
        <w:pStyle w:val="PreformattedText"/>
        <w:bidi w:val="0"/>
        <w:spacing w:before="0" w:after="0"/>
        <w:jc w:val="left"/>
        <w:rPr/>
      </w:pPr>
      <w:r>
        <w:rPr/>
        <w:t>KzEdUgjoi48EKAAAid0TFYjZpDhM1mpPTY0SMKjwEkuOwogaaEDjRR2Iy5smUARTwDuPQYk2bQmhI+</w:t>
      </w:r>
    </w:p>
    <w:p>
      <w:pPr>
        <w:pStyle w:val="PreformattedText"/>
        <w:bidi w:val="0"/>
        <w:spacing w:before="0" w:after="0"/>
        <w:jc w:val="left"/>
        <w:rPr/>
      </w:pPr>
      <w:r>
        <w:rPr/>
        <w:t>XkDR4SbNDsxGoJCaswMWMWKwdLh6NKbMpB0ZhmXZbt26ZcvWoQqEANURSwj29Xk3gQGLSL6uaPP0R5</w:t>
      </w:r>
    </w:p>
    <w:p>
      <w:pPr>
        <w:pStyle w:val="PreformattedText"/>
        <w:bidi w:val="0"/>
        <w:spacing w:before="0" w:after="0"/>
        <w:jc w:val="left"/>
        <w:rPr/>
      </w:pPr>
      <w:r>
        <w:rPr/>
        <w:t>s4bdqUKeurDZw4an7B/e1LLTG1w+ACG3bx5w+LZ3UbPDNHDfBfwf+DtVH784wFNGjUXJzrzJlaYILK</w:t>
      </w:r>
    </w:p>
    <w:p>
      <w:pPr>
        <w:pStyle w:val="PreformattedText"/>
        <w:bidi w:val="0"/>
        <w:spacing w:before="0" w:after="0"/>
        <w:jc w:val="left"/>
        <w:rPr/>
      </w:pPr>
      <w:r>
        <w:rPr/>
        <w:t>CDb7qzGi4M+coZk7wcCcaRcuEgB2IdgFaseofZ8r7uLEidwnnmlWUdzxaWqmrUOjbt0x7BEJCGpUJl</w:t>
      </w:r>
    </w:p>
    <w:p>
      <w:pPr>
        <w:pStyle w:val="PreformattedText"/>
        <w:bidi w:val="0"/>
        <w:spacing w:before="0" w:after="0"/>
        <w:jc w:val="left"/>
        <w:rPr/>
      </w:pPr>
      <w:r>
        <w:rPr/>
        <w:t>7jjKBT0bucGvT8VJwoGDqDqDRnTqLou+qEP5OmGAkzmmGPmQSqmYEZjzRIyqMvQGgQhKseFONBEMAA</w:t>
      </w:r>
    </w:p>
    <w:p>
      <w:pPr>
        <w:pStyle w:val="PreformattedText"/>
        <w:bidi w:val="0"/>
        <w:spacing w:before="0" w:after="0"/>
        <w:jc w:val="left"/>
        <w:rPr/>
      </w:pPr>
      <w:r>
        <w:rPr/>
        <w:t>44sMEDlDgw2vIKEaDZT64gsJNFgKhRnaGKGNBEYY4YoEPmixRQbguUaZBHDE8UaCqGEHuGZw1Aiigp</w:t>
      </w:r>
    </w:p>
    <w:p>
      <w:pPr>
        <w:pStyle w:val="PreformattedText"/>
        <w:bidi w:val="0"/>
        <w:spacing w:before="0" w:after="0"/>
        <w:jc w:val="left"/>
        <w:rPr/>
      </w:pPr>
      <w:r>
        <w:rPr/>
        <w:t>gxiCKDmBHsIIZqMyks+ZZcqaOJqhkPnWriY+mjlaqhKCwp1RPqJal2KrMo+276aUyY4FspJ6MkUAQs</w:t>
      </w:r>
    </w:p>
    <w:p>
      <w:pPr>
        <w:pStyle w:val="PreformattedText"/>
        <w:bidi w:val="0"/>
        <w:spacing w:before="0" w:after="0"/>
        <w:jc w:val="left"/>
        <w:rPr/>
      </w:pPr>
      <w:r>
        <w:rPr/>
        <w:t>mGr/QtOmmwIYwQWFLvpOvgIb+i6B8QjSJjcXtEnNMx0F0uYIQ2Bopx1KKNDCEliiCGQcQCbYjYUWPZ</w:t>
      </w:r>
    </w:p>
    <w:p>
      <w:pPr>
        <w:pStyle w:val="PreformattedText"/>
        <w:bidi w:val="0"/>
        <w:spacing w:before="0" w:after="0"/>
        <w:jc w:val="left"/>
        <w:rPr/>
      </w:pPr>
      <w:r>
        <w:rPr/>
        <w:t>lAmnFYUMYwcfwaL7BVVV0VMME4c8G041TQbrRn3NnsVVZD++saaJ5xrjtqVHtVoxFWDY/QY21D9i9z</w:t>
      </w:r>
    </w:p>
    <w:p>
      <w:pPr>
        <w:pStyle w:val="PreformattedText"/>
        <w:bidi w:val="0"/>
        <w:spacing w:before="0" w:after="0"/>
        <w:jc w:val="left"/>
        <w:rPr/>
      </w:pPr>
      <w:r>
        <w:rPr/>
        <w:t>SGMg2GeAhecyGme1URlqgvOuIGda7UzVFmHb1jR2TBMiXdPOOefG72x7F7yLUGKoPTLTy7e9AEAEkC</w:t>
      </w:r>
    </w:p>
    <w:p>
      <w:pPr>
        <w:pStyle w:val="PreformattedText"/>
        <w:bidi w:val="0"/>
        <w:spacing w:before="0" w:after="0"/>
        <w:jc w:val="left"/>
        <w:rPr/>
      </w:pPr>
      <w:r>
        <w:rPr/>
        <w:t>ClaPoiva6muglPhmgiAKaPJAADhfH82DLBACIZqgMQYkGDQgkbFAOMB7/o4ooM27hihA8+6AKFLi4o</w:t>
      </w:r>
    </w:p>
    <w:p>
      <w:pPr>
        <w:pStyle w:val="PreformattedText"/>
        <w:bidi w:val="0"/>
        <w:spacing w:before="0" w:after="0"/>
        <w:jc w:val="left"/>
        <w:rPr/>
      </w:pPr>
      <w:r>
        <w:rPr/>
        <w:t>8YKUUNBgxRhRdsGTKUggYYopVFDB12u0/wnuHByHvrE18FIysqKJEJrIwG2VQUdLe7Xs6aWGUppohI</w:t>
      </w:r>
    </w:p>
    <w:p>
      <w:pPr>
        <w:pStyle w:val="PreformattedText"/>
        <w:bidi w:val="0"/>
        <w:spacing w:before="0" w:after="0"/>
        <w:jc w:val="left"/>
        <w:rPr/>
      </w:pPr>
      <w:r>
        <w:rPr/>
        <w:t>P8rYilhrREymqCh0IKp5rwNIopmhRRT8oLmIn7AqTsY8Y+rmoSWJlrWsTopa9ehvWa4/5k6T73zkYB</w:t>
      </w:r>
    </w:p>
    <w:p>
      <w:pPr>
        <w:pStyle w:val="PreformattedText"/>
        <w:bidi w:val="0"/>
        <w:spacing w:before="0" w:after="0"/>
        <w:jc w:val="left"/>
        <w:rPr/>
      </w:pPr>
      <w:r>
        <w:rPr/>
        <w:t>AS0QgAUVVLSAxQA9JieVgXHGWeKJA/bRgwVz+oLmj+P+MFXc03fVpjJpS0dWMHNYOEy01gQTx1TZOT</w:t>
      </w:r>
    </w:p>
    <w:p>
      <w:pPr>
        <w:pStyle w:val="PreformattedText"/>
        <w:bidi w:val="0"/>
        <w:spacing w:before="0" w:after="0"/>
        <w:jc w:val="left"/>
        <w:rPr/>
      </w:pPr>
      <w:r>
        <w:rPr/>
        <w:t>PMnM2OG9wxbcgNjLZjZWwGqvF6VUyZ35CjrrjhvUNWeoIoct3ZVxO97g9gT0jGOsFUO86xeTViMbyN</w:t>
      </w:r>
    </w:p>
    <w:p>
      <w:pPr>
        <w:pStyle w:val="PreformattedText"/>
        <w:bidi w:val="0"/>
        <w:spacing w:before="0" w:after="0"/>
        <w:jc w:val="left"/>
        <w:rPr/>
      </w:pPr>
      <w:r>
        <w:rPr/>
        <w:t>mukoX/TOC0oppdqX6iMAL2JIfnvll18CLL7QqoM28UQAPCFlbjSJxAUOWLGVSf8ABCLQGAgEFpMvXM</w:t>
      </w:r>
    </w:p>
    <w:p>
      <w:pPr>
        <w:pStyle w:val="PreformattedText"/>
        <w:bidi w:val="0"/>
        <w:spacing w:before="0" w:after="0"/>
        <w:jc w:val="left"/>
        <w:rPr/>
      </w:pPr>
      <w:r>
        <w:rPr/>
        <w:t>VCMsOQDj4gsw9MoQ0xMw+IpKKB/+QFZZ7wRM4Y8QRG5Ixn1xhUNVoUJHSMgBoqEMg5ZFQgpiFELPGZ</w:t>
      </w:r>
    </w:p>
    <w:p>
      <w:pPr>
        <w:pStyle w:val="PreformattedText"/>
        <w:bidi w:val="0"/>
        <w:spacing w:before="0" w:after="0"/>
        <w:jc w:val="left"/>
        <w:rPr/>
      </w:pPr>
      <w:r>
        <w:rPr/>
        <w:t>AbIGYpCPOKNePaRIkf6Ggp+8jIkIGcGV6JeAc0DDRub5G5vwRpQAdMEpa3PKVmRygfA4CSZebIpTjm</w:t>
      </w:r>
    </w:p>
    <w:p>
      <w:pPr>
        <w:pStyle w:val="PreformattedText"/>
        <w:bidi w:val="0"/>
        <w:spacing w:before="0" w:after="0"/>
        <w:jc w:val="left"/>
        <w:rPr/>
      </w:pPr>
      <w:r>
        <w:rPr/>
        <w:t>If+PwGJiNyCVf8dxUv0gRgWTxK22iCgCMcgRgwgIGlooCAQOphHIJEAFwCcQAWLIYyh1mMX/5gu3jt</w:t>
      </w:r>
    </w:p>
    <w:p>
      <w:pPr>
        <w:pStyle w:val="PreformattedText"/>
        <w:bidi w:val="0"/>
        <w:spacing w:before="0" w:after="0"/>
        <w:jc w:val="left"/>
        <w:rPr/>
      </w:pPr>
      <w:r>
        <w:rPr/>
        <w:t>ylzQKt2q/MICBtCuOLY5TGAAg5rVWIc6ouxO0LrjOuVJD1naGZeq/oIa6Y3HdcsTQm+goQJlFOkkyA</w:t>
      </w:r>
    </w:p>
    <w:p>
      <w:pPr>
        <w:pStyle w:val="PreformattedText"/>
        <w:bidi w:val="0"/>
        <w:spacing w:before="0" w:after="0"/>
        <w:jc w:val="left"/>
        <w:rPr/>
      </w:pPr>
      <w:r>
        <w:rPr/>
        <w:t>pOaI6Ty+LMilv/rALlOZohPIxACUrN6BIzsHQvMhFFAv2bygwG5hIDbcQh6gmLmF4yRwkwo4C+8IUf</w:t>
      </w:r>
    </w:p>
    <w:p>
      <w:pPr>
        <w:pStyle w:val="PreformattedText"/>
        <w:bidi w:val="0"/>
        <w:spacing w:before="0" w:after="0"/>
        <w:jc w:val="left"/>
        <w:rPr/>
      </w:pPr>
      <w:r>
        <w:rPr/>
        <w:t>0BmAV3zhFa8ggMoiEU9+RWIpDtKYG9uAzZahqA1TKMYZPtAGgWZAAyGrZjUj2IUPkCCFOttZziB6Ap</w:t>
      </w:r>
    </w:p>
    <w:p>
      <w:pPr>
        <w:pStyle w:val="PreformattedText"/>
        <w:bidi w:val="0"/>
        <w:spacing w:before="0" w:after="0"/>
        <w:jc w:val="left"/>
        <w:rPr/>
      </w:pPr>
      <w:r>
        <w:rPr/>
        <w:t>1hxEAYcWYCajUcFhXIeEw7yJK+liUAdVIsXwFnABzCnr+FRWvz4ihBYBieFhkPeBAoEkVSWlKPtM0r</w:t>
      </w:r>
    </w:p>
    <w:p>
      <w:pPr>
        <w:pStyle w:val="PreformattedText"/>
        <w:bidi w:val="0"/>
        <w:spacing w:before="0" w:after="0"/>
        <w:jc w:val="left"/>
        <w:rPr/>
      </w:pPr>
      <w:r>
        <w:rPr/>
        <w:t>TozNCMjZkjd28Yx4Q+kImqONNhrsTP0Rg1aw8tSbDJWab3JJxcLihxksrhVa0AIqGtcWQ1RKAdIYFV</w:t>
      </w:r>
    </w:p>
    <w:p>
      <w:pPr>
        <w:pStyle w:val="PreformattedText"/>
        <w:bidi w:val="0"/>
        <w:spacing w:before="0" w:after="0"/>
        <w:jc w:val="left"/>
        <w:rPr/>
      </w:pPr>
      <w:r>
        <w:rPr/>
        <w:t>0+RxljKQMCoFyV69o6G8OIT1a4q05rDKON8B0mfJ4x/yZg9kqdREHNWL1yK/JapUrBSA94i41IXWu1</w:t>
      </w:r>
    </w:p>
    <w:p>
      <w:pPr>
        <w:pStyle w:val="PreformattedText"/>
        <w:bidi w:val="0"/>
        <w:spacing w:before="0" w:after="0"/>
        <w:jc w:val="left"/>
        <w:rPr/>
      </w:pPr>
      <w:r>
        <w:rPr/>
        <w:t>GwYwQAiEYoZjIGucwakLGueghraMWa7XzCchBLlpQiDijHudRyfv2dcF6HABGD5JPmDRQGyVkjUDTQ</w:t>
      </w:r>
    </w:p>
    <w:p>
      <w:pPr>
        <w:pStyle w:val="PreformattedText"/>
        <w:bidi w:val="0"/>
        <w:spacing w:before="0" w:after="0"/>
        <w:jc w:val="left"/>
        <w:rPr/>
      </w:pPr>
      <w:r>
        <w:rPr/>
        <w:t>Qmr1jbS9AZXHV24BUSeEUXjhuJH37AEyMwihhUFsIZVCOf6NHABa+woQ3lZIJfQGDLLtAGEjzhDAwl</w:t>
      </w:r>
    </w:p>
    <w:p>
      <w:pPr>
        <w:pStyle w:val="PreformattedText"/>
        <w:bidi w:val="0"/>
        <w:spacing w:before="0" w:after="0"/>
        <w:jc w:val="left"/>
        <w:rPr/>
      </w:pPr>
      <w:r>
        <w:rPr/>
        <w:t>QQZ2hrP0TuEEKtATokZwDVkloKIYeWbcvEQ1A8EtIlgCiW1AahCTbKlFKb2i1d72EPNUbU1hNGJK4K</w:t>
      </w:r>
    </w:p>
    <w:p>
      <w:pPr>
        <w:pStyle w:val="PreformattedText"/>
        <w:bidi w:val="0"/>
        <w:spacing w:before="0" w:after="0"/>
        <w:jc w:val="left"/>
        <w:rPr/>
      </w:pPr>
      <w:r>
        <w:rPr/>
        <w:t>aSABzEIxNhxkRkY7xtbW88VDqIa+0DtyRdYER1opNOLvY/Bj5IxWGEygj+Mpnd7Y4FlqnxH/8R4IMD</w:t>
      </w:r>
    </w:p>
    <w:p>
      <w:pPr>
        <w:pStyle w:val="PreformattedText"/>
        <w:bidi w:val="0"/>
        <w:spacing w:before="0" w:after="0"/>
        <w:jc w:val="left"/>
        <w:rPr/>
      </w:pPr>
      <w:r>
        <w:rPr/>
        <w:t>qJAEgdij5MYxDwOQijKIinEjjaM8UBZ5rtDwHnag0Rm/uo4zk4zXX0Prqm0pGXuJjQg1yDVL4O2KeM</w:t>
      </w:r>
    </w:p>
    <w:p>
      <w:pPr>
        <w:pStyle w:val="PreformattedText"/>
        <w:bidi w:val="0"/>
        <w:spacing w:before="0" w:after="0"/>
        <w:jc w:val="left"/>
        <w:rPr/>
      </w:pPr>
      <w:r>
        <w:rPr/>
        <w:t>eqCzwYEOVa2YgazximCwZHHeVgpzuhFRf6JDKkbylLmV9q4stwC2GUUhRrUoJhga5k3xwmrSMd8ANT</w:t>
      </w:r>
    </w:p>
    <w:p>
      <w:pPr>
        <w:pStyle w:val="PreformattedText"/>
        <w:bidi w:val="0"/>
        <w:spacing w:before="0" w:after="0"/>
        <w:jc w:val="left"/>
        <w:rPr/>
      </w:pPr>
      <w:r>
        <w:rPr/>
        <w:t>AuACdfS2KL49bju7EABmtIG5I2hZUEYU6vpIJWTR1cAHMlQiFIRs1R0Q0YraQN0T5qy8Dp0CetN7gi</w:t>
      </w:r>
    </w:p>
    <w:p>
      <w:pPr>
        <w:pStyle w:val="PreformattedText"/>
        <w:bidi w:val="0"/>
        <w:spacing w:before="0" w:after="0"/>
        <w:jc w:val="left"/>
        <w:rPr/>
      </w:pPr>
      <w:r>
        <w:rPr/>
        <w:t>WQQFYumKlJvCQf2VzYJFlzwTOAmrU5sdQ1U/MzEw/kPp0eWD3jpE/+Tnw2vDG1JkGJak3atpJ6AUgb</w:t>
      </w:r>
    </w:p>
    <w:p>
      <w:pPr>
        <w:pStyle w:val="PreformattedText"/>
        <w:bidi w:val="0"/>
        <w:spacing w:before="0" w:after="0"/>
        <w:jc w:val="left"/>
        <w:rPr/>
      </w:pPr>
      <w:r>
        <w:rPr/>
        <w:t>xqOGsFpjPPXlBCptSiMc/Vf/lAv0xQWw06RkJ5tvfeubAsRAwBNYoAtPsEAPWtBDHwyQcChAARmAYM</w:t>
      </w:r>
    </w:p>
    <w:p>
      <w:pPr>
        <w:pStyle w:val="PreformattedText"/>
        <w:bidi w:val="0"/>
        <w:spacing w:before="0" w:after="0"/>
        <w:jc w:val="left"/>
        <w:rPr/>
      </w:pPr>
      <w:r>
        <w:rPr/>
        <w:t>FwxMECa0zgGdc5zR+G8xdosE47dK2yuzzzO9YIxy+hCS2LYJyoXg1qUM4SHqykzBnshVKVgJlp8GAs</w:t>
      </w:r>
    </w:p>
    <w:p>
      <w:pPr>
        <w:pStyle w:val="PreformattedText"/>
        <w:bidi w:val="0"/>
        <w:spacing w:before="0" w:after="0"/>
        <w:jc w:val="left"/>
        <w:rPr/>
      </w:pPr>
      <w:r>
        <w:rPr/>
        <w:t>DoyfJlG64Q3Qgla+4sgXNbWiIu1UtZG3CgY8sYHIjmAzqNpohD4vAxR83CYUJ/UQHSmRIoH6Fhuplx</w:t>
      </w:r>
    </w:p>
    <w:p>
      <w:pPr>
        <w:pStyle w:val="PreformattedText"/>
        <w:bidi w:val="0"/>
        <w:spacing w:before="0" w:after="0"/>
        <w:jc w:val="left"/>
        <w:rPr/>
      </w:pPr>
      <w:r>
        <w:rPr/>
        <w:t>uaHvGDTS7gi5lYWgIEMG4ACBAJP+ClRfRUGRfBcJNQI1REIuqCwEamgzZ0YburXnUAUoSyDZLADRDV</w:t>
      </w:r>
    </w:p>
    <w:p>
      <w:pPr>
        <w:pStyle w:val="PreformattedText"/>
        <w:bidi w:val="0"/>
        <w:spacing w:before="0" w:after="0"/>
        <w:jc w:val="left"/>
        <w:rPr/>
      </w:pPr>
      <w:r>
        <w:rPr/>
        <w:t>GcpUcLMp6OEAJGDAnjTCtWrEzcIpoTqAiMOZ9E37avNDFoVLzxKt/wZFHaBDor3aV6Y8BUURcYoJHr</w:t>
      </w:r>
    </w:p>
    <w:p>
      <w:pPr>
        <w:pStyle w:val="PreformattedText"/>
        <w:bidi w:val="0"/>
        <w:spacing w:before="0" w:after="0"/>
        <w:jc w:val="left"/>
        <w:rPr/>
      </w:pPr>
      <w:r>
        <w:rPr/>
        <w:t>WNNt0XRR3OsAkI0iQUMYnFPDmZgVahAg12RCc3UabGgFxwgaI2BW4w/oM5JksX7e/b8pbfzfcZ4CkG</w:t>
      </w:r>
    </w:p>
    <w:p>
      <w:pPr>
        <w:pStyle w:val="PreformattedText"/>
        <w:bidi w:val="0"/>
        <w:spacing w:before="0" w:after="0"/>
        <w:jc w:val="left"/>
        <w:rPr/>
      </w:pPr>
      <w:r>
        <w:rPr/>
        <w:t>SMoQgZAGCViAgCYgwABNsAYD0GoZd0BDGbnBeK9asxzRTLY1igGmbYpjNQIwAfqPVWrplULP5l6plm</w:t>
      </w:r>
    </w:p>
    <w:p>
      <w:pPr>
        <w:pStyle w:val="PreformattedText"/>
        <w:bidi w:val="0"/>
        <w:spacing w:before="0" w:after="0"/>
        <w:jc w:val="left"/>
        <w:rPr/>
      </w:pPr>
      <w:r>
        <w:rPr/>
        <w:t>rINCzDWQRrXDZilljJrWKs3ppDWnqDM2yERQhwcK5hzuAhyhaLRWhJtIyplqZsAmUqmtqkJ+BjwT4C</w:t>
      </w:r>
    </w:p>
    <w:p>
      <w:pPr>
        <w:pStyle w:val="PreformattedText"/>
        <w:bidi w:val="0"/>
        <w:spacing w:before="0" w:after="0"/>
        <w:jc w:val="left"/>
        <w:rPr/>
      </w:pPr>
      <w:r>
        <w:rPr/>
        <w:t>RHgijPwFSGBqupTBs8Zna5AI7pDiFfKEACQEC0BACCNm7iSgC9pAG66gDeJJuQ6o7yLIjbhr1bqA8M</w:t>
      </w:r>
    </w:p>
    <w:p>
      <w:pPr>
        <w:pStyle w:val="PreformattedText"/>
        <w:bidi w:val="0"/>
        <w:spacing w:before="0" w:after="0"/>
        <w:jc w:val="left"/>
        <w:rPr/>
      </w:pPr>
      <w:r>
        <w:rPr/>
        <w:t>4AEf/+TmVGRAO0wSUE6juYy/F2RvE84QNUIGdYYAkYwRw274eIp4iebQYSIDc8bUrA4msOLACqRBko</w:t>
      </w:r>
    </w:p>
    <w:p>
      <w:pPr>
        <w:pStyle w:val="PreformattedText"/>
        <w:bidi w:val="0"/>
        <w:spacing w:before="0" w:after="0"/>
        <w:jc w:val="left"/>
        <w:rPr/>
      </w:pPr>
      <w:r>
        <w:rPr/>
        <w:t>zM/cRxueodwYTH7YI2LYwyVqrz6SSInsqChqTxFM5U66goZkAiKC6m76IyZehhm0YfngwUe0QV18RC</w:t>
      </w:r>
    </w:p>
    <w:p>
      <w:pPr>
        <w:pStyle w:val="PreformattedText"/>
        <w:bidi w:val="0"/>
        <w:spacing w:before="0" w:after="0"/>
        <w:jc w:val="left"/>
        <w:rPr/>
      </w:pPr>
      <w:r>
        <w:rPr/>
        <w:t>IMRHU0afvoYt/Cb7Isry5kURY1qRbH7yzagQJW4JD2wQCQYRyoJZL2rzRmp5N+Z8OOo+SqLF5g7JTY</w:t>
      </w:r>
    </w:p>
    <w:p>
      <w:pPr>
        <w:pStyle w:val="PreformattedText"/>
        <w:bidi w:val="0"/>
        <w:spacing w:before="0" w:after="0"/>
        <w:jc w:val="left"/>
        <w:rPr/>
      </w:pPr>
      <w:r>
        <w:rPr/>
        <w:t>4ZKyrFVe7uVMbpYmaXtyg1pyqTWc5Q+gYyAUIiMkkAJrI3u0R6NW7lgwwnVM8EYkcFmawV2S6bDc8e</w:t>
      </w:r>
    </w:p>
    <w:p>
      <w:pPr>
        <w:pStyle w:val="PreformattedText"/>
        <w:bidi w:val="0"/>
        <w:spacing w:before="0" w:after="0"/>
        <w:jc w:val="left"/>
        <w:rPr/>
      </w:pPr>
      <w:r>
        <w:rPr/>
        <w:t>bQhyBajg576GUgLGsSgh8LIgFSo1aW71z/kE5IFIKI1A2dRuDsLo2LjuKdjksCfAFlTKZFTIbTpsBF</w:t>
      </w:r>
    </w:p>
    <w:p>
      <w:pPr>
        <w:pStyle w:val="PreformattedText"/>
        <w:bidi w:val="0"/>
        <w:spacing w:before="0" w:after="0"/>
        <w:jc w:val="left"/>
        <w:rPr/>
      </w:pPr>
      <w:r>
        <w:rPr/>
        <w:t>UMBC7o6LRuTvROQKrqALPsZCcILwUqRkmOuhGm8KYuRk1JC9NGcC3CtuOupLUOplJiwiNiOo+nBLGE</w:t>
      </w:r>
    </w:p>
    <w:p>
      <w:pPr>
        <w:pStyle w:val="PreformattedText"/>
        <w:bidi w:val="0"/>
        <w:spacing w:before="0" w:after="0"/>
        <w:jc w:val="left"/>
        <w:rPr/>
      </w:pPr>
      <w:r>
        <w:rPr/>
        <w:t>xKlgcQV+oC6u0P7AYGW+IncmJriqIlwK0+0ogTm6L2mMJgAuAPzi5OnEgbdMMWkI09bIKIlOH6gEci</w:t>
      </w:r>
    </w:p>
    <w:p>
      <w:pPr>
        <w:pStyle w:val="PreformattedText"/>
        <w:bidi w:val="0"/>
        <w:spacing w:before="0" w:after="0"/>
        <w:jc w:val="left"/>
        <w:rPr/>
      </w:pPr>
      <w:r>
        <w:rPr/>
        <w:t>mGilZuAPGMAWsi8IbAEuJ6AV8+0EOuUVT8AWbZEWa1GTYgAGzIIeFmAFCiAKmgAZpEV0HMMd3i/NRs</w:t>
      </w:r>
    </w:p>
    <w:p>
      <w:pPr>
        <w:pStyle w:val="PreformattedText"/>
        <w:bidi w:val="0"/>
        <w:spacing w:before="0" w:after="0"/>
        <w:jc w:val="left"/>
        <w:rPr/>
      </w:pPr>
      <w:r>
        <w:rPr/>
        <w:t>5VUkXLsuwAQSn/+GLp2sp1JOnKDNCtFEt4yux6LgMeJ7B4YOzKbq4CwwwiLKzc/4IHSHwpvqrMMnel</w:t>
      </w:r>
    </w:p>
    <w:p>
      <w:pPr>
        <w:pStyle w:val="PreformattedText"/>
        <w:bidi w:val="0"/>
        <w:spacing w:before="0" w:after="0"/>
        <w:jc w:val="left"/>
        <w:rPr/>
      </w:pPr>
      <w:r>
        <w:rPr/>
        <w:t>NmJj6mRkUMaDQCiqH3XLw4rk6QzlHcIh/EYw3bjJSAxCjAZFG9TBIbEADC7NJqjzCLtAYXwhErQhJj</w:t>
      </w:r>
    </w:p>
    <w:p>
      <w:pPr>
        <w:pStyle w:val="PreformattedText"/>
        <w:bidi w:val="0"/>
        <w:spacing w:before="0" w:after="0"/>
        <w:jc w:val="left"/>
        <w:rPr/>
      </w:pPr>
      <w:r>
        <w:rPr/>
        <w:t>lNG1Zk1ljooabgCqpJDCaIQvquC9ATgUQEgqDiIhWPuUzoDFtEDUlgCXaN1wxEbrbJIY7kAlITqN4G</w:t>
      </w:r>
    </w:p>
    <w:p>
      <w:pPr>
        <w:pStyle w:val="PreformattedText"/>
        <w:bidi w:val="0"/>
        <w:spacing w:before="0" w:after="0"/>
        <w:jc w:val="left"/>
        <w:rPr/>
      </w:pPr>
      <w:r>
        <w:rPr/>
        <w:t>KEIqKE1vPDrCGZ5hApTqpL4CTi5g0ppiJfyAiMChBKYhCbIhG+4gCdIBxeaIKZ4KbQARKQ5CE2dAG8</w:t>
      </w:r>
    </w:p>
    <w:p>
      <w:pPr>
        <w:pStyle w:val="PreformattedText"/>
        <w:bidi w:val="0"/>
        <w:spacing w:before="0" w:after="0"/>
        <w:jc w:val="left"/>
        <w:rPr/>
      </w:pPr>
      <w:r>
        <w:rPr/>
        <w:t>gJLJihFaMsDw3HE/UEdqAjOjQjOjSJAYKgLvNtAnZ0Ry0vSPmSFvcSFiyBGHDREgIJCvZBF0xHduoK</w:t>
      </w:r>
    </w:p>
    <w:p>
      <w:pPr>
        <w:pStyle w:val="PreformattedText"/>
        <w:bidi w:val="0"/>
        <w:spacing w:before="0" w:after="0"/>
        <w:jc w:val="left"/>
        <w:rPr/>
      </w:pPr>
      <w:r>
        <w:rPr/>
        <w:t>UT5DVk5jMhury/8OUHogAK5Ypa0Q0DLH5VVYkAVXMyLCrG8UAs+a8R2VQR3UwbSYIU7PtDfLgwItMD</w:t>
      </w:r>
    </w:p>
    <w:p>
      <w:pPr>
        <w:pStyle w:val="PreformattedText"/>
        <w:bidi w:val="0"/>
        <w:spacing w:before="0" w:after="0"/>
        <w:jc w:val="left"/>
        <w:rPr/>
      </w:pPr>
      <w:r>
        <w:rPr/>
        <w:t>S0xXzw0c4Co+mOxQRN0Je6pECOBEqSxqKsB0hqqDZRwiKop2maxhk8C13AQZ1egTrbaZ1owUGwEyJP</w:t>
      </w:r>
    </w:p>
    <w:p>
      <w:pPr>
        <w:pStyle w:val="PreformattedText"/>
        <w:bidi w:val="0"/>
        <w:spacing w:before="0" w:after="0"/>
        <w:jc w:val="left"/>
        <w:rPr/>
      </w:pPr>
      <w:r>
        <w:rPr/>
        <w:t>pg3wAjxHYGdYAGfOgLzIK2faAAzQ8ws0IBKWkJ4E5oBiNWZk8mRGoD51RgWYywk/wGZYIGcmgARYNN</w:t>
      </w:r>
    </w:p>
    <w:p>
      <w:pPr>
        <w:pStyle w:val="PreformattedText"/>
        <w:bidi w:val="0"/>
        <w:spacing w:before="0" w:after="0"/>
        <w:jc w:val="left"/>
        <w:rPr/>
      </w:pPr>
      <w:r>
        <w:rPr/>
        <w:t>mgIklmik9SQ7UUBEGh9YpAzzQ87XD2ZcKIaAQ2tAE8IBtuYA9UYQuiYAteoFxt4AXEVR5SwAa24A7i</w:t>
      </w:r>
    </w:p>
    <w:p>
      <w:pPr>
        <w:pStyle w:val="PreformattedText"/>
        <w:bidi w:val="0"/>
        <w:spacing w:before="0" w:after="0"/>
        <w:jc w:val="left"/>
        <w:rPr/>
      </w:pPr>
      <w:r>
        <w:rPr/>
        <w:t>ICu7yCb4Z22YIk7hR3+YwfUWTKkOhJq6bQQqQzP4ou7/vusufihRGpQus0+T0I8W/fJhb+wIDgkWYM</w:t>
      </w:r>
    </w:p>
    <w:p>
      <w:pPr>
        <w:pStyle w:val="PreformattedText"/>
        <w:bidi w:val="0"/>
        <w:spacing w:before="0" w:after="0"/>
        <w:jc w:val="left"/>
        <w:rPr/>
      </w:pPr>
      <w:r>
        <w:rPr/>
        <w:t>EH5mEc+oAC9qH+TGN0TsUvqAFaNNB2RqBLwdR62Kpk05RQxmUzTZaWIOB8yOPl7PFYdFM03hQiMkIj</w:t>
      </w:r>
    </w:p>
    <w:p>
      <w:pPr>
        <w:pStyle w:val="PreformattedText"/>
        <w:bidi w:val="0"/>
        <w:spacing w:before="0" w:after="0"/>
        <w:jc w:val="left"/>
        <w:rPr/>
      </w:pPr>
      <w:r>
        <w:rPr/>
        <w:t>FKJna0OUIiJOfRYni4Q23DFoWI5QWM7lwtQeX2MebcPmClVnnakgkkY+/MWiKmJINMJG+KZKuHYCi8</w:t>
      </w:r>
    </w:p>
    <w:p>
      <w:pPr>
        <w:pStyle w:val="PreformattedText"/>
        <w:bidi w:val="0"/>
        <w:spacing w:before="0" w:after="0"/>
        <w:jc w:val="left"/>
        <w:rPr/>
      </w:pPr>
      <w:r>
        <w:rPr/>
        <w:t>Rp1pQ3zSEZcKggotO4iIs6aeEVjhAENKa43okJBUqgfIHTXGDxUvUJyKvWMmhlNqi5UKZiNGAEjHUl</w:t>
      </w:r>
    </w:p>
    <w:p>
      <w:pPr>
        <w:pStyle w:val="PreformattedText"/>
        <w:bidi w:val="0"/>
        <w:spacing w:before="0" w:after="0"/>
        <w:jc w:val="left"/>
        <w:rPr/>
      </w:pPr>
      <w:r>
        <w:rPr/>
        <w:t>m/ADutMTJEoP9OAJeC0NXeBU2as5mmMEzMEF+jNudjYhtg4otiRaH1GNUMA0mkEdEEIdIEBD/z0gCG</w:t>
      </w:r>
    </w:p>
    <w:p>
      <w:pPr>
        <w:pStyle w:val="PreformattedText"/>
        <w:bidi w:val="0"/>
        <w:spacing w:before="0" w:after="0"/>
        <w:jc w:val="left"/>
        <w:rPr/>
      </w:pPr>
      <w:r>
        <w:rPr/>
        <w:t>5AHlRhXMu1dtWgdregCaDAG1hnBHxhizJVApJgC9gVCQKgA473AmKWgdJmJ8Tob5BCVvzAfnbvKJAS</w:t>
      </w:r>
    </w:p>
    <w:p>
      <w:pPr>
        <w:pStyle w:val="PreformattedText"/>
        <w:bidi w:val="0"/>
        <w:spacing w:before="0" w:after="0"/>
        <w:jc w:val="left"/>
        <w:rPr/>
      </w:pPr>
      <w:r>
        <w:rPr/>
        <w:t>WmIUgTyC8LKwewmPYnxBG1jAFljRYYeVL/fyL+tiGY5gAhiBFSivDw4gEChhARhgrhxje5BONMejS6</w:t>
      </w:r>
    </w:p>
    <w:p>
      <w:pPr>
        <w:pStyle w:val="PreformattedText"/>
        <w:bidi w:val="0"/>
        <w:spacing w:before="0" w:after="0"/>
        <w:jc w:val="left"/>
        <w:rPr/>
      </w:pPr>
      <w:r>
        <w:rPr/>
        <w:t>fnS/GUWZAlmVA2zJQFMKbup84nmSIiZmNDNGEKTafuslZQgo1HppYuaj2jeNYxeFBuI9YRhmaKgQND</w:t>
      </w:r>
    </w:p>
    <w:p>
      <w:pPr>
        <w:pStyle w:val="PreformattedText"/>
        <w:bidi w:val="0"/>
        <w:spacing w:before="0" w:after="0"/>
        <w:jc w:val="left"/>
        <w:rPr/>
      </w:pPr>
      <w:r>
        <w:rPr/>
        <w:t>NVyjo9YUJy0sgnWWIi4Yat1ReApCIhDVImDjmX72s34DGroEQC+g9tqpbT1VBCikA/4OBe42EjatcT</w:t>
      </w:r>
    </w:p>
    <w:p>
      <w:pPr>
        <w:pStyle w:val="PreformattedText"/>
        <w:bidi w:val="0"/>
        <w:spacing w:before="0" w:after="0"/>
        <w:jc w:val="left"/>
        <w:rPr/>
      </w:pPr>
      <w:r>
        <w:rPr/>
        <w:t>1hDVP1DFI1Z9wAZTQSZ1Qgn//uVjxh8j4hLz99QHJXCCbTK2eeoFgfThuKDfrUUihRKn1WKlqj0uzS</w:t>
      </w:r>
    </w:p>
    <w:p>
      <w:pPr>
        <w:pStyle w:val="PreformattedText"/>
        <w:bidi w:val="0"/>
        <w:spacing w:before="0" w:after="0"/>
        <w:jc w:val="left"/>
        <w:rPr/>
      </w:pPr>
      <w:r>
        <w:rPr/>
        <w:t>oRnAYRoYwBuiQBUKoADKVQ1AQQ0qQQ3UgAde4DCbQAFsgRwK0ReYwReysELAYBPQQJIpeRMsGQSMgA</w:t>
      </w:r>
    </w:p>
    <w:p>
      <w:pPr>
        <w:pStyle w:val="PreformattedText"/>
        <w:bidi w:val="0"/>
        <w:spacing w:before="0" w:after="0"/>
        <w:jc w:val="left"/>
        <w:rPr/>
      </w:pPr>
      <w:r>
        <w:rPr/>
        <w:t>rYVRWkQBGwoCN+QhHn5iac4SY8jd0YICqg10ReJiouYDRitGK8l3u56COXcGUCwBdcgAGOM99qcUj9</w:t>
      </w:r>
    </w:p>
    <w:p>
      <w:pPr>
        <w:pStyle w:val="PreformattedText"/>
        <w:bidi w:val="0"/>
        <w:spacing w:before="0" w:after="0"/>
        <w:jc w:val="left"/>
        <w:rPr/>
      </w:pPr>
      <w:r>
        <w:rPr/>
        <w:t>8i9rrMaWgRh0YC2EAQZg4QB0gCxQ4ZIoSWVT1mQ5kxrcgTdQBTAkSR2WhXi6FJNIkJag9h5ltkvLdI</w:t>
      </w:r>
    </w:p>
    <w:p>
      <w:pPr>
        <w:pStyle w:val="PreformattedText"/>
        <w:bidi w:val="0"/>
        <w:spacing w:before="0" w:after="0"/>
        <w:jc w:val="left"/>
        <w:rPr/>
      </w:pPr>
      <w:r>
        <w:rPr/>
        <w:t>EHuGhHADtsDsxow4KZ5djSbDgiAuXeBYSBCidNszdtznj0LJm+2bL/qAeownajnIkixBGUbKRqDYI2</w:t>
      </w:r>
    </w:p>
    <w:p>
      <w:pPr>
        <w:pStyle w:val="PreformattedText"/>
        <w:bidi w:val="0"/>
        <w:spacing w:before="0" w:after="0"/>
        <w:jc w:val="left"/>
        <w:rPr/>
      </w:pPr>
      <w:r>
        <w:rPr/>
        <w:t>jAWkUsKZpgtI6q8DYcwWqGHzhEhslhBu4dYIQWA6iwtu2qBgr6A+H6rWIGpn0nCl01BFVKQNPEGlWe</w:t>
      </w:r>
    </w:p>
    <w:p>
      <w:pPr>
        <w:pStyle w:val="PreformattedText"/>
        <w:bidi w:val="0"/>
        <w:spacing w:before="0" w:after="0"/>
        <w:jc w:val="left"/>
        <w:rPr/>
      </w:pPr>
      <w:r>
        <w:rPr/>
        <w:t>AKWpK9IIoRVBqnSUCiluAAluAEzCFufgO+oq30pOQjqEpsSksZNqABgiAaZDcK+hgUKuGqKwEUCPkw</w:t>
      </w:r>
    </w:p>
    <w:p>
      <w:pPr>
        <w:pStyle w:val="PreformattedText"/>
        <w:bidi w:val="0"/>
        <w:spacing w:before="0" w:after="0"/>
        <w:jc w:val="left"/>
        <w:rPr/>
      </w:pPr>
      <w:r>
        <w:rPr/>
        <w:t>e3EegFQXfDcSuhcMuuAJtGGSLTmt1Xqt1xoEIAAHbCAFHK21qsnV4hUExmmdWaAZ7OOKBLRH0mxztQ</w:t>
      </w:r>
    </w:p>
    <w:p>
      <w:pPr>
        <w:pStyle w:val="PreformattedText"/>
        <w:bidi w:val="0"/>
        <w:spacing w:before="0" w:after="0"/>
        <w:jc w:val="left"/>
        <w:rPr/>
      </w:pPr>
      <w:r>
        <w:rPr/>
        <w:t>GBVmaWDduwE6QLuJOXsw9I62KYi5QF9vKxlwEGEIARLKAe6AEGDEEL2mEBFqAJQqMzFTAx1oqRzMEd</w:t>
      </w:r>
    </w:p>
    <w:p>
      <w:pPr>
        <w:pStyle w:val="PreformattedText"/>
        <w:bidi w:val="0"/>
        <w:spacing w:before="0" w:after="0"/>
        <w:jc w:val="left"/>
        <w:rPr/>
      </w:pPr>
      <w:r>
        <w:rPr/>
        <w:t>CnDJ/+hPNcMlMQglPMwZz855DjUiTulUgsFyArpBqPmGTcelAotSae0ZNRMCmlx4hGuj5cxnep7WNW</w:t>
      </w:r>
    </w:p>
    <w:p>
      <w:pPr>
        <w:pStyle w:val="PreformattedText"/>
        <w:bidi w:val="0"/>
        <w:spacing w:before="0" w:after="0"/>
        <w:jc w:val="left"/>
        <w:rPr/>
      </w:pPr>
      <w:r>
        <w:rPr/>
        <w:t>AjmThKSNRRPoDIXaynRQ5VgC3iBP4gv04CKthUUJShGqABHqarQNiDAAjAtwJGQgzmJjLtA/hFQG96</w:t>
      </w:r>
    </w:p>
    <w:p>
      <w:pPr>
        <w:pStyle w:val="PreformattedText"/>
        <w:bidi w:val="0"/>
        <w:spacing w:before="0" w:after="0"/>
        <w:jc w:val="left"/>
        <w:rPr/>
      </w:pPr>
      <w:r>
        <w:rPr/>
        <w:t>jHcGvah48c4w1lLkCcVLii13vPxWciHqCXxghSxXsklgAvQzqI1MRgHnS+5HHeq4AZJAqlOAql8AkL</w:t>
      </w:r>
    </w:p>
    <w:p>
      <w:pPr>
        <w:pStyle w:val="PreformattedText"/>
        <w:bidi w:val="0"/>
        <w:spacing w:before="0" w:after="0"/>
        <w:jc w:val="left"/>
        <w:rPr/>
      </w:pPr>
      <w:r>
        <w:rPr/>
        <w:t>G6EswAFAzzLeLiq5sLCmnZJE2yQhyEFsBgBLqAFiqZrWl8rSVACkpAAlThDoyAKeDj7J4KryeUGb5g</w:t>
      </w:r>
    </w:p>
    <w:p>
      <w:pPr>
        <w:pStyle w:val="PreformattedText"/>
        <w:bidi w:val="0"/>
        <w:spacing w:before="0" w:after="0"/>
        <w:jc w:val="left"/>
        <w:rPr/>
      </w:pPr>
      <w:r>
        <w:rPr/>
        <w:t>eY4PYJNSBf6AN6HBOXztAg47yrv3lrt3Yv+0YQIAIftoEUghu8tr7ASW4Q1Y4ISUtB44GwbM4LP3wT</w:t>
      </w:r>
    </w:p>
    <w:p>
      <w:pPr>
        <w:pStyle w:val="PreformattedText"/>
        <w:bidi w:val="0"/>
        <w:spacing w:before="0" w:after="0"/>
        <w:jc w:val="left"/>
        <w:rPr/>
      </w:pPr>
      <w:r>
        <w:rPr/>
        <w:t>FQ5VQio3ZGABwUyxoVQxyi4y9sh5LeKrvH0VtsdnhO86filDpqBXaGY3iYJYPPVEYEmNH7S6PpR4HN</w:t>
      </w:r>
    </w:p>
    <w:p>
      <w:pPr>
        <w:pStyle w:val="PreformattedText"/>
        <w:bidi w:val="0"/>
        <w:spacing w:before="0" w:after="0"/>
        <w:jc w:val="left"/>
        <w:rPr/>
      </w:pPr>
      <w:r>
        <w:rPr/>
        <w:t>NCKmYwLBgzdfzplcw6IiQiH2Bjxcs4ePhB3Ho6EHxWmABBq+w6JCGE2DhECKjymKq7e4CF59S0LAQB</w:t>
      </w:r>
    </w:p>
    <w:p>
      <w:pPr>
        <w:pStyle w:val="PreformattedText"/>
        <w:bidi w:val="0"/>
        <w:spacing w:before="0" w:after="0"/>
        <w:jc w:val="left"/>
        <w:rPr/>
      </w:pPr>
      <w:r>
        <w:rPr/>
        <w:t>u6NxJO+qEcyqF6polnMg0/ICNTBFTcAGfScAoYQQf8VseeQKIIfLxsrTkavCbhYZG+4oB6SNMUQBVw</w:t>
      </w:r>
    </w:p>
    <w:p>
      <w:pPr>
        <w:pStyle w:val="PreformattedText"/>
        <w:bidi w:val="0"/>
        <w:spacing w:before="0" w:after="0"/>
        <w:jc w:val="left"/>
        <w:rPr/>
      </w:pPr>
      <w:r>
        <w:rPr/>
        <w:t>YA+2YNxf4Fw7vJAtoQn6wKtrTOBUJArhXbGl/AsgmULAgBbQAAzQAK1rvAIs2d//1RqtQYAWFCFcH8</w:t>
      </w:r>
    </w:p>
    <w:p>
      <w:pPr>
        <w:pStyle w:val="PreformattedText"/>
        <w:bidi w:val="0"/>
        <w:spacing w:before="0" w:after="0"/>
        <w:jc w:val="left"/>
        <w:rPr/>
      </w:pPr>
      <w:r>
        <w:rPr/>
        <w:t>ADIoYoLmB5bMUDzEECLqA3ZOTCZiJPslcDpDzjZ3kJMT4AtCEcOAUWIfuxJZsvifkIGGGhHmEZJuUI</w:t>
      </w:r>
    </w:p>
    <w:p>
      <w:pPr>
        <w:pStyle w:val="PreformattedText"/>
        <w:bidi w:val="0"/>
        <w:spacing w:before="0" w:after="0"/>
        <w:jc w:val="left"/>
        <w:rPr/>
      </w:pPr>
      <w:r>
        <w:rPr/>
        <w:t>PqEdzCAf5OAdOqnN++Iz8tT/QKkaxYVmTyd/I7BV/LeWyEUBw2zngaXX+uSweLNbFmU1VYVvlPY7Bk</w:t>
      </w:r>
    </w:p>
    <w:p>
      <w:pPr>
        <w:pStyle w:val="PreformattedText"/>
        <w:bidi w:val="0"/>
        <w:spacing w:before="0" w:after="0"/>
        <w:jc w:val="left"/>
        <w:rPr/>
      </w:pPr>
      <w:r>
        <w:rPr/>
        <w:t>uEq1ZmM2IjgqY3xS6ZMJ1KP/CzUhOGXMqFnUZpCEU+xFvtj0hPAMMDD7pA5F7RynsG6KD4dCK42NZB</w:t>
      </w:r>
    </w:p>
    <w:p>
      <w:pPr>
        <w:pStyle w:val="PreformattedText"/>
        <w:bidi w:val="0"/>
        <w:spacing w:before="0" w:after="0"/>
        <w:jc w:val="left"/>
        <w:rPr/>
      </w:pPr>
      <w:r>
        <w:rPr/>
        <w:t>QPpBYiLTIqGfzBBnHk/yduYJXaRPUCamS3UKlp3AdcAHvlhyfX2lTbWn9VMabFIbAEUnETFPGkAVbE</w:t>
      </w:r>
    </w:p>
    <w:p>
      <w:pPr>
        <w:pStyle w:val="PreformattedText"/>
        <w:bidi w:val="0"/>
        <w:spacing w:before="0" w:after="0"/>
        <w:jc w:val="left"/>
        <w:rPr/>
      </w:pPr>
      <w:r>
        <w:rPr/>
        <w:t>AVRqEEkgAHwB0HXXBAH7xBAYKgAf7Ad7dorB9Z41e8QnC9QdAgCx0I39na34G/xtFABDahAiQACcIV</w:t>
      </w:r>
    </w:p>
    <w:p>
      <w:pPr>
        <w:pStyle w:val="PreformattedText"/>
        <w:bidi w:val="0"/>
        <w:spacing w:before="0" w:after="0"/>
        <w:jc w:val="left"/>
        <w:rPr/>
      </w:pPr>
      <w:r>
        <w:rPr/>
        <w:t>B8oAKeImaD5i8xpNAk652uAjNDwt40stC0NGRCDZI2sZlxXbMbO8Lri8y0m+5P9ZYBlagQQ8gRDaYR</w:t>
      </w:r>
    </w:p>
    <w:p>
      <w:pPr>
        <w:pStyle w:val="PreformattedText"/>
        <w:bidi w:val="0"/>
        <w:spacing w:before="0" w:after="0"/>
        <w:jc w:val="left"/>
        <w:rPr/>
      </w:pPr>
      <w:r>
        <w:rPr/>
        <w:t>nq4RP6aFI+YQFggAG2BbZxnmb5V0YAQpkybQJHDCSozGBCbdqoHSyo0OCIZiMgTBwRkWJCZS7+UHMB</w:t>
      </w:r>
    </w:p>
    <w:p>
      <w:pPr>
        <w:pStyle w:val="PreformattedText"/>
        <w:bidi w:val="0"/>
        <w:spacing w:before="0" w:after="0"/>
        <w:jc w:val="left"/>
        <w:rPr/>
      </w:pPr>
      <w:r>
        <w:rPr/>
        <w:t>zRw0FeaomSQ4giHBBBhZshSYsBnFiwpXYlSWoKE2lhirTaxGMegIZj0VvkwAU9k5h0o5hnSB8dq1BD</w:t>
      </w:r>
    </w:p>
    <w:p>
      <w:pPr>
        <w:pStyle w:val="PreformattedText"/>
        <w:bidi w:val="0"/>
        <w:spacing w:before="0" w:after="0"/>
        <w:jc w:val="left"/>
        <w:rPr/>
      </w:pPr>
      <w:r>
        <w:rPr/>
        <w:t>yBVmPGrBkzZ1qFOvvqTFmzGc4uXNBmTkXCEUApVnP21hlZslZnoHPG9uuFABII9JXQAYRgwR1Q8JXQ</w:t>
      </w:r>
    </w:p>
    <w:p>
      <w:pPr>
        <w:pStyle w:val="PreformattedText"/>
        <w:bidi w:val="0"/>
        <w:spacing w:before="0" w:after="0"/>
        <w:jc w:val="left"/>
        <w:rPr/>
      </w:pPr>
      <w:r>
        <w:rPr/>
        <w:t>BUWkNh9IOCYx5cOUyZDhTZ4C+cOIKyM+fNDmuTOzD56mnHCs48kTHQdUMzJN2fGSCSRYsDixpDWLGX</w:t>
      </w:r>
    </w:p>
    <w:p>
      <w:pPr>
        <w:pStyle w:val="PreformattedText"/>
        <w:bidi w:val="0"/>
        <w:spacing w:before="0" w:after="0"/>
        <w:jc w:val="left"/>
        <w:rPr/>
      </w:pPr>
      <w:r>
        <w:rPr/>
        <w:t>sDmEVxIeVhCb7//YwIsmWLlHRScGxRhSP6HlUpVO3BcSNbkgYbwDXzsxcxmPHky48HcX58JAZd0IBB</w:t>
      </w:r>
    </w:p>
    <w:p>
      <w:pPr>
        <w:pStyle w:val="PreformattedText"/>
        <w:bidi w:val="0"/>
        <w:spacing w:before="0" w:after="0"/>
        <w:jc w:val="left"/>
        <w:rPr/>
      </w:pPr>
      <w:r>
        <w:rPr/>
        <w:t>swn+pk0V5s+vXwG//fki0Ejwk04JVKiyRSPfjOCCCxdIQBwKEhiGhRgXMLNgAL5hdAEKXWzIYYcbgv</w:t>
      </w:r>
    </w:p>
    <w:p>
      <w:pPr>
        <w:pStyle w:val="PreformattedText"/>
        <w:bidi w:val="0"/>
        <w:spacing w:before="0" w:after="0"/>
        <w:jc w:val="left"/>
        <w:rPr/>
      </w:pPr>
      <w:r>
        <w:rPr/>
        <w:t>EFeSCgQQsa8J3o3oYadKEBCiMwEM4EDDDAAo23sVCbbTriyMIyWgQizDJC0tPOETDk8wklnyxAwQTK</w:t>
      </w:r>
    </w:p>
    <w:p>
      <w:pPr>
        <w:pStyle w:val="PreformattedText"/>
        <w:bidi w:val="0"/>
        <w:spacing w:before="0" w:after="0"/>
        <w:jc w:val="left"/>
        <w:rPr/>
      </w:pPr>
      <w:r>
        <w:rPr/>
        <w:t>iIMQTBhJ1IyUayVVkEBRRokURjNl6WVQWakzkzgcPbOENRNAQw007MAzIzwlXWMUQhOJNUKXF8kk1E</w:t>
      </w:r>
    </w:p>
    <w:p>
      <w:pPr>
        <w:pStyle w:val="PreformattedText"/>
        <w:bidi w:val="0"/>
        <w:spacing w:before="0" w:after="0"/>
        <w:jc w:val="left"/>
        <w:rPr/>
      </w:pPr>
      <w:r>
        <w:rPr/>
        <w:t>QsBYUUQy5Qs1MzPs3lDDPVzIDVRFUi9ZKXQNEkljZ0/47gzDUuLMpWNZ4yStdFDk1Ellm8XYDXCRMk</w:t>
      </w:r>
    </w:p>
    <w:p>
      <w:pPr>
        <w:pStyle w:val="PreformattedText"/>
        <w:bidi w:val="0"/>
        <w:spacing w:before="0" w:after="0"/>
        <w:jc w:val="left"/>
        <w:rPr/>
      </w:pPr>
      <w:r>
        <w:rPr/>
        <w:t>8Cmfcsk1Fx10wQqXoXBdQMArr3TxCggdBNABFoJh4aAY6ImhQSQXeALZZJ6oAO0UKkjL7GNTQOXZtC</w:t>
      </w:r>
    </w:p>
    <w:p>
      <w:pPr>
        <w:pStyle w:val="PreformattedText"/>
        <w:bidi w:val="0"/>
        <w:spacing w:before="0" w:after="0"/>
        <w:jc w:val="left"/>
        <w:rPr/>
      </w:pPr>
      <w:r>
        <w:rPr/>
        <w:t>q44FkC16hwGglL6OADuU8wQoIKkk3xhB56HACvHkuomtsELqh071AYMeOgYRkG4AczJexhAw4QgFMI</w:t>
      </w:r>
    </w:p>
    <w:p>
      <w:pPr>
        <w:pStyle w:val="PreformattedText"/>
        <w:bidi w:val="0"/>
        <w:spacing w:before="0" w:after="0"/>
        <w:jc w:val="left"/>
        <w:rPr/>
      </w:pPr>
      <w:r>
        <w:rPr/>
        <w:t>gdEtHB1012FHRcTZaOeBFN0po45ZXXTwChgg9BffiCww0gUYXZRIy370rZwfffrNh0YHxF1QDjglOP</w:t>
      </w:r>
    </w:p>
    <w:p>
      <w:pPr>
        <w:pStyle w:val="PreformattedText"/>
        <w:bidi w:val="0"/>
        <w:spacing w:before="0" w:after="0"/>
        <w:jc w:val="left"/>
        <w:rPr/>
      </w:pPr>
      <w:r>
        <w:rPr/>
        <w:t>eAPRAwaOGDfDkoAQguMhMACr7MEICHSn/RRYgey6dy1CYjFkAk5pBjy4w18mijjjnatgwsWv8IWU87</w:t>
      </w:r>
    </w:p>
    <w:p>
      <w:pPr>
        <w:pStyle w:val="PreformattedText"/>
        <w:bidi w:val="0"/>
        <w:spacing w:before="0" w:after="0"/>
        <w:jc w:val="left"/>
        <w:rPr/>
      </w:pPr>
      <w:r>
        <w:rPr/>
        <w:t>ZcOCyjJKUgIDk9JoiZCdG920kTLXaIn3oAPNPZNBMgk06KA3CaXR3nhLhOBTLliZ00pV5hnUWn166e</w:t>
      </w:r>
    </w:p>
    <w:p>
      <w:pPr>
        <w:pStyle w:val="PreformattedText"/>
        <w:bidi w:val="0"/>
        <w:spacing w:before="0" w:after="0"/>
        <w:jc w:val="left"/>
        <w:rPr/>
      </w:pPr>
      <w:r>
        <w:rPr/>
        <w:t>hNOckJzeJamWoholcpmtVYY2HFqE8yVb4RUjhRZdVXc0najDYUvTrD6QmcAw87rBpqKFtz/Q5X8G8t</w:t>
      </w:r>
    </w:p>
    <w:p>
      <w:pPr>
        <w:pStyle w:val="PreformattedText"/>
        <w:bidi w:val="0"/>
        <w:spacing w:before="0" w:after="0"/>
        <w:jc w:val="left"/>
        <w:rPr/>
      </w:pPr>
      <w:r>
        <w:rPr/>
        <w:t>OtcFfvjhl64SYCHzxh18IYaxYnxB3GKlXebZvZ8xFttk3H4wrWNTXAP+FEvMCw8Jqql2xmWPHeCDHj</w:t>
      </w:r>
    </w:p>
    <w:p>
      <w:pPr>
        <w:pStyle w:val="PreformattedText"/>
        <w:bidi w:val="0"/>
        <w:spacing w:before="0" w:after="0"/>
        <w:jc w:val="left"/>
        <w:rPr/>
      </w:pPr>
      <w:r>
        <w:rPr/>
        <w:t>74AP+7B7yzJkFuzsjACS4w8yAH+cZCAchKEZKQnB6oozlbSAHDHhgdeeAgYvagwh0saME7FCIJHEzG</w:t>
      </w:r>
    </w:p>
    <w:p>
      <w:pPr>
        <w:pStyle w:val="PreformattedText"/>
        <w:bidi w:val="0"/>
        <w:spacing w:before="0" w:after="0"/>
        <w:jc w:val="left"/>
        <w:rPr/>
      </w:pPr>
      <w:r>
        <w:rPr/>
        <w:t>BkoAAQgcj0F7GYx9oHaflqn/8GVoAEF+QGCEIoDDCFJQmBQqxCDi5BAwHYgE0ZLmIZOVbIjkQWF8TG</w:t>
      </w:r>
    </w:p>
    <w:p>
      <w:pPr>
        <w:pStyle w:val="PreformattedText"/>
        <w:bidi w:val="0"/>
        <w:spacing w:before="0" w:after="0"/>
        <w:jc w:val="left"/>
        <w:rPr/>
      </w:pPr>
      <w:r>
        <w:rPr/>
        <w:t>Se98wHBBwKwIvUNAHbdM02X+NRjyyhA2K0gxhHKBIjYCGkdigJBpSgxD7+MChCZckkVtLGUpiSkEBt</w:t>
      </w:r>
    </w:p>
    <w:p>
      <w:pPr>
        <w:pStyle w:val="PreformattedText"/>
        <w:bidi w:val="0"/>
        <w:spacing w:before="0" w:after="0"/>
        <w:jc w:val="left"/>
        <w:rPr/>
      </w:pPr>
      <w:r>
        <w:rPr/>
        <w:t>RBt6Q4lATGKOZ2SOUI5Sx0SyUhHKzREnhExKT5zRJZ70TiZ/kpy+pnS6SFKJKLQrC6rI4ocZZNJ1rs</w:t>
      </w:r>
    </w:p>
    <w:p>
      <w:pPr>
        <w:pStyle w:val="PreformattedText"/>
        <w:bidi w:val="0"/>
        <w:spacing w:before="0" w:after="0"/>
        <w:jc w:val="left"/>
        <w:rPr/>
      </w:pPr>
      <w:r>
        <w:rPr/>
        <w:t>MKVvwoE6IIEicUoYoLElDJCWEkUT95lVyqAQ17UWUqCQiKVTpFFJ+gYwYzMF1eiOcMI+ChL7rqgDFl</w:t>
      </w:r>
    </w:p>
    <w:p>
      <w:pPr>
        <w:pStyle w:val="PreformattedText"/>
        <w:bidi w:val="0"/>
        <w:spacing w:before="0" w:after="0"/>
        <w:jc w:val="left"/>
        <w:rPr/>
      </w:pPr>
      <w:r>
        <w:rPr/>
        <w:t>xsNjiuF5GtDADCRTm3wxow2eSkC43AAZT0jmBJRZgmNoM4ETnMAy/+l7TLMeo5p9xE9+B7DfAViwxz</w:t>
      </w:r>
    </w:p>
    <w:p>
      <w:pPr>
        <w:pStyle w:val="PreformattedText"/>
        <w:bidi w:val="0"/>
        <w:spacing w:before="0" w:after="0"/>
        <w:jc w:val="left"/>
        <w:rPr/>
      </w:pPr>
      <w:r>
        <w:rPr/>
        <w:t>Z5gAG2qCcDEkAhUJnFN8EZwTRuYANVhDAbBHIYw/SxsBtEJ2IMjdgFL5gECxYCCUmgqAc8EIQGTAMc</w:t>
      </w:r>
    </w:p>
    <w:p>
      <w:pPr>
        <w:pStyle w:val="PreformattedText"/>
        <w:bidi w:val="0"/>
        <w:spacing w:before="0" w:after="0"/>
        <w:jc w:val="left"/>
        <w:rPr/>
      </w:pPr>
      <w:r>
        <w:rPr/>
        <w:t>EEgHeBQBmBGxzD75KSnMStqBOBhBGdQIgBEKkRwclEARyDxM0Wgqgi9MM2lfcFrJTFZEqOEnRUT86X</w:t>
      </w:r>
    </w:p>
    <w:p>
      <w:pPr>
        <w:pStyle w:val="PreformattedText"/>
        <w:bidi w:val="0"/>
        <w:spacing w:before="0" w:after="0"/>
        <w:jc w:val="left"/>
        <w:rPr/>
      </w:pPr>
      <w:r>
        <w:rPr/>
        <w:t>iQ2IUHReIZamLABMxxAipacUc4ygcsfIAAQgxBGLBAlw+EtIyytSNJC9ACC66hRnGYBBpoFEcazyEl</w:t>
      </w:r>
    </w:p>
    <w:p>
      <w:pPr>
        <w:pStyle w:val="PreformattedText"/>
        <w:bidi w:val="0"/>
        <w:spacing w:before="0" w:after="0"/>
        <w:jc w:val="left"/>
        <w:rPr/>
      </w:pPr>
      <w:r>
        <w:rPr/>
        <w:t>iewNGtCI295AwtYEaeOPhEPdTfI0kGugZHC15FNeKIcpoKhOIwqpkuzCRCquTIktvJOJXALAG974QS</w:t>
      </w:r>
    </w:p>
    <w:p>
      <w:pPr>
        <w:pStyle w:val="PreformattedText"/>
        <w:bidi w:val="0"/>
        <w:spacing w:before="0" w:after="0"/>
        <w:jc w:val="left"/>
        <w:rPr/>
      </w:pPr>
      <w:r>
        <w:rPr/>
        <w:t>5bSf/UV5jBqK0wyrB5MgideJKAU7ruArysBjVOwI666sUsqLoGA67hE59wRXhfecvvZjACFTxDBbvr</w:t>
      </w:r>
    </w:p>
    <w:p>
      <w:pPr>
        <w:pStyle w:val="PreformattedText"/>
        <w:bidi w:val="0"/>
        <w:spacing w:before="0" w:after="0"/>
        <w:jc w:val="left"/>
        <w:rPr/>
      </w:pPr>
      <w:r>
        <w:rPr/>
        <w:t>5Vu0crwAEEARr5DAK5Qphh0+TwIXSFYktKFNjJwqQxoYQbWm4AkXsOsJEyjvbcQFryd48zTcFB9m1I</w:t>
      </w:r>
    </w:p>
    <w:p>
      <w:pPr>
        <w:pStyle w:val="PreformattedText"/>
        <w:bidi w:val="0"/>
        <w:spacing w:before="0" w:after="0"/>
        <w:jc w:val="left"/>
        <w:rPr/>
      </w:pPr>
      <w:r>
        <w:rPr/>
        <w:t>euJ8RvvoGg3/1IcILhspQdz7CFNN6BD2tYQxsXiISF+lW0CTGjhjZIQoCcswUIMowK0VEoFW7QUIY+</w:t>
      </w:r>
    </w:p>
    <w:p>
      <w:pPr>
        <w:pStyle w:val="PreformattedText"/>
        <w:bidi w:val="0"/>
        <w:spacing w:before="0" w:after="0"/>
        <w:jc w:val="left"/>
        <w:rPr/>
      </w:pPr>
      <w:r>
        <w:rPr/>
        <w:t>FKJUoCgVskFRJIhYCiQehCuKsLOVkbRlKwaBIi4QBz9AoDsBKugNmtEznvXLhbToQiR88SHyGNWI99</w:t>
      </w:r>
    </w:p>
    <w:p>
      <w:pPr>
        <w:pStyle w:val="PreformattedText"/>
        <w:bidi w:val="0"/>
        <w:spacing w:before="0" w:after="0"/>
        <w:jc w:val="left"/>
        <w:rPr/>
      </w:pPr>
      <w:r>
        <w:rPr/>
        <w:t>nEEI/8IadtQogB+IMtoChFqu4oRzDYRyD/AqGDR1hAB+AlATHAGtaxUmIBR5DG4kzyh5Vg6a+TU8Yf</w:t>
      </w:r>
    </w:p>
    <w:p>
      <w:pPr>
        <w:pStyle w:val="PreformattedText"/>
        <w:bidi w:val="0"/>
        <w:spacing w:before="0" w:after="0"/>
        <w:jc w:val="left"/>
        <w:rPr/>
      </w:pPr>
      <w:r>
        <w:rPr/>
        <w:t>SnIlgwyWJkIZyKjANDc8zUQjf5PJWwBpS2ZkCSGBClSdY9K3KdGuVABjVKKwkqhQgjZgjw6dQVzAgN</w:t>
      </w:r>
    </w:p>
    <w:p>
      <w:pPr>
        <w:pStyle w:val="PreformattedText"/>
        <w:bidi w:val="0"/>
        <w:spacing w:before="0" w:after="0"/>
        <w:jc w:val="left"/>
        <w:rPr/>
      </w:pPr>
      <w:r>
        <w:rPr/>
        <w:t>UR0lvXMBRZygLcjoygeFyRieBgBbxPG5coONnJtvBJPK+MwA+CIIAvCIA853KMQUCDnmCol1TgYqQN</w:t>
      </w:r>
    </w:p>
    <w:p>
      <w:pPr>
        <w:pStyle w:val="PreformattedText"/>
        <w:bidi w:val="0"/>
        <w:spacing w:before="0" w:after="0"/>
        <w:jc w:val="left"/>
        <w:rPr/>
      </w:pPr>
      <w:r>
        <w:rPr/>
        <w:t>fihaSGfgAvGJdwnveIK11DeBJ8TrXU8QJ37f6xhnt2u+8YPXAc4XzuHKk57SsEY9T7AXFKhb3Q2y0A</w:t>
      </w:r>
    </w:p>
    <w:p>
      <w:pPr>
        <w:pStyle w:val="PreformattedText"/>
        <w:bidi w:val="0"/>
        <w:spacing w:before="0" w:after="0"/>
        <w:jc w:val="left"/>
        <w:rPr/>
      </w:pPr>
      <w:r>
        <w:rPr/>
        <w:t>XUQQUbbAEc6UgCgRy4MApPeMIUzjBDMXEHTDQ0CRusaEVFjAQSS6EIikBikVdc/x8RdMAI6UiHWTKZ</w:t>
      </w:r>
    </w:p>
    <w:p>
      <w:pPr>
        <w:pStyle w:val="PreformattedText"/>
        <w:bidi w:val="0"/>
        <w:spacing w:before="0" w:after="0"/>
        <w:jc w:val="left"/>
        <w:rPr/>
      </w:pPr>
      <w:r>
        <w:rPr/>
        <w:t>DptNI817xYg2nFG0DsSiPkaeZiSc9h6omQiFHyqqEIcMBuJoYwJNnYAuoirlr5EAAdJgBLN80D5P6C</w:t>
      </w:r>
    </w:p>
    <w:p>
      <w:pPr>
        <w:pStyle w:val="PreformattedText"/>
        <w:bidi w:val="0"/>
        <w:spacing w:before="0" w:after="0"/>
        <w:jc w:val="left"/>
        <w:rPr/>
      </w:pPr>
      <w:r>
        <w:rPr/>
        <w:t>IDFgBzGGGA9F8gwAVVMmwzLEIRCCA66qfbk1/JBEjEUgQkcDQkRJrxEpggJZJvsXop+cZmjuApjqPO</w:t>
      </w:r>
    </w:p>
    <w:p>
      <w:pPr>
        <w:pStyle w:val="PreformattedText"/>
        <w:bidi w:val="0"/>
        <w:spacing w:before="0" w:after="0"/>
        <w:jc w:val="left"/>
        <w:rPr/>
      </w:pPr>
      <w:r>
        <w:rPr/>
        <w:t>ClAUFWnf7vMCVR/LZhHFWmZkMpICEYlDiJsT1nlqLFd5NC/nUg2CjEWTvEH1VQx1FbakpJQsucqiLp</w:t>
      </w:r>
    </w:p>
    <w:p>
      <w:pPr>
        <w:pStyle w:val="PreformattedText"/>
        <w:bidi w:val="0"/>
        <w:spacing w:before="0" w:after="0"/>
        <w:jc w:val="left"/>
        <w:rPr/>
      </w:pPr>
      <w:r>
        <w:rPr/>
        <w:t>+ow1/AF8rFw62fuysCBKBXIIjeYEr/hcVMiXTO6FdwzeECT6TP2kuQNiOifXtG1M9+tLl9thmhmnbO</w:t>
      </w:r>
    </w:p>
    <w:p>
      <w:pPr>
        <w:pStyle w:val="PreformattedText"/>
        <w:bidi w:val="0"/>
        <w:spacing w:before="0" w:after="0"/>
        <w:jc w:val="left"/>
        <w:rPr/>
      </w:pPr>
      <w:r>
        <w:rPr/>
        <w:t>z130c9e7ztc/uv+yY571pLkt/rBuXudQ3fwsgSpsQAUj3CymE1xo9y0csQn2W/wZLgQGqQBwgBcC4F</w:t>
      </w:r>
    </w:p>
    <w:p>
      <w:pPr>
        <w:pStyle w:val="PreformattedText"/>
        <w:bidi w:val="0"/>
        <w:spacing w:before="0" w:after="0"/>
        <w:jc w:val="left"/>
        <w:rPr/>
      </w:pPr>
      <w:r>
        <w:rPr/>
        <w:t>RIwh0QjoQeFMEPHVAixPOzBokrwghG4OHp0YMehTEhB3EBXQACK2MybRAJkaBESLRy8iFEQvZyEShk</w:t>
      </w:r>
    </w:p>
    <w:p>
      <w:pPr>
        <w:pStyle w:val="PreformattedText"/>
        <w:bidi w:val="0"/>
        <w:spacing w:before="0" w:after="0"/>
        <w:jc w:val="left"/>
        <w:rPr/>
      </w:pPr>
      <w:r>
        <w:rPr/>
        <w:t>XfAiMVJe5lAbOcKBUsUIH0gCZyCCOpABU6ADOuAERrcM7SBGlNAOhjAP0DANH0QN4DARZMInQQF1I0</w:t>
      </w:r>
    </w:p>
    <w:p>
      <w:pPr>
        <w:pStyle w:val="PreformattedText"/>
        <w:bidi w:val="0"/>
        <w:spacing w:before="0" w:after="0"/>
        <w:jc w:val="left"/>
        <w:rPr/>
      </w:pPr>
      <w:r>
        <w:rPr/>
        <w:t>AmCrGDLFU5ipcVRGEO8IQQXec3d7I4csZnjEMlFJFLfjI3k2V5oJMon9MMcAFatGIWIwAPyiBar5JJ</w:t>
      </w:r>
    </w:p>
    <w:p>
      <w:pPr>
        <w:pStyle w:val="PreformattedText"/>
        <w:bidi w:val="0"/>
        <w:spacing w:before="0" w:after="0"/>
        <w:jc w:val="left"/>
        <w:rPr/>
      </w:pPr>
      <w:r>
        <w:rPr/>
        <w:t>mZRP1ZAQoUMUGgENJwANbMEStTNqWuFJQ6EVjsYbpEP/ho/XKFC4L75zePpEW4HobnuBB6LnB74ACR</w:t>
      </w:r>
    </w:p>
    <w:p>
      <w:pPr>
        <w:pStyle w:val="PreformattedText"/>
        <w:bidi w:val="0"/>
        <w:spacing w:before="0" w:after="0"/>
        <w:jc w:val="left"/>
        <w:rPr/>
      </w:pPr>
      <w:r>
        <w:rPr/>
        <w:t>PwB8gjGNFjLB8TC4KBAn6UEmihDOUQB1yhDCRhDp24E6WRPtK2PrUHL7lxP0/AAE/QbL2nPvADP8On</w:t>
      </w:r>
    </w:p>
    <w:p>
      <w:pPr>
        <w:pStyle w:val="PreformattedText"/>
        <w:bidi w:val="0"/>
        <w:spacing w:before="0" w:after="0"/>
        <w:jc w:val="left"/>
        <w:rPr/>
      </w:pPr>
      <w:r>
        <w:rPr/>
        <w:t>B/ugB31QivPCAhtAVyfgVPVkDQyQITsEjL6hDMaTBPJWAn5gbw3UfePHjDhgD+Tnb/4WcBaUfhqEBB</w:t>
      </w:r>
    </w:p>
    <w:p>
      <w:pPr>
        <w:pStyle w:val="PreformattedText"/>
        <w:bidi w:val="0"/>
        <w:spacing w:before="0" w:after="0"/>
        <w:jc w:val="left"/>
        <w:rPr/>
      </w:pPr>
      <w:r>
        <w:rPr/>
        <w:t>12cAlXBAEAHyXljSUViR1AU8ECGEFDC8yQURAQAIIxHhLwY22AEZGwMUK0gEFmIjCzciMyHkXVcuUh</w:t>
      </w:r>
    </w:p>
    <w:p>
      <w:pPr>
        <w:pStyle w:val="PreformattedText"/>
        <w:bidi w:val="0"/>
        <w:spacing w:before="0" w:after="0"/>
        <w:jc w:val="left"/>
        <w:rPr/>
      </w:pPr>
      <w:r>
        <w:rPr/>
        <w:t>AczAVIDgVCxgDl2Dc1LFAluGCBhgARjgkBiACBaACD5QD/VADxdZD4nwCI9ADE5ADAiQDB7Q/wAiqV</w:t>
      </w:r>
    </w:p>
    <w:p>
      <w:pPr>
        <w:pStyle w:val="PreformattedText"/>
        <w:bidi w:val="0"/>
        <w:spacing w:before="0" w:after="0"/>
        <w:jc w:val="left"/>
        <w:rPr/>
      </w:pPr>
      <w:r>
        <w:rPr/>
        <w:t>ECIRM4SBF+pA442FiOUkhrxSZpBlXPsDhjB3aOsmcPERFwUxB84hOQBmmVgxWf8zmeBHdDORSgtYWs</w:t>
      </w:r>
    </w:p>
    <w:p>
      <w:pPr>
        <w:pStyle w:val="PreformattedText"/>
        <w:bidi w:val="0"/>
        <w:spacing w:before="0" w:after="0"/>
        <w:jc w:val="left"/>
        <w:rPr/>
      </w:pPr>
      <w:r>
        <w:rPr/>
        <w:t>xRvVwADQAFqHFzC8JGhJuSehlBG+AzkYARVsYSmWciV7ZZSUNRRvRxa+I1qgwkusxZZKCVopMWrO4A</w:t>
      </w:r>
    </w:p>
    <w:p>
      <w:pPr>
        <w:pStyle w:val="PreformattedText"/>
        <w:bidi w:val="0"/>
        <w:spacing w:before="0" w:after="0"/>
        <w:jc w:val="left"/>
        <w:rPr/>
      </w:pPr>
      <w:r>
        <w:rPr/>
        <w:t>s86AueZyEj0AeAoFzBQhjHJDOV6ALCFQTlYARxYJhFIAR1BRNriF+PwQi1F3wHAHytMRvqtT6PCXys</w:t>
      </w:r>
    </w:p>
    <w:p>
      <w:pPr>
        <w:pStyle w:val="PreformattedText"/>
        <w:bidi w:val="0"/>
        <w:spacing w:before="0" w:after="0"/>
        <w:jc w:val="left"/>
        <w:rPr/>
      </w:pPr>
      <w:r>
        <w:rPr/>
        <w:t>MT8IIC//NQ7v8g7Ip0fQkAy7aG62oAx8UTSGQUC+kRXGEwAQgAMv0AjqUAbyoDD91oy7CY0O9W8Rgw</w:t>
      </w:r>
    </w:p>
    <w:p>
      <w:pPr>
        <w:pStyle w:val="PreformattedText"/>
        <w:bidi w:val="0"/>
        <w:spacing w:before="0" w:after="0"/>
        <w:jc w:val="left"/>
        <w:rPr/>
      </w:pPr>
      <w:r>
        <w:rPr/>
        <w:t>npB5yFcEEChwSYMGIBEB8m8/+NLSMCwoIFzLN/9Bdd1JANVOAByrA8YnAiIOJjVwAam7GAyUJEQbWP</w:t>
      </w:r>
    </w:p>
    <w:p>
      <w:pPr>
        <w:pStyle w:val="PreformattedText"/>
        <w:bidi w:val="0"/>
        <w:spacing w:before="0" w:after="0"/>
        <w:jc w:val="left"/>
        <w:rPr/>
      </w:pPr>
      <w:r>
        <w:rPr/>
        <w:t>59lyHSJkF+AOT1ZeDKALUzVlOKIDGFAM9+mQTsCQOnAG9SkM+3kGGSCgV0CgNTKSyTCSHlAClMhYVY</w:t>
      </w:r>
    </w:p>
    <w:p>
      <w:pPr>
        <w:pStyle w:val="PreformattedText"/>
        <w:bidi w:val="0"/>
        <w:spacing w:before="0" w:after="0"/>
        <w:jc w:val="left"/>
        <w:rPr/>
      </w:pPr>
      <w:r>
        <w:rPr/>
        <w:t>c4U4I3GxE451CQT9lxQvF2FEGQhMMnluYoW+hJcniFdIGGfyaHbKEocmh5hYcVxsMo5jABo0YWzKAO</w:t>
      </w:r>
    </w:p>
    <w:p>
      <w:pPr>
        <w:pStyle w:val="PreformattedText"/>
        <w:bidi w:val="0"/>
        <w:spacing w:before="0" w:after="0"/>
        <w:jc w:val="left"/>
        <w:rPr/>
      </w:pPr>
      <w:r>
        <w:rPr/>
        <w:t>nsRZrVY3f3RpODoCd5MSmrItQvAM8LSEPUE6n0OVVGkqS8qWTKp5eZdZMwCPFOIH6pAKxfYKBBAJfi</w:t>
      </w:r>
    </w:p>
    <w:p>
      <w:pPr>
        <w:pStyle w:val="PreformattedText"/>
        <w:bidi w:val="0"/>
        <w:spacing w:before="0" w:after="0"/>
        <w:jc w:val="left"/>
        <w:rPr/>
      </w:pPr>
      <w:r>
        <w:rPr/>
        <w:t>AO6qArwvKcg2FM/YQRENAMKmWYhlkO5ZAORVAEZfANcXoOyRZV7NL/GqLYit9We0sAfJZJAsInbfAi</w:t>
      </w:r>
    </w:p>
    <w:p>
      <w:pPr>
        <w:pStyle w:val="PreformattedText"/>
        <w:bidi w:val="0"/>
        <w:spacing w:before="0" w:after="0"/>
        <w:jc w:val="left"/>
        <w:rPr/>
      </w:pPr>
      <w:r>
        <w:rPr/>
        <w:t>DWnyDuMAL6EZTieQDNDAfE+WNWXhbgPkGzPwB9XgG5YkBfImBX5QQ1vwABkmfuQnfhgWjQ0lcOgXcM</w:t>
      </w:r>
    </w:p>
    <w:p>
      <w:pPr>
        <w:pStyle w:val="PreformattedText"/>
        <w:bidi w:val="0"/>
        <w:spacing w:before="0" w:after="0"/>
        <w:jc w:val="left"/>
        <w:rPr/>
      </w:pPr>
      <w:r>
        <w:rPr/>
        <w:t>SJnBM1Ue+HcOBAIStCPU70B88QBEEQDdGADdGQHQ1QBCjQASIAAhKgDt6ReUEjGPuxj5FAoM16BZFA</w:t>
      </w:r>
    </w:p>
    <w:p>
      <w:pPr>
        <w:pStyle w:val="PreformattedText"/>
        <w:bidi w:val="0"/>
        <w:spacing w:before="0" w:after="0"/>
        <w:jc w:val="left"/>
        <w:rPr/>
      </w:pPr>
      <w:r>
        <w:rPr/>
        <w:t>nisSZPsYREe2jxfgZIAgI/ZCAjRSRV+TAf2JCPj5kPypAxaAruXCCp7wrAvoCc9woBeVoOCQFNogBH</w:t>
      </w:r>
    </w:p>
    <w:p>
      <w:pPr>
        <w:pStyle w:val="PreformattedText"/>
        <w:bidi w:val="0"/>
        <w:spacing w:before="0" w:after="0"/>
        <w:jc w:val="left"/>
        <w:rPr/>
      </w:pPr>
      <w:r>
        <w:rPr/>
        <w:t>n0DPkKZw3BEXYkEAlwEqV1lFU4ltTwoXixFaETaUPpaFboW68COj95EUDpSQ07lEapKNogDehmhrIz</w:t>
      </w:r>
    </w:p>
    <w:p>
      <w:pPr>
        <w:pStyle w:val="PreformattedText"/>
        <w:bidi w:val="0"/>
        <w:spacing w:before="0" w:after="0"/>
        <w:jc w:val="left"/>
        <w:rPr/>
      </w:pPr>
      <w:r>
        <w:rPr/>
        <w:t>OinB/xHSpIeGVa+dYilTkRCfopSZZSpKOXeBCLMwWzUWogGraSrbtZoOcjx4cDyf9wq0oCtB+wpYIK</w:t>
      </w:r>
    </w:p>
    <w:p>
      <w:pPr>
        <w:pStyle w:val="PreformattedText"/>
        <w:bidi w:val="0"/>
        <w:spacing w:before="0" w:after="0"/>
        <w:jc w:val="left"/>
        <w:rPr/>
      </w:pPr>
      <w:r>
        <w:rPr/>
        <w:t>zC8gp+IBbl4KbDEAfDwLRP67RlILWuUAZFwAzJxgjilRqrQQJ9eqffJoqReZkHIA0T8GSF+g6naAsy</w:t>
      </w:r>
    </w:p>
    <w:p>
      <w:pPr>
        <w:pStyle w:val="PreformattedText"/>
        <w:bidi w:val="0"/>
        <w:spacing w:before="0" w:after="0"/>
        <w:jc w:val="left"/>
        <w:rPr/>
      </w:pPr>
      <w:r>
        <w:rPr/>
        <w:t>8gyxxXynmZq9cWAJ9gxIM4iTqA8Fkw4QgAm5Wap/G43FGXDpt34Bd0ER0wjyIA97AAUGAAVQEAWRiw</w:t>
      </w:r>
    </w:p>
    <w:p>
      <w:pPr>
        <w:pStyle w:val="PreformattedText"/>
        <w:bidi w:val="0"/>
        <w:spacing w:before="0" w:after="0"/>
        <w:jc w:val="left"/>
        <w:rPr/>
      </w:pPr>
      <w:r>
        <w:rPr/>
        <w:t>BRYAD7YA2AYAsnkGYGAUCDET1gEAAEKAGPeI8qpmJIRK0ssiELCK2s67rS2iGR4AI0V15PpYE5xyND</w:t>
      </w:r>
    </w:p>
    <w:p>
      <w:pPr>
        <w:pStyle w:val="PreformattedText"/>
        <w:bidi w:val="0"/>
        <w:spacing w:before="0" w:after="0"/>
        <w:jc w:val="left"/>
        <w:rPr/>
      </w:pPr>
      <w:r>
        <w:rPr/>
        <w:t>4AQeSQyPkAgX+QhOYAEIEAiswAiswApPwP8KOmC8jAAJNCKSFXNRIikO0CAEDEFXz1ASgRMlMYEUgn</w:t>
      </w:r>
    </w:p>
    <w:p>
      <w:pPr>
        <w:pStyle w:val="PreformattedText"/>
        <w:bidi w:val="0"/>
        <w:spacing w:before="0" w:after="0"/>
        <w:jc w:val="left"/>
        <w:rPr/>
      </w:pPr>
      <w:r>
        <w:rPr/>
        <w:t>UvC0FHKiBltmEOaNRxFIIVHSqHXZEVtbO+SMoVIYqGoEWwlpd5abgvRckMezUDdMR0f7Z6RckQwkMU</w:t>
      </w:r>
    </w:p>
    <w:p>
      <w:pPr>
        <w:pStyle w:val="PreformattedText"/>
        <w:bidi w:val="0"/>
        <w:spacing w:before="0" w:after="0"/>
        <w:jc w:val="left"/>
        <w:rPr/>
      </w:pPr>
      <w:r>
        <w:rPr/>
        <w:t>OdE7cOGGrOIpe6ike0Fb/CSzgmgYQJNDF9AGvNEGRIPBGcKaQMMXfuEHhRi0QJulQZsrBMA8r+AMIf</w:t>
      </w:r>
    </w:p>
    <w:p>
      <w:pPr>
        <w:pStyle w:val="PreformattedText"/>
        <w:bidi w:val="0"/>
        <w:spacing w:before="0" w:after="0"/>
        <w:jc w:val="left"/>
        <w:rPr/>
      </w:pPr>
      <w:r>
        <w:rPr/>
        <w:t>QNrkC1ReC0M+y0vTAHrnDDZXBiM3ACtzcFfbo+wRdfj/m1kpl7fDojuogP44AM9rMEa3sCHvAMulhP</w:t>
      </w:r>
    </w:p>
    <w:p>
      <w:pPr>
        <w:pStyle w:val="PreformattedText"/>
        <w:bidi w:val="0"/>
        <w:spacing w:before="0" w:after="0"/>
        <w:jc w:val="left"/>
        <w:rPr/>
      </w:pPr>
      <w:r>
        <w:rPr/>
        <w:t>WZOaxja3EqANJ9CaFqIO1SAB07AFNrCpDKQKeQC40sh+GaZQOLAH06EKkdsEUdD/BHXcuO5iAPNwAO</w:t>
      </w:r>
    </w:p>
    <w:p>
      <w:pPr>
        <w:pStyle w:val="PreformattedText"/>
        <w:bidi w:val="0"/>
        <w:spacing w:before="0" w:after="0"/>
        <w:jc w:val="left"/>
        <w:rPr/>
      </w:pPr>
      <w:r>
        <w:rPr/>
        <w:t>VFAuYADyygDUTBAIF8AV9AGDxkGMRhyNSFERljyKW7H+7xcup5HiojyRXYIQGgDUFgtgPpAgfpGDcC</w:t>
      </w:r>
    </w:p>
    <w:p>
      <w:pPr>
        <w:pStyle w:val="PreformattedText"/>
        <w:bidi w:val="0"/>
        <w:spacing w:before="0" w:after="0"/>
        <w:jc w:val="left"/>
        <w:rPr/>
      </w:pPr>
      <w:r>
        <w:rPr/>
        <w:t>NiqIkRs5BDBACFqAAAjgA30wMr43kgnqASF5UdOwFLU0SGACKZtYhLrIAOczqLmhBwgACxagyquMzP</w:t>
      </w:r>
    </w:p>
    <w:p>
      <w:pPr>
        <w:pStyle w:val="PreformattedText"/>
        <w:bidi w:val="0"/>
        <w:spacing w:before="0" w:after="0"/>
        <w:jc w:val="left"/>
        <w:rPr/>
      </w:pPr>
      <w:r>
        <w:rPr/>
        <w:t>vAmfuwx4C8vs2AdSUav27nWUrJO5DmW1pRlimalVOiAnWlEhKhKEMxo6DilojHFSxBSynrEyjqKZ6C</w:t>
      </w:r>
    </w:p>
    <w:p>
      <w:pPr>
        <w:pStyle w:val="PreformattedText"/>
        <w:bidi w:val="0"/>
        <w:spacing w:before="0" w:after="0"/>
        <w:jc w:val="left"/>
        <w:rPr/>
      </w:pPr>
      <w:r>
        <w:rPr/>
        <w:t>liPAWsrSG71Bz40yFOnmM+rGWpimDQcGHL8YQMQxApyHwieMBUFLTCdMALiWDnFQDq4wCTA80TA8B0</w:t>
      </w:r>
    </w:p>
    <w:p>
      <w:pPr>
        <w:pStyle w:val="PreformattedText"/>
        <w:bidi w:val="0"/>
        <w:spacing w:before="0" w:after="0"/>
        <w:jc w:val="left"/>
        <w:rPr/>
      </w:pPr>
      <w:r>
        <w:rPr/>
        <w:t>57wxmNwxJdBuVA/w0k0HtBrBqpQRuQ6W3S9k3A9578YwvtBJqhmTWKOk8CiZqJLEA+8z9dXDvgATDy</w:t>
      </w:r>
    </w:p>
    <w:p>
      <w:pPr>
        <w:pStyle w:val="PreformattedText"/>
        <w:bidi w:val="0"/>
        <w:spacing w:before="0" w:after="0"/>
        <w:jc w:val="left"/>
        <w:rPr/>
      </w:pPr>
      <w:r>
        <w:rPr/>
        <w:t>EFAdhQQEIg8ZdqoXRmESBMdb0ARbEAVbUACRS8cGYADjQLsNICMsoAsJsrnaFRww6gJBgwIAJDMHNi</w:t>
      </w:r>
    </w:p>
    <w:p>
      <w:pPr>
        <w:pStyle w:val="PreformattedText"/>
        <w:bidi w:val="0"/>
        <w:spacing w:before="0" w:after="0"/>
        <w:jc w:val="left"/>
        <w:rPr/>
      </w:pPr>
      <w:r>
        <w:rPr/>
        <w:t>FraWAPsjwtFF0R7G41+yEdA8lFtkIws2TlgbpggAKYtq0MQAIzhyNRxNc4MgUscJFGRw/LcNhgdthl</w:t>
      </w:r>
    </w:p>
    <w:p>
      <w:pPr>
        <w:pStyle w:val="PreformattedText"/>
        <w:bidi w:val="0"/>
        <w:spacing w:before="0" w:after="0"/>
        <w:jc w:val="left"/>
        <w:rPr/>
      </w:pPr>
      <w:r>
        <w:rPr/>
        <w:t>AwNHoAWwoAcCyQKxLK/R24aEpBBLuBZ0tIb48A7WgAzI0A1qQpCd2LXr803q9Z6MMMyrvA/jwAJ6lo</w:t>
      </w:r>
    </w:p>
    <w:p>
      <w:pPr>
        <w:pStyle w:val="PreformattedText"/>
        <w:bidi w:val="0"/>
        <w:spacing w:before="0" w:after="0"/>
        <w:jc w:val="left"/>
        <w:rPr/>
      </w:pPr>
      <w:r>
        <w:rPr/>
        <w:t>M8WJSjw1lbWJR6+GdDODnwy5V1xdUTwqJZWHiLwlmgMv8pqnM3OzFqSArPGWx5vETPM1Czq5lgbO1u</w:t>
      </w:r>
    </w:p>
    <w:p>
      <w:pPr>
        <w:pStyle w:val="PreformattedText"/>
        <w:bidi w:val="0"/>
        <w:spacing w:before="0" w:after="0"/>
        <w:jc w:val="left"/>
        <w:rPr/>
      </w:pPr>
      <w:r>
        <w:rPr/>
        <w:t>/EzPAaABHdzd0bdDKKANgIwCfoDCeCC0Q6srDS0IFfembzoJSBDfkzDfxwl/8o0EEl3RczC73jQBfC</w:t>
      </w:r>
    </w:p>
    <w:p>
      <w:pPr>
        <w:pStyle w:val="PreformattedText"/>
        <w:bidi w:val="0"/>
        <w:spacing w:before="0" w:after="0"/>
        <w:jc w:val="left"/>
        <w:rPr/>
      </w:pPr>
      <w:r>
        <w:rPr/>
        <w:t>rS5FVelkkuunEa5/JUz3BR9FSonwmaT8w/9JQ11KAVzpBJZvEdLcpag2cWeiEBJTDGQbBABUDiydHU</w:t>
      </w:r>
    </w:p>
    <w:p>
      <w:pPr>
        <w:pStyle w:val="PreformattedText"/>
        <w:bidi w:val="0"/>
        <w:spacing w:before="0" w:after="0"/>
        <w:jc w:val="left"/>
        <w:rPr/>
      </w:pPr>
      <w:r>
        <w:rPr/>
        <w:t>BOLUTv3UdbwHfaAA8yCQb1basKcLg13aLGBmoJVjDnIB5rAE5jACRSMYjOwCafFqRAOs6NEfIGDIIm</w:t>
      </w:r>
    </w:p>
    <w:p>
      <w:pPr>
        <w:pStyle w:val="PreformattedText"/>
        <w:bidi w:val="0"/>
        <w:spacing w:before="0" w:after="0"/>
        <w:jc w:val="left"/>
        <w:rPr/>
      </w:pPr>
      <w:r>
        <w:rPr/>
        <w:t>DJcR3XJOUyUx4y3ekekmwiXfAHDCCQ7znenswCUUSQJKCCQ5LYZZ7Y99AOjW0J+wAI0SvLHmD/JkkI</w:t>
      </w:r>
    </w:p>
    <w:p>
      <w:pPr>
        <w:pStyle w:val="PreformattedText"/>
        <w:bidi w:val="0"/>
        <w:spacing w:before="0" w:after="0"/>
        <w:jc w:val="left"/>
        <w:rPr/>
      </w:pPr>
      <w:r>
        <w:rPr/>
        <w:t>oQvBArbwDshgbnpkvhzHEJ4wVS7w1ywAFYLO1wzACPOgB2YWSu1c4VX4WeVcOx0KSIAmKb2FIF0ZlY</w:t>
      </w:r>
    </w:p>
    <w:p>
      <w:pPr>
        <w:pStyle w:val="PreformattedText"/>
        <w:bidi w:val="0"/>
        <w:spacing w:before="0" w:after="0"/>
        <w:jc w:val="left"/>
        <w:rPr/>
      </w:pPr>
      <w:r>
        <w:rPr/>
        <w:t>KIWauFeAlLFEhpEFRhOefAElHZS38YWkjzGxXs6sGBNMDh6obBGwkWfRYMjMSBFaoJDc6QpQ293kML</w:t>
      </w:r>
    </w:p>
    <w:p>
      <w:pPr>
        <w:pStyle w:val="PreformattedText"/>
        <w:bidi w:val="0"/>
        <w:spacing w:before="0" w:after="0"/>
        <w:jc w:val="left"/>
        <w:rPr/>
      </w:pPr>
      <w:r>
        <w:rPr/>
        <w:t>tLgGAVJA3/SNcMgZ3/LdCUggCZ1QA51w7MfuCiFAtdAwkKYRbUH8gdE2AV6rA4wQLt8eVc/A0u9gfI</w:t>
      </w:r>
    </w:p>
    <w:p>
      <w:pPr>
        <w:pStyle w:val="PreformattedText"/>
        <w:bidi w:val="0"/>
        <w:spacing w:before="0" w:after="0"/>
        <w:jc w:val="left"/>
        <w:rPr/>
      </w:pPr>
      <w:r>
        <w:rPr/>
        <w:t>Y6G++ZX0/GAB3BECKBEluRlEU+ahGMKhJgBPbwAgWQAiQO8E3QuH1gDTCuNQ2A1eagC53YiSqARvky</w:t>
      </w:r>
    </w:p>
    <w:p>
      <w:pPr>
        <w:pStyle w:val="PreformattedText"/>
        <w:bidi w:val="0"/>
        <w:spacing w:before="0" w:after="0"/>
        <w:jc w:val="left"/>
        <w:rPr/>
      </w:pPr>
      <w:r>
        <w:rPr/>
        <w:t>FM5Az2fBEBSyTzzTIPzMWm+m/1du2RtJ3h/9gRjrBhweE3NJhRiI8SEPCMneKKwkspwTqMVO9Z4TgB</w:t>
      </w:r>
    </w:p>
    <w:p>
      <w:pPr>
        <w:pStyle w:val="PreformattedText"/>
        <w:bidi w:val="0"/>
        <w:spacing w:before="0" w:after="0"/>
        <w:jc w:val="left"/>
        <w:rPr/>
      </w:pPr>
      <w:r>
        <w:rPr/>
        <w:t>ZRBBVhzgKeUF6ITcpgdeaHfZFDj9jroOYwgAoIMA4MIMvPoM1gEu9MvAQMAA/3og1v9gd+rhLh5Qld</w:t>
      </w:r>
    </w:p>
    <w:p>
      <w:pPr>
        <w:pStyle w:val="PreformattedText"/>
        <w:bidi w:val="0"/>
        <w:spacing w:before="0" w:after="0"/>
        <w:jc w:val="left"/>
        <w:rPr/>
      </w:pPr>
      <w:r>
        <w:rPr/>
        <w:t>PwXeTgJWX5A7H58TIA2Mztuf40dFCbEL+/STxVJ7lVoJEZhrkk8y2zlLWhZbyFkukSdUEUePMiWnIu</w:t>
      </w:r>
    </w:p>
    <w:p>
      <w:pPr>
        <w:pStyle w:val="PreformattedText"/>
        <w:bidi w:val="0"/>
        <w:spacing w:before="0" w:after="0"/>
        <w:jc w:val="left"/>
        <w:rPr/>
      </w:pPr>
      <w:r>
        <w:rPr/>
        <w:t>vZXcGJwW6ued28oSzrRkDwWLPgncgBBBz8kkMyYxjHQwB4wPnB3lx9QQB8KwljgAm5IAmSIN+TIO0h</w:t>
      </w:r>
    </w:p>
    <w:p>
      <w:pPr>
        <w:pStyle w:val="PreformattedText"/>
        <w:bidi w:val="0"/>
        <w:spacing w:before="0" w:after="0"/>
        <w:jc w:val="left"/>
        <w:rPr/>
      </w:pPr>
      <w:r>
        <w:rPr/>
        <w:t>cOz5Pe3VPgnWzvplsAE49wdn0bVd63vfjnvdLu4I6Q7zNCOe7eDuAv9uZmsN3TAO5uYOtb4XASPBtI</w:t>
      </w:r>
    </w:p>
    <w:p>
      <w:pPr>
        <w:pStyle w:val="PreformattedText"/>
        <w:bidi w:val="0"/>
        <w:spacing w:before="0" w:after="0"/>
        <w:jc w:val="left"/>
        <w:rPr/>
      </w:pPr>
      <w:r>
        <w:rPr/>
        <w:t>Ug+zSIIPcFfwAIn80/WP1m59sRLiAOcOlHYGgWFCKp6VY06V81/RvIxqZU480Cm/uL/TJ9lM8XIBAL</w:t>
      </w:r>
    </w:p>
    <w:p>
      <w:pPr>
        <w:pStyle w:val="PreformattedText"/>
        <w:bidi w:val="0"/>
        <w:spacing w:before="0" w:after="0"/>
        <w:jc w:val="left"/>
        <w:rPr/>
      </w:pPr>
      <w:r>
        <w:rPr/>
        <w:t>YgA0M2AOBAYQMy4E6CKhQ4cuCEGAQNNwE5qHESFW2ERxE61NFdF0AcNxowsGgBhMIOnC0wRzI0ZMYH</w:t>
      </w:r>
    </w:p>
    <w:p>
      <w:pPr>
        <w:pStyle w:val="PreformattedText"/>
        <w:bidi w:val="0"/>
        <w:spacing w:before="0" w:after="0"/>
        <w:jc w:val="left"/>
        <w:rPr/>
      </w:pPr>
      <w:r>
        <w:rPr/>
        <w:t>GSAYNly+jFpDmT5s2YM3W2o9fO5712MFAhAPTMg4dkz0YyeEbNxR8S+yxN+ONCmzJtWV1gFafVhQsW</w:t>
      </w:r>
    </w:p>
    <w:p>
      <w:pPr>
        <w:pStyle w:val="PreformattedText"/>
        <w:bidi w:val="0"/>
        <w:spacing w:before="0" w:after="0"/>
        <w:jc w:val="left"/>
        <w:rPr/>
      </w:pPr>
      <w:r>
        <w:rPr/>
        <w:t>5liQODGB0ZKSI7SxmMBgiguxEw4waKZyBDN12qiNcFaNmd8ZgZ0x69uMGdYR6poZbjajmgtpJ7KqZM</w:t>
      </w:r>
    </w:p>
    <w:p>
      <w:pPr>
        <w:pStyle w:val="PreformattedText"/>
        <w:bidi w:val="0"/>
        <w:spacing w:before="0" w:after="0"/>
        <w:jc w:val="left"/>
        <w:rPr/>
      </w:pPr>
      <w:r>
        <w:rPr/>
        <w:t>YssJ//C5k1BwhwYYazC84CX55R+Zq2BAlGJKi7eoSyxawvoEAhobYE25x1B6CNIoBK3hICaMjMeaBv</w:t>
      </w:r>
    </w:p>
    <w:p>
      <w:pPr>
        <w:pStyle w:val="PreformattedText"/>
        <w:bidi w:val="0"/>
        <w:spacing w:before="0" w:after="0"/>
        <w:jc w:val="left"/>
        <w:rPr/>
      </w:pPr>
      <w:r>
        <w:rPr/>
        <w:t>Dbt99yaI+4svFyNwS0g4XYIzcOrUEcCDh/srAn4IjCeARNIYSZ1ChJgzJ8Qk9+/Td6LfaVIIV3NcsX</w:t>
      </w:r>
    </w:p>
    <w:p>
      <w:pPr>
        <w:pStyle w:val="PreformattedText"/>
        <w:bidi w:val="0"/>
        <w:spacing w:before="0" w:after="0"/>
        <w:jc w:val="left"/>
        <w:rPr/>
      </w:pPr>
      <w:r>
        <w:rPr/>
        <w:t>flqkSDZ1gQJwBmzGEgrLHGMosRBlkISxcH3fmjhGmOYiCcd5DRQ0M9OnynLQasseWll5gpbiDQAivu</w:t>
      </w:r>
    </w:p>
    <w:p>
      <w:pPr>
        <w:pStyle w:val="PreformattedText"/>
        <w:bidi w:val="0"/>
        <w:spacing w:before="0" w:after="0"/>
        <w:jc w:val="left"/>
        <w:rPr/>
      </w:pPr>
      <w:r>
        <w:rPr/>
        <w:t>t2pWHMg4Z5qh5ipl7mpGnRkiWZGz2nYLQDjfeONMuOlq0+yCaq66S5troIHmD21M5K0DEDoQjkfder</w:t>
      </w:r>
    </w:p>
    <w:p>
      <w:pPr>
        <w:pStyle w:val="PreformattedText"/>
        <w:bidi w:val="0"/>
        <w:spacing w:before="0" w:after="0"/>
        <w:jc w:val="left"/>
        <w:rPr/>
      </w:pPr>
      <w:r>
        <w:rPr/>
        <w:t>SttoW+qCal6bpgCAQw0FioIYgyikjNjChy//PNCigCY04wAgBpKZLMcYElc1hygQSSYKpp0JwI1Wmm</w:t>
      </w:r>
    </w:p>
    <w:p>
      <w:pPr>
        <w:pStyle w:val="PreformattedText"/>
        <w:bidi w:val="0"/>
        <w:spacing w:before="0" w:after="0"/>
        <w:jc w:val="left"/>
        <w:rPr/>
      </w:pPr>
      <w:r>
        <w:rPr/>
        <w:t>eu5J1CdG26EAFmuU2sAqJbVx4QkE9HDHKkqx0gacqr76yhwSWDghrCnYmuCElCw9UE9PWBjHAAZUas</w:t>
      </w:r>
    </w:p>
    <w:p>
      <w:pPr>
        <w:pStyle w:val="PreformattedText"/>
        <w:bidi w:val="0"/>
        <w:spacing w:before="0" w:after="0"/>
        <w:jc w:val="left"/>
        <w:rPr/>
      </w:pPr>
      <w:r>
        <w:rPr/>
        <w:t>Yvxgb7a1dnBjPML7/4WowwZuqqqjLVCJtMoCN5DE000YgdbIZmvgrWmRFaW0ylBKoJLkjeeuuCOSAL</w:t>
      </w:r>
    </w:p>
    <w:p>
      <w:pPr>
        <w:pStyle w:val="PreformattedText"/>
        <w:bidi w:val="0"/>
        <w:spacing w:before="0" w:after="0"/>
        <w:jc w:val="left"/>
        <w:rPr/>
      </w:pPr>
      <w:r>
        <w:rPr/>
        <w:t>AvLKcJdTN91xbxPO0gustK62IKmZBhzvvBsPDwn0JWASSSS5j71h4luvhkkmsY++SRCeJL/+8Pthmg</w:t>
      </w:r>
    </w:p>
    <w:p>
      <w:pPr>
        <w:pStyle w:val="PreformattedText"/>
        <w:bidi w:val="0"/>
        <w:spacing w:before="0" w:after="0"/>
        <w:jc w:val="left"/>
        <w:rPr/>
      </w:pPr>
      <w:r>
        <w:rPr/>
        <w:t>bcEccPbcwxRxtxxPnjDwcZMYulPzouWRxwypBCiiS2uUFDA/bRYx+aD0CLgRFfCv/HA9A2a5a3EZ4Z</w:t>
      </w:r>
    </w:p>
    <w:p>
      <w:pPr>
        <w:pStyle w:val="PreformattedText"/>
        <w:bidi w:val="0"/>
        <w:spacing w:before="0" w:after="0"/>
        <w:jc w:val="left"/>
        <w:rPr/>
      </w:pPr>
      <w:r>
        <w:rPr/>
        <w:t>6EUfXdwsSyFxM+5Hppu+IJIiOfODWc5maAMkeFQY4TjabMONyg5u0826DsQQoYsRXGAGhS+qnO6Vhc</w:t>
      </w:r>
    </w:p>
    <w:p>
      <w:pPr>
        <w:pStyle w:val="PreformattedText"/>
        <w:bidi w:val="0"/>
        <w:spacing w:before="0" w:after="0"/>
        <w:jc w:val="left"/>
        <w:rPr/>
      </w:pPr>
      <w:r>
        <w:rPr/>
        <w:t>5Ec00206wgTTXj1DvOTeaU4A88SWJhT8E9KYsBEhiox6bFY2ocJ5kip2dynhpth5JP2jGDEgoQYCAZ</w:t>
      </w:r>
    </w:p>
    <w:p>
      <w:pPr>
        <w:pStyle w:val="PreformattedText"/>
        <w:bidi w:val="0"/>
        <w:spacing w:before="0" w:after="0"/>
        <w:jc w:val="left"/>
        <w:rPr/>
      </w:pPr>
      <w:r>
        <w:rPr/>
        <w:t>2FpbSY+5zJlxRkqrKplTbXQ5wZO3PhgL0Amm0CZtU83RZYKZkWGhGsMG80tXxioLTbBtt1UGNmKrmc</w:t>
      </w:r>
    </w:p>
    <w:p>
      <w:pPr>
        <w:pStyle w:val="PreformattedText"/>
        <w:bidi w:val="0"/>
        <w:spacing w:before="0" w:after="0"/>
        <w:jc w:val="left"/>
        <w:rPr/>
      </w:pPr>
      <w:r>
        <w:rPr/>
        <w:t>EPE4+3jJlsLTu6M8t8vfUvlZRhTaVega9m/GZi/EvIztqYTWnV3O2atnbpVXfecYPDDYULKlubN0XA</w:t>
      </w:r>
    </w:p>
    <w:p>
      <w:pPr>
        <w:pStyle w:val="PreformattedText"/>
        <w:bidi w:val="0"/>
        <w:spacing w:before="0" w:after="0"/>
        <w:jc w:val="left"/>
        <w:rPr/>
      </w:pPr>
      <w:r>
        <w:rPr/>
        <w:t>PbKZZ2AjGakgwCv/8AAefXWBAIJwhX0Qth4Iqmc9CVPYwmqQC4ZN4geu2OAgpvGH7IhDQhT7wyBEyB</w:t>
      </w:r>
    </w:p>
    <w:p>
      <w:pPr>
        <w:pStyle w:val="PreformattedText"/>
        <w:bidi w:val="0"/>
        <w:spacing w:before="0" w:after="0"/>
        <w:jc w:val="left"/>
        <w:rPr/>
      </w:pPr>
      <w:r>
        <w:rPr/>
        <w:t>ZAlaqEgxiEKIAwiB+wEAl3uEE8bLiPeHSIdO9YwhJeYotwhAMCzBpaZ4oogQQwwBze6szSXHQXHi0H</w:t>
      </w:r>
    </w:p>
    <w:p>
      <w:pPr>
        <w:pStyle w:val="PreformattedText"/>
        <w:bidi w:val="0"/>
        <w:spacing w:before="0" w:after="0"/>
        <w:jc w:val="left"/>
        <w:rPr/>
      </w:pPr>
      <w:r>
        <w:rPr/>
        <w:t>S0vrjG0y874hhcs4xWpDArKigo25hhlZ/BG9ynaQMhqkbGCoEgqU5AcugUAMBzGIGMi0EDCIgI1rgo</w:t>
      </w:r>
    </w:p>
    <w:p>
      <w:pPr>
        <w:pStyle w:val="PreformattedText"/>
        <w:bidi w:val="0"/>
        <w:spacing w:before="0" w:after="0"/>
        <w:jc w:val="left"/>
        <w:rPr/>
      </w:pPr>
      <w:r>
        <w:rPr/>
        <w:t>hD6sYmOFEEDQGARuBG4glSscAdKWQB4upRE5tMDlGPRJROHlmPejSKEpe7HAw+QYlfoAIQ09jWCD4w</w:t>
      </w:r>
    </w:p>
    <w:p>
      <w:pPr>
        <w:pStyle w:val="PreformattedText"/>
        <w:bidi w:val="0"/>
        <w:spacing w:before="0" w:after="0"/>
        <w:jc w:val="left"/>
        <w:rPr/>
      </w:pPr>
      <w:r>
        <w:rPr/>
        <w:t>s0DogU8uUMHtluexqljqA54ggcbeErJVDW4EuzvAzPYx/462sKAuizFMZaLlF880QxnFes0IgCWaz3</w:t>
      </w:r>
    </w:p>
    <w:p>
      <w:pPr>
        <w:pStyle w:val="PreformattedText"/>
        <w:bidi w:val="0"/>
        <w:spacing w:before="0" w:after="0"/>
        <w:jc w:val="left"/>
        <w:rPr/>
      </w:pPr>
      <w:r>
        <w:rPr/>
        <w:t>ymGsKbnmWmhpkZjEAgRAxAaT5zl8pUQy2ocaZlijdNw2SrRi/S0Ww4EwkWHMAFmTHXbcBFG/uNi0j4</w:t>
      </w:r>
    </w:p>
    <w:p>
      <w:pPr>
        <w:pStyle w:val="PreformattedText"/>
        <w:bidi w:val="0"/>
        <w:spacing w:before="0" w:after="0"/>
        <w:jc w:val="left"/>
        <w:rPr/>
      </w:pPr>
      <w:r>
        <w:rPr/>
        <w:t>zMxnomdEzUDreRe4JjOegYxolCAVqeiOL8YDHl9AQGE1oChFE9YJHHSiojWQREUdeEFJIOFh7ynDIE</w:t>
      </w:r>
    </w:p>
    <w:p>
      <w:pPr>
        <w:pStyle w:val="PreformattedText"/>
        <w:bidi w:val="0"/>
        <w:spacing w:before="0" w:after="0"/>
        <w:jc w:val="left"/>
        <w:rPr/>
      </w:pPr>
      <w:r>
        <w:rPr/>
        <w:t>oAgXSUoITTkAILB1EGd0CCLSyAREtZKAqcDuAQPeBCIQpxAyjEg2YG6FAveWiLCVijGwwAjXKAtBvP</w:t>
      </w:r>
    </w:p>
    <w:p>
      <w:pPr>
        <w:pStyle w:val="PreformattedText"/>
        <w:bidi w:val="0"/>
        <w:spacing w:before="0" w:after="0"/>
        <w:jc w:val="left"/>
        <w:rPr/>
      </w:pPr>
      <w:r>
        <w:rPr/>
        <w:t>JOAZM4Aq0X7TjKQ1rUe+OQ5vMHYBr4G1M5EYjF20aZnSqG+LKnmRde4H1nmCQQxzDIAfmsqjyv8sh0</w:t>
      </w:r>
    </w:p>
    <w:p>
      <w:pPr>
        <w:pStyle w:val="PreformattedText"/>
        <w:bidi w:val="0"/>
        <w:spacing w:before="0" w:after="0"/>
        <w:jc w:val="left"/>
        <w:rPr/>
      </w:pPr>
      <w:r>
        <w:rPr/>
        <w:t>oL6cAXxCBXMqGBjXhj00PQVKbCWkRvGijkUkYSzEYKbgIkKNWhFmdJmdCjcZqVZKIWxahNtuMTMKAE</w:t>
      </w:r>
    </w:p>
    <w:p>
      <w:pPr>
        <w:pStyle w:val="PreformattedText"/>
        <w:bidi w:val="0"/>
        <w:spacing w:before="0" w:after="0"/>
        <w:jc w:val="left"/>
        <w:rPr/>
      </w:pPr>
      <w:r>
        <w:rPr/>
        <w:t>DDxJiRVYgxpJap0PEAALBFgCtj7YByMeFBZOeUJ2JEhVqcayBB0coJcd2gcCxiENloSFAdSoEWGCVx</w:t>
      </w:r>
    </w:p>
    <w:p>
      <w:pPr>
        <w:pStyle w:val="PreformattedText"/>
        <w:bidi w:val="0"/>
        <w:spacing w:before="0" w:after="0"/>
        <w:jc w:val="left"/>
        <w:rPr/>
      </w:pPr>
      <w:r>
        <w:rPr/>
        <w:t>qzNjMr0zJmNKkJvOfqT3+Z6ZlAjNgYtDbTLvrrVWGAl63XNEM1XX0RV1VyOxVEZ4pC2tGR8vc8b6Yo</w:t>
      </w:r>
    </w:p>
    <w:p>
      <w:pPr>
        <w:pStyle w:val="PreformattedText"/>
        <w:bidi w:val="0"/>
        <w:spacing w:before="0" w:after="0"/>
        <w:jc w:val="left"/>
        <w:rPr/>
      </w:pPr>
      <w:r>
        <w:rPr/>
        <w:t>ep453gxwRLWhKcMa0fAAABi60FT8QRd+wIIUxpCLS+QiPRTthHkucYkajOES6IFwLtDT0YCl5z4AAA</w:t>
      </w:r>
    </w:p>
    <w:p>
      <w:pPr>
        <w:pStyle w:val="PreformattedText"/>
        <w:bidi w:val="0"/>
        <w:spacing w:before="0" w:after="0"/>
        <w:jc w:val="left"/>
        <w:rPr/>
      </w:pPr>
      <w:r>
        <w:rPr/>
        <w:t>AESlyGH8SQCz3oAU4H4Q4YN6D/AT2YsRRYzIYB5JgLJsjDy+JhgJgV9R1DlsY7utENagxtaNS7nfU8</w:t>
      </w:r>
    </w:p>
    <w:p>
      <w:pPr>
        <w:pStyle w:val="PreformattedText"/>
        <w:bidi w:val="0"/>
        <w:spacing w:before="0" w:after="0"/>
        <w:jc w:val="left"/>
        <w:rPr/>
      </w:pPr>
      <w:r>
        <w:rPr/>
        <w:t>IxDjoU+L9x2IW9HFoyv3qIm+oJ5KqNZNKCujN14LgDNqZD+DSOACz4iO2irj3fdx1Tdbck7c2MjGuK</w:t>
      </w:r>
    </w:p>
    <w:p>
      <w:pPr>
        <w:pStyle w:val="PreformattedText"/>
        <w:bidi w:val="0"/>
        <w:spacing w:before="0" w:after="0"/>
        <w:jc w:val="left"/>
        <w:rPr/>
      </w:pPr>
      <w:r>
        <w:rPr/>
        <w:t>EpFnhDQ9vQ9GdAVqQCFzDH4QKFp8QBaqYs0ElmJ3fZS3Z2cYzKpE82WVpKZNq0MPgFBcygBQ/MSBsk</w:t>
      </w:r>
    </w:p>
    <w:p>
      <w:pPr>
        <w:pStyle w:val="PreformattedText"/>
        <w:bidi w:val="0"/>
        <w:spacing w:before="0" w:after="0"/>
        <w:jc w:val="left"/>
        <w:rPr/>
      </w:pPr>
      <w:r>
        <w:rPr/>
        <w:t>QAACUKGFUssWFlpgNSwsYYF90NYHPsBArWFb6lJjQAs+6MMSTsCIJ5QKHmIptAuUmZUavTc66c0mC6</w:t>
      </w:r>
    </w:p>
    <w:p>
      <w:pPr>
        <w:pStyle w:val="PreformattedText"/>
        <w:bidi w:val="0"/>
        <w:spacing w:before="0" w:after="0"/>
        <w:jc w:val="left"/>
        <w:rPr/>
      </w:pPr>
      <w:r>
        <w:rPr/>
        <w:t>Bxq8UA6836G9609XeZ/Z6oNPnrcjnDWRrhQZt64xNNY+hLtHbp8wIj/1ABMyKBmUhUBjPTDgwzLKWN</w:t>
      </w:r>
    </w:p>
    <w:p>
      <w:pPr>
        <w:pStyle w:val="PreformattedText"/>
        <w:bidi w:val="0"/>
        <w:spacing w:before="0" w:after="0"/>
        <w:jc w:val="left"/>
        <w:rPr/>
      </w:pPr>
      <w:r>
        <w:rPr/>
        <w:t>FqnIvvprjM9045nBPEMB5PgDHgCAB0EkGBB/CICDmTCGMSCsBg7UqEY5euEL1+DCGp44RQM2BwCUYQ</w:t>
      </w:r>
    </w:p>
    <w:p>
      <w:pPr>
        <w:pStyle w:val="PreformattedText"/>
        <w:bidi w:val="0"/>
        <w:spacing w:before="0" w:after="0"/>
        <w:jc w:val="left"/>
        <w:rPr/>
      </w:pPr>
      <w:r>
        <w:rPr/>
        <w:t>4opgENdJrjAbCYxu6wscp5yoUsxNwEJoBDHhrhjZjJrEPj0MOQx3FkBliv3tR7c1fX9eTGTGe+RuRL</w:t>
      </w:r>
    </w:p>
    <w:p>
      <w:pPr>
        <w:pStyle w:val="PreformattedText"/>
        <w:bidi w:val="0"/>
        <w:spacing w:before="0" w:after="0"/>
        <w:jc w:val="left"/>
        <w:rPr/>
      </w:pPr>
      <w:r>
        <w:rPr/>
        <w:t>kOY8tn9Db2uakSL+qLduc3RNSEFiZpUvAJewaGMz9IL6bpSOLgm0zc6BFQFE5Ni2L5Rpbn1M7N0K9J</w:t>
      </w:r>
    </w:p>
    <w:p>
      <w:pPr>
        <w:pStyle w:val="PreformattedText"/>
        <w:bidi w:val="0"/>
        <w:spacing w:before="0" w:after="0"/>
        <w:jc w:val="left"/>
        <w:rPr/>
      </w:pPr>
      <w:r>
        <w:rPr/>
        <w:t>LJOmiyiBvJTH0rSclRjrPtwCTlllFpRn0S05tmvCd5IA0P3A5TCGB15fUAbFY84QCpDESsEYCBRNAj</w:t>
      </w:r>
    </w:p>
    <w:p>
      <w:pPr>
        <w:pStyle w:val="PreformattedText"/>
        <w:bidi w:val="0"/>
        <w:spacing w:before="0" w:after="0"/>
        <w:jc w:val="left"/>
        <w:rPr/>
      </w:pPr>
      <w:r>
        <w:rPr/>
        <w:t>EUPwAf/pdEBrJ/igJR8gwRMYIRYwNtIcxaI9scjL3+NhFytwgcczzNHc5lVTu0Q33ou00ZboCF+7fd</w:t>
      </w:r>
    </w:p>
    <w:p>
      <w:pPr>
        <w:pStyle w:val="PreformattedText"/>
        <w:bidi w:val="0"/>
        <w:spacing w:before="0" w:after="0"/>
        <w:jc w:val="left"/>
        <w:rPr/>
      </w:pPr>
      <w:r>
        <w:rPr/>
        <w:t>HVX7CFLWJ5tzPcbGJmiH/fvsibiJpxshGNo5nSOO/7R/rM8ZQBCGxEo+DdwYMf3K8IJOBA/hPWaAg6</w:t>
      </w:r>
    </w:p>
    <w:p>
      <w:pPr>
        <w:pStyle w:val="PreformattedText"/>
        <w:bidi w:val="0"/>
        <w:spacing w:before="0" w:after="0"/>
        <w:jc w:val="left"/>
        <w:rPr/>
      </w:pPr>
      <w:r>
        <w:rPr/>
        <w:t>rnEMe3yjG6XPxDshCUxIg0kQhRw7BDbAsQHggkPwqSAAhEI4hJMbAA6AgwnkAEfIA5tDhh+LB2TQkH</w:t>
      </w:r>
    </w:p>
    <w:p>
      <w:pPr>
        <w:pStyle w:val="PreformattedText"/>
        <w:bidi w:val="0"/>
        <w:spacing w:before="0" w:after="0"/>
        <w:jc w:val="left"/>
        <w:rPr/>
      </w:pPr>
      <w:r>
        <w:rPr/>
        <w:t>F4B2noBnxYKm2iuiHZqh9xq9tAEmooHy0pmh2pKikZGjjSIqaxDba6AGgYAa5qIic6jGbwjORLozS6</w:t>
      </w:r>
    </w:p>
    <w:p>
      <w:pPr>
        <w:pStyle w:val="PreformattedText"/>
        <w:bidi w:val="0"/>
        <w:spacing w:before="0" w:after="0"/>
        <w:jc w:val="left"/>
        <w:rPr/>
      </w:pPr>
      <w:r>
        <w:rPr/>
        <w:t>n/sxjq+5n96osjJ5OzsarIz4ggBQHz/7Myv/TBM0KJDIcgtd6LvkQiEHmYJDkSTOwiRMIrzKQTxLw5</w:t>
      </w:r>
    </w:p>
    <w:p>
      <w:pPr>
        <w:pStyle w:val="PreformattedText"/>
        <w:bidi w:val="0"/>
        <w:spacing w:before="0" w:after="0"/>
        <w:jc w:val="left"/>
        <w:rPr/>
      </w:pPr>
      <w:r>
        <w:rPr/>
        <w:t>zG2zQKgAEK+AUY6AMP2JhAQAALYDVLQIAjgAVpOADbmh3KYgQdQAQnGL0h0AES0IUp0AEMSL0pUIFY</w:t>
      </w:r>
    </w:p>
    <w:p>
      <w:pPr>
        <w:pStyle w:val="PreformattedText"/>
        <w:bidi w:val="0"/>
        <w:spacing w:before="0" w:after="0"/>
        <w:jc w:val="left"/>
        <w:rPr/>
      </w:pPr>
      <w:r>
        <w:rPr/>
        <w:t>cb0pyBqx8CHC8BVre67QcC5fGQFoIAlbMIfG0C/BqLfR8Cb7GoGycDPaGy9cKRZqMZ9gWQzR0Ix24r</w:t>
      </w:r>
    </w:p>
    <w:p>
      <w:pPr>
        <w:pStyle w:val="PreformattedText"/>
        <w:bidi w:val="0"/>
        <w:spacing w:before="0" w:after="0"/>
        <w:jc w:val="left"/>
        <w:rPr/>
      </w:pPr>
      <w:r>
        <w:rPr/>
        <w:t>bKCMLS0C5wmhr7si/ve5ETqRFoAb/jSUZdeQZy6AZyaIBUMILuKCBB2IAxkL9cyKj+w7/82z9u3L+K</w:t>
      </w:r>
    </w:p>
    <w:p>
      <w:pPr>
        <w:pStyle w:val="PreformattedText"/>
        <w:bidi w:val="0"/>
        <w:spacing w:before="0" w:after="0"/>
        <w:jc w:val="left"/>
        <w:rPr/>
      </w:pPr>
      <w:r>
        <w:rPr/>
        <w:t>2zD06IQBgIND6Ac2yAQEhMBG2INTQLksGIAs4IA8oMc8gAMqiAYFGIcO7EAF6AZrW1AqgEyyIlo6Lc</w:t>
      </w:r>
    </w:p>
    <w:p>
      <w:pPr>
        <w:pStyle w:val="PreformattedText"/>
        <w:bidi w:val="0"/>
        <w:spacing w:before="0" w:after="0"/>
        <w:jc w:val="left"/>
        <w:rPr/>
      </w:pPr>
      <w:r>
        <w:rPr/>
        <w:t>siFOif3dCGZiAzpTFCI7q2/CHG4gAXKsqf31imEylIKbK31fIaLXMXFSQSNVLCH5GXH/GrLpGbjOgz</w:t>
      </w:r>
    </w:p>
    <w:p>
      <w:pPr>
        <w:pStyle w:val="PreformattedText"/>
        <w:bidi w:val="0"/>
        <w:spacing w:before="0" w:after="0"/>
        <w:jc w:val="left"/>
        <w:rPr/>
      </w:pPr>
      <w:r>
        <w:rPr/>
        <w:t>gkABOmEIQEsTMBgBeEChVEkVwZmCVHH/kDB0tEfTrESoh0Roh0QYSjRsFNIyrdJqvDc0LQoYrXFogA</w:t>
      </w:r>
    </w:p>
    <w:p>
      <w:pPr>
        <w:pStyle w:val="PreformattedText"/>
        <w:bidi w:val="0"/>
        <w:spacing w:before="0" w:after="0"/>
        <w:jc w:val="left"/>
        <w:rPr/>
      </w:pPr>
      <w:r>
        <w:rPr/>
        <w:t>MpLksgBFRABViIAgRghD44gJFhEB0YS0NEREWcAhLQAQtIvVLRhilokGG7xCXgC2iBll0pn+ybpl4U</w:t>
      </w:r>
    </w:p>
    <w:p>
      <w:pPr>
        <w:pStyle w:val="PreformattedText"/>
        <w:bidi w:val="0"/>
        <w:spacing w:before="0" w:after="0"/>
        <w:jc w:val="left"/>
        <w:rPr/>
      </w:pPr>
      <w:r>
        <w:rPr/>
        <w:t>J7P6jGkRqPtihqkpPmYJv8oAp26Ttl2JJsI4r7ogDBUpTH/aNvLrsuILRp/Br2apBhagy+MBjRSBJu</w:t>
      </w:r>
    </w:p>
    <w:p>
      <w:pPr>
        <w:pStyle w:val="PreformattedText"/>
        <w:bidi w:val="0"/>
        <w:spacing w:before="0" w:after="0"/>
        <w:jc w:val="left"/>
        <w:rPr/>
      </w:pPr>
      <w:r>
        <w:rPr/>
        <w:t>1phj9oRgVQgCBIBfEoIAhAAg/DhJCShDT4P4jrqG2UhA3rRo3jP42COIjTqXTEsX44hEPIAuI0TuPU</w:t>
      </w:r>
    </w:p>
    <w:p>
      <w:pPr>
        <w:pStyle w:val="PreformattedText"/>
        <w:bidi w:val="0"/>
        <w:spacing w:before="0" w:after="0"/>
        <w:jc w:val="left"/>
        <w:rPr/>
      </w:pPr>
      <w:r>
        <w:rPr/>
        <w:t>KRNIuZrDwEYYhWjAhiMbh9P8x27ghpfYCxPZpi8zO6gDSWcxh6YJDoJqsqIL/5InS5vLJMZ/o6oL0A</w:t>
      </w:r>
    </w:p>
    <w:p>
      <w:pPr>
        <w:pStyle w:val="PreformattedText"/>
        <w:bidi w:val="0"/>
        <w:spacing w:before="0" w:after="0"/>
        <w:jc w:val="left"/>
        <w:rPr/>
      </w:pPr>
      <w:r>
        <w:rPr/>
        <w:t>aqUg7s0ZEx8gxmgIutUZqEpBcjPBd7Wh+3KogAOAgwiAWZbLs+Oiy5AgMNGIEvcIg/6wJtCBCWYMRG</w:t>
      </w:r>
    </w:p>
    <w:p>
      <w:pPr>
        <w:pStyle w:val="PreformattedText"/>
        <w:bidi w:val="0"/>
        <w:spacing w:before="0" w:after="0"/>
        <w:jc w:val="left"/>
        <w:rPr/>
      </w:pPr>
      <w:r>
        <w:rPr/>
        <w:t>YgFG0AVPiBXfmgJPyCTOKkOifAQSfQRKeARNyrTRYrw3fENDgEPTaocjmAAPGAkE8AEtyMpTyxRpEB</w:t>
      </w:r>
    </w:p>
    <w:p>
      <w:pPr>
        <w:pStyle w:val="PreformattedText"/>
        <w:bidi w:val="0"/>
        <w:spacing w:before="0" w:after="0"/>
        <w:jc w:val="left"/>
        <w:rPr/>
      </w:pPr>
      <w:r>
        <w:rPr/>
        <w:t>kffYLTG8u1PMpH0AEHIYEzsAALOAPeGgFPYJBKDAsS+MMoATfBBDfguTa7LKZU9Ce/oJ4aKQ3o+VLh</w:t>
      </w:r>
    </w:p>
    <w:p>
      <w:pPr>
        <w:pStyle w:val="PreformattedText"/>
        <w:bidi w:val="0"/>
        <w:spacing w:before="0" w:after="0"/>
        <w:jc w:val="left"/>
        <w:rPr/>
      </w:pPr>
      <w:r>
        <w:rPr/>
        <w:t>EyfV6MW7GAEDoQzKyB7nohb0gpZrAj99o9PluzboiabQeJby467MUIblugB02NPysi7GUIf0ErB/RA</w:t>
      </w:r>
    </w:p>
    <w:p>
      <w:pPr>
        <w:pStyle w:val="PreformattedText"/>
        <w:bidi w:val="0"/>
        <w:spacing w:before="0" w:after="0"/>
        <w:jc w:val="left"/>
        <w:rPr/>
      </w:pPr>
      <w:r>
        <w:rPr/>
        <w:t>YFAIcCegXw6P+B8wiY/8NNiBNHHGACHDiPS8WwHMC/irK/DIM4ExBONiDO44RAVUXOLJg5UZCCQqCC</w:t>
      </w:r>
    </w:p>
    <w:p>
      <w:pPr>
        <w:pStyle w:val="PreformattedText"/>
        <w:bidi w:val="0"/>
        <w:spacing w:before="0" w:after="0"/>
        <w:jc w:val="left"/>
        <w:rPr/>
      </w:pPr>
      <w:r>
        <w:rPr/>
        <w:t>RmgEKsiGaDiyblhUbkCGE3gvZeBLYUQfIhkb2+ifOesAbYAGFPADcBonfDuSg6wGeDiB7byecLEqy9</w:t>
      </w:r>
    </w:p>
    <w:p>
      <w:pPr>
        <w:pStyle w:val="PreformattedText"/>
        <w:bidi w:val="0"/>
        <w:spacing w:before="0" w:after="0"/>
        <w:jc w:val="left"/>
        <w:rPr/>
      </w:pPr>
      <w:r>
        <w:rPr/>
        <w:t>iSIIkEqkFPzsDPGSgScS2SMcInNLMy55gjmXSIPaMFiMAzNJCAMfKFGeiCdlEzbbhJlOjJnbyCSOjJ</w:t>
      </w:r>
    </w:p>
    <w:p>
      <w:pPr>
        <w:pStyle w:val="PreformattedText"/>
        <w:bidi w:val="0"/>
        <w:spacing w:before="0" w:after="0"/>
        <w:jc w:val="left"/>
        <w:rPr/>
      </w:pPr>
      <w:r>
        <w:rPr/>
        <w:t>lvCEn1iHZViHnjDDeijRIWBK0cKcpoRKGHjRF6UAYohRSkCAGmUAacgUWMjKFdACPQgEsCQJHyXEQn</w:t>
      </w:r>
    </w:p>
    <w:p>
      <w:pPr>
        <w:pStyle w:val="PreformattedText"/>
        <w:bidi w:val="0"/>
        <w:spacing w:before="0" w:after="0"/>
        <w:jc w:val="left"/>
        <w:rPr/>
      </w:pPr>
      <w:r>
        <w:rPr/>
        <w:t>zERHiERDhLRkhSHWCEJqUl29KYyJIGF7BSgbArvlz/ptIoxeGDHuoqjWv4A3MQB1l8s/H5CzMdL6Lz</w:t>
      </w:r>
    </w:p>
    <w:p>
      <w:pPr>
        <w:pStyle w:val="PreformattedText"/>
        <w:bidi w:val="0"/>
        <w:spacing w:before="0" w:after="0"/>
        <w:jc w:val="left"/>
        <w:rPr/>
      </w:pPr>
      <w:r>
        <w:rPr/>
        <w:t>i7V4DdWARWhTU2hgHgADqGCMnnqzy/wSU/wCt8+wK/86FW2SpmkCTb8cHr+UEUD9RwUwgFFgqAPCgj</w:t>
      </w:r>
    </w:p>
    <w:p>
      <w:pPr>
        <w:pStyle w:val="PreformattedText"/>
        <w:bidi w:val="0"/>
        <w:spacing w:before="0" w:after="0"/>
        <w:jc w:val="left"/>
        <w:rPr/>
      </w:pPr>
      <w:r>
        <w:rPr/>
        <w:t>LIBUyATdg8j4fLzUvATYz7W4oC3MDFuBwjglMdTgPUKeM8VeOkOS6AAy5IhUGYsSTIhhvAhmzoBulE</w:t>
      </w:r>
    </w:p>
    <w:p>
      <w:pPr>
        <w:pStyle w:val="PreformattedText"/>
        <w:bidi w:val="0"/>
        <w:spacing w:before="0" w:after="0"/>
        <w:jc w:val="left"/>
        <w:rPr/>
      </w:pPr>
      <w:r>
        <w:rPr/>
        <w:t>Bm/wBgUo23VLADowyDK6QYsUq26ytwnIigTgWf7KEhT8UtwrSCu6na6COuaYon4aIzVTCyn5libyja</w:t>
      </w:r>
    </w:p>
    <w:p>
      <w:pPr>
        <w:pStyle w:val="PreformattedText"/>
        <w:bidi w:val="0"/>
        <w:spacing w:before="0" w:after="0"/>
        <w:jc w:val="left"/>
        <w:rPr/>
      </w:pPr>
      <w:r>
        <w:rPr/>
        <w:t>tD1xSMmh/Bow5owoZgiE0gEwlogyiJhOFIOzNpCA3ImAPpycRhCZ6EkFLhSU+AgXaICYJd/4d6WIdG</w:t>
      </w:r>
    </w:p>
    <w:p>
      <w:pPr>
        <w:pStyle w:val="PreformattedText"/>
        <w:bidi w:val="0"/>
        <w:spacing w:before="0" w:after="0"/>
        <w:jc w:val="left"/>
        <w:rPr/>
      </w:pPr>
      <w:r>
        <w:rPr/>
        <w:t>eQQYGAJiIAZDCAqnbFEYIAYKMAT6hYF7WActmACq1FgEuMOO1QJLKCrbSqFBPAO1xIAhGIJH8AEmNV</w:t>
      </w:r>
    </w:p>
    <w:p>
      <w:pPr>
        <w:pStyle w:val="PreformattedText"/>
        <w:bidi w:val="0"/>
        <w:spacing w:before="0" w:after="0"/>
        <w:jc w:val="left"/>
        <w:rPr/>
      </w:pPr>
      <w:r>
        <w:rPr/>
        <w:t>lEgNmAJQGYhYu4kAYWmB78uktbAZYLKKbh20XwCdNT7EXucSZxEqeykrZxshVbad3vcYFnUIZe2T7M</w:t>
      </w:r>
    </w:p>
    <w:p>
      <w:pPr>
        <w:pStyle w:val="PreformattedText"/>
        <w:bidi w:val="0"/>
        <w:spacing w:before="0" w:after="0"/>
        <w:jc w:val="left"/>
        <w:rPr/>
      </w:pPr>
      <w:r>
        <w:rPr/>
        <w:t>9IzBFIxpGwwelha/rGG7KhZ1oIaUqAtPYS5bpMtTXLdnw5ZoYFQDgAIpkFsjKIO8BUDf9M1uxDCM+8</w:t>
      </w:r>
    </w:p>
    <w:p>
      <w:pPr>
        <w:pStyle w:val="PreformattedText"/>
        <w:bidi w:val="0"/>
        <w:spacing w:before="0" w:after="0"/>
        <w:jc w:val="left"/>
        <w:rPr/>
      </w:pPr>
      <w:r>
        <w:rPr/>
        <w:t>aMu7COyrBLQLlTLWMDJM6TQ85DgAM2zgNRSIeFEgQImIYg0Mcg+IMg8IZumIYq440LSABnyCKrirr8</w:t>
      </w:r>
    </w:p>
    <w:p>
      <w:pPr>
        <w:pStyle w:val="PreformattedText"/>
        <w:bidi w:val="0"/>
        <w:spacing w:before="0" w:after="0"/>
        <w:jc w:val="left"/>
        <w:rPr/>
      </w:pPr>
      <w:r>
        <w:rPr/>
        <w:t>oabKyApLSQC0UuHr4SolG/8a78oNcFGJoa2Gc8ENcznC4F0OIEGBbNJIrnMB7+NkcRVJTSYIlEy7sr</w:t>
      </w:r>
    </w:p>
    <w:p>
      <w:pPr>
        <w:pStyle w:val="PreformattedText"/>
        <w:bidi w:val="0"/>
        <w:spacing w:before="0" w:after="0"/>
        <w:jc w:val="left"/>
        <w:rPr/>
      </w:pPr>
      <w:r>
        <w:rPr/>
        <w:t>kjMFAzFOCIO+qzBxWBAMiYsvCEEWCLvvPJ74UdT9gkgr0JgqUHoOgkYjiCimVRF6XY+m1mSjBfLRCJ</w:t>
      </w:r>
    </w:p>
    <w:p>
      <w:pPr>
        <w:pStyle w:val="PreformattedText"/>
        <w:bidi w:val="0"/>
        <w:spacing w:before="0" w:after="0"/>
        <w:jc w:val="left"/>
        <w:rPr/>
      </w:pPr>
      <w:r>
        <w:rPr/>
        <w:t>jB2HWSu1VkMAmREZkmUQBD5ZJ1BgH4BZBLYARexlCmaBKaBZswg6ELaKbkPMakpTdcjSLxWn6qKm6O</w:t>
      </w:r>
    </w:p>
    <w:p>
      <w:pPr>
        <w:pStyle w:val="PreformattedText"/>
        <w:bidi w:val="0"/>
        <w:spacing w:before="0" w:after="0"/>
        <w:jc w:val="left"/>
        <w:rPr/>
      </w:pPr>
      <w:r>
        <w:rPr/>
        <w:t>qWFEa6xnznYbKLZDvMuyA3PcVh+/zLbBme8snE6ZmaaOHhXuG3WzHhNJ0m4KlhguIuFzgBagBCcUiG</w:t>
      </w:r>
    </w:p>
    <w:p>
      <w:pPr>
        <w:pStyle w:val="PreformattedText"/>
        <w:bidi w:val="0"/>
        <w:spacing w:before="0" w:after="0"/>
        <w:jc w:val="left"/>
        <w:rPr/>
      </w:pPr>
      <w:r>
        <w:rPr/>
        <w:t>IEAGA/AGSBCE7gCAuw0xTtViUOVGjOtUitIwmR4DlEPVUz3jxoX/QBM4hMdlYzY2aZOmRggAh3QIAA</w:t>
      </w:r>
    </w:p>
    <w:p>
      <w:pPr>
        <w:pStyle w:val="PreformattedText"/>
        <w:bidi w:val="0"/>
        <w:spacing w:before="0" w:after="0"/>
        <w:jc w:val="left"/>
        <w:rPr/>
      </w:pPr>
      <w:r>
        <w:rPr/>
        <w:t>FjuKr61cD8Z14B6CXpvcCw57ItH/GTMr1QAWXYum9BV8dwAXjIz2E9N+k9DhXMkvzZCuPZPh80VzuN</w:t>
      </w:r>
    </w:p>
    <w:p>
      <w:pPr>
        <w:pStyle w:val="PreformattedText"/>
        <w:bidi w:val="0"/>
        <w:spacing w:before="0" w:after="0"/>
        <w:jc w:val="left"/>
        <w:rPr/>
      </w:pPr>
      <w:r>
        <w:rPr/>
        <w:t>Tx9MyS9IiL5SuzGZk7YpE7t+hYaIhIzRO7wri1JBnDD00F8mX5pYB/QFimKmBPclhtGigPqNWGY2BG</w:t>
      </w:r>
    </w:p>
    <w:p>
      <w:pPr>
        <w:pStyle w:val="PreformattedText"/>
        <w:bidi w:val="0"/>
        <w:spacing w:before="0" w:after="0"/>
        <w:jc w:val="left"/>
        <w:rPr/>
      </w:pPr>
      <w:r>
        <w:rPr/>
        <w:t>Z+hHxYBhiABRDJ2D7wPAugPFzzAZENrkAQ7bE8gyTFgGLAAB04g5YlSwn2hD+BUgR5rOhSEvEqJ3hW</w:t>
      </w:r>
    </w:p>
    <w:p>
      <w:pPr>
        <w:pStyle w:val="PreformattedText"/>
        <w:bidi w:val="0"/>
        <w:spacing w:before="0" w:after="0"/>
        <w:jc w:val="left"/>
        <w:rPr/>
      </w:pPr>
      <w:r>
        <w:rPr/>
        <w:t>i+rhnl05r2xRjRoZHzH6CyKC09zmC700bqqmNvDJFbTyJmNivujTlR5Gq+uWFoyeluchuoe25/xRi6</w:t>
      </w:r>
    </w:p>
    <w:p>
      <w:pPr>
        <w:pStyle w:val="PreformattedText"/>
        <w:bidi w:val="0"/>
        <w:spacing w:before="0" w:after="0"/>
        <w:jc w:val="left"/>
        <w:rPr/>
      </w:pPr>
      <w:r>
        <w:rPr/>
        <w:t>34/xVo0YZ54NxoMDCDa6GEUemN+1v4ju8vFkeIw4QC1CkIPDmePoSdTkCf5oIfgABB4I4Bf1QCMAJE</w:t>
      </w:r>
    </w:p>
    <w:p>
      <w:pPr>
        <w:pStyle w:val="PreformattedText"/>
        <w:bidi w:val="0"/>
        <w:spacing w:before="0" w:after="0"/>
        <w:jc w:val="left"/>
        <w:rPr/>
      </w:pPr>
      <w:r>
        <w:rPr/>
        <w:t>1ROwMIeqsIvmU9pbLMgXYQYvOgHJGB/1sUitwyeVMAd2UORwOcLbsBL8Sd0WQcHqMzv5ibPdqAwSng</w:t>
      </w:r>
    </w:p>
    <w:p>
      <w:pPr>
        <w:pStyle w:val="PreformattedText"/>
        <w:bidi w:val="0"/>
        <w:spacing w:before="0" w:after="0"/>
        <w:jc w:val="left"/>
        <w:rPr/>
      </w:pPr>
      <w:r>
        <w:rPr/>
        <w:t>HVGJ/AiDdnSsWKtLKB+ALnkKu+wo0xGZMu4I0qBAGsayQl+hia5Tt0JuwrEF/ENmz09YkFYBQKOAJD</w:t>
      </w:r>
    </w:p>
    <w:p>
      <w:pPr>
        <w:pStyle w:val="PreformattedText"/>
        <w:bidi w:val="0"/>
        <w:spacing w:before="0" w:after="0"/>
        <w:jc w:val="left"/>
        <w:rPr/>
      </w:pPr>
      <w:r>
        <w:rPr/>
        <w:t>4Bw4pN9mtt83dJwjCAQSCfM7dK1SgwVY+Gxcu1HXEu2WPYNiUFJy5uaxLOewgJ0GYRWfnID4up3oai</w:t>
      </w:r>
    </w:p>
    <w:p>
      <w:pPr>
        <w:pStyle w:val="PreformattedText"/>
        <w:bidi w:val="0"/>
        <w:spacing w:before="0" w:after="0"/>
        <w:jc w:val="left"/>
        <w:rPr/>
      </w:pPr>
      <w:r>
        <w:rPr/>
        <w:t>a0Cqe7UIaUQOFdMSsvcg2V+NJeHKh+sv+VahECPpcWSXcMfvvLXQye7EFF7c5EsLVSY/rzYxwopP0L</w:t>
      </w:r>
    </w:p>
    <w:p>
      <w:pPr>
        <w:pStyle w:val="PreformattedText"/>
        <w:bidi w:val="0"/>
        <w:spacing w:before="0" w:after="0"/>
        <w:jc w:val="left"/>
        <w:rPr/>
      </w:pPr>
      <w:r>
        <w:rPr/>
        <w:t>I0avavCF3RW+aBIHazjNVUCChSKxHjCPD+sovoXvinrvS83i+h4AUTgEAvz1ndIpBeQCnSoELuipQ/</w:t>
      </w:r>
    </w:p>
    <w:p>
      <w:pPr>
        <w:pStyle w:val="PreformattedText"/>
        <w:bidi w:val="0"/>
        <w:spacing w:before="0" w:after="0"/>
        <w:jc w:val="left"/>
        <w:rPr/>
      </w:pPr>
      <w:r>
        <w:rPr/>
        <w:t>ADQegXP0iFjoEAdYCAP3iGZ4AGNqOMo9mRdVmarsENofWha1Ab+zFl/JkNZpCM9bETpAYo7InPzMhT</w:t>
      </w:r>
    </w:p>
    <w:p>
      <w:pPr>
        <w:pStyle w:val="PreformattedText"/>
        <w:bidi w:val="0"/>
        <w:spacing w:before="0" w:after="0"/>
        <w:jc w:val="left"/>
        <w:rPr/>
      </w:pPr>
      <w:r>
        <w:rPr/>
        <w:t>zPAM5wF06lGNqB3oNt1FZbiGZaIeco+iKwEX60D12Zizv8KjheiCGYgbFPAFFOir6mUIMeBrjfkYav</w:t>
      </w:r>
    </w:p>
    <w:p>
      <w:pPr>
        <w:pStyle w:val="PreformattedText"/>
        <w:bidi w:val="0"/>
        <w:spacing w:before="0" w:after="0"/>
        <w:jc w:val="left"/>
        <w:rPr/>
      </w:pPr>
      <w:r>
        <w:rPr/>
        <w:t>gDasj4V1nyDfWEK9iky35yy2mH/F2HiPUkyIZDym5fChjfwyOGrgxzD4CEkfD/PDx8rddS0jNX0pyf</w:t>
      </w:r>
    </w:p>
    <w:p>
      <w:pPr>
        <w:pStyle w:val="PreformattedText"/>
        <w:bidi w:val="0"/>
        <w:spacing w:before="0" w:after="0"/>
        <w:jc w:val="left"/>
        <w:rPr/>
      </w:pPr>
      <w:r>
        <w:rPr/>
        <w:t>NSG1AEQYS9dzbURY0pxkxCcINgcRC7Ywh3zfWe3apsFE9MP0Ii9aHmd6DeqZ6GvTWmYB08nIFmqZJm</w:t>
      </w:r>
    </w:p>
    <w:p>
      <w:pPr>
        <w:pStyle w:val="PreformattedText"/>
        <w:bidi w:val="0"/>
        <w:spacing w:before="0" w:after="0"/>
        <w:jc w:val="left"/>
        <w:rPr/>
      </w:pPr>
      <w:r>
        <w:rPr/>
        <w:t>O6lnAyjFksL3KrboHgbuvSYcEUTOh5M7FVkZ7pE0VWe8I4EmA86xzGloVOG2hogGiYBgODAEhwhTRQ</w:t>
      </w:r>
    </w:p>
    <w:p>
      <w:pPr>
        <w:pStyle w:val="PreformattedText"/>
        <w:bidi w:val="0"/>
        <w:spacing w:before="0" w:after="0"/>
        <w:jc w:val="left"/>
        <w:rPr/>
      </w:pPr>
      <w:r>
        <w:rPr/>
        <w:t>6YvjOC9+6b5Fjw2z1DFwhJT79R6AwM3f/J7iAlEoBMgVB0joAXFIhWmHACBIBXCAANdHGcK8Ydp1mn</w:t>
      </w:r>
    </w:p>
    <w:p>
      <w:pPr>
        <w:pStyle w:val="PreformattedText"/>
        <w:bidi w:val="0"/>
        <w:spacing w:before="0" w:after="0"/>
        <w:jc w:val="left"/>
        <w:rPr/>
      </w:pPr>
      <w:r>
        <w:rPr/>
        <w:t>O1jS5TAQa4BvHbEiy7EsdQC/UJDBfQg1qZHtxTi7D/mbcev6Hx1tsdiGoA8SYiDjSTH229z9/1mrn2</w:t>
      </w:r>
    </w:p>
    <w:p>
      <w:pPr>
        <w:pStyle w:val="PreformattedText"/>
        <w:bidi w:val="0"/>
        <w:spacing w:before="0" w:after="0"/>
        <w:jc w:val="left"/>
        <w:rPr/>
      </w:pPr>
      <w:r>
        <w:rPr/>
        <w:t>Kx3/gq6JBOmI/zs6uTN7UwuUoYYSQP8GSIJpcNIpYESQj4R2uOyCRexGmfIpF634fdHMyQmAIGaBEQ</w:t>
      </w:r>
    </w:p>
    <w:p>
      <w:pPr>
        <w:pStyle w:val="PreformattedText"/>
        <w:bidi w:val="0"/>
        <w:spacing w:before="0" w:after="0"/>
        <w:jc w:val="left"/>
        <w:rPr/>
      </w:pPr>
      <w:r>
        <w:rPr/>
        <w:t>sWDBp4YKBwQh8ECHw4hGUBFkVLExFYwGhhowUdxTrqCMnojA4fPs6QYGFuyhQST0iQOGGu4AQWI6qN</w:t>
      </w:r>
    </w:p>
    <w:p>
      <w:pPr>
        <w:pStyle w:val="PreformattedText"/>
        <w:bidi w:val="0"/>
        <w:spacing w:before="0" w:after="0"/>
        <w:jc w:val="left"/>
        <w:rPr/>
      </w:pPr>
      <w:r>
        <w:rPr/>
        <w:t>yDmCWTWe1ZzNYCZ0Rs+dzEbAgwbNRc6eQpXlFMos6FQ/U5ldCHBhhDZtCZr1BMrMGU9nI5qd3dls6F</w:t>
      </w:r>
    </w:p>
    <w:p>
      <w:pPr>
        <w:pStyle w:val="PreformattedText"/>
        <w:bidi w:val="0"/>
        <w:spacing w:before="0" w:after="0"/>
        <w:jc w:val="left"/>
        <w:rPr/>
      </w:pPr>
      <w:r>
        <w:rPr/>
        <w:t>qga3+SDSrWGVlmfmYAvaD3wgy+d/vOuGsV794ZI1RqA2u3797GfIXyvdDMBbRqF+iOZaZOnTMjEIpI</w:t>
      </w:r>
    </w:p>
    <w:p>
      <w:pPr>
        <w:pStyle w:val="PreformattedText"/>
        <w:bidi w:val="0"/>
        <w:spacing w:before="0" w:after="0"/>
        <w:jc w:val="left"/>
        <w:rPr/>
      </w:pPr>
      <w:r>
        <w:rPr/>
        <w:t>mTSpkyTSNWqMuaR69aUarGtIknQJ05jYY8Y44tKjEP/v3od6iOJyCE4PAIUG+QlAgICiV84FpfPjZ7</w:t>
      </w:r>
    </w:p>
    <w:p>
      <w:pPr>
        <w:pStyle w:val="PreformattedText"/>
        <w:bidi w:val="0"/>
        <w:spacing w:before="0" w:after="0"/>
        <w:jc w:val="left"/>
        <w:rPr/>
      </w:pPr>
      <w:r>
        <w:rPr/>
        <w:t>OfxtX1UsW6N1IAFBK+gwfv3buEAFpxXsNpeYbhEeyZKXPa5ujiC9zNj+8+PqsEFP79d6ffXubhFyCB</w:t>
      </w:r>
    </w:p>
    <w:p>
      <w:pPr>
        <w:pStyle w:val="PreformattedText"/>
        <w:bidi w:val="0"/>
        <w:spacing w:before="0" w:after="0"/>
        <w:jc w:val="left"/>
        <w:rPr/>
      </w:pPr>
      <w:r>
        <w:rPr/>
        <w:t>AaKA3wVCdTVVVgf2Z96C9Lm3lVTcoXCBd118l2EbM3wBAghgfPEFFl+IAQYYHTATCQrMQKAMNSVssE</w:t>
      </w:r>
    </w:p>
    <w:p>
      <w:pPr>
        <w:pStyle w:val="PreformattedText"/>
        <w:bidi w:val="0"/>
        <w:spacing w:before="0" w:after="0"/>
        <w:jc w:val="left"/>
        <w:rPr/>
      </w:pPr>
      <w:r>
        <w:rPr/>
        <w:t>EDDYjjhwaeTPGBJ1dEAkM767Qz5DLrEFlkO5RQ8gklMEAJgyEwPNLOMlc+IowPjHiiyx/uuPOMQRPo</w:t>
      </w:r>
    </w:p>
    <w:p>
      <w:pPr>
        <w:pStyle w:val="PreformattedText"/>
        <w:bidi w:val="0"/>
        <w:spacing w:before="0" w:after="0"/>
        <w:jc w:val="left"/>
        <w:rPr/>
      </w:pPr>
      <w:r>
        <w:rPr/>
        <w:t>IQwlsECUkUQWUQQLRhJpxBEGHZEEE0klocTCFJ6YQwIjMRUUKAva6JSAUUeBVVRdUlXjwjv/1yQglV</w:t>
      </w:r>
    </w:p>
    <w:p>
      <w:pPr>
        <w:pStyle w:val="PreformattedText"/>
        <w:bidi w:val="0"/>
        <w:spacing w:before="0" w:after="0"/>
        <w:jc w:val="left"/>
        <w:rPr/>
      </w:pPr>
      <w:r>
        <w:rPr/>
        <w:t>ojRPrWUEMxNkKf5kA1gjPVrOUpWGsJlZZin6I1FmZ4MbNWUKxORZUzlxFGVWPsVcfYUSM8o82rY2Wl</w:t>
      </w:r>
    </w:p>
    <w:p>
      <w:pPr>
        <w:pStyle w:val="PreformattedText"/>
        <w:bidi w:val="0"/>
        <w:spacing w:before="0" w:after="0"/>
        <w:jc w:val="left"/>
        <w:rPr/>
      </w:pPr>
      <w:r>
        <w:rPr/>
        <w:t>l1bYvSepCtT4ytinrNLlDDhIiCZaJ6SRJsltssl2SWqXSALbGJ0UggkOuN1WCBeQjNIDJLr9Jkoqh/</w:t>
      </w:r>
    </w:p>
    <w:p>
      <w:pPr>
        <w:pStyle w:val="PreformattedText"/>
        <w:bidi w:val="0"/>
        <w:spacing w:before="0" w:after="0"/>
        <w:jc w:val="left"/>
        <w:rPr/>
      </w:pPr>
      <w:r>
        <w:rPr/>
        <w:t>AGBAF4KCfBK/a+YkQAeKgDAQTNOHPdgFoRnGB4B3fo3bABlCdhVpFc48J61SSgAjw3xdrYgcPqVV13</w:t>
      </w:r>
    </w:p>
    <w:p>
      <w:pPr>
        <w:pStyle w:val="PreformattedText"/>
        <w:bidi w:val="0"/>
        <w:spacing w:before="0" w:after="0"/>
        <w:jc w:val="left"/>
        <w:rPr/>
      </w:pPr>
      <w:r>
        <w:rPr/>
        <w:t>5ZEX4ccAasVesBpo3JgGHC/oHlFemYyygRNq40JXI7ShVySW6azdfDn39QUYKaZI4opgdHFBBxI40y</w:t>
      </w:r>
    </w:p>
    <w:p>
      <w:pPr>
        <w:pStyle w:val="PreformattedText"/>
        <w:bidi w:val="0"/>
        <w:spacing w:before="0" w:after="0"/>
        <w:jc w:val="left"/>
        <w:rPr/>
      </w:pPr>
      <w:r>
        <w:rPr/>
        <w:t>84NE7jwTTNXNBFJJ78CCSU/58Uuc6VXnudDyVFRilkPVcuU49AOngSSSS+jOCJQYzoAQsMaGsBEUYI</w:t>
      </w:r>
    </w:p>
    <w:p>
      <w:pPr>
        <w:pStyle w:val="PreformattedText"/>
        <w:bidi w:val="0"/>
        <w:spacing w:before="0" w:after="0"/>
        <w:jc w:val="left"/>
        <w:rPr/>
      </w:pPr>
      <w:r>
        <w:rPr/>
        <w:t>tOkmnBlZ4ANHFmBQuA86oBQSIjrARMJKLf2Z0hSBkiAxWjm19elYTlWjHjNdqaCT6K1KVXqrO12gjT</w:t>
      </w:r>
    </w:p>
    <w:p>
      <w:pPr>
        <w:pStyle w:val="PreformattedText"/>
        <w:bidi w:val="0"/>
        <w:spacing w:before="0" w:after="0"/>
        <w:jc w:val="left"/>
        <w:rPr/>
      </w:pPr>
      <w:r>
        <w:rPr/>
        <w:t>TvmGPZUaD+BPtao6IFVVvsGdYTXkCJJdRffd0l1V6zLugYwVqN4IILypBK63u0XnAX70HdBaqn7BHv</w:t>
      </w:r>
    </w:p>
    <w:p>
      <w:pPr>
        <w:pStyle w:val="PreformattedText"/>
        <w:bidi w:val="0"/>
        <w:spacing w:before="0" w:after="0"/>
        <w:jc w:val="left"/>
        <w:rPr/>
      </w:pPr>
      <w:r>
        <w:rPr/>
        <w:t>mF4QSIHEHUggkUa0kyBBGia20XYbt2MwgUkZZQAxCW2OSCLKD6IcJ0oP+/fwAx6DHKIMePADHpYjHQ</w:t>
      </w:r>
    </w:p>
    <w:p>
      <w:pPr>
        <w:pStyle w:val="PreformattedText"/>
        <w:bidi w:val="0"/>
        <w:spacing w:before="0" w:after="0"/>
        <w:jc w:val="left"/>
        <w:rPr/>
      </w:pPr>
      <w:r>
        <w:rPr/>
        <w:t>kowg+eCoARnNEMgT0IPwn6T38qmJ8Ebaw8FWTYf6pxAnhQTAjscP+BoeiCuwg6bEKzgsyANIRBgmnv</w:t>
      </w:r>
    </w:p>
    <w:p>
      <w:pPr>
        <w:pStyle w:val="PreformattedText"/>
        <w:bidi w:val="0"/>
        <w:spacing w:before="0" w:after="0"/>
        <w:jc w:val="left"/>
        <w:rPr/>
      </w:pPr>
      <w:r>
        <w:rPr/>
        <w:t>eDBcWXf2kiEUAEYo1WjDCK5BKJ44CIUB4gtjLrAyDEZiBt7JCgo4hCKiEU1FYJBAF0DQAQc2Axw1ul</w:t>
      </w:r>
    </w:p>
    <w:p>
      <w:pPr>
        <w:pStyle w:val="PreformattedText"/>
        <w:bidi w:val="0"/>
        <w:spacing w:before="0" w:after="0"/>
        <w:jc w:val="left"/>
        <w:rPr/>
      </w:pPr>
      <w:r>
        <w:rPr/>
        <w:t>EJfCEBLHThCmJ0G5SGBDa03aMd9VBSkdCWNmLAQgcZuEIXwugJHcDiDVQ6mxuXgaa99U0ibgLc4AhX</w:t>
      </w:r>
    </w:p>
    <w:p>
      <w:pPr>
        <w:pStyle w:val="PreformattedText"/>
        <w:bidi w:val="0"/>
        <w:spacing w:before="0" w:after="0"/>
        <w:jc w:val="left"/>
        <w:rPr/>
      </w:pPr>
      <w:r>
        <w:rPr/>
        <w:t>uMKdIZGHCwlKUuICFsAEkiqh3DOckh3RKUMbPMmJWZSRAEOlJQFQ6YklTVeqJ1hiAiMQFk9uR5ZXtp</w:t>
      </w:r>
    </w:p>
    <w:p>
      <w:pPr>
        <w:pStyle w:val="PreformattedText"/>
        <w:bidi w:val="0"/>
        <w:spacing w:before="0" w:after="0"/>
        <w:jc w:val="left"/>
        <w:rPr/>
      </w:pPr>
      <w:r>
        <w:rPr/>
        <w:t>J0POsYEcfSl1U5CDCRGUxktNeY5NlsJ3gx2YKGeRnH4KovUzHh9KoxA44FpRlSuMMdCkEFJIRGNEjA</w:t>
      </w:r>
    </w:p>
    <w:p>
      <w:pPr>
        <w:pStyle w:val="PreformattedText"/>
        <w:bidi w:val="0"/>
        <w:spacing w:before="0" w:after="0"/>
        <w:jc w:val="left"/>
        <w:rPr/>
      </w:pPr>
      <w:r>
        <w:rPr/>
        <w:t>BCb/qIADHHiTCeNK3zfLkA4jCGI5ZRiDCX5wPyDgIRX7G4S7CJAKARLAD+n0hTqy4rF/CjFBWWFMBg</w:t>
      </w:r>
    </w:p>
    <w:p>
      <w:pPr>
        <w:pStyle w:val="PreformattedText"/>
        <w:bidi w:val="0"/>
        <w:spacing w:before="0" w:after="0"/>
        <w:jc w:val="left"/>
        <w:rPr/>
      </w:pPr>
      <w:r>
        <w:rPr/>
        <w:t>ukCPyAjGEMe5AEgnWBE7wDHrY4wTUsxhjs9UVCMtwox2C4sBiuzIgDQ54zT4g7ohiqKBHThjMLMwIV</w:t>
      </w:r>
    </w:p>
    <w:p>
      <w:pPr>
        <w:pStyle w:val="PreformattedText"/>
        <w:bidi w:val="0"/>
        <w:spacing w:before="0" w:after="0"/>
        <w:jc w:val="left"/>
        <w:rPr/>
      </w:pPr>
      <w:r>
        <w:rPr/>
        <w:t>DIoZHzJPJNyDIOTxcD4BcKIYOlDFoY0IBF+QwBT94AxlQE1qzdjpF6x2hTaQEQZcAxs9iLSMNPZxGY</w:t>
      </w:r>
    </w:p>
    <w:p>
      <w:pPr>
        <w:pStyle w:val="PreformattedText"/>
        <w:bidi w:val="0"/>
        <w:spacing w:before="0" w:after="0"/>
        <w:jc w:val="left"/>
        <w:rPr/>
      </w:pPr>
      <w:r>
        <w:rPr/>
        <w:t>kQRkfmGAmrZUAHwnhEVvvYDsC9KZAS2YgP1jqnwjmhcCA5HEkaaQ6sTa4lJJhcQRhwghEog4SU0sY1</w:t>
      </w:r>
    </w:p>
    <w:p>
      <w:pPr>
        <w:pStyle w:val="PreformattedText"/>
        <w:bidi w:val="0"/>
        <w:spacing w:before="0" w:after="0"/>
        <w:jc w:val="left"/>
        <w:rPr/>
      </w:pPr>
      <w:r>
        <w:rPr/>
        <w:t>oAEPFWgDGjeh1OVyUjNtKMOHPrmKKY+y/4RUakdCYwEY7zT3yrBoxzF/8WUMSYs9wCYPHubwYUlnJZ</w:t>
      </w:r>
    </w:p>
    <w:p>
      <w:pPr>
        <w:pStyle w:val="PreformattedText"/>
        <w:bidi w:val="0"/>
        <w:spacing w:before="0" w:after="0"/>
        <w:jc w:val="left"/>
        <w:rPr/>
      </w:pPr>
      <w:r>
        <w:rPr/>
        <w:t>gYEqhjJgxKYdhTO4upwBzwOIFfT3AHeehDHzegAhWygYQebLMT5aMNNyeRBiTgQB/RAIc+C7gcAgBB</w:t>
      </w:r>
    </w:p>
    <w:p>
      <w:pPr>
        <w:pStyle w:val="PreformattedText"/>
        <w:bidi w:val="0"/>
        <w:spacing w:before="0" w:after="0"/>
        <w:jc w:val="left"/>
        <w:rPr/>
      </w:pPr>
      <w:r>
        <w:rPr/>
        <w:t>FAAQRCqs29144gEPAMjnANVRQAgu7EDBUu+tQhvbjb1QvZRyAW9DNwKKUgoohHnMMyPz0Y3pJYiZ9W</w:t>
      </w:r>
    </w:p>
    <w:p>
      <w:pPr>
        <w:pStyle w:val="PreformattedText"/>
        <w:bidi w:val="0"/>
        <w:spacing w:before="0" w:after="0"/>
        <w:jc w:val="left"/>
        <w:rPr/>
      </w:pPr>
      <w:r>
        <w:rPr/>
        <w:t>UADNOMUbJwBppMnS2LGETcNeNmRRxdUCQ0gyRyZZXzWaUEhvqFDqgoqCBAg4hI3AEQiEEyWpwGQnLU</w:t>
      </w:r>
    </w:p>
    <w:p>
      <w:pPr>
        <w:pStyle w:val="PreformattedText"/>
        <w:bidi w:val="0"/>
        <w:spacing w:before="0" w:after="0"/>
        <w:jc w:val="left"/>
        <w:rPr/>
      </w:pPr>
      <w:r>
        <w:rPr/>
        <w:t>BZ/WMRJA6gIFKACDsakxH1mlxyOIgQHE/eirMj4DBh7Bx7K68REO4ZtaN7I3Qv9u5JCH3Aji6grJKS</w:t>
      </w:r>
    </w:p>
    <w:p>
      <w:pPr>
        <w:pStyle w:val="PreformattedText"/>
        <w:bidi w:val="0"/>
        <w:spacing w:before="0" w:after="0"/>
        <w:jc w:val="left"/>
        <w:rPr/>
      </w:pPr>
      <w:r>
        <w:rPr/>
        <w:t>ivT5CcQCQhyQB4wOMZKvBhxCjDFJyIjlLzVYEndeIUUsXKKtpgwQmm0BVNKit2zUCL9dR8lgeXKipN</w:t>
      </w:r>
    </w:p>
    <w:p>
      <w:pPr>
        <w:pStyle w:val="PreformattedText"/>
        <w:bidi w:val="0"/>
        <w:spacing w:before="0" w:after="0"/>
        <w:jc w:val="left"/>
        <w:rPr/>
      </w:pPr>
      <w:r>
        <w:rPr/>
        <w:t>Ed6rsJgWzB24U8rIJKGWorvdDY9YQUmeCigDj09G5XIJqBk8GGCLdyAjHvHQAzL08I4leJoB9qBCEj</w:t>
      </w:r>
    </w:p>
    <w:p>
      <w:pPr>
        <w:pStyle w:val="PreformattedText"/>
        <w:bidi w:val="0"/>
        <w:spacing w:before="0" w:after="0"/>
        <w:jc w:val="left"/>
        <w:rPr/>
      </w:pPr>
      <w:r>
        <w:rPr/>
        <w:t>ARvkG4czSdEF8aZg2AfxBAEEEIgjrmhYd0Xndewb6uIH4dTwD4QhB+AMJ291UYYWHnLi1kr2OyN5QI</w:t>
      </w:r>
    </w:p>
    <w:p>
      <w:pPr>
        <w:pStyle w:val="PreformattedText"/>
        <w:bidi w:val="0"/>
        <w:spacing w:before="0" w:after="0"/>
        <w:jc w:val="left"/>
        <w:rPr/>
      </w:pPr>
      <w:r>
        <w:rPr/>
        <w:t>Nsw8zKDvEiIKqabg5EPFs06BZpbCvSgjtMLaGDQpS5UiFnNAAm2Dr9bbsmY8Mz/sVTA0NKkfA2ngOx</w:t>
      </w:r>
    </w:p>
    <w:p>
      <w:pPr>
        <w:pStyle w:val="PreformattedText"/>
        <w:bidi w:val="0"/>
        <w:spacing w:before="0" w:after="0"/>
        <w:jc w:val="left"/>
        <w:rPr/>
      </w:pPr>
      <w:r>
        <w:rPr/>
        <w:t>zqQopELFQwiEj/RExrwEE80IARULELIQLDV8GwiRursY/1qEeWMBCIMwRZyFfIgAWIsXEkl5UYT6YI</w:t>
      </w:r>
    </w:p>
    <w:p>
      <w:pPr>
        <w:pStyle w:val="PreformattedText"/>
        <w:bidi w:val="0"/>
        <w:spacing w:before="0" w:after="0"/>
        <w:jc w:val="left"/>
        <w:rPr/>
      </w:pPr>
      <w:r>
        <w:rPr/>
        <w:t>BrTQJjYV0pAYiKtcQcIIxLWEBZWeHEwmwAgub1nn1/g2V5jiDB4SCs2gNNSmoWKoPR+qZUU/gUpUcI</w:t>
      </w:r>
    </w:p>
    <w:p>
      <w:pPr>
        <w:pStyle w:val="PreformattedText"/>
        <w:bidi w:val="0"/>
        <w:spacing w:before="0" w:after="0"/>
        <w:jc w:val="left"/>
        <w:rPr/>
      </w:pPr>
      <w:r>
        <w:rPr/>
        <w:t>ITJGAGPnTGpuExQmWcwwXX2O0zbFaziuZ2twwwhzlO8AxzPGMpXelUAmwmSqj4BHdR+dUM8J0oihUq</w:t>
      </w:r>
    </w:p>
    <w:p>
      <w:pPr>
        <w:pStyle w:val="PreformattedText"/>
        <w:bidi w:val="0"/>
        <w:spacing w:before="0" w:after="0"/>
        <w:jc w:val="left"/>
        <w:rPr/>
      </w:pPr>
      <w:r>
        <w:rPr/>
        <w:t>sNAwiC1YcA01u8AcKjCsp/GBD1K/4x0MiMlhlZdhT5UgCeCDVgjm8IMQTMu5afjBP8ILgHT0WgLLGa</w:t>
      </w:r>
    </w:p>
    <w:p>
      <w:pPr>
        <w:pStyle w:val="PreformattedText"/>
        <w:bidi w:val="0"/>
        <w:spacing w:before="0" w:after="0"/>
        <w:jc w:val="left"/>
        <w:rPr/>
      </w:pPr>
      <w:r>
        <w:rPr/>
        <w:t>B1C/gKX8czFamQjrFZ7xnzCiIA0iHtXgb8XoceD9rlZEbZDFzAAD3oYQJgPgFLcYeVaigjo8YLvmOO</w:t>
      </w:r>
    </w:p>
    <w:p>
      <w:pPr>
        <w:pStyle w:val="PreformattedText"/>
        <w:bidi w:val="0"/>
        <w:spacing w:before="0" w:after="0"/>
        <w:jc w:val="left"/>
        <w:rPr/>
      </w:pPr>
      <w:r>
        <w:rPr/>
        <w:t>oste8oWHOpHUVV6lsX9j8EEJqgYDlBGJCPKFK/huEU2xsyuToWBl5enCBDvMoQ4XfGhABcEm+g+Crc</w:t>
      </w:r>
    </w:p>
    <w:p>
      <w:pPr>
        <w:pStyle w:val="PreformattedText"/>
        <w:bidi w:val="0"/>
        <w:spacing w:before="0" w:after="0"/>
        <w:jc w:val="left"/>
        <w:rPr/>
      </w:pPr>
      <w:r>
        <w:rPr/>
        <w:t>zECPjCT6HBJqBBARpgQAAAOw==</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9.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G9wcG+JmxISEKywtLjL3se7iNXJkKqcZiYiF87Q1ah1M4pXKot6RNfr+szZ72</w:t>
      </w:r>
    </w:p>
    <w:p>
      <w:pPr>
        <w:pStyle w:val="PreformattedText"/>
        <w:bidi w:val="0"/>
        <w:spacing w:before="0" w:after="0"/>
        <w:jc w:val="left"/>
        <w:rPr/>
      </w:pPr>
      <w:r>
        <w:rPr/>
        <w:t>B1iKy3zf/81q2HN9fQr9xNJen5/JeJVYuZq/TqtWZYSTY0JZeotKeXWmgtIyYmIgYGBramZ8q1dVRm</w:t>
      </w:r>
    </w:p>
    <w:p>
      <w:pPr>
        <w:pStyle w:val="PreformattedText"/>
        <w:bidi w:val="0"/>
        <w:spacing w:before="0" w:after="0"/>
        <w:jc w:val="left"/>
        <w:rPr/>
      </w:pPr>
      <w:r>
        <w:rPr/>
        <w:t>cnVnN7e3mbu1hoh3bsyWTniAc5SvzOTPZU4mGendsPz4ypV6Q6yldWdXNkQ2I0dFNJlnNImJd3l2Vz</w:t>
      </w:r>
    </w:p>
    <w:p>
      <w:pPr>
        <w:pStyle w:val="PreformattedText"/>
        <w:bidi w:val="0"/>
        <w:spacing w:before="0" w:after="0"/>
        <w:jc w:val="left"/>
        <w:rPr/>
      </w:pPr>
      <w:r>
        <w:rPr/>
        <w:t>ZDTCIXFIiGaFdVRr21e6iYjK2laUtYapSERnVpR62sh7emVuKQKFchH0dEJ+PYlax4RP//61dTNYmF</w:t>
      </w:r>
    </w:p>
    <w:p>
      <w:pPr>
        <w:pStyle w:val="PreformattedText"/>
        <w:bidi w:val="0"/>
        <w:spacing w:before="0" w:after="0"/>
        <w:jc w:val="left"/>
        <w:rPr/>
      </w:pPr>
      <w:r>
        <w:rPr/>
        <w:t>VtOtU+vu+Id5V5yVZTU2NFRINJpmKWhmRod4h5eamZyUWWdmWaUuIeVeSZeXiOXo7FZWVjA3Rampml</w:t>
      </w:r>
    </w:p>
    <w:p>
      <w:pPr>
        <w:pStyle w:val="PreformattedText"/>
        <w:bidi w:val="0"/>
        <w:spacing w:before="0" w:after="0"/>
        <w:jc w:val="left"/>
        <w:rPr/>
      </w:pPr>
      <w:r>
        <w:rPr/>
        <w:t>RGKEdHRbWtiHhEJIZoOBEQCDMoHTZEL4SJiLiZVse3rPfvy5eJZnd0SIVzPLuIQWhDJZeVeXZoV1dk</w:t>
      </w:r>
    </w:p>
    <w:p>
      <w:pPr>
        <w:pStyle w:val="PreformattedText"/>
        <w:bidi w:val="0"/>
        <w:spacing w:before="0" w:after="0"/>
        <w:jc w:val="left"/>
        <w:rPr/>
      </w:pPr>
      <w:r>
        <w:rPr/>
        <w:t>U3hWN6abdWYnGISVm1c2IZxzM6eHVpeKdlVJReXazYhnRb3CuZh2VYuVievnx0kYGEM4M4aJmbmXQs</w:t>
      </w:r>
    </w:p>
    <w:p>
      <w:pPr>
        <w:pStyle w:val="PreformattedText"/>
        <w:bidi w:val="0"/>
        <w:spacing w:before="0" w:after="0"/>
        <w:jc w:val="left"/>
        <w:rPr/>
      </w:pPr>
      <w:r>
        <w:rPr/>
        <w:t>g5HIyESEZTWKWeqvWsQ86Tb0YkHopZPvjpj0RJV5lpRJulnezs2igxNaqHRsG7zHlTJigyJLirmkdo</w:t>
      </w:r>
    </w:p>
    <w:p>
      <w:pPr>
        <w:pStyle w:val="PreformattedText"/>
        <w:bidi w:val="0"/>
        <w:spacing w:before="0" w:after="0"/>
        <w:jc w:val="left"/>
        <w:rPr/>
      </w:pPr>
      <w:r>
        <w:rPr/>
        <w:t>KxghJWZINa5UKxghF5eKiK1vb2RcY3lJM21GFxIICCIpLqiJZeO1abuLUPfQOamWRbiZZklSRodqV0</w:t>
      </w:r>
    </w:p>
    <w:p>
      <w:pPr>
        <w:pStyle w:val="PreformattedText"/>
        <w:bidi w:val="0"/>
        <w:spacing w:before="0" w:after="0"/>
        <w:jc w:val="left"/>
        <w:rPr/>
      </w:pPr>
      <w:r>
        <w:rPr/>
        <w:t>I5Q5eKmay1l4lKH3ydvpx0KblIF5GXwGdVJ6tRRbiYeYtjLbK84qiJffuTktng2ZWoccFwHVZTKEhT</w:t>
      </w:r>
    </w:p>
    <w:p>
      <w:pPr>
        <w:pStyle w:val="PreformattedText"/>
        <w:bidi w:val="0"/>
        <w:spacing w:before="0" w:after="0"/>
        <w:jc w:val="left"/>
        <w:rPr/>
      </w:pPr>
      <w:r>
        <w:rPr/>
        <w:t>OIuUekoYIcyNjvfv2ml0X5hpVRgYGfyytlRKU5m+4iMYIVg4M+S6jlRFF/Dv7ZepTY81RLqJZ29qHJ</w:t>
      </w:r>
    </w:p>
    <w:p>
      <w:pPr>
        <w:pStyle w:val="PreformattedText"/>
        <w:bidi w:val="0"/>
        <w:spacing w:before="0" w:after="0"/>
        <w:jc w:val="left"/>
        <w:rPr/>
      </w:pPr>
      <w:r>
        <w:rPr/>
        <w:t>NkFoV6J45ebvP36G8YEzEpMoaaaL+2ZJqXQPJ9csuhrV97Pt/e5wgQEK+4i6CQybuIgQgIEH6ZPYbC</w:t>
      </w:r>
    </w:p>
    <w:p>
      <w:pPr>
        <w:pStyle w:val="PreformattedText"/>
        <w:bidi w:val="0"/>
        <w:spacing w:before="0" w:after="0"/>
        <w:jc w:val="left"/>
        <w:rPr/>
      </w:pPr>
      <w:r>
        <w:rPr/>
        <w:t>VjpXKLlTZhEIEKe3d3AhIAgQCLWtcr2te7Wlc7Ote/X///f3972tcvf3////97Wlfff/9//3//fv98</w:t>
      </w:r>
    </w:p>
    <w:p>
      <w:pPr>
        <w:pStyle w:val="PreformattedText"/>
        <w:bidi w:val="0"/>
        <w:spacing w:before="0" w:after="0"/>
        <w:jc w:val="left"/>
        <w:rPr/>
      </w:pPr>
      <w:r>
        <w:rPr/>
        <w:t>Olbf/39sGjgUwrLF9gGPf33v///yH/C05FVFNDQVBFMi4wAwEBAAAh+QQAAAAAACwAAAAA9AF3AQAI</w:t>
      </w:r>
    </w:p>
    <w:p>
      <w:pPr>
        <w:pStyle w:val="PreformattedText"/>
        <w:bidi w:val="0"/>
        <w:spacing w:before="0" w:after="0"/>
        <w:jc w:val="left"/>
        <w:rPr/>
      </w:pPr>
      <w:r>
        <w:rPr/>
        <w:t>/wANFBBIcKBBgQYTIizAsGHChjoi6igRQl42eUFABAkCZgi/FYoUrfg0A4qdk3bCLOiwYojLkEM+oT</w:t>
      </w:r>
    </w:p>
    <w:p>
      <w:pPr>
        <w:pStyle w:val="PreformattedText"/>
        <w:bidi w:val="0"/>
        <w:spacing w:before="0" w:after="0"/>
        <w:jc w:val="left"/>
        <w:rPr/>
      </w:pPr>
      <w:r>
        <w:rPr/>
        <w:t>xp0k4Hl0PmDFEXUwIsOwoU0ASjrmiHomCMwJoBy6TJjjg7dEiqJIgZSRKCQukwR2dUI7ZmzDgpFCrO</w:t>
      </w:r>
    </w:p>
    <w:p>
      <w:pPr>
        <w:pStyle w:val="PreformattedText"/>
        <w:bidi w:val="0"/>
        <w:spacing w:before="0" w:after="0"/>
        <w:jc w:val="left"/>
        <w:rPr/>
      </w:pPr>
      <w:r>
        <w:rPr/>
        <w:t>lnFAaFzLjgc7He0ilphIV+7EEnjxFshbYi/fv/XWZBgBI0qGQ/8SK04wSbFjfBeOrbJho9EFx5gza0</w:t>
      </w:r>
    </w:p>
    <w:p>
      <w:pPr>
        <w:pStyle w:val="PreformattedText"/>
        <w:bidi w:val="0"/>
        <w:spacing w:before="0" w:after="0"/>
        <w:jc w:val="left"/>
        <w:rPr/>
      </w:pPr>
      <w:r>
        <w:rPr/>
        <w:t>4cT3Pnf5/jiRYNuvPozN56bFm9qseSzbBjb6b3z17t0vNE41vSLIs3b5MaXRMlyoMHLVIAJE9uQgoK</w:t>
      </w:r>
    </w:p>
    <w:p>
      <w:pPr>
        <w:pStyle w:val="PreformattedText"/>
        <w:bidi w:val="0"/>
        <w:spacing w:before="0" w:after="0"/>
        <w:jc w:val="left"/>
        <w:rPr/>
      </w:pPr>
      <w:r>
        <w:rPr/>
        <w:t>KWWSR4ExIsqIHy9efCHBvcSLA+DDi/8fzwN8+QPneUi8+zcviRLc48fnY6kJg/v48+vfr9+FizVqMM</w:t>
      </w:r>
    </w:p>
    <w:p>
      <w:pPr>
        <w:pStyle w:val="PreformattedText"/>
        <w:bidi w:val="0"/>
        <w:spacing w:before="0" w:after="0"/>
        <w:jc w:val="left"/>
        <w:rPr/>
      </w:pPr>
      <w:r>
        <w:rPr/>
        <w:t>BEEhY0cYAF/THggoL/MeCDC4UoKKF/Eg5EQkEGXHgQhgMV1JCHC62nQwHyYITRRp8AA9IKIJE01lgn</w:t>
      </w:r>
    </w:p>
    <w:p>
      <w:pPr>
        <w:pStyle w:val="PreformattedText"/>
        <w:bidi w:val="0"/>
        <w:spacing w:before="0" w:after="0"/>
        <w:jc w:val="left"/>
        <w:rPr/>
      </w:pPr>
      <w:r>
        <w:rPr/>
        <w:t>LcLSTS7d9IlQM5U1hzpHHTVEUgpIIMEgg2RFFI9FzZHUT7A0+ZNZQ0j1iRH5KGFGkRKcYlOPUvEIlF</w:t>
      </w:r>
    </w:p>
    <w:p>
      <w:pPr>
        <w:pStyle w:val="PreformattedText"/>
        <w:bidi w:val="0"/>
        <w:spacing w:before="0" w:after="0"/>
        <w:jc w:val="left"/>
        <w:rPr/>
      </w:pPr>
      <w:r>
        <w:rPr/>
        <w:t>ASGGHHDB21xI9HQ2QCwgEZgcCDm2/JQ9dcBchVZztztTenXu2VwM4PMACaARKeeIMZY5o1cwgAWlBm</w:t>
      </w:r>
    </w:p>
    <w:p>
      <w:pPr>
        <w:pStyle w:val="PreformattedText"/>
        <w:bidi w:val="0"/>
        <w:spacing w:before="0" w:after="0"/>
        <w:jc w:val="left"/>
        <w:rPr/>
      </w:pPr>
      <w:r>
        <w:rPr/>
        <w:t>yAXzyCbppJRiltpqNpDRQxaw3WNPbqPpVgE+uy1hqqlZLJFFqg1k0eqr3jT/4I0DtCZwCwSH5HoBAM</w:t>
      </w:r>
    </w:p>
    <w:p>
      <w:pPr>
        <w:pStyle w:val="PreformattedText"/>
        <w:bidi w:val="0"/>
        <w:spacing w:before="0" w:after="0"/>
        <w:jc w:val="left"/>
        <w:rPr/>
      </w:pPr>
      <w:r>
        <w:rPr/>
        <w:t>dE4kFxWpgAAABveGJsFcMCIOx0hV3HwztAgNPdCwYe0AQP1V5bLXnkvTOnt3h9UQI4474nn3x8lJBG</w:t>
      </w:r>
    </w:p>
    <w:p>
      <w:pPr>
        <w:pStyle w:val="PreformattedText"/>
        <w:bidi w:val="0"/>
        <w:spacing w:before="0" w:after="0"/>
        <w:jc w:val="left"/>
        <w:rPr/>
      </w:pPr>
      <w:r>
        <w:rPr/>
        <w:t>hPy1ux+ECy64BhMMJEGFgQg6KKG+PjCwhn/9wquvvi5gqGGGBWnYkMIMLfRhnQaISOJFQeSzUSZonq</w:t>
      </w:r>
    </w:p>
    <w:p>
      <w:pPr>
        <w:pStyle w:val="PreformattedText"/>
        <w:bidi w:val="0"/>
        <w:spacing w:before="0" w:after="0"/>
        <w:jc w:val="left"/>
        <w:rPr/>
      </w:pPr>
      <w:r>
        <w:rPr/>
        <w:t>kISbZ0DONKNUYZJRhkBYWVEUQdheSPErAxiMstK/DMUV4N0YYRQeUcFBg67SgVVSEoQaSQCqSMpFQK</w:t>
      </w:r>
    </w:p>
    <w:p>
      <w:pPr>
        <w:pStyle w:val="PreformattedText"/>
        <w:bidi w:val="0"/>
        <w:spacing w:before="0" w:after="0"/>
        <w:jc w:val="left"/>
        <w:rPr/>
      </w:pPr>
      <w:r>
        <w:rPr/>
        <w:t>GJFVU3ZAAQaNZ30CghlrtqkWXHOKiBeed+25Z58lALFGFHFMl0MeAEySQAKGIkpaZ/PMM8BkkzUiSK</w:t>
      </w:r>
    </w:p>
    <w:p>
      <w:pPr>
        <w:pStyle w:val="PreformattedText"/>
        <w:bidi w:val="0"/>
        <w:spacing w:before="0" w:after="0"/>
        <w:jc w:val="left"/>
        <w:rPr/>
      </w:pPr>
      <w:r>
        <w:rPr/>
        <w:t>V4571ZAp5s/+HEao04AM+n8VSQWwVLIH7q4ks00Lipjj+e+KmKV2D55Yg34AABEEAgSzjhJOeFcR7k</w:t>
      </w:r>
    </w:p>
    <w:p>
      <w:pPr>
        <w:pStyle w:val="PreformattedText"/>
        <w:bidi w:val="0"/>
        <w:spacing w:before="0" w:after="0"/>
        <w:jc w:val="left"/>
        <w:rPr/>
      </w:pPr>
      <w:r>
        <w:rPr/>
        <w:t>4ckbqpyeQQaeZPAGsVVkAAN1UfwgxwvvxOedHODt0rt4244nnnp24eUtuSWIWy586HLXBL3uRs8uA+</w:t>
      </w:r>
    </w:p>
    <w:p>
      <w:pPr>
        <w:pStyle w:val="PreformattedText"/>
        <w:bidi w:val="0"/>
        <w:spacing w:before="0" w:after="0"/>
        <w:jc w:val="left"/>
        <w:rPr/>
      </w:pPr>
      <w:r>
        <w:rPr/>
        <w:t>wysca8BOJ7H4QTxrt9vwoWsmDACnZovgFnEHShwQtl6FDDDukgJ10hgJCN/RuVqYhLK7SxyAILoAQl</w:t>
      </w:r>
    </w:p>
    <w:p>
      <w:pPr>
        <w:pStyle w:val="PreformattedText"/>
        <w:bidi w:val="0"/>
        <w:spacing w:before="0" w:after="0"/>
        <w:jc w:val="left"/>
        <w:rPr/>
      </w:pPr>
      <w:r>
        <w:rPr/>
        <w:t>ALiSFZwJJ1ESCxRqAhSoDUERwIgJG3Bkh6bYgistcQmPxPSlnPGMJ1J5RlJCQAorDU0CXdLJTTpgBJ</w:t>
      </w:r>
    </w:p>
    <w:p>
      <w:pPr>
        <w:pStyle w:val="PreformattedText"/>
        <w:bidi w:val="0"/>
        <w:spacing w:before="0" w:after="0"/>
        <w:jc w:val="left"/>
        <w:rPr/>
      </w:pPr>
      <w:r>
        <w:rPr/>
        <w:t>y5IChAocQcDDiEOrhETRpBhVrcwQN3YK1rebILnv/ylKc6gY0v71BD2WCwumM0ogc9EMEt/gGczUwC</w:t>
      </w:r>
    </w:p>
    <w:p>
      <w:pPr>
        <w:pStyle w:val="PreformattedText"/>
        <w:bidi w:val="0"/>
        <w:spacing w:before="0" w:after="0"/>
        <w:jc w:val="left"/>
        <w:rPr/>
      </w:pPr>
      <w:r>
        <w:rPr/>
        <w:t>U5QJgN62mDd4wGMAUvBEI1bjBQL8w4toTKMa1wiPM56xjW90oxvhoY940CMedIzHPFTlgFuo7RYPkE</w:t>
      </w:r>
    </w:p>
    <w:p>
      <w:pPr>
        <w:pStyle w:val="PreformattedText"/>
        <w:bidi w:val="0"/>
        <w:spacing w:before="0" w:after="0"/>
        <w:jc w:val="left"/>
        <w:rPr/>
      </w:pPr>
      <w:r>
        <w:rPr/>
        <w:t>xxPOCEQKwiEE64xjUCcY0xJCMQWmhdYajzgyZAS1rv+c62smWt8gRPeAd4RxBLIEodiEtc5DLXuUiQ</w:t>
      </w:r>
    </w:p>
    <w:p>
      <w:pPr>
        <w:pStyle w:val="PreformattedText"/>
        <w:bidi w:val="0"/>
        <w:spacing w:before="0" w:after="0"/>
        <w:jc w:val="left"/>
        <w:rPr/>
      </w:pPr>
      <w:r>
        <w:rPr/>
        <w:t>LvtE75XU25e/AuQDC1DhQLEcX/gU9K8IPah7D4IQwi50sIMVQGECWd/D4Pc+iZWoYhsJAsY09sA2qC</w:t>
      </w:r>
    </w:p>
    <w:p>
      <w:pPr>
        <w:pStyle w:val="PreformattedText"/>
        <w:bidi w:val="0"/>
        <w:spacing w:before="0" w:after="0"/>
        <w:jc w:val="left"/>
        <w:rPr/>
      </w:pPr>
      <w:r>
        <w:rPr/>
        <w:t>QOAaREHD5RhxUAAyZnqoMtFhAWKHjMhvvbX0tI1jFzAnArCHRJHYBih6wQjWc64dFUjKD/hKBhKUxQ</w:t>
      </w:r>
    </w:p>
    <w:p>
      <w:pPr>
        <w:pStyle w:val="PreformattedText"/>
        <w:bidi w:val="0"/>
        <w:spacing w:before="0" w:after="0"/>
        <w:jc w:val="left"/>
        <w:rPr/>
      </w:pPr>
      <w:r>
        <w:rPr/>
        <w:t>wokL7NCxcQ7waUPI4EcyAZ61gIAdbWkHntoRghLEZT1ziUsQgUjEPrVDDWQTlAge8IAAyKIx3oDAZg</w:t>
      </w:r>
    </w:p>
    <w:p>
      <w:pPr>
        <w:pStyle w:val="PreformattedText"/>
        <w:bidi w:val="0"/>
        <w:spacing w:before="0" w:after="0"/>
        <w:jc w:val="left"/>
        <w:rPr/>
      </w:pPr>
      <w:r>
        <w:rPr/>
        <w:t>bgt8l44QGR4qJMJbUEWUhBClr4mw0SgBk4wtE29rgHPe4RqqKKZh51FE0zlhAPfBT1HvDAIzzucQ/F</w:t>
      </w:r>
    </w:p>
    <w:p>
      <w:pPr>
        <w:pStyle w:val="PreformattedText"/>
        <w:bidi w:val="0"/>
        <w:spacing w:before="0" w:after="0"/>
        <w:jc w:val="left"/>
        <w:rPr/>
      </w:pPr>
      <w:r>
        <w:rPr/>
        <w:t>4EMEwykOca7hgWR4NRlcTQYmWjOMKswuCrU7QHbiA47vgOeT5LmW8MojF7xMRJTvQN64tsM8+ZyBBM</w:t>
      </w:r>
    </w:p>
    <w:p>
      <w:pPr>
        <w:pStyle w:val="PreformattedText"/>
        <w:bidi w:val="0"/>
        <w:spacing w:before="0" w:after="0"/>
        <w:jc w:val="left"/>
        <w:rPr/>
      </w:pPr>
      <w:r>
        <w:rPr/>
        <w:t>+DZfR06YM1+GtABcLlghzkH/H5x7Au8AG7xCe+CR3kIBoyJjKP+b6HDGREFZEIiSySkSAoAWMsUgQ/</w:t>
      </w:r>
    </w:p>
    <w:p>
      <w:pPr>
        <w:pStyle w:val="PreformattedText"/>
        <w:bidi w:val="0"/>
        <w:spacing w:before="0" w:after="0"/>
        <w:jc w:val="left"/>
        <w:rPr/>
      </w:pPr>
      <w:r>
        <w:rPr/>
        <w:t>FNGGT7ThtbDl5jdDQltx/5LTnOME2f4SCsEOGFSA5LzgCgChCOICow4zEEqTUOIKqP3MEf1UwtIAOo</w:t>
      </w:r>
    </w:p>
    <w:p>
      <w:pPr>
        <w:pStyle w:val="PreformattedText"/>
        <w:bidi w:val="0"/>
        <w:spacing w:before="0" w:after="0"/>
        <w:jc w:val="left"/>
        <w:rPr/>
      </w:pPr>
      <w:r>
        <w:rPr/>
        <w:t>cViswRTctmx8qEpoQqwwwbcWgP5eEtrnXtLhK1k53s2ie5tEMV1ZldBi6gKlNFyhuIAY1+/3EPVqxi</w:t>
      </w:r>
    </w:p>
    <w:p>
      <w:pPr>
        <w:pStyle w:val="PreformattedText"/>
        <w:bidi w:val="0"/>
        <w:spacing w:before="0" w:after="0"/>
        <w:jc w:val="left"/>
        <w:rPr/>
      </w:pPr>
      <w:r>
        <w:rPr/>
        <w:t>CzYA8ANeM1MumqY0RU2pFERgCAA3ggBGvaN+P0WbedwRj6KBBz0iBccCX3U4pHPCMfIw4hFrIZKeGB</w:t>
      </w:r>
    </w:p>
    <w:p>
      <w:pPr>
        <w:pStyle w:val="PreformattedText"/>
        <w:bidi w:val="0"/>
        <w:spacing w:before="0" w:after="0"/>
        <w:jc w:val="left"/>
        <w:rPr/>
      </w:pPr>
      <w:r>
        <w:rPr/>
        <w:t>YKzEqd6twOCNvJpBwM5DsD2RhboBSet+oqSlKOK3nS6ut8uCOH6Qm2XZGVl2ELkVgEFSJC8KJswCqb</w:t>
      </w:r>
    </w:p>
    <w:p>
      <w:pPr>
        <w:pStyle w:val="PreformattedText"/>
        <w:bidi w:val="0"/>
        <w:spacing w:before="0" w:after="0"/>
        <w:jc w:val="left"/>
        <w:rPr/>
      </w:pPr>
      <w:r>
        <w:rPr/>
        <w:t>ZMeSD2EWUh+I3mcAD3U2fvOLSEUsZrEgfEIkZ2qJMhYxC9jCtv+b35ztcWcwztzawg5tSOg3h6CiOk</w:t>
      </w:r>
    </w:p>
    <w:p>
      <w:pPr>
        <w:pStyle w:val="PreformattedText"/>
        <w:bidi w:val="0"/>
        <w:spacing w:before="0" w:after="0"/>
        <w:jc w:val="left"/>
        <w:rPr/>
      </w:pPr>
      <w:r>
        <w:rPr/>
        <w:t>BhgAuQBhToHFCdkAUWOlvEjjQ4h2fMgEhDC5IEmmuUJCVXZ0BZCY1syI8OcCAIbFILD0Yt0Yv+kL1w</w:t>
      </w:r>
    </w:p>
    <w:p>
      <w:pPr>
        <w:pStyle w:val="PreformattedText"/>
        <w:bidi w:val="0"/>
        <w:spacing w:before="0" w:after="0"/>
        <w:jc w:val="left"/>
        <w:rPr/>
      </w:pPr>
      <w:r>
        <w:rPr/>
        <w:t>sSsQ2VPXvNCFCTBYIgw8QWDF4FcxpPnHEgShBS9MxgYiqLVm4Hjgt8XDHkZNdqg4o9/ORDVSeLzHEl</w:t>
      </w:r>
    </w:p>
    <w:p>
      <w:pPr>
        <w:pStyle w:val="PreformattedText"/>
        <w:bidi w:val="0"/>
        <w:spacing w:before="0" w:after="0"/>
        <w:jc w:val="left"/>
        <w:rPr/>
      </w:pPr>
      <w:r>
        <w:rPr/>
        <w:t>Tjty14QRcFdow+EKwb3qhqVb/5zdomQe5JDGBRq4hEcTCRCimYQFhvKJa8hxW7SVqnCbjDpHfeaq0c</w:t>
      </w:r>
    </w:p>
    <w:p>
      <w:pPr>
        <w:pStyle w:val="PreformattedText"/>
        <w:bidi w:val="0"/>
        <w:spacing w:before="0" w:after="0"/>
        <w:jc w:val="left"/>
        <w:rPr/>
      </w:pPr>
      <w:r>
        <w:rPr/>
        <w:t>b4sDcwVXRPB6Sry8Bz6YbF5gj5wfdkm2EOBTw7wKcS8eODlelI0XZCU7ISgHs2EMc9hmHbZMh0SMId</w:t>
      </w:r>
    </w:p>
    <w:p>
      <w:pPr>
        <w:pStyle w:val="PreformattedText"/>
        <w:bidi w:val="0"/>
        <w:spacing w:before="0" w:after="0"/>
        <w:jc w:val="left"/>
        <w:rPr/>
      </w:pPr>
      <w:r>
        <w:rPr/>
        <w:t>n/oEudshGEEwUhDvxLqM0W0bEw0JwSn2CJSw4YJZqXrCwhoxEY6AyFpAlp0urwWZeSC5QmBWkB1f3E</w:t>
      </w:r>
    </w:p>
    <w:p>
      <w:pPr>
        <w:pStyle w:val="PreformattedText"/>
        <w:bidi w:val="0"/>
        <w:spacing w:before="0" w:after="0"/>
        <w:jc w:val="left"/>
        <w:rPr/>
      </w:pPr>
      <w:r>
        <w:rPr/>
        <w:t>J1wx9aS0DCtYOhKX1LEIpWWl6QU8UwfCeYe1HMBNPHhBO+Sk0bholC5cG+Wq+YLeEtSAOrPLgRfKYC</w:t>
      </w:r>
    </w:p>
    <w:p>
      <w:pPr>
        <w:pStyle w:val="PreformattedText"/>
        <w:bidi w:val="0"/>
        <w:spacing w:before="0" w:after="0"/>
        <w:jc w:val="left"/>
        <w:rPr/>
      </w:pPr>
      <w:r>
        <w:rPr/>
        <w:t>lZVNUeTu2MN2TBqAADOwvKVnaz9UvHbGcmHiL4r99sAOHR4GNUjPu2b8LtgFnR6vOfT8DmNkeA0t+C</w:t>
      </w:r>
    </w:p>
    <w:p>
      <w:pPr>
        <w:pStyle w:val="PreformattedText"/>
        <w:bidi w:val="0"/>
        <w:spacing w:before="0" w:after="0"/>
        <w:jc w:val="left"/>
        <w:rPr/>
      </w:pPr>
      <w:r>
        <w:rPr/>
        <w:t>AKe/1SHCcQhWsEIQN+XVKkLcxAzk4farU93qZkc7fMN4Wrzjd79tPB7fHcAZ4tkxuIz341OSgK/n4g</w:t>
      </w:r>
    </w:p>
    <w:p>
      <w:pPr>
        <w:pStyle w:val="PreformattedText"/>
        <w:bidi w:val="0"/>
        <w:spacing w:before="0" w:after="0"/>
        <w:jc w:val="left"/>
        <w:rPr/>
      </w:pPr>
      <w:r>
        <w:rPr/>
        <w:t>M4isxw/vTr+v66TyHScEsEJXnK4+vl/2K9N2UGIKR9xhwml7/8kBGRaOAFqIiJNPIJGh7QmgsQiy2w</w:t>
      </w:r>
    </w:p>
    <w:p>
      <w:pPr>
        <w:pStyle w:val="PreformattedText"/>
        <w:bidi w:val="0"/>
        <w:spacing w:before="0" w:after="0"/>
        <w:jc w:val="left"/>
        <w:rPr/>
      </w:pPr>
      <w:r>
        <w:rPr/>
        <w:t>a4s812jsNURnMKI0KCMVInMTN2N0MGQHroAkRjEEtqAUyqUVXGcEjkALrgAGJKM0kiYkUOdAQ7AACo</w:t>
      </w:r>
    </w:p>
    <w:p>
      <w:pPr>
        <w:pStyle w:val="PreformattedText"/>
        <w:bidi w:val="0"/>
        <w:spacing w:before="0" w:after="0"/>
        <w:jc w:val="left"/>
        <w:rPr/>
      </w:pPr>
      <w:r>
        <w:rPr/>
        <w:t>BbHhMHUPMRNTQKGaFDbvICPNAO71BqdiFEqZY1HTVKFpWDsBZfSJAHXiAIh3ABkxAP+GUaoqEPU5UA</w:t>
      </w:r>
    </w:p>
    <w:p>
      <w:pPr>
        <w:pStyle w:val="PreformattedText"/>
        <w:bidi w:val="0"/>
        <w:spacing w:before="0" w:after="0"/>
        <w:jc w:val="left"/>
        <w:rPr/>
      </w:pPr>
      <w:r>
        <w:rPr/>
        <w:t>jRAJZDAZIsApjjcp8DAPU1g48bA4ruIqSzAJADAZf7MFG6A5nieGtKI5n6c5aOgAabiGatgAbviGbg</w:t>
      </w:r>
    </w:p>
    <w:p>
      <w:pPr>
        <w:pStyle w:val="PreformattedText"/>
        <w:bidi w:val="0"/>
        <w:spacing w:before="0" w:after="0"/>
        <w:jc w:val="left"/>
        <w:rPr/>
      </w:pPr>
      <w:r>
        <w:rPr/>
        <w:t>h6t3ALKQA6dhg6njA6xnENt5cHyuCHXqAMgRAIyhBJsjNJI4BvL4BJbSV8m//kiP0mPC+wHu9QicmD</w:t>
      </w:r>
    </w:p>
    <w:p>
      <w:pPr>
        <w:pStyle w:val="PreformattedText"/>
        <w:bidi w:val="0"/>
        <w:spacing w:before="0" w:after="0"/>
        <w:jc w:val="left"/>
        <w:rPr/>
      </w:pPr>
      <w:r>
        <w:rPr/>
        <w:t>F+AgLqq0SiQgB0nAcIsVIZWFfbNEPVRwS1QAfhknPoblIKsYLwGTZSCXZSTwEO5DcvBTi+8jD28REc</w:t>
      </w:r>
    </w:p>
    <w:p>
      <w:pPr>
        <w:pStyle w:val="PreformattedText"/>
        <w:bidi w:val="0"/>
        <w:spacing w:before="0" w:after="0"/>
        <w:jc w:val="left"/>
        <w:rPr/>
      </w:pPr>
      <w:r>
        <w:rPr/>
        <w:t>90IvkAcy2xAiyxZgL0CcC1CHlmJmexB7jFFDvjEioSQVGiFBZ0W5TWFTghgifxE0CxFR3gCiKUMo4g</w:t>
      </w:r>
    </w:p>
    <w:p>
      <w:pPr>
        <w:pStyle w:val="PreformattedText"/>
        <w:bidi w:val="0"/>
        <w:spacing w:before="0" w:after="0"/>
        <w:jc w:val="left"/>
        <w:rPr/>
      </w:pPr>
      <w:r>
        <w:rPr/>
        <w:t>AU1HT0QhcwckE7k1QALEEhk0dnVQdqGGdgfQDuwwUXNRPHFRXjfIajmIJ8rTDkkga7bXCAjZA7Kga4</w:t>
      </w:r>
    </w:p>
    <w:p>
      <w:pPr>
        <w:pStyle w:val="PreformattedText"/>
        <w:bidi w:val="0"/>
        <w:spacing w:before="0" w:after="0"/>
        <w:jc w:val="left"/>
        <w:rPr/>
      </w:pPr>
      <w:r>
        <w:rPr/>
        <w:t>fQYY6RBWOkUz1gKFGYGW10kVOYkZaTOBXgOG9oKjblCQ0GYBsAD5ZjkphzkimJOZOTeR7pDatyKqzi</w:t>
      </w:r>
    </w:p>
    <w:p>
      <w:pPr>
        <w:pStyle w:val="PreformattedText"/>
        <w:bidi w:val="0"/>
        <w:spacing w:before="0" w:after="0"/>
        <w:jc w:val="left"/>
        <w:rPr/>
      </w:pPr>
      <w:r>
        <w:rPr/>
        <w:t>G7KyKm7IRw//oEiDJAoaMAbGkQwewFWYAFZaAABVkAPWQR1pkB0x5h2cRHyRGJWg1Is6cDx4lTxfAH</w:t>
      </w:r>
    </w:p>
    <w:p>
      <w:pPr>
        <w:pStyle w:val="PreformattedText"/>
        <w:bidi w:val="0"/>
        <w:spacing w:before="0" w:after="0"/>
        <w:jc w:val="left"/>
        <w:rPr/>
      </w:pPr>
      <w:r>
        <w:rPr/>
        <w:t>0JN2TUV33bE0vX1y+tSCDgYQGRJSGjCExf+SCr+GW4uH7sZ3IMMSJhJj8WkQ8aEQSLIHNoogwL0GZt</w:t>
      </w:r>
    </w:p>
    <w:p>
      <w:pPr>
        <w:pStyle w:val="PreformattedText"/>
        <w:bidi w:val="0"/>
        <w:spacing w:before="0" w:after="0"/>
        <w:jc w:val="left"/>
        <w:rPr/>
      </w:pPr>
      <w:r>
        <w:rPr/>
        <w:t>AGi2AAY8x4yLIIAFRSYJlUGKUF1iYk4LNGhQF09DEAcK4I0moQAzIBU4MwOasACuoABYwSSwYASfUD</w:t>
      </w:r>
    </w:p>
    <w:p>
      <w:pPr>
        <w:pStyle w:val="PreformattedText"/>
        <w:bidi w:val="0"/>
        <w:spacing w:before="0" w:after="0"/>
        <w:jc w:val="left"/>
        <w:rPr/>
      </w:pPr>
      <w:r>
        <w:rPr/>
        <w:t>M4MSVKEVzmdBNnckAdYAEbEWoHwEPpNVGmlifpNXd1BZCkhCdpEGvTwToB8AqyIAu3AA/NcAGfYQ9L</w:t>
      </w:r>
    </w:p>
    <w:p>
      <w:pPr>
        <w:pStyle w:val="PreformattedText"/>
        <w:bidi w:val="0"/>
        <w:spacing w:before="0" w:after="0"/>
        <w:jc w:val="left"/>
        <w:rPr/>
      </w:pPr>
      <w:r>
        <w:rPr/>
        <w:t>QIX/MAnpNnmNwFMVKYWJsUaXAw8OAHthFAmrUZIc/7mSLak4i2M5VpieRxU3/xBTlPIAkaBupKNIXL</w:t>
      </w:r>
    </w:p>
    <w:p>
      <w:pPr>
        <w:pStyle w:val="PreformattedText"/>
        <w:bidi w:val="0"/>
        <w:spacing w:before="0" w:after="0"/>
        <w:jc w:val="left"/>
        <w:rPr/>
      </w:pPr>
      <w:r>
        <w:rPr/>
        <w:t>WH9ekEWiACLEY7S/kCrRAfmkR8UElj/BY8ANeL3lKJBHeJX5CJQiYfckAvRvYuskQ9hMVxAEI9tnQA</w:t>
      </w:r>
    </w:p>
    <w:p>
      <w:pPr>
        <w:pStyle w:val="PreformattedText"/>
        <w:bidi w:val="0"/>
        <w:spacing w:before="0" w:after="0"/>
        <w:jc w:val="left"/>
        <w:rPr/>
      </w:pPr>
      <w:r>
        <w:rPr/>
        <w:t>VLA9GRcwhcVYv0R+jKUQsmiLnfWW7MeLVRkRapGXQRAGgJBmCVUHi0AJYEAJdgYlB4RcM4BdTbNAhS</w:t>
      </w:r>
    </w:p>
    <w:p>
      <w:pPr>
        <w:pStyle w:val="PreformattedText"/>
        <w:bidi w:val="0"/>
        <w:spacing w:before="0" w:after="0"/>
        <w:jc w:val="left"/>
        <w:rPr/>
      </w:pPr>
      <w:r>
        <w:rPr/>
        <w:t>YVYxEURCMBIBNPN7IUNdGaLCQJjiAWC2AEWOETFSQBtlBdNSQynxAmOZNpHaBOOzePqFCPtXmP+eh2</w:t>
      </w:r>
    </w:p>
    <w:p>
      <w:pPr>
        <w:pStyle w:val="PreformattedText"/>
        <w:bidi w:val="0"/>
        <w:spacing w:before="0" w:after="0"/>
        <w:jc w:val="left"/>
        <w:rPr/>
      </w:pPr>
      <w:r>
        <w:rPr/>
        <w:t>FsU1E/UWojREdZFROZiDqWYBhREHs1MFHnmSWSAIS4BGWVAB8LBrXvCFW/BgUdhhU6VHyf82KhWwVI</w:t>
      </w:r>
    </w:p>
    <w:p>
      <w:pPr>
        <w:pStyle w:val="PreformattedText"/>
        <w:bidi w:val="0"/>
        <w:spacing w:before="0" w:after="0"/>
        <w:jc w:val="left"/>
        <w:rPr/>
      </w:pPr>
      <w:r>
        <w:rPr/>
        <w:t>8TOaYyK4HUCDo1AEWFbPpAD5z6D7RxndzWDPjQDEuVBQCwBSCGCU7QOlpwDMeAYqyDLEbJeyMwAv0J</w:t>
      </w:r>
    </w:p>
    <w:p>
      <w:pPr>
        <w:pStyle w:val="PreformattedText"/>
        <w:bidi w:val="0"/>
        <w:spacing w:before="0" w:after="0"/>
        <w:jc w:val="left"/>
        <w:rPr/>
      </w:pPr>
      <w:r>
        <w:rPr/>
        <w:t>BNMSHgIalTa2CwAXib4DAi1qickjSqjEV1vJHXzQiUywWILFPWDpigsSIPXSZNTjcfBylgrySyNKIR</w:t>
      </w:r>
    </w:p>
    <w:p>
      <w:pPr>
        <w:pStyle w:val="PreformattedText"/>
        <w:bidi w:val="0"/>
        <w:spacing w:before="0" w:after="0"/>
        <w:jc w:val="left"/>
        <w:rPr/>
      </w:pPr>
      <w:r>
        <w:rPr/>
        <w:t>DyProYcuAal182IjqQj754l0HAcmHAjC1RB2EQBx1DUISGE7u1P4c5aCcxFiuhQlraAZdmpEkzmSvE</w:t>
      </w:r>
    </w:p>
    <w:p>
      <w:pPr>
        <w:pStyle w:val="PreformattedText"/>
        <w:bidi w:val="0"/>
        <w:spacing w:before="0" w:after="0"/>
        <w:jc w:val="left"/>
        <w:rPr/>
      </w:pPr>
      <w:r>
        <w:rPr/>
        <w:t>FV0KBT8xaAt0E45QCi30mUZwQkcnIyqEE2AQFFIaFgtgQ/KEE7JJNWcHAjxEXm4HFyXrdjGIUTioPF</w:t>
      </w:r>
    </w:p>
    <w:p>
      <w:pPr>
        <w:pStyle w:val="PreformattedText"/>
        <w:bidi w:val="0"/>
        <w:spacing w:before="0" w:after="0"/>
        <w:jc w:val="left"/>
        <w:rPr/>
      </w:pPr>
      <w:r>
        <w:rPr/>
        <w:t>tDp8FJGLKTBw2ZRktwAc3/oBip8g8OEEZeYANOQBkqFVVCy6ijUQGiwVRXeIWkylRL1bSI0wyP6qhG</w:t>
      </w:r>
    </w:p>
    <w:p>
      <w:pPr>
        <w:pStyle w:val="PreformattedText"/>
        <w:bidi w:val="0"/>
        <w:spacing w:before="0" w:after="0"/>
        <w:jc w:val="left"/>
        <w:rPr/>
      </w:pPr>
      <w:r>
        <w:rPr/>
        <w:t>5UWdShu2oRiCAGCrsQUDIClG2G1LuyqbJ25rwxiMQW4QMAkQMAC4cm4bcAhvKwuswCtbQDoyYCytcw</w:t>
      </w:r>
    </w:p>
    <w:p>
      <w:pPr>
        <w:pStyle w:val="PreformattedText"/>
        <w:bidi w:val="0"/>
        <w:spacing w:before="0" w:after="0"/>
        <w:jc w:val="left"/>
        <w:rPr/>
      </w:pPr>
      <w:r>
        <w:rPr/>
        <w:t>y2pwUZYIh8OzvVYatMCaDDV6CFewC/ClduOqzv8AWiBARYmYnPx4meiB8TmiD3oYqSBT5Ldi8cGj5V</w:t>
      </w:r>
    </w:p>
    <w:p>
      <w:pPr>
        <w:pStyle w:val="PreformattedText"/>
        <w:bidi w:val="0"/>
        <w:spacing w:before="0" w:after="0"/>
        <w:jc w:val="left"/>
        <w:rPr/>
      </w:pPr>
      <w:r>
        <w:rPr/>
        <w:t>5q0bN6JsCTAucKJYtjDsp6JfxqI7hhEw6giLaUCK0AH/A0A1NwOfwJcP5BGLAJkew4BS0SPXJRROAQ</w:t>
      </w:r>
    </w:p>
    <w:p>
      <w:pPr>
        <w:pStyle w:val="PreformattedText"/>
        <w:bidi w:val="0"/>
        <w:spacing w:before="0" w:after="0"/>
        <w:jc w:val="left"/>
        <w:rPr/>
      </w:pPr>
      <w:r>
        <w:rPr/>
        <w:t>WgmRNRwhM/MoIlURKDxhUdUApsYARiEbFFYqRsYAs8okE3kRSD/5mj7qhzneYRddAHoFY1aAdRbney</w:t>
      </w:r>
    </w:p>
    <w:p>
      <w:pPr>
        <w:pStyle w:val="PreformattedText"/>
        <w:bidi w:val="0"/>
        <w:spacing w:before="0" w:after="0"/>
        <w:jc w:val="left"/>
        <w:rPr/>
      </w:pPr>
      <w:r>
        <w:rPr/>
        <w:t>WIOPqaaPuNmy7SAu+hickwQDT6AFCRBVotGn3rBHROgAS0AAGyB7W0AGNgABmbdUV5g4gTcayJadFF</w:t>
      </w:r>
    </w:p>
    <w:p>
      <w:pPr>
        <w:pStyle w:val="PreformattedText"/>
        <w:bidi w:val="0"/>
        <w:spacing w:before="0" w:after="0"/>
        <w:jc w:val="left"/>
        <w:rPr/>
      </w:pPr>
      <w:r>
        <w:rPr/>
        <w:t>xgGDYaZQBgf+MEdDC2DiB6CUAAIUwAk0DCftQ5KNw5bLsBELABA7ABKbABMAzDA5ACMRwOG3CcOrzD</w:t>
      </w:r>
    </w:p>
    <w:p>
      <w:pPr>
        <w:pStyle w:val="PreformattedText"/>
        <w:bidi w:val="0"/>
        <w:spacing w:before="0" w:after="0"/>
        <w:jc w:val="left"/>
        <w:rPr/>
      </w:pPr>
      <w:r>
        <w:rPr/>
        <w:t>ghBIq0AcHhAJfXh7T5AHmZAHOZABZ5MHZ1UYSZAdrfCf+yaguxqJyCd81rK43uK4pEQuWUkC0hJjze</w:t>
      </w:r>
    </w:p>
    <w:p>
      <w:pPr>
        <w:pStyle w:val="PreformattedText"/>
        <w:bidi w:val="0"/>
        <w:spacing w:before="0" w:after="0"/>
        <w:jc w:val="left"/>
        <w:rPr/>
      </w:pPr>
      <w:r>
        <w:rPr/>
        <w:t>OJzio9AwOWlBUh18ME24eKFspY2RowSUYwaXm6X6aLWqaL5Fquo/VDz4SXMZpQKMgP4oRN2BRcu7tz</w:t>
      </w:r>
    </w:p>
    <w:p>
      <w:pPr>
        <w:pStyle w:val="PreformattedText"/>
        <w:bidi w:val="0"/>
        <w:spacing w:before="0" w:after="0"/>
        <w:jc w:val="left"/>
        <w:rPr/>
      </w:pPr>
      <w:r>
        <w:rPr/>
        <w:t>Z/9xmE0jFvzKE6gZggtkC64AaCBDIzzBTgvUNBXEMxLUmUZwAv9UT1CgQjehTwQFQANkC9ykczhxvl</w:t>
      </w:r>
    </w:p>
    <w:p>
      <w:pPr>
        <w:pStyle w:val="PreformattedText"/>
        <w:bidi w:val="0"/>
        <w:spacing w:before="0" w:after="0"/>
        <w:jc w:val="left"/>
        <w:rPr/>
      </w:pPr>
      <w:r>
        <w:rPr/>
        <w:t>NjFfYIUTE4UVhjUXCRshIVkHA3p8lTv3PRBGTDez6YYg8gCFnQDLLgDaPBG1M1D40gCtW2wInxqVtE</w:t>
      </w:r>
    </w:p>
    <w:p>
      <w:pPr>
        <w:pStyle w:val="PreformattedText"/>
        <w:bidi w:val="0"/>
        <w:spacing w:before="0" w:after="0"/>
        <w:jc w:val="left"/>
        <w:rPr/>
      </w:pPr>
      <w:r>
        <w:rPr/>
        <w:t>G3h0OFaYeaoiK79RK5szwglAeMcQYH4jAqg3h+oMAbfSzimcwikAAfEcDvJ8C/Q8z/WcAu2szvvMz7</w:t>
      </w:r>
    </w:p>
    <w:p>
      <w:pPr>
        <w:pStyle w:val="PreformattedText"/>
        <w:bidi w:val="0"/>
        <w:spacing w:before="0" w:after="0"/>
        <w:jc w:val="left"/>
        <w:rPr/>
      </w:pPr>
      <w:r>
        <w:rPr/>
        <w:t>cQAIJkHJUwiDEQCD2JSGMwBnzoCXBAqzCQBDwgB2KsSYVbxcT3q5E4iQlqiQSXlZcIxpSbL/wxWdqn</w:t>
      </w:r>
    </w:p>
    <w:p>
      <w:pPr>
        <w:pStyle w:val="PreformattedText"/>
        <w:bidi w:val="0"/>
        <w:spacing w:before="0" w:after="0"/>
        <w:jc w:val="left"/>
        <w:rPr/>
      </w:pPr>
      <w:r>
        <w:rPr/>
        <w:t>S/ryZNrauQaSilYmovvyIP0iPtfnHwv/sro2vcedRZeLKz+ltRFhcBYs0gF7oMoCJEABdUCLQK8oAQ</w:t>
      </w:r>
    </w:p>
    <w:p>
      <w:pPr>
        <w:pStyle w:val="PreformattedText"/>
        <w:bidi w:val="0"/>
        <w:spacing w:before="0" w:after="0"/>
        <w:jc w:val="left"/>
        <w:rPr/>
      </w:pPr>
      <w:r>
        <w:rPr/>
        <w:t>U5F3PbOAMEdFvwFE8doJkLxBQnYRaL4AiaaQRBkL2wICRZ6iMGWNXZVNSUMHZmQkMWYAZscna16RYl</w:t>
      </w:r>
    </w:p>
    <w:p>
      <w:pPr>
        <w:pStyle w:val="PreformattedText"/>
        <w:bidi w:val="0"/>
        <w:spacing w:before="0" w:after="0"/>
        <w:jc w:val="left"/>
        <w:rPr/>
      </w:pPr>
      <w:r>
        <w:rPr/>
        <w:t>crJrChdfUGqlllEmS0QS9aYW1QR4l3ev+kQBgA//cAhQeEZQOA89cA3TvAFn9CmEczgbaZ6n8ipw6I</w:t>
      </w:r>
    </w:p>
    <w:p>
      <w:pPr>
        <w:pStyle w:val="PreformattedText"/>
        <w:bidi w:val="0"/>
        <w:spacing w:before="0" w:after="0"/>
        <w:jc w:val="left"/>
        <w:rPr/>
      </w:pPr>
      <w:r>
        <w:rPr/>
        <w:t>axooacbYagR3qoh3qTcHqcIwgAYCyrEQlSxM7wfCv6/Np0SIed489zOHq3IHqd9xsxaSqkgg9xU1VU</w:t>
      </w:r>
    </w:p>
    <w:p>
      <w:pPr>
        <w:pStyle w:val="PreformattedText"/>
        <w:bidi w:val="0"/>
        <w:spacing w:before="0" w:after="0"/>
        <w:jc w:val="left"/>
        <w:rPr/>
      </w:pPr>
      <w:r>
        <w:rPr/>
        <w:t>9Q+ysAVA/CsK/ZNg1VXJIAqGUAUsVqsPnR3Rwh0UvatPabjIZyCTeFc+1rh5/5WVmSi50deJSVDG7B</w:t>
      </w:r>
    </w:p>
    <w:p>
      <w:pPr>
        <w:pStyle w:val="PreformattedText"/>
        <w:bidi w:val="0"/>
        <w:spacing w:before="0" w:after="0"/>
        <w:jc w:val="left"/>
        <w:rPr/>
      </w:pPr>
      <w:r>
        <w:rPr/>
        <w:t>KKu8Q9lOUgPsBxh7V9K51xUTbH4UM+MA26tMi6OB2X5ioPu2kRIFBmLqDIgiyv2CSYTS0yIpOvJRGk</w:t>
      </w:r>
    </w:p>
    <w:p>
      <w:pPr>
        <w:pStyle w:val="PreformattedText"/>
        <w:bidi w:val="0"/>
        <w:spacing w:before="0" w:after="0"/>
        <w:jc w:val="left"/>
        <w:rPr/>
      </w:pPr>
      <w:r>
        <w:rPr/>
        <w:t>BRRBLMJncVASTme8NJJBNjOCm1xPReMV6gAGtDADEiDKHTiCXKHgRLoAwPtnAKhQK4C+n8Ymo3YAEE</w:t>
      </w:r>
    </w:p>
    <w:p>
      <w:pPr>
        <w:pStyle w:val="PreformattedText"/>
        <w:bidi w:val="0"/>
        <w:spacing w:before="0" w:after="0"/>
        <w:jc w:val="left"/>
        <w:rPr/>
      </w:pPr>
      <w:r>
        <w:rPr/>
        <w:t>VeJnvL5VWJGnXXIjJEQ5SDdy0H00EYTAQAJWWcDVABrOAA82A5DZAApkIA0ewEX0gHHZnZN4nlWh6H</w:t>
      </w:r>
    </w:p>
    <w:p>
      <w:pPr>
        <w:pStyle w:val="PreformattedText"/>
        <w:bidi w:val="0"/>
        <w:spacing w:before="0" w:after="0"/>
        <w:jc w:val="left"/>
        <w:rPr/>
      </w:pPr>
      <w:r>
        <w:rPr/>
        <w:t>bPjZn53Oc8jO8czO9mxTp11tUlR6BDB6oBduMLkEpUIqwV1gQxVV+JC16oYJQTxiq+BrXuCqXnB7ni</w:t>
      </w:r>
    </w:p>
    <w:p>
      <w:pPr>
        <w:pStyle w:val="PreformattedText"/>
        <w:bidi w:val="0"/>
        <w:spacing w:before="0" w:after="0"/>
        <w:jc w:val="left"/>
        <w:rPr/>
      </w:pPr>
      <w:r>
        <w:rPr/>
        <w:t>ACw3CIaMUEL/+wC1/wnyTgVlRc0ZBuIAC33XjF0Y2biR4N0qvkiSRtuZ6u3mj8cGLZuajIBKULfvhx</w:t>
      </w:r>
    </w:p>
    <w:p>
      <w:pPr>
        <w:pStyle w:val="PreformattedText"/>
        <w:bidi w:val="0"/>
        <w:spacing w:before="0" w:after="0"/>
        <w:jc w:val="left"/>
        <w:rPr/>
      </w:pPr>
      <w:r>
        <w:rPr/>
        <w:t>33NM0+Wz365OrvLTojwNo0YQMmkWXDMQBo5MCQSOJgswJvtqC1DQXAhEI0ndgUoz1cU+Js8bJArgCi</w:t>
      </w:r>
    </w:p>
    <w:p>
      <w:pPr>
        <w:pStyle w:val="PreformattedText"/>
        <w:bidi w:val="0"/>
        <w:spacing w:before="0" w:after="0"/>
        <w:jc w:val="left"/>
        <w:rPr/>
      </w:pPr>
      <w:r>
        <w:rPr/>
        <w:t>6RT1OxACdUTy6g7FFBZzOBvOTrESyCvuAFXjNe4zKYoFUpUeiqpqlWSrtcvz5eAnKAp7yXASlwhm4o</w:t>
      </w:r>
    </w:p>
    <w:p>
      <w:pPr>
        <w:pStyle w:val="PreformattedText"/>
        <w:bidi w:val="0"/>
        <w:spacing w:before="0" w:after="0"/>
        <w:jc w:val="left"/>
        <w:rPr/>
      </w:pPr>
      <w:r>
        <w:rPr/>
        <w:t>BQQAh/nuAJHhBJGgUwHwkVv+hpzt5aNXeqCt5giv8Avv5bEyeJSxtXfDX1w0D8jWVN7mwWVLwuWmtg</w:t>
      </w:r>
    </w:p>
    <w:p>
      <w:pPr>
        <w:pStyle w:val="PreformattedText"/>
        <w:bidi w:val="0"/>
        <w:spacing w:before="0" w:after="0"/>
        <w:jc w:val="left"/>
        <w:rPr/>
      </w:pPr>
      <w:r>
        <w:rPr/>
        <w:t>Pw8R8vC+iGqh6gqqfdOijPOnibAWY1HdbBBBGNq+//AQTWYt2Hy0kAV2PqkaDGw8VZ2aCSK8bc8Vdy</w:t>
      </w:r>
    </w:p>
    <w:p>
      <w:pPr>
        <w:pStyle w:val="PreformattedText"/>
        <w:bidi w:val="0"/>
        <w:spacing w:before="0" w:after="0"/>
        <w:jc w:val="left"/>
        <w:rPr/>
      </w:pPr>
      <w:r>
        <w:rPr/>
        <w:t>4GRgCa2eTmUo/aHZp6GoGEzwct+FFWX88n33sUzu8+p7Qa59ca6ybj94qRGSoNauWZl1VlC2kNZOnV</w:t>
      </w:r>
    </w:p>
    <w:p>
      <w:pPr>
        <w:pStyle w:val="PreformattedText"/>
        <w:bidi w:val="0"/>
        <w:spacing w:before="0" w:after="0"/>
        <w:jc w:val="left"/>
        <w:rPr/>
      </w:pPr>
      <w:r>
        <w:rPr/>
        <w:t>Ay8SLuJEPdtY1aASNNc+LDW11BusmI5slRsiMffnRHupnWtULCHpmO3OIRfr6IC2qgVh7uAFG5DIO5</w:t>
      </w:r>
    </w:p>
    <w:p>
      <w:pPr>
        <w:pStyle w:val="PreformattedText"/>
        <w:bidi w:val="0"/>
        <w:spacing w:before="0" w:after="0"/>
        <w:jc w:val="left"/>
        <w:rPr/>
      </w:pPr>
      <w:r>
        <w:rPr/>
        <w:t>bLKSr8u/eeM5uKDtIAe1ukRPAAD5DoeCMAn6vjmCUAXlTOVb8ACft+a04vprjvBs/tmuEita6JH2xZ</w:t>
      </w:r>
    </w:p>
    <w:p>
      <w:pPr>
        <w:pStyle w:val="PreformattedText"/>
        <w:bidi w:val="0"/>
        <w:spacing w:before="0" w:after="0"/>
        <w:jc w:val="left"/>
        <w:rPr/>
      </w:pPr>
      <w:r>
        <w:rPr/>
        <w:t>54kwKNYM5bgALchvH15cEf/MEkXHqjncIr3MIvnMMyLAsbcAEiv8OyIAgBIHuDdA0j5oPK/7AKyuAF</w:t>
      </w:r>
    </w:p>
    <w:p>
      <w:pPr>
        <w:pStyle w:val="PreformattedText"/>
        <w:bidi w:val="0"/>
        <w:spacing w:before="0" w:after="0"/>
        <w:jc w:val="left"/>
        <w:rPr/>
      </w:pPr>
      <w:r>
        <w:rPr/>
        <w:t>RTzETTwCiP4CMt/ow8cBTaD+kN5vv3pLAEc8Ceq40PK4l9gKDxofcpAGZ/yVAOHCB4NCBAsVGljIBU</w:t>
      </w:r>
    </w:p>
    <w:p>
      <w:pPr>
        <w:pStyle w:val="PreformattedText"/>
        <w:bidi w:val="0"/>
        <w:spacing w:before="0" w:after="0"/>
        <w:jc w:val="left"/>
        <w:rPr/>
      </w:pPr>
      <w:r>
        <w:rPr/>
        <w:t>IGPhwyYKCGQRILVA40KdSnoYuNCjkyEDjQxcKRHl0UMFBA5UqVBkiwhLmyhMqZMQvM1CGPXbt3OYOA</w:t>
      </w:r>
    </w:p>
    <w:p>
      <w:pPr>
        <w:pStyle w:val="PreformattedText"/>
        <w:bidi w:val="0"/>
        <w:spacing w:before="0" w:after="0"/>
        <w:jc w:val="left"/>
        <w:rPr/>
      </w:pPr>
      <w:r>
        <w:rPr/>
        <w:t>CJIvCIcOQ4qu6LBiwQJKCxYxtQWG35AVQ6hajaMAFhRbS21RsroC2IqqKz7ZmcF06QJbHeZ0UDdkDl</w:t>
      </w:r>
    </w:p>
    <w:p>
      <w:pPr>
        <w:pStyle w:val="PreformattedText"/>
        <w:bidi w:val="0"/>
        <w:spacing w:before="0" w:after="0"/>
        <w:jc w:val="left"/>
        <w:rPr/>
      </w:pPr>
      <w:r>
        <w:rPr/>
        <w:t>VHUOzOsGNHAaW5VjvABSNJAiwFEuxIgOL271+jtrhynZG2Q50h/KpOVRXEzIEgB0DwOOBuJ8927XTo</w:t>
      </w:r>
    </w:p>
    <w:p>
      <w:pPr>
        <w:pStyle w:val="PreformattedText"/>
        <w:bidi w:val="0"/>
        <w:spacing w:before="0" w:after="0"/>
        <w:jc w:val="left"/>
        <w:rPr/>
      </w:pPr>
      <w:r>
        <w:rPr/>
        <w:t>MM1TB7t3pd+VUI0a9uzSsP+/oH7xA8ZuGHnySLkFgQABB1JSOCBO4JbyWw+OrXKyZUuABg4aXL9eoU</w:t>
      </w:r>
    </w:p>
    <w:p>
      <w:pPr>
        <w:pStyle w:val="PreformattedText"/>
        <w:bidi w:val="0"/>
        <w:spacing w:before="0" w:after="0"/>
        <w:jc w:val="left"/>
        <w:rPr/>
      </w:pPr>
      <w:r>
        <w:rPr/>
        <w:t>I87RXgzZv37x+8e+LNnxcPD553eOn/xZsXL96SJc3oZ8nSIL83bxca2ZDOCREcQA654Ya7JUHmEgyO</w:t>
      </w:r>
    </w:p>
    <w:p>
      <w:pPr>
        <w:pStyle w:val="PreformattedText"/>
        <w:bidi w:val="0"/>
        <w:spacing w:before="0" w:after="0"/>
        <w:jc w:val="left"/>
        <w:rPr/>
      </w:pPr>
      <w:r>
        <w:rPr/>
        <w:t>weAggDBCCSFIYUILI0whnHCk8KSRSjDxIBLf8sjkCROVMfGJPHJAgrcRolCDBzmAIKHGd+RoIseLOL</w:t>
      </w:r>
    </w:p>
    <w:p>
      <w:pPr>
        <w:pStyle w:val="PreformattedText"/>
        <w:bidi w:val="0"/>
        <w:spacing w:before="0" w:after="0"/>
        <w:jc w:val="left"/>
        <w:rPr/>
      </w:pPr>
      <w:r>
        <w:rPr/>
        <w:t>hoxyZ25PHHHw/goAkedOjpi3eWLOGdL74A4sknSfiiRiv5IOGFNCAqqEuFuCSJoI4GcuihNdYgyIIf</w:t>
      </w:r>
    </w:p>
    <w:p>
      <w:pPr>
        <w:pStyle w:val="PreformattedText"/>
        <w:bidi w:val="0"/>
        <w:spacing w:before="0" w:after="0"/>
        <w:jc w:val="left"/>
        <w:rPr/>
      </w:pPr>
      <w:r>
        <w:rPr/>
        <w:t>qRCIpJFAaghNHxgS6aGNbMJTpjxvikmHAlaT5x15cspGqCCGKmr/qsqGWIsSSuJYCqywFh3iLK5swZ</w:t>
      </w:r>
    </w:p>
    <w:p>
      <w:pPr>
        <w:pStyle w:val="PreformattedText"/>
        <w:bidi w:val="0"/>
        <w:spacing w:before="0" w:after="0"/>
        <w:jc w:val="left"/>
        <w:rPr/>
      </w:pPr>
      <w:r>
        <w:rPr/>
        <w:t>SrooBRZIhOhwDDDsfscmwGt6wagtMhIoNiBij0UsCVvlBVB4zBDDtMATuKQrWsBVqdoaulKLtsqhX2</w:t>
      </w:r>
    </w:p>
    <w:p>
      <w:pPr>
        <w:pStyle w:val="PreformattedText"/>
        <w:bidi w:val="0"/>
        <w:spacing w:before="0" w:after="0"/>
        <w:jc w:val="left"/>
        <w:rPr/>
      </w:pPr>
      <w:r>
        <w:rPr/>
        <w:t>4MEMMzQ7gAceRBstNdJa44m1dkpAErXbvri2thK4LU0HOV7kDYkctNDCkwcIWCIcAubpzgHt4BEkQC</w:t>
      </w:r>
    </w:p>
    <w:p>
      <w:pPr>
        <w:pStyle w:val="PreformattedText"/>
        <w:bidi w:val="0"/>
        <w:spacing w:before="0" w:after="0"/>
        <w:jc w:val="left"/>
        <w:rPr/>
      </w:pPr>
      <w:r>
        <w:rPr/>
        <w:t>dsCEA9fdXzbrx+9Z3Hnvi6q2CJghtYIj/sFq6OwAKHM/DhFATxxBPptuhhueUO5BhB5T7W2EGRR9a4</w:t>
      </w:r>
    </w:p>
    <w:p>
      <w:pPr>
        <w:pStyle w:val="PreformattedText"/>
        <w:bidi w:val="0"/>
        <w:spacing w:before="0" w:after="0"/>
        <w:jc w:val="left"/>
        <w:rPr/>
      </w:pPr>
      <w:r>
        <w:rPr/>
        <w:t>QIcd8AblLLxpIJwtnBDFAxCd0OCaazzwwOZkbvAgFU+q2C0KGEZgQkYaawRCjotyZJoDi4Q8wEciOe</w:t>
      </w:r>
    </w:p>
    <w:p>
      <w:pPr>
        <w:pStyle w:val="PreformattedText"/>
        <w:bidi w:val="0"/>
        <w:spacing w:before="0" w:after="0"/>
        <w:jc w:val="left"/>
        <w:rPr/>
      </w:pPr>
      <w:r>
        <w:rPr/>
        <w:t>Cx/9nTmFxSSa2/KAEcrr220soXLDgIIjDNJrMgOAkSqCE7uazoIjJD8qHNgUBq+82R6gYJppf2zLMm</w:t>
      </w:r>
    </w:p>
    <w:p>
      <w:pPr>
        <w:pStyle w:val="PreformattedText"/>
        <w:bidi w:val="0"/>
        <w:spacing w:before="0" w:after="0"/>
        <w:jc w:val="left"/>
        <w:rPr/>
      </w:pPr>
      <w:r>
        <w:rPr/>
        <w:t>m2YKgZ2dTpPnUMXN+KQqv1aIo6um2OoqqUmt+kRXu/KyIzFUjSoqc7tg0cuIXfsqix+8XiVdqwVmfQ</w:t>
      </w:r>
    </w:p>
    <w:p>
      <w:pPr>
        <w:pStyle w:val="PreformattedText"/>
        <w:bidi w:val="0"/>
        <w:spacing w:before="0" w:after="0"/>
        <w:jc w:val="left"/>
        <w:rPr/>
      </w:pPr>
      <w:r>
        <w:rPr/>
        <w:t>tUIwqTwAUFXDjdWE8BWcTRNsBwtK3LqLJsj6E6C8JZzwwnzTXVWhsNtddkoxY21GS77Z3cYIhjtwxy</w:t>
      </w:r>
    </w:p>
    <w:p>
      <w:pPr>
        <w:pStyle w:val="PreformattedText"/>
        <w:bidi w:val="0"/>
        <w:spacing w:before="0" w:after="0"/>
        <w:jc w:val="left"/>
        <w:rPr/>
      </w:pPr>
      <w:r>
        <w:rPr/>
        <w:t>8KSHHh5w4J9DCEgPHuu8oyNA6R7QroEK5M+OYfsXtq66hk/m30DiHnZYcm4hCAAAAEAY+9//+rdAhz</w:t>
      </w:r>
    </w:p>
    <w:p>
      <w:pPr>
        <w:pStyle w:val="PreformattedText"/>
        <w:bidi w:val="0"/>
        <w:spacing w:before="0" w:after="0"/>
        <w:jc w:val="left"/>
        <w:rPr/>
      </w:pPr>
      <w:r>
        <w:rPr/>
        <w:t>WAZQijTwTpM497lMeCFSwPeswjC+lcI/9monCCzWyWsxAm4xrHgAMAcrCbEcCgBjzYxRfAYaOmNaFI</w:t>
      </w:r>
    </w:p>
    <w:p>
      <w:pPr>
        <w:pStyle w:val="PreformattedText"/>
        <w:bidi w:val="0"/>
        <w:spacing w:before="0" w:after="0"/>
        <w:jc w:val="left"/>
        <w:rPr/>
      </w:pPr>
      <w:r>
        <w:rPr/>
        <w:t>N4SajnhUpKkZKVtLAqKUoOS1KlUpbDXSkpgOEia+JYRMHWGABcpUEIkUQk0HoEIfEMI3knAxJBwpyU</w:t>
      </w:r>
    </w:p>
    <w:p>
      <w:pPr>
        <w:pStyle w:val="PreformattedText"/>
        <w:bidi w:val="0"/>
        <w:spacing w:before="0" w:after="0"/>
        <w:jc w:val="left"/>
        <w:rPr/>
      </w:pPr>
      <w:r>
        <w:rPr/>
        <w:t>hIYhMSpORvLBHc4Gzip5zsZFDyAAoIgBKET6BKUZ9gSuQiE6xE+cUqbdBVYRSguTYYxZBWAUOwvLIU</w:t>
      </w:r>
    </w:p>
    <w:p>
      <w:pPr>
        <w:pStyle w:val="PreformattedText"/>
        <w:bidi w:val="0"/>
        <w:spacing w:before="0" w:after="0"/>
        <w:jc w:val="left"/>
        <w:rPr/>
      </w:pPr>
      <w:r>
        <w:rPr/>
        <w:t>z8nlc3iZAekIo4AFFCUuf1FHByShKztIcleTchym2DLKqIRFUYrYwwE2sxnl8YAdgXIetZDUDta0pi</w:t>
      </w:r>
    </w:p>
    <w:p>
      <w:pPr>
        <w:pStyle w:val="PreformattedText"/>
        <w:bidi w:val="0"/>
        <w:spacing w:before="0" w:after="0"/>
        <w:jc w:val="left"/>
        <w:rPr/>
      </w:pPr>
      <w:r>
        <w:rPr/>
        <w:t>emcVK3mqQacPGkHj9oodAyAIAHSOEVsnDAEg4BgfhVgEDVkUIkXva+/F0nf9X/1B92rHPNbN5Pfwxk</w:t>
      </w:r>
    </w:p>
    <w:p>
      <w:pPr>
        <w:pStyle w:val="PreformattedText"/>
        <w:bidi w:val="0"/>
        <w:spacing w:before="0" w:after="0"/>
        <w:jc w:val="left"/>
        <w:rPr/>
      </w:pPr>
      <w:r>
        <w:rPr/>
        <w:t>GMscBgERWCw6IvAGffCxhHngAx/gAU8GNThP9LSHnv+4h8DkE491LoEV0okZJipRMXQd4xhayMExEo</w:t>
      </w:r>
    </w:p>
    <w:p>
      <w:pPr>
        <w:pStyle w:val="PreformattedText"/>
        <w:bidi w:val="0"/>
        <w:spacing w:before="0" w:after="0"/>
        <w:jc w:val="left"/>
        <w:rPr/>
      </w:pPr>
      <w:r>
        <w:rPr/>
        <w:t>ouoAkNBjCSw4xaYSMcCalINrSokCzaIyIdCUlBzJqTpFQCKh0RiWQzCJfUZjaO0IltCikTRNBUCCoI</w:t>
      </w:r>
    </w:p>
    <w:p>
      <w:pPr>
        <w:pStyle w:val="PreformattedText"/>
        <w:bidi w:val="0"/>
        <w:spacing w:before="0" w:after="0"/>
        <w:jc w:val="left"/>
        <w:rPr/>
      </w:pPr>
      <w:r>
        <w:rPr/>
        <w:t>ySFdzNvd6iaSL4HkSzBJCeBogsY/DbVPOsmWPLLxE8UtoirEMstX1iJKXjGmKGAwHe1mZwcwfA5Vyg</w:t>
      </w:r>
    </w:p>
    <w:p>
      <w:pPr>
        <w:pStyle w:val="PreformattedText"/>
        <w:bidi w:val="0"/>
        <w:spacing w:before="0" w:after="0"/>
        <w:jc w:val="left"/>
        <w:rPr/>
      </w:pPr>
      <w:r>
        <w:rPr/>
        <w:t>iWK7wyAwWAIS5eXZ1eWmcLVFW1A5zrXF5m0Ia58Moqi8CL6WyhKzCQxXGWiYMqD8WZqIGAHe4gDWpo</w:t>
      </w:r>
    </w:p>
    <w:p>
      <w:pPr>
        <w:pStyle w:val="PreformattedText"/>
        <w:bidi w:val="0"/>
        <w:spacing w:before="0" w:after="0"/>
        <w:jc w:val="left"/>
        <w:rPr/>
      </w:pPr>
      <w:r>
        <w:rPr/>
        <w:t>Oa0l4ZInt+zWrm0i2w5ufcEduuENDAAAIQJg5wIDmJ92rhkAL0zTBiKgX2gXtoTrsFY/r73OA/OTHw</w:t>
      </w:r>
    </w:p>
    <w:p>
      <w:pPr>
        <w:pStyle w:val="PreformattedText"/>
        <w:bidi w:val="0"/>
        <w:spacing w:before="0" w:after="0"/>
        <w:jc w:val="left"/>
        <w:rPr/>
      </w:pPr>
      <w:r>
        <w:rPr/>
        <w:t>nWNoLwhCcGK4hP8TigB/+RjgjCc0/iFlc94xnPvrTj2oYpZwCCeE4kcBaJdI3IC3lYxYjycN0MBA0G</w:t>
      </w:r>
    </w:p>
    <w:p>
      <w:pPr>
        <w:pStyle w:val="PreformattedText"/>
        <w:bidi w:val="0"/>
        <w:spacing w:before="0" w:after="0"/>
        <w:jc w:val="left"/>
        <w:rPr/>
      </w:pPr>
      <w:r>
        <w:rPr/>
        <w:t>ajiARJG2NKYt7SJP85EzekS1ZgHxoyEFwjuIOEMjhu0MQLAAExoCkY8ohCEFIYl/GwLTu800blSY29</w:t>
      </w:r>
    </w:p>
    <w:p>
      <w:pPr>
        <w:pStyle w:val="PreformattedText"/>
        <w:bidi w:val="0"/>
        <w:spacing w:before="0" w:after="0"/>
        <w:jc w:val="left"/>
        <w:rPr/>
      </w:pPr>
      <w:r>
        <w:rPr/>
        <w:t>xgyoA1fBFvAv/miN/2lMY1GrWoOihcoNiRE6HMMQhhsCPmuoIpEldSUW3tQCDzIgEFQKGQXjWKqyKj</w:t>
      </w:r>
    </w:p>
    <w:p>
      <w:pPr>
        <w:pStyle w:val="PreformattedText"/>
        <w:bidi w:val="0"/>
        <w:spacing w:before="0" w:after="0"/>
        <w:jc w:val="left"/>
        <w:rPr/>
      </w:pPr>
      <w:r>
        <w:rPr/>
        <w:t>FxZ39XNFSSssdCyZtmayA7bjHF52VVVUQaoptojMAgo5FSYrIg6b4QCzQOPKnVDLyqUpjbXC1RpuzT</w:t>
      </w:r>
    </w:p>
    <w:p>
      <w:pPr>
        <w:pStyle w:val="PreformattedText"/>
        <w:bidi w:val="0"/>
        <w:spacing w:before="0" w:after="0"/>
        <w:jc w:val="left"/>
        <w:rPr/>
      </w:pPr>
      <w:r>
        <w:rPr/>
        <w:t>I1PXGSLdUQB4ci4RhlgIC81LPM9axHFw5QHwGPIZ3TNqAa2qkGfeyj54LtmZ/yAQ+geVtcQp/HG78F</w:t>
      </w:r>
    </w:p>
    <w:p>
      <w:pPr>
        <w:pStyle w:val="PreformattedText"/>
        <w:bidi w:val="0"/>
        <w:spacing w:before="0" w:after="0"/>
        <w:jc w:val="left"/>
        <w:rPr/>
      </w:pPr>
      <w:r>
        <w:rPr/>
        <w:t>0Cp60IxCN3qe7VEuwZiLnIkB4BhOAJEowJeBDPgmEyTKQ6czgIQWCW0ENYjo0UgAhB5p9KIZJRKQdh</w:t>
      </w:r>
    </w:p>
    <w:p>
      <w:pPr>
        <w:pStyle w:val="PreformattedText"/>
        <w:bidi w:val="0"/>
        <w:spacing w:before="0" w:after="0"/>
        <w:jc w:val="left"/>
        <w:rPr/>
      </w:pPr>
      <w:r>
        <w:rPr/>
        <w:t>EkV14tpO+IrxC9BrYjJpEgCVkpR/jm37QtpEwuUIP/gYXkXzfh7W4h+dJOhX0SoapxqDXxk0qyzUad</w:t>
      </w:r>
    </w:p>
    <w:p>
      <w:pPr>
        <w:pStyle w:val="PreformattedText"/>
        <w:bidi w:val="0"/>
        <w:spacing w:before="0" w:after="0"/>
        <w:jc w:val="left"/>
        <w:rPr/>
      </w:pPr>
      <w:r>
        <w:rPr/>
        <w:t>vGPD2ZCjoYKwh0mFLi1IXl1brMJkv+RFV6TLCxj6YpkVKOKteqFx5+RtlTlkcgiLyOog82KLWRnlLa</w:t>
      </w:r>
    </w:p>
    <w:p>
      <w:pPr>
        <w:pStyle w:val="PreformattedText"/>
        <w:bidi w:val="0"/>
        <w:spacing w:before="0" w:after="0"/>
        <w:jc w:val="left"/>
        <w:rPr/>
      </w:pPr>
      <w:r>
        <w:rPr/>
        <w:t>Zrne3KWtfPLWLEXGmKVOq9qBVkAhVR5gxomgUCxNrSedOqcvMU25r3PtaW7xhzuY7hCUGkgADeaMYA</w:t>
      </w:r>
    </w:p>
    <w:p>
      <w:pPr>
        <w:pStyle w:val="PreformattedText"/>
        <w:bidi w:val="0"/>
        <w:spacing w:before="0" w:after="0"/>
        <w:jc w:val="left"/>
        <w:rPr/>
      </w:pPr>
      <w:r>
        <w:rPr/>
        <w:t>IICPZuAjC5MggH0GsArTPqAZ4NEHcsVDD0cX3dEJEMExAGQDQ2TB6Ea/BzzgI5/tcKc7ESRQODxxDO</w:t>
      </w:r>
    </w:p>
    <w:p>
      <w:pPr>
        <w:pStyle w:val="PreformattedText"/>
        <w:bidi w:val="0"/>
        <w:spacing w:before="0" w:after="0"/>
        <w:jc w:val="left"/>
        <w:rPr/>
      </w:pPr>
      <w:r>
        <w:rPr/>
        <w:t>liQhTX9YIyAjH2sV9DEV7QAqdnEbQfHGAXQJgoCd7BNLrf0Lw54uGaOPre14BUSrw26arJ/1aQOS2E</w:t>
      </w:r>
    </w:p>
    <w:p>
      <w:pPr>
        <w:pStyle w:val="PreformattedText"/>
        <w:bidi w:val="0"/>
        <w:spacing w:before="0" w:after="0"/>
        <w:jc w:val="left"/>
        <w:rPr/>
      </w:pPr>
      <w:r>
        <w:rPr/>
        <w:t>bYd/YtrK9LaJXBHBdepinPa2X715hAGAozBRYYJtlnD7la9UahyB4gKKVyUTJH4VJ8HQgRO3u3OZGq</w:t>
      </w:r>
    </w:p>
    <w:p>
      <w:pPr>
        <w:pStyle w:val="PreformattedText"/>
        <w:bidi w:val="0"/>
        <w:spacing w:before="0" w:after="0"/>
        <w:jc w:val="left"/>
        <w:rPr/>
      </w:pPr>
      <w:r>
        <w:rPr/>
        <w:t>Qr7IoqQD7GLlBQwCcyqY5M9nsBKha4qQpulRkYxviD7CrDi7IARVICeAv4RFKGp4hMRHmVhHUlYuWB</w:t>
      </w:r>
    </w:p>
    <w:p>
      <w:pPr>
        <w:pStyle w:val="PreformattedText"/>
        <w:bidi w:val="0"/>
        <w:spacing w:before="0" w:after="0"/>
        <w:jc w:val="left"/>
        <w:rPr/>
      </w:pPr>
      <w:r>
        <w:rPr/>
        <w:t>ZY+3xh0enyW3bkmt0lT2sUzILAzAp4VjPAAC/5jEJNDDaPi7bwsiwMfTjbsv5EJa6MWdBA5phC2wgU</w:t>
      </w:r>
    </w:p>
    <w:p>
      <w:pPr>
        <w:pStyle w:val="PreformattedText"/>
        <w:bidi w:val="0"/>
        <w:spacing w:before="0" w:after="0"/>
        <w:jc w:val="left"/>
        <w:rPr/>
      </w:pPr>
      <w:r>
        <w:rPr/>
        <w:t>bwBkKLh/fYJ/nopz2zD3yQjz2jLfpZggVcQAyCAAARhQ8ShZu5GRNygmRIBkzwAk8AABhAAlP7gYiq</w:t>
      </w:r>
    </w:p>
    <w:p>
      <w:pPr>
        <w:pStyle w:val="PreformattedText"/>
        <w:bidi w:val="0"/>
        <w:spacing w:before="0" w:after="0"/>
        <w:jc w:val="left"/>
        <w:rPr/>
      </w:pPr>
      <w:r>
        <w:rPr/>
        <w:t>h7hLGrxrgqe5qLsDkh/Zof8D4DsgwjUnISIZ+oK4Cxsg2JKyKRuIaKI2UaIBWzyOqKK4aYI5eSIxeh</w:t>
      </w:r>
    </w:p>
    <w:p>
      <w:pPr>
        <w:pStyle w:val="PreformattedText"/>
        <w:bidi w:val="0"/>
        <w:spacing w:before="0" w:after="0"/>
        <w:jc w:val="left"/>
        <w:rPr/>
      </w:pPr>
      <w:r>
        <w:rPr/>
        <w:t>NnexORgBNqszahwgltszAMa6NAWY2gYKog6IOrUJQ2OLdMiQwbowrHqQNH0JxWsYtPGL6/MIIZkAYS</w:t>
      </w:r>
    </w:p>
    <w:p>
      <w:pPr>
        <w:pStyle w:val="PreformattedText"/>
        <w:bidi w:val="0"/>
        <w:spacing w:before="0" w:after="0"/>
        <w:jc w:val="left"/>
        <w:rPr/>
      </w:pPr>
      <w:r>
        <w:rPr/>
        <w:t>c4wF4D246IvMwTd4m4FZqSpHwBXOyT3lwxxRYQpQAAMwAIW/Ih5loJpl6Yyo4QF5EI1pwTLSYId6CD</w:t>
      </w:r>
    </w:p>
    <w:p>
      <w:pPr>
        <w:pStyle w:val="PreformattedText"/>
        <w:bidi w:val="0"/>
        <w:spacing w:before="0" w:after="0"/>
        <w:jc w:val="left"/>
        <w:rPr/>
      </w:pPr>
      <w:r>
        <w:rPr/>
        <w:t>lOTKwn4cQlQT/e4DRPEIEHeIBbgD/5myc+2AKeI8AecLpG87/+gzR9SS57ejp6mIdJEAQpMAQ6S4D4</w:t>
      </w:r>
    </w:p>
    <w:p>
      <w:pPr>
        <w:pStyle w:val="PreformattedText"/>
        <w:bidi w:val="0"/>
        <w:spacing w:before="0" w:after="0"/>
        <w:jc w:val="left"/>
        <w:rPr/>
      </w:pPr>
      <w:r>
        <w:rPr/>
        <w:t>sMB9UkBlpLrQIhh7OI/1IJju8MV5goAOEgWvS4WCagSDOoZU2K7/g6qCFWI7t2vB8WIai6gpjNIRvC</w:t>
      </w:r>
    </w:p>
    <w:p>
      <w:pPr>
        <w:pStyle w:val="PreformattedText"/>
        <w:bidi w:val="0"/>
        <w:spacing w:before="0" w:after="0"/>
        <w:jc w:val="left"/>
        <w:rPr/>
      </w:pPr>
      <w:r>
        <w:rPr/>
        <w:t>MSG8QoHgAzHYSvJ/EaIATCVRtChvi1ltovwusih9iiOUETiHC8h4ApMOJHKDTCljI8LNQTo6qJNBKc</w:t>
      </w:r>
    </w:p>
    <w:p>
      <w:pPr>
        <w:pStyle w:val="PreformattedText"/>
        <w:bidi w:val="0"/>
        <w:spacing w:before="0" w:after="0"/>
        <w:jc w:val="left"/>
        <w:rPr/>
      </w:pPr>
      <w:r>
        <w:rPr/>
        <w:t>meA8bQuBotIJpJKHxJGj0SsLq7C3tFALtpiB1VuUEysdCTACeFsAQ1qMGAuWxyiMSoILVJkDQMQ3tF</w:t>
      </w:r>
    </w:p>
    <w:p>
      <w:pPr>
        <w:pStyle w:val="PreformattedText"/>
        <w:bidi w:val="0"/>
        <w:spacing w:before="0" w:after="0"/>
        <w:jc w:val="left"/>
        <w:rPr/>
      </w:pPr>
      <w:r>
        <w:rPr/>
        <w:t>A3fjOk4nMBFmMxO3AFR/qcT5gdXRmxRUgKeqOKOriDoSCSSzyAw4KeK6MW5vE40til5uk+njhFzPKE</w:t>
      </w:r>
    </w:p>
    <w:p>
      <w:pPr>
        <w:pStyle w:val="PreformattedText"/>
        <w:bidi w:val="0"/>
        <w:spacing w:before="0" w:after="0"/>
        <w:jc w:val="left"/>
        <w:rPr/>
      </w:pPr>
      <w:r>
        <w:rPr/>
        <w:t>C5CFW0gmeJiEQ+g/94AAWryXHjhA/bsn8sCnBEzGu2TABXSAB/iPezEEXfg/XJzGfqmnefEOe6jG9J</w:t>
      </w:r>
    </w:p>
    <w:p>
      <w:pPr>
        <w:pStyle w:val="PreformattedText"/>
        <w:bidi w:val="0"/>
        <w:spacing w:before="0" w:after="0"/>
        <w:jc w:val="left"/>
        <w:rPr/>
      </w:pPr>
      <w:r>
        <w:rPr/>
        <w:t>mH/yXwBlmYM+nyAFEAACkAAIJCF/Y7hu1aEd6Igh9oghkxIlbDqHV8NRyaQaeJNSOpJR1UkjCTklaY</w:t>
      </w:r>
    </w:p>
    <w:p>
      <w:pPr>
        <w:pStyle w:val="PreformattedText"/>
        <w:bidi w:val="0"/>
        <w:spacing w:before="0" w:after="0"/>
        <w:jc w:val="left"/>
        <w:rPr/>
      </w:pPr>
      <w:r>
        <w:rPr/>
        <w:t>EpOqhzQoCP3qEjEpPJBIvP0qEwswmzR5mpuSti/5iJD4TTCCEzzJvMC5tqK6MAzrtg2Dozg6FNJTlK</w:t>
      </w:r>
    </w:p>
    <w:p>
      <w:pPr>
        <w:pStyle w:val="PreformattedText"/>
        <w:bidi w:val="0"/>
        <w:spacing w:before="0" w:after="0"/>
        <w:jc w:val="left"/>
        <w:rPr/>
      </w:pPr>
      <w:r>
        <w:rPr/>
        <w:t>lQhqdoisk5SRQzJDuQBBpjMUqCscZwlVeRgPSEgrNCFWDQyddrFbe4JMZYhPH0AV2RAL4oCl7JSc2B</w:t>
      </w:r>
    </w:p>
    <w:p>
      <w:pPr>
        <w:pStyle w:val="PreformattedText"/>
        <w:bidi w:val="0"/>
        <w:spacing w:before="0" w:after="0"/>
        <w:jc w:val="left"/>
        <w:rPr/>
      </w:pPr>
      <w:r>
        <w:rPr/>
        <w:t>q568jKqwgGXBOFY6LGs5ucfiie8Txa90ja18B/Rrod3wBDq4BflRj0nYAHoaAE8orVosn3myy31Cxm</w:t>
      </w:r>
    </w:p>
    <w:p>
      <w:pPr>
        <w:pStyle w:val="PreformattedText"/>
        <w:bidi w:val="0"/>
        <w:spacing w:before="0" w:after="0"/>
        <w:jc w:val="left"/>
        <w:rPr/>
      </w:pPr>
      <w:r>
        <w:rPr/>
        <w:t>SsQAiMh2bAy2V8D0JrhgfoAVpshASQS//+k8v0KRgHuAAA6AGY2UATrExROwZOI9I8yKzODK8XiLsv</w:t>
      </w:r>
    </w:p>
    <w:p>
      <w:pPr>
        <w:pStyle w:val="PreformattedText"/>
        <w:bidi w:val="0"/>
        <w:spacing w:before="0" w:after="0"/>
        <w:jc w:val="left"/>
        <w:rPr/>
      </w:pPr>
      <w:r>
        <w:rPr/>
        <w:t>wJF1rCkqwKGaajUbChL2mkd6zLUomZIfNCkhxE0AG7CWopOBpJubiojGs8HCY7aE5C87KQmfirBq2z</w:t>
      </w:r>
    </w:p>
    <w:p>
      <w:pPr>
        <w:pStyle w:val="PreformattedText"/>
        <w:bidi w:val="0"/>
        <w:spacing w:before="0" w:after="0"/>
        <w:jc w:val="left"/>
        <w:rPr/>
      </w:pPr>
      <w:r>
        <w:rPr/>
        <w:t>yJdM5tu7AC2Mie6MgxDALSK4unopxIYYvou7HG0Ap3S89KKk+yYjEjSE/yLNSzIJ1XIavuhLG9elSh</w:t>
      </w:r>
    </w:p>
    <w:p>
      <w:pPr>
        <w:pStyle w:val="PreformattedText"/>
        <w:bidi w:val="0"/>
        <w:spacing w:before="0" w:after="0"/>
        <w:jc w:val="left"/>
        <w:rPr/>
      </w:pPr>
      <w:r>
        <w:rPr/>
        <w:t>fMn9jB2s6hxgwRTLuc4V6IPO2AyqtMpuExRPXNDuayxXzSUdZIdT5A3wGYAGsKe0HA99kLqpg4DKPK</w:t>
      </w:r>
    </w:p>
    <w:p>
      <w:pPr>
        <w:pStyle w:val="PreformattedText"/>
        <w:bidi w:val="0"/>
        <w:spacing w:before="0" w:after="0"/>
        <w:jc w:val="left"/>
        <w:rPr/>
      </w:pPr>
      <w:r>
        <w:rPr/>
        <w:t>AeSAC8TEYFbNEbbTR84MtEswH0QdZnHQ/uWAIC2BAAWIVMG9JsVQbfELtAyIP/tCPHofFMOVDS8Xq1</w:t>
      </w:r>
    </w:p>
    <w:p>
      <w:pPr>
        <w:pStyle w:val="PreformattedText"/>
        <w:bidi w:val="0"/>
        <w:spacing w:before="0" w:after="0"/>
        <w:jc w:val="left"/>
        <w:rPr/>
      </w:pPr>
      <w:r>
        <w:rPr/>
        <w:t>GERXHVlHjLohWltNelSSKOnBiZqhIGwCLdpN3uyvPuCpgRRIBiMI0rQAhayT/XI2g71CiJhTzYtIPj</w:t>
      </w:r>
    </w:p>
    <w:p>
      <w:pPr>
        <w:pStyle w:val="PreformattedText"/>
        <w:bidi w:val="0"/>
        <w:spacing w:before="0" w:after="0"/>
        <w:jc w:val="left"/>
        <w:rPr/>
      </w:pPr>
      <w:r>
        <w:rPr/>
        <w:t>EqP7HIOi0Aw9GJdthT6jSCALWMfxMlJNtDy2mrfwskgbMDRb1UBTAdUMgLKHhJP/qjkYWV0/GjoqjP</w:t>
      </w:r>
    </w:p>
    <w:p>
      <w:pPr>
        <w:pStyle w:val="PreformattedText"/>
        <w:bidi w:val="0"/>
        <w:spacing w:before="0" w:after="0"/>
        <w:jc w:val="left"/>
        <w:rPr/>
      </w:pPr>
      <w:r>
        <w:rPr/>
        <w:t>vCAdFmuL/TQKdfgESWCDTcqrT/qrqihVDliWqImaA22sWgI50UjQp+U+yjK5JPAe79GCBziEDZiEeU</w:t>
      </w:r>
    </w:p>
    <w:p>
      <w:pPr>
        <w:pStyle w:val="PreformattedText"/>
        <w:bidi w:val="0"/>
        <w:spacing w:before="0" w:after="0"/>
        <w:jc w:val="left"/>
        <w:rPr/>
      </w:pPr>
      <w:r>
        <w:rPr/>
        <w:t>iAQyjRBTw0nvPLEIXWsj2PBJCC3yJAG+ADaJ0HekjGddqz+kjRCoxACITAJcCHSRjALcCZyLSZMcCZ</w:t>
      </w:r>
    </w:p>
    <w:p>
      <w:pPr>
        <w:pStyle w:val="PreformattedText"/>
        <w:bidi w:val="0"/>
        <w:spacing w:before="0" w:after="0"/>
        <w:jc w:val="left"/>
        <w:rPr/>
      </w:pPr>
      <w:r>
        <w:rPr/>
        <w:t>ESqGZFiFFApX/xgY1xc4GiatKadZ1xsizfKiUhs6gCvVwSx9zfoKGy4Ywjlhgt2smy0iPIQo04E1Gy</w:t>
      </w:r>
    </w:p>
    <w:p>
      <w:pPr>
        <w:pStyle w:val="PreformattedText"/>
        <w:bidi w:val="0"/>
        <w:spacing w:before="0" w:after="0"/>
        <w:jc w:val="left"/>
        <w:rPr/>
      </w:pPr>
      <w:r>
        <w:rPr/>
        <w:t>uyiANYMN7ciDZNMOQUCD5JozNy2IbFiS1kIy48jdUwHG8Dt0MBCh+wnABFNyGbnUWgDErBikHSnI8N</w:t>
      </w:r>
    </w:p>
    <w:p>
      <w:pPr>
        <w:pStyle w:val="PreformattedText"/>
        <w:bidi w:val="0"/>
        <w:spacing w:before="0" w:after="0"/>
        <w:jc w:val="left"/>
        <w:rPr/>
      </w:pPr>
      <w:r>
        <w:rPr/>
        <w:t>WRwrDDs4MpbllbFIlTYwHbh6la7az977hNqBhVtRgBnwt5kNT1GxBTswAiOQN92hChdQJVXCOM+AFl</w:t>
      </w:r>
    </w:p>
    <w:p>
      <w:pPr>
        <w:pStyle w:val="PreformattedText"/>
        <w:bidi w:val="0"/>
        <w:spacing w:before="0" w:after="0"/>
        <w:jc w:val="left"/>
        <w:rPr/>
      </w:pPr>
      <w:r>
        <w:rPr/>
        <w:t>oSlPwVlMMKFCsDIsaC2ndIg6GBge76GU+4Wln4B294v3laAk+wARvwSxotNHtKTLPVIAggIE+IhAhu</w:t>
      </w:r>
    </w:p>
    <w:p>
      <w:pPr>
        <w:pStyle w:val="PreformattedText"/>
        <w:bidi w:val="0"/>
        <w:spacing w:before="0" w:after="0"/>
        <w:jc w:val="left"/>
        <w:rPr/>
      </w:pPr>
      <w:r>
        <w:rPr/>
        <w:t>4BElVryVwAaY2wWchzsLrXg4ruIigAHENMANoUjwoP9rCCGc8YIe8AQ44MzFdUE5eFJ2hUF2vCgpnZ</w:t>
      </w:r>
    </w:p>
    <w:p>
      <w:pPr>
        <w:pStyle w:val="PreformattedText"/>
        <w:bidi w:val="0"/>
        <w:spacing w:before="0" w:after="0"/>
        <w:jc w:val="left"/>
        <w:rPr/>
      </w:pPr>
      <w:r>
        <w:rPr/>
        <w:t>rLfVfWlNcfLCISyEchnBP+EhO2eSICMzZ/LQgDk9Kdgjwk3AgrxJu1ud0wrkjnvF0dsMjdJZw/OQ3D</w:t>
      </w:r>
    </w:p>
    <w:p>
      <w:pPr>
        <w:pStyle w:val="PreformattedText"/>
        <w:bidi w:val="0"/>
        <w:spacing w:before="0" w:after="0"/>
        <w:jc w:val="left"/>
        <w:rPr/>
      </w:pPr>
      <w:r>
        <w:rPr/>
        <w:t>eSUdkKMxvINeIYt/C5ZImp0RkJSQxBxO+lRRiUmrAjg9hF6q+JQOCDj8dN++0NnwTc9Gzou5KDisKl</w:t>
      </w:r>
    </w:p>
    <w:p>
      <w:pPr>
        <w:pStyle w:val="PreformattedText"/>
        <w:bidi w:val="0"/>
        <w:spacing w:before="0" w:after="0"/>
        <w:jc w:val="left"/>
        <w:rPr/>
      </w:pPr>
      <w:r>
        <w:rPr/>
        <w:t>+uoBzGmArK4Ic9ONX69QxXyt+Q2993+D4HxUoF/d8B5p4CzoAqeAARCAAF9ga1nKcs0IKL8WD3WMtd</w:t>
      </w:r>
    </w:p>
    <w:p>
      <w:pPr>
        <w:pStyle w:val="PreformattedText"/>
        <w:bidi w:val="0"/>
        <w:spacing w:before="0" w:after="0"/>
        <w:jc w:val="left"/>
        <w:rPr/>
      </w:pPr>
      <w:r>
        <w:rPr/>
        <w:t>XMvARNYEXMZ9IgBW4FE6GwC8/TMLjI9/eNvwgAd7oMY20yBpXGF6Qsa97dsN9AAtqExvPKj/bmY/ON</w:t>
      </w:r>
    </w:p>
    <w:p>
      <w:pPr>
        <w:pStyle w:val="PreformattedText"/>
        <w:bidi w:val="0"/>
        <w:spacing w:before="0" w:after="0"/>
        <w:jc w:val="left"/>
        <w:rPr/>
      </w:pPr>
      <w:r>
        <w:rPr/>
        <w:t>AC7xqBz2RcdERXKvjhdIU1deShI16S+NJSKJGhkmpijPhHwxMwlyITKFzCM1VducEpOH02l3rIO4lY</w:t>
      </w:r>
    </w:p>
    <w:p>
      <w:pPr>
        <w:pStyle w:val="PreformattedText"/>
        <w:bidi w:val="0"/>
        <w:spacing w:before="0" w:after="0"/>
        <w:jc w:val="left"/>
        <w:rPr/>
      </w:pPr>
      <w:r>
        <w:rPr/>
        <w:t>hh1j2pXY3c02bFljNnbjjzwUSeijsCAlTAmWOLCrE7MUTIE3BbhJnR0CW9jenTRZfrND8WxkWQnZnJ</w:t>
      </w:r>
    </w:p>
    <w:p>
      <w:pPr>
        <w:pStyle w:val="PreformattedText"/>
        <w:bidi w:val="0"/>
        <w:spacing w:before="0" w:after="0"/>
        <w:jc w:val="left"/>
        <w:rPr/>
      </w:pPr>
      <w:r>
        <w:rPr/>
        <w:t>QEwRCM9DQVq9pP5/1UV7Ex1ruKNTADoyWsqHGH+2UNDfM2WoIWHWQskzs5W0LlKDBgQZAFZLAOeEiA</w:t>
      </w:r>
    </w:p>
    <w:p>
      <w:pPr>
        <w:pStyle w:val="PreformattedText"/>
        <w:bidi w:val="0"/>
        <w:spacing w:before="0" w:after="0"/>
        <w:jc w:val="left"/>
        <w:rPr/>
      </w:pPr>
      <w:r>
        <w:rPr/>
        <w:t>C/C/4+LaHn2ZAhwAXM5FBGxRu/zlBUTRBQzrY03AexAE4Irgrn66fbHgaJ7mR5O6hHEAcuK5yMQEEa</w:t>
      </w:r>
    </w:p>
    <w:p>
      <w:pPr>
        <w:pStyle w:val="PreformattedText"/>
        <w:bidi w:val="0"/>
        <w:spacing w:before="0" w:after="0"/>
        <w:jc w:val="left"/>
        <w:rPr/>
      </w:pPr>
      <w:r>
        <w:rPr/>
        <w:t>BMBC4ob9QC3wjXFyFnLjDn/3SMwaVx0tHEoh9xBg7wNnpE4nnNR6RJA51CGzERttEVyMVzCCn6zbg5</w:t>
      </w:r>
    </w:p>
    <w:p>
      <w:pPr>
        <w:pStyle w:val="PreformattedText"/>
        <w:bidi w:val="0"/>
        <w:spacing w:before="0" w:after="0"/>
        <w:jc w:val="left"/>
        <w:rPr/>
      </w:pPr>
      <w:r>
        <w:rPr/>
        <w:t>ALKZPCsszpuSXTAe44SmsC1U4ztloy2EI4j2sJ84haLA5BXgh0/4CkdplKZkuEoxgs2x6dkrsvSM6R</w:t>
      </w:r>
    </w:p>
    <w:p>
      <w:pPr>
        <w:pStyle w:val="PreformattedText"/>
        <w:bidi w:val="0"/>
        <w:spacing w:before="0" w:after="0"/>
        <w:jc w:val="left"/>
        <w:rPr/>
      </w:pPr>
      <w:r>
        <w:rPr/>
        <w:t>brSUz6i/B0ZJZU1EvCHDaQgEFoZMO4ydh5C0MUykFy36NYtyFIpSirXw54llEm6m4LFKeF1f991aUe</w:t>
      </w:r>
    </w:p>
    <w:p>
      <w:pPr>
        <w:pStyle w:val="PreformattedText"/>
        <w:bidi w:val="0"/>
        <w:spacing w:before="0" w:after="0"/>
        <w:jc w:val="left"/>
        <w:rPr/>
      </w:pPr>
      <w:r>
        <w:rPr/>
        <w:t>YN0gsxwoA7PsDgZmD7j+1edY2xQwDxC2wLIm1rP2ZWT1jwGMYFnGYGStAAhgha3zOkzwBMp8A0/IgC</w:t>
      </w:r>
    </w:p>
    <w:p>
      <w:pPr>
        <w:pStyle w:val="PreformattedText"/>
        <w:bidi w:val="0"/>
        <w:spacing w:before="0" w:after="0"/>
        <w:jc w:val="left"/>
        <w:rPr/>
      </w:pPr>
      <w:r>
        <w:rPr/>
        <w:t>ElUnTJASMNmnEOryX1YRhE5x9OZx5C58auysiGV839QUvgXKTBCP++GbAuMTzRDciYUrYfgbA2IbyG</w:t>
      </w:r>
    </w:p>
    <w:p>
      <w:pPr>
        <w:pStyle w:val="PreformattedText"/>
        <w:bidi w:val="0"/>
        <w:spacing w:before="0" w:after="0"/>
        <w:jc w:val="left"/>
        <w:rPr/>
      </w:pPr>
      <w:r>
        <w:rPr/>
        <w:t>lHE4EQlqO2iFdm3O4zwzfu1tc+jflc43BgrG6RWqwCNBhRSbDO/Q4SQJoG6WZMOjFEqW1JyYbKsVu2</w:t>
      </w:r>
    </w:p>
    <w:p>
      <w:pPr>
        <w:pStyle w:val="PreformattedText"/>
        <w:bidi w:val="0"/>
        <w:spacing w:before="0" w:after="0"/>
        <w:jc w:val="left"/>
        <w:rPr/>
      </w:pPr>
      <w:r>
        <w:rPr/>
        <w:t>4JeJ1L2r3AkADBsG4WUwx/+wt8q+5GrqPwpoowMFryNgPQCGrRWO/IfiVvC+r+1TJXVerHagLvSsUN</w:t>
      </w:r>
    </w:p>
    <w:p>
      <w:pPr>
        <w:pStyle w:val="PreformattedText"/>
        <w:bidi w:val="0"/>
        <w:spacing w:before="0" w:after="0"/>
        <w:jc w:val="left"/>
        <w:rPr/>
      </w:pPr>
      <w:r>
        <w:rPr/>
        <w:t>wNB5+Q59ko8lQNsOuZdG2AC8jI+3jboFLzR9kIX/iGAbuABO16B8Kg+xFg8QdqdbSNtViBkPCAQvWI</w:t>
      </w:r>
    </w:p>
    <w:p>
      <w:pPr>
        <w:pStyle w:val="PreformattedText"/>
        <w:bidi w:val="0"/>
        <w:spacing w:before="0" w:after="0"/>
        <w:jc w:val="left"/>
        <w:rPr/>
      </w:pPr>
      <w:r>
        <w:rPr/>
        <w:t>VVCIRrCIRVuBlYT5cc6AUXSYNdmJHDHvEYTGd0RfHHtaHflWwnAYIkhk0mhvYa+QLaJDYw6ZKdQojS</w:t>
      </w:r>
    </w:p>
    <w:p>
      <w:pPr>
        <w:pStyle w:val="PreformattedText"/>
        <w:bidi w:val="0"/>
        <w:spacing w:before="0" w:after="0"/>
        <w:jc w:val="left"/>
        <w:rPr/>
      </w:pPr>
      <w:r>
        <w:rPr/>
        <w:t>XTz/Kbobg9QR32ybw4OTNSAwIE9YOlVo54zYbOPd3k1yNXZj5rnYIECFQ4mD8J6KTwiDSPFt5b2Mue</w:t>
      </w:r>
    </w:p>
    <w:p>
      <w:pPr>
        <w:pStyle w:val="PreformattedText"/>
        <w:bidi w:val="0"/>
        <w:spacing w:before="0" w:after="0"/>
        <w:jc w:val="left"/>
        <w:rPr/>
      </w:pPr>
      <w:r>
        <w:rPr/>
        <w:t>CHDkBKlO1ukEYdQwpf5x2kVunyTnkrwQjKmF7uIYgLMCiFTF3zXTnf/SQrBdjyGrucqviBnhYspD3v</w:t>
      </w:r>
    </w:p>
    <w:p>
      <w:pPr>
        <w:pStyle w:val="PreformattedText"/>
        <w:bidi w:val="0"/>
        <w:spacing w:before="0" w:after="0"/>
        <w:jc w:val="left"/>
        <w:rPr/>
      </w:pPr>
      <w:r>
        <w:rPr/>
        <w:t>T9yJz4tsTTScegAiBF3qmJ87MuONdEEBzsoCYpUPALBlG9hQUofWZthREViFCJ6CogPwu4QHXuUng1</w:t>
      </w:r>
    </w:p>
    <w:p>
      <w:pPr>
        <w:pStyle w:val="PreformattedText"/>
        <w:bidi w:val="0"/>
        <w:spacing w:before="0" w:after="0"/>
        <w:jc w:val="left"/>
        <w:rPr/>
      </w:pPr>
      <w:r>
        <w:rPr/>
        <w:t>lAqftvDTq0LcDmDRShwS2hZNgCLRABHQ6aKKCCiALxx11sJ23sIoFSvKOaJnBnIGp2eX6SieJSK+GC</w:t>
      </w:r>
    </w:p>
    <w:p>
      <w:pPr>
        <w:pStyle w:val="PreformattedText"/>
        <w:bidi w:val="0"/>
        <w:spacing w:before="0" w:after="0"/>
        <w:jc w:val="left"/>
        <w:rPr/>
      </w:pPr>
      <w:r>
        <w:rPr/>
        <w:t>e1Wb3JRi1z02zzYTBmAC0V4wJBQw3YzC/y+OsIM2ci4k8m2DWIaO7Yf2toieo2UhN92uCkVoA4frWK</w:t>
      </w:r>
    </w:p>
    <w:p>
      <w:pPr>
        <w:pStyle w:val="PreformattedText"/>
        <w:bidi w:val="0"/>
        <w:spacing w:before="0" w:after="0"/>
        <w:jc w:val="left"/>
        <w:rPr/>
      </w:pPr>
      <w:r>
        <w:rPr/>
        <w:t>ZgjChPMXfrJL1gQ07FKtshDL0wlVSZWSAbpKBkg0E8q/kshZeuHeclMr8wRKCFhciQPavAZPGmX/LG</w:t>
      </w:r>
    </w:p>
    <w:p>
      <w:pPr>
        <w:pStyle w:val="PreformattedText"/>
        <w:bidi w:val="0"/>
        <w:spacing w:before="0" w:after="0"/>
        <w:jc w:val="left"/>
        <w:rPr/>
      </w:pPr>
      <w:r>
        <w:rPr/>
        <w:t>xD5HeTb+PtYQjVE+9CWpWKZ1+XZwgxYage7KgcpcRUG4xXuSAgIkwEYYdaB/VmUaxlAXhLCWD/NXQF</w:t>
      </w:r>
    </w:p>
    <w:p>
      <w:pPr>
        <w:pStyle w:val="PreformattedText"/>
        <w:bidi w:val="0"/>
        <w:spacing w:before="0" w:after="0"/>
        <w:jc w:val="left"/>
        <w:rPr/>
      </w:pPr>
      <w:r>
        <w:rPr/>
        <w:t>O3h2bcDqm7YGnmZXqa+kjIRg9Yhb82KPxfOTgotYcCiDS75ABpReKLnCZUFC5cyKHJw4VNJh5w+JDD</w:t>
      </w:r>
    </w:p>
    <w:p>
      <w:pPr>
        <w:pStyle w:val="PreformattedText"/>
        <w:bidi w:val="0"/>
        <w:spacing w:before="0" w:after="0"/>
        <w:jc w:val="left"/>
        <w:rPr/>
      </w:pPr>
      <w:r>
        <w:rPr/>
        <w:t>AR7s3nHs2BHIF5CtvnxpZYmEQRIHmyQp5IMBAxeFXLxkMNPHTJkyX/ro2bMQTP+bFhYesBDTB82YQF</w:t>
      </w:r>
    </w:p>
    <w:p>
      <w:pPr>
        <w:pStyle w:val="PreformattedText"/>
        <w:bidi w:val="0"/>
        <w:spacing w:before="0" w:after="0"/>
        <w:jc w:val="left"/>
        <w:rPr/>
      </w:pPr>
      <w:r>
        <w:rPr/>
        <w:t>24WMMUqc6gMF0UKFDCalUdWLFq7bo1qw4dV7t6DasDBLu08uSBCOLWrYshQ1bMHdLG1gK8eBdQajOX</w:t>
      </w:r>
    </w:p>
    <w:p>
      <w:pPr>
        <w:pStyle w:val="PreformattedText"/>
        <w:bidi w:val="0"/>
        <w:spacing w:before="0" w:after="0"/>
        <w:jc w:val="left"/>
        <w:rPr/>
      </w:pPr>
      <w:r>
        <w:rPr/>
        <w:t>n1xFQ+o4gmLn8IzDYOR26CB3CBgjsGApgGVnhq0Oc4Y4dqzOkWQ7LiQokDDD8RB1nNV1KHVKwiAJsh</w:t>
      </w:r>
    </w:p>
    <w:p>
      <w:pPr>
        <w:pStyle w:val="PreformattedText"/>
        <w:bidi w:val="0"/>
        <w:spacing w:before="0" w:after="0"/>
        <w:jc w:val="left"/>
        <w:rPr/>
      </w:pPr>
      <w:r>
        <w:rPr/>
        <w:t>WA2fyYsx0Fly1bXnx77h4OGM0cKM6Bhzt3adm5k/fO+XLl7p5zbFfv3Ubn7+pt9FhPTpwMMEZkyADg</w:t>
      </w:r>
    </w:p>
    <w:p>
      <w:pPr>
        <w:pStyle w:val="PreformattedText"/>
        <w:bidi w:val="0"/>
        <w:spacing w:before="0" w:after="0"/>
        <w:jc w:val="left"/>
        <w:rPr/>
      </w:pPr>
      <w:r>
        <w:rPr/>
        <w:t>wYNwspb8a+/+/b8yW1bZqH8BPv78+ve/j6fffzwBBoiPLJ70sAWCgvDHHzwNwvPPg/k1uOA/88SzxB</w:t>
      </w:r>
    </w:p>
    <w:p>
      <w:pPr>
        <w:pStyle w:val="PreformattedText"/>
        <w:bidi w:val="0"/>
        <w:spacing w:before="0" w:after="0"/>
        <w:jc w:val="left"/>
        <w:rPr/>
      </w:pPr>
      <w:r>
        <w:rPr/>
        <w:t>IEPLDKFqKIgon/CKxIAQAAnphoYhWeaKFFDjC4CEMUFhxAkEEITUSFRBApdOOOHFgE0QFNdIcdRy+8</w:t>
      </w:r>
    </w:p>
    <w:p>
      <w:pPr>
        <w:pStyle w:val="PreformattedText"/>
        <w:bidi w:val="0"/>
        <w:spacing w:before="0" w:after="0"/>
        <w:jc w:val="left"/>
        <w:rPr/>
      </w:pPr>
      <w:r>
        <w:rPr/>
        <w:t>A8SRIIFDUo0qOclFEzi5xABPM1lJZSEuubSTTz0xsAZMQzVxAFJUBlXTS05R6UJQbDIF01ZjFaDVnF</w:t>
      </w:r>
    </w:p>
    <w:p>
      <w:pPr>
        <w:pStyle w:val="PreformattedText"/>
        <w:bidi w:val="0"/>
        <w:spacing w:before="0" w:after="0"/>
        <w:jc w:val="left"/>
        <w:rPr/>
      </w:pPr>
      <w:r>
        <w:rPr/>
        <w:t>zZWUJYVpXVFZ54hsXccmwF0VYQZkhSxwor8ENXG4vYMgOkkC7QBmq38TMDFIblpthmqHVmBxSw2PLo</w:t>
      </w:r>
    </w:p>
    <w:p>
      <w:pPr>
        <w:pStyle w:val="PreformattedText"/>
        <w:bidi w:val="0"/>
        <w:spacing w:before="0" w:after="0"/>
        <w:jc w:val="left"/>
        <w:rPr/>
      </w:pPr>
      <w:r>
        <w:rPr/>
        <w:t>DLRxtppmtkgymwKj2VFpZx1IIskgtcZmRGOP5ToDabKRZscnjgEG2AqLHGAGB8gGURxyytXjnHKApt</w:t>
      </w:r>
    </w:p>
    <w:p>
      <w:pPr>
        <w:pStyle w:val="PreformattedText"/>
        <w:bidi w:val="0"/>
        <w:spacing w:before="0" w:after="0"/>
        <w:jc w:val="left"/>
        <w:rPr/>
      </w:pPr>
      <w:r>
        <w:rPr/>
        <w:t>UsR9xxlx122rXT0XVy/DBeBlFkIAUEDjQwz4L4CNII/4c2GHIfhfwBiJ9/7tUbr3sQ9NBIfTYoiC9+</w:t>
      </w:r>
    </w:p>
    <w:p>
      <w:pPr>
        <w:pStyle w:val="PreformattedText"/>
        <w:bidi w:val="0"/>
        <w:spacing w:before="0" w:after="0"/>
        <w:jc w:val="left"/>
        <w:rPr/>
      </w:pPr>
      <w:r>
        <w:rPr/>
        <w:t>EQJM4TwJhAPAMR54gIkWfkgxoidvmChxihnkgEQv48GATRM0kgBEQhPxKFFDDI35IxUZEekRRyABIR</w:t>
      </w:r>
    </w:p>
    <w:p>
      <w:pPr>
        <w:pStyle w:val="PreformattedText"/>
        <w:bidi w:val="0"/>
        <w:spacing w:before="0" w:after="0"/>
        <w:jc w:val="left"/>
        <w:rPr/>
      </w:pPr>
      <w:r>
        <w:rPr/>
        <w:t>JJJIBzUkpfNMHESzPZBJPOSFnJZpdBB1WImEXdFFNMOjWFFE9II80mViVcVZWcctZZdZ1hheBVCGOF</w:t>
      </w:r>
    </w:p>
    <w:p>
      <w:pPr>
        <w:pStyle w:val="PreformattedText"/>
        <w:bidi w:val="0"/>
        <w:spacing w:before="0" w:after="0"/>
        <w:jc w:val="left"/>
        <w:rPr/>
      </w:pPr>
      <w:r>
        <w:rPr/>
        <w:t>JU9a7rTDTlttmRGEBR0osqgiinTgSF6OjmqLb3UNAdijh9lhmam/2XUHaaVJUIoCn6jDGuJDzGBEaa</w:t>
      </w:r>
    </w:p>
    <w:p>
      <w:pPr>
        <w:pStyle w:val="PreformattedText"/>
        <w:bidi w:val="0"/>
        <w:spacing w:before="0" w:after="0"/>
        <w:jc w:val="left"/>
        <w:rPr/>
      </w:pPr>
      <w:r>
        <w:rPr/>
        <w:t>tKwIYCHSQ+R2NGyDZrbLRRnitnjrAxW68L2CZXHUMskiwHQWDELA8vAOrsctgl985009F+O/87121b</w:t>
      </w:r>
    </w:p>
    <w:p>
      <w:pPr>
        <w:pStyle w:val="PreformattedText"/>
        <w:bidi w:val="0"/>
        <w:spacing w:before="0" w:after="0"/>
        <w:jc w:val="left"/>
        <w:rPr/>
      </w:pPr>
      <w:r>
        <w:rPr/>
        <w:t>7XbvHBBFHMCXB4AD6FLYzCEIb2FDI/D+NzD0FA6wL4I2oBA99vHGo48DsiAsysI2aHFMHnkEsooXgV</w:t>
      </w:r>
    </w:p>
    <w:p>
      <w:pPr>
        <w:pStyle w:val="PreformattedText"/>
        <w:bidi w:val="0"/>
        <w:spacing w:before="0" w:after="0"/>
        <w:jc w:val="left"/>
        <w:rPr/>
      </w:pPr>
      <w:r>
        <w:rPr/>
        <w:t>xzTSDHeHLxizHOWNBBcjRUMo4jT+QjRBYdx/I7jISkl5EEZigxCAKb0Icp2QRoUbkSTrhEEx9YIE0w</w:t>
      </w:r>
    </w:p>
    <w:p>
      <w:pPr>
        <w:pStyle w:val="PreformattedText"/>
        <w:bidi w:val="0"/>
        <w:spacing w:before="0" w:after="0"/>
        <w:jc w:val="left"/>
        <w:rPr/>
      </w:pPr>
      <w:r>
        <w:rPr/>
        <w:t>SULKyPS0NWWJTU6hCVCcJpWrec1OWpHanE5IJ7PoySwl6JpZAJUtQr1FEspIFGDWFge+UKKHlFiAbw</w:t>
      </w:r>
    </w:p>
    <w:p>
      <w:pPr>
        <w:pStyle w:val="PreformattedText"/>
        <w:bidi w:val="0"/>
        <w:spacing w:before="0" w:after="0"/>
        <w:jc w:val="left"/>
        <w:rPr/>
      </w:pPr>
      <w:r>
        <w:rPr/>
        <w:t>BzqiHkLTelMQIl5EKXwHTAcrCRxOc09xhgyGUBq9JNq0iDmsQ10XG+kkBtTpUrR4AqVIcxwgJKNxgl</w:t>
      </w:r>
    </w:p>
    <w:p>
      <w:pPr>
        <w:pStyle w:val="PreformattedText"/>
        <w:bidi w:val="0"/>
        <w:spacing w:before="0" w:after="0"/>
        <w:jc w:val="left"/>
        <w:rPr/>
      </w:pPr>
      <w:r>
        <w:rPr/>
        <w:t>xkF1wzHOAZIzO9qlhXbT0cj/dHLHjrFNR3ceyV3vvCWeKMAgA56gg/HkhY8LeCIVy7NBALInSXzNYw</w:t>
      </w:r>
    </w:p>
    <w:p>
      <w:pPr>
        <w:pStyle w:val="PreformattedText"/>
        <w:bidi w:val="0"/>
        <w:spacing w:before="0" w:after="0"/>
        <w:jc w:val="left"/>
        <w:rPr/>
      </w:pPr>
      <w:r>
        <w:rPr/>
        <w:t>AG6tcDJumeB9XrHvYQED4qIKB4COwf8/rHPbIgAgR9yANjWN/6PHANJ1wjGcVwghZEAAckvGgESRgI</w:t>
      </w:r>
    </w:p>
    <w:p>
      <w:pPr>
        <w:pStyle w:val="PreformattedText"/>
        <w:bidi w:val="0"/>
        <w:spacing w:before="0" w:after="0"/>
        <w:jc w:val="left"/>
        <w:rPr/>
      </w:pPr>
      <w:r>
        <w:rPr/>
        <w:t>/Ww0kTTcT0f409FFLuK6ADLzIyFxGZNS4iRL3GwpQOngz6wJtJsIjWdFM8qVdOYmMCWFTRtk01Wmds</w:t>
      </w:r>
    </w:p>
    <w:p>
      <w:pPr>
        <w:pStyle w:val="PreformattedText"/>
        <w:bidi w:val="0"/>
        <w:spacing w:before="0" w:after="0"/>
        <w:jc w:val="left"/>
        <w:rPr/>
      </w:pPr>
      <w:r>
        <w:rPr/>
        <w:t>J0Zm0sJeSTn1I4J3fqgGyBKtuygnCKNgBDESsQDD8WIFC89HABn1hBpehyqcMoQBKlUYDo/NZFCRiR</w:t>
      </w:r>
    </w:p>
    <w:p>
      <w:pPr>
        <w:pStyle w:val="PreformattedText"/>
        <w:bidi w:val="0"/>
        <w:spacing w:before="0" w:after="0"/>
        <w:jc w:val="left"/>
        <w:rPr/>
      </w:pPr>
      <w:r>
        <w:rPr/>
        <w:t>oq7wm+JWNRpfvUo1YmzibOwwm7pVahGWOUyoILoZIZYuDqhIHbJ4/yAc5CCHjq/TozteALvrcGc73b</w:t>
      </w:r>
    </w:p>
    <w:p>
      <w:pPr>
        <w:pStyle w:val="PreformattedText"/>
        <w:bidi w:val="0"/>
        <w:spacing w:before="0" w:after="0"/>
        <w:jc w:val="left"/>
        <w:rPr/>
      </w:pPr>
      <w:r>
        <w:rPr/>
        <w:t>EdT2nnLRiEp5BVAIAULnAIB9CDP4fg1yMFcQ9NUjU/8YCAIKRgg+VJoZTaC9ASKrCEeFSgrPXa3jwq</w:t>
      </w:r>
    </w:p>
    <w:p>
      <w:pPr>
        <w:pStyle w:val="PreformattedText"/>
        <w:bidi w:val="0"/>
        <w:spacing w:before="0" w:after="0"/>
        <w:jc w:val="left"/>
        <w:rPr/>
      </w:pPr>
      <w:r>
        <w:rPr/>
        <w:t>0IAKwIOtE9pPPFa5BYVhIhJe8MIqOLQKQxxjFefTgicywMsXJWF+XCCBJRJCsmMas7HJbAIPABjAAU</w:t>
      </w:r>
    </w:p>
    <w:p>
      <w:pPr>
        <w:pStyle w:val="PreformattedText"/>
        <w:bidi w:val="0"/>
        <w:spacing w:before="0" w:after="0"/>
        <w:jc w:val="left"/>
        <w:rPr/>
      </w:pPr>
      <w:r>
        <w:rPr/>
        <w:t>KzJJb4AkoyS00vWXNnZToKlnwWtJqEKYM4GZo5keaUnokwKCgsYdSiRpYUiiVr7WihbXUANua84yyD</w:t>
      </w:r>
    </w:p>
    <w:p>
      <w:pPr>
        <w:pStyle w:val="PreformattedText"/>
        <w:bidi w:val="0"/>
        <w:spacing w:before="0" w:after="0"/>
        <w:jc w:val="left"/>
        <w:rPr/>
      </w:pPr>
      <w:r>
        <w:rPr/>
        <w:t>cguy2qCoxxQrL3qxBRSCJcZTzeCkFM3NAiTXmOk2sTJGhIItPqEryZnOcRvVot/m4AIvrsoIYKjUqR</w:t>
      </w:r>
    </w:p>
    <w:p>
      <w:pPr>
        <w:pStyle w:val="PreformattedText"/>
        <w:bidi w:val="0"/>
        <w:spacing w:before="0" w:after="0"/>
        <w:jc w:val="left"/>
        <w:rPr/>
      </w:pPr>
      <w:r>
        <w:rPr/>
        <w:t>aggP/1GhGi6JVLHJAlHOIUJ44asVYepTMt6dCxIz/l7UbccZ0XfCsD5DEkAETwgAAkYEEDgGp9HpDI</w:t>
      </w:r>
    </w:p>
    <w:p>
      <w:pPr>
        <w:pStyle w:val="PreformattedText"/>
        <w:bidi w:val="0"/>
        <w:spacing w:before="0" w:after="0"/>
        <w:jc w:val="left"/>
        <w:rPr/>
      </w:pPr>
      <w:r>
        <w:rPr/>
        <w:t>qmYPHgAC6wAetlUbiKAZ0WtQWR3koPe01a1vhQ88LIQhb2zoGuDDRCOmUIYRjYhEJPLEMQCLMRjBIA</w:t>
      </w:r>
    </w:p>
    <w:p>
      <w:pPr>
        <w:pStyle w:val="PreformattedText"/>
        <w:bidi w:val="0"/>
        <w:spacing w:before="0" w:after="0"/>
        <w:jc w:val="left"/>
        <w:rPr/>
      </w:pPr>
      <w:r>
        <w:rPr/>
        <w:t>lyIIglWgGOkO0of/hzSI+QyYFlSvYdzwzJF5aEwGlGiQlUIq1SsGSmKk2wS18q7ZiMkuWkvaQpR0mt</w:t>
      </w:r>
    </w:p>
    <w:p>
      <w:pPr>
        <w:pStyle w:val="PreformattedText"/>
        <w:bidi w:val="0"/>
        <w:spacing w:before="0" w:after="0"/>
        <w:jc w:val="left"/>
        <w:rPr/>
      </w:pPr>
      <w:r>
        <w:rPr/>
        <w:t>m4JywnmyOWuxDYuczCJnPOXWnmlpR1tQUSh9goGKw+WHo4yLqRlE9zaoWYRuEnMY02gGcdIdTWz0Bo</w:t>
      </w:r>
    </w:p>
    <w:p>
      <w:pPr>
        <w:pStyle w:val="PreformattedText"/>
        <w:bidi w:val="0"/>
        <w:spacing w:before="0" w:after="0"/>
        <w:jc w:val="left"/>
        <w:rPr/>
      </w:pPr>
      <w:r>
        <w:rPr/>
        <w:t>UFMKbSVpRNbGbTGNVQTjWOqJVsRCqBi6L/RohxaBxsZGMLuQBGjXGYr+qWhZEX4JE7sJNOTgNMR2vl</w:t>
      </w:r>
    </w:p>
    <w:p>
      <w:pPr>
        <w:pStyle w:val="PreformattedText"/>
        <w:bidi w:val="0"/>
        <w:spacing w:before="0" w:after="0"/>
        <w:jc w:val="left"/>
        <w:rPr/>
      </w:pPr>
      <w:r>
        <w:rPr/>
        <w:t>DlrX6WM93CFI8gQPAAGQRThu4YAFPZU+y5Mwhe1lSgsFaB5NNeW9LkzWsn4SAhDmMHuw19YJnRjF+0</w:t>
      </w:r>
    </w:p>
    <w:p>
      <w:pPr>
        <w:pStyle w:val="PreformattedText"/>
        <w:bidi w:val="0"/>
        <w:spacing w:before="0" w:after="0"/>
        <w:jc w:val="left"/>
        <w:rPr/>
      </w:pPr>
      <w:r>
        <w:rPr/>
        <w:t>mxWBvggEmwwhONeLEXWDHjEp2o3nmAH2EP4IZghszIOzJZySIiHB1FtjtGatmRjhTlkmA2swbhApl+</w:t>
      </w:r>
    </w:p>
    <w:p>
      <w:pPr>
        <w:pStyle w:val="PreformattedText"/>
        <w:bidi w:val="0"/>
        <w:spacing w:before="0" w:after="0"/>
        <w:jc w:val="left"/>
        <w:rPr/>
      </w:pPr>
      <w:r>
        <w:rPr/>
        <w:t>tibPTiWcOPFBH7wcFAwWB8tmmsqXdgJyqcCJzvHUE5vJks7asllqcjZLO3TLX3m4wy0HcMsptKtQuc</w:t>
      </w:r>
    </w:p>
    <w:p>
      <w:pPr>
        <w:pStyle w:val="PreformattedText"/>
        <w:bidi w:val="0"/>
        <w:spacing w:before="0" w:after="0"/>
        <w:jc w:val="left"/>
        <w:rPr/>
      </w:pPr>
      <w:r>
        <w:rPr/>
        <w:t>wtU6Piy3vhqxtRPy5yqTm6Y+zwOdhkLqK/+cQgSmEr2Zg3NdKl3KdPMXVJUPq9/+pN9WwyM0S5fEK+</w:t>
      </w:r>
    </w:p>
    <w:p>
      <w:pPr>
        <w:pStyle w:val="PreformattedText"/>
        <w:bidi w:val="0"/>
        <w:spacing w:before="0" w:after="0"/>
        <w:jc w:val="left"/>
        <w:rPr/>
      </w:pPr>
      <w:r>
        <w:rPr/>
        <w:t>woGjO5DDHP2yvaa8vh3vAlw7O9aAqIUcFwEa4FX9QMATW91CI6CNn6Z60kKGH6Uo40HtsjK+AY5f69</w:t>
      </w:r>
    </w:p>
    <w:p>
      <w:pPr>
        <w:pStyle w:val="PreformattedText"/>
        <w:bidi w:val="0"/>
        <w:spacing w:before="0" w:after="0"/>
        <w:jc w:val="left"/>
        <w:rPr/>
      </w:pPr>
      <w:r>
        <w:rPr/>
        <w:t>4DNu4H3WJfG+6Bh6P94fbMAx8EkIUUPOEhTKyCRBILbAbKV74caCEPMBgsDJiwiyYAgWaK/XeSqcA/</w:t>
      </w:r>
    </w:p>
    <w:p>
      <w:pPr>
        <w:pStyle w:val="PreformattedText"/>
        <w:bidi w:val="0"/>
        <w:spacing w:before="0" w:after="0"/>
        <w:jc w:val="left"/>
        <w:rPr/>
      </w:pPr>
      <w:r>
        <w:rPr/>
        <w:t>/uXoIpFl2cEJ+DKQBPkLQXa4HPrAhBDm7GgMtBJPLt4To6hBKEQxStOeNhM1eTwmYGJAbfMkNXemXC</w:t>
      </w:r>
    </w:p>
    <w:p>
      <w:pPr>
        <w:pStyle w:val="PreformattedText"/>
        <w:bidi w:val="0"/>
        <w:spacing w:before="0" w:after="0"/>
        <w:jc w:val="left"/>
        <w:rPr/>
      </w:pPr>
      <w:r>
        <w:rPr/>
        <w:t>y1NfnLw1+nmKMFUHj+7bHMkIm60KVYmPn5Dws9LFYvwIkSoNUgSAJ3oZcjOBRF6QYsFNrTlcLlwMbn</w:t>
      </w:r>
    </w:p>
    <w:p>
      <w:pPr>
        <w:pStyle w:val="PreformattedText"/>
        <w:bidi w:val="0"/>
        <w:spacing w:before="0" w:after="0"/>
        <w:jc w:val="left"/>
        <w:rPr/>
      </w:pPr>
      <w:r>
        <w:rPr/>
        <w:t>kBRrDIEjyAYb1M4KrSyARwnLEHzCeg0dpthCp9yNXGSCcOjT2awOD6gd20lL2mGHrQXYddzOr/lUPb</w:t>
      </w:r>
    </w:p>
    <w:p>
      <w:pPr>
        <w:pStyle w:val="PreformattedText"/>
        <w:bidi w:val="0"/>
        <w:spacing w:before="0" w:after="0"/>
        <w:jc w:val="left"/>
        <w:rPr/>
      </w:pPr>
      <w:r>
        <w:rPr/>
        <w:t>zAC6hB8MCIIUFA5NFLhmnBfDSCCGTBhYiVWpmVWjke4y1hiYnYEh5hiMXLiP0DAbhb9fSAN2geftwD</w:t>
      </w:r>
    </w:p>
    <w:p>
      <w:pPr>
        <w:pStyle w:val="PreformattedText"/>
        <w:bidi w:val="0"/>
        <w:spacing w:before="0" w:after="0"/>
        <w:jc w:val="left"/>
        <w:rPr/>
      </w:pPr>
      <w:r>
        <w:rPr/>
        <w:t>PVBbgGCbKX3SgGSBLPTAKlzDwkSCE6gPLXnAGSJAMlSCIXjCLsHALLhIEnQMEHDBSPSbyYwMkumIkk</w:t>
      </w:r>
    </w:p>
    <w:p>
      <w:pPr>
        <w:pStyle w:val="PreformattedText"/>
        <w:bidi w:val="0"/>
        <w:spacing w:before="0" w:after="0"/>
        <w:jc w:val="left"/>
        <w:rPr/>
      </w:pPr>
      <w:r>
        <w:rPr/>
        <w:t>HWyngEZUHZSICDw6kENU2JTCjFI+aMTvzMaFkQAwxFx/GMCNUEOX3WOP95UAr1CZ3Qmfl1TQjg1vjB</w:t>
      </w:r>
    </w:p>
    <w:p>
      <w:pPr>
        <w:pStyle w:val="PreformattedText"/>
        <w:bidi w:val="0"/>
        <w:spacing w:before="0" w:after="0"/>
        <w:jc w:val="left"/>
        <w:rPr/>
      </w:pPr>
      <w:r>
        <w:rPr/>
        <w:t>mfmlnzzoFlrkkTwAF3DFgRItyhDEAWYMFBQQmqeI4AZS1OPIxilETtDNwGuIFAJCgXQhjjqAwRURXd</w:t>
      </w:r>
    </w:p>
    <w:p>
      <w:pPr>
        <w:pStyle w:val="PreformattedText"/>
        <w:bidi w:val="0"/>
        <w:spacing w:before="0" w:after="0"/>
        <w:jc w:val="left"/>
        <w:rPr/>
      </w:pPr>
      <w:r>
        <w:rPr/>
        <w:t>X9xhzsQWzExqqwgdPdBqLBQnNpymn04t/M1+qwjhyxIKDo1OzUDn7FIG/NnU7VXRy4CBJ4AgDoQjw0</w:t>
      </w:r>
    </w:p>
    <w:p>
      <w:pPr>
        <w:pStyle w:val="PreformattedText"/>
        <w:bidi w:val="0"/>
        <w:spacing w:before="0" w:after="0"/>
        <w:jc w:val="left"/>
        <w:rPr/>
      </w:pPr>
      <w:r>
        <w:rPr/>
        <w:t>w1iNUlg1wBKs1QbUxxU6QFkp4RGW2BOGmIi1B7kZ5BRCzyRIwQMYQn00QhYOjD5Y2CiBlbYVYT4y3o</w:t>
      </w:r>
    </w:p>
    <w:p>
      <w:pPr>
        <w:pStyle w:val="PreformattedText"/>
        <w:bidi w:val="0"/>
        <w:spacing w:before="0" w:after="0"/>
        <w:jc w:val="left"/>
        <w:rPr/>
      </w:pPr>
      <w:r>
        <w:rPr/>
        <w:t>IIAispjCjMEixdwyrQUjLgkidUAS8Nlo/R3kkI078Zme71CJJFBEQUHPC1zPAVEM2chEq0QvJdE5uE</w:t>
      </w:r>
    </w:p>
    <w:p>
      <w:pPr>
        <w:pStyle w:val="PreformattedText"/>
        <w:bidi w:val="0"/>
        <w:spacing w:before="0" w:after="0"/>
        <w:jc w:val="left"/>
        <w:rPr/>
      </w:pPr>
      <w:r>
        <w:rPr/>
        <w:t>ECQaJVD/XJxLaByYFcXIpZkHmVNqBYWayNltjZ9VxBP6hcVVplDMraJYbE3MsQVvCQoImAEPIAslAM</w:t>
      </w:r>
    </w:p>
    <w:p>
      <w:pPr>
        <w:pStyle w:val="PreformattedText"/>
        <w:bidi w:val="0"/>
        <w:spacing w:before="0" w:after="0"/>
        <w:jc w:val="left"/>
        <w:rPr/>
      </w:pPr>
      <w:r>
        <w:rPr/>
        <w:t>MS/dMn3F9i6IbYLRGrRcZk8E1u1I022kqmUVQEHg5rdEAAXg4y6uVjLAJF8YZsOB1qrEAc9IrlDAIb</w:t>
      </w:r>
    </w:p>
    <w:p>
      <w:pPr>
        <w:pStyle w:val="PreformattedText"/>
        <w:bidi w:val="0"/>
        <w:spacing w:before="0" w:after="0"/>
        <w:jc w:val="left"/>
        <w:rPr/>
      </w:pPr>
      <w:r>
        <w:rPr/>
        <w:t>vEqlMcYdiCOyBAkPxNHavY4cpZ10XEfuCBgM0k6w0Y4NvgAT8Fh5HNUDSIEgQIAoPchAQiEELE+7GA</w:t>
      </w:r>
    </w:p>
    <w:p>
      <w:pPr>
        <w:pStyle w:val="PreformattedText"/>
        <w:bidi w:val="0"/>
        <w:spacing w:before="0" w:after="0"/>
        <w:jc w:val="left"/>
        <w:rPr/>
      </w:pPr>
      <w:r>
        <w:rPr/>
        <w:t>IBHCRbQQjjlRvA9OCCwMMkXAArrBLzNNhGjpK0Id5akZJbkVgTJuR+zANIdsjCbAEK3Fi9nciKaAHs</w:t>
      </w:r>
    </w:p>
    <w:p>
      <w:pPr>
        <w:pStyle w:val="PreformattedText"/>
        <w:bidi w:val="0"/>
        <w:spacing w:before="0" w:after="0"/>
        <w:jc w:val="left"/>
        <w:rPr/>
      </w:pPr>
      <w:r>
        <w:rPr/>
        <w:t>9ZgeFkQrvADAFRmOIFkg6h57FtzBTVaSQFlB/xTflCEWSzyimSRFCIVTUXKJT0gFJjqlVEqFB4EWVX</w:t>
      </w:r>
    </w:p>
    <w:p>
      <w:pPr>
        <w:pStyle w:val="PreformattedText"/>
        <w:bidi w:val="0"/>
        <w:spacing w:before="0" w:after="0"/>
        <w:jc w:val="left"/>
        <w:rPr/>
      </w:pPr>
      <w:r>
        <w:rPr/>
        <w:t>4ZTJhcn8iTCvkJV7KQnzioC31NPYGAcrzAWrzFntFiDgkGGIwKpIAKpCyGGi1RGzzXXcJCNFbmIlSj</w:t>
      </w:r>
    </w:p>
    <w:p>
      <w:pPr>
        <w:pStyle w:val="PreformattedText"/>
        <w:bidi w:val="0"/>
        <w:spacing w:before="0" w:after="0"/>
        <w:jc w:val="left"/>
        <w:rPr/>
      </w:pPr>
      <w:r>
        <w:rPr/>
        <w:t>rUAO58hFM9KKJLzGqkjCRRnaLaLo3tiBAtLlJ3yRBRpdrPBDB1iAfBEHRnAAaH4mrq0dOq6dHZlmOy</w:t>
      </w:r>
    </w:p>
    <w:p>
      <w:pPr>
        <w:pStyle w:val="PreformattedText"/>
        <w:bidi w:val="0"/>
        <w:spacing w:before="0" w:after="0"/>
        <w:jc w:val="left"/>
        <w:rPr/>
      </w:pPr>
      <w:r>
        <w:rPr/>
        <w:t>pH79jgasJIeJgIegRACpDYE8IDAfzd8vTAsmkhhcxLRl5IgEzCA1gh4CnnvUhhQgInhLyVcDbIEnhD</w:t>
      </w:r>
    </w:p>
    <w:p>
      <w:pPr>
        <w:pStyle w:val="PreformattedText"/>
        <w:bidi w:val="0"/>
        <w:spacing w:before="0" w:after="0"/>
        <w:jc w:val="left"/>
        <w:rPr/>
      </w:pPr>
      <w:r>
        <w:rPr/>
        <w:t>gaxCJHgAAmwBK4iICZSIxJxeYOUBEsBeDSTEHtaPyNAkTSrE7kmE763Me1IWATEcSv8cn8zIQQR9XF</w:t>
      </w:r>
    </w:p>
    <w:p>
      <w:pPr>
        <w:pStyle w:val="PreformattedText"/>
        <w:bidi w:val="0"/>
        <w:spacing w:before="0" w:after="0"/>
        <w:jc w:val="left"/>
        <w:rPr/>
      </w:pPr>
      <w:r>
        <w:rPr/>
        <w:t>JyUAMlJU0AzX9u3PW1Cck1BTnpzFR835fwiVi43MuJoijmCczpwFeSom65orSAQFscS6HQIquNIKEd</w:t>
      </w:r>
    </w:p>
    <w:p>
      <w:pPr>
        <w:pStyle w:val="PreformattedText"/>
        <w:bidi w:val="0"/>
        <w:spacing w:before="0" w:after="0"/>
        <w:jc w:val="left"/>
        <w:rPr/>
      </w:pPr>
      <w:r>
        <w:rPr/>
        <w:t>1y5WihBBhiSImmXIxmKohmd0QItKgBOhlGagCmcYQY1WYK1g4xDYBmpYUWm4QBbNQAjKxRx8wtL5ik</w:t>
      </w:r>
    </w:p>
    <w:p>
      <w:pPr>
        <w:pStyle w:val="PreformattedText"/>
        <w:bidi w:val="0"/>
        <w:spacing w:before="0" w:after="0"/>
        <w:jc w:val="left"/>
        <w:rPr/>
      </w:pPr>
      <w:r>
        <w:rPr/>
        <w:t>PFaGf0AQecwgHM1L1uZjm6A1q4jk7RmhzZUR/dTsCSZnKopt0REgDIgrI5QLjtRwJ4QrvYABZSlYB4</w:t>
      </w:r>
    </w:p>
    <w:p>
      <w:pPr>
        <w:pStyle w:val="PreformattedText"/>
        <w:bidi w:val="0"/>
        <w:spacing w:before="0" w:after="0"/>
        <w:jc w:val="left"/>
        <w:rPr/>
      </w:pPr>
      <w:r>
        <w:rPr/>
        <w:t>oRE2Q+JtpClBCClB54M4gOU9UoNVmHBCT1s5wCGMyJ9ighM8TKFKjCEFlsxmQCa8noswQZCQpyWYZ3</w:t>
      </w:r>
    </w:p>
    <w:p>
      <w:pPr>
        <w:pStyle w:val="PreformattedText"/>
        <w:bidi w:val="0"/>
        <w:spacing w:before="0" w:after="0"/>
        <w:jc w:val="left"/>
        <w:rPr/>
      </w:pPr>
      <w:r>
        <w:rPr/>
        <w:t>oyxDGlp9A+BEPoZMv/CJDwgURIGATNPJwcJEFRwkTT5EyZLYUkLqWXBIWYcIBRDKgIkdPXRiX4mZ9W</w:t>
      </w:r>
    </w:p>
    <w:p>
      <w:pPr>
        <w:pStyle w:val="PreformattedText"/>
        <w:bidi w:val="0"/>
        <w:spacing w:before="0" w:after="0"/>
        <w:jc w:val="left"/>
        <w:rPr/>
      </w:pPr>
      <w:r>
        <w:rPr/>
        <w:t>qtDV1KoqikXMSejLtQPYCCs7YCg75BMPnEIQGOsQtM0KgAGh5V/ekNSptIEBQhEFLobkONonPKOoYF</w:t>
      </w:r>
    </w:p>
    <w:p>
      <w:pPr>
        <w:pStyle w:val="PreformattedText"/>
        <w:bidi w:val="0"/>
        <w:spacing w:before="0" w:after="0"/>
        <w:jc w:val="left"/>
        <w:rPr/>
      </w:pPr>
      <w:r>
        <w:rPr/>
        <w:t>fQyUqtmAGoYaNqUGtqBOkXPY66xopjOOMBnpHR1Z8I+kCynEJmyhQI8ABaWOjatR06pqM6piPBBpA7</w:t>
      </w:r>
    </w:p>
    <w:p>
      <w:pPr>
        <w:pStyle w:val="PreformattedText"/>
        <w:bidi w:val="0"/>
        <w:spacing w:before="0" w:after="0"/>
        <w:jc w:val="left"/>
        <w:rPr/>
      </w:pPr>
      <w:r>
        <w:rPr/>
        <w:t>rGYUkAcMEM+E8cdDakG7VGx7TBW1YeSFhFI1iFLimZXw8mZv0umDZMEDNEL12MAkoCl/TFhGLoEDHI</w:t>
      </w:r>
    </w:p>
    <w:p>
      <w:pPr>
        <w:pStyle w:val="PreformattedText"/>
        <w:bidi w:val="0"/>
        <w:spacing w:before="0" w:after="0"/>
        <w:jc w:val="left"/>
        <w:rPr/>
      </w:pPr>
      <w:r>
        <w:rPr/>
        <w:t>wWoKEHiEL55FUgBIIyqM8r5Rh4wp4aOCoQoIR5pgHQAtzP/0ZEyjgEUcQtMwWfwvXkSCyiSjztNW0Z</w:t>
      </w:r>
    </w:p>
    <w:p>
      <w:pPr>
        <w:pStyle w:val="PreformattedText"/>
        <w:bidi w:val="0"/>
        <w:spacing w:before="0" w:after="0"/>
        <w:jc w:val="left"/>
        <w:rPr/>
      </w:pPr>
      <w:r>
        <w:rPr/>
        <w:t>0kxtllGtl4FJIWBQmKVZq5rZxyEomIBJ+EloPHFlVs5TzM0Tr2ZwO5TAV/KqPIyNDNXcspyNGSwAQM</w:t>
      </w:r>
    </w:p>
    <w:p>
      <w:pPr>
        <w:pStyle w:val="PreformattedText"/>
        <w:bidi w:val="0"/>
        <w:spacing w:before="0" w:after="0"/>
        <w:jc w:val="left"/>
        <w:rPr/>
      </w:pPr>
      <w:r>
        <w:rPr/>
        <w:t>2FIrRBsqYUaSxGp0mXM0rd49aKK0zuEIEBA2rdEdnBYvSTrngr4TIdpb2walguMKpa0DljGT2KZfiF</w:t>
      </w:r>
    </w:p>
    <w:p>
      <w:pPr>
        <w:pStyle w:val="PreformattedText"/>
        <w:bidi w:val="0"/>
        <w:spacing w:before="0" w:after="0"/>
        <w:jc w:val="left"/>
        <w:rPr/>
      </w:pPr>
      <w:r>
        <w:rPr/>
        <w:t>3chFHxyAvZ5dvh4AWuBRcnRmk9qRlNZOwdqRTuGAi4hHBmjBFOSuvWCsm/rd8jTCLRzhWilhgCRhmI</w:t>
      </w:r>
    </w:p>
    <w:p>
      <w:pPr>
        <w:pStyle w:val="PreformattedText"/>
        <w:bidi w:val="0"/>
        <w:spacing w:before="0" w:after="0"/>
        <w:jc w:val="left"/>
        <w:rPr/>
      </w:pPr>
      <w:r>
        <w:rPr/>
        <w:t>pYhDyIHTfkwCSAFFDP8kzvJCnexQrIEuBjIS9BNcQDPsSDPdzDFzKnLCDINWCCSJakB2yBEyRDMv94</w:t>
      </w:r>
    </w:p>
    <w:p>
      <w:pPr>
        <w:pStyle w:val="PreformattedText"/>
        <w:bidi w:val="0"/>
        <w:spacing w:before="0" w:after="0"/>
        <w:jc w:val="left"/>
        <w:rPr/>
      </w:pPr>
      <w:r>
        <w:rPr/>
        <w:t>wDGIAEviLAyowUQ8qjBNasmgZ/8Y0/9gKk9W1nyaxJQJpZcI8KjmjE3McvRlbWmljJiNnFRwX4GG3J</w:t>
      </w:r>
    </w:p>
    <w:p>
      <w:pPr>
        <w:pStyle w:val="PreformattedText"/>
        <w:bidi w:val="0"/>
        <w:spacing w:before="0" w:after="0"/>
        <w:jc w:val="left"/>
        <w:rPr/>
      </w:pPr>
      <w:r>
        <w:rPr/>
        <w:t>esQYTOmTHjaq+qLZ5s8FfGnDO7LerG7duezYbWhWBwBqYw1EMFy+RWa2RCLqgp128IbgWCHRto13Z1</w:t>
      </w:r>
    </w:p>
    <w:p>
      <w:pPr>
        <w:pStyle w:val="PreformattedText"/>
        <w:bidi w:val="0"/>
        <w:spacing w:before="0" w:after="0"/>
        <w:jc w:val="left"/>
        <w:rPr/>
      </w:pPr>
      <w:r>
        <w:rPr/>
        <w:t>ADKiKyw8TnR1s2q0QWSGmnudSgTK80M9l+YQiwgGB+pk5nGkoBwhBzqiY7N48epK6WnqFGqmgcaQsQ</w:t>
      </w:r>
    </w:p>
    <w:p>
      <w:pPr>
        <w:pStyle w:val="PreformattedText"/>
        <w:bidi w:val="0"/>
        <w:spacing w:before="0" w:after="0"/>
        <w:jc w:val="left"/>
        <w:rPr/>
      </w:pPr>
      <w:r>
        <w:rPr/>
        <w:t>gcwiRMQgLk4xw3XgWI7N8xj2wepIMwYR5DCPX+wy2IiCdEQn1AAHygi4BgW0YassZmpIV4Esjq8X5E</w:t>
      </w:r>
    </w:p>
    <w:p>
      <w:pPr>
        <w:pStyle w:val="PreformattedText"/>
        <w:bidi w:val="0"/>
        <w:spacing w:before="0" w:after="0"/>
        <w:jc w:val="left"/>
        <w:rPr/>
      </w:pPr>
      <w:r>
        <w:rPr/>
        <w:t>8hZEwoeIgvmOj/uoyPisiCfwUsb/wEANjPL6licq+1sxsWd6Eu0BxO2Q4G9PLtzxpYRQQi02aeKZXB</w:t>
      </w:r>
    </w:p>
    <w:p>
      <w:pPr>
        <w:pStyle w:val="PreformattedText"/>
        <w:bidi w:val="0"/>
        <w:spacing w:before="0" w:after="0"/>
        <w:jc w:val="left"/>
        <w:rPr/>
      </w:pPr>
      <w:r>
        <w:rPr/>
        <w:t>zP+EyXYZkPrGprSUUYGOiXPXBThJ8yd43LrS0MbTAH+6ozc+Vc86rbQinZEAqxLoKlrIAyjMqmMJQr</w:t>
      </w:r>
    </w:p>
    <w:p>
      <w:pPr>
        <w:pStyle w:val="PreformattedText"/>
        <w:bidi w:val="0"/>
        <w:spacing w:before="0" w:after="0"/>
        <w:jc w:val="left"/>
        <w:rPr/>
      </w:pPr>
      <w:r>
        <w:rPr/>
        <w:t>gGNjfFdfUhrlbm4Qd6DmTNdjFGBp7M1ogOBvNIYkRGumiZ2hdUCrsNdD6SU/bMYeIMspJMu9NsHpWi</w:t>
      </w:r>
    </w:p>
    <w:p>
      <w:pPr>
        <w:pStyle w:val="PreformattedText"/>
        <w:bidi w:val="0"/>
        <w:spacing w:before="0" w:after="0"/>
        <w:jc w:val="left"/>
        <w:rPr/>
      </w:pPr>
      <w:r>
        <w:rPr/>
        <w:t>iufSY7CLRr72s6LrQNuoMYF9LdJRh6rMcmGeRAjixHg5gdK6SdUi886IOKQYCIiEAkLM8GDMiadqx0</w:t>
      </w:r>
    </w:p>
    <w:p>
      <w:pPr>
        <w:pStyle w:val="PreformattedText"/>
        <w:bidi w:val="0"/>
        <w:spacing w:before="0" w:after="0"/>
        <w:jc w:val="left"/>
        <w:rPr/>
      </w:pPr>
      <w:r>
        <w:rPr/>
        <w:t>bxK+7N0dpxhZYUgWPFUjTLIHRMIUTEFWzdiIFCq9XQz6zogc8GHP3oik/wJt0NYkjkQ1dmRqKyPi8d</w:t>
      </w:r>
    </w:p>
    <w:p>
      <w:pPr>
        <w:pStyle w:val="PreformattedText"/>
        <w:bidi w:val="0"/>
        <w:spacing w:before="0" w:after="0"/>
        <w:jc w:val="left"/>
        <w:rPr/>
      </w:pPr>
      <w:r>
        <w:rPr/>
        <w:t>FM/yaBLRvlJLaJ1f6ET/TyJZI1yYHcGqgJTDxwgj9wKqqcKoaiBJvfBvMqBzdzBrPD29KRsO7ZzTkC</w:t>
      </w:r>
    </w:p>
    <w:p>
      <w:pPr>
        <w:pStyle w:val="PreformattedText"/>
        <w:bidi w:val="0"/>
        <w:spacing w:before="0" w:after="0"/>
        <w:jc w:val="left"/>
        <w:rPr/>
      </w:pPr>
      <w:r>
        <w:rPr/>
        <w:t>Z3TAEtXBImAXciHXDHzC6DwGP4iUQz0URGFUB7iA3kwGdvXwbxTg/33RDMj4YXCjEZ3GYwiG2xiBSD</w:t>
      </w:r>
    </w:p>
    <w:p>
      <w:pPr>
        <w:pStyle w:val="PreformattedText"/>
        <w:bidi w:val="0"/>
        <w:spacing w:before="0" w:after="0"/>
        <w:jc w:val="left"/>
        <w:rPr/>
      </w:pPr>
      <w:r>
        <w:rPr/>
        <w:t>mRJJhXCM4BYLwa6ggHvgp06x5scrRO61bp6spu3OaUOzj0Q3uCFBybLEDAw340W9nDEogAhyyPIaj0</w:t>
      </w:r>
    </w:p>
    <w:p>
      <w:pPr>
        <w:pStyle w:val="PreformattedText"/>
        <w:bidi w:val="0"/>
        <w:spacing w:before="0" w:after="0"/>
        <w:jc w:val="left"/>
        <w:rPr/>
      </w:pPr>
      <w:r>
        <w:rPr/>
        <w:t>SF/kmjbDPVbAIrMpIo8VPizB85LpAGgeHos0Hv85oKPbPPSjA2yAIHjCXGGCKMCmFJg3ALyBjcnsou</w:t>
      </w:r>
    </w:p>
    <w:p>
      <w:pPr>
        <w:pStyle w:val="PreformattedText"/>
        <w:bidi w:val="0"/>
        <w:spacing w:before="0" w:after="0"/>
        <w:jc w:val="left"/>
        <w:rPr/>
      </w:pPr>
      <w:r>
        <w:rPr/>
        <w:t>LsD4xySf+QwO0JLTH9LP7gJHtGdR0d3AsgSZIIn2W1gqqjhByAE9Bo2TVdiZn8L1MyAAbxMoEe+Fmb</w:t>
      </w:r>
    </w:p>
    <w:p>
      <w:pPr>
        <w:pStyle w:val="PreformattedText"/>
        <w:bidi w:val="0"/>
        <w:spacing w:before="0" w:after="0"/>
        <w:jc w:val="left"/>
        <w:rPr/>
      </w:pPr>
      <w:r>
        <w:rPr/>
        <w:t>CYMPc4KDZdpKcAF0TQdHaDMz867ukbDqlIa7RVqejQ+U2lx0AIgOVF7UTdv4cAHqzWFwnVz00zU3Eb</w:t>
      </w:r>
    </w:p>
    <w:p>
      <w:pPr>
        <w:pStyle w:val="PreformattedText"/>
        <w:bidi w:val="0"/>
        <w:spacing w:before="0" w:after="0"/>
        <w:jc w:val="left"/>
        <w:rPr/>
      </w:pPr>
      <w:r>
        <w:rPr/>
        <w:t>rWeN9YHWcsguN8TgAKua7ghkjlxmScBl0yhh34X26AEbPKhT+T7pIGdLMU9ECnHToKLHO0rpFMx7/m</w:t>
      </w:r>
    </w:p>
    <w:p>
      <w:pPr>
        <w:pStyle w:val="PreformattedText"/>
        <w:bidi w:val="0"/>
        <w:spacing w:before="0" w:after="0"/>
        <w:jc w:val="left"/>
        <w:rPr/>
      </w:pPr>
      <w:r>
        <w:rPr/>
        <w:t>lEPb7g9kwAUsAT6gMX54QxmwS5m6ufa49JoeMoYYslhZdLXZg7UJ57pAb31swCQJesr/QxYotxQs+j</w:t>
      </w:r>
    </w:p>
    <w:p>
      <w:pPr>
        <w:pStyle w:val="PreformattedText"/>
        <w:bidi w:val="0"/>
        <w:spacing w:before="0" w:after="0"/>
        <w:jc w:val="left"/>
        <w:rPr/>
      </w:pPr>
      <w:r>
        <w:rPr/>
        <w:t>WQSMWQD/mIr/towRPAQFGL8o+tesgMRacztdD/joyPpExaMJkNIpzwjYQ0IVCrI83/ouoAm1Mup6r1</w:t>
      </w:r>
    </w:p>
    <w:p>
      <w:pPr>
        <w:pStyle w:val="PreformattedText"/>
        <w:bidi w:val="0"/>
        <w:spacing w:before="0" w:after="0"/>
        <w:jc w:val="left"/>
        <w:rPr/>
      </w:pPr>
      <w:r>
        <w:rPr/>
        <w:t>hZkvk1yCp1aC+/qvky3Y5yqwty1eZzDM4Qk7nMWFPsdZ5pMZ3EGM8gOJ58VAQQo6XzNjbNSNYu64tr</w:t>
      </w:r>
    </w:p>
    <w:p>
      <w:pPr>
        <w:pStyle w:val="PreformattedText"/>
        <w:bidi w:val="0"/>
        <w:spacing w:before="0" w:after="0"/>
        <w:jc w:val="left"/>
        <w:rPr/>
      </w:pPr>
      <w:r>
        <w:rPr/>
        <w:t>vj2grhGk5nHN0CfI7jrNdpkOtj6I0CSMZkCMvgD8G9yzADnpffxBeUA/RmwvaUo+MB1Dazx7YXy9G/</w:t>
      </w:r>
    </w:p>
    <w:p>
      <w:pPr>
        <w:pStyle w:val="PreformattedText"/>
        <w:bidi w:val="0"/>
        <w:spacing w:before="0" w:after="0"/>
        <w:jc w:val="left"/>
        <w:rPr/>
      </w:pPr>
      <w:r>
        <w:rPr/>
        <w:t>NoF43J15VCSFeAMrAIAhtPFzz/Gcj1UFVENYYYgRhpLsV4g9NEjvw0Pv20P2zAMrQNXyOA+awsM9HL</w:t>
      </w:r>
    </w:p>
    <w:p>
      <w:pPr>
        <w:pStyle w:val="PreformattedText"/>
        <w:bidi w:val="0"/>
        <w:spacing w:before="0" w:after="0"/>
        <w:jc w:val="left"/>
        <w:rPr/>
      </w:pPr>
      <w:r>
        <w:rPr/>
        <w:t>eFTbe0Vcg86Iufgs9IWrITZHIyYEIqrOSiDtal/1jtkYDPwvd73w97UmrKLFNqItyp/ystLOu3preE</w:t>
      </w:r>
    </w:p>
    <w:p>
      <w:pPr>
        <w:pStyle w:val="PreformattedText"/>
        <w:bidi w:val="0"/>
        <w:spacing w:before="0" w:after="0"/>
        <w:jc w:val="left"/>
        <w:rPr/>
      </w:pPr>
      <w:r>
        <w:rPr/>
        <w:t>LUei1DYQz7x6WAPofFOB1i84QDBgEGaNQBcF1yBMuKZECR0PHTpsF1GHQ4gVKUps93DjRI7t2LVzx4</w:t>
      </w:r>
    </w:p>
    <w:p>
      <w:pPr>
        <w:pStyle w:val="PreformattedText"/>
        <w:bidi w:val="0"/>
        <w:spacing w:before="0" w:after="0"/>
        <w:jc w:val="left"/>
        <w:rPr/>
      </w:pPr>
      <w:r>
        <w:rPr/>
        <w:t>MdSXcgggQxE4TDqQ5D+A1ZoahDGFu2Ztiyo8CIrZdDgHZ4aYTNoEFmBp0YpGAO0CHqhgjtI0GSAlh2</w:t>
      </w:r>
    </w:p>
    <w:p>
      <w:pPr>
        <w:pStyle w:val="PreformattedText"/>
        <w:bidi w:val="0"/>
        <w:spacing w:before="0" w:after="0"/>
        <w:jc w:val="left"/>
        <w:rPr/>
      </w:pPr>
      <w:r>
        <w:rPr/>
        <w:t>ri5wGhXoIiMSJAwCK2nGy59Agc3ICQuWAjsLzq6A2WGGHTtjJSjQ6pRfhxWLDpziYIZDYQ4HePBwt5</w:t>
      </w:r>
    </w:p>
    <w:p>
      <w:pPr>
        <w:pStyle w:val="PreformattedText"/>
        <w:bidi w:val="0"/>
        <w:spacing w:before="0" w:after="0"/>
        <w:jc w:val="left"/>
        <w:rPr/>
      </w:pPr>
      <w:r>
        <w:rPr/>
        <w:t>jxYsUv3EFmLLnxi3eLIWd+0SQOjAwwPFcRlOVfPNOnT1dotsQBgGM2tmyxEWBeBdu24dmD9w9e7966</w:t>
      </w:r>
    </w:p>
    <w:p>
      <w:pPr>
        <w:pStyle w:val="PreformattedText"/>
        <w:bidi w:val="0"/>
        <w:spacing w:before="0" w:after="0"/>
        <w:jc w:val="left"/>
        <w:rPr/>
      </w:pPr>
      <w:r>
        <w:rPr/>
        <w:t>/wUXPpx4cePHg3s7JP9FxCrZU5Ajj1c6+HTrpkvjq3Aanr7d0f9N6rElkgdMoq6tWuUk/apjTpy471</w:t>
      </w:r>
    </w:p>
    <w:p>
      <w:pPr>
        <w:pStyle w:val="PreformattedText"/>
        <w:bidi w:val="0"/>
        <w:spacing w:before="0" w:after="0"/>
        <w:jc w:val="left"/>
        <w:rPr/>
      </w:pPr>
      <w:r>
        <w:rPr/>
        <w:t>ElBwwkoH80aQKES6tWm5uggooABRywQAEDJLAJDqhg8AB23rFMwnqAeAGId4AA4gsgWtmwFRK++LAV</w:t>
      </w:r>
    </w:p>
    <w:p>
      <w:pPr>
        <w:pStyle w:val="PreformattedText"/>
        <w:bidi w:val="0"/>
        <w:spacing w:before="0" w:after="0"/>
        <w:jc w:val="left"/>
        <w:rPr/>
      </w:pPr>
      <w:r>
        <w:rPr/>
        <w:t>OSxgwAUGfGCgEBcKEShFFFVkEUUWXfDBxhdVTGLAA0oUyEeBChpojRMZUGihhCKKqJ0QGqpooyYfuu</w:t>
      </w:r>
    </w:p>
    <w:p>
      <w:pPr>
        <w:pStyle w:val="PreformattedText"/>
        <w:bidi w:val="0"/>
        <w:spacing w:before="0" w:after="0"/>
        <w:jc w:val="left"/>
        <w:rPr/>
      </w:pPr>
      <w:r>
        <w:rPr/>
        <w:t>hJjkroiCMdNmJHHnbcYecFENgJggczDlDJjDa2kmuRGXgCCyytOlBHnTijskOSoowyaoamtoppJzvq</w:t>
      </w:r>
    </w:p>
    <w:p>
      <w:pPr>
        <w:pStyle w:val="PreformattedText"/>
        <w:bidi w:val="0"/>
        <w:spacing w:before="0" w:after="0"/>
        <w:jc w:val="left"/>
        <w:rPr/>
      </w:pPr>
      <w:r>
        <w:rPr/>
        <w:t>2kmCBfh0CpBPrLoKLLdeUgSYRx/VCRZbFrjJFjBkSnMRt6D/sEsBvbbKNA7DTiHsgMMQc0yxyFhlNb</w:t>
      </w:r>
    </w:p>
    <w:p>
      <w:pPr>
        <w:pStyle w:val="PreformattedText"/>
        <w:bidi w:val="0"/>
        <w:spacing w:before="0" w:after="0"/>
        <w:jc w:val="left"/>
        <w:rPr/>
      </w:pPr>
      <w:r>
        <w:rPr/>
        <w:t>PJMOMSVlfliAK0zzzxBAApBDnEAezimQeeeH6D54FIYJONDvCYbdZZ4rI4hA4pZFtl2WeDu8ee6bB1</w:t>
      </w:r>
    </w:p>
    <w:p>
      <w:pPr>
        <w:pStyle w:val="PreformattedText"/>
        <w:bidi w:val="0"/>
        <w:spacing w:before="0" w:after="0"/>
        <w:jc w:val="left"/>
        <w:rPr/>
      </w:pPr>
      <w:r>
        <w:rPr/>
        <w:t>9pbxIjlPFBRYEaQMKdCVwgQpAKhCC0/uuw+G/JqwsBVLACQwDSr2RfBAfxskELEICS5YwwwPvvcLEj</w:t>
      </w:r>
    </w:p>
    <w:p>
      <w:pPr>
        <w:pStyle w:val="PreformattedText"/>
        <w:bidi w:val="0"/>
        <w:spacing w:before="0" w:after="0"/>
        <w:jc w:val="left"/>
        <w:rPr/>
      </w:pPr>
      <w:r>
        <w:rPr/>
        <w:t>4kgQQSVfSxRRNb9EHGGCO2sUYbJ2bAgh17/DFIIAsicqE9jrwIIoumZBlLJTXqqEosaQZJh5MgAxOE</w:t>
      </w:r>
    </w:p>
    <w:p>
      <w:pPr>
        <w:pStyle w:val="PreformattedText"/>
        <w:bidi w:val="0"/>
        <w:spacing w:before="0" w:after="0"/>
        <w:jc w:val="left"/>
        <w:rPr/>
      </w:pPr>
      <w:r>
        <w:rPr/>
        <w:t>lQgL4hRMYZJrBZ2+costuLiCSihHjLjKrj+dAmYrR6oCyyiy4jQLqE8kyesqtux4CRBAFCEbEEeM/4</w:t>
      </w:r>
    </w:p>
    <w:p>
      <w:pPr>
        <w:pStyle w:val="PreformattedText"/>
        <w:bidi w:val="0"/>
        <w:spacing w:before="0" w:after="0"/>
        <w:jc w:val="left"/>
        <w:rPr/>
      </w:pPr>
      <w:r>
        <w:rPr/>
        <w:t>ZCmgUWQDNTuYbQCYoFpMFphk+42mrUlk497LDERuqyVcwOkOxVWA+P7B0eXqj1Vs8AAECEBwRxADxB</w:t>
      </w:r>
    </w:p>
    <w:p>
      <w:pPr>
        <w:pStyle w:val="PreformattedText"/>
        <w:bidi w:val="0"/>
        <w:spacing w:before="0" w:after="0"/>
        <w:jc w:val="left"/>
        <w:rPr/>
      </w:pPr>
      <w:r>
        <w:rPr/>
        <w:t>YpPNhgu67dzzeJo55IHxlL3H89OZTYAVT7YQxTxBpmAF3cgBeKN2ADzJIRN559Xvhf7+0/dfAv9FkM</w:t>
      </w:r>
    </w:p>
    <w:p>
      <w:pPr>
        <w:pStyle w:val="PreformattedText"/>
        <w:bidi w:val="0"/>
        <w:spacing w:before="0" w:after="0"/>
        <w:jc w:val="left"/>
        <w:rPr/>
      </w:pPr>
      <w:r>
        <w:rPr/>
        <w:t>EGqXjQsgiXtxBDhD0MkQRLGB6xxBRTpJHIE1uUMXuLb/Sh4yQsaIJHIH0MUiGTFypyoYaUpHlmj6qc</w:t>
      </w:r>
    </w:p>
    <w:p>
      <w:pPr>
        <w:pStyle w:val="PreformattedText"/>
        <w:bidi w:val="0"/>
        <w:spacing w:before="0" w:after="0"/>
        <w:jc w:val="left"/>
        <w:rPr/>
      </w:pPr>
      <w:r>
        <w:rPr/>
        <w:t>n2Ypa7ZyIndAIunLMMtUpsHgjS9/wQoUYIFABZQlVFGZgQTYYhUJAOonUgsKmxQgASN4CmlOeQnX3L</w:t>
      </w:r>
    </w:p>
    <w:p>
      <w:pPr>
        <w:pStyle w:val="PreformattedText"/>
        <w:bidi w:val="0"/>
        <w:spacing w:before="0" w:after="0"/>
        <w:jc w:val="left"/>
        <w:rPr/>
      </w:pPr>
      <w:r>
        <w:rPr/>
        <w:t>RAtojtUY4CRBiqYhUoQOFSMHGKmv9mMDdK2QIKBJxDTGLyCcK0ZIfJS8yqgBi4yDBuVZgZ3Au49ALD</w:t>
      </w:r>
    </w:p>
    <w:p>
      <w:pPr>
        <w:pStyle w:val="PreformattedText"/>
        <w:bidi w:val="0"/>
        <w:spacing w:before="0" w:after="0"/>
        <w:jc w:val="left"/>
        <w:rPr/>
      </w:pPr>
      <w:r>
        <w:rPr/>
        <w:t>uaMJPwDNCDKQAQAEQBYpuMUSoqMPQXjBOTbYHOqwZR3qNOsQPTDEFlbxRTCusTiTkIUUvHAeD+zKBC</w:t>
      </w:r>
    </w:p>
    <w:p>
      <w:pPr>
        <w:pStyle w:val="PreformattedText"/>
        <w:bidi w:val="0"/>
        <w:spacing w:before="0" w:after="0"/>
        <w:jc w:val="left"/>
        <w:rPr/>
      </w:pPr>
      <w:r>
        <w:rPr/>
        <w:t>Z4gyeimIFjHCOPedjdfeglByBYohX10A/AiGegAiWSQBwwCfOU+A4MPe9gISJkw6wnkBVlDEbd8+TF</w:t>
      </w:r>
    </w:p>
    <w:p>
      <w:pPr>
        <w:pStyle w:val="PreformattedText"/>
        <w:bidi w:val="0"/>
        <w:spacing w:before="0" w:after="0"/>
        <w:jc w:val="left"/>
        <w:rPr/>
      </w:pPr>
      <w:r>
        <w:rPr/>
        <w:t>LLYxBqhBIB9LXolccJD0pS9IJzpSyioSpSs9SWYTsaUssdQR/UVJHv1zDDt2xhLCnGIRMlmB0BbhND</w:t>
      </w:r>
    </w:p>
    <w:p>
      <w:pPr>
        <w:pStyle w:val="PreformattedText"/>
        <w:bidi w:val="0"/>
        <w:spacing w:before="0" w:after="0"/>
        <w:jc w:val="left"/>
        <w:rPr/>
      </w:pPr>
      <w:r>
        <w:rPr/>
        <w:t>tskIJDAMYKpCaURVDFTWAJmzOhqYghKGIRT7vLpzq4lTYYIYNusgMU0AT/CLQAAxCbmiAEAQU0oNQB</w:t>
      </w:r>
    </w:p>
    <w:p>
      <w:pPr>
        <w:pStyle w:val="PreformattedText"/>
        <w:bidi w:val="0"/>
        <w:spacing w:before="0" w:after="0"/>
        <w:jc w:val="left"/>
        <w:rPr/>
      </w:pPr>
      <w:r>
        <w:rPr/>
        <w:t>KAuI4QpZCAWgwQ0omTCMYU6FmAMIcYlDlEPgDpfQVymxcU70TBwyUDksMiseh/AEbGzQCM6xkaPFgU</w:t>
      </w:r>
    </w:p>
    <w:p>
      <w:pPr>
        <w:pStyle w:val="PreformattedText"/>
        <w:bidi w:val="0"/>
        <w:spacing w:before="0" w:after="0"/>
        <w:jc w:val="left"/>
        <w:rPr/>
      </w:pPr>
      <w:r>
        <w:rPr/>
        <w:t>APGqE5QXR0jaeZxAOOsQUPiAIT8WHPNcaQHg8kAwGr8AR9kDCL+0RBP3JoBRdIsJni9Wt4xWMQB5rg</w:t>
      </w:r>
    </w:p>
    <w:p>
      <w:pPr>
        <w:pStyle w:val="PreformattedText"/>
        <w:bidi w:val="0"/>
        <w:spacing w:before="0" w:after="0"/>
        <w:jc w:val="left"/>
        <w:rPr/>
      </w:pPr>
      <w:r>
        <w:rPr/>
        <w:t>JQk1D2HQ49AlHTaAh6UBRYXwpIlg5KIZxcgC4cORVUGGPrEKhCCsfCWSrFQ/+a31fu1wK0Q2kj8rbQ</w:t>
      </w:r>
    </w:p>
    <w:p>
      <w:pPr>
        <w:pStyle w:val="PreformattedText"/>
        <w:bidi w:val="0"/>
        <w:spacing w:before="0" w:after="0"/>
        <w:jc w:val="left"/>
        <w:rPr/>
      </w:pPr>
      <w:r>
        <w:rPr/>
        <w:t>kkIAhcmMbEEpXEgS8y2dSnrgKFGIptKx1YQFW6FpZBGKEDhXLhAqpZNFs4FihtkITTePIpvzjzUUMA</w:t>
      </w:r>
    </w:p>
    <w:p>
      <w:pPr>
        <w:pStyle w:val="PreformattedText"/>
        <w:bidi w:val="0"/>
        <w:spacing w:before="0" w:after="0"/>
        <w:jc w:val="left"/>
        <w:rPr/>
      </w:pPr>
      <w:r>
        <w:rPr/>
        <w:t>xAJccJdF/5VFaFvp5k46tcK9AAVubSiMYAzjw8cQtFWIme0Sk2jEV/FADg6NQxQyUAUCfAc8+BgAAL</w:t>
      </w:r>
    </w:p>
    <w:p>
      <w:pPr>
        <w:pStyle w:val="PreformattedText"/>
        <w:bidi w:val="0"/>
        <w:spacing w:before="0" w:after="0"/>
        <w:jc w:val="left"/>
        <w:rPr/>
      </w:pPr>
      <w:r>
        <w:rPr/>
        <w:t>QgUm6RlKPxgIAULiqbMjD3OsTqnANCqlJMrPQa3e1ufK7hAQ94oQcAyAES5MXTJgjSP4YkHlEVWTyj</w:t>
      </w:r>
    </w:p>
    <w:p>
      <w:pPr>
        <w:pStyle w:val="PreformattedText"/>
        <w:bidi w:val="0"/>
        <w:spacing w:before="0" w:after="0"/>
        <w:jc w:val="left"/>
        <w:rPr/>
      </w:pPr>
      <w:r>
        <w:rPr/>
        <w:t>koR59bVMUzMUontV7z8WaBETUtS9i6HIBwBmAgOY8IP7rOFG4wvrKknmvhid9X2xdKtFauakWc7Mwv</w:t>
      </w:r>
    </w:p>
    <w:p>
      <w:pPr>
        <w:pStyle w:val="PreformattedText"/>
        <w:bidi w:val="0"/>
        <w:spacing w:before="0" w:after="0"/>
        <w:jc w:val="left"/>
        <w:rPr/>
      </w:pPr>
      <w:r>
        <w:rPr/>
        <w:t>nLJc34Jw8e2LVLKFnJYE4RB0DMBBiO2pQdbsJCu5wlmkPg2lfGksGz6I2cMaThOZ0Zqg40DSsJnLEz</w:t>
      </w:r>
    </w:p>
    <w:p>
      <w:pPr>
        <w:pStyle w:val="PreformattedText"/>
        <w:bidi w:val="0"/>
        <w:spacing w:before="0" w:after="0"/>
        <w:jc w:val="left"/>
        <w:rPr/>
      </w:pPr>
      <w:r>
        <w:rPr/>
        <w:t>yfZMYMTBLeW0ChikFhOn2FMtNFwh3uQSE7m0Yf8UpOqbQEEw21kBjnGuOuJCI9PQW0XRE1LIQjzwsV</w:t>
      </w:r>
    </w:p>
    <w:p>
      <w:pPr>
        <w:pStyle w:val="PreformattedText"/>
        <w:bidi w:val="0"/>
        <w:spacing w:before="0" w:after="0"/>
        <w:jc w:val="left"/>
        <w:rPr/>
      </w:pPr>
      <w:r>
        <w:rPr/>
        <w:t>zjVNQQ2bXBA+TMXDAaVxBS8KINUECc6qJGjKADFnOxG5vzYEILtMsV7XCXK5zOAjRRSMN6gSdUfsnX</w:t>
      </w:r>
    </w:p>
    <w:p>
      <w:pPr>
        <w:pStyle w:val="PreformattedText"/>
        <w:bidi w:val="0"/>
        <w:spacing w:before="0" w:after="0"/>
        <w:jc w:val="left"/>
        <w:rPr/>
      </w:pPr>
      <w:r>
        <w:rPr/>
        <w:t>X4lE3lHZoVRJSgi/GerQvfxDvVbsoEcBxqpWEeyDPlggCW94ggeKcQMEZMBGPyqEgM63yoWcqKwkWw</w:t>
      </w:r>
    </w:p>
    <w:p>
      <w:pPr>
        <w:pStyle w:val="PreformattedText"/>
        <w:bidi w:val="0"/>
        <w:spacing w:before="0" w:after="0"/>
        <w:jc w:val="left"/>
        <w:rPr/>
      </w:pPr>
      <w:r>
        <w:rPr/>
        <w:t>hB1hAGmc1SfnGlpS5l6VZbQlsH79DSiEcCwCAI0AyUaLGSFfGJc1r5T3wCRNbUAUK7RFABO3aKuOvG</w:t>
      </w:r>
    </w:p>
    <w:p>
      <w:pPr>
        <w:pStyle w:val="PreformattedText"/>
        <w:bidi w:val="0"/>
        <w:spacing w:before="0" w:after="0"/>
        <w:jc w:val="left"/>
        <w:rPr/>
      </w:pPr>
      <w:r>
        <w:rPr/>
        <w:t>wrohTWoW7IBoIfhjTJkQUuLGCmDt4G3WZkrc+RTsDLTCj2NmShl3aMk/C5MYyCjmMRT/j0yqbusqND</w:t>
      </w:r>
    </w:p>
    <w:p>
      <w:pPr>
        <w:pStyle w:val="PreformattedText"/>
        <w:bidi w:val="0"/>
        <w:spacing w:before="0" w:after="0"/>
        <w:jc w:val="left"/>
        <w:rPr/>
      </w:pPr>
      <w:r>
        <w:rPr/>
        <w:t>PUHb3NABRDIwIACIIOkwDPABqB0TvjQ89sjMcSNoCu2Kyc0NhpObOWQAAphNQ8mJDCBlhxLnSZYFeR</w:t>
      </w:r>
    </w:p>
    <w:p>
      <w:pPr>
        <w:pStyle w:val="PreformattedText"/>
        <w:bidi w:val="0"/>
        <w:spacing w:before="0" w:after="0"/>
        <w:jc w:val="left"/>
        <w:rPr/>
      </w:pPr>
      <w:r>
        <w:rPr/>
        <w:t>cxd6e7HTng6ykJ4+kNM53QTGiTqSL6BQU6PnH4YFlaoTa9F/mbAHUiI4CXjAQR4CgYAb3EAAN4CB+H</w:t>
      </w:r>
    </w:p>
    <w:p>
      <w:pPr>
        <w:pStyle w:val="PreformattedText"/>
        <w:bidi w:val="0"/>
        <w:spacing w:before="0" w:after="0"/>
        <w:jc w:val="left"/>
        <w:rPr/>
      </w:pPr>
      <w:r>
        <w:rPr/>
        <w:t>xEvuQ1ASFiTYiQzHpWiXD4lvqr0lulbWHADx5LvQQmxYEpzGGq+NvQ/EROOrUTzTplTnNyRSkkwIZq</w:t>
      </w:r>
    </w:p>
    <w:p>
      <w:pPr>
        <w:pStyle w:val="PreformattedText"/>
        <w:bidi w:val="0"/>
        <w:spacing w:before="0" w:after="0"/>
        <w:jc w:val="left"/>
        <w:rPr/>
      </w:pPr>
      <w:r>
        <w:rPr/>
        <w:t>KgBoFgQKGO75qU9BoQNjQzIwOuACIyzWaHbAFCBaDHtAZMItdpkgLPbJlza8hRKUqNQCKGFMbcKkDg</w:t>
      </w:r>
    </w:p>
    <w:p>
      <w:pPr>
        <w:pStyle w:val="PreformattedText"/>
        <w:bidi w:val="0"/>
        <w:spacing w:before="0" w:after="0"/>
        <w:jc w:val="left"/>
        <w:rPr/>
      </w:pPr>
      <w:r>
        <w:rPr/>
        <w:t>4XzCn65shUCXFVEx/o/8TNvPEhplkND41iFQDwAMrdAjyHsIFzZCOCid68OtQp9HAKbRrxpDw2ACAu</w:t>
      </w:r>
    </w:p>
    <w:p>
      <w:pPr>
        <w:pStyle w:val="PreformattedText"/>
        <w:bidi w:val="0"/>
        <w:spacing w:before="0" w:after="0"/>
        <w:jc w:val="left"/>
        <w:rPr/>
      </w:pPr>
      <w:r>
        <w:rPr/>
        <w:t>+Z0FjyXcYjmNWCkmPFGGMhD9jrl6wx2jKA/sg9IsrQl2gT+CKkFMqV+ICuoOxJGUiqFIDeue6qc+RK</w:t>
      </w:r>
    </w:p>
    <w:p>
      <w:pPr>
        <w:pStyle w:val="PreformattedText"/>
        <w:bidi w:val="0"/>
        <w:spacing w:before="0" w:after="0"/>
        <w:jc w:val="left"/>
        <w:rPr/>
      </w:pPr>
      <w:r>
        <w:rPr/>
        <w:t>rkgKqYQEYKIQ3w4A2UQQPGIBBg4P9UIQMCQQOcwAPYTgDGYAR8zQIOINjq7u6KBNlcicIYwtn8bpem</w:t>
      </w:r>
    </w:p>
    <w:p>
      <w:pPr>
        <w:pStyle w:val="PreformattedText"/>
        <w:bidi w:val="0"/>
        <w:spacing w:before="0" w:after="0"/>
        <w:jc w:val="left"/>
        <w:rPr/>
      </w:pPr>
      <w:r>
        <w:rPr/>
        <w:t>jdqw5B3kqiMgRB7CLNtQIoBKxdsUQZsUYQXaICdES/PaDSgq7xnSDfOMIoTkybOcqeAi709eot6CYi</w:t>
      </w:r>
    </w:p>
    <w:p>
      <w:pPr>
        <w:pStyle w:val="PreformattedText"/>
        <w:bidi w:val="0"/>
        <w:spacing w:before="0" w:after="0"/>
        <w:jc w:val="left"/>
        <w:rPr/>
      </w:pPr>
      <w:r>
        <w:rPr/>
        <w:t>euIoM+BcrG5tsAAQxCCyv+LfgGbpuikG2Ar1JcgZ5mIlP4wf8HHq4wDqBBeOD5ECpwHsO2JCPjdmuh</w:t>
      </w:r>
    </w:p>
    <w:p>
      <w:pPr>
        <w:pStyle w:val="PreformattedText"/>
        <w:bidi w:val="0"/>
        <w:spacing w:before="0" w:after="0"/>
        <w:jc w:val="left"/>
        <w:rPr/>
      </w:pPr>
      <w:r>
        <w:rPr/>
        <w:t>DkAVPAMGgAsAIIAAHKAB8kzQDiG5Zk4ESON0zi/9zG+MnCUBQEpzROAS4Q85hiULboEVAMALWGq8PG</w:t>
      </w:r>
    </w:p>
    <w:p>
      <w:pPr>
        <w:pStyle w:val="PreformattedText"/>
        <w:bidi w:val="0"/>
        <w:spacing w:before="0" w:after="0"/>
        <w:jc w:val="left"/>
        <w:rPr/>
      </w:pPr>
      <w:r>
        <w:rPr/>
        <w:t>GP0E4Z0A6mvEALqiAPngC9YGAELk2Q+sO9OK0YBeR4BsR/IMlCnIcCTw2qXiANrCpG3GAHduANPiMQ</w:t>
      </w:r>
    </w:p>
    <w:p>
      <w:pPr>
        <w:pStyle w:val="PreformattedText"/>
        <w:bidi w:val="0"/>
        <w:spacing w:before="0" w:after="0"/>
        <w:jc w:val="left"/>
        <w:rPr/>
      </w:pPr>
      <w:r>
        <w:rPr/>
        <w:t>buAapMgLriE+AsED1E4APAAGgoQJfi15qICVikTCis19jm0hLswHoY3wAs+W3mEjeunD9PEdjBDxgq</w:t>
      </w:r>
    </w:p>
    <w:p>
      <w:pPr>
        <w:pStyle w:val="PreformattedText"/>
        <w:bidi w:val="0"/>
        <w:spacing w:before="0" w:after="0"/>
        <w:jc w:val="left"/>
        <w:rPr/>
      </w:pPr>
      <w:r>
        <w:rPr/>
        <w:t>kwzMAMCCibgCEKOyWzEkieKq8DwADzuuZO7gRToEKcHIFS7HAB9ClqnMIR4FD0FMAVTu9RAGGclCn/</w:t>
      </w:r>
    </w:p>
    <w:p>
      <w:pPr>
        <w:pStyle w:val="PreformattedText"/>
        <w:bidi w:val="0"/>
        <w:spacing w:before="0" w:after="0"/>
        <w:jc w:val="left"/>
        <w:rPr/>
      </w:pPr>
      <w:r>
        <w:rPr/>
        <w:t>K/pEJqLQUmZIK5rwJZ/JD48vtgYxEQvR+aSvzG5LM17gAGoABn4LojwBAirg/Y4jC6ZgFjfRG4Qj/Q</w:t>
      </w:r>
    </w:p>
    <w:p>
      <w:pPr>
        <w:pStyle w:val="PreformattedText"/>
        <w:bidi w:val="0"/>
        <w:spacing w:before="0" w:after="0"/>
        <w:jc w:val="left"/>
        <w:rPr/>
      </w:pPr>
      <w:r>
        <w:rPr/>
        <w:t>itNM5PFJkrAR7AzkSA5ahrHkxDK1Ejzmyu5rzhAWLDdc6ju8QrGWQqGZLBpswrXkAjGBFQqEypQPol</w:t>
      </w:r>
    </w:p>
    <w:p>
      <w:pPr>
        <w:pStyle w:val="PreformattedText"/>
        <w:bidi w:val="0"/>
        <w:spacing w:before="0" w:after="0"/>
        <w:jc w:val="left"/>
        <w:rPr/>
      </w:pPr>
      <w:r>
        <w:rPr/>
        <w:t>QYqRQaQOiSQwkirEqU6NQxqGCyzgwJiACTLgDXbABDIgDzQAAZIBE8zSA8ILAXJt7QTACWTAHFWkfA</w:t>
      </w:r>
    </w:p>
    <w:p>
      <w:pPr>
        <w:pStyle w:val="PreformattedText"/>
        <w:bidi w:val="0"/>
        <w:spacing w:before="0" w:after="0"/>
        <w:jc w:val="left"/>
        <w:rPr/>
      </w:pPr>
      <w:r>
        <w:rPr/>
        <w:t>LR2BTiBkfmrAgiDL5g8OpHf+qRHx9CHnKJNaVNl7TEEA9vJUplENBELhxlCHYPnw4obNRJnRqya9yC</w:t>
      </w:r>
    </w:p>
    <w:p>
      <w:pPr>
        <w:pStyle w:val="PreformattedText"/>
        <w:bidi w:val="0"/>
        <w:spacing w:before="0" w:after="0"/>
        <w:jc w:val="left"/>
        <w:rPr/>
      </w:pPr>
      <w:r>
        <w:rPr/>
        <w:t>CxvIgVwBDHzPnjiPs5jTU96wLTCl/95g7yA3KFE6ZbV+giYoJfIQjhI2y1EcZQX64BSM75/c4QDkIO</w:t>
      </w:r>
    </w:p>
    <w:p>
      <w:pPr>
        <w:pStyle w:val="PreformattedText"/>
        <w:bidi w:val="0"/>
        <w:spacing w:before="0" w:after="0"/>
        <w:jc w:val="left"/>
        <w:rPr/>
      </w:pPr>
      <w:r>
        <w:rPr/>
        <w:t>NapSen7yYzQydphQlA41a0AAUaoDeIYx7ogSvxwRsuALkwqgcS4CnFKBXBYxL6LKRsoAfGz1lqjkC5</w:t>
      </w:r>
    </w:p>
    <w:p>
      <w:pPr>
        <w:pStyle w:val="PreformattedText"/>
        <w:bidi w:val="0"/>
        <w:spacing w:before="0" w:after="0"/>
        <w:jc w:val="left"/>
        <w:rPr/>
      </w:pPr>
      <w:r>
        <w:rPr/>
        <w:t>g1iCBT+jYwkewAbKg6VWQQs4tENzxRPeRVfOCwl6ARKTYL1MDQgOyRhZlEH8Zy/50qkq0D/8AwjSgA</w:t>
      </w:r>
    </w:p>
    <w:p>
      <w:pPr>
        <w:pStyle w:val="PreformattedText"/>
        <w:bidi w:val="0"/>
        <w:spacing w:before="0" w:after="0"/>
        <w:jc w:val="left"/>
        <w:rPr/>
      </w:pPr>
      <w:r>
        <w:rPr/>
        <w:t>mSgAmuQQCuoQqwcQxasBgEYEgxQUjFYEgFINcEAAFIcDPNZx1r8EiERH2QLSGQbR43LDXvMQgfQgjb</w:t>
      </w:r>
    </w:p>
    <w:p>
      <w:pPr>
        <w:pStyle w:val="PreformattedText"/>
        <w:bidi w:val="0"/>
        <w:spacing w:before="0" w:after="0"/>
        <w:jc w:val="left"/>
        <w:rPr/>
      </w:pPr>
      <w:r>
        <w:rPr/>
        <w:t>wUsHz6388QhJggdSokzM4Gdk4pno0MfwiYZeT52iYk4S6/Z2YrU8rwMu8t3HdmIGXq/etElS1u0qXC</w:t>
      </w:r>
    </w:p>
    <w:p>
      <w:pPr>
        <w:pStyle w:val="PreformattedText"/>
        <w:bidi w:val="0"/>
        <w:spacing w:before="0" w:after="0"/>
        <w:jc w:val="left"/>
        <w:rPr/>
      </w:pPr>
      <w:r>
        <w:rPr/>
        <w:t>E3xUkSRAsOV2vglAHhEhJQ4KIJlWwm+uAPBUMQB8oxoM/iCscml0iJhkgzGEc+owg0cuUCEiABHCAL</w:t>
      </w:r>
    </w:p>
    <w:p>
      <w:pPr>
        <w:pStyle w:val="PreformattedText"/>
        <w:bidi w:val="0"/>
        <w:spacing w:before="0" w:after="0"/>
        <w:jc w:val="left"/>
        <w:rPr/>
      </w:pPr>
      <w:r>
        <w:rPr/>
        <w:t>mgEfmqFVXdU08CEBwE82GoEpDbRz5mESpkAQxsMGDMEbHnS5CtT8fINCicMom8Ubdq51zMMTBiB2ZC</w:t>
      </w:r>
    </w:p>
    <w:p>
      <w:pPr>
        <w:pStyle w:val="PreformattedText"/>
        <w:bidi w:val="0"/>
        <w:spacing w:before="0" w:after="0"/>
        <w:jc w:val="left"/>
        <w:rPr/>
      </w:pPr>
      <w:r>
        <w:rPr/>
        <w:t>ddZge58iCndgougUpF6ZIK5lJA9sUuOY2I9vJ5LKSp+sOSPsQSgAAHmMAEVqEYkmEMxmAVGhMBxAAd</w:t>
      </w:r>
    </w:p>
    <w:p>
      <w:pPr>
        <w:pStyle w:val="PreformattedText"/>
        <w:bidi w:val="0"/>
        <w:spacing w:before="0" w:after="0"/>
        <w:jc w:val="left"/>
        <w:rPr/>
      </w:pPr>
      <w:r>
        <w:rPr/>
        <w:t>xOBIBeBI97XtxIDtLBMBkKAQLACp1lHC7u7ukM3Yqv802exxflBzCN8qH93KNcG0HeTBH2UzzE5sIN</w:t>
      </w:r>
    </w:p>
    <w:p>
      <w:pPr>
        <w:pStyle w:val="PreformattedText"/>
        <w:bidi w:val="0"/>
        <w:spacing w:before="0" w:after="0"/>
        <w:jc w:val="left"/>
        <w:rPr/>
      </w:pPr>
      <w:r>
        <w:rPr/>
        <w:t>3GIO8Nn+7JDkRSTrNmyKgJLE6BDVYLmqSmDhxhbn7PFRYgOg0VGE4rg84p4NYJUjqgahZFAWyhry7o</w:t>
      </w:r>
    </w:p>
    <w:p>
      <w:pPr>
        <w:pStyle w:val="PreformattedText"/>
        <w:bidi w:val="0"/>
        <w:spacing w:before="0" w:after="0"/>
        <w:jc w:val="left"/>
        <w:rPr/>
      </w:pPr>
      <w:r>
        <w:rPr/>
        <w:t>JthGsHyCxZwQGNagMO4AtjDV4gDnBWYLMaw2+liFXNMMMuRAPucTBnQlch5AFlBROBKgEdJINgwhAX</w:t>
      </w:r>
    </w:p>
    <w:p>
      <w:pPr>
        <w:pStyle w:val="PreformattedText"/>
        <w:bidi w:val="0"/>
        <w:spacing w:before="0" w:after="0"/>
        <w:jc w:val="left"/>
        <w:rPr/>
      </w:pPr>
      <w:r>
        <w:rPr/>
        <w:t>K1OIgVKmX15U7KE7KrB4T1bZvFAcJBCo6BpTDBEIKOXf7PE/6vcPEI6UDjRN0AMA1JQEwpcgmkfFjU</w:t>
      </w:r>
    </w:p>
    <w:p>
      <w:pPr>
        <w:pStyle w:val="PreformattedText"/>
        <w:bidi w:val="0"/>
        <w:spacing w:before="0" w:after="0"/>
        <w:jc w:val="left"/>
        <w:rPr/>
      </w:pPr>
      <w:r>
        <w:rPr/>
        <w:t>f1606igwRJhORKyRC7SgGDzACYQ01xCgX8fhX/dVDMbhdFvwBopBSW8gCoANSuHxlUbABkX/MyHykc</w:t>
      </w:r>
    </w:p>
    <w:p>
      <w:pPr>
        <w:pStyle w:val="PreformattedText"/>
        <w:bidi w:val="0"/>
        <w:spacing w:before="0" w:after="0"/>
        <w:jc w:val="left"/>
        <w:rPr/>
      </w:pPr>
      <w:r>
        <w:rPr/>
        <w:t>NeJkwzbCMsltnuUdq25B+RUCU4wGdOwW2AQpvqwC7wSYFWS07MwhHAAk+MQivYCWafcBFWiBLAoFL8</w:t>
      </w:r>
    </w:p>
    <w:p>
      <w:pPr>
        <w:pStyle w:val="PreformattedText"/>
        <w:bidi w:val="0"/>
        <w:spacing w:before="0" w:after="0"/>
        <w:jc w:val="left"/>
        <w:rPr/>
      </w:pPr>
      <w:r>
        <w:rPr/>
        <w:t>FMmmExh04i5coMm0Yg1XTGo2CC8kYAYGLsvqYBEwsvcqpQOacAjoyVH24OGkFlWq1hBHguIWcSQ0A6</w:t>
      </w:r>
    </w:p>
    <w:p>
      <w:pPr>
        <w:pStyle w:val="PreformattedText"/>
        <w:bidi w:val="0"/>
        <w:spacing w:before="0" w:after="0"/>
        <w:jc w:val="left"/>
        <w:rPr/>
      </w:pPr>
      <w:r>
        <w:rPr/>
        <w:t>F0UolI1TOCK/vKNgVMBzkSQBPZlgA6atBqrhlQQ9CkMix7oIvwVm8pKgGWQwu2CxNWoQrwaDHz4IUD</w:t>
      </w:r>
    </w:p>
    <w:p>
      <w:pPr>
        <w:pStyle w:val="PreformattedText"/>
        <w:bidi w:val="0"/>
        <w:spacing w:before="0" w:after="0"/>
        <w:jc w:val="left"/>
        <w:rPr/>
      </w:pPr>
      <w:r>
        <w:rPr/>
        <w:t>IRBsCl56kdJg4ESFkQS4ddO89V8YUFwf0HJh9ELQtUP6A6q4oAwA4BpGF0mRNHX79V+jOElbsO2EdA</w:t>
      </w:r>
    </w:p>
    <w:p>
      <w:pPr>
        <w:pStyle w:val="PreformattedText"/>
        <w:bidi w:val="0"/>
        <w:spacing w:before="0" w:after="0"/>
        <w:jc w:val="left"/>
        <w:rPr/>
      </w:pPr>
      <w:r>
        <w:rPr/>
        <w:t>wK4TBot33ap2HdZzSTLSGk/+3v6tEHPyx4xfRL1dhi3coddIBMQw1NeaYLH4UuEhIkRTLIhAIoBKVO</w:t>
      </w:r>
    </w:p>
    <w:p>
      <w:pPr>
        <w:pStyle w:val="PreformattedText"/>
        <w:bidi w:val="0"/>
        <w:spacing w:before="0" w:after="0"/>
        <w:jc w:val="left"/>
        <w:rPr/>
      </w:pPr>
      <w:r>
        <w:rPr/>
        <w:t>B4W1SkhqKoVS6oKFxhCQAYESYGwGYOEregItYBYmqvNThLN5t0kuOqAlM9Jt+qJR9oA8/zAZZ9CAC5</w:t>
      </w:r>
    </w:p>
    <w:p>
      <w:pPr>
        <w:pStyle w:val="PreformattedText"/>
        <w:bidi w:val="0"/>
        <w:spacing w:before="0" w:after="0"/>
        <w:jc w:val="left"/>
        <w:rPr/>
      </w:pPr>
      <w:r>
        <w:rPr/>
        <w:t>HiCkeBrZaUszZrCwcHwja4ZOEWHGAJzlY4HMBvNUdAoyNuoVJuTyMUa9lZwpL9gBVXb847rGMetgX9</w:t>
      </w:r>
    </w:p>
    <w:p>
      <w:pPr>
        <w:pStyle w:val="PreformattedText"/>
        <w:bidi w:val="0"/>
        <w:spacing w:before="0" w:after="0"/>
        <w:jc w:val="left"/>
        <w:rPr/>
      </w:pPr>
      <w:r>
        <w:rPr/>
        <w:t>uCVYsuBCVyEW0cO7ksEDVuEakqEYnEBX4OAJkm5xm6BxOWSH4evpBsQN3CAN0iAJcOAYI85qI7BCLO</w:t>
      </w:r>
    </w:p>
    <w:p>
      <w:pPr>
        <w:pStyle w:val="PreformattedText"/>
        <w:bidi w:val="0"/>
        <w:spacing w:before="0" w:after="0"/>
        <w:jc w:val="left"/>
        <w:rPr/>
      </w:pPr>
      <w:r>
        <w:rPr/>
        <w:t>Tq8mtGW0GqqmAVvCAZohiK+dWJv2FfXbftCLqK2Q4JFmSLa9dKcf+XocH4HskYonUpTD2CjV8T8NxB</w:t>
      </w:r>
    </w:p>
    <w:p>
      <w:pPr>
        <w:pStyle w:val="PreformattedText"/>
        <w:bidi w:val="0"/>
        <w:spacing w:before="0" w:after="0"/>
        <w:jc w:val="left"/>
        <w:rPr/>
      </w:pPr>
      <w:r>
        <w:rPr/>
        <w:t>xADyAD42CPjqhYChDkLPkf94DYNsCKz335oMCihLmxxhBlxhgWKoLMbGIA9lhm7CLop2m8h3CNCXLS</w:t>
      </w:r>
    </w:p>
    <w:p>
      <w:pPr>
        <w:pStyle w:val="PreformattedText"/>
        <w:bidi w:val="0"/>
        <w:spacing w:before="0" w:after="0"/>
        <w:jc w:val="left"/>
        <w:rPr/>
      </w:pPr>
      <w:r>
        <w:rPr/>
        <w:t>LI3RSBH9RihXKCUvwCk5UBKP53JgtkECvOEIGoU6dvgVWZt4aogT8jAzZAWY8jAaYAABS0ESBgP81a</w:t>
      </w:r>
    </w:p>
    <w:p>
      <w:pPr>
        <w:pStyle w:val="PreformattedText"/>
        <w:bidi w:val="0"/>
        <w:spacing w:before="0" w:after="0"/>
        <w:jc w:val="left"/>
        <w:rPr/>
      </w:pPr>
      <w:r>
        <w:rPr/>
        <w:t>P9GaHkiYOJSjWTPKbbul5rZjO8xvOyTUq43jAa7BWbcLPtjDCbaAiyIhPeBABDKAROUFB/SDP5ouQN</w:t>
      </w:r>
    </w:p>
    <w:p>
      <w:pPr>
        <w:pStyle w:val="PreformattedText"/>
        <w:bidi w:val="0"/>
        <w:spacing w:before="0" w:after="0"/>
        <w:jc w:val="left"/>
        <w:rPr/>
      </w:pPr>
      <w:r>
        <w:rPr/>
        <w:t>IgcjcND8KZCwbgEaRgF3kxDzLgB5KgTGE0QvCLkDhkej4EC9TWA5y4GI7UddkOAVzbMq2YMoe0daU4</w:t>
      </w:r>
    </w:p>
    <w:p>
      <w:pPr>
        <w:pStyle w:val="PreformattedText"/>
        <w:bidi w:val="0"/>
        <w:spacing w:before="0" w:after="0"/>
        <w:jc w:val="left"/>
        <w:rPr/>
      </w:pPr>
      <w:r>
        <w:rPr/>
        <w:t>Ck7/xTNtt9jC2KHXQJJyqR5nJh+rLQiB961yKR/ZmI1B4I0tDoBoMwjk9yegaQjuaYUkT36dyVEsiE</w:t>
      </w:r>
    </w:p>
    <w:p>
      <w:pPr>
        <w:pStyle w:val="PreformattedText"/>
        <w:bidi w:val="0"/>
        <w:spacing w:before="0" w:after="0"/>
        <w:jc w:val="left"/>
        <w:rPr/>
      </w:pPr>
      <w:r>
        <w:rPr/>
        <w:t>3g8Ayh4KQ9zyPV4g5rqGySrGzETW5s4SrKAlK0ewUcQZnEsCmkzK+id4VsQQ/nogP4YRE4IGoNY0Fm</w:t>
      </w:r>
    </w:p>
    <w:p>
      <w:pPr>
        <w:pStyle w:val="PreformattedText"/>
        <w:bidi w:val="0"/>
        <w:spacing w:before="0" w:after="0"/>
        <w:jc w:val="left"/>
        <w:rPr/>
      </w:pPr>
      <w:r>
        <w:rPr/>
        <w:t>cJQROBEVYwarGoGjGlRfJQMfR2wBAK7B4x68wTVswAkyagDW+lkc4BAEgXWAVcLh1pdRYwlsowFuoy</w:t>
      </w:r>
    </w:p>
    <w:p>
      <w:pPr>
        <w:pStyle w:val="PreformattedText"/>
        <w:bidi w:val="0"/>
        <w:spacing w:before="0" w:after="0"/>
        <w:jc w:val="left"/>
        <w:rPr/>
      </w:pPr>
      <w:r>
        <w:rPr/>
        <w:t>iHAx5w41jf7x6GRVaXgFquIYUboVyETgpQYOhw5+h6oURveLG3NZE+Zl8u7REGgA8GgBWqwAucQATp</w:t>
      </w:r>
    </w:p>
    <w:p>
      <w:pPr>
        <w:pStyle w:val="PreformattedText"/>
        <w:bidi w:val="0"/>
        <w:spacing w:before="0" w:after="0"/>
        <w:jc w:val="left"/>
        <w:rPr/>
      </w:pPr>
      <w:r>
        <w:rPr/>
        <w:t>FQE8YAyeIAlCbYhLTUO4QF2x4BheF0ld/5d0EWAMYqAOYqAN2qAOFGEMxtF1V9ufde1gF1pKR0C3Gf</w:t>
      </w:r>
    </w:p>
    <w:p>
      <w:pPr>
        <w:pStyle w:val="PreformattedText"/>
        <w:bidi w:val="0"/>
        <w:spacing w:before="0" w:after="0"/>
        <w:jc w:val="left"/>
        <w:rPr/>
      </w:pPr>
      <w:r>
        <w:rPr/>
        <w:t>oH1uB2xVQ1h/dLf/vP0zjw8pE1kRuY7CoxwiRN0zQI7GAImqK0aOjHRO+7Pes3uwKCOAWBKF2d5AL1</w:t>
      </w:r>
    </w:p>
    <w:p>
      <w:pPr>
        <w:pStyle w:val="PreformattedText"/>
        <w:bidi w:val="0"/>
        <w:spacing w:before="0" w:after="0"/>
        <w:jc w:val="left"/>
        <w:rPr/>
      </w:pPr>
      <w:r>
        <w:rPr/>
        <w:t>dGIGwDc58aZskmFsStKbPGUGWKzxgGGZ1s1TgOYs6sCeDG5uOFkolKED9oAKTqFBCgPY0FNThZ1xqL</w:t>
      </w:r>
    </w:p>
    <w:p>
      <w:pPr>
        <w:pStyle w:val="PreformattedText"/>
        <w:bidi w:val="0"/>
        <w:spacing w:before="0" w:after="0"/>
        <w:jc w:val="left"/>
        <w:rPr/>
      </w:pPr>
      <w:r>
        <w:rPr/>
        <w:t>rMUvk8o69xOs4d0uCVpUgKBmASJmEJ1Po4mkGsZ84GNmDDmyUeVEcKSKcRJqE78Po4WDzFcYM3eOPc</w:t>
      </w:r>
    </w:p>
    <w:p>
      <w:pPr>
        <w:pStyle w:val="PreformattedText"/>
        <w:bidi w:val="0"/>
        <w:spacing w:before="0" w:after="0"/>
        <w:jc w:val="left"/>
        <w:rPr/>
      </w:pPr>
      <w:r>
        <w:rPr/>
        <w:t>0d2utXIJ4H0JssABEkAWxLrGMcELDiF20AUFiO7fcedafREGmCCcTe0LDmkBm/8gDdxgCpQcBbRgBa</w:t>
      </w:r>
    </w:p>
    <w:p>
      <w:pPr>
        <w:pStyle w:val="PreformattedText"/>
        <w:bidi w:val="0"/>
        <w:spacing w:before="0" w:after="0"/>
        <w:jc w:val="left"/>
        <w:rPr/>
      </w:pPr>
      <w:r>
        <w:rPr/>
        <w:t>d8zCfetR3zCZKKcZSoL88VYWiUkEhACnDty0fXtUewDT4hDJ4G1OtgBdROoAFWDEJBoMUgDzhgzo8k</w:t>
      </w:r>
    </w:p>
    <w:p>
      <w:pPr>
        <w:pStyle w:val="PreformattedText"/>
        <w:bidi w:val="0"/>
        <w:spacing w:before="0" w:after="0"/>
        <w:jc w:val="left"/>
        <w:rPr/>
      </w:pPr>
      <w:r>
        <w:rPr/>
        <w:t>DG4XSAgCZZKNICTJdz2sz9mYIyy62l4zo8n0S8w0JZDCBdKkngQrIfNiT0xvKyBL9Lw7aupNZ/2099</w:t>
      </w:r>
    </w:p>
    <w:p>
      <w:pPr>
        <w:pStyle w:val="PreformattedText"/>
        <w:bidi w:val="0"/>
        <w:spacing w:before="0" w:after="0"/>
        <w:jc w:val="left"/>
        <w:rPr/>
      </w:pPr>
      <w:r>
        <w:rPr/>
        <w:t>AczcvGvB1l97i79ooWPAM5DCbo1V0vUwbOfjPSkDG5k5VhVMrz1wWKPSWugA8ca4foMVY5gScuGrfa</w:t>
      </w:r>
    </w:p>
    <w:p>
      <w:pPr>
        <w:pStyle w:val="PreformattedText"/>
        <w:bidi w:val="0"/>
        <w:spacing w:before="0" w:after="0"/>
        <w:jc w:val="left"/>
        <w:rPr/>
      </w:pPr>
      <w:r>
        <w:rPr/>
        <w:t>M+DAEx5gci6gE48DHy40cxph27kdPOYBHwKAmG3A5DqnN1L8WNe9N4RlHkh/HoSDuHYDHuahw1eHLG</w:t>
      </w:r>
    </w:p>
    <w:p>
      <w:pPr>
        <w:pStyle w:val="PreformattedText"/>
        <w:bidi w:val="0"/>
        <w:spacing w:before="0" w:after="0"/>
        <w:jc w:val="left"/>
        <w:rPr/>
      </w:pPr>
      <w:r>
        <w:rPr/>
        <w:t>2AE9Kl//ovVzL/IAe82RdPdD8GCQjkoEBMaT+SfArsbxNugKaknM3F0eLVDgFqoCQ2/r6wrkP0awc8</w:t>
      </w:r>
    </w:p>
    <w:p>
      <w:pPr>
        <w:pStyle w:val="PreformattedText"/>
        <w:bidi w:val="0"/>
        <w:spacing w:before="0" w:after="0"/>
        <w:jc w:val="left"/>
        <w:rPr/>
      </w:pPr>
      <w:r>
        <w:rPr/>
        <w:t>QRyJ/3VzbcpjIBPiYAaIgg3YAJzAoA5Kl19VW+ahGAEO7Eh8fiHqfGHzPNlu9wfC4CP6Dul/O40tOm</w:t>
      </w:r>
    </w:p>
    <w:p>
      <w:pPr>
        <w:pStyle w:val="PreformattedText"/>
        <w:bidi w:val="0"/>
        <w:spacing w:before="0" w:after="0"/>
        <w:jc w:val="left"/>
        <w:rPr/>
      </w:pPr>
      <w:r>
        <w:rPr/>
        <w:t>M31s8BQp6OdgLdsWMHggePF+yCmOFg5lQQSUNWVBwyBNgiO1A6QuFoaw4wjEMAlXSlwI4CIwoUwIKC</w:t>
      </w:r>
    </w:p>
    <w:p>
      <w:pPr>
        <w:pStyle w:val="PreformattedText"/>
        <w:bidi w:val="0"/>
        <w:spacing w:before="0" w:after="0"/>
        <w:jc w:val="left"/>
        <w:rPr/>
      </w:pPr>
      <w:r>
        <w:rPr/>
        <w:t>caRFYCs+2VqAsw0YSnUUAVMEyKeiOjMW2JphJ+kCfhmFjgyTUoILWEnBkMTIdNFNSpSMLgBjUdEQfs</w:t>
      </w:r>
    </w:p>
    <w:p>
      <w:pPr>
        <w:pStyle w:val="PreformattedText"/>
        <w:bidi w:val="0"/>
        <w:spacing w:before="0" w:after="0"/>
        <w:jc w:val="left"/>
        <w:rPr/>
      </w:pPr>
      <w:r>
        <w:rPr/>
        <w:t>o6LOJA5RSHO2ipHHjrTiGPA3EXLjzAQ05cunXd0X3h/w4wj8ALXzSBASND4gxSLsi6RQDfv8mUK+Mr</w:t>
      </w:r>
    </w:p>
    <w:p>
      <w:pPr>
        <w:pStyle w:val="PreformattedText"/>
        <w:bidi w:val="0"/>
        <w:spacing w:before="0" w:after="0"/>
        <w:jc w:val="left"/>
        <w:rPr/>
      </w:pPr>
      <w:r>
        <w:rPr/>
        <w:t>s2qLExuNNlT+DDq06NGkQ0tpZGOLDRsDSrt+PVofvH/04sXzJgvAsWuYMF3zsspLoGvXVgVKhuCali</w:t>
      </w:r>
    </w:p>
    <w:p>
      <w:pPr>
        <w:pStyle w:val="PreformattedText"/>
        <w:bidi w:val="0"/>
        <w:spacing w:before="0" w:after="0"/>
        <w:jc w:val="left"/>
        <w:rPr/>
      </w:pPr>
      <w:r>
        <w:rPr/>
        <w:t>qeniBBgphJkyZAuLSqJ8cCFSppuLsZMKWRB+Q3EHgYYx6BegTl198o9qbwixdA6AO5bx1IK0skUFzz</w:t>
      </w:r>
    </w:p>
    <w:p>
      <w:pPr>
        <w:pStyle w:val="PreformattedText"/>
        <w:bidi w:val="0"/>
        <w:spacing w:before="0" w:after="0"/>
        <w:jc w:val="left"/>
        <w:rPr/>
      </w:pPr>
      <w:r>
        <w:rPr/>
        <w:t>ACACm7yHwBhjxADDDApIwEaDEijQURsr3CCGGAJQGIoY41QogBhPMLBGiCKusUeII4ywBgMghmHiGm</w:t>
      </w:r>
    </w:p>
    <w:p>
      <w:pPr>
        <w:pStyle w:val="PreformattedText"/>
        <w:bidi w:val="0"/>
        <w:spacing w:before="0" w:after="0"/>
        <w:jc w:val="left"/>
        <w:rPr/>
      </w:pPr>
      <w:r>
        <w:rPr/>
        <w:t>Gw+M477ZTwzkA2tjNQOzrqIKOO7cgoI48/CkmQPD3Kww6Sg70wGA9BcBDEAadIMgdJFg3xif8dRkFh</w:t>
      </w:r>
    </w:p>
    <w:p>
      <w:pPr>
        <w:pStyle w:val="PreformattedText"/>
        <w:bidi w:val="0"/>
        <w:spacing w:before="0" w:after="0"/>
        <w:jc w:val="left"/>
        <w:rPr/>
      </w:pPr>
      <w:r>
        <w:rPr/>
        <w:t>S0chAQJmSRi1YYSXUOBESQdDiDUSRp/MAEVRlHwCBljJBAUMmPwsgiZSdsyAkVM0LSJJVAq4oIBVY1</w:t>
      </w:r>
    </w:p>
    <w:p>
      <w:pPr>
        <w:pStyle w:val="PreformattedText"/>
        <w:bidi w:val="0"/>
        <w:spacing w:before="0" w:after="0"/>
        <w:jc w:val="left"/>
        <w:rPr/>
      </w:pPr>
      <w:r>
        <w:rPr/>
        <w:t>mpFU4LdPWVWPyMRNYiB6zFQabb4YUXk4QpFJdfdC1EGGDzBTafqZ7K0YRiiGWQwwUVwLbEIZ54oVoj</w:t>
      </w:r>
    </w:p>
    <w:p>
      <w:pPr>
        <w:pStyle w:val="PreformattedText"/>
        <w:bidi w:val="0"/>
        <w:spacing w:before="0" w:after="0"/>
        <w:jc w:val="left"/>
        <w:rPr/>
      </w:pPr>
      <w:r>
        <w:rPr/>
        <w:t>F8DGa6+kxSNLD42oxpqvos0Wz2Sy2WZbBc1UwGyy0k52z2zhpCYKgKJcEwlxxB3jBXE2eCJCc730El</w:t>
      </w:r>
    </w:p>
    <w:p>
      <w:pPr>
        <w:pStyle w:val="PreformattedText"/>
        <w:bidi w:val="0"/>
        <w:spacing w:before="0" w:after="0"/>
        <w:jc w:val="left"/>
        <w:rPr/>
      </w:pPr>
      <w:r>
        <w:rPr/>
        <w:t>0TbtzXChBycLcdFW5gIYgI16iH3BgepLeeeu2pN2AN7KQKxDv33fcFF1+0wgUJAAC4bzI3DFigBl3E</w:t>
      </w:r>
    </w:p>
    <w:p>
      <w:pPr>
        <w:pStyle w:val="PreformattedText"/>
        <w:bidi w:val="0"/>
        <w:spacing w:before="0" w:after="0"/>
        <w:jc w:val="left"/>
        <w:rPr/>
      </w:pPr>
      <w:r>
        <w:rPr/>
        <w:t>gdSCEjDIBoSu1DGGACLfIMD/Bxl+YKEYHqA4IosuMjACiyq6SDOKMddoZI496vhFOz37OKSONQKto5</w:t>
      </w:r>
    </w:p>
    <w:p>
      <w:pPr>
        <w:pStyle w:val="PreformattedText"/>
        <w:bidi w:val="0"/>
        <w:spacing w:before="0" w:after="0"/>
        <w:jc w:val="left"/>
        <w:rPr/>
      </w:pPr>
      <w:r>
        <w:rPr/>
        <w:t>EECd1OkggpBBgIZjwZkSRqXmkRJXZ02aU0XXYQVJgWtTHDTTjZQvaaNCniEyBZ3kT2o5+skCcgdyrC</w:t>
      </w:r>
    </w:p>
    <w:p>
      <w:pPr>
        <w:pStyle w:val="PreformattedText"/>
        <w:bidi w:val="0"/>
        <w:spacing w:before="0" w:after="0"/>
        <w:jc w:val="left"/>
        <w:rPr/>
      </w:pPr>
      <w:r>
        <w:rPr/>
        <w:t>j1Fkc2XLInXEJJZYi7hghxF2uPDgJxhZxE8HK3hlFFeUtLGm2XTHcSkHarFFBQdzKXQAk6Ta9ZZgTJ</w:t>
      </w:r>
    </w:p>
    <w:p>
      <w:pPr>
        <w:pStyle w:val="PreformattedText"/>
        <w:bidi w:val="0"/>
        <w:spacing w:before="0" w:after="0"/>
        <w:jc w:val="left"/>
        <w:rPr/>
      </w:pPr>
      <w:r>
        <w:rPr/>
        <w:t>d6amBx6TVfE3G8mhgACbxGTxZTAKCFZjYEoI+xuvuKzwCsAEBsa77GM088zlYALbSVEY98BfA879oh</w:t>
      </w:r>
    </w:p>
    <w:p>
      <w:pPr>
        <w:pStyle w:val="PreformattedText"/>
        <w:bidi w:val="0"/>
        <w:spacing w:before="0" w:after="0"/>
        <w:jc w:val="left"/>
        <w:rPr/>
      </w:pPr>
      <w:r>
        <w:rPr/>
        <w:t>2PbmRBmCSIG9FGVkDwAAnmiBhHMwICFdE3JY98W723XnBh8QSBHI/xjJ6Kveefv2ixx75ZXXxHz1HX</w:t>
      </w:r>
    </w:p>
    <w:p>
      <w:pPr>
        <w:pStyle w:val="PreformattedText"/>
        <w:bidi w:val="0"/>
        <w:spacing w:before="0" w:after="0"/>
        <w:jc w:val="left"/>
        <w:rPr/>
      </w:pPr>
      <w:r>
        <w:rPr/>
        <w:t>ywdlmHBDS4RjL2NaBiFKNAMcjEUf5kBDYwaGMQAssNSLY/lFUIZcWAgYhKRDMWhYFlK/pBi1BEoyDt</w:t>
      </w:r>
    </w:p>
    <w:p>
      <w:pPr>
        <w:pStyle w:val="PreformattedText"/>
        <w:bidi w:val="0"/>
        <w:spacing w:before="0" w:after="0"/>
        <w:jc w:val="left"/>
        <w:rPr/>
      </w:pPr>
      <w:r>
        <w:rPr/>
        <w:t>7EcsbOHOgLQjdrCwRzBMWpJAxYOlBeFJE1HTRUqSpaR8RCVQ4BqYTPKTDniFbEfRG9ry9BNggAFCHQ</w:t>
      </w:r>
    </w:p>
    <w:p>
      <w:pPr>
        <w:pStyle w:val="PreformattedText"/>
        <w:bidi w:val="0"/>
        <w:spacing w:before="0" w:after="0"/>
        <w:jc w:val="left"/>
        <w:rPr/>
      </w:pPr>
      <w:r>
        <w:rPr/>
        <w:t>mbLT5RB7kB4ieKWEEcFjCDMD5qAR2gm9kyEoek2EESajTcCsKypjeF8Uw4AQPaOsAPn3TgExyoXKbQ</w:t>
      </w:r>
    </w:p>
    <w:p>
      <w:pPr>
        <w:pStyle w:val="PreformattedText"/>
        <w:bidi w:val="0"/>
        <w:spacing w:before="0" w:after="0"/>
        <w:jc w:val="left"/>
        <w:rPr/>
      </w:pPr>
      <w:r>
        <w:rPr/>
        <w:t>8pbQDWZUo3vLYOSgKlShikmA8QuTDpABV8HgGJ4ogzeakYVmJEs08wDeFiIRiS0IgjJZSEACsuCNLG</w:t>
      </w:r>
    </w:p>
    <w:p>
      <w:pPr>
        <w:pStyle w:val="PreformattedText"/>
        <w:bidi w:val="0"/>
        <w:spacing w:before="0" w:after="0"/>
        <w:jc w:val="left"/>
        <w:rPr/>
      </w:pPr>
      <w:r>
        <w:rPr/>
        <w:t>xyd/+snMwSJnEBKWxhFTbwjLGe57znzQY0utRlaeaxBAh4ohHZwsQWDjEFVmzPBABgZvfe4Ik8PGEW</w:t>
      </w:r>
    </w:p>
    <w:p>
      <w:pPr>
        <w:pStyle w:val="PreformattedText"/>
        <w:bidi w:val="0"/>
        <w:spacing w:before="0" w:after="0"/>
        <w:jc w:val="left"/>
        <w:rPr/>
      </w:pPr>
      <w:r>
        <w:rPr/>
        <w:t>SECXdNalH3dtpwlUsAAWvLEETqjiCem5377Q0y8BvacYJMvBO/xnHwDuZz8ACASAkrEJBd5gfk+IQx</w:t>
      </w:r>
    </w:p>
    <w:p>
      <w:pPr>
        <w:pStyle w:val="PreformattedText"/>
        <w:bidi w:val="0"/>
        <w:spacing w:before="0" w:after="0"/>
        <w:jc w:val="left"/>
        <w:rPr/>
      </w:pPr>
      <w:r>
        <w:rPr/>
        <w:t>gy1hKOsaFM0gDFhC6EngqNIxTrCIUAuhAil0XURCQU0Q9E6KIvCISFQlrhC3fkQiHJsIY7MsjSmISQ</w:t>
      </w:r>
    </w:p>
    <w:p>
      <w:pPr>
        <w:pStyle w:val="PreformattedText"/>
        <w:bidi w:val="0"/>
        <w:spacing w:before="0" w:after="0"/>
        <w:jc w:val="left"/>
        <w:rPr/>
      </w:pPr>
      <w:r>
        <w:rPr/>
        <w:t>HR7ADBHxoZWCqAA4hdEWLq1IF4fAuC+GgaZPxBMwyCQBlnDJFmn6CSDGAAyafLENYAzbIpSxqJ9kJE</w:t>
      </w:r>
    </w:p>
    <w:p>
      <w:pPr>
        <w:pStyle w:val="PreformattedText"/>
        <w:bidi w:val="0"/>
        <w:spacing w:before="0" w:after="0"/>
        <w:jc w:val="left"/>
        <w:rPr/>
      </w:pPr>
      <w:r>
        <w:rPr/>
        <w:t>uOcIHgEGUVi4RFETZpatgWIKEhlCVxyvj/RC0qpxZAwmUup4uL6PDC1hfopXNurWuqmNSEH7AuB57o</w:t>
      </w:r>
    </w:p>
    <w:p>
      <w:pPr>
        <w:pStyle w:val="PreformattedText"/>
        <w:bidi w:val="0"/>
        <w:spacing w:before="0" w:after="0"/>
        <w:jc w:val="left"/>
        <w:rPr/>
      </w:pPr>
      <w:r>
        <w:rPr/>
        <w:t>nhQE8TrSyNIGkWgECg4xgAR4gw9SQEFiEzCJBKyylaBZpbSMBy14LEEQwlLNFmx5S19SljLB/B1vMF</w:t>
      </w:r>
    </w:p>
    <w:p>
      <w:pPr>
        <w:pStyle w:val="PreformattedText"/>
        <w:bidi w:val="0"/>
        <w:spacing w:before="0" w:after="0"/>
        <w:jc w:val="left"/>
        <w:rPr/>
      </w:pPr>
      <w:r>
        <w:rPr/>
        <w:t>E9ZUoBAND0BDQz4AlPZCATvXgCYmowneq0In3r484Z/pEAaJTCCHVQj77utx7kXrAYFrpQ//4HQN22</w:t>
      </w:r>
    </w:p>
    <w:p>
      <w:pPr>
        <w:pStyle w:val="PreformattedText"/>
        <w:bidi w:val="0"/>
        <w:spacing w:before="0" w:after="0"/>
        <w:jc w:val="left"/>
        <w:rPr/>
      </w:pPr>
      <w:r>
        <w:rPr/>
        <w:t>ggRcqMJ/9JUMdm4CARqAwR4ckbEIOqhjvICCJigxhgtqIAYY+sAH1iEGiIbIhBhdw4lSBCL72jcMP0</w:t>
      </w:r>
    </w:p>
    <w:p>
      <w:pPr>
        <w:pStyle w:val="PreformattedText"/>
        <w:bidi w:val="0"/>
        <w:spacing w:before="0" w:after="0"/>
        <w:jc w:val="left"/>
        <w:rPr/>
      </w:pPr>
      <w:r>
        <w:rPr/>
        <w:t>BhjFrIDp3N0IVJC5oOjCY0ecwQSQeJS0IQAoIdOmQQkLvKEMiUFLFtbQhVukgX/+kUh65gzBFt4CKY</w:t>
      </w:r>
    </w:p>
    <w:p>
      <w:pPr>
        <w:pStyle w:val="PreformattedText"/>
        <w:bidi w:val="0"/>
        <w:spacing w:before="0" w:after="0"/>
        <w:jc w:val="left"/>
        <w:rPr/>
      </w:pPr>
      <w:r>
        <w:rPr/>
        <w:t>9MgSlcBpETOAHNzwxNXHdSVvYKUUVoCRiaQ4wg47doFVmMKPsIChbY6iBFjI0oGyKCMOo1jpAVDBAW</w:t>
      </w:r>
    </w:p>
    <w:p>
      <w:pPr>
        <w:pStyle w:val="PreformattedText"/>
        <w:bidi w:val="0"/>
        <w:spacing w:before="0" w:after="0"/>
        <w:jc w:val="left"/>
        <w:rPr/>
      </w:pPr>
      <w:r>
        <w:rPr/>
        <w:t>5qDi4vwItf6lJlKi+JMIGhC+oAgzo56PVVsAXAAx4QgMCORhBbUE33UIAC7YGHdto7xAYmkQVezcMe</w:t>
      </w:r>
    </w:p>
    <w:p>
      <w:pPr>
        <w:pStyle w:val="PreformattedText"/>
        <w:bidi w:val="0"/>
        <w:spacing w:before="0" w:after="0"/>
        <w:jc w:val="left"/>
        <w:rPr/>
      </w:pPr>
      <w:r>
        <w:rPr/>
        <w:t>xWuW8Yg3GT7zmTK4RN5s4MHZ1KzmEKNt9D/mgQ8ICMITvPFAJY6RB+DwwwnGkZ9yqlCFJzgHOmqQ1w</w:t>
      </w:r>
    </w:p>
    <w:p>
      <w:pPr>
        <w:pStyle w:val="PreformattedText"/>
        <w:bidi w:val="0"/>
        <w:spacing w:before="0" w:after="0"/>
        <w:jc w:val="left"/>
        <w:rPr/>
      </w:pPr>
      <w:r>
        <w:rPr/>
        <w:t>vyo75uuiELegiGGU5QCgVkIn/rIU+/8nlBATA3Awajj324kM2FccEEXhjDfxDAzvkh6LuBG6hKFtQS</w:t>
      </w:r>
    </w:p>
    <w:p>
      <w:pPr>
        <w:pStyle w:val="PreformattedText"/>
        <w:bidi w:val="0"/>
        <w:spacing w:before="0" w:after="0"/>
        <w:jc w:val="left"/>
        <w:rPr/>
      </w:pPr>
      <w:r>
        <w:rPr/>
        <w:t>KoIhvTcw0BjEYP8yDsLAZS4rkQhRNDMX2Wy/NPLRO4yEbhiyg4ZIA+lIze0jBbPDIAkBFQgiLGEOKG</w:t>
      </w:r>
    </w:p>
    <w:p>
      <w:pPr>
        <w:pStyle w:val="PreformattedText"/>
        <w:bidi w:val="0"/>
        <w:spacing w:before="0" w:after="0"/>
        <w:jc w:val="left"/>
        <w:rPr/>
      </w:pPr>
      <w:r>
        <w:rPr/>
        <w:t>oIHdjbJ9gYRo50BAxz6PBYuhjiBSxip3YIQxuE4pOk1uFqW/KKmpjilE/oBAyzAAVXyijVmLTBEY54</w:t>
      </w:r>
    </w:p>
    <w:p>
      <w:pPr>
        <w:pStyle w:val="PreformattedText"/>
        <w:bidi w:val="0"/>
        <w:spacing w:before="0" w:after="0"/>
        <w:jc w:val="left"/>
        <w:rPr/>
      </w:pPr>
      <w:r>
        <w:rPr/>
        <w:t>0cLDAAaaMGUFecyEV7gCCo1bJMkdSPIncIGKQGpqynPRy1yYpBc5/DwvoboLI33+5bwcYMyvAoAgHu</w:t>
      </w:r>
    </w:p>
    <w:p>
      <w:pPr>
        <w:pStyle w:val="PreformattedText"/>
        <w:bidi w:val="0"/>
        <w:spacing w:before="0" w:after="0"/>
        <w:jc w:val="left"/>
        <w:rPr/>
      </w:pPr>
      <w:r>
        <w:rPr/>
        <w:t>OAJZRmAFpohCeYk4dVrCIHrOAD1WVQyTKgYAqBZVbxzv6PZiWveWyf1T9ES2h4OM8es9lAD1Kjmik4</w:t>
      </w:r>
    </w:p>
    <w:p>
      <w:pPr>
        <w:pStyle w:val="PreformattedText"/>
        <w:bidi w:val="0"/>
        <w:spacing w:before="0" w:after="0"/>
        <w:jc w:val="left"/>
        <w:rPr/>
      </w:pPr>
      <w:r>
        <w:rPr/>
        <w:t>OjS2gUe0JvsZevxDFm0uJsT+4wFMaD0ZBzSE93zxhF7/QAe35muYNtNggTRYIguWgMYJYD3QTKBTf+</w:t>
      </w:r>
    </w:p>
    <w:p>
      <w:pPr>
        <w:pStyle w:val="PreformattedText"/>
        <w:bidi w:val="0"/>
        <w:spacing w:before="0" w:after="0"/>
        <w:jc w:val="left"/>
        <w:rPr/>
      </w:pPr>
      <w:r>
        <w:rPr/>
        <w:t>xkp78wmLJrECy67LJEK3bgieFUIrsTG0M/9+CCu7WhDnUAAxQUoAmP1WEFMeA9yDAEXwSYUL8YZdF9</w:t>
      </w:r>
    </w:p>
    <w:p>
      <w:pPr>
        <w:pStyle w:val="PreformattedText"/>
        <w:bidi w:val="0"/>
        <w:spacing w:before="0" w:after="0"/>
        <w:jc w:val="left"/>
        <w:rPr/>
      </w:pPr>
      <w:r>
        <w:rPr/>
        <w:t>UyTuEY7QhOWG4TtGKsN1t/ujNTr3j2T0bhkxOCF+gXCUHBIEw42l5nX4xFWDuhIFuKKmk/KiLXaclD</w:t>
      </w:r>
    </w:p>
    <w:p>
      <w:pPr>
        <w:pStyle w:val="PreformattedText"/>
        <w:bidi w:val="0"/>
        <w:spacing w:before="0" w:after="0"/>
        <w:jc w:val="left"/>
        <w:rPr/>
      </w:pPr>
      <w:r>
        <w:rPr/>
        <w:t>CWGOM0AUYHyrQArmBkXaEMKwAUQEETmTALkBJiYFAHUfREwFAHjpA3FbgImTApaBM5TOU4jmM4/ABk</w:t>
      </w:r>
    </w:p>
    <w:p>
      <w:pPr>
        <w:pStyle w:val="PreformattedText"/>
        <w:bidi w:val="0"/>
        <w:spacing w:before="0" w:after="0"/>
        <w:jc w:val="left"/>
        <w:rPr/>
      </w:pPr>
      <w:r>
        <w:rPr/>
        <w:t>NtdkOfcQaNFHazUqV9YkKDgfdOFlWzYfnyNmiLEYAOAAu+Qak4A9tBMITqABThAIq9BXVZAH/zkAAK</w:t>
      </w:r>
    </w:p>
    <w:p>
      <w:pPr>
        <w:pStyle w:val="PreformattedText"/>
        <w:bidi w:val="0"/>
        <w:spacing w:before="0" w:after="0"/>
        <w:jc w:val="left"/>
        <w:rPr/>
      </w:pPr>
      <w:r>
        <w:rPr/>
        <w:t>tFLofgPEsod9DTS23Hdjj4GvOgg55ALHRgLPTQZ38HeHS3Z9DjGhDwSZHQG6JgCLGlBbHVPd3TV94z</w:t>
      </w:r>
    </w:p>
    <w:p>
      <w:pPr>
        <w:pStyle w:val="PreformattedText"/>
        <w:bidi w:val="0"/>
        <w:spacing w:before="0" w:after="0"/>
        <w:jc w:val="left"/>
        <w:rPr/>
      </w:pPr>
      <w:r>
        <w:rPr/>
        <w:t>atDxA7mVTerTBBbAB5OQCGaQCKBnBBKwCNSGaxdieuwxMh0iADjga9HFMLqFBRlwDRpwDQu0QGOQB3</w:t>
      </w:r>
    </w:p>
    <w:p>
      <w:pPr>
        <w:pStyle w:val="PreformattedText"/>
        <w:bidi w:val="0"/>
        <w:spacing w:before="0" w:after="0"/>
        <w:jc w:val="left"/>
        <w:rPr/>
      </w:pPr>
      <w:r>
        <w:rPr/>
        <w:t>vQB3uwETFlC20ACq6wAB0xf3XAVGDQbyCDbaGADkjAANxWMxQVIiBiMxcVMyOQQgvmQucmfjSkfUMD</w:t>
      </w:r>
    </w:p>
    <w:p>
      <w:pPr>
        <w:pStyle w:val="PreformattedText"/>
        <w:bidi w:val="0"/>
        <w:spacing w:before="0" w:after="0"/>
        <w:jc w:val="left"/>
        <w:rPr/>
      </w:pPr>
      <w:r>
        <w:rPr/>
        <w:t>JAo2YDpyEPIgF4PREPj2NG/DbzT3b0lxKNFGcFexN1hyFODFRG2QgYHif1cjgJRQjRBoNm3wCXbTNg</w:t>
      </w:r>
    </w:p>
    <w:p>
      <w:pPr>
        <w:pStyle w:val="PreformattedText"/>
        <w:bidi w:val="0"/>
        <w:spacing w:before="0" w:after="0"/>
        <w:jc w:val="left"/>
        <w:rPr/>
      </w:pPr>
      <w:r>
        <w:rPr/>
        <w:t>8XRXkyFBS4Bzu1cHbEJk+0ZP9gEHMDiEVvFILKMAo5B2U7Z0icUmWPtBedQ3R/4WWlApAtmBdjphh8</w:t>
      </w:r>
    </w:p>
    <w:p>
      <w:pPr>
        <w:pStyle w:val="PreformattedText"/>
        <w:bidi w:val="0"/>
        <w:spacing w:before="0" w:after="0"/>
        <w:jc w:val="left"/>
        <w:rPr/>
      </w:pPr>
      <w:r>
        <w:rPr/>
        <w:t>dQhS+Bl+t2f4sAFlAAB5cA2V8IiP6IOr8AZvIE024AWG0AirIAiGlktg2Etvd5LGQoUXIAiKRgf38B</w:t>
      </w:r>
    </w:p>
    <w:p>
      <w:pPr>
        <w:pStyle w:val="PreformattedText"/>
        <w:bidi w:val="0"/>
        <w:spacing w:before="0" w:after="0"/>
        <w:jc w:val="left"/>
        <w:rPr/>
      </w:pPr>
      <w:r>
        <w:rPr/>
        <w:t>mAV1lvNw+9xJCTAYawMQk9sAqnFQmHAJSswAnZsz1ImAGRBx1IoAbTcT4KwyrckQYJcAaJgAqwVgoN</w:t>
      </w:r>
    </w:p>
    <w:p>
      <w:pPr>
        <w:pStyle w:val="PreformattedText"/>
        <w:bidi w:val="0"/>
        <w:spacing w:before="0" w:after="0"/>
        <w:jc w:val="left"/>
        <w:rPr/>
      </w:pPr>
      <w:r>
        <w:rPr/>
        <w:t>4mx1QHsiYyEXxB7NdSGhEAXvdB/xpB8LQwJYoAXXMBweMCDJEAg/oAqXGEZF8QmgAApt4Apn0m9MhU</w:t>
      </w:r>
    </w:p>
    <w:p>
      <w:pPr>
        <w:pStyle w:val="PreformattedText"/>
        <w:bidi w:val="0"/>
        <w:spacing w:before="0" w:after="0"/>
        <w:jc w:val="left"/>
        <w:rPr/>
      </w:pPr>
      <w:r>
        <w:rPr/>
        <w:t>XGBzICgA4yYAGw6CImhCIiFAevKG42M4s904vfh27A+H3tVmDwtmD/1/cj48cDIEAXKRVhxzgEdUBz</w:t>
      </w:r>
    </w:p>
    <w:p>
      <w:pPr>
        <w:pStyle w:val="PreformattedText"/>
        <w:bidi w:val="0"/>
        <w:spacing w:before="0" w:after="0"/>
        <w:jc w:val="left"/>
        <w:rPr/>
      </w:pPr>
      <w:r>
        <w:rPr/>
        <w:t>4Ag4/6QlXfKMWDGaXrQIXBEHfBIHD/dEVzEDXBEng2MHnyBVQBEUysAVjZITUTQGeFIHO0VyR7EHHw</w:t>
      </w:r>
    </w:p>
    <w:p>
      <w:pPr>
        <w:pStyle w:val="PreformattedText"/>
        <w:bidi w:val="0"/>
        <w:spacing w:before="0" w:after="0"/>
        <w:jc w:val="left"/>
        <w:rPr/>
      </w:pPr>
      <w:r>
        <w:rPr/>
        <w:t>gM9SeBr8kVOzEna8JyiZNko8ADUKYW23GCd8FWceWdf8FIcFUYpuMpQKcGNAgDeaAFAHAIpqQLtvEP</w:t>
      </w:r>
    </w:p>
    <w:p>
      <w:pPr>
        <w:pStyle w:val="PreformattedText"/>
        <w:bidi w:val="0"/>
        <w:spacing w:before="0" w:after="0"/>
        <w:jc w:val="left"/>
        <w:rPr/>
      </w:pPr>
      <w:r>
        <w:rPr/>
        <w:t>gmaTjwAAOeAEj+gBGmBsGhAIgZABqgADMuAFRygIB0oAe/cZWxgP9LAEG+A9bbYFUnCTsAF3o3UPt/</w:t>
      </w:r>
    </w:p>
    <w:p>
      <w:pPr>
        <w:pStyle w:val="PreformattedText"/>
        <w:bidi w:val="0"/>
        <w:spacing w:before="0" w:after="0"/>
        <w:jc w:val="left"/>
        <w:rPr/>
      </w:pPr>
      <w:r>
        <w:rPr/>
        <w:t>A7W5B4kVAGqsVa0PQGVbCRnpAD4ZMJcKgu9NEuT2kBbuAN3IAKngd6DZJibYBBHWIh7EQyYkAyHRII</w:t>
      </w:r>
    </w:p>
    <w:p>
      <w:pPr>
        <w:pStyle w:val="PreformattedText"/>
        <w:bidi w:val="0"/>
        <w:spacing w:before="0" w:after="0"/>
        <w:jc w:val="left"/>
        <w:rPr/>
      </w:pPr>
      <w:r>
        <w:rPr/>
        <w:t>9WGW/9WhH643bE6ApONRDB7AGHhgAsQwA1jED2OwApmwexqnCDHQBTEQA/qTXukVCElwAKu4X2XqfB</w:t>
      </w:r>
    </w:p>
    <w:p>
      <w:pPr>
        <w:pStyle w:val="PreformattedText"/>
        <w:bidi w:val="0"/>
        <w:spacing w:before="0" w:after="0"/>
        <w:jc w:val="left"/>
        <w:rPr/>
      </w:pPr>
      <w:r>
        <w:rPr/>
        <w:t>U1i2k6Aq2QNDSkYOpWQzFyfUbCbuuWbj4iQ/Q2jOa3Q6ewAMkoih0wcldDZF+BEYDAcnvDVXEACgsI</w:t>
      </w:r>
    </w:p>
    <w:p>
      <w:pPr>
        <w:pStyle w:val="PreformattedText"/>
        <w:bidi w:val="0"/>
        <w:spacing w:before="0" w:after="0"/>
        <w:jc w:val="left"/>
        <w:rPr/>
      </w:pPr>
      <w:r>
        <w:rPr/>
        <w:t>m7SJNmhDFnsQNn4iCUagKGkDFHUQB3QygLYABj4VRfzANv+0B1f0RJKqCEpEZEa2e2iDOGVxB36kKW</w:t>
      </w:r>
    </w:p>
    <w:p>
      <w:pPr>
        <w:pStyle w:val="PreformattedText"/>
        <w:bidi w:val="0"/>
        <w:spacing w:before="0" w:after="0"/>
        <w:jc w:val="left"/>
        <w:rPr/>
      </w:pPr>
      <w:r>
        <w:rPr/>
        <w:t>6xj/3ogln2Fki3F0DnSP2IOp1TA+rJV90jAlKwAfMQd034PJNwK/p5DfryiOsVl3GQBwSqBWWwAb+j</w:t>
      </w:r>
    </w:p>
    <w:p>
      <w:pPr>
        <w:pStyle w:val="PreformattedText"/>
        <w:bidi w:val="0"/>
        <w:spacing w:before="0" w:after="0"/>
        <w:jc w:val="left"/>
        <w:rPr/>
      </w:pPr>
      <w:r>
        <w:rPr/>
        <w:t>ZrzCZ4KXdsxCGcUThYOHGhL6AAraSsA0Cf+/swq94QGxJVuYlgd5MBxOQEkZkAddIHkwEIfmUx1f8A</w:t>
      </w:r>
    </w:p>
    <w:p>
      <w:pPr>
        <w:pStyle w:val="PreformattedText"/>
        <w:bidi w:val="0"/>
        <w:spacing w:before="0" w:after="0"/>
        <w:jc w:val="left"/>
        <w:rPr/>
      </w:pPr>
      <w:r>
        <w:rPr/>
        <w:t>LrAwQJMKMnkId82BJngqMXUiEVckEU8qNiMAZu0GuKqFuWgAW74QQecAPt2QOecAyBoAzFZSAFsgJt</w:t>
      </w:r>
    </w:p>
    <w:p>
      <w:pPr>
        <w:pStyle w:val="PreformattedText"/>
        <w:bidi w:val="0"/>
        <w:spacing w:before="0" w:after="0"/>
        <w:jc w:val="left"/>
        <w:rPr/>
      </w:pPr>
      <w:r>
        <w:rPr/>
        <w:t>sHsGUgcxQHz6wx4xoAE/0Eer+G3RZ1+LCX0nwrM8SwIx8qYjlW4MFpmbSRDWl5mb+Q566hc5dG/GaA</w:t>
      </w:r>
    </w:p>
    <w:p>
      <w:pPr>
        <w:pStyle w:val="PreformattedText"/>
        <w:bidi w:val="0"/>
        <w:spacing w:before="0" w:after="0"/>
        <w:jc w:val="left"/>
        <w:rPr/>
      </w:pPr>
      <w:r>
        <w:rPr/>
        <w:t>uj2QGk2AYdEAZ/cjXSsADS8IyRqgxoEwchFo6UMAsal0cguAqZEElyWSKO0AcusAbqt0VCUQcdOEaf</w:t>
      </w:r>
    </w:p>
    <w:p>
      <w:pPr>
        <w:pStyle w:val="PreformattedText"/>
        <w:bidi w:val="0"/>
        <w:spacing w:before="0" w:after="0"/>
        <w:jc w:val="left"/>
        <w:rPr/>
      </w:pPr>
      <w:r>
        <w:rPr/>
        <w:t>4BRCsQJ5MwPUuAifkIGpWgd8MjaP4oBcBGT80Acr9UfcGUiDlBeR22VwlYKIZGX/dAWQjuQOcjCsiY</w:t>
      </w:r>
    </w:p>
    <w:p>
      <w:pPr>
        <w:pStyle w:val="PreformattedText"/>
        <w:bidi w:val="0"/>
        <w:spacing w:before="0" w:after="0"/>
        <w:jc w:val="left"/>
        <w:rPr/>
      </w:pPr>
      <w:r>
        <w:rPr/>
        <w:t>EY7Ylmj3EskzEAI9uxlSCt/vmfgZAJe5AJgQCJGqAFfgAHUiCTk7Fn1QIPNVloFbqsYAgB59pmAHC7</w:t>
      </w:r>
    </w:p>
    <w:p>
      <w:pPr>
        <w:pStyle w:val="PreformattedText"/>
        <w:bidi w:val="0"/>
        <w:spacing w:before="0" w:after="0"/>
        <w:jc w:val="left"/>
        <w:rPr/>
      </w:pPr>
      <w:r>
        <w:rPr/>
        <w:t>jjYbysqF0YIP8YAPwTQsooAAmHB4HvAfThAuxnYMcAAHooYE1BQFTHmWLjoAnYcKqFAKe3gCDQIhdX</w:t>
      </w:r>
    </w:p>
    <w:p>
      <w:pPr>
        <w:pStyle w:val="PreformattedText"/>
        <w:bidi w:val="0"/>
        <w:spacing w:before="0" w:after="0"/>
        <w:jc w:val="left"/>
        <w:rPr/>
      </w:pPr>
      <w:r>
        <w:rPr/>
        <w:t>RtKZMhhXghJIMASZCIipgwrdAKnOAFHZsMNqAFY7Bd/FAHXaCyBdwVOmELdcAPbfA4LRsDirBeCKAG</w:t>
      </w:r>
    </w:p>
    <w:p>
      <w:pPr>
        <w:pStyle w:val="PreformattedText"/>
        <w:bidi w:val="0"/>
        <w:spacing w:before="0" w:after="0"/>
        <w:jc w:val="left"/>
        <w:rPr/>
      </w:pPr>
      <w:r>
        <w:rPr/>
        <w:t>B9AEDNBf+8UiF2VfJDQC6gkDvUBbP/t92Fdg5xZgBRZ+RnNgSKK0C3YQCEGe7nBvQeA0QRC1SVa1Ze</w:t>
      </w:r>
    </w:p>
    <w:p>
      <w:pPr>
        <w:pStyle w:val="PreformattedText"/>
        <w:bidi w:val="0"/>
        <w:spacing w:before="0" w:after="0"/>
        <w:jc w:val="left"/>
        <w:rPr/>
      </w:pPr>
      <w:r>
        <w:rPr/>
        <w:t>EnQhSA80ePynC2/58QBgsQBovQqbNgjfxwDBnwBpE0C/4aB3twUUzABKrwtRDXnJ8AKV4hIeaYVEGh</w:t>
      </w:r>
    </w:p>
    <w:p>
      <w:pPr>
        <w:pStyle w:val="PreformattedText"/>
        <w:bidi w:val="0"/>
        <w:spacing w:before="0" w:after="0"/>
        <w:jc w:val="left"/>
        <w:rPr/>
      </w:pPr>
      <w:r>
        <w:rPr/>
        <w:t>U8lpCxgYqVG0Aq/pKDcRB3MQqXSTOH3QR5hyB5vyuITEOXOBF0J3AHJAuW41V3eFSHLABDSYAUjgCR</w:t>
      </w:r>
    </w:p>
    <w:p>
      <w:pPr>
        <w:pStyle w:val="PreformattedText"/>
        <w:bidi w:val="0"/>
        <w:spacing w:before="0" w:after="0"/>
        <w:jc w:val="left"/>
        <w:rPr/>
      </w:pPr>
      <w:r>
        <w:rPr/>
        <w:t>AQdfOgrKMRDyiwv9HasQYCIGOwZC5wqXGQCcpgT8cAAIawkClpk0+YS6WRk8AFADw5vItsLPHgd8nr</w:t>
      </w:r>
    </w:p>
    <w:p>
      <w:pPr>
        <w:pStyle w:val="PreformattedText"/>
        <w:bidi w:val="0"/>
        <w:spacing w:before="0" w:after="0"/>
        <w:jc w:val="left"/>
        <w:rPr/>
      </w:pPr>
      <w:r>
        <w:rPr/>
        <w:t>yloIrqIxCT0pCvDahvKKyxmAaVqQB7UFHSMAvk7JTVSABXHQB9DgCIuwCHuwBxEEfGfigB3iUBwSsb</w:t>
      </w:r>
    </w:p>
    <w:p>
      <w:pPr>
        <w:pStyle w:val="PreformattedText"/>
        <w:bidi w:val="0"/>
        <w:spacing w:before="0" w:after="0"/>
        <w:jc w:val="left"/>
        <w:rPr/>
      </w:pPr>
      <w:r>
        <w:rPr/>
        <w:t>l2IT/gP9AFbNbBMGlZBatwDBpwAx4gAxqAAIHQBXDCRP+fCFYKwAYLULdzsnttQMBdOsEVfLMnwl8b</w:t>
      </w:r>
    </w:p>
    <w:p>
      <w:pPr>
        <w:pStyle w:val="PreformattedText"/>
        <w:bidi w:val="0"/>
        <w:spacing w:before="0" w:after="0"/>
        <w:jc w:val="left"/>
        <w:rPr/>
      </w:pPr>
      <w:r>
        <w:rPr/>
        <w:t>7Hy90AX/zK/82gs/6329aNAorLRvOpnXx9BJArQywrRWNsOh6QI1V7VVe5xq5BFQMH9rUgdQ1UWZQI</w:t>
      </w:r>
    </w:p>
    <w:p>
      <w:pPr>
        <w:pStyle w:val="PreformattedText"/>
        <w:bidi w:val="0"/>
        <w:spacing w:before="0" w:after="0"/>
        <w:jc w:val="left"/>
        <w:rPr/>
      </w:pPr>
      <w:r>
        <w:rPr/>
        <w:t>FflTdxoAx5wJFPkAmrkwkADcKzEAWqwAR51DWIKmOUMMSoqqknpsVaUcRXFLhc5EUdWCevGqljwQ+q</w:t>
      </w:r>
    </w:p>
    <w:p>
      <w:pPr>
        <w:pStyle w:val="PreformattedText"/>
        <w:bidi w:val="0"/>
        <w:spacing w:before="0" w:after="0"/>
        <w:jc w:val="left"/>
        <w:rPr/>
      </w:pPr>
      <w:r>
        <w:rPr/>
        <w:t>8EeZMse2usebE7mHhMebi6u4CiqWK4OD7CoZoAUb4HalkQCx5wRjAImJNz/XIAN9UAon8GqFkszK4A</w:t>
      </w:r>
    </w:p>
    <w:p>
      <w:pPr>
        <w:pStyle w:val="PreformattedText"/>
        <w:bidi w:val="0"/>
        <w:spacing w:before="0" w:after="0"/>
        <w:jc w:val="left"/>
        <w:rPr/>
      </w:pPr>
      <w:r>
        <w:rPr/>
        <w:t>HZ2wNZ4EuHZpMoide9QoXXg3ciIBmMLJ8NyqDQYhvFExo56ZDMuwSo5A0OAFkD4AmrEAnJgAn/oiAF</w:t>
      </w:r>
    </w:p>
    <w:p>
      <w:pPr>
        <w:pStyle w:val="PreformattedText"/>
        <w:bidi w:val="0"/>
        <w:spacing w:before="0" w:after="0"/>
        <w:jc w:val="left"/>
        <w:rPr/>
      </w:pPr>
      <w:r>
        <w:rPr/>
        <w:t>zEQNkUSvWXetMvAE/PoccYgNcpBNA9tNTaAKqgANLvAJmZAJiwBeVPSJ05Yhte2j7KFPF4QEpG2WCo</w:t>
      </w:r>
    </w:p>
    <w:p>
      <w:pPr>
        <w:pStyle w:val="PreformattedText"/>
        <w:bidi w:val="0"/>
        <w:spacing w:before="0" w:after="0"/>
        <w:jc w:val="left"/>
        <w:rPr/>
      </w:pPr>
      <w:r>
        <w:rPr/>
        <w:t>Mf+PsFeOBa8XMNkZQHmQADaQQnZyKAUDBQHA0GKguYMgsDVNAEYzqLa6DBMZOzLjILTwzeMPDEMCDC</w:t>
      </w:r>
    </w:p>
    <w:p>
      <w:pPr>
        <w:pStyle w:val="PreformattedText"/>
        <w:bidi w:val="0"/>
        <w:spacing w:before="0" w:after="0"/>
        <w:jc w:val="left"/>
        <w:rPr/>
      </w:pPr>
      <w:r>
        <w:rPr/>
        <w:t>PfJu2pd9LJR9Dw2MBa3QmjlvB8EpgzHDUGMHgrpHNacMftIR0uAKrkBwLNdvB9cGr8liPEYibwAAqv</w:t>
      </w:r>
    </w:p>
    <w:p>
      <w:pPr>
        <w:pStyle w:val="PreformattedText"/>
        <w:bidi w:val="0"/>
        <w:spacing w:before="0" w:after="0"/>
        <w:jc w:val="left"/>
        <w:rPr/>
      </w:pPr>
      <w:r>
        <w:rPr/>
        <w:t>AGP8DS/9yyAE0ESBBJeVScyVATZFsnXPE2XASBLkcJmPiacfCAWLwnRA0KYNHGbrwHD8EWTW0BeOyC</w:t>
      </w:r>
    </w:p>
    <w:p>
      <w:pPr>
        <w:pStyle w:val="PreformattedText"/>
        <w:bidi w:val="0"/>
        <w:spacing w:before="0" w:after="0"/>
        <w:jc w:val="left"/>
        <w:rPr/>
      </w:pPr>
      <w:r>
        <w:rPr/>
        <w:t>RCfjgeQ5ejx0VN1WnbPHg/wq/5nQnmp2WbaxBMnDCSMLyeiRDP4ZB0bwauhbCldpBHtwDaJwDKsAWu</w:t>
      </w:r>
    </w:p>
    <w:p>
      <w:pPr>
        <w:pStyle w:val="PreformattedText"/>
        <w:bidi w:val="0"/>
        <w:spacing w:before="0" w:after="0"/>
        <w:jc w:val="left"/>
        <w:rPr/>
      </w:pPr>
      <w:r>
        <w:rPr/>
        <w:t>pKGZHGCqfRZp6QBfYgrmlH5qRRyryES0ug5g3gDQ3g2AQwCQQAARAwAIcgCLqxBZiQDKKgBVqAacqg</w:t>
      </w:r>
    </w:p>
    <w:p>
      <w:pPr>
        <w:pStyle w:val="PreformattedText"/>
        <w:bidi w:val="0"/>
        <w:spacing w:before="0" w:after="0"/>
        <w:jc w:val="left"/>
        <w:rPr/>
      </w:pPr>
      <w:r>
        <w:rPr/>
        <w:t>DKsQ6MrwBJpM6NwL09NxakBgCeqTeQCQAbVgBIvQBq8dm2C0sF+BAGJQ2w6lP155AxqQBtkMQPmxH1</w:t>
      </w:r>
    </w:p>
    <w:p>
      <w:pPr>
        <w:pStyle w:val="PreformattedText"/>
        <w:bidi w:val="0"/>
        <w:spacing w:before="0" w:after="0"/>
        <w:jc w:val="left"/>
        <w:rPr/>
      </w:pPr>
      <w:r>
        <w:rPr/>
        <w:t>zgBiaAgcqQAxsZtiEG4FqMEy3RIJoggHWwlwEIjyugBoBkwSOUpi+ywSfyxB08AsXewSJMp3Q6QzGS</w:t>
      </w:r>
    </w:p>
    <w:p>
      <w:pPr>
        <w:pStyle w:val="PreformattedText"/>
        <w:bidi w:val="0"/>
        <w:spacing w:before="0" w:after="0"/>
        <w:jc w:val="left"/>
        <w:rPr/>
      </w:pPr>
      <w:r>
        <w:rPr/>
        <w:t>3rgob9c3EAw9tNCup8PoDjQcBBLhCDWXCfjdAbYAElpbJ1m1AmVBEv/7zRULkBR9YAIoYAI18AP9tT</w:t>
      </w:r>
    </w:p>
    <w:p>
      <w:pPr>
        <w:pStyle w:val="PreformattedText"/>
        <w:bidi w:val="0"/>
        <w:spacing w:before="0" w:after="0"/>
        <w:jc w:val="left"/>
        <w:rPr/>
      </w:pPr>
      <w:r>
        <w:rPr/>
        <w:t>ogcyDrJbMx4NmenUc0oRN2SwkGuEU1DeLfZQud2hOBC7ZFhhNYtOIGGAd/xBaaEkjzzSmOtMe7ejqg</w:t>
      </w:r>
    </w:p>
    <w:p>
      <w:pPr>
        <w:pStyle w:val="PreformattedText"/>
        <w:bidi w:val="0"/>
        <w:spacing w:before="0" w:after="0"/>
        <w:jc w:val="left"/>
        <w:rPr/>
      </w:pPr>
      <w:r>
        <w:rPr/>
        <w:t>E3RVtrlGJwc44LkpyleNgVhLUC2yUWi6cCv2pJ/JIQNxcAdR/mqwZpVGMANw7QRbQLysNOTKGy0QIA</w:t>
      </w:r>
    </w:p>
    <w:p>
      <w:pPr>
        <w:pStyle w:val="PreformattedText"/>
        <w:bidi w:val="0"/>
        <w:spacing w:before="0" w:after="0"/>
        <w:jc w:val="left"/>
        <w:rPr/>
      </w:pPr>
      <w:r>
        <w:rPr/>
        <w:t>KGIKEiULyjleYN4OYO4AAEQAC3cAt0DgGHIAuysFrH4ASUnQxLrMv16vX2+vX/DB3fC7DWYRjbwQRH</w:t>
      </w:r>
    </w:p>
    <w:p>
      <w:pPr>
        <w:pStyle w:val="PreformattedText"/>
        <w:bidi w:val="0"/>
        <w:spacing w:before="0" w:after="0"/>
        <w:jc w:val="left"/>
        <w:rPr/>
      </w:pPr>
      <w:r>
        <w:rPr/>
        <w:t>uA+lEKUN9AnKAAZhxAtwQgmKgCEL1R77wx4IUAP1G0BcwM3uwgQrrQyqYAIM3gexvRIz4Hu03jGeSI</w:t>
      </w:r>
    </w:p>
    <w:p>
      <w:pPr>
        <w:pStyle w:val="PreformattedText"/>
        <w:bidi w:val="0"/>
        <w:spacing w:before="0" w:after="0"/>
        <w:jc w:val="left"/>
        <w:rPr/>
      </w:pPr>
      <w:r>
        <w:rPr/>
        <w:t>p7qQn/AVgHa8Cdq7jd0qemmj8i+PUFXyCnCCanLFTt2OeL8A1+Cb20S8M5MhxhKxUEFV1zpNhvi6CJ</w:t>
      </w:r>
    </w:p>
    <w:p>
      <w:pPr>
        <w:pStyle w:val="PreformattedText"/>
        <w:bidi w:val="0"/>
        <w:spacing w:before="0" w:after="0"/>
        <w:jc w:val="left"/>
        <w:rPr/>
      </w:pPr>
      <w:r>
        <w:rPr/>
        <w:t>PVwnw8cPn1BzY0KB3BgGe8AEeEADNGACVZwJTxADBrJe1oYeZB0ITxBkNLHhXSFiHQCBQuFyceAId9</w:t>
      </w:r>
    </w:p>
    <w:p>
      <w:pPr>
        <w:pStyle w:val="PreformattedText"/>
        <w:bidi w:val="0"/>
        <w:spacing w:before="0" w:after="0"/>
        <w:jc w:val="left"/>
        <w:rPr/>
      </w:pPr>
      <w:r>
        <w:rPr/>
        <w:t>AHxEBiSfVE1xBjX/RFr9kTbfwTET/xHFAKTTCrjztXPL6roZPHnMPjXcY5WcbHaQAQMATCQKLFEwAR</w:t>
      </w:r>
    </w:p>
    <w:p>
      <w:pPr>
        <w:pStyle w:val="PreformattedText"/>
        <w:bidi w:val="0"/>
        <w:spacing w:before="0" w:after="0"/>
        <w:jc w:val="left"/>
        <w:rPr/>
      </w:pPr>
      <w:r>
        <w:rPr/>
        <w:t>DwQt+dewITyIG/LICOTBIgIEYzK5KNXxhMdSbNgYcZQpWSQnjQ45dBjP5UuYL//Fm8nSpsMEPRrZ2G</w:t>
      </w:r>
    </w:p>
    <w:p>
      <w:pPr>
        <w:pStyle w:val="PreformattedText"/>
        <w:bidi w:val="0"/>
        <w:spacing w:before="0" w:after="0"/>
        <w:jc w:val="left"/>
        <w:rPr/>
      </w:pPr>
      <w:r>
        <w:rPr/>
        <w:t>JDBM2bQYUO/QexwtElDZI2aODAAQGotyZBkQj34JgTTMk8OAm0ygm/a9cCjUl2YxUcTzmIIEEyK0qT</w:t>
      </w:r>
    </w:p>
    <w:p>
      <w:pPr>
        <w:pStyle w:val="PreformattedText"/>
        <w:bidi w:val="0"/>
        <w:spacing w:before="0" w:after="0"/>
        <w:jc w:val="left"/>
        <w:rPr/>
      </w:pPr>
      <w:r>
        <w:rPr/>
        <w:t>JnKAtALyookFKmkS6NlXysiMOmP4tZmhwIiCGZooxbhxQ8CNGPwUjUFwA2NlJHJfAOEMhMuXuZZacX</w:t>
      </w:r>
    </w:p>
    <w:p>
      <w:pPr>
        <w:pStyle w:val="PreformattedText"/>
        <w:bidi w:val="0"/>
        <w:spacing w:before="0" w:after="0"/>
        <w:jc w:val="left"/>
        <w:rPr/>
      </w:pPr>
      <w:r>
        <w:rPr/>
        <w:t>HTJw6lOqpwmOjT57ACTQvm1Fk0Y8HtBWDq7G7jaoEr3SOoUOFQKMyI48fXIF8exoULH9CjT3f/wYBJ</w:t>
      </w:r>
    </w:p>
    <w:p>
      <w:pPr>
        <w:pStyle w:val="PreformattedText"/>
        <w:bidi w:val="0"/>
        <w:spacing w:before="0" w:after="0"/>
        <w:jc w:val="left"/>
        <w:rPr/>
      </w:pPr>
      <w:r>
        <w:rPr/>
        <w:t>vXfs2r1rx+6dvO/cw2sXz4689u3k5WlnVw+8PHfu2B3g8YIHDxAHggThYEZShw6G6EAZABdxAQppFq</w:t>
      </w:r>
    </w:p>
    <w:p>
      <w:pPr>
        <w:pStyle w:val="PreformattedText"/>
        <w:bidi w:val="0"/>
        <w:spacing w:before="0" w:after="0"/>
        <w:jc w:val="left"/>
        <w:rPr/>
      </w:pPr>
      <w:r>
        <w:rPr/>
        <w:t>DEFeDmGIKfTPiREJgO7HDEDjvC2IMTPzjB4w0YMhBRhhg0GEODEsegDAENnnhCmTEAUaQNGtv4ZBZK</w:t>
      </w:r>
    </w:p>
    <w:p>
      <w:pPr>
        <w:pStyle w:val="PreformattedText"/>
        <w:bidi w:val="0"/>
        <w:spacing w:before="0" w:after="0"/>
        <w:jc w:val="left"/>
        <w:rPr/>
      </w:pPr>
      <w:r>
        <w:rPr/>
        <w:t>PqlDERmB6VEZSihZxJE+HNnjkwklA0YRGD4BBQww2phFR0WqtFKRTDiQpD9ozOCAuAPCpO+AF8LkQQ</w:t>
      </w:r>
    </w:p>
    <w:p>
      <w:pPr>
        <w:pStyle w:val="PreformattedText"/>
        <w:bidi w:val="0"/>
        <w:spacing w:before="0" w:after="0"/>
        <w:jc w:val="left"/>
        <w:rPr/>
      </w:pPr>
      <w:r>
        <w:rPr/>
        <w:t>4exBTzzAPcOQDNMstEc8430xgoxAwekCWFWxwAyiZ6pPAikGs80EqrTIy446MTGmXUL5I+KfQaJzxJ</w:t>
      </w:r>
    </w:p>
    <w:p>
      <w:pPr>
        <w:pStyle w:val="PreformattedText"/>
        <w:bidi w:val="0"/>
        <w:spacing w:before="0" w:after="0"/>
        <w:jc w:val="left"/>
        <w:rPr/>
      </w:pPr>
      <w:r>
        <w:rPr/>
        <w:t>AJ948MH0JXrm6ZQoUP9xQIqd/7bYQoRmQgV1npnmgQmfZuLJYolmlqhgCVxxnQefee7xVdRGwvIAE0</w:t>
      </w:r>
    </w:p>
    <w:p>
      <w:pPr>
        <w:pStyle w:val="PreformattedText"/>
        <w:bidi w:val="0"/>
        <w:spacing w:before="0" w:after="0"/>
        <w:jc w:val="left"/>
        <w:rPr/>
      </w:pPr>
      <w:r>
        <w:rPr/>
        <w:t>w8COvYVY7xyoljRIAjDxfZeisuICzhwi4qLOBiHm4cLcURR1wwQqTDoIBCNxXHqIPGGGKoLKPKNGhi</w:t>
      </w:r>
    </w:p>
    <w:p>
      <w:pPr>
        <w:pStyle w:val="PreformattedText"/>
        <w:bidi w:val="0"/>
        <w:spacing w:before="0" w:after="0"/>
        <w:jc w:val="left"/>
        <w:rPr/>
      </w:pPr>
      <w:r>
        <w:rPr/>
        <w:t>s846o6sVuuRIYo9F2lDFhNXAnQEKV1aoAwxQeFS3DkAsq2OF3kB5OIrhDihkhOWQG2FjjEdg4GMG1g</w:t>
      </w:r>
    </w:p>
    <w:p>
      <w:pPr>
        <w:pStyle w:val="PreformattedText"/>
        <w:bidi w:val="0"/>
        <w:spacing w:before="0" w:after="0"/>
        <w:jc w:val="left"/>
        <w:rPr/>
      </w:pPr>
      <w:r>
        <w:rPr/>
        <w:t>gj441ngeGHUd5ReTvwvANvZfW4O49l89wzj+Xv4HMHhDTT3BmEIMw4xb8AhxBwwDgQg0UBWMxdoANF</w:t>
      </w:r>
    </w:p>
    <w:p>
      <w:pPr>
        <w:pStyle w:val="PreformattedText"/>
        <w:bidi w:val="0"/>
        <w:spacing w:before="0" w:after="0"/>
        <w:jc w:val="left"/>
        <w:rPr/>
      </w:pPr>
      <w:r>
        <w:rPr/>
        <w:t>6lDmSn72KEwSSZjg0IQ3Mvghg0yeSHGydDXQoA4YntDAiRiqrJEZGv8paaOOJRVJxm5AlPmkjTiIND</w:t>
      </w:r>
    </w:p>
    <w:p>
      <w:pPr>
        <w:pStyle w:val="PreformattedText"/>
        <w:bidi w:val="0"/>
        <w:spacing w:before="0" w:after="0"/>
        <w:jc w:val="left"/>
        <w:rPr/>
      </w:pPr>
      <w:r>
        <w:rPr/>
        <w:t>IOZaZeckkgT5N77h2vrPITDob2Epov1ez5TTfVJLPNNtOUw013Xtgc8zTrDHH0YwaoAFRdtPDKUIsg</w:t>
      </w:r>
    </w:p>
    <w:p>
      <w:pPr>
        <w:pStyle w:val="PreformattedText"/>
        <w:bidi w:val="0"/>
        <w:spacing w:before="0" w:after="0"/>
        <w:jc w:val="left"/>
        <w:rPr/>
      </w:pPr>
      <w:r>
        <w:rPr/>
        <w:t>60OSUhrNx9GPOhppkTE8EOUaGwZ4SFXgWfLmEEEa6cmTVIF/NZ5amY/ppXnssYdVev6pfihvethCFG</w:t>
      </w:r>
    </w:p>
    <w:p>
      <w:pPr>
        <w:pStyle w:val="PreformattedText"/>
        <w:bidi w:val="0"/>
        <w:spacing w:before="0" w:after="0"/>
        <w:jc w:val="left"/>
        <w:rPr/>
      </w:pPr>
      <w:r>
        <w:rPr/>
        <w:t>I9KOOQKVgJnxVWyhBEChQA8CSPLp5AAgbhqKXLLgv0miARR5Wg/QQ2FOAlNlc8bDd16EC/YjCGG6wo</w:t>
      </w:r>
    </w:p>
    <w:p>
      <w:pPr>
        <w:pStyle w:val="PreformattedText"/>
        <w:bidi w:val="0"/>
        <w:spacing w:before="0" w:after="0"/>
        <w:jc w:val="left"/>
        <w:rPr/>
      </w:pPr>
      <w:r>
        <w:rPr/>
        <w:t>I2/YDL04w4VWWKsVX3CDDxjgiAXEwQRpIIYtFvGb3bjCFsCZ22RisAKDCXA3Y0BCxRjwA+VsLDk/GI</w:t>
      </w:r>
    </w:p>
    <w:p>
      <w:pPr>
        <w:pStyle w:val="PreformattedText"/>
        <w:bidi w:val="0"/>
        <w:spacing w:before="0" w:after="0"/>
        <w:jc w:val="left"/>
        <w:rPr/>
      </w:pPr>
      <w:r>
        <w:rPr/>
        <w:t>FAZmH/MpPBIIc1hIEqXrAdmXGnO0NUGXi6k53tELFm78lOy8zDDp71DD9A408QThGgAPGjA3X4hALs</w:t>
      </w:r>
    </w:p>
    <w:p>
      <w:pPr>
        <w:pStyle w:val="PreformattedText"/>
        <w:bidi w:val="0"/>
        <w:spacing w:before="0" w:after="0"/>
        <w:jc w:val="left"/>
        <w:rPr/>
      </w:pPr>
      <w:r>
        <w:rPr/>
        <w:t>oAAJKEABUFhAGyQ0GWBcY0mLsIMLJHEHE4QPADkQUQ6gZaIYZCIOmaBRJgxkBNyNIRCLm0WNbqSjZA</w:t>
      </w:r>
    </w:p>
    <w:p>
      <w:pPr>
        <w:pStyle w:val="PreformattedText"/>
        <w:bidi w:val="0"/>
        <w:spacing w:before="0" w:after="0"/>
        <w:jc w:val="left"/>
        <w:rPr/>
      </w:pPr>
      <w:r>
        <w:rPr/>
        <w:t>BiSTICRB1yRAkN9YFfn/iEMsBSJWVk4pGG3NEKrDSEONyhFGYYpRnuYAEOSG5Mb2KlmeTASp+9yWd0</w:t>
      </w:r>
    </w:p>
    <w:p>
      <w:pPr>
        <w:pStyle w:val="PreformattedText"/>
        <w:bidi w:val="0"/>
        <w:spacing w:before="0" w:after="0"/>
        <w:jc w:val="left"/>
        <w:rPr/>
      </w:pPr>
      <w:r>
        <w:rPr/>
        <w:t>aqWdMgCDTMAgBwBwwFBcNQAvOKFQWvEAAjLhCCNIwgjJhEZHnAmpOOguGaLYwhSCd02HeGMAUzhGJG</w:t>
      </w:r>
    </w:p>
    <w:p>
      <w:pPr>
        <w:pStyle w:val="PreformattedText"/>
        <w:bidi w:val="0"/>
        <w:spacing w:before="0" w:after="0"/>
        <w:jc w:val="left"/>
        <w:rPr/>
      </w:pPr>
      <w:r>
        <w:rPr/>
        <w:t>zQgyxgU5zXzEI4ANAIYmGCDpM4xCHKxwkp/3CiDDSQgglMkIEndIEtMICLXEYDhCZQoQkJ6ItIGpUI</w:t>
      </w:r>
    </w:p>
    <w:p>
      <w:pPr>
        <w:pStyle w:val="PreformattedText"/>
        <w:bidi w:val="0"/>
        <w:spacing w:before="0" w:after="0"/>
        <w:jc w:val="left"/>
        <w:rPr/>
      </w:pPr>
      <w:r>
        <w:rPr/>
        <w:t>/fFPjLbQBINA0QZKPA0MudkRvFaUGQdyoV6tIAEX5NAHBuzBNGlgAr8WQKWJzkClt6HEFgfIjBWMQR</w:t>
      </w:r>
    </w:p>
    <w:p>
      <w:pPr>
        <w:pStyle w:val="PreformattedText"/>
        <w:bidi w:val="0"/>
        <w:spacing w:before="0" w:after="0"/>
        <w:jc w:val="left"/>
        <w:rPr/>
      </w:pPr>
      <w:r>
        <w:rPr/>
        <w:t>ExhcFwOMCEMMAQOcnRWA059tOf1mEEKTNieIoaRO/EjIjvaQ97vsMO+EBxcjvTj9Cs2Aaj8eNon3hN</w:t>
      </w:r>
    </w:p>
    <w:p>
      <w:pPr>
        <w:pStyle w:val="PreformattedText"/>
        <w:bidi w:val="0"/>
        <w:spacing w:before="0" w:after="0"/>
        <w:jc w:val="left"/>
        <w:rPr/>
      </w:pPr>
      <w:r>
        <w:rPr/>
        <w:t>08wlDTAAQ0ljAMbdZmGLMNihDyjwAwC0AAATVCEDSJDpRmLnl4EZgX9GaENGpha3ONjiNHF4mN0UAY</w:t>
      </w:r>
    </w:p>
    <w:p>
      <w:pPr>
        <w:pStyle w:val="PreformattedText"/>
        <w:bidi w:val="0"/>
        <w:spacing w:before="0" w:after="0"/>
        <w:jc w:val="left"/>
        <w:rPr/>
      </w:pPr>
      <w:r>
        <w:rPr/>
        <w:t>wYASmiQ9oDkSj5iUx0gB9izVGU2hAlwgJjBQ8yGuNIaQZUlAIVYApTmcSEJsthDv+1bvpcnCZ3OTsJ</w:t>
      </w:r>
    </w:p>
    <w:p>
      <w:pPr>
        <w:pStyle w:val="PreformattedText"/>
        <w:bidi w:val="0"/>
        <w:spacing w:before="0" w:after="0"/>
        <w:jc w:val="left"/>
        <w:rPr/>
      </w:pPr>
      <w:r>
        <w:rPr/>
        <w:t>ZK558IQgvHHbWD0PAE7QgKGy4oEYfAKZrjnSkJwJyE8sIgPJmObuLjDO4CVACj2wQSS2YAhvQFe7RF</w:t>
      </w:r>
    </w:p>
    <w:p>
      <w:pPr>
        <w:pStyle w:val="PreformattedText"/>
        <w:bidi w:val="0"/>
        <w:spacing w:before="0" w:after="0"/>
        <w:jc w:val="left"/>
        <w:rPr/>
      </w:pPr>
      <w:r>
        <w:rPr/>
        <w:t>kCOz2RFUwA4BDyNIH6PJGBY+QhA57QArTcN4sM9NMzraCfHCyRiET0T6/4w5//NEFGBkGJQQuITRti</w:t>
      </w:r>
    </w:p>
    <w:p>
      <w:pPr>
        <w:pStyle w:val="PreformattedText"/>
        <w:bidi w:val="0"/>
        <w:spacing w:before="0" w:after="0"/>
        <w:jc w:val="left"/>
        <w:rPr/>
      </w:pPr>
      <w:r>
        <w:rPr/>
        <w:t>wIx0YWQMMUhDvR44wQi2ogmFYIAPJPmvRSyCEmCIWhxu4xtXLOITLn2YwVZwQCZV7GIwpGFPgfrin0</w:t>
      </w:r>
    </w:p>
    <w:p>
      <w:pPr>
        <w:pStyle w:val="PreformattedText"/>
        <w:bidi w:val="0"/>
        <w:spacing w:before="0" w:after="0"/>
        <w:jc w:val="left"/>
        <w:rPr/>
      </w:pPr>
      <w:r>
        <w:rPr/>
        <w:t>KICT80KhK1Y0QmjgeJ3WGHO9Yjn6hCFYpRvA8P3BEEoJ2CA6XAqoCGQKBEYQgKXp0BJbKquMDGIQyq</w:t>
      </w:r>
    </w:p>
    <w:p>
      <w:pPr>
        <w:pStyle w:val="PreformattedText"/>
        <w:bidi w:val="0"/>
        <w:spacing w:before="0" w:after="0"/>
        <w:jc w:val="left"/>
        <w:rPr/>
      </w:pPr>
      <w:r>
        <w:rPr/>
        <w:t>oAEA4EqDuD7BA2P/gIERRuktg+7Vbm3TZI2mtIg4KMlKwKANJTzs4T0QYxGZeOyAhsBnO8dB0HvMJB</w:t>
      </w:r>
    </w:p>
    <w:p>
      <w:pPr>
        <w:pStyle w:val="PreformattedText"/>
        <w:bidi w:val="0"/>
        <w:spacing w:before="0" w:after="0"/>
        <w:jc w:val="left"/>
        <w:rPr/>
      </w:pPr>
      <w:r>
        <w:rPr/>
        <w:t>/5vIeOmIGUqPhSKi33WjW9kk1lclOc2iQHS7+pCaPDZQ48UQUAKCS7NlmCJ4TpgWL8NgZDcgScn1AH</w:t>
      </w:r>
    </w:p>
    <w:p>
      <w:pPr>
        <w:pStyle w:val="PreformattedText"/>
        <w:bidi w:val="0"/>
        <w:spacing w:before="0" w:after="0"/>
        <w:jc w:val="left"/>
        <w:rPr/>
      </w:pPr>
      <w:r>
        <w:rPr/>
        <w:t>P5rZCJUMRCaHeQ1RrER5DflTqLIgAuOZSguj3m6xWTIqLWAFAZgQhQaGaZlrJKMYxbiGF7Tghfb1Qi</w:t>
      </w:r>
    </w:p>
    <w:p>
      <w:pPr>
        <w:pStyle w:val="PreformattedText"/>
        <w:bidi w:val="0"/>
        <w:spacing w:before="0" w:after="0"/>
        <w:jc w:val="left"/>
        <w:rPr/>
      </w:pPr>
      <w:r>
        <w:rPr/>
        <w:t>AC9acl6JcGS/SBGI4oTOz417+BNTTAwFEpFD4BmTq0TUUKrsELHGgvCAJBX9ZJwx5+wIQPfkI3c+OH</w:t>
      </w:r>
    </w:p>
    <w:p>
      <w:pPr>
        <w:pStyle w:val="PreformattedText"/>
        <w:bidi w:val="0"/>
        <w:spacing w:before="0" w:after="0"/>
        <w:jc w:val="left"/>
        <w:rPr/>
      </w:pPr>
      <w:r>
        <w:rPr/>
        <w:t>3iiZoxHvCIExoFFgKEacJOR0Y2ugIU9hzLE4bGxuYWhC/3pqrFSo1piJSX2iPOShAx2sB4ryAEHL6c</w:t>
      </w:r>
    </w:p>
    <w:p>
      <w:pPr>
        <w:pStyle w:val="PreformattedText"/>
        <w:bidi w:val="0"/>
        <w:spacing w:before="0" w:after="0"/>
        <w:jc w:val="left"/>
        <w:rPr/>
      </w:pPr>
      <w:r>
        <w:rPr/>
        <w:t>MOHgSNA0EYxCcAsQItDggMbbTDDOxwB2XOAEBa1aoiQNnGPeAhfVJYTQ5kkJFjinJ/jRKJSDIBmcHI</w:t>
      </w:r>
    </w:p>
    <w:p>
      <w:pPr>
        <w:pStyle w:val="PreformattedText"/>
        <w:bidi w:val="0"/>
        <w:spacing w:before="0" w:after="0"/>
        <w:jc w:val="left"/>
        <w:rPr/>
      </w:pPr>
      <w:r>
        <w:rPr/>
        <w:t>jRKzAIMeFyGhIShCMkaH6CdypGVV7EEVaydGa0DaBx/cIe4WmDvd73D3UXaplKMgrZki/WgxuWlyc4</w:t>
      </w:r>
    </w:p>
    <w:p>
      <w:pPr>
        <w:pStyle w:val="PreformattedText"/>
        <w:bidi w:val="0"/>
        <w:spacing w:before="0" w:after="0"/>
        <w:jc w:val="left"/>
        <w:rPr/>
      </w:pPr>
      <w:r>
        <w:rPr/>
        <w:t>plmF7ZhFvKNgdvTcgFemmT1AkTEzdIxiY0MoO/xAGfY2jDIqBxAkd8Ipr8eAJZRHH6C9xDKL2GbhbO</w:t>
      </w:r>
    </w:p>
    <w:p>
      <w:pPr>
        <w:pStyle w:val="PreformattedText"/>
        <w:bidi w:val="0"/>
        <w:spacing w:before="0" w:after="0"/>
        <w:jc w:val="left"/>
        <w:rPr/>
      </w:pPr>
      <w:r>
        <w:rPr/>
        <w:t>aaotNCIBxi62S1I1CRt0j1hOcMIqVuGFVTTiGFo4hheG34h8suV98sUXttLAhUlQozZmZoNfYP/zXw</w:t>
      </w:r>
    </w:p>
    <w:p>
      <w:pPr>
        <w:pStyle w:val="PreformattedText"/>
        <w:bidi w:val="0"/>
        <w:spacing w:before="0" w:after="0"/>
        <w:jc w:val="left"/>
        <w:rPr/>
      </w:pPr>
      <w:r>
        <w:rPr/>
        <w:t>a5QuATXSYYGhODLsR73hmBAb12oVH04+sLcmDCx5jw/j5keMM1gtgilgmpGYwYATOKUtvWoOI9GIEA</w:t>
      </w:r>
    </w:p>
    <w:p>
      <w:pPr>
        <w:pStyle w:val="PreformattedText"/>
        <w:bidi w:val="0"/>
        <w:spacing w:before="0" w:after="0"/>
        <w:jc w:val="left"/>
        <w:rPr/>
      </w:pPr>
      <w:r>
        <w:rPr/>
        <w:t>PA6d2pgCPI4Xi4M9gLU0wA55OCKnisDwyA73sLGSk4cDICl8CgQORIIfUIM0uA+qCppTCIImk6wR64</w:t>
      </w:r>
    </w:p>
    <w:p>
      <w:pPr>
        <w:pStyle w:val="PreformattedText"/>
        <w:bidi w:val="0"/>
        <w:spacing w:before="0" w:after="0"/>
        <w:jc w:val="left"/>
        <w:rPr/>
      </w:pPr>
      <w:r>
        <w:rPr/>
        <w:t>BlwppR+AJJUICnARDJAhAuCgNHsIC4MgEUeIMcyB0EiAFEix0z2B82OLe/SIaFoQQ+gqxM0CP1yoPA</w:t>
      </w:r>
    </w:p>
    <w:p>
      <w:pPr>
        <w:pStyle w:val="PreformattedText"/>
        <w:bidi w:val="0"/>
        <w:spacing w:before="0" w:after="0"/>
        <w:jc w:val="left"/>
        <w:rPr/>
      </w:pPr>
      <w:r>
        <w:rPr/>
        <w:t>aUI9WoM1+BgLsIA74IBROABHCxNF05I7OAVJoAKsEUNJIKVRSkMz6BLSCh1JSy1XWqXQCZ1VeqUyQb</w:t>
      </w:r>
    </w:p>
    <w:p>
      <w:pPr>
        <w:pStyle w:val="PreformattedText"/>
        <w:bidi w:val="0"/>
        <w:spacing w:before="0" w:after="0"/>
        <w:jc w:val="left"/>
        <w:rPr/>
      </w:pPr>
      <w:r>
        <w:rPr/>
        <w:t>wQySVPEwRZuIUsUD2bSIBjKJT/aWMujZA1khA0ZPo8BciwJomDa8gKUUgGQaC9ocCHQ3iAYGsEXbDE</w:t>
      </w:r>
    </w:p>
    <w:p>
      <w:pPr>
        <w:pStyle w:val="PreformattedText"/>
        <w:bidi w:val="0"/>
        <w:spacing w:before="0" w:after="0"/>
        <w:jc w:val="left"/>
        <w:rPr/>
      </w:pPr>
      <w:r>
        <w:rPr/>
        <w:t>1cuUZsiCLLgtb0iABCCASZgKAnCAAeiBsCCWYhCv8BGEMpACKYAr9WkvGcgnbeMnavkMgLpCLvAGcQ</w:t>
      </w:r>
    </w:p>
    <w:p>
      <w:pPr>
        <w:pStyle w:val="PreformattedText"/>
        <w:bidi w:val="0"/>
        <w:spacing w:before="0" w:after="0"/>
        <w:jc w:val="left"/>
        <w:rPr/>
      </w:pPr>
      <w:r>
        <w:rPr/>
        <w:t>CJkTgM22ioD9MNs2uDxsiI8DsgFbGMJ8A0B/OMufAoC2KAHXiB99sDQYuSifogWlgmdKMFV3CphlsB</w:t>
      </w:r>
    </w:p>
    <w:p>
      <w:pPr>
        <w:pStyle w:val="PreformattedText"/>
        <w:bidi w:val="0"/>
        <w:spacing w:before="0" w:after="0"/>
        <w:jc w:val="left"/>
        <w:rPr/>
      </w:pPr>
      <w:r>
        <w:rPr/>
        <w:t>DUiC4WgCH/gBitMpnkLAF7PHEYiDGEgNdzgiI/IOfww5JhrIJpIHC+hBaROAabuBTVAwFsIB+eCPmQ</w:t>
      </w:r>
    </w:p>
    <w:p>
      <w:pPr>
        <w:pStyle w:val="PreformattedText"/>
        <w:bidi w:val="0"/>
        <w:spacing w:before="0" w:after="0"/>
        <w:jc w:val="left"/>
        <w:rPr/>
      </w:pPr>
      <w:r>
        <w:rPr/>
        <w:t>sCSgAELeIHSuoArFEAF0iDHZgBW7AFGZRBLQKDRViDPgCAGgCADAiE/3cZg1BKQ9lplEGgOnJhDGWA</w:t>
      </w:r>
    </w:p>
    <w:p>
      <w:pPr>
        <w:pStyle w:val="PreformattedText"/>
        <w:bidi w:val="0"/>
        <w:spacing w:before="0" w:after="0"/>
        <w:jc w:val="left"/>
        <w:rPr/>
      </w:pPr>
      <w:r>
        <w:rPr/>
        <w:t>AQUEmfrBgTTAAzlIAwtIgitMA7gYjjsgDg5YSi5EhQNQtEQzQzFUss9KQzUsBS1MpSZQpTWJNDpME9</w:t>
      </w:r>
    </w:p>
    <w:p>
      <w:pPr>
        <w:pStyle w:val="PreformattedText"/>
        <w:bidi w:val="0"/>
        <w:spacing w:before="0" w:after="0"/>
        <w:jc w:val="left"/>
        <w:rPr/>
      </w:pPr>
      <w:r>
        <w:rPr/>
        <w:t>P6nFZiJTwcCNqahAYYigTwgmFKhqw4xEaBlPtrlL+YAXAhhhhgrtMDAED0RJaIh0kYAE8wFdnTLpio</w:t>
      </w:r>
    </w:p>
    <w:p>
      <w:pPr>
        <w:pStyle w:val="PreformattedText"/>
        <w:bidi w:val="0"/>
        <w:spacing w:before="0" w:after="0"/>
        <w:jc w:val="left"/>
        <w:rPr/>
      </w:pPr>
      <w:r>
        <w:rPr/>
        <w:t>lVH0BgcwRVMkAMY0RadwCsV0AMVMAAhghcHEhE2IxQtghVsEgDfwBNEUzQyAlvZ5HxgwSnrhgne4Cw</w:t>
      </w:r>
    </w:p>
    <w:p>
      <w:pPr>
        <w:pStyle w:val="PreformattedText"/>
        <w:bidi w:val="0"/>
        <w:spacing w:before="0" w:after="0"/>
        <w:jc w:val="left"/>
        <w:rPr/>
      </w:pPr>
      <w:r>
        <w:rPr/>
        <w:t>vYgQRoppA4RthYBOz7jSgJjMZ4jB9cl3ahDMtgsHvTqPlavyT4GDmQA+tQhdOIEkpYKXLUBFpoKMka</w:t>
      </w:r>
    </w:p>
    <w:p>
      <w:pPr>
        <w:pStyle w:val="PreformattedText"/>
        <w:bidi w:val="0"/>
        <w:spacing w:before="0" w:after="0"/>
        <w:jc w:val="left"/>
        <w:rPr/>
      </w:pPr>
      <w:r>
        <w:rPr/>
        <w:t>oIcZg/8uGA4qOIAkYLHlIBl85JjwHAEDI7MDSI/1GI92aBmVq4emcpl3AAF5oAIZuIFisE/HQICGTA</w:t>
      </w:r>
    </w:p>
    <w:p>
      <w:pPr>
        <w:pStyle w:val="PreformattedText"/>
        <w:bidi w:val="0"/>
        <w:spacing w:before="0" w:after="0"/>
        <w:jc w:val="left"/>
        <w:rPr/>
      </w:pPr>
      <w:r>
        <w:rPr/>
        <w:t>aH9AANyIMkqCIzCIIwGIIVAJAUBIML6YNRGIUvAiQZJBAA6bw94Jo3qIJAoLwxU4Y76JKDSiiqs0lJ</w:t>
      </w:r>
    </w:p>
    <w:p>
      <w:pPr>
        <w:pStyle w:val="PreformattedText"/>
        <w:bidi w:val="0"/>
        <w:spacing w:before="0" w:after="0"/>
        <w:jc w:val="left"/>
        <w:rPr/>
      </w:pPr>
      <w:r>
        <w:rPr/>
        <w:t>yAQxeAK8IA6k3MowgYsDaIJRiIvklIOASsotXEpG4wBGq0pFO4U7qEo11FEvESjD68pXgkM2KVLUoo</w:t>
      </w:r>
    </w:p>
    <w:p>
      <w:pPr>
        <w:pStyle w:val="PreformattedText"/>
        <w:bidi w:val="0"/>
        <w:spacing w:before="0" w:after="0"/>
        <w:jc w:val="left"/>
        <w:rPr/>
      </w:pPr>
      <w:r>
        <w:rPr/>
        <w:t>9XKlJN+4E7yQMtkIIEaJ6bmIJAmMRNKAtMwBJHMDdGYZT8wjxyuYZiSAZca4Rw8kuWyAJBOCcnuK40</w:t>
      </w:r>
    </w:p>
    <w:p>
      <w:pPr>
        <w:pStyle w:val="PreformattedText"/>
        <w:bidi w:val="0"/>
        <w:spacing w:before="0" w:after="0"/>
        <w:jc w:val="left"/>
        <w:rPr/>
      </w:pPr>
      <w:r>
        <w:rPr/>
        <w:t>BRR4eIlmCMXEJEXKJMXbEsVcqYB5mAeICFT/erCHooCIpXCASbgAKTiGVCsGT6jF8jqv9HqCPKhUL3</w:t>
      </w:r>
    </w:p>
    <w:p>
      <w:pPr>
        <w:pStyle w:val="PreformattedText"/>
        <w:bidi w:val="0"/>
        <w:spacing w:before="0" w:after="0"/>
        <w:jc w:val="left"/>
        <w:rPr/>
      </w:pPr>
      <w:r>
        <w:rPr/>
        <w:t>CRLuhF+ZqLeggoC5ADcSCGZRpVBXAEW7DLD6MoFEKgZ4wBIpgbmWLVdqyLjdIo0ZADCwCZj+kDJogD</w:t>
      </w:r>
    </w:p>
    <w:p>
      <w:pPr>
        <w:pStyle w:val="PreformattedText"/>
        <w:bidi w:val="0"/>
        <w:spacing w:before="0" w:after="0"/>
        <w:jc w:val="left"/>
        <w:rPr/>
      </w:pPr>
      <w:r>
        <w:rPr/>
        <w:t>yAIDSjhVKFgE34CSNpgNg2GGeIupKsABPIgLC5DHnqrHery4MAiDMVCGJMCZkINAlfOOfjSP7HAZC/</w:t>
      </w:r>
    </w:p>
    <w:p>
      <w:pPr>
        <w:pStyle w:val="PreformattedText"/>
        <w:bidi w:val="0"/>
        <w:spacing w:before="0" w:after="0"/>
        <w:jc w:val="left"/>
        <w:rPr/>
      </w:pPr>
      <w:r>
        <w:rPr/>
        <w:t>AAATjXhlxI/MzSjDCRSggENZg5/bCDkRzJCwmXO7gQO1gEACEQLVIGvtkDJuia+uRPDcgEVejRE5BN</w:t>
      </w:r>
    </w:p>
    <w:p>
      <w:pPr>
        <w:pStyle w:val="PreformattedText"/>
        <w:bidi w:val="0"/>
        <w:spacing w:before="0" w:after="0"/>
        <w:jc w:val="left"/>
        <w:rPr/>
      </w:pPr>
      <w:r>
        <w:rPr/>
        <w:t>j3CUIqydOBCDQMCLO9jKgOKArZTRA3jRVpJROUilj7XRVFrKRLNKk11Dq0RDyIkc/xU1UssxrftIUi</w:t>
      </w:r>
    </w:p>
    <w:p>
      <w:pPr>
        <w:pStyle w:val="PreformattedText"/>
        <w:bidi w:val="0"/>
        <w:spacing w:before="0" w:after="0"/>
        <w:jc w:val="left"/>
        <w:rPr/>
      </w:pPr>
      <w:r>
        <w:rPr/>
        <w:t>ZFUjGJgoFwHy2oAhEAAEGYhJtAAScwlCwtBqjr0lJAKPxxpr2qPr9QhFSbpi2YPTVtCU2srtibUlHU</w:t>
      </w:r>
    </w:p>
    <w:p>
      <w:pPr>
        <w:pStyle w:val="PreformattedText"/>
        <w:bidi w:val="0"/>
        <w:spacing w:before="0" w:after="0"/>
        <w:jc w:val="left"/>
        <w:rPr/>
      </w:pPr>
      <w:r>
        <w:rPr/>
        <w:t>Uz0VxVlpHkyBB30IVJaAh2uKh1vxBgI4BCkwtU3QzGtYhUgQlmOZFK+QgUzdp+2UCyAAjbvIC1wgBl</w:t>
      </w:r>
    </w:p>
    <w:p>
      <w:pPr>
        <w:pStyle w:val="PreformattedText"/>
        <w:bidi w:val="0"/>
        <w:spacing w:before="0" w:after="0"/>
        <w:jc w:val="left"/>
        <w:rPr/>
      </w:pPr>
      <w:r>
        <w:rPr/>
        <w:t>r4jU+wS8QoVQCKkhM7oGcEhBN6VWlEoDFgAlp9oAe7luPUVSZIAlVoQohagJWiqN0wsdCdN/vcgipA</w:t>
      </w:r>
    </w:p>
    <w:p>
      <w:pPr>
        <w:pStyle w:val="PreformattedText"/>
        <w:bidi w:val="0"/>
        <w:spacing w:before="0" w:after="0"/>
        <w:jc w:val="left"/>
        <w:rPr/>
      </w:pPr>
      <w:r>
        <w:rPr/>
        <w:t>ARSogTegIZIhGRjDRwVgMkV4A3coIh3zRwoUV3lwT3YIgSQw13NVyGJ4DOJVSATgT8vIiECIAibYTh</w:t>
      </w:r>
    </w:p>
    <w:p>
      <w:pPr>
        <w:pStyle w:val="PreformattedText"/>
        <w:bidi w:val="0"/>
        <w:spacing w:before="0" w:after="0"/>
        <w:jc w:val="left"/>
        <w:rPr/>
      </w:pPr>
      <w:r>
        <w:rPr/>
        <w:t>eoAwcZkAFpA1twBP8N2QO02oMwWIQ96N7uhQ6565o8uAYT8YBM6IM7GIU7GLdW25s4kIDZLFVHuIMf</w:t>
      </w:r>
    </w:p>
    <w:p>
      <w:pPr>
        <w:pStyle w:val="PreformattedText"/>
        <w:bidi w:val="0"/>
        <w:spacing w:before="0" w:after="0"/>
        <w:jc w:val="left"/>
        <w:rPr/>
      </w:pPr>
      <w:r>
        <w:rPr/>
        <w:t>EIAx6IMmAFkuNDyM9ZyMlVEYzd/kzN/+KGAfPeDPQgVF+8JRwFGWTS06/LuxvBwKZhMxaQInFYhMQI</w:t>
      </w:r>
    </w:p>
    <w:p>
      <w:pPr>
        <w:pStyle w:val="PreformattedText"/>
        <w:bidi w:val="0"/>
        <w:spacing w:before="0" w:after="0"/>
        <w:jc w:val="left"/>
        <w:rPr/>
      </w:pPr>
      <w:r>
        <w:rPr/>
        <w:t>Jj8ISdDQAIaBXm8YYqKJTjLVMPGAxkathjNAL8MUeSkLZiEAUPWIUQLjZ9mJ6XgJVRBACe2AIn6B1a</w:t>
      </w:r>
    </w:p>
    <w:p>
      <w:pPr>
        <w:pStyle w:val="PreformattedText"/>
        <w:bidi w:val="0"/>
        <w:spacing w:before="0" w:after="0"/>
        <w:jc w:val="left"/>
        <w:rPr/>
      </w:pPr>
      <w:r>
        <w:rPr/>
        <w:t>2RTWM0ygkJUsSIABGIB26kxBeAD1Kb5C3Mxi8ILRPAgvy2LRHJReeIJeTAIeaAJsbE3t3IFOcARaEB</w:t>
      </w:r>
    </w:p>
    <w:p>
      <w:pPr>
        <w:pStyle w:val="PreformattedText"/>
        <w:bidi w:val="0"/>
        <w:spacing w:before="0" w:after="0"/>
        <w:jc w:val="left"/>
        <w:rPr/>
      </w:pPr>
      <w:r>
        <w:rPr/>
        <w:t>iVKgzb+I0SUoS2adV22UeYmkYEqLd7w8ZbzVXM1RqwsZH/2mBjMlKQ3Iw3skGAVeCeU+kBUGOCH5DH</w:t>
      </w:r>
    </w:p>
    <w:p>
      <w:pPr>
        <w:pStyle w:val="PreformattedText"/>
        <w:bidi w:val="0"/>
        <w:spacing w:before="0" w:after="0"/>
        <w:jc w:val="left"/>
        <w:rPr/>
      </w:pPr>
      <w:r>
        <w:rPr/>
        <w:t>nEqO5tAYBOQpCTgBI9CI80wqHsPdJ2qPIJMHJsAEMQhexxDec31GhsyIMUMA/3QCL2ACCxA0PRIpFx</w:t>
      </w:r>
    </w:p>
    <w:p>
      <w:pPr>
        <w:pStyle w:val="PreformattedText"/>
        <w:bidi w:val="0"/>
        <w:spacing w:before="0" w:after="0"/>
        <w:jc w:val="left"/>
        <w:rPr/>
      </w:pPr>
      <w:r>
        <w:rPr/>
        <w:t>gFuhOoU7rCpKSCpFzKxvHlr1GGaUKAa1CFBr2DxuIXXOKzGQgJBdARPVIGAUAAJtDCIs3fC34Tmt3C</w:t>
      </w:r>
    </w:p>
    <w:p>
      <w:pPr>
        <w:pStyle w:val="PreformattedText"/>
        <w:bidi w:val="0"/>
        <w:spacing w:before="0" w:after="0"/>
        <w:jc w:val="left"/>
        <w:rPr/>
      </w:pPr>
      <w:r>
        <w:rPr/>
        <w:t>FuVmLmTK/ljgBe6SHr27u2sNJugDVZBlC+jbb4bD1JITzfnK0orDN8lggaCtC9gACICAW1hFpyCAAc</w:t>
      </w:r>
    </w:p>
    <w:p>
      <w:pPr>
        <w:pStyle w:val="PreformattedText"/>
        <w:bidi w:val="0"/>
        <w:spacing w:before="0" w:after="0"/>
        <w:jc w:val="left"/>
        <w:rPr/>
      </w:pPr>
      <w:r>
        <w:rPr/>
        <w:t>iDSjjhaYM6zBsXkAAkWlCpY1wE+yxTUWiESWAVX4oJWKkVjo4VInYJeMiCQzgn67IBPhAn5glF/2/Q</w:t>
      </w:r>
    </w:p>
    <w:p>
      <w:pPr>
        <w:pStyle w:val="PreformattedText"/>
        <w:bidi w:val="0"/>
        <w:spacing w:before="0" w:after="0"/>
        <w:jc w:val="left"/>
        <w:rPr/>
      </w:pPr>
      <w:r>
        <w:rPr/>
        <w:t>gwSYhDOAgJZOAD4IzCUYRSZ+hINQCEEQhM68gAs4hAvwBFwr001AAfCZgvOxRS8TTV10n7bgpzfZjF</w:t>
      </w:r>
    </w:p>
    <w:p>
      <w:pPr>
        <w:pStyle w:val="PreformattedText"/>
        <w:bidi w:val="0"/>
        <w:spacing w:before="0" w:after="0"/>
        <w:jc w:val="left"/>
        <w:rPr/>
      </w:pPr>
      <w:r>
        <w:rPr/>
        <w:t>bo1GyxgEfgoFFVKU0gN9vITRPiBwTKiN3Yx31MF8v4AXrZgQf7AggKyvazDibAAU6gg3vKpDgI5HQD</w:t>
      </w:r>
    </w:p>
    <w:p>
      <w:pPr>
        <w:pStyle w:val="PreformattedText"/>
        <w:bidi w:val="0"/>
        <w:spacing w:before="0" w:after="0"/>
        <w:jc w:val="left"/>
        <w:rPr/>
      </w:pPr>
      <w:r>
        <w:rPr/>
        <w:t>MMQx62KohEbogR54gMAGAFCrATX4QH/7zo6JoUk+ASVQgjZQhjTgMfh0qvSUD/lYOSZIBuEd3uB9jO</w:t>
      </w:r>
    </w:p>
    <w:p>
      <w:pPr>
        <w:pStyle w:val="PreformattedText"/>
        <w:bidi w:val="0"/>
        <w:spacing w:before="0" w:after="0"/>
        <w:jc w:val="left"/>
        <w:rPr/>
      </w:pPr>
      <w:r>
        <w:rPr/>
        <w:t>FlyDJ15ctw5dyp4R8gSizMQnEe2XBGUS2hAjFsHAvog1q4A2L2AMlGBWjIV8BRBRj4wUyYgUZZgCbs</w:t>
      </w:r>
    </w:p>
    <w:p>
      <w:pPr>
        <w:pStyle w:val="PreformattedText"/>
        <w:bidi w:val="0"/>
        <w:spacing w:before="0" w:after="0"/>
        <w:jc w:val="left"/>
        <w:rPr/>
      </w:pPr>
      <w:r>
        <w:rPr/>
        <w:t>gj1ChxtQA449AFTYSozFWC6E7v96kNkYDSihvML3C6lHpqE7uRObpSE18IFCONFvjuB7hmBZkqU3hE</w:t>
      </w:r>
    </w:p>
    <w:p>
      <w:pPr>
        <w:pStyle w:val="PreformattedText"/>
        <w:bidi w:val="0"/>
        <w:spacing w:before="0" w:after="0"/>
        <w:jc w:val="left"/>
        <w:rPr/>
      </w:pPr>
      <w:r>
        <w:rPr/>
        <w:t>M5+IFc2uc86OcNSIF/DmiosFKLoOIyvTxkMse4ZIMFWIRyJImrK1Ni8QSlsD1aqVOOdoklgAl4uAdC</w:t>
      </w:r>
    </w:p>
    <w:p>
      <w:pPr>
        <w:pStyle w:val="PreformattedText"/>
        <w:bidi w:val="0"/>
        <w:spacing w:before="0" w:after="0"/>
        <w:jc w:val="left"/>
        <w:rPr/>
      </w:pPr>
      <w:r>
        <w:rPr/>
        <w:t>BZUsGIA2RYkt8J2WqNPbMsWZZuLwgafPvGJPOAN2moQpCAA62IBHEARgEwEISEWoWEXHfIrLNLVi8Q</w:t>
      </w:r>
    </w:p>
    <w:p>
      <w:pPr>
        <w:pStyle w:val="PreformattedText"/>
        <w:bidi w:val="0"/>
        <w:spacing w:before="0" w:after="0"/>
        <w:jc w:val="left"/>
        <w:rPr/>
      </w:pPr>
      <w:r>
        <w:rPr/>
        <w:t>BPmMUy8LLQ9ITQzIAcyIQu6AKCgAELuA/O4NuqloMdIAZR5Woy+qDcxLl93JHGWDBljbffDOsMsLdr</w:t>
      </w:r>
    </w:p>
    <w:p>
      <w:pPr>
        <w:pStyle w:val="PreformattedText"/>
        <w:bidi w:val="0"/>
        <w:spacing w:before="0" w:after="0"/>
        <w:jc w:val="left"/>
        <w:rPr/>
      </w:pPr>
      <w:r>
        <w:rPr/>
        <w:t>hDC3jmssAB86uICukcK7XoRBBg7dULjKaIyt0AJDEIEAcCsvSIWDMIH/GqiBPVCDkREZQqfCQV8D/V</w:t>
      </w:r>
    </w:p>
    <w:p>
      <w:pPr>
        <w:pStyle w:val="PreformattedText"/>
        <w:bidi w:val="0"/>
        <w:spacing w:before="0" w:after="0"/>
        <w:jc w:val="left"/>
        <w:rPr/>
      </w:pPr>
      <w:r>
        <w:rPr/>
        <w:t>GCGeAHBhhXlVMZkvvkHoMqKhiDaZu2hmzIYgrthtTPdb2MMbiG0/YCLFQy1k6TyMkPYAZmJZPtMbwD</w:t>
      </w:r>
    </w:p>
    <w:p>
      <w:pPr>
        <w:pStyle w:val="PreformattedText"/>
        <w:bidi w:val="0"/>
        <w:spacing w:before="0" w:after="0"/>
        <w:jc w:val="left"/>
        <w:rPr/>
      </w:pPr>
      <w:r>
        <w:rPr/>
        <w:t>kjCCOvjPWqiF0LoDF9gDFyCsNlgAO2iUTwgDGEBCGXgMNQCTjJXugIKLJhBKHHg/JlCD1XVSHtIl8B</w:t>
      </w:r>
    </w:p>
    <w:p>
      <w:pPr>
        <w:pStyle w:val="PreformattedText"/>
        <w:bidi w:val="0"/>
        <w:spacing w:before="0" w:after="0"/>
        <w:jc w:val="left"/>
        <w:rPr/>
      </w:pPr>
      <w:r>
        <w:rPr/>
        <w:t>6BKBiBR1YDbod2BqCwQvAB1caLFXXZIY1qv7McJlV3NRAIJMiEHPACAPDpDahvgIYKKRgLQ+lsY1ro</w:t>
      </w:r>
    </w:p>
    <w:p>
      <w:pPr>
        <w:pStyle w:val="PreformattedText"/>
        <w:bidi w:val="0"/>
        <w:spacing w:before="0" w:after="0"/>
        <w:jc w:val="left"/>
        <w:rPr/>
      </w:pPr>
      <w:r>
        <w:rPr/>
        <w:t>USUXWqAFcpwBWlCGiZ5hACAAb2gelwBUY4uHBFBbEYgEipfF8lFq8zJx9QEAW9xpVpCFJYYAb5iEHX</w:t>
      </w:r>
    </w:p>
    <w:p>
      <w:pPr>
        <w:pStyle w:val="PreformattedText"/>
        <w:bidi w:val="0"/>
        <w:spacing w:before="0" w:after="0"/>
        <w:jc w:val="left"/>
        <w:rPr/>
      </w:pPr>
      <w:r>
        <w:rPr/>
        <w:t>hiPC8D/zoQgS2geAhICly5FVvBFRWXglXYhEqoBC9In9A8hkxQhjyoA35oF7CuA7YwmTUorbkAggyE</w:t>
      </w:r>
    </w:p>
    <w:p>
      <w:pPr>
        <w:pStyle w:val="PreformattedText"/>
        <w:bidi w:val="0"/>
        <w:spacing w:before="0" w:after="0"/>
        <w:jc w:val="left"/>
        <w:rPr/>
      </w:pPr>
      <w:r>
        <w:rPr/>
        <w:t>CzfYAVgnic/NDWUAeusMjIw4EbI+oP1bkfLL4/kigR2ggV84hAHYABTgQ054gzwImyY0u+1ruMmY88</w:t>
      </w:r>
    </w:p>
    <w:p>
      <w:pPr>
        <w:pStyle w:val="PreformattedText"/>
        <w:bidi w:val="0"/>
        <w:spacing w:before="0" w:after="0"/>
        <w:jc w:val="left"/>
        <w:rPr/>
      </w:pPr>
      <w:r>
        <w:rPr/>
        <w:t>bYBP80m1Rwq8UDNRQog1pEASaoASoMfMGnQhdwFFnfg9oFSPlwz+7gXczuMXmQAUwoBnbdCq5YGydg</w:t>
      </w:r>
    </w:p>
    <w:p>
      <w:pPr>
        <w:pStyle w:val="PreformattedText"/>
        <w:bidi w:val="0"/>
        <w:spacing w:before="0" w:after="0"/>
        <w:jc w:val="left"/>
        <w:rPr/>
      </w:pPr>
      <w:r>
        <w:rPr/>
        <w:t>5cq4dIwgWhYJBBPJnUB4A+LYEqbEHIlc9aVUslMgDkgpCWXIgFrfhxMgJahf6KPNBy8irCfIhMfIAJ</w:t>
      </w:r>
    </w:p>
    <w:p>
      <w:pPr>
        <w:pStyle w:val="PreformattedText"/>
        <w:bidi w:val="0"/>
        <w:spacing w:before="0" w:after="0"/>
        <w:jc w:val="left"/>
        <w:rPr/>
      </w:pPr>
      <w:r>
        <w:rPr/>
        <w:t>JKgvergUfOdpsVke+Gn2zX9g/kdut4/o8phP9C6IPp9wELCHe6u8L6GQ7z5oEuVG91n+B0T+8wqYH4</w:t>
      </w:r>
    </w:p>
    <w:p>
      <w:pPr>
        <w:pStyle w:val="PreformattedText"/>
        <w:bidi w:val="0"/>
        <w:spacing w:before="0" w:after="0"/>
        <w:jc w:val="left"/>
        <w:rPr/>
      </w:pPr>
      <w:r>
        <w:rPr/>
        <w:t>JggoFYQNGAAIEGhRRIHeOl6FVMgbUIbaMIy/QGM0XgB0XACAcLRoTLFkBTGxqvBvIcOGDh3Ga9bMm7</w:t>
      </w:r>
    </w:p>
    <w:p>
      <w:pPr>
        <w:pStyle w:val="PreformattedText"/>
        <w:bidi w:val="0"/>
        <w:spacing w:before="0" w:after="0"/>
        <w:jc w:val="left"/>
        <w:rPr/>
      </w:pPr>
      <w:r>
        <w:rPr/>
        <w:t>cECfhMGjBgiiApW0RdExUp0qpjxzx5AgBAihRWFw4dgjDpVgIHNhtkabBk55J5FSeJ6NHDkAgAPSKB</w:t>
      </w:r>
    </w:p>
    <w:p>
      <w:pPr>
        <w:pStyle w:val="PreformattedText"/>
        <w:bidi w:val="0"/>
        <w:spacing w:before="0" w:after="0"/>
        <w:jc w:val="left"/>
        <w:rPr/>
      </w:pPr>
      <w:r>
        <w:rPr/>
        <w:t>HAAR38QErADkceJBQyUnY/iNUZR1DFdF17iOIZKpC5JZTA7IeQHkS70m9RJd6ZSoEzFHRmYscPWpTZ</w:t>
      </w:r>
    </w:p>
    <w:p>
      <w:pPr>
        <w:pStyle w:val="PreformattedText"/>
        <w:bidi w:val="0"/>
        <w:spacing w:before="0" w:after="0"/>
        <w:jc w:val="left"/>
        <w:rPr/>
      </w:pPr>
      <w:r>
        <w:rPr/>
        <w:t>06MfrWacN3BYLCimL81YrgxhgEY6IAUQtkMpcvrbgMIKFxgCARUuiofJNhrLI6Xer/lOYXQ5HixYuT</w:t>
      </w:r>
    </w:p>
    <w:p>
      <w:pPr>
        <w:pStyle w:val="PreformattedText"/>
        <w:bidi w:val="0"/>
        <w:spacing w:before="0" w:after="0"/>
        <w:jc w:val="left"/>
        <w:rPr/>
      </w:pPr>
      <w:r>
        <w:rPr/>
        <w:t>IaikwYkGGVpyaKlSBQCKMoLK0OFEwwQTJj5cHHehnMEaBWzYGOnyQ047dtbZvXPHTrv27NvdyUuSzA</w:t>
      </w:r>
    </w:p>
    <w:p>
      <w:pPr>
        <w:pStyle w:val="PreformattedText"/>
        <w:bidi w:val="0"/>
        <w:spacing w:before="0" w:after="0"/>
        <w:jc w:val="left"/>
        <w:rPr/>
      </w:pPr>
      <w:r>
        <w:rPr/>
        <w:t>N5J3lS5cgRaH0gJ9ecFHY8BrZ8ruTvO2HCQRKH/hwOAGiGf/6d4h8V/d0B3SJgZPJGLZbsk88JE5ZS</w:t>
      </w:r>
    </w:p>
    <w:p>
      <w:pPr>
        <w:pStyle w:val="PreformattedText"/>
        <w:bidi w:val="0"/>
        <w:spacing w:before="0" w:after="0"/>
        <w:jc w:val="left"/>
        <w:rPr/>
      </w:pPr>
      <w:r>
        <w:rPr/>
        <w:t>yiAnlGLGCUpAN8MiffwgwA3S/QBDFDDAMEIUI/zwwxpqrMFEjAwwQWMhDNxYiA9MWKCjBRb48KOQPy</w:t>
      </w:r>
    </w:p>
    <w:p>
      <w:pPr>
        <w:pStyle w:val="PreformattedText"/>
        <w:bidi w:val="0"/>
        <w:spacing w:before="0" w:after="0"/>
        <w:jc w:val="left"/>
        <w:rPr/>
      </w:pPr>
      <w:r>
        <w:rPr/>
        <w:t>bRYxI+JJHEjTVa0MR//wEYpZQH8CClHABWCeCVV0qZJZdMoAgDEpl4cZInIrCyRDxMZQHANeQZJKIA</w:t>
      </w:r>
    </w:p>
    <w:p>
      <w:pPr>
        <w:pStyle w:val="PreformattedText"/>
        <w:bidi w:val="0"/>
        <w:spacing w:before="0" w:after="0"/>
        <w:jc w:val="left"/>
        <w:rPr/>
      </w:pPr>
      <w:r>
        <w:rPr/>
        <w:t>xWjwyQx2KWCEnnbR/zLDnY58ckMxCGAyHgAP/XNPRBPpksAkfAwAEyuclCGFSis9IAgdgggSgBSCfI</w:t>
      </w:r>
    </w:p>
    <w:p>
      <w:pPr>
        <w:pStyle w:val="PreformattedText"/>
        <w:bidi w:val="0"/>
        <w:spacing w:before="0" w:after="0"/>
        <w:jc w:val="left"/>
        <w:rPr/>
      </w:pPr>
      <w:r>
        <w:rPr/>
        <w:t>RUSCLIRIBN3uik0xIVzMPqPPDA8888iC6EzwNbNNLDHsSo4gUmkQzgzUacmPCGJxnkEQNWsFVCnmPX</w:t>
      </w:r>
    </w:p>
    <w:p>
      <w:pPr>
        <w:pStyle w:val="PreformattedText"/>
        <w:bidi w:val="0"/>
        <w:spacing w:before="0" w:after="0"/>
        <w:jc w:val="left"/>
        <w:rPr/>
      </w:pPr>
      <w:r>
        <w:rPr/>
        <w:t>aKABP7R9VQm0HsTwRC9iwsBAlWpZEm4uVxBSbidGOCIQGJ8A9ldgggkWg2M3yOdXYTfgG0MS70zWby</w:t>
      </w:r>
    </w:p>
    <w:p>
      <w:pPr>
        <w:pStyle w:val="PreformattedText"/>
        <w:bidi w:val="0"/>
        <w:spacing w:before="0" w:after="0"/>
        <w:jc w:val="left"/>
        <w:rPr/>
      </w:pPr>
      <w:r>
        <w:rPr/>
        <w:t>tADMBHAhBsUAYKKQEABwBevBFHHE/4pexqGnC1GL6N0TsGbRoE4ksOGWQQhcIokFyGyb+VgcMbP4wA</w:t>
      </w:r>
    </w:p>
    <w:p>
      <w:pPr>
        <w:pStyle w:val="PreformattedText"/>
        <w:bidi w:val="0"/>
        <w:spacing w:before="0" w:after="0"/>
        <w:jc w:val="left"/>
        <w:rPr/>
      </w:pPr>
      <w:r>
        <w:rPr/>
        <w:t>wyy9PNFFF65AcZcycbhl3TvbXWcddzyD4MV4keRxWx4hR/9RRXpI5OGFDDI4EQgRT0NdMQKwweZBID</w:t>
      </w:r>
    </w:p>
    <w:p>
      <w:pPr>
        <w:pStyle w:val="PreformattedText"/>
        <w:bidi w:val="0"/>
        <w:spacing w:before="0" w:after="0"/>
        <w:jc w:val="left"/>
        <w:rPr/>
      </w:pPr>
      <w:r>
        <w:rPr/>
        <w:t>UcMGB/BwThddccHEgFFRbcAY0RYICxiCo77BNhIhIqMSGGpSSSyAnPKXBHHzcIkAeNDBC+ZI7F5Yik</w:t>
      </w:r>
    </w:p>
    <w:p>
      <w:pPr>
        <w:pStyle w:val="PreformattedText"/>
        <w:bidi w:val="0"/>
        <w:spacing w:before="0" w:after="0"/>
        <w:jc w:val="left"/>
        <w:rPr/>
      </w:pPr>
      <w:r>
        <w:rPr/>
        <w:t>D0FaUOSQSFrAhJKFFFLj4JVTbhzkQprdBICeT2lllDxwWWWWomMZJZgoZpJBmT14EoAspSYwQB4Ue1</w:t>
      </w:r>
    </w:p>
    <w:p>
      <w:pPr>
        <w:pStyle w:val="PreformattedText"/>
        <w:bidi w:val="0"/>
        <w:spacing w:before="0" w:after="0"/>
        <w:jc w:val="left"/>
        <w:rPr/>
      </w:pPr>
      <w:r>
        <w:rPr/>
        <w:t>AM4HMKgEAbizgyQ556KqDAnbQsMlDvWXvQyBkWDWDJIVNwIoUJKqGUvfYqfSrISxBAQABNDkBQxjFO</w:t>
      </w:r>
    </w:p>
    <w:p>
      <w:pPr>
        <w:pStyle w:val="PreformattedText"/>
        <w:bidi w:val="0"/>
        <w:spacing w:before="0" w:after="0"/>
        <w:jc w:val="left"/>
        <w:rPr/>
      </w:pPr>
      <w:r>
        <w:rPr/>
        <w:t>iCSKILDOulCstD40D5sVZZGACDZ4QgwtmtAixzHX7CALkwCAMtZTQPZoQFDk2QQCZPCEPDwQCRL/RE</w:t>
      </w:r>
    </w:p>
    <w:p>
      <w:pPr>
        <w:pStyle w:val="PreformattedText"/>
        <w:bidi w:val="0"/>
        <w:spacing w:before="0" w:after="0"/>
        <w:jc w:val="left"/>
        <w:rPr/>
      </w:pPr>
      <w:r>
        <w:rPr/>
        <w:t>KYTBSHEWBwBEyQgxzOMAE9GMMYVyCXFQhBgW3Qghaf2EsmSoMaeIFBMCtojGu4shrHiOEGgXiBZL7w</w:t>
      </w:r>
    </w:p>
    <w:p>
      <w:pPr>
        <w:pStyle w:val="PreformattedText"/>
        <w:bidi w:val="0"/>
        <w:spacing w:before="0" w:after="0"/>
        <w:jc w:val="left"/>
        <w:rPr/>
      </w:pPr>
      <w:r>
        <w:rPr/>
        <w:t>BSC0YgAJIMAAygAAlCTsGEcshidUEYdM1EE1itCAVhRhMfncYBPQ4pjUkJADGITsDTUAQBXeAIBhnJ</w:t>
      </w:r>
    </w:p>
    <w:p>
      <w:pPr>
        <w:pStyle w:val="PreformattedText"/>
        <w:bidi w:val="0"/>
        <w:spacing w:before="0" w:after="0"/>
        <w:jc w:val="left"/>
        <w:rPr/>
      </w:pPr>
      <w:r>
        <w:rPr/>
        <w:t>EGvkFBHojgRiJ0AY5gcIURbFGHOKTBHTvTDs+44x13aMcCb5JBBsqYtDdUIQNiqkIUMvADkMEgB158</w:t>
      </w:r>
    </w:p>
    <w:p>
      <w:pPr>
        <w:pStyle w:val="PreformattedText"/>
        <w:bidi w:val="0"/>
        <w:spacing w:before="0" w:after="0"/>
        <w:jc w:val="left"/>
        <w:rPr/>
      </w:pPr>
      <w:r>
        <w:rPr/>
        <w:t>AhKe8IRAUAwBFKMXAjwAgAOY7WwWMFvjCpEEBtRADWpo0YoyEIc+lEKFvKoFLVFRCrtNyAilgIbdbj</w:t>
      </w:r>
    </w:p>
    <w:p>
      <w:pPr>
        <w:pStyle w:val="PreformattedText"/>
        <w:bidi w:val="0"/>
        <w:spacing w:before="0" w:after="0"/>
        <w:jc w:val="left"/>
        <w:rPr/>
      </w:pPr>
      <w:r>
        <w:rPr/>
        <w:t>mhOwDuCUzwUZCKOaQfLY5yOSLc/+BwVLnFKe6Y0pxmE0AXuipx6Zqpy+aUsikHMCkSRcegAwQc0JN4</w:t>
      </w:r>
    </w:p>
    <w:p>
      <w:pPr>
        <w:pStyle w:val="PreformattedText"/>
        <w:bidi w:val="0"/>
        <w:spacing w:before="0" w:after="0"/>
        <w:jc w:val="left"/>
        <w:rPr/>
      </w:pPr>
      <w:r>
        <w:rPr/>
        <w:t>MCQBq9AAefBVDN4hIAaZ+JOe6mkE481AGSIqiAeSoTEtWEp7CFtJS1gxhUMMAHyTIEBNHICqLOwEH6</w:t>
      </w:r>
    </w:p>
    <w:p>
      <w:pPr>
        <w:pStyle w:val="PreformattedText"/>
        <w:bidi w:val="0"/>
        <w:spacing w:before="0" w:after="0"/>
        <w:jc w:val="left"/>
        <w:rPr/>
      </w:pPr>
      <w:r>
        <w:rPr/>
        <w:t>+aRwIOIQhPjMQDgoDfmiaiB0edIXqHqN71RJOHN0yCG3loBDVoQQFNQKMWKoOGJbixAxNoIQM5zWkO</w:t>
      </w:r>
    </w:p>
    <w:p>
      <w:pPr>
        <w:pStyle w:val="PreformattedText"/>
        <w:bidi w:val="0"/>
        <w:spacing w:before="0" w:after="0"/>
        <w:jc w:val="left"/>
        <w:rPr/>
      </w:pPr>
      <w:r>
        <w:rPr/>
        <w:t>8hCIGMiALBREUcuKCgOWsSiDI4iDKuTwwRDmIhfbMGG5KDDCWFAAeYv4RCbaoIw2rJASlNhLHeIDOE</w:t>
      </w:r>
    </w:p>
    <w:p>
      <w:pPr>
        <w:pStyle w:val="PreformattedText"/>
        <w:bidi w:val="0"/>
        <w:spacing w:before="0" w:after="0"/>
        <w:jc w:val="left"/>
        <w:rPr/>
      </w:pPr>
      <w:r>
        <w:rPr/>
        <w:t>6uZgyMUcYLwFECcJAgrqaCwCOkUAVP6EYLWoCDFGyADi30IQ5c5Usdpv9oRQRUkSuMoY0MAvG0HJwo</w:t>
      </w:r>
    </w:p>
    <w:p>
      <w:pPr>
        <w:pStyle w:val="PreformattedText"/>
        <w:bidi w:val="0"/>
        <w:spacing w:before="0" w:after="0"/>
        <w:jc w:val="left"/>
        <w:rPr/>
      </w:pPr>
      <w:r>
        <w:rPr/>
        <w:t>aTVgZBQqW1ndoJGMEpRZHLuwgDY4ghJteOULqsOO6uiRZ0DTTgY0AIca1GBlJ4LBE9xoydviVgaIiZ</w:t>
      </w:r>
    </w:p>
    <w:p>
      <w:pPr>
        <w:pStyle w:val="PreformattedText"/>
        <w:bidi w:val="0"/>
        <w:spacing w:before="0" w:after="0"/>
        <w:jc w:val="left"/>
        <w:rPr/>
      </w:pPr>
      <w:r>
        <w:rPr/>
        <w:t>YDK9mFrmrANdeIwhsqq6LZVtZEGGRZi17EhD3siRgmgFstoFGh697llvnQWynYgCFJBDNIRxqm5ZpZ</w:t>
      </w:r>
    </w:p>
    <w:p>
      <w:pPr>
        <w:pStyle w:val="PreformattedText"/>
        <w:bidi w:val="0"/>
        <w:spacing w:before="0" w:after="0"/>
        <w:jc w:val="left"/>
        <w:rPr/>
      </w:pPr>
      <w:r>
        <w:rPr/>
        <w:t>OFNGc0iinKY0ReleKlSzmqOD0uhCV1/7HuAF983S6lCUARlcQCEP4UMgvoKATQhKACKKZww+sYgZ6K</w:t>
      </w:r>
    </w:p>
    <w:p>
      <w:pPr>
        <w:pStyle w:val="PreformattedText"/>
        <w:bidi w:val="0"/>
        <w:spacing w:before="0" w:after="0"/>
        <w:jc w:val="left"/>
        <w:rPr/>
      </w:pPr>
      <w:r>
        <w:rPr/>
        <w:t>m79ZxBGwCnu/GQRwOeYAVMEHqLhZ7KATlZgqrmYWITvw9RWRiAH6TghEh4oAz1c1SkdsAKE5QUZMjK</w:t>
      </w:r>
    </w:p>
    <w:p>
      <w:pPr>
        <w:pStyle w:val="PreformattedText"/>
        <w:bidi w:val="0"/>
        <w:spacing w:before="0" w:after="0"/>
        <w:jc w:val="left"/>
        <w:rPr/>
      </w:pPr>
      <w:r>
        <w:rPr/>
        <w:t>RB7yoIz/2/64x284gyWUsQpiaEITnahFPQDQh0SgyxF9UMUjI1vBK5soRVgmaopUkQZuQHUbI9wGBc</w:t>
      </w:r>
    </w:p>
    <w:p>
      <w:pPr>
        <w:pStyle w:val="PreformattedText"/>
        <w:bidi w:val="0"/>
        <w:spacing w:before="0" w:after="0"/>
        <w:jc w:val="left"/>
        <w:rPr/>
      </w:pPr>
      <w:r>
        <w:rPr/>
        <w:t>pcwjKbkAJWeEMn9rAIh8VhAXJeQAwLa1Z8MWYrRMgDDt7xQ80wFAIXQMFd8woHLRjRAzdw5JtF24Yu</w:t>
      </w:r>
    </w:p>
    <w:p>
      <w:pPr>
        <w:pStyle w:val="PreformattedText"/>
        <w:bidi w:val="0"/>
        <w:spacing w:before="0" w:after="0"/>
        <w:jc w:val="left"/>
        <w:rPr/>
      </w:pPr>
      <w:r>
        <w:rPr/>
        <w:t>rCCth5l0YaLl2Kf5AmSXtWzSGlnZkGXgCU8LBCVngSI5K+ATXaDEWbzjs1f/jB1NyAEAiqVICdYWMT</w:t>
      </w:r>
    </w:p>
    <w:p>
      <w:pPr>
        <w:pStyle w:val="PreformattedText"/>
        <w:bidi w:val="0"/>
        <w:spacing w:before="0" w:after="0"/>
        <w:jc w:val="left"/>
        <w:rPr/>
      </w:pPr>
      <w:r>
        <w:rPr/>
        <w:t>Egwq4Rw+s3BqIxY9AAUJGwCOUsog748gASWrTKF6mBmYMjb45u9INMWJcYuAhXLe5QTwVoQgECSR50</w:t>
      </w:r>
    </w:p>
    <w:p>
      <w:pPr>
        <w:pStyle w:val="PreformattedText"/>
        <w:bidi w:val="0"/>
        <w:spacing w:before="0" w:after="0"/>
        <w:jc w:val="left"/>
        <w:rPr/>
      </w:pPr>
      <w:r>
        <w:rPr/>
        <w:t>HOEcNjgCX0QYZnod96P1vpsKaRjlu+t9tnuH/5JsX6NvlUCgHXnoIODtOB1+8bslKl0Jm/c9QBLCqU</w:t>
      </w:r>
    </w:p>
    <w:p>
      <w:pPr>
        <w:pStyle w:val="PreformattedText"/>
        <w:bidi w:val="0"/>
        <w:spacing w:before="0" w:after="0"/>
        <w:jc w:val="left"/>
        <w:rPr/>
      </w:pPr>
      <w:r>
        <w:rPr/>
        <w:t>gZrGISDWHTFHCnaN0pmDH8CEwmFgA8e6Y6GRnXnaIxcQ1PJKABJT7xq+DnEPl59FEj9YRPneCESjQC</w:t>
      </w:r>
    </w:p>
    <w:p>
      <w:pPr>
        <w:pStyle w:val="PreformattedText"/>
        <w:bidi w:val="0"/>
        <w:spacing w:before="0" w:after="0"/>
        <w:jc w:val="left"/>
        <w:rPr/>
      </w:pPr>
      <w:r>
        <w:rPr/>
        <w:t>Kpl4gjJaqAwfA73HeUiPjo9VxjJK4QziWMUWqGEEucjBfDnoRB/qsgcqs8jKKEJCL16mrW2hKAo/YI</w:t>
      </w:r>
    </w:p>
    <w:p>
      <w:pPr>
        <w:pStyle w:val="PreformattedText"/>
        <w:bidi w:val="0"/>
        <w:spacing w:before="0" w:after="0"/>
        <w:jc w:val="left"/>
        <w:rPr/>
      </w:pPr>
      <w:r>
        <w:rPr/>
        <w:t>IamJCG+O7gDHoY8witSi4KlCvNaQZGHqpODDcvwhZ7WEAc6qzWwoick2OIwRjqIEwc4IAGjyAAASBQ</w:t>
      </w:r>
    </w:p>
    <w:p>
      <w:pPr>
        <w:pStyle w:val="PreformattedText"/>
        <w:bidi w:val="0"/>
        <w:spacing w:before="0" w:after="0"/>
        <w:jc w:val="left"/>
        <w:rPr/>
      </w:pPr>
      <w:r>
        <w:rPr/>
        <w:t>RLwiEg4ZUNgjGsGYH8D5E47uy18QM8PBj8Gxl5YBZJPGSKQl0tMgy4GoG0sEDSAhg/9+soNoYbCHJq</w:t>
      </w:r>
    </w:p>
    <w:p>
      <w:pPr>
        <w:pStyle w:val="PreformattedText"/>
        <w:bidi w:val="0"/>
        <w:spacing w:before="0" w:after="0"/>
        <w:jc w:val="left"/>
        <w:rPr/>
      </w:pPr>
      <w:r>
        <w:rPr/>
        <w:t>iWj3xULQ9MENs2diHXMYiWrndLfMIPf/jBdUwg4rAH5YRBGQgIRBV+oMwjmdKUPWoc94Xkgz5oANuj</w:t>
      </w:r>
    </w:p>
    <w:p>
      <w:pPr>
        <w:pStyle w:val="PreformattedText"/>
        <w:bidi w:val="0"/>
        <w:spacing w:before="0" w:after="0"/>
        <w:jc w:val="left"/>
        <w:rPr/>
      </w:pPr>
      <w:r>
        <w:rPr/>
        <w:t>SPs+UOHtu9yJb7ZI3oMXkKdPiEgG9J4/vjlHb3yH8kCeoy+VqMQDHoDA//1fALqDv7GDPBzgASKgO3</w:t>
      </w:r>
    </w:p>
    <w:p>
      <w:pPr>
        <w:pStyle w:val="PreformattedText"/>
        <w:bidi w:val="0"/>
        <w:spacing w:before="0" w:after="0"/>
        <w:jc w:val="left"/>
        <w:rPr/>
      </w:pPr>
      <w:r>
        <w:rPr/>
        <w:t>gOwRVc6vTflCiclKQBDMSBfzUWQHEKpxiUJ4yBBzSG7mAcY8SMYGTCJ8RB8njIIuiTghXDCyaDoIyB</w:t>
      </w:r>
    </w:p>
    <w:p>
      <w:pPr>
        <w:pStyle w:val="PreformattedText"/>
        <w:bidi w:val="0"/>
        <w:spacing w:before="0" w:after="0"/>
        <w:jc w:val="left"/>
        <w:rPr/>
      </w:pPr>
      <w:r>
        <w:rPr/>
        <w:t>F0icyy2EPuBDFvzEGRzCDnACsajCsSALzykDVnygBzRLIPRYBnxMBhhdIb1BFEZhbMWWGFlhDWDBGe</w:t>
      </w:r>
    </w:p>
    <w:p>
      <w:pPr>
        <w:pStyle w:val="PreformattedText"/>
        <w:bidi w:val="0"/>
        <w:spacing w:before="0" w:after="0"/>
        <w:jc w:val="left"/>
        <w:rPr/>
      </w:pPr>
      <w:r>
        <w:rPr/>
        <w:t>CCF4iCJ3SCKqhEI2z/AT+oQh+YoSPsgSP4V2WpQQ0wAWwVR+LJARZEBg+9AOmgxbYZgx6MS5mV2QhV</w:t>
      </w:r>
    </w:p>
    <w:p>
      <w:pPr>
        <w:pStyle w:val="PreformattedText"/>
        <w:bidi w:val="0"/>
        <w:spacing w:before="0" w:after="0"/>
        <w:jc w:val="left"/>
        <w:rPr/>
      </w:pPr>
      <w:r>
        <w:rPr/>
        <w:t>VVXBXZmpQwaU4d2hYd45wgKIlWAoQu/MC744hlbEwA+kQRr8wiMMAAFsgKDphm4U0m6AxjWMSBhYYB</w:t>
      </w:r>
    </w:p>
    <w:p>
      <w:pPr>
        <w:pStyle w:val="PreformattedText"/>
        <w:bidi w:val="0"/>
        <w:spacing w:before="0" w:after="0"/>
        <w:jc w:val="left"/>
        <w:rPr/>
      </w:pPr>
      <w:r>
        <w:rPr/>
        <w:t>xQQgzBiwvVweBNDBk8zRP4QqbpRiMhDahJXsjkQGM9zdTQRuyNQPHYQRvMQhyEQRrIw8/oHtCQTg3k</w:t>
      </w:r>
    </w:p>
    <w:p>
      <w:pPr>
        <w:pStyle w:val="PreformattedText"/>
        <w:bidi w:val="0"/>
        <w:spacing w:before="0" w:after="0"/>
        <w:jc w:val="left"/>
        <w:rPr/>
      </w:pPr>
      <w:r>
        <w:rPr/>
        <w:t>gQy4ESZRTLQQGzWCBVhUo68R3uCJxSsZgQtkAmT9wON4nylNzjBJWxLAQDJkQCekXXXdQSnckxGwwX</w:t>
      </w:r>
    </w:p>
    <w:p>
      <w:pPr>
        <w:pStyle w:val="PreformattedText"/>
        <w:bidi w:val="0"/>
        <w:spacing w:before="0" w:after="0"/>
        <w:jc w:val="left"/>
        <w:rPr/>
      </w:pPr>
      <w:r>
        <w:rPr/>
        <w:t>UFzwIIj5zNAD+ISCbMm73ln775x+j02wAGIACCQEICoOmc/86TOEn+3d+8RSBaPKADctNEnk4FxoEi</w:t>
      </w:r>
    </w:p>
    <w:p>
      <w:pPr>
        <w:pStyle w:val="PreformattedText"/>
        <w:bidi w:val="0"/>
        <w:spacing w:before="0" w:after="0"/>
        <w:jc w:val="left"/>
        <w:rPr/>
      </w:pPr>
      <w:r>
        <w:rPr/>
        <w:t>hdoqrEKuAECmvIQWHGEMCspJjkEmZAIlrOQJrtAKgQE/3EAoiKCgvCACOMEU/ENE6OBHTUJIccGk5N</w:t>
      </w:r>
    </w:p>
    <w:p>
      <w:pPr>
        <w:pStyle w:val="PreformattedText"/>
        <w:bidi w:val="0"/>
        <w:spacing w:before="0" w:after="0"/>
        <w:jc w:val="left"/>
        <w:rPr/>
      </w:pPr>
      <w:r>
        <w:rPr/>
        <w:t>hoCB2PHc0xZABSrp6oWZIM+MLRVF/1RWGLvIEarEwqxVYbtmFVVmVsJcAZsMIxbMEWFEUjGIINwFgm</w:t>
      </w:r>
    </w:p>
    <w:p>
      <w:pPr>
        <w:pStyle w:val="PreformattedText"/>
        <w:bidi w:val="0"/>
        <w:spacing w:before="0" w:after="0"/>
        <w:jc w:val="left"/>
        <w:rPr/>
      </w:pPr>
      <w:r>
        <w:rPr/>
        <w:t>mAAujIIqoKEcZAYfxBUJ/AsQcJAbNMElJgnZvcgerIEGGYNUXcEf+iHcUdVhwl0djELVOUJdoKGfLI</w:t>
      </w:r>
    </w:p>
    <w:p>
      <w:pPr>
        <w:pStyle w:val="PreformattedText"/>
        <w:bidi w:val="0"/>
        <w:spacing w:before="0" w:after="0"/>
        <w:jc w:val="left"/>
        <w:rPr/>
      </w:pPr>
      <w:r>
        <w:rPr/>
        <w:t>Dm8cUN5FBhYAy9EB4MyEET4AAWTAHBCMLjFZITVsEw9IYXOEYm7METnWAMqSJhDV4XIIYMOI0XoP8H</w:t>
      </w:r>
    </w:p>
    <w:p>
      <w:pPr>
        <w:pStyle w:val="PreformattedText"/>
        <w:bidi w:val="0"/>
        <w:spacing w:before="0" w:after="0"/>
        <w:jc w:val="left"/>
        <w:rPr/>
      </w:pPr>
      <w:r>
        <w:rPr/>
        <w:t>ZJ3eLeoYqO0iNDoQ1ATXY4wAGyhAHCgDJYTBHuSRan3Hq/FAEzgjqe3WNXJFJslHJVQnxcTAT3WBBb</w:t>
      </w:r>
    </w:p>
    <w:p>
      <w:pPr>
        <w:pStyle w:val="PreformattedText"/>
        <w:bidi w:val="0"/>
        <w:spacing w:before="0" w:after="0"/>
        <w:jc w:val="left"/>
        <w:rPr/>
      </w:pPr>
      <w:r>
        <w:rPr/>
        <w:t>YB4cXTGhhBH4xCBjSbtDXTeKXXMSWBDFwDHuyAJdTDKJSCJHSXuKXLPfUJLeDTIrxGFByANWEJQiJk</w:t>
      </w:r>
    </w:p>
    <w:p>
      <w:pPr>
        <w:pStyle w:val="PreformattedText"/>
        <w:bidi w:val="0"/>
        <w:spacing w:before="0" w:after="0"/>
        <w:jc w:val="left"/>
        <w:rPr/>
      </w:pPr>
      <w:r>
        <w:rPr/>
        <w:t>QhooCASBQgaglAzIKMHbNJnNKMRXl2CkBArowWnJBGLoAaRBHETBBdLWA2wAAVCEmvxDm3RSYRRDDo</w:t>
      </w:r>
    </w:p>
    <w:p>
      <w:pPr>
        <w:pStyle w:val="PreformattedText"/>
        <w:bidi w:val="0"/>
        <w:spacing w:before="0" w:after="0"/>
        <w:jc w:val="left"/>
        <w:rPr/>
      </w:pPr>
      <w:r>
        <w:rPr/>
        <w:t>nIDWjAaCUPJcDZWHFVHSjYnGDcCxbDNWTAAHCBFAThMbSOkArdbhaSJ0RhGUmhaPxAcbUIK/2A2FGl</w:t>
      </w:r>
    </w:p>
    <w:p>
      <w:pPr>
        <w:pStyle w:val="PreformattedText"/>
        <w:bidi w:val="0"/>
        <w:spacing w:before="0" w:after="0"/>
        <w:jc w:val="left"/>
        <w:rPr/>
      </w:pPr>
      <w:r>
        <w:rPr/>
        <w:t>VVrhKmWlG8LhGxZHFJhAGtAADQT/yw4cQyPcTyOY5RYUijIQQxrgAmOOAhdgQRrgQHEwgIv8QBiMwB</w:t>
      </w:r>
    </w:p>
    <w:p>
      <w:pPr>
        <w:pStyle w:val="PreformattedText"/>
        <w:bidi w:val="0"/>
        <w:spacing w:before="0" w:after="0"/>
        <w:jc w:val="left"/>
        <w:rPr/>
      </w:pPr>
      <w:r>
        <w:rPr/>
        <w:t>q0SJ7CiF+qwR7gAQiN0GAW5mDKHVWVGRh4wc4BTx+kS/A0WgzFAJ7Rx2UiBrbZJRcIQvlIwQYAQA5U</w:t>
      </w:r>
    </w:p>
    <w:p>
      <w:pPr>
        <w:pStyle w:val="PreformattedText"/>
        <w:bidi w:val="0"/>
        <w:spacing w:before="0" w:after="0"/>
        <w:jc w:val="left"/>
        <w:rPr/>
      </w:pPr>
      <w:r>
        <w:rPr/>
        <w:t>ARx8ogmgAAAEQjLwAyWswQV2FbwIBufFQBcwA2o8AXoMXXoYUhMyUhNCFuuNGhKkAiZdjSZpgAQowK</w:t>
      </w:r>
    </w:p>
    <w:p>
      <w:pPr>
        <w:pStyle w:val="PreformattedText"/>
        <w:bidi w:val="0"/>
        <w:spacing w:before="0" w:after="0"/>
        <w:jc w:val="left"/>
        <w:rPr/>
      </w:pPr>
      <w:r>
        <w:rPr/>
        <w:t>MZIwOoQnPGGjsEoBy8gRcQn3XKBwjSUHxYprAR22/ZgRHQnkwiAAzYxSj8QA50n/3hH/7dXwasAhZg</w:t>
      </w:r>
    </w:p>
    <w:p>
      <w:pPr>
        <w:pStyle w:val="PreformattedText"/>
        <w:bidi w:val="0"/>
        <w:spacing w:before="0" w:after="0"/>
        <w:jc w:val="left"/>
        <w:rPr/>
      </w:pPr>
      <w:r>
        <w:rPr/>
        <w:t>gSXgwh3EIz2inxH0iSa4gl7YxSJIYh65AwAmqIEKYJQMSCixF0Dq377x/N8DSmDDQqDppE6WOCCApE</w:t>
      </w:r>
    </w:p>
    <w:p>
      <w:pPr>
        <w:pStyle w:val="PreformattedText"/>
        <w:bidi w:val="0"/>
        <w:spacing w:before="0" w:after="0"/>
        <w:jc w:val="left"/>
        <w:rPr/>
      </w:pPr>
      <w:r>
        <w:rPr/>
        <w:t>GJfOh/SUEDpNhCTEIeDOtrCAoDjcFord/6JQ/fCRY/iIEYiOA77dP0mcAh4AAAgAzkLenNRqFVUmmT</w:t>
      </w:r>
    </w:p>
    <w:p>
      <w:pPr>
        <w:pStyle w:val="PreformattedText"/>
        <w:bidi w:val="0"/>
        <w:spacing w:before="0" w:after="0"/>
        <w:jc w:val="left"/>
        <w:rPr/>
      </w:pPr>
      <w:r>
        <w:rPr/>
        <w:t>/oBVUuWTOlKUghoYES1x4QAeIK0bYMEOcAEXkABG8AEf6AJFJEAWnIEYluoWRMJHYAImKMOuVJ2jpm</w:t>
      </w:r>
    </w:p>
    <w:p>
      <w:pPr>
        <w:pStyle w:val="PreformattedText"/>
        <w:bidi w:val="0"/>
        <w:spacing w:before="0" w:after="0"/>
        <w:jc w:val="left"/>
        <w:rPr/>
      </w:pPr>
      <w:r>
        <w:rPr/>
        <w:t>AY6OkavIjZmi2MoG2f/uke7AMIkVlhFmbcBSJVKUMBZQLwPOoerF8qCgbGLFgnNYYA/MUcdAAt7MAU</w:t>
      </w:r>
    </w:p>
    <w:p>
      <w:pPr>
        <w:pStyle w:val="PreformattedText"/>
        <w:bidi w:val="0"/>
        <w:spacing w:before="0" w:after="0"/>
        <w:jc w:val="left"/>
        <w:rPr/>
      </w:pPr>
      <w:r>
        <w:rPr/>
        <w:t>lMGgAcAUJFIVeAH1ZZYnJJBnhcGbwUAbtOqrxgAz/FZgkEVPpcdegWLISF4j5WIOpMKokd4TVAICFI</w:t>
      </w:r>
    </w:p>
    <w:p>
      <w:pPr>
        <w:pStyle w:val="PreformattedText"/>
        <w:bidi w:val="0"/>
        <w:spacing w:before="0" w:after="0"/>
        <w:jc w:val="left"/>
        <w:rPr/>
      </w:pPr>
      <w:r>
        <w:rPr/>
        <w:t>MHRP9NDKCbIjCDMfbBGhzAq4HAdoAAwzHBG2DSsFlNYXgAtsIGvdAHthJbG8yAL2FIJhDu8xlBcTgo</w:t>
      </w:r>
    </w:p>
    <w:p>
      <w:pPr>
        <w:pStyle w:val="PreformattedText"/>
        <w:bidi w:val="0"/>
        <w:spacing w:before="0" w:after="0"/>
        <w:jc w:val="left"/>
        <w:rPr/>
      </w:pPr>
      <w:r>
        <w:rPr/>
        <w:t>ROYfKZGN/sFXE9CAJ0xXPeCBvBqBJNBjheiSfvqJnnRBvjRBlRTsg6LrHZwNBzjJQHLAxBLs/kLJk9</w:t>
      </w:r>
    </w:p>
    <w:p>
      <w:pPr>
        <w:pStyle w:val="PreformattedText"/>
        <w:bidi w:val="0"/>
        <w:spacing w:before="0" w:after="0"/>
        <w:jc w:val="left"/>
        <w:rPr/>
      </w:pPr>
      <w:r>
        <w:rPr/>
        <w:t>gXwelvxDaswpEOHoIS5sXBI8mADSjFQsTDRQCAE9AHfSAYbIwsJTyYh5isx7XBGNwoxrkgPx0DZuDY</w:t>
      </w:r>
    </w:p>
    <w:p>
      <w:pPr>
        <w:pStyle w:val="PreformattedText"/>
        <w:bidi w:val="0"/>
        <w:spacing w:before="0" w:after="0"/>
        <w:jc w:val="left"/>
        <w:rPr/>
      </w:pPr>
      <w:r>
        <w:rPr/>
        <w:t>G8KWKsAhbKkwbFlhk64M5mXACNxaJsCAGlgSGJURyXDCFGhi1FpEAuiCHgSxRUQtkVnCDuwA0pqAF2</w:t>
      </w:r>
    </w:p>
    <w:p>
      <w:pPr>
        <w:pStyle w:val="PreformattedText"/>
        <w:bidi w:val="0"/>
        <w:spacing w:before="0" w:after="0"/>
        <w:jc w:val="left"/>
        <w:rPr/>
      </w:pPr>
      <w:r>
        <w:rPr/>
        <w:t>xBSGqt1hZKJqgCMRCDozpCCpqtjKit2qb/rbTVCBNwgx6IGaHKLZohZppZASWNRhykSxoKhN+yi1rh</w:t>
      </w:r>
    </w:p>
    <w:p>
      <w:pPr>
        <w:pStyle w:val="PreformattedText"/>
        <w:bidi w:val="0"/>
        <w:spacing w:before="0" w:after="0"/>
        <w:jc w:val="left"/>
        <w:rPr/>
      </w:pPr>
      <w:r>
        <w:rPr/>
        <w:t>WZ7dS+HNARhYATWcjEqggOR5wevmxhjlAAi2wQLYwvo5jOahIrxkQhwIBgqmB258DF5FAdGBDBxUcq</w:t>
      </w:r>
    </w:p>
    <w:p>
      <w:pPr>
        <w:pStyle w:val="PreformattedText"/>
        <w:bidi w:val="0"/>
        <w:spacing w:before="0" w:after="0"/>
        <w:jc w:val="left"/>
        <w:rPr/>
      </w:pPr>
      <w:r>
        <w:rPr/>
        <w:t>+K2np4USCAIBdpwBOcQBwU3iyEgQvsARX00XUcgA2zXnB+ILbKsiTKcnwMHiUYwYYoASnwcgjEwTWw</w:t>
      </w:r>
    </w:p>
    <w:p>
      <w:pPr>
        <w:pStyle w:val="PreformattedText"/>
        <w:bidi w:val="0"/>
        <w:spacing w:before="0" w:after="0"/>
        <w:jc w:val="left"/>
        <w:rPr/>
      </w:pPr>
      <w:r>
        <w:rPr/>
        <w:t>cR/8iP0mLH4dpMACCB74QRm8TRqYoZ7YZ4VAxz2Z2z0NBL4gQRqQkr2JzcIyaOj0Lzh3DcOSMwTWl3</w:t>
      </w:r>
    </w:p>
    <w:p>
      <w:pPr>
        <w:pStyle w:val="PreformattedText"/>
        <w:bidi w:val="0"/>
        <w:spacing w:before="0" w:after="0"/>
        <w:jc w:val="left"/>
        <w:rPr/>
      </w:pPr>
      <w:r>
        <w:rPr/>
        <w:t>7p17f4H8T2XxMA7Q/IQDIEghQIER8cwhuYQCDA7gTD7sXUwSzgoyOEgYd4XByU/9VZ6agLCoomecIZ</w:t>
      </w:r>
    </w:p>
    <w:p>
      <w:pPr>
        <w:pStyle w:val="PreformattedText"/>
        <w:bidi w:val="0"/>
        <w:spacing w:before="0" w:after="0"/>
        <w:jc w:val="left"/>
        <w:rPr/>
      </w:pPr>
      <w:r>
        <w:rPr/>
        <w:t>8AEWzKkJ1wCV8eyTtogj2WIVqAIK4IEbCIfS7gA4AAEXYMQPE/EZnAEJWAIQ7IAb4IGcFoeMrIEqqN</w:t>
      </w:r>
    </w:p>
    <w:p>
      <w:pPr>
        <w:pStyle w:val="PreformattedText"/>
        <w:bidi w:val="0"/>
        <w:spacing w:before="0" w:after="0"/>
        <w:jc w:val="left"/>
        <w:rPr/>
      </w:pPr>
      <w:r>
        <w:rPr/>
        <w:t>KLEE4NMPEDDIMNiALXigKbOTNjOpiMNFONLIkPFIIL6Ah57sAk8CEZz60f1m2aUUAdpEJx1MGfCETf</w:t>
      </w:r>
    </w:p>
    <w:p>
      <w:pPr>
        <w:pStyle w:val="PreformattedText"/>
        <w:bidi w:val="0"/>
        <w:spacing w:before="0" w:after="0"/>
        <w:jc w:val="left"/>
        <w:rPr/>
      </w:pPr>
      <w:r>
        <w:rPr/>
        <w:t>gsFnXSaeOUYd18EcWIEVXI8UGBFv9NjT5AYaVYHHpuoCCHQYxEHJytknzMJKLoJYLQAYTV4h5YAT7O</w:t>
      </w:r>
    </w:p>
    <w:p>
      <w:pPr>
        <w:pStyle w:val="PreformattedText"/>
        <w:bidi w:val="0"/>
        <w:spacing w:before="0" w:after="0"/>
        <w:jc w:val="left"/>
        <w:rPr/>
      </w:pPr>
      <w:r>
        <w:rPr/>
        <w:t>rH9CoTioyocQwS/NdstMfxTh8bdHAdZMIpu4AF1AOzHgATiJpP2XItYyu+xODV6I5lxkAc5LIS7DIv</w:t>
      </w:r>
    </w:p>
    <w:p>
      <w:pPr>
        <w:pStyle w:val="PreformattedText"/>
        <w:bidi w:val="0"/>
        <w:spacing w:before="0" w:after="0"/>
        <w:jc w:val="left"/>
        <w:rPr/>
      </w:pPr>
      <w:r>
        <w:rPr/>
        <w:t>k8IyLIMrOYIL3P+BABaggTprAiJgbSPzAeDAIfCBJwT1M8ejND/HPN5FWTkG11CofT3Jvo1zOI/zc/</w:t>
      </w:r>
    </w:p>
    <w:p>
      <w:pPr>
        <w:pStyle w:val="PreformattedText"/>
        <w:bidi w:val="0"/>
        <w:spacing w:before="0" w:after="0"/>
        <w:jc w:val="left"/>
        <w:rPr/>
      </w:pPr>
      <w:r>
        <w:rPr/>
        <w:t>OfNwOIdCf3wgmwxCZcwuXXdsPvnrKM9HkSD5sAF9BADWgAbLQsnvXOV1GCn7h33hn0YrzgSb6TjtJL</w:t>
      </w:r>
    </w:p>
    <w:p>
      <w:pPr>
        <w:pStyle w:val="PreformattedText"/>
        <w:bidi w:val="0"/>
        <w:spacing w:before="0" w:after="0"/>
        <w:jc w:val="left"/>
        <w:rPr/>
      </w:pPr>
      <w:r>
        <w:rPr/>
        <w:t>HsQsF+BBDVhsIdWACeABJyxt01pCwPiwRehCgl+EXP7LDrzADsiBG8wbndbAGuwBjDAHjHzxtBHOF6</w:t>
      </w:r>
    </w:p>
    <w:p>
      <w:pPr>
        <w:pStyle w:val="PreformattedText"/>
        <w:bidi w:val="0"/>
        <w:spacing w:before="0" w:after="0"/>
        <w:jc w:val="left"/>
        <w:rPr/>
      </w:pPr>
      <w:r>
        <w:rPr/>
        <w:t>uSDDQxCjRCT4tCoQAAWy7muM2AC/SBCwxTHyR1jfhA4bi4G4SQMYiZ3AaiGZ+xmimDIsWA89qBIwx5</w:t>
      </w:r>
    </w:p>
    <w:p>
      <w:pPr>
        <w:pStyle w:val="PreformattedText"/>
        <w:bidi w:val="0"/>
        <w:spacing w:before="0" w:after="0"/>
        <w:jc w:val="left"/>
        <w:rPr/>
      </w:pPr>
      <w:r>
        <w:rPr/>
        <w:t>3jHiArSiHEuiBV9MB8yBOljBDjwAyfCGJ0SyF5URGZ3/aiEf8gzYwuVqMN8V4yIa8iIEwuRVgRYEQk</w:t>
      </w:r>
    </w:p>
    <w:p>
      <w:pPr>
        <w:pStyle w:val="PreformattedText"/>
        <w:bidi w:val="0"/>
        <w:spacing w:before="0" w:after="0"/>
        <w:jc w:val="left"/>
        <w:rPr/>
      </w:pPr>
      <w:r>
        <w:rPr/>
        <w:t>HAQST/dSabJy96UQ7MRnDpDiZokhGsxj/HAYv7K3eAABUggQeoh7A5tllh63y7Ey2npiTYzS6ndiIs</w:t>
      </w:r>
    </w:p>
    <w:p>
      <w:pPr>
        <w:pStyle w:val="PreformattedText"/>
        <w:bidi w:val="0"/>
        <w:spacing w:before="0" w:after="0"/>
        <w:jc w:val="left"/>
        <w:rPr/>
      </w:pPr>
      <w:r>
        <w:rPr/>
        <w:t>QwEQw4pzQDvc9oEu5HT3h8EKSRrUwCEkgCv1gRsbwR1EM/TSowJkQljDgJPgVzj773N/M3RPt63vbz</w:t>
      </w:r>
    </w:p>
    <w:p>
      <w:pPr>
        <w:pStyle w:val="PreformattedText"/>
        <w:bidi w:val="0"/>
        <w:spacing w:before="0" w:after="0"/>
        <w:jc w:val="left"/>
        <w:rPr/>
      </w:pPr>
      <w:r>
        <w:rPr/>
        <w:t>njFzv33/9x9wG4wzoDu7DLAeaFCRJQnxTQgMq8gRu8QXCdVYtekQZ0QVf7iS249ydMqsXQN8su+jXU</w:t>
      </w:r>
    </w:p>
    <w:p>
      <w:pPr>
        <w:pStyle w:val="PreformattedText"/>
        <w:bidi w:val="0"/>
        <w:spacing w:before="0" w:after="0"/>
        <w:jc w:val="left"/>
        <w:rPr/>
      </w:pPr>
      <w:r>
        <w:rPr/>
        <w:t>WhlgARccwiM4NBBThA4m+EdNAB+gtCVwQYTjQRLQ6dnCSE2XHTN9sYfTyIxEGwP8e7R9sRdE/4IT93</w:t>
      </w:r>
    </w:p>
    <w:p>
      <w:pPr>
        <w:pStyle w:val="PreformattedText"/>
        <w:bidi w:val="0"/>
        <w:spacing w:before="0" w:after="0"/>
        <w:jc w:val="left"/>
        <w:rPr/>
      </w:pPr>
      <w:r>
        <w:rPr/>
        <w:t>TXFkMG7MAoOLObrd8MNE6Q6AjjCEkf4ILaiVDbSXXd8riaDSIFqIMlXUNXDY+e2AFeeAjhzfGdNTmU</w:t>
      </w:r>
    </w:p>
    <w:p>
      <w:pPr>
        <w:pStyle w:val="PreformattedText"/>
        <w:bidi w:val="0"/>
        <w:spacing w:before="0" w:after="0"/>
        <w:jc w:val="left"/>
        <w:rPr/>
      </w:pPr>
      <w:r>
        <w:rPr/>
        <w:t>a8Ih8PFuKM154MZu0CwVUQIUuN9r70EYBA9dx5mXY3s+CbZuPCPUPE0qeNHqpQLIrK4MKLZ6VMImDE</w:t>
      </w:r>
    </w:p>
    <w:p>
      <w:pPr>
        <w:pStyle w:val="PreformattedText"/>
        <w:bidi w:val="0"/>
        <w:spacing w:before="0" w:after="0"/>
        <w:jc w:val="left"/>
        <w:rPr/>
      </w:pPr>
      <w:r>
        <w:rPr/>
        <w:t>q0HCEluGImfHllLyMIMEHo0XnFHC8N0UsW4UuLYpy3F4Yy2IGjb4jeoDYpxP0+OMIdjELXZC975V+U</w:t>
      </w:r>
    </w:p>
    <w:p>
      <w:pPr>
        <w:pStyle w:val="PreformattedText"/>
        <w:bidi w:val="0"/>
        <w:spacing w:before="0" w:after="0"/>
        <w:jc w:val="left"/>
        <w:rPr/>
      </w:pPr>
      <w:r>
        <w:rPr/>
        <w:t>yEE9YMEP7tweCL7P90H56lJ3TXMY0NAYqMIxEY4aWECu47pz0/qsM6x0A7AA71evBzsP/KsAej53hz</w:t>
      </w:r>
    </w:p>
    <w:p>
      <w:pPr>
        <w:pStyle w:val="PreformattedText"/>
        <w:bidi w:val="0"/>
        <w:spacing w:before="0" w:after="0"/>
        <w:jc w:val="left"/>
        <w:rPr/>
      </w:pPr>
      <w:r>
        <w:rPr/>
        <w:t>7L7EGLuCEWTFYglGtrHe9Jiv+BiJjk2p/ge/sJJVhR8iKYy873oCBAFeAYFiTAR13Eu8e7HMx7TNeI</w:t>
      </w:r>
    </w:p>
    <w:p>
      <w:pPr>
        <w:pStyle w:val="PreformattedText"/>
        <w:bidi w:val="0"/>
        <w:spacing w:before="0" w:after="0"/>
        <w:jc w:val="left"/>
        <w:rPr/>
      </w:pPr>
      <w:r>
        <w:rPr/>
        <w:t>2lrOF1fOvtOIh1uOwHM4ebnAkSgOUpsSExC8wqBpiX9DMuQBLuBB1dlCuvgJMdTCKAhJEvQBjZCnJY</w:t>
      </w:r>
    </w:p>
    <w:p>
      <w:pPr>
        <w:pStyle w:val="PreformattedText"/>
        <w:bidi w:val="0"/>
        <w:spacing w:before="0" w:after="0"/>
        <w:jc w:val="left"/>
        <w:rPr/>
      </w:pPr>
      <w:r>
        <w:rPr/>
        <w:t>CQYOq4YZ4x3X58B/RYDIxGtxp+vQLEAkVjxtwwiADhDQECbiiaY80KrSkAKAJAoSVPjoxRANSokmeM</w:t>
      </w:r>
    </w:p>
    <w:p>
      <w:pPr>
        <w:pStyle w:val="PreformattedText"/>
        <w:bidi w:val="0"/>
        <w:spacing w:before="0" w:after="0"/>
        <w:jc w:val="left"/>
        <w:rPr/>
      </w:pPr>
      <w:r>
        <w:rPr/>
        <w:t>sgVQoBix42iPC0dh4lBaNMPWjAUz4nhYNaxKFZxVtMi4lipH0BwykMBBIsNXnig5AiG4gaBSIBlkxi</w:t>
      </w:r>
    </w:p>
    <w:p>
      <w:pPr>
        <w:pStyle w:val="PreformattedText"/>
        <w:bidi w:val="0"/>
        <w:spacing w:before="0" w:after="0"/>
        <w:jc w:val="left"/>
        <w:rPr/>
      </w:pPr>
      <w:r>
        <w:rPr/>
        <w:t>BEoChGnTZxwriwcICdOxAg2EXxkEGGBg9WEax1atBgMbnFbohZ+BT/wZg4Rgad8KtEyQlEghOR2ndH</w:t>
      </w:r>
    </w:p>
    <w:p>
      <w:pPr>
        <w:pStyle w:val="PreformattedText"/>
        <w:bidi w:val="0"/>
        <w:spacing w:before="0" w:after="0"/>
        <w:jc w:val="left"/>
        <w:rPr/>
      </w:pPr>
      <w:r>
        <w:rPr/>
        <w:t>khwLFqg05nDg8YEDPHhMnsxDjpwXcr6c4eIpEJEui/bYWsR1jyPVqhUosBXDaoxMI/Yw2BMHCYw4Xy</w:t>
      </w:r>
    </w:p>
    <w:p>
      <w:pPr>
        <w:pStyle w:val="PreformattedText"/>
        <w:bidi w:val="0"/>
        <w:spacing w:before="0" w:after="0"/>
        <w:jc w:val="left"/>
        <w:rPr/>
      </w:pPr>
      <w:r>
        <w:rPr/>
        <w:t>H3lvwYuG/JviMPJ/5buHHLlS0vr/x8uTse0kHweFFZ+vTp0sVSZrJmzXcmcvC4yZBDA5IaGarKrcvw</w:t>
      </w:r>
    </w:p>
    <w:p>
      <w:pPr>
        <w:pStyle w:val="PreformattedText"/>
        <w:bidi w:val="0"/>
        <w:spacing w:before="0" w:after="0"/>
        <w:jc w:val="left"/>
        <w:rPr/>
      </w:pPr>
      <w:r>
        <w:rPr/>
        <w:t>LYJkCGDEnHH/vqsY8+XfoLuQoafmy4OGDDzBggYmmGCACTUYYPBBBQthYkImklBQwgUXhJBDChlIYk</w:t>
      </w:r>
    </w:p>
    <w:p>
      <w:pPr>
        <w:pStyle w:val="PreformattedText"/>
        <w:bidi w:val="0"/>
        <w:spacing w:before="0" w:after="0"/>
        <w:jc w:val="left"/>
        <w:rPr/>
      </w:pPr>
      <w:r>
        <w:rPr/>
        <w:t>IL+kjChyQsMLFEHywohEQTmSixDxxQ6EGEGbdoBMct8tgBlzT6+FG1GTQxQpw+YDgyDhPEMSaXJre5</w:t>
      </w:r>
    </w:p>
    <w:p>
      <w:pPr>
        <w:pStyle w:val="PreformattedText"/>
        <w:bidi w:val="0"/>
        <w:spacing w:before="0" w:after="0"/>
        <w:jc w:val="left"/>
        <w:rPr/>
      </w:pPr>
      <w:r>
        <w:rPr/>
        <w:t>goIo/ykgZEpCrLRyyiiv3PIKQmJAIo80YMhkBgWMONMI17DSoCq2EhIjlBvGUMcKK86ZwpOKADhGo6</w:t>
      </w:r>
    </w:p>
    <w:p>
      <w:pPr>
        <w:pStyle w:val="PreformattedText"/>
        <w:bidi w:val="0"/>
        <w:spacing w:before="0" w:after="0"/>
        <w:jc w:val="left"/>
        <w:rPr/>
      </w:pPr>
      <w:r>
        <w:rPr/>
        <w:t>ByQgG0MT4hqSQjHHFhjygWsM+R+15SBhMvhnkjp5w8eaISonLwhSgtMvDiiRyWkmGTZDSQilMNrhlj</w:t>
      </w:r>
    </w:p>
    <w:p>
      <w:pPr>
        <w:pStyle w:val="PreformattedText"/>
        <w:bidi w:val="0"/>
        <w:spacing w:before="0" w:after="0"/>
        <w:jc w:val="left"/>
        <w:rPr/>
      </w:pPr>
      <w:r>
        <w:rPr/>
        <w:t>rTGymoWSMBgY5QV33GGHHRB+CCQHgqpq06pNNvFPIYMAFAOuG7qYwQg2+vLrrxNIAYwUM/pARboDqr</w:t>
      </w:r>
    </w:p>
    <w:p>
      <w:pPr>
        <w:pStyle w:val="PreformattedText"/>
        <w:bidi w:val="0"/>
        <w:spacing w:before="0" w:after="0"/>
        <w:jc w:val="left"/>
        <w:rPr/>
      </w:pPr>
      <w:r>
        <w:rPr/>
        <w:t>sMOskye2GHAQbYoYACztghAySU6SK1PdxdII544V1gkU9+zWuMLuIY4YfaRojihySQgyyy4ApOrrfg</w:t>
      </w:r>
    </w:p>
    <w:p>
      <w:pPr>
        <w:pStyle w:val="PreformattedText"/>
        <w:bidi w:val="0"/>
        <w:spacing w:before="0" w:after="0"/>
        <w:jc w:val="left"/>
        <w:rPr/>
      </w:pPr>
      <w:r>
        <w:rPr/>
        <w:t>lFs4MuYkg4655yi77LLqqtNuLB4sDovjsP9ecOFBNcLDIw03qqiHiBxiUBWh/5BNhliDriGzzNZkUs</w:t>
      </w:r>
    </w:p>
    <w:p>
      <w:pPr>
        <w:pStyle w:val="PreformattedText"/>
        <w:bidi w:val="0"/>
        <w:spacing w:before="0" w:after="0"/>
        <w:jc w:val="left"/>
        <w:rPr/>
      </w:pPr>
      <w:r>
        <w:rPr/>
        <w:t>SqpxiCmaFSEQokgye84IQLC1+0gEIFLzQaQ6YvLATqCVNE8UQVTSzkRAusXozrrhejYrE0uHAgBQg2</w:t>
      </w:r>
    </w:p>
    <w:p>
      <w:pPr>
        <w:pStyle w:val="PreformattedText"/>
        <w:bidi w:val="0"/>
        <w:spacing w:before="0" w:after="0"/>
        <w:jc w:val="left"/>
        <w:rPr/>
      </w:pPr>
      <w:r>
        <w:rPr/>
        <w:t>eGSDAQ7xIwMaLOFxlDMbvc+RRIhRpRZumNzmSSmlpHJLQqzYcsrBB6eSAisCQSKDDI5cpLUzFWAjDj</w:t>
      </w:r>
    </w:p>
    <w:p>
      <w:pPr>
        <w:pStyle w:val="PreformattedText"/>
        <w:bidi w:val="0"/>
        <w:spacing w:before="0" w:after="0"/>
        <w:jc w:val="left"/>
        <w:rPr/>
      </w:pPr>
      <w:r>
        <w:rPr/>
        <w:t>kHGoignOG8YYU56hTngjwrSiWjHLSogqIMrrnGFpvNPEkOVV6ieySaIsHkmEothSOVMZzI4QmkcjgP</w:t>
      </w:r>
    </w:p>
    <w:p>
      <w:pPr>
        <w:pStyle w:val="PreformattedText"/>
        <w:bidi w:val="0"/>
        <w:spacing w:before="0" w:after="0"/>
        <w:jc w:val="left"/>
        <w:rPr/>
      </w:pPr>
      <w:r>
        <w:rPr/>
        <w:t>qMZlQEgDGWTI44lATtXAiavq6GIW1Dio1VaykjhqDA0Q2IQtmA0aVi6GBBADWWP/EYjDDiMkYKOUZ/</w:t>
      </w:r>
    </w:p>
    <w:p>
      <w:pPr>
        <w:pStyle w:val="PreformattedText"/>
        <w:bidi w:val="0"/>
        <w:spacing w:before="0" w:after="0"/>
        <w:jc w:val="left"/>
        <w:rPr/>
      </w:pPr>
      <w:r>
        <w:rPr/>
        <w:t>9CpDBSEuljFIchHi4zILiYZABTQEEG9pEPVFgCDxnIRBxm4Ahb7GERLKEEJTLRhjoYJBR5wZdsuBKG</w:t>
      </w:r>
    </w:p>
    <w:p>
      <w:pPr>
        <w:pStyle w:val="PreformattedText"/>
        <w:bidi w:val="0"/>
        <w:spacing w:before="0" w:after="0"/>
        <w:jc w:val="left"/>
        <w:rPr/>
      </w:pPr>
      <w:r>
        <w:rPr/>
        <w:t>DDDhB3FgwsAORsLjHKw4C1PO/iQGAm5tS2OUoYxYclXDjZFFHuyQxw55yA41ICkKOFgPDtJQgx+8wX</w:t>
      </w:r>
    </w:p>
    <w:p>
      <w:pPr>
        <w:pStyle w:val="PreformattedText"/>
        <w:bidi w:val="0"/>
        <w:spacing w:before="0" w:after="0"/>
        <w:jc w:val="left"/>
        <w:rPr/>
      </w:pPr>
      <w:r>
        <w:rPr/>
        <w:t>esEl8xxOAUhhTjiQjYQ2uoCIUYtIkuWXQKXQR0jTx85A00cEPTGDChCZkIBzjAAw3WiAdOuIFkaaCa</w:t>
      </w:r>
    </w:p>
    <w:p>
      <w:pPr>
        <w:pStyle w:val="PreformattedText"/>
        <w:bidi w:val="0"/>
        <w:spacing w:before="0" w:after="0"/>
        <w:jc w:val="left"/>
        <w:rPr/>
      </w:pPr>
      <w:r>
        <w:rPr/>
        <w:t>D1SUIq9ZIA1UyGMamsDHNKQBjyTS0Bp+MAJDZmAAfHjEI7AABCy4gRM/qMIA3oaLUfRBAXPTxDkS4a</w:t>
      </w:r>
    </w:p>
    <w:p>
      <w:pPr>
        <w:pStyle w:val="PreformattedText"/>
        <w:bidi w:val="0"/>
        <w:spacing w:before="0" w:after="0"/>
        <w:jc w:val="left"/>
        <w:rPr/>
      </w:pPr>
      <w:r>
        <w:rPr/>
        <w:t>QrbMNvf6vSluqE/yXAWWlwUurA8p7wJcfFKwx7YAkMXFVLX2WuLqEQwBAOFwxBiA4AnsgDUIZHkTek</w:t>
      </w:r>
    </w:p>
    <w:p>
      <w:pPr>
        <w:pStyle w:val="PreformattedText"/>
        <w:bidi w:val="0"/>
        <w:spacing w:before="0" w:after="0"/>
        <w:jc w:val="left"/>
        <w:rPr/>
      </w:pPr>
      <w:r>
        <w:rPr/>
        <w:t>wgNjKFPNFDCDUfwBGguYiUwclYfbpWInlQqKE67BqVBlAA5BOc/xEIAqJIDJF16Yivdc1QZKjCAMjm</w:t>
      </w:r>
    </w:p>
    <w:p>
      <w:pPr>
        <w:pStyle w:val="PreformattedText"/>
        <w:bidi w:val="0"/>
        <w:spacing w:before="0" w:after="0"/>
        <w:jc w:val="left"/>
        <w:rPr/>
      </w:pPr>
      <w:r>
        <w:rPr/>
        <w:t>iCrW5lKx78YFVV4Y9TECAX8plPIecjVjJiEIb2OQuhf0kEYE6gBFKoogYuhBh05FAPLuiBD3ywxBdK</w:t>
      </w:r>
    </w:p>
    <w:p>
      <w:pPr>
        <w:pStyle w:val="PreformattedText"/>
        <w:bidi w:val="0"/>
        <w:spacing w:before="0" w:after="0"/>
        <w:jc w:val="left"/>
        <w:rPr/>
      </w:pPr>
      <w:r>
        <w:rPr/>
        <w:t>8IVR3AEVqKhFH7pih9Q8MAynoYQFEaDLOLUpBoroAgz6RdM9wEANPOCATo9jnOLsdKfGcdjDhsODIO</w:t>
      </w:r>
    </w:p>
    <w:p>
      <w:pPr>
        <w:pStyle w:val="PreformattedText"/>
        <w:bidi w:val="0"/>
        <w:spacing w:before="0" w:after="0"/>
        <w:jc w:val="left"/>
        <w:rPr/>
      </w:pPr>
      <w:r>
        <w:rPr/>
        <w:t>xPojHkVgxBIBaxNFUsOZQqD3XAQ3noAKtZLVcB5NAEzv/soIhvOAYOnlADJpiATVV5ikL+IwAoGksZ</w:t>
      </w:r>
    </w:p>
    <w:p>
      <w:pPr>
        <w:pStyle w:val="PreformattedText"/>
        <w:bidi w:val="0"/>
        <w:spacing w:before="0" w:after="0"/>
        <w:jc w:val="left"/>
        <w:rPr/>
      </w:pPr>
      <w:r>
        <w:rPr/>
        <w:t>ZpIrFOogn7fQxSnJGBZ8EICWoLyBC4C8Ix7DNYBJ8GESBEhAAryRgEMI1muNaQxj8IhHHJiABpgtgw</w:t>
      </w:r>
    </w:p>
    <w:p>
      <w:pPr>
        <w:pStyle w:val="PreformattedText"/>
        <w:bidi w:val="0"/>
        <w:spacing w:before="0" w:after="0"/>
        <w:jc w:val="left"/>
        <w:rPr/>
      </w:pPr>
      <w:r>
        <w:rPr/>
        <w:t>nKIAUARMFxRxKtaP9Vgxq8oUEKWoMaamCJM7wNGnFzhBGEpAkKXAG3odQSBWJBiN4Grk5VKlwppbSC</w:t>
      </w:r>
    </w:p>
    <w:p>
      <w:pPr>
        <w:pStyle w:val="PreformattedText"/>
        <w:bidi w:val="0"/>
        <w:spacing w:before="0" w:after="0"/>
        <w:jc w:val="left"/>
        <w:rPr/>
      </w:pPr>
      <w:r>
        <w:rPr/>
        <w:t>PCCheaFqngwCEYiVaSAG0V1BdDGnVoGmkhDikIIIUAcALXgBCak43TAAUIVAeCASkJsBFMpkB2K4Yx</w:t>
      </w:r>
    </w:p>
    <w:p>
      <w:pPr>
        <w:pStyle w:val="PreformattedText"/>
        <w:bidi w:val="0"/>
        <w:spacing w:before="0" w:after="0"/>
        <w:jc w:val="left"/>
        <w:rPr/>
      </w:pPr>
      <w:r>
        <w:rPr/>
        <w:t>EjWQQU6DWDDGxBFKLQQnkNlJMcqNMDSclBUc4TlN55QAZP8EWoZOCE9rg1L11oAwxkyYB5OlX/LAfI</w:t>
      </w:r>
    </w:p>
    <w:p>
      <w:pPr>
        <w:pStyle w:val="PreformattedText"/>
        <w:bidi w:val="0"/>
        <w:spacing w:before="0" w:after="0"/>
        <w:jc w:val="left"/>
        <w:rPr/>
      </w:pPr>
      <w:r>
        <w:rPr/>
        <w:t>gAfY5Kb/xAWg6HsissYwi/a5QALNOoH8GkoYUuCiCRFrTmbqcQYS1MMSmRlFEX+QgT1w4A59EJEL+q</w:t>
      </w:r>
    </w:p>
    <w:p>
      <w:pPr>
        <w:pStyle w:val="PreformattedText"/>
        <w:bidi w:val="0"/>
        <w:spacing w:before="0" w:after="0"/>
        <w:jc w:val="left"/>
        <w:rPr/>
      </w:pPr>
      <w:r>
        <w:rPr/>
        <w:t>Aad6W0JSw9n10O4qo6LDAOPwjDGvKIsBRCRn/NCUJzJsbCijFVY00dy1hoCIIeSlWHWdVBCLZaAAO8</w:t>
      </w:r>
    </w:p>
    <w:p>
      <w:pPr>
        <w:pStyle w:val="PreformattedText"/>
        <w:bidi w:val="0"/>
        <w:spacing w:before="0" w:after="0"/>
        <w:jc w:val="left"/>
        <w:rPr/>
      </w:pPr>
      <w:r>
        <w:rPr/>
        <w:t>Gc4GKMKby1UCd2zGDT/wggaegAPUmrYGIOlnP0HsH75iog1G4IWiZ1BXu2oRIfORSzI8EIgqPCEPef</w:t>
      </w:r>
    </w:p>
    <w:p>
      <w:pPr>
        <w:pStyle w:val="PreformattedText"/>
        <w:bidi w:val="0"/>
        <w:spacing w:before="0" w:after="0"/>
        <w:jc w:val="left"/>
        <w:rPr/>
      </w:pPr>
      <w:r>
        <w:rPr/>
        <w:t>BEDSDbtTQk4B//mAc+ltAMfMQjHs2wRB/BtpilMeAHhPxBIWlg2MQulrHeyMIk3jBrfqlhDzWA0IY2</w:t>
      </w:r>
    </w:p>
    <w:p>
      <w:pPr>
        <w:pStyle w:val="PreformattedText"/>
        <w:bidi w:val="0"/>
        <w:spacing w:before="0" w:after="0"/>
        <w:jc w:val="left"/>
        <w:rPr/>
      </w:pPr>
      <w:r>
        <w:rPr/>
        <w:t>xACQFaIPDHDDJCxhiVrg4g6G/2pULHoLJb9d6bekFBxxTyk4K0EpFvxgHhKIEIPjMtd5GoCuMmIw3Z</w:t>
      </w:r>
    </w:p>
    <w:p>
      <w:pPr>
        <w:pStyle w:val="PreformattedText"/>
        <w:bidi w:val="0"/>
        <w:spacing w:before="0" w:after="0"/>
        <w:jc w:val="left"/>
        <w:rPr/>
      </w:pPr>
      <w:r>
        <w:rPr/>
        <w:t>jasiAGUUcspNQJKVRBdD0JChy6mwEniOIaSGgme5cpzWnWdxGrwK8o4IATcGagCjlwQioQ4IVUIEEo</w:t>
      </w:r>
    </w:p>
    <w:p>
      <w:pPr>
        <w:pStyle w:val="PreformattedText"/>
        <w:bidi w:val="0"/>
        <w:spacing w:before="0" w:after="0"/>
        <w:jc w:val="left"/>
        <w:rPr/>
      </w:pPr>
      <w:r>
        <w:rPr/>
        <w:t>QXmCEyotg1QETy2sUmsxEKCB6cVhDXvogxyydysQpOEJeVkLf7J4F4Ge7+Z2QQARFmGH1qSYDWyAlh</w:t>
      </w:r>
    </w:p>
    <w:p>
      <w:pPr>
        <w:pStyle w:val="PreformattedText"/>
        <w:bidi w:val="0"/>
        <w:spacing w:before="0" w:after="0"/>
        <w:jc w:val="left"/>
        <w:rPr/>
      </w:pPr>
      <w:r>
        <w:rPr/>
        <w:t>IGs9ATJCIE7iBqZTLzhQIsYx+jYMIeaBNrBv1RRAzoAxN+ZBt3yTIOn+jCBYu1Vl9NbzZ9+EEffjoZ</w:t>
      </w:r>
    </w:p>
    <w:p>
      <w:pPr>
        <w:pStyle w:val="PreformattedText"/>
        <w:bidi w:val="0"/>
        <w:spacing w:before="0" w:after="0"/>
        <w:jc w:val="left"/>
        <w:rPr/>
      </w:pPr>
      <w:r>
        <w:rPr/>
        <w:t>M6iQOVs+gNy5vOXnbLk6Rw2CxcJMQxuOxapXLQCb3VyuONO5AFgNC/9zwAaiB4HnB0yA4w+Ud40nyC</w:t>
      </w:r>
    </w:p>
    <w:p>
      <w:pPr>
        <w:pStyle w:val="PreformattedText"/>
        <w:bidi w:val="0"/>
        <w:spacing w:before="0" w:after="0"/>
        <w:jc w:val="left"/>
        <w:rPr/>
      </w:pPr>
      <w:r>
        <w:rPr/>
        <w:t>EGOXhDBtSSEAEQGi5taYtebHEmKIBBERpYq0H4Mx9iJRNoH/liE8Im2T5iYRKLzSgfxGWJKfhh1rOG</w:t>
      </w:r>
    </w:p>
    <w:p>
      <w:pPr>
        <w:pStyle w:val="PreformattedText"/>
        <w:bidi w:val="0"/>
        <w:spacing w:before="0" w:after="0"/>
        <w:jc w:val="left"/>
        <w:rPr/>
      </w:pPr>
      <w:r>
        <w:rPr/>
        <w:t>QRTiEIXhH+lfI8gAH+Zhjyw01gGL9UY8CJAgEpWIRVHLfiF8QCEQsahEZ3jtDmoxirgZShNXypL6A+</w:t>
      </w:r>
    </w:p>
    <w:p>
      <w:pPr>
        <w:pStyle w:val="PreformattedText"/>
        <w:bidi w:val="0"/>
        <w:spacing w:before="0" w:after="0"/>
        <w:jc w:val="left"/>
        <w:rPr/>
      </w:pPr>
      <w:r>
        <w:rPr/>
        <w:t>dt9wfXlNumADSuYAU+B+8JPc6D8tIN3TpENyvezVcMYgjoTUuuQBBEwBNEAADUSZzIaxiOoRIiQRSc</w:t>
      </w:r>
    </w:p>
    <w:p>
      <w:pPr>
        <w:pStyle w:val="PreformattedText"/>
        <w:bidi w:val="0"/>
        <w:spacing w:before="0" w:after="0"/>
        <w:jc w:val="left"/>
        <w:rPr/>
      </w:pPr>
      <w:r>
        <w:rPr/>
        <w:t>wBEGriTug1FmYhG8wAbwCxM8ISfgAOIi7hpyICoyLijyQC004OPSIiqmormcgJ0UYXoojAEsoJ5cjg</w:t>
      </w:r>
    </w:p>
    <w:p>
      <w:pPr>
        <w:pStyle w:val="PreformattedText"/>
        <w:bidi w:val="0"/>
        <w:spacing w:before="0" w:after="0"/>
        <w:jc w:val="left"/>
        <w:rPr/>
      </w:pPr>
      <w:r>
        <w:rPr/>
        <w:t>eYgOP/2oTmcA5AFkLEGAJ9bkA2DMrnzEQCVswvSoG2Jscv8qEevqAeKuMFXgAIEgASzsAEjmSmRGvW</w:t>
      </w:r>
    </w:p>
    <w:p>
      <w:pPr>
        <w:pStyle w:val="PreformattedText"/>
        <w:bidi w:val="0"/>
        <w:spacing w:before="0" w:after="0"/>
        <w:jc w:val="left"/>
        <w:rPr/>
      </w:pPr>
      <w:r>
        <w:rPr/>
        <w:t>1GDWAGbWVEENIEpB9kAVWGIW2gA22OKW/K8LMgEGFoEKlEPujEoyjmo5JsPujCqGjgoE9m7MwmzMai</w:t>
      </w:r>
    </w:p>
    <w:p>
      <w:pPr>
        <w:pStyle w:val="PreformattedText"/>
        <w:bidi w:val="0"/>
        <w:spacing w:before="0" w:after="0"/>
        <w:jc w:val="left"/>
        <w:rPr/>
      </w:pPr>
      <w:r>
        <w:rPr/>
        <w:t>jwtMrw4qzwCiAbcsiFmgBsCuFBHg88VstBLvFBkuBD+igKqoAJ3iAQZq0GYOA8gJCfDoI/bmD/ViYO</w:t>
      </w:r>
    </w:p>
    <w:p>
      <w:pPr>
        <w:pStyle w:val="PreformattedText"/>
        <w:bidi w:val="0"/>
        <w:spacing w:before="0" w:after="0"/>
        <w:jc w:val="left"/>
        <w:rPr/>
      </w:pPr>
      <w:r>
        <w:rPr/>
        <w:t>FIAXFMAV/m/mwAcvWs8gnCAQWPANcuAacKDVmEYNfmEACKAVBoALFAkLuAAL8OAHjC/4Zm21akANNC</w:t>
      </w:r>
    </w:p>
    <w:p>
      <w:pPr>
        <w:pStyle w:val="PreformattedText"/>
        <w:bidi w:val="0"/>
        <w:spacing w:before="0" w:after="0"/>
        <w:jc w:val="left"/>
        <w:rPr/>
      </w:pPr>
      <w:r>
        <w:rPr/>
        <w:t>QJDIsAeG8KLAELAOAYJ8ENcCAJkqAPuI9E/86Rjlqk+3wA2biPCf7ntWqh/KKNFmLhcLBkSrINuFCp</w:t>
      </w:r>
    </w:p>
    <w:p>
      <w:pPr>
        <w:pStyle w:val="PreformattedText"/>
        <w:bidi w:val="0"/>
        <w:spacing w:before="0" w:after="0"/>
        <w:jc w:val="left"/>
        <w:rPr/>
      </w:pPr>
      <w:r>
        <w:rPr/>
        <w:t>lOKvlDphH66gDgIheBKsHtRg/5oLegAwpgJwDDAnL25AHaSk2ujAE/arAXklB7qrCrzgGm5HFDLBDg</w:t>
      </w:r>
    </w:p>
    <w:p>
      <w:pPr>
        <w:pStyle w:val="PreformattedText"/>
        <w:bidi w:val="0"/>
        <w:spacing w:before="0" w:after="0"/>
        <w:jc w:val="left"/>
        <w:rPr/>
      </w:pPr>
      <w:r>
        <w:rPr/>
        <w:t>jF517iJTgwD5zgA/OrCt5gKTzlI8hA4k5QKEjnvDRg/2hQKpgnwfiPTUxuwn5EB8OCB9/Ae2Zurcxn</w:t>
      </w:r>
    </w:p>
    <w:p>
      <w:pPr>
        <w:pStyle w:val="PreformattedText"/>
        <w:bidi w:val="0"/>
        <w:spacing w:before="0" w:after="0"/>
        <w:jc w:val="left"/>
        <w:rPr/>
      </w:pPr>
      <w:r>
        <w:rPr/>
        <w:t>CO3CLpgIfYohX2zhJOxgCdlAcqDAFsCgDcBAAUrhBO7ABEiABDqqHUqgACbhDC5FNLqgC56gC3ohE5</w:t>
      </w:r>
    </w:p>
    <w:p>
      <w:pPr>
        <w:pStyle w:val="PreformattedText"/>
        <w:bidi w:val="0"/>
        <w:spacing w:before="0" w:after="0"/>
        <w:jc w:val="left"/>
        <w:rPr/>
      </w:pPr>
      <w:r>
        <w:rPr/>
        <w:t>BgLmHgCZ4AFVGxcXqt12oKBlbGVzRAGcoNc6JLK6KgD4jKMo5KECmDEA9xzCIzMv+DIFesKgTWbKsM</w:t>
      </w:r>
    </w:p>
    <w:p>
      <w:pPr>
        <w:pStyle w:val="PreformattedText"/>
        <w:bidi w:val="0"/>
        <w:spacing w:before="0" w:after="0"/>
        <w:jc w:val="left"/>
        <w:rPr/>
      </w:pPr>
      <w:r>
        <w:rPr/>
        <w:t>wM0Q7zLlYSw4gANa7fEYYLXW4BI3pETKsWpIxIyK7UWYIANqAAeQoLnOgwmQgBQ7rz+cYljkQyfXw8</w:t>
      </w:r>
    </w:p>
    <w:p>
      <w:pPr>
        <w:pStyle w:val="PreformattedText"/>
        <w:bidi w:val="0"/>
        <w:spacing w:before="0" w:after="0"/>
        <w:jc w:val="left"/>
        <w:rPr/>
      </w:pPr>
      <w:r>
        <w:rPr/>
        <w:t>HKJE1O7wna5AbmYz5mLiGSKQdWoQZMIA9gcgSOT/migBOOcQoOYRmngBMe4Y0u5GlaZI5YBAcgAAK2</w:t>
      </w:r>
    </w:p>
    <w:p>
      <w:pPr>
        <w:pStyle w:val="PreformattedText"/>
        <w:bidi w:val="0"/>
        <w:spacing w:before="0" w:after="0"/>
        <w:jc w:val="left"/>
        <w:rPr/>
      </w:pPr>
      <w:r>
        <w:rPr/>
        <w:t>kQu44BF2YAoIgAAcYABwgGuuL0VeBNmupg+wzwJcIA3EjxucDReg4Q5oIR+xLXD40XAIx5RKKRjOoB</w:t>
      </w:r>
    </w:p>
    <w:p>
      <w:pPr>
        <w:pStyle w:val="PreformattedText"/>
        <w:bidi w:val="0"/>
        <w:spacing w:before="0" w:after="0"/>
        <w:jc w:val="left"/>
        <w:rPr/>
      </w:pPr>
      <w:r>
        <w:rPr/>
        <w:t>MK8i7vEgSYAHjQzQkM84pk6v+soioAwQp+q05o4QJE4BgYcBVkYHh0wru8wAkwARNEIRDWa72gQBJm</w:t>
      </w:r>
    </w:p>
    <w:p>
      <w:pPr>
        <w:pStyle w:val="PreformattedText"/>
        <w:bidi w:val="0"/>
        <w:spacing w:before="0" w:after="0"/>
        <w:jc w:val="left"/>
        <w:rPr/>
      </w:pPr>
      <w:r>
        <w:rPr/>
        <w:t>YHZO4wkiYQtaUhT/cqLAIM4L8kCdECAPkgJU9ux30oIXwYu5eDEt1iKmmKEOS2QUjLI7DgCJ3OIGcP</w:t>
      </w:r>
    </w:p>
    <w:p>
      <w:pPr>
        <w:pStyle w:val="PreformattedText"/>
        <w:bidi w:val="0"/>
        <w:spacing w:before="0" w:after="0"/>
        <w:jc w:val="left"/>
        <w:rPr/>
      </w:pPr>
      <w:r>
        <w:rPr/>
        <w:t>F8dIkI7yKXdE4ZbMERrNIOZsAq5ytyTEKa7EDo7qAWdkAOLKEEzrIeVCEPBjMG2I0I4LILkKALiCAT</w:t>
      </w:r>
    </w:p>
    <w:p>
      <w:pPr>
        <w:pStyle w:val="PreformattedText"/>
        <w:bidi w:val="0"/>
        <w:spacing w:before="0" w:after="0"/>
        <w:jc w:val="left"/>
        <w:rPr/>
      </w:pPr>
      <w:r>
        <w:rPr/>
        <w:t>WokICvUJkAsG6DIH9BIV53L/vukJ2C0G+MHJBHUPmEMyjUoyJdMzdSjN5IHNCO8RNfMyQ8AzK+MUqI</w:t>
      </w:r>
    </w:p>
    <w:p>
      <w:pPr>
        <w:pStyle w:val="PreformattedText"/>
        <w:bidi w:val="0"/>
        <w:spacing w:before="0" w:after="0"/>
        <w:jc w:val="left"/>
        <w:rPr/>
      </w:pPr>
      <w:r>
        <w:rPr/>
        <w:t>COQIYTSfMSvy9r7khFkgZCrpFDWmSP0iAKmCcGnCAtHCcQ3oA2gXB8Qq/j3oC5wiBNeKGBuiBz7Aoh</w:t>
      </w:r>
    </w:p>
    <w:p>
      <w:pPr>
        <w:pStyle w:val="PreformattedText"/>
        <w:bidi w:val="0"/>
        <w:spacing w:before="0" w:after="0"/>
        <w:jc w:val="left"/>
        <w:rPr/>
      </w:pPr>
      <w:r>
        <w:rPr/>
        <w:t>3MKuPOAs3uANTAAAlCL41CANayA7lVFcuGAKHkEZn/Fq/1xEa1TTRJLADSCADyBgAB7BGX9hEhzAAS</w:t>
      </w:r>
    </w:p>
    <w:p>
      <w:pPr>
        <w:pStyle w:val="PreformattedText"/>
        <w:bidi w:val="0"/>
        <w:spacing w:before="0" w:after="0"/>
        <w:jc w:val="left"/>
        <w:rPr/>
      </w:pPr>
      <w:r>
        <w:rPr/>
        <w:t>pAF2hARK7v+qpmarAvRaBmB8Sv2WoBGhyht/Cx/fqxQAWHFmhht1CJFs5gGTqhDQxywZ5AFTAueJrL</w:t>
      </w:r>
    </w:p>
    <w:p>
      <w:pPr>
        <w:pStyle w:val="PreformattedText"/>
        <w:bidi w:val="0"/>
        <w:spacing w:before="0" w:after="0"/>
        <w:jc w:val="left"/>
        <w:rPr/>
      </w:pPr>
      <w:r>
        <w:rPr/>
        <w:t>IetgIMYu3m4AEBCgAK0AIganE2TBE7yAIk6UBLurOW8HvSIhA2aUTCWBTGFAGbYgEn62EfArEnIiJq</w:t>
      </w:r>
    </w:p>
    <w:p>
      <w:pPr>
        <w:pStyle w:val="PreformattedText"/>
        <w:bidi w:val="0"/>
        <w:spacing w:before="0" w:after="0"/>
        <w:jc w:val="left"/>
        <w:rPr/>
      </w:pPr>
      <w:r>
        <w:rPr/>
        <w:t>sADnoRwFA0FfgvEHwhEK5BKpT0GohAKtSiEjzAMNugC/ogDcDC5TJsw1qG5JwoFOyibJlsyZgsBnrO</w:t>
      </w:r>
    </w:p>
    <w:p>
      <w:pPr>
        <w:pStyle w:val="PreformattedText"/>
        <w:bidi w:val="0"/>
        <w:spacing w:before="0" w:after="0"/>
        <w:jc w:val="left"/>
        <w:rPr/>
      </w:pPr>
      <w:r>
        <w:rPr/>
        <w:t>JBTAKm0UCtpHEoZTmmYALO+goqywHuqhCZDVIQ3VT4mgDkRjZRwSLgO3TyO0T9+ScX7gnPAyUv+ja1</w:t>
      </w:r>
    </w:p>
    <w:p>
      <w:pPr>
        <w:pStyle w:val="PreformattedText"/>
        <w:bidi w:val="0"/>
        <w:spacing w:before="0" w:after="0"/>
        <w:jc w:val="left"/>
        <w:rPr/>
      </w:pPr>
      <w:r>
        <w:rPr/>
        <w:t>32QFs2lSwiUR4iMQQ2d/DabKuwShKDIDRV1R0tsVUfhPu4b7Dms/tMd0FME3Y1RGq6pjHyqHbTIDMS</w:t>
      </w:r>
    </w:p>
    <w:p>
      <w:pPr>
        <w:pStyle w:val="PreformattedText"/>
        <w:bidi w:val="0"/>
        <w:spacing w:before="0" w:after="0"/>
        <w:jc w:val="left"/>
        <w:rPr/>
      </w:pPr>
      <w:r>
        <w:rPr/>
        <w:t>yAvGICPGAAlwwBfQItLewvWOs+SIAmA+gYqMIOmMRBWTgdLkA/acIDqt1QtE8UKyJglogFzBVT3HVR</w:t>
      </w:r>
    </w:p>
    <w:p>
      <w:pPr>
        <w:pStyle w:val="PreformattedText"/>
        <w:bidi w:val="0"/>
        <w:spacing w:before="0" w:after="0"/>
        <w:jc w:val="left"/>
        <w:rPr/>
      </w:pPr>
      <w:r>
        <w:rPr/>
        <w:t>kfAQ/WVWtidY4eoQEIAF7DdwMIoAHuNQs4AZCohjWrBmvWMWDPMQ324Qy4YR8SoRNogRAE2P28jR/7</w:t>
      </w:r>
    </w:p>
    <w:p>
      <w:pPr>
        <w:pStyle w:val="PreformattedText"/>
        <w:bidi w:val="0"/>
        <w:spacing w:before="0" w:after="0"/>
        <w:jc w:val="left"/>
        <w:rPr/>
      </w:pPr>
      <w:r>
        <w:rPr/>
        <w:t>kRbkJksKhxASgRvOJQ5iANPOCQZ4ZSGdh7oEFyuUQRFCTxGeAWXzsRMu4AFWgbvIQAYgjiIi7t9eVB</w:t>
      </w:r>
    </w:p>
    <w:p>
      <w:pPr>
        <w:pStyle w:val="PreformattedText"/>
        <w:bidi w:val="0"/>
        <w:spacing w:before="0" w:after="0"/>
        <w:jc w:val="left"/>
        <w:rPr/>
      </w:pPr>
      <w:r>
        <w:rPr/>
        <w:t>S2QEcWYRFs4RN+IBNkwGd/VhT/IqElh9ZoU3TDlhaZQIW5yGAGk4cMruFUPA7kTsV56mBwp8fCbIVj</w:t>
      </w:r>
    </w:p>
    <w:p>
      <w:pPr>
        <w:pStyle w:val="PreformattedText"/>
        <w:bidi w:val="0"/>
        <w:spacing w:before="0" w:after="0"/>
        <w:jc w:val="left"/>
        <w:rPr/>
      </w:pPr>
      <w:r>
        <w:rPr/>
        <w:t>qqMJ8sAtuAgh4ARO1kHE0McuGGIMMmEN5CpNrNJ12GsBunImSkEJFsEEqtAKEygGQoNqyw0A8Ri68D</w:t>
      </w:r>
    </w:p>
    <w:p>
      <w:pPr>
        <w:pStyle w:val="PreformattedText"/>
        <w:bidi w:val="0"/>
        <w:spacing w:before="0" w:after="0"/>
        <w:jc w:val="left"/>
        <w:rPr/>
      </w:pPr>
      <w:r>
        <w:rPr/>
        <w:t>gG8Fg0CLctA7UL+jhQM2F4GicDeswu64AuXeAOrgpUy0VUy2XNdCBXdCo070BrTJc0TZMT6YiOVpdr</w:t>
      </w:r>
    </w:p>
    <w:p>
      <w:pPr>
        <w:pStyle w:val="PreformattedText"/>
        <w:bidi w:val="0"/>
        <w:spacing w:before="0" w:after="0"/>
        <w:jc w:val="left"/>
        <w:rPr/>
      </w:pPr>
      <w:r>
        <w:rPr/>
        <w:t>fOAcN2S1GOAawwNCQMREuCaPKEuyGANsbrc8kuAHVOEFlkIOmIC5EoxXnOeu/KNlnkIG3qAtouAJqI</w:t>
      </w:r>
    </w:p>
    <w:p>
      <w:pPr>
        <w:pStyle w:val="PreformattedText"/>
        <w:bidi w:val="0"/>
        <w:spacing w:before="0" w:after="0"/>
        <w:jc w:val="left"/>
        <w:rPr/>
      </w:pPr>
      <w:r>
        <w:rPr/>
        <w:t>gNDOAM2uEFmEAVyImfoNWLUhgJoFMLIMtE0qDWBgBeuWAANgCcldEZ/7W5fOcTaUhgCRxgG9U3sRzg</w:t>
      </w:r>
    </w:p>
    <w:p>
      <w:pPr>
        <w:pStyle w:val="PreformattedText"/>
        <w:bidi w:val="0"/>
        <w:spacing w:before="0" w:after="0"/>
        <w:jc w:val="left"/>
        <w:rPr/>
      </w:pPr>
      <w:r>
        <w:rPr/>
        <w:t>fRugAqaAfs9Ra0B5RcDvX0lkFIJhGzoht0bpcKqkYQ/nYY1AyBjACHZrSmiBG5ZB/FTBIM8JBwqACz</w:t>
      </w:r>
    </w:p>
    <w:p>
      <w:pPr>
        <w:pStyle w:val="PreformattedText"/>
        <w:bidi w:val="0"/>
        <w:spacing w:before="0" w:after="0"/>
        <w:jc w:val="left"/>
        <w:rPr/>
      </w:pPr>
      <w:r>
        <w:rPr/>
        <w:t>6yuZzLMOuA3aB4ZBGgA1A2cDohAffLE2DWI1OhRfNrh23gZ50Apn82h7fgGlpaaH00KJYiGQIBVCrh</w:t>
      </w:r>
    </w:p>
    <w:p>
      <w:pPr>
        <w:pStyle w:val="PreformattedText"/>
        <w:bidi w:val="0"/>
        <w:spacing w:before="0" w:after="0"/>
        <w:jc w:val="left"/>
        <w:rPr/>
      </w:pPr>
      <w:r>
        <w:rPr/>
        <w:t>GhoMetRCKpw0SJUH3dJC3QS3DbQ2DqqUY26FByygKVrm8+QDTj4Aq3XJKXGu5GbhAs9EAiRArs4UDO</w:t>
      </w:r>
    </w:p>
    <w:p>
      <w:pPr>
        <w:pStyle w:val="PreformattedText"/>
        <w:bidi w:val="0"/>
        <w:spacing w:before="0" w:after="0"/>
        <w:jc w:val="left"/>
        <w:rPr/>
      </w:pPr>
      <w:r>
        <w:rPr/>
        <w:t>pgBRCgDsBgJoyAFO6gBuqho9IgaIKncAlC3eawe9QtutgEAKErUAPZUN1yphI5+NKlDijMCO4gHyRq</w:t>
      </w:r>
    </w:p>
    <w:p>
      <w:pPr>
        <w:pStyle w:val="PreformattedText"/>
        <w:bidi w:val="0"/>
        <w:spacing w:before="0" w:after="0"/>
        <w:jc w:val="left"/>
        <w:rPr/>
      </w:pPr>
      <w:r>
        <w:rPr/>
        <w:t>yzhAG/82GRNd1ZMtMZRFeTE0hBPDozRFhhNfREXuSI8ma5ZlWbKogAOa4LQPwKseoRUWiwt+IA3w4A</w:t>
      </w:r>
    </w:p>
    <w:p>
      <w:pPr>
        <w:pStyle w:val="PreformattedText"/>
        <w:bidi w:val="0"/>
        <w:spacing w:before="0" w:after="0"/>
        <w:jc w:val="left"/>
        <w:rPr/>
      </w:pPr>
      <w:r>
        <w:rPr/>
        <w:t>neYD2eYFeRSwMqwXu46CAiTU5+5w1gQAMa5SsnYAIK4B1GoQlG4QeUgXjtSonRDS20wA22mWtqjffA</w:t>
      </w:r>
    </w:p>
    <w:p>
      <w:pPr>
        <w:pStyle w:val="PreformattedText"/>
        <w:bidi w:val="0"/>
        <w:spacing w:before="0" w:after="0"/>
        <w:jc w:val="left"/>
        <w:rPr/>
      </w:pPr>
      <w:r>
        <w:rPr/>
        <w:t>VVzERTsfQT67ppU/+0T4IH3Z2V7ttQHSuwGWgAvIF3/V9b3d8Rw/5EFwIReeBLfOgQIImP0SFEtowR</w:t>
      </w:r>
    </w:p>
    <w:p>
      <w:pPr>
        <w:pStyle w:val="PreformattedText"/>
        <w:bidi w:val="0"/>
        <w:spacing w:before="0" w:after="0"/>
        <w:jc w:val="left"/>
        <w:rPr/>
      </w:pPr>
      <w:r>
        <w:rPr/>
        <w:t>GEzB3dsRNCiRCuYB+44YFNwCCZBw9KAA0OwQtm8AkyQHC1AoqvCC4AAQwgImGtBHREQAsC4GhlICco</w:t>
      </w:r>
    </w:p>
    <w:p>
      <w:pPr>
        <w:pStyle w:val="PreformattedText"/>
        <w:bidi w:val="0"/>
        <w:spacing w:before="0" w:after="0"/>
        <w:jc w:val="left"/>
        <w:rPr/>
      </w:pPr>
      <w:r>
        <w:rPr/>
        <w:t>Ag5s4Bpc+IVdWhRe9Gd1FIYXjofxywmGYSn/TCcDUmGnk0ItOK4SWMVXA4GYwkudjPqIs8Itt0IH6w</w:t>
      </w:r>
    </w:p>
    <w:p>
      <w:pPr>
        <w:pStyle w:val="PreformattedText"/>
        <w:bidi w:val="0"/>
        <w:spacing w:before="0" w:after="0"/>
        <w:jc w:val="left"/>
        <w:rPr/>
      </w:pPr>
      <w:r>
        <w:rPr/>
        <w:t>lXelAt1iJAtvgGlCETnLUp4SMGPoFZwpoN5rY17ECabME0qPLnCgMXcvcNnoAIOuyW3vzN7zow0wq6</w:t>
      </w:r>
    </w:p>
    <w:p>
      <w:pPr>
        <w:pStyle w:val="PreformattedText"/>
        <w:bidi w:val="0"/>
        <w:spacing w:before="0" w:after="0"/>
        <w:jc w:val="left"/>
        <w:rPr/>
      </w:pPr>
      <w:r>
        <w:rPr/>
        <w:t>XCWPB7nc/tQOj0SBniAT9sAIJKEPMhE8PtkdF0NFWq183bGMLrE0N3vYGp1EaBeWa7e0L50KUNvKII</w:t>
      </w:r>
    </w:p>
    <w:p>
      <w:pPr>
        <w:pStyle w:val="PreformattedText"/>
        <w:bidi w:val="0"/>
        <w:spacing w:before="0" w:after="0"/>
        <w:jc w:val="left"/>
        <w:rPr/>
      </w:pPr>
      <w:r>
        <w:rPr/>
        <w:t>MS/wgPpmAD+MB9+QAP5CANkDVoMqAJmMsXxmCnnWCJ8mp49foNkiAKMgFyUGECiuC468EdlpsJaEmY</w:t>
      </w:r>
    </w:p>
    <w:p>
      <w:pPr>
        <w:pStyle w:val="PreformattedText"/>
        <w:bidi w:val="0"/>
        <w:spacing w:before="0" w:after="0"/>
        <w:jc w:val="left"/>
        <w:rPr/>
      </w:pPr>
      <w:r>
        <w:rPr/>
        <w:t>k3P/fjcPiPQR+ihsLAAL2tddzyac0SaRIACQtgbRY5UJ+KAC3hee5bkCvv19l2AA/wTrX0sZZBbEEj</w:t>
      </w:r>
    </w:p>
    <w:p>
      <w:pPr>
        <w:pStyle w:val="PreformattedText"/>
        <w:bidi w:val="0"/>
        <w:spacing w:before="0" w:after="0"/>
        <w:jc w:val="left"/>
        <w:rPr/>
      </w:pPr>
      <w:r>
        <w:rPr/>
        <w:t>G7sxOBb3ALtxRUvxmYFoghP0EZlJMAGnQrGBTcXHZgFe5SBqJADs4ACDwhA5gnDZjAgizIo+MtIulE</w:t>
      </w:r>
    </w:p>
    <w:p>
      <w:pPr>
        <w:pStyle w:val="PreformattedText"/>
        <w:bidi w:val="0"/>
        <w:spacing w:before="0" w:after="0"/>
        <w:jc w:val="left"/>
        <w:rPr/>
      </w:pPr>
      <w:r>
        <w:rPr/>
        <w:t>QXFBFhTwATyBDK6XvACgOV98h3XUxWFcxneUAl/0AzFhC4YBnA5ZBoohEjSCDDzgGjbBA5LBV/MgnA</w:t>
      </w:r>
    </w:p>
    <w:p>
      <w:pPr>
        <w:pStyle w:val="PreformattedText"/>
        <w:bidi w:val="0"/>
        <w:spacing w:before="0" w:after="0"/>
        <w:jc w:val="left"/>
        <w:rPr/>
      </w:pPr>
      <w:r>
        <w:rPr/>
        <w:t>wM4JXHiMkAMKEYVuKgD3jAU08Vn0TPrcZ2fcIuDvYg3qY8X2Cgfc4k6MI6rM2kWbDyfYKuFPKBq069</w:t>
      </w:r>
    </w:p>
    <w:p>
      <w:pPr>
        <w:pStyle w:val="PreformattedText"/>
        <w:bidi w:val="0"/>
        <w:spacing w:before="0" w:after="0"/>
        <w:jc w:val="left"/>
        <w:rPr/>
      </w:pPr>
      <w:r>
        <w:rPr/>
        <w:t>OPEFzsNe7H0F7PO6r68oukQDL38ABurQBQL9DsR70dOVE0UmE2MN0jXk0L+GtDEd00MTNAP/yn5jsp</w:t>
      </w:r>
    </w:p>
    <w:p>
      <w:pPr>
        <w:pStyle w:val="PreformattedText"/>
        <w:bidi w:val="0"/>
        <w:spacing w:before="0" w:after="0"/>
        <w:jc w:val="left"/>
        <w:rPr/>
      </w:pPr>
      <w:r>
        <w:rPr/>
        <w:t>AGlckwGqNgGFCgDP+kfQMESAtiQHms9Yhs28/27wacgAhiZjlhBiHGgAmMyHG8Oh+MewI0sx7koRb0</w:t>
      </w:r>
    </w:p>
    <w:p>
      <w:pPr>
        <w:pStyle w:val="PreformattedText"/>
        <w:bidi w:val="0"/>
        <w:spacing w:before="0" w:after="0"/>
        <w:jc w:val="left"/>
        <w:rPr/>
      </w:pPr>
      <w:r>
        <w:rPr/>
        <w:t>6AfiYz4CYQwS2dwOhAYgq2SmQNTVN5y92T0bwBuqG7zF22r4AB6Kv/jpIdSSv/gHQEEipLNbVbNFRm</w:t>
      </w:r>
    </w:p>
    <w:p>
      <w:pPr>
        <w:pStyle w:val="PreformattedText"/>
        <w:bidi w:val="0"/>
        <w:spacing w:before="0" w:after="0"/>
        <w:jc w:val="left"/>
        <w:rPr/>
      </w:pPr>
      <w:r>
        <w:rPr/>
        <w:t>RiTcpM4L7xG0ri/RwQ5woOut5fhJW1xgXEwdqkJBES/IEtoTkPNcFiIA3IUg7WjgmUQWsz/IJ+pQ48</w:t>
      </w:r>
    </w:p>
    <w:p>
      <w:pPr>
        <w:pStyle w:val="PreformattedText"/>
        <w:bidi w:val="0"/>
        <w:spacing w:before="0" w:after="0"/>
        <w:jc w:val="left"/>
        <w:rPr/>
      </w:pPr>
      <w:r>
        <w:rPr/>
        <w:t>XEsEhxVGFCA8ldESSEYVAAhzbBHFcEukLTauYWIY6eEWiAsbbsHkZFiUDDlCOkHgIaQXksWKOZEREm</w:t>
      </w:r>
    </w:p>
    <w:p>
      <w:pPr>
        <w:pStyle w:val="PreformattedText"/>
        <w:bidi w:val="0"/>
        <w:spacing w:before="0" w:after="0"/>
        <w:jc w:val="left"/>
        <w:rPr/>
      </w:pPr>
      <w:r>
        <w:rPr/>
        <w:t>SOPE9SyfAiQwaRQDE0aBhTJ0abMHFsNXHXjp1REBk8IED/UEzAjRtLY2Rq06ZOnTYIoEIdE0MZpRkK</w:t>
      </w:r>
    </w:p>
    <w:p>
      <w:pPr>
        <w:pStyle w:val="PreformattedText"/>
        <w:bidi w:val="0"/>
        <w:spacing w:before="0" w:after="0"/>
        <w:jc w:val="left"/>
        <w:rPr/>
      </w:pPr>
      <w:r>
        <w:rPr/>
        <w:t>jEgIy6bsiRODjEABOwit2Xy4aigbsxQB3TF4PeDdq3cvXrtjdtqtC9ivXw0xYnRBkgFGpkwujBi544</w:t>
      </w:r>
    </w:p>
    <w:p>
      <w:pPr>
        <w:pStyle w:val="PreformattedText"/>
        <w:bidi w:val="0"/>
        <w:spacing w:before="0" w:after="0"/>
        <w:jc w:val="left"/>
        <w:rPr/>
      </w:pPr>
      <w:r>
        <w:rPr/>
        <w:t>PBmss/1mTOvEYNg8+FCiWxQJo0ldOoU6PmwIEKaw4HYB84AIL27NtNTpMuxECN5h8wosAIHlx4lDfD</w:t>
      </w:r>
    </w:p>
    <w:p>
      <w:pPr>
        <w:pStyle w:val="PreformattedText"/>
        <w:bidi w:val="0"/>
        <w:spacing w:before="0" w:after="0"/>
        <w:jc w:val="left"/>
        <w:rPr/>
      </w:pPr>
      <w:r>
        <w:rPr/>
        <w:t>UJTxM8VPmWFafGn5GCgPYyQ2kTx5E+WJDA/XbhTLujQZgmRQ9Q57o51JmBkFJrAwcMZAgQLuUJkZ9U</w:t>
      </w:r>
    </w:p>
    <w:p>
      <w:pPr>
        <w:pStyle w:val="PreformattedText"/>
        <w:bidi w:val="0"/>
        <w:spacing w:before="0" w:after="0"/>
        <w:jc w:val="left"/>
        <w:rPr/>
      </w:pPr>
      <w:r>
        <w:rPr/>
        <w:t>T8+RsaeBFIDjW8kQcAnKRhgYJpuDEFBA440MCEDVRgYQUOKGjBaH2U5sNoTPiwQwLeNJNFFs2k/5gi</w:t>
      </w:r>
    </w:p>
    <w:p>
      <w:pPr>
        <w:pStyle w:val="PreformattedText"/>
        <w:bidi w:val="0"/>
        <w:spacing w:before="0" w:after="0"/>
        <w:jc w:val="left"/>
        <w:rPr/>
      </w:pPr>
      <w:r>
        <w:rPr/>
        <w:t>JBOcgUdoTHzmmW80YqbGD2qoscdmmq0xQh/BbLPNFUReQcE5RxrRiRF93GGBD1BCycSTUCYBDQVYZh</w:t>
      </w:r>
    </w:p>
    <w:p>
      <w:pPr>
        <w:pStyle w:val="PreformattedText"/>
        <w:bidi w:val="0"/>
        <w:spacing w:before="0" w:after="0"/>
        <w:jc w:val="left"/>
        <w:rPr/>
      </w:pPr>
      <w:r>
        <w:rPr/>
        <w:t>kMN9yc4eUbgfhinQxPkECCJSQ8gUQmVrXZEwKAIKAIIOoQYsWdeB4iiAieBHCME6kMg9AwXkTCkCgO</w:t>
      </w:r>
    </w:p>
    <w:p>
      <w:pPr>
        <w:pStyle w:val="PreformattedText"/>
        <w:bidi w:val="0"/>
        <w:spacing w:before="0" w:after="0"/>
        <w:jc w:val="left"/>
        <w:rPr/>
      </w:pPr>
      <w:r>
        <w:rPr/>
        <w:t>QSTKRBZFYsOjNhzqECarVJEBHDmApIEHHuQBhxecCpAMS1pkGhISqXhXE5mrBsJTT23EQUkf7LQjz6</w:t>
      </w:r>
    </w:p>
    <w:p>
      <w:pPr>
        <w:pStyle w:val="PreformattedText"/>
        <w:bidi w:val="0"/>
        <w:spacing w:before="0" w:after="0"/>
        <w:jc w:val="left"/>
        <w:rPr/>
      </w:pPr>
      <w:r>
        <w:rPr/>
        <w:t>0H5EFSVgIUc4NSV8WxCFVgxEBXVFZ9AhZYCiggQSmltHXWtEoocQIbCkgCDRNPHAvYUn4VZpi4f9V1</w:t>
      </w:r>
    </w:p>
    <w:p>
      <w:pPr>
        <w:pStyle w:val="PreformattedText"/>
        <w:bidi w:val="0"/>
        <w:spacing w:before="0" w:after="0"/>
        <w:jc w:val="left"/>
        <w:rPr/>
      </w:pPr>
      <w:r>
        <w:rPr/>
        <w:t>l2F/cYVYDE8MN0scjhhhhwt3MP8RWiE+lEaFBam1ppq/r712Gw88BEFwELcdoNuGn/02wghRjDDccM</w:t>
      </w:r>
    </w:p>
    <w:p>
      <w:pPr>
        <w:pStyle w:val="PreformattedText"/>
        <w:bidi w:val="0"/>
        <w:spacing w:before="0" w:after="0"/>
        <w:jc w:val="left"/>
        <w:rPr/>
      </w:pPr>
      <w:r>
        <w:rPr/>
        <w:t>JRHMUPGOOoRg01JLecHzSgAIcMZDhRiQlvaPADHhkEEkgSgej0BhNjFFSXr0rVZR5eLiMxcxx9GDDB</w:t>
      </w:r>
    </w:p>
    <w:p>
      <w:pPr>
        <w:pStyle w:val="PreformattedText"/>
        <w:bidi w:val="0"/>
        <w:spacing w:before="0" w:after="0"/>
        <w:jc w:val="left"/>
        <w:rPr/>
      </w:pPr>
      <w:r>
        <w:rPr/>
        <w:t>BAUIfR8q09byRnjnIVCdyzVkkAcKbpCmIB5cDECAhBdaOCEfOKSRxpRJxBji2UngYUIauNSyzzIGLI</w:t>
      </w:r>
    </w:p>
    <w:p>
      <w:pPr>
        <w:pStyle w:val="PreformattedText"/>
        <w:bidi w:val="0"/>
        <w:spacing w:before="0" w:after="0"/>
        <w:jc w:val="left"/>
        <w:rPr/>
      </w:pPr>
      <w:r>
        <w:rPr/>
        <w:t>OBMCzkA01vndG4x41r7Hijjnz7dtlnDPDmQpN9LNnJklC68Fm+G1b5ZCFPWgCkkRQYaUUwy1jiZQJS</w:t>
      </w:r>
    </w:p>
    <w:p>
      <w:pPr>
        <w:pStyle w:val="PreformattedText"/>
        <w:bidi w:val="0"/>
        <w:spacing w:before="0" w:after="0"/>
        <w:jc w:val="left"/>
        <w:rPr/>
      </w:pPr>
      <w:r>
        <w:rPr/>
        <w:t>BKJmHjlEIUc9brxB5hNdEBGDVYq47EWmmSxCTCe3B3POM+Hs6QkKWqz/ciBCVUSqUUU2YILJQxVdBK</w:t>
      </w:r>
    </w:p>
    <w:p>
      <w:pPr>
        <w:pStyle w:val="PreformattedText"/>
        <w:bidi w:val="0"/>
        <w:spacing w:before="0" w:after="0"/>
        <w:jc w:val="left"/>
        <w:rPr/>
      </w:pPr>
      <w:r>
        <w:rPr/>
        <w:t>mholQkyirDZGD9S4F54EQGqVyzSTEesHTpqXmIGVIeXpARiMl41eH6CrNQMsIo8uiAayA3PzXeGMr8</w:t>
      </w:r>
    </w:p>
    <w:p>
      <w:pPr>
        <w:pStyle w:val="PreformattedText"/>
        <w:bidi w:val="0"/>
        <w:spacing w:before="0" w:after="0"/>
        <w:jc w:val="left"/>
        <w:rPr/>
      </w:pPr>
      <w:r>
        <w:rPr/>
        <w:t>5IgjcWiDMlaQmNfVoQufWMAMZuCIsBihLNA6ixJIUa1rSUYSfcjATu5irjH05TDo2otgzPWtuxgLL8</w:t>
      </w:r>
    </w:p>
    <w:p>
      <w:pPr>
        <w:pStyle w:val="PreformattedText"/>
        <w:bidi w:val="0"/>
        <w:spacing w:before="0" w:after="0"/>
        <w:jc w:val="left"/>
        <w:rPr/>
      </w:pPr>
      <w:r>
        <w:rPr/>
        <w:t>ZKDBGAowwFSsYIpAGYa1wTMIHNxgwF4wEIdFgbHsSmNZPD28MeNrGKEedhEfvBCHLkGybEqGyjSUIa</w:t>
      </w:r>
    </w:p>
    <w:p>
      <w:pPr>
        <w:pStyle w:val="PreformattedText"/>
        <w:bidi w:val="0"/>
        <w:spacing w:before="0" w:after="0"/>
        <w:jc w:val="left"/>
        <w:rPr/>
      </w:pPr>
      <w:r>
        <w:rPr/>
        <w:t>cIADFCjHD79AQRVyIAMnkEEnZDAQEzRoAhy0LBBRyEMUdFIF/I3HPLuiy1a88IQo5CAGSPiBBYZWhP</w:t>
      </w:r>
    </w:p>
    <w:p>
      <w:pPr>
        <w:pStyle w:val="PreformattedText"/>
        <w:bidi w:val="0"/>
        <w:spacing w:before="0" w:after="0"/>
        <w:jc w:val="left"/>
        <w:rPr/>
      </w:pPr>
      <w:r>
        <w:rPr/>
        <w:t>qcoQD5/zhLIE+ACmhUYVeB0I4MArEKL5QBC2KjgoMgQICtSahCFWiAAxLwiLExgWNMwEESoOhEJ9Zg</w:t>
      </w:r>
    </w:p>
    <w:p>
      <w:pPr>
        <w:pStyle w:val="PreformattedText"/>
        <w:bidi w:val="0"/>
        <w:spacing w:before="0" w:after="0"/>
        <w:jc w:val="left"/>
        <w:rPr/>
      </w:pPr>
      <w:r>
        <w:rPr/>
        <w:t>EXdARSJCkIhlFAEDjCDFtjqjsc7sIW8MiNFnzvahURbCXiHqQ2hc0DgfELNxoSHNh6I0Gig9KRFZwt</w:t>
      </w:r>
    </w:p>
    <w:p>
      <w:pPr>
        <w:pStyle w:val="PreformattedText"/>
        <w:bidi w:val="0"/>
        <w:spacing w:before="0" w:after="0"/>
        <w:jc w:val="left"/>
        <w:rPr/>
      </w:pPr>
      <w:r>
        <w:rPr/>
        <w:t>LmuHSGSUxgBzSZ3flCIgOYEEEZbVLGFA4BAClwAgeq6AMu1smKAVDjGYcIgCd6ADwnaCE5wFvFoWyQ</w:t>
      </w:r>
    </w:p>
    <w:p>
      <w:pPr>
        <w:pStyle w:val="PreformattedText"/>
        <w:bidi w:val="0"/>
        <w:spacing w:before="0" w:after="0"/>
        <w:jc w:val="left"/>
        <w:rPr/>
      </w:pPr>
      <w:r>
        <w:rPr/>
        <w:t>qEgo7yIAfVQj+EkRQ9nAUiHhYiWcMIZrpCIPIwHf7LQwvkzBIQO+iJlOYuAEDTjhdYpITBsoQYkwuE</w:t>
      </w:r>
    </w:p>
    <w:p>
      <w:pPr>
        <w:pStyle w:val="PreformattedText"/>
        <w:bidi w:val="0"/>
        <w:spacing w:before="0" w:after="0"/>
        <w:jc w:val="left"/>
        <w:rPr/>
      </w:pPr>
      <w:r>
        <w:rPr/>
        <w:t>MHOghBEwKxCTj6an/9U2AcrnIVqnShDv2jxP8iFrhAIzjQLGdJBCLOgi0Y/oAIGywXSdIVGLwk1YMo</w:t>
      </w:r>
    </w:p>
    <w:p>
      <w:pPr>
        <w:pStyle w:val="PreformattedText"/>
        <w:bidi w:val="0"/>
        <w:spacing w:before="0" w:after="0"/>
        <w:jc w:val="left"/>
        <w:rPr/>
      </w:pPr>
      <w:r>
        <w:rPr/>
        <w:t>zAlhQhjVqCJGGTCYRSZmYIuwZIs1sZmNwXTIQ7KagTX7epKMfIREiUkMBhITDsRGgLEcrUGXZhvlaE</w:t>
      </w:r>
    </w:p>
    <w:p>
      <w:pPr>
        <w:pStyle w:val="PreformattedText"/>
        <w:bidi w:val="0"/>
        <w:spacing w:before="0" w:after="0"/>
        <w:jc w:val="left"/>
        <w:rPr/>
      </w:pPr>
      <w:r>
        <w:rPr/>
        <w:t>rDV6uNEgUAQAENQKZFX5RMJx0NEB64lYE31AAPNWACYzSQAZvoygNw1MtSlLKzAeXgB4lEAipYMAH7</w:t>
      </w:r>
    </w:p>
    <w:p>
      <w:pPr>
        <w:pStyle w:val="PreformattedText"/>
        <w:bidi w:val="0"/>
        <w:spacing w:before="0" w:after="0"/>
        <w:jc w:val="left"/>
        <w:rPr/>
      </w:pPr>
      <w:r>
        <w:rPr/>
        <w:t>TGAfISDFCaBVCjYYwRFKuwYCvJAB78iuCigYWxKwMAU+eKMBS5gHPIZbgQQMwA9MuNgb3lAFJ5rgk2</w:t>
      </w:r>
    </w:p>
    <w:p>
      <w:pPr>
        <w:pStyle w:val="PreformattedText"/>
        <w:bidi w:val="0"/>
        <w:spacing w:before="0" w:after="0"/>
        <w:jc w:val="left"/>
        <w:rPr/>
      </w:pPr>
      <w:r>
        <w:rPr/>
        <w:t>pggirUoAqUMaFJ0HjgNk6wjESMLZcuiJFollmlZeo1CYXogw9C5ANhhka99lLvL13/EJrC8Qtfkctv</w:t>
      </w:r>
    </w:p>
    <w:p>
      <w:pPr>
        <w:pStyle w:val="PreformattedText"/>
        <w:bidi w:val="0"/>
        <w:spacing w:before="0" w:after="0"/>
        <w:jc w:val="left"/>
        <w:rPr/>
      </w:pPr>
      <w:r>
        <w:rPr/>
        <w:t>voKBOQrYSRxdOsMEEsCKgsgACQl9CRJggpMDtiETkxiAFGiABSzg7hzEIAYn6AAAeD7AE554QA6c4A</w:t>
      </w:r>
    </w:p>
    <w:p>
      <w:pPr>
        <w:pStyle w:val="PreformattedText"/>
        <w:bidi w:val="0"/>
        <w:spacing w:before="0" w:after="0"/>
        <w:jc w:val="left"/>
        <w:rPr/>
      </w:pPr>
      <w:r>
        <w:rPr/>
        <w:t>mEoOAYGXEUQP0ZPYhAygYDdQhFMOEFj5gqZh31gPC+U4xKzA4OmMqApbCzKu8QYZFO6AlXrEKJOMTB</w:t>
      </w:r>
    </w:p>
    <w:p>
      <w:pPr>
        <w:pStyle w:val="PreformattedText"/>
        <w:bidi w:val="0"/>
        <w:spacing w:before="0" w:after="0"/>
        <w:jc w:val="left"/>
        <w:rPr/>
      </w:pPr>
      <w:r>
        <w:rPr/>
        <w:t>AgUIQQiYINul+OoGAljKVRawgA5UpQ5OjsNUutBkBirAEQtsFlmAiohECGEGtLiDKp6g0RF20DAbfG</w:t>
      </w:r>
    </w:p>
    <w:p>
      <w:pPr>
        <w:pStyle w:val="PreformattedText"/>
        <w:bidi w:val="0"/>
        <w:spacing w:before="0" w:after="0"/>
        <w:jc w:val="left"/>
        <w:rPr/>
      </w:pPr>
      <w:r>
        <w:rPr/>
        <w:t>oBj3Uup+6FXScsYAyI4BiSNtCnRiCrwfylVrwpkYhxHY5b20pXHK0hl8mkXF833VcGLWhBVKzBFX9R</w:t>
      </w:r>
    </w:p>
    <w:p>
      <w:pPr>
        <w:pStyle w:val="PreformattedText"/>
        <w:bidi w:val="0"/>
        <w:spacing w:before="0" w:after="0"/>
        <w:jc w:val="left"/>
        <w:rPr/>
      </w:pPr>
      <w:r>
        <w:rPr/>
        <w:t>hhqMTH068WglNFAJ9+tkAAl4EJsqmDA2DY4hDzXQQMzMpRQPoscugYCBBuqIhBrEZz71QcX/dloKRy</w:t>
      </w:r>
    </w:p>
    <w:p>
      <w:pPr>
        <w:pStyle w:val="PreformattedText"/>
        <w:bidi w:val="0"/>
        <w:spacing w:before="0" w:after="0"/>
        <w:jc w:val="left"/>
        <w:rPr/>
      </w:pPr>
      <w:r>
        <w:rPr/>
        <w:t>xgEQtwBC4y4TQNXGN9MykxDco2Ri0kIAv2+Ac8EnCIMgCgCjB4gpqeQLoo2JExjUECDPIAg8Y0NsNG</w:t>
      </w:r>
    </w:p>
    <w:p>
      <w:pPr>
        <w:pStyle w:val="PreformattedText"/>
        <w:bidi w:val="0"/>
        <w:spacing w:before="0" w:after="0"/>
        <w:jc w:val="left"/>
        <w:rPr/>
      </w:pPr>
      <w:r>
        <w:rPr/>
        <w:t>uAIbrgCNxe4GROYdDb6i2KEO6bUPSVjvLz9EzHu5IAmFwy8VyJuvfCXcAvwlhJEIYY1zeMmak/hTIO</w:t>
      </w:r>
    </w:p>
    <w:p>
      <w:pPr>
        <w:pStyle w:val="PreformattedText"/>
        <w:bidi w:val="0"/>
        <w:spacing w:before="0" w:after="0"/>
        <w:jc w:val="left"/>
        <w:rPr/>
      </w:pPr>
      <w:r>
        <w:rPr/>
        <w:t>iYioQuOFVE+GawDsEJwNIAD8RYBC2IQQ0TsAIAnjjEh3sAgBHDAQBlQEEjoIeRi7D4IQJthNL5aSjo</w:t>
      </w:r>
    </w:p>
    <w:p>
      <w:pPr>
        <w:pStyle w:val="PreformattedText"/>
        <w:bidi w:val="0"/>
        <w:spacing w:before="0" w:after="0"/>
        <w:jc w:val="left"/>
        <w:rPr/>
      </w:pPr>
      <w:r>
        <w:rPr/>
        <w:t>NcJSF02FrtenvYxWosd5yABFx4cq6+ShVWT/QGpPFDEGZrQBFLLagwGKwA4vjKGlWUnJVjRQhwSC4R</w:t>
      </w:r>
    </w:p>
    <w:p>
      <w:pPr>
        <w:pStyle w:val="PreformattedText"/>
        <w:bidi w:val="0"/>
        <w:spacing w:before="0" w:after="0"/>
        <w:jc w:val="left"/>
        <w:rPr/>
      </w:pPr>
      <w:r>
        <w:rPr/>
        <w:t>Md6IAjbDGDAGbi2Q1soALSzKwHApUNM3BBGmqbE6kuBSrgwrOxdkL5PffZqnghwiwmP2h2ZUINQGHW</w:t>
      </w:r>
    </w:p>
    <w:p>
      <w:pPr>
        <w:pStyle w:val="PreformattedText"/>
        <w:bidi w:val="0"/>
        <w:spacing w:before="0" w:after="0"/>
        <w:jc w:val="left"/>
        <w:rPr/>
      </w:pPr>
      <w:r>
        <w:rPr/>
        <w:t>WBSgmSFCGq6ob6sSM9NEJzLg4nxNK6dlry9+6YYKuUkDFdJAAxqUwfd+ANkwRhaIw3Z01ZW4RiVSwQ</w:t>
      </w:r>
    </w:p>
    <w:p>
      <w:pPr>
        <w:pStyle w:val="PreformattedText"/>
        <w:bidi w:val="0"/>
        <w:spacing w:before="0" w:after="0"/>
        <w:jc w:val="left"/>
        <w:rPr/>
      </w:pPr>
      <w:r>
        <w:rPr/>
        <w:t>QZNN/5cogsnXPgAZch4Boe3OyuyAMYGUShCTUYQwaEZh+htcMRi4hXKU5gBJ7OIBN4Uf72tHAMwAIg</w:t>
      </w:r>
    </w:p>
    <w:p>
      <w:pPr>
        <w:pStyle w:val="PreformattedText"/>
        <w:bidi w:val="0"/>
        <w:spacing w:before="0" w:after="0"/>
        <w:jc w:val="left"/>
        <w:rPr/>
      </w:pPr>
      <w:r>
        <w:rPr/>
        <w:t>svhHAYkSIAhPNEbdMrAYXdA6XWATMRAIrpNy35SAiZEJe9AH0LANnYALCoJwCScl/x+iXhm4IXs1Sg</w:t>
      </w:r>
    </w:p>
    <w:p>
      <w:pPr>
        <w:pStyle w:val="PreformattedText"/>
        <w:bidi w:val="0"/>
        <w:spacing w:before="0" w:after="0"/>
        <w:jc w:val="left"/>
        <w:rPr/>
      </w:pPr>
      <w:r>
        <w:rPr/>
        <w:t>i3TB+YcK+XXuEVGpVxcU1AOQIXORY3JFliJ53gJWegB4cQPCNXcqSTBw+1KkRwFQ44BQCAMmpDDLQg</w:t>
      </w:r>
    </w:p>
    <w:p>
      <w:pPr>
        <w:pStyle w:val="PreformattedText"/>
        <w:bidi w:val="0"/>
        <w:spacing w:before="0" w:after="0"/>
        <w:jc w:val="left"/>
        <w:rPr/>
      </w:pPr>
      <w:r>
        <w:rPr/>
        <w:t>cyZgc1LgCbIAAD2gBQBgCIHwO4IAADbQdBjBdNGDdAM1UEzXdKsQCTXmEk8wdQzlATShAVh3UVVQKu</w:t>
      </w:r>
    </w:p>
    <w:p>
      <w:pPr>
        <w:pStyle w:val="PreformattedText"/>
        <w:bidi w:val="0"/>
        <w:spacing w:before="0" w:after="0"/>
        <w:jc w:val="left"/>
        <w:rPr/>
      </w:pPr>
      <w:r>
        <w:rPr/>
        <w:t>SDKqpSEy4zdnUwC1QRB1rFL230dudxZeNhF4rQBgu0AGAAiFw1LDrFUw1EeMzCC0bAC2UhBEaASqqA</w:t>
      </w:r>
    </w:p>
    <w:p>
      <w:pPr>
        <w:pStyle w:val="PreformattedText"/>
        <w:bidi w:val="0"/>
        <w:spacing w:before="0" w:after="0"/>
        <w:jc w:val="left"/>
        <w:rPr/>
      </w:pPr>
      <w:r>
        <w:rPr/>
        <w:t>BDGTE95yZ35GeVyBQq5TLiI0Bim3F10AA3vhPlKRAUzQBHZgB2qmAHYQBnAVMUnERJemS/hVe7PHL6</w:t>
      </w:r>
    </w:p>
    <w:p>
      <w:pPr>
        <w:pStyle w:val="PreformattedText"/>
        <w:bidi w:val="0"/>
        <w:spacing w:before="0" w:after="0"/>
        <w:jc w:val="left"/>
        <w:rPr/>
      </w:pPr>
      <w:r>
        <w:rPr/>
        <w:t>ahGqqRG/5yGrknNv+9B3zMgUUoMHw5oD6JlWrIVwljkANvQFvWUwPbsR3HoR0esCm6Bi7ciB4bhIDW</w:t>
      </w:r>
    </w:p>
    <w:p>
      <w:pPr>
        <w:pStyle w:val="PreformattedText"/>
        <w:bidi w:val="0"/>
        <w:spacing w:before="0" w:after="0"/>
        <w:jc w:val="left"/>
        <w:rPr/>
      </w:pPr>
      <w:r>
        <w:rPr/>
        <w:t>8QZEkAEhEFT5kA9SlgjTslpndmZt4EHXUAaCcAwA8AZakIQ1EF1OpAYmUAXHkAeZQImDRgRPcGQppw</w:t>
      </w:r>
    </w:p>
    <w:p>
      <w:pPr>
        <w:pStyle w:val="PreformattedText"/>
        <w:bidi w:val="0"/>
        <w:spacing w:before="0" w:after="0"/>
        <w:jc w:val="left"/>
        <w:rPr/>
      </w:pPr>
      <w:r>
        <w:rPr/>
        <w:t>wp13gHKGgLSXnKkAkwoAo74AY70ARiUzZPkgTCdF5SJDY4sCFpACKRU0pMoJGhkXAmKBq450zORDkf</w:t>
      </w:r>
    </w:p>
    <w:p>
      <w:pPr>
        <w:pStyle w:val="PreformattedText"/>
        <w:bidi w:val="0"/>
        <w:spacing w:before="0" w:after="0"/>
        <w:jc w:val="left"/>
        <w:rPr/>
      </w:pPr>
      <w:r>
        <w:rPr/>
        <w:t>gnFGcgXBEAyHMAl6MAE3yQdl4ARe4AWkg4NfB4c4QRWqgAUIAQBDSA00Z06HcAFScAFMqAVrGAi4RQ</w:t>
      </w:r>
    </w:p>
    <w:p>
      <w:pPr>
        <w:pStyle w:val="PreformattedText"/>
        <w:bidi w:val="0"/>
        <w:spacing w:before="0" w:after="0"/>
        <w:jc w:val="left"/>
        <w:rPr/>
      </w:pPr>
      <w:r>
        <w:rPr/>
        <w:t>ee4BDI8ygXUVAu9mIyJgo2EDKBhVAycA2LRAayNRMakAz/naIFcEBRmPISYoIdvrAqXcQMsBJAzGAL</w:t>
      </w:r>
    </w:p>
    <w:p>
      <w:pPr>
        <w:pStyle w:val="PreformattedText"/>
        <w:bidi w:val="0"/>
        <w:spacing w:before="0" w:after="0"/>
        <w:jc w:val="left"/>
        <w:rPr/>
      </w:pPr>
      <w:r>
        <w:rPr/>
        <w:t>ysAMe5AD1mcem4Bl/iFH/KBA6cdlaEZScRBtdrAsg8dTmuAImnBmvKAArtUHGSQDOREzShV5dqGJIK</w:t>
      </w:r>
    </w:p>
    <w:p>
      <w:pPr>
        <w:pStyle w:val="PreformattedText"/>
        <w:bidi w:val="0"/>
        <w:spacing w:before="0" w:after="0"/>
        <w:jc w:val="left"/>
        <w:rPr/>
      </w:pPr>
      <w:r>
        <w:rPr/>
        <w:t>QYe2EXzqguT3BCY4AEs7CJRNAFMQADPzAK7XAHrDh6M4BpJ8lpuih7+3J7wDhDrTGcM5QbM4R7vEgF</w:t>
      </w:r>
    </w:p>
    <w:p>
      <w:pPr>
        <w:pStyle w:val="PreformattedText"/>
        <w:bidi w:val="0"/>
        <w:spacing w:before="0" w:after="0"/>
        <w:jc w:val="left"/>
        <w:rPr/>
      </w:pPr>
      <w:r>
        <w:rPr/>
        <w:t>TLAxghV8zeEcx4gpNXFYX3R8rJZ8lSAKVWBGcHhrgfADmtJUHdWdsgVH5pGNTvUGSfBR62cW1lIKRl</w:t>
      </w:r>
    </w:p>
    <w:p>
      <w:pPr>
        <w:pStyle w:val="PreformattedText"/>
        <w:bidi w:val="0"/>
        <w:spacing w:before="0" w:after="0"/>
        <w:jc w:val="left"/>
        <w:rPr/>
      </w:pPr>
      <w:r>
        <w:rPr/>
        <w:t>AKqCAsn5BAi1CZcdApUhBhN2dinoAHYZMEP5CaoqMdghaAGpCQraNrjYcYiIETKnRCiPGaP2AC/27A</w:t>
      </w:r>
    </w:p>
    <w:p>
      <w:pPr>
        <w:pStyle w:val="PreformattedText"/>
        <w:bidi w:val="0"/>
        <w:spacing w:before="0" w:after="0"/>
        <w:jc w:val="left"/>
        <w:rPr/>
      </w:pPr>
      <w:r>
        <w:rPr/>
        <w:t>BV8gB7H2kUnQBGnTClxwCIcwBVjACXgAoGITkmPDBZMgYPuQoRaALwygcLa3gs2UX8GAJVcAAXSADT</w:t>
      </w:r>
    </w:p>
    <w:p>
      <w:pPr>
        <w:pStyle w:val="PreformattedText"/>
        <w:bidi w:val="0"/>
        <w:spacing w:before="0" w:after="0"/>
        <w:jc w:val="left"/>
        <w:rPr/>
      </w:pPr>
      <w:r>
        <w:rPr/>
        <w:t>66C0nQDYa1Ct30UC/xUD25SDiRCcqgCpxQjyZgojB3hKwwBQMAAYJwASKgBYbgCTIhAigwBYawEFnJ</w:t>
      </w:r>
    </w:p>
    <w:p>
      <w:pPr>
        <w:pStyle w:val="PreformattedText"/>
        <w:bidi w:val="0"/>
        <w:spacing w:before="0" w:after="0"/>
        <w:jc w:val="left"/>
        <w:rPr/>
      </w:pPr>
      <w:r>
        <w:rPr/>
        <w:t>TynmPC9mpoYCB3zwBy3CBW5gAmlEEzEgWysRCJySClrgfxdlcl8HEzwYCG2Al8xAh/GTGKSIgB4AFe</w:t>
      </w:r>
    </w:p>
    <w:p>
      <w:pPr>
        <w:pStyle w:val="PreformattedText"/>
        <w:bidi w:val="0"/>
        <w:spacing w:before="0" w:after="0"/>
        <w:jc w:val="left"/>
        <w:rPr/>
      </w:pPr>
      <w:r>
        <w:rPr/>
        <w:t>ghHgKwCSQBFcriCjzFZY0ZFI7AisvifgsEBZoABQ5UCvWSBxxVEHYGeVAVGE+liZ3oiU2lAV2wQbHZ</w:t>
      </w:r>
    </w:p>
    <w:p>
      <w:pPr>
        <w:pStyle w:val="PreformattedText"/>
        <w:bidi w:val="0"/>
        <w:spacing w:before="0" w:after="0"/>
        <w:jc w:val="left"/>
        <w:rPr/>
      </w:pPr>
      <w:r>
        <w:rPr/>
        <w:t>BXuxgHGgCqPwBe0gCa1oB31Ae/+9aXu2dxq/2BpNwAFNcKzHKkPGCjDK2hqjgBqjEAVIEAU1kAQ4MA</w:t>
      </w:r>
    </w:p>
    <w:p>
      <w:pPr>
        <w:pStyle w:val="PreformattedText"/>
        <w:bidi w:val="0"/>
        <w:spacing w:before="0" w:after="0"/>
        <w:jc w:val="left"/>
        <w:rPr/>
      </w:pPr>
      <w:r>
        <w:rPr/>
        <w:t>xVUAWYUpc14UUelWrM6Ix6oT05IKefxG6IlQMAEjPZOCDPqBPnggB55jTtUgMu4BYWxAYW1A57sFPO</w:t>
      </w:r>
    </w:p>
    <w:p>
      <w:pPr>
        <w:pStyle w:val="PreformattedText"/>
        <w:bidi w:val="0"/>
        <w:spacing w:before="0" w:after="0"/>
        <w:jc w:val="left"/>
        <w:rPr/>
      </w:pPr>
      <w:r>
        <w:rPr/>
        <w:t>hpif8AZY8AtVUANlkADzQE4kulgZUEDqhlQuo2sLehMJKgPiyqAK2XidKGgHlAkEywUiywVY0Aq7QA</w:t>
      </w:r>
    </w:p>
    <w:p>
      <w:pPr>
        <w:pStyle w:val="PreformattedText"/>
        <w:bidi w:val="0"/>
        <w:spacing w:before="0" w:after="0"/>
        <w:jc w:val="left"/>
        <w:rPr/>
      </w:pPr>
      <w:r>
        <w:rPr/>
        <w:t>IJME4JEA9ZkACTAAEiOgWcwAk0gAOWoAfLsAyksLNKkA+lwBvrlS/JWjnN1Ez7lTnB8Ard0A3lUA7k</w:t>
      </w:r>
    </w:p>
    <w:p>
      <w:pPr>
        <w:pStyle w:val="PreformattedText"/>
        <w:bidi w:val="0"/>
        <w:spacing w:before="0" w:after="0"/>
        <w:jc w:val="left"/>
        <w:rPr/>
      </w:pPr>
      <w:r>
        <w:rPr/>
        <w:t>sLTmQAZk4AUPVbXoI5Quk5omUAaeYALmxAq4IAVRygqHoDUpcAHz1Aj/WhA8VSAIgtAIZLoFXPiVFp</w:t>
      </w:r>
    </w:p>
    <w:p>
      <w:pPr>
        <w:pStyle w:val="PreformattedText"/>
        <w:bidi w:val="0"/>
        <w:spacing w:before="0" w:after="0"/>
        <w:jc w:val="left"/>
        <w:rPr/>
      </w:pPr>
      <w:r>
        <w:rPr/>
        <w:t>GmaioKADABGPAHLMC3E8AHJeAGWgRRd8opXuCWl+ISclk+b7g+M9AmVGELdcAVyrdITMEUhOkrchQK</w:t>
      </w:r>
    </w:p>
    <w:p>
      <w:pPr>
        <w:pStyle w:val="PreformattedText"/>
        <w:bidi w:val="0"/>
        <w:spacing w:before="0" w:after="0"/>
        <w:jc w:val="left"/>
        <w:rPr/>
      </w:pPr>
      <w:r>
        <w:rPr/>
        <w:t>Y/AJ0LYsC9CYi8B3ZtYsa6EJC6QJC4C6mlCZpdAHoIUYizRCkDcYfiYuslqad5agghGbEgqbXRAHey</w:t>
      </w:r>
    </w:p>
    <w:p>
      <w:pPr>
        <w:pStyle w:val="PreformattedText"/>
        <w:bidi w:val="0"/>
        <w:spacing w:before="0" w:after="0"/>
        <w:jc w:val="left"/>
        <w:rPr/>
      </w:pPr>
      <w:r>
        <w:rPr/>
        <w:t>AH7VAC7tCrPvCLwomsNNS8w4msw5kbCmOcuZGsxEqcwFisP0AGMpAKFxUFvcCZX1R84OoEOKZq11kJ</w:t>
      </w:r>
    </w:p>
    <w:p>
      <w:pPr>
        <w:pStyle w:val="PreformattedText"/>
        <w:bidi w:val="0"/>
        <w:spacing w:before="0" w:after="0"/>
        <w:jc w:val="left"/>
        <w:rPr/>
      </w:pPr>
      <w:r>
        <w:rPr/>
        <w:t>HqC+6+sFVWBdMZAGJoBgBpYMK/EdYyADqoMSgQFH+dsuOQAZ7ckGUOC5mSoZgycJkoFmjvAJmaBE8r</w:t>
      </w:r>
    </w:p>
    <w:p>
      <w:pPr>
        <w:pStyle w:val="PreformattedText"/>
        <w:bidi w:val="0"/>
        <w:spacing w:before="0" w:after="0"/>
        <w:jc w:val="left"/>
        <w:rPr/>
      </w:pPr>
      <w:r>
        <w:rPr/>
        <w:t>YdzQAP/1XKBVMAJusyaDiRoDlxZAfoOg0prjFABjmRwRFKduvyml2QCRlgAgOQALqgC3wwAJzQwiSg</w:t>
      </w:r>
    </w:p>
    <w:p>
      <w:pPr>
        <w:pStyle w:val="PreformattedText"/>
        <w:bidi w:val="0"/>
        <w:spacing w:before="0" w:after="0"/>
        <w:jc w:val="left"/>
        <w:rPr/>
      </w:pPr>
      <w:r>
        <w:rPr/>
        <w:t>C/fwD/8wD/iQBd7gDS5rkxOECKQwVEN1AvlwAHjQBG7AxHLwcgG6Gxy4DZnzCAHQDdjQtE0LDt1QCT</w:t>
      </w:r>
    </w:p>
    <w:p>
      <w:pPr>
        <w:pStyle w:val="PreformattedText"/>
        <w:bidi w:val="0"/>
        <w:spacing w:before="0" w:after="0"/>
        <w:jc w:val="left"/>
        <w:rPr/>
      </w:pPr>
      <w:r>
        <w:rPr/>
        <w:t>PhBf/4UOhDE7OLgIHge+bECTuwA5xQcyZAA5ygNVi6pWobPABwAWVgdBARY1uJKFqZpnqMBRPAt3+g</w:t>
      </w:r>
    </w:p>
    <w:p>
      <w:pPr>
        <w:pStyle w:val="PreformattedText"/>
        <w:bidi w:val="0"/>
        <w:spacing w:before="0" w:after="0"/>
        <w:jc w:val="left"/>
        <w:rPr/>
      </w:pPr>
      <w:r>
        <w:rPr/>
        <w:t>B33bt35LAkb5BnAQCA61pxfFhjmwYL7wBGLSKhJACTUVBy7wOq5yp5crHljmFDlzA2IgACvwFZIxA4</w:t>
      </w:r>
    </w:p>
    <w:p>
      <w:pPr>
        <w:pStyle w:val="PreformattedText"/>
        <w:bidi w:val="0"/>
        <w:spacing w:before="0" w:after="0"/>
        <w:jc w:val="left"/>
        <w:rPr/>
      </w:pPr>
      <w:r>
        <w:rPr/>
        <w:t>swugDLioM3eFCwALO8FrO8AEzSBzmQaotULv+1ey6IcXlccUJ1sRVOpZqaF2jMoBjCwgH1UAIFcAfN</w:t>
      </w:r>
    </w:p>
    <w:p>
      <w:pPr>
        <w:pStyle w:val="PreformattedText"/>
        <w:bidi w:val="0"/>
        <w:spacing w:before="0" w:after="0"/>
        <w:jc w:val="left"/>
        <w:rPr/>
      </w:pPr>
      <w:r>
        <w:rPr/>
        <w:t>4lMu8LzP67y4R5zQ+6zJugNAgCYtwgcJkABygL2vkRo/gLEawBKTTJetchPFpwFfxGqs5kHsyymVsA</w:t>
      </w:r>
    </w:p>
    <w:p>
      <w:pPr>
        <w:pStyle w:val="PreformattedText"/>
        <w:bidi w:val="0"/>
        <w:spacing w:before="0" w:after="0"/>
        <w:jc w:val="left"/>
        <w:rPr/>
      </w:pPr>
      <w:r>
        <w:rPr/>
        <w:t>oy0Vy49gNv8AQZUCBR8B1PgFm0lQca8BTVpwG7ogHcAQN3IAn8ygYSsAggawSooJl30Ad7kE59MAon</w:t>
      </w:r>
    </w:p>
    <w:p>
      <w:pPr>
        <w:pStyle w:val="PreformattedText"/>
        <w:bidi w:val="0"/>
        <w:spacing w:before="0" w:after="0"/>
        <w:jc w:val="left"/>
        <w:rPr/>
      </w:pPr>
      <w:r>
        <w:rPr/>
        <w:t>agIZoETdoQxxzApYgAKk6qA4oVGJMaFIxaC6hlSqOqElvC7rgoAMeUAD2AVPsJ9ZcA/eYAJ48AWqcA</w:t>
      </w:r>
    </w:p>
    <w:p>
      <w:pPr>
        <w:pStyle w:val="PreformattedText"/>
        <w:bidi w:val="0"/>
        <w:spacing w:before="0" w:after="0"/>
        <w:jc w:val="left"/>
        <w:rPr/>
      </w:pPr>
      <w:r>
        <w:rPr/>
        <w:t>hL0Aw6/A/NgA/xgA//gA86u7MqQEFKIASDMAj5MDQDNmBAPAmxRnEweQVS0A0iYA7/aG0Ou+AGcFAJ</w:t>
      </w:r>
    </w:p>
    <w:p>
      <w:pPr>
        <w:pStyle w:val="PreformattedText"/>
        <w:bidi w:val="0"/>
        <w:spacing w:before="0" w:after="0"/>
        <w:jc w:val="left"/>
        <w:rPr/>
      </w:pPr>
      <w:r>
        <w:rPr/>
        <w:t>ZGC16HO1MrAK63OAMhCzMssKJmoCnUAN1CAFh0AAPMonjWAIWiADKLABAKDHS2emLfbHgCwKhsAFhD</w:t>
      </w:r>
    </w:p>
    <w:p>
      <w:pPr>
        <w:pStyle w:val="PreformattedText"/>
        <w:bidi w:val="0"/>
        <w:spacing w:before="0" w:after="0"/>
        <w:jc w:val="left"/>
        <w:rPr/>
      </w:pPr>
      <w:r>
        <w:rPr/>
        <w:t>w0LHDZmH3IpHUGO0ADaxgFcJlglByUShoEEnBTsxAGQBED4OEyLPUrKdErWAYuTyEAotIGFuACC0AJ</w:t>
      </w:r>
    </w:p>
    <w:p>
      <w:pPr>
        <w:pStyle w:val="PreformattedText"/>
        <w:bidi w:val="0"/>
        <w:spacing w:before="0" w:after="0"/>
        <w:jc w:val="left"/>
        <w:rPr/>
      </w:pPr>
      <w:r>
        <w:rPr/>
        <w:t>trAI78FTzSKZqTsDqBsvPjBnOlEQTfV4ddEXO2EshfHcxDxVtSqKsNk+RMA/woIKL1oA7dCIrmgEaK</w:t>
      </w:r>
    </w:p>
    <w:p>
      <w:pPr>
        <w:pStyle w:val="PreformattedText"/>
        <w:bidi w:val="0"/>
        <w:spacing w:before="0" w:after="0"/>
        <w:jc w:val="left"/>
        <w:rPr/>
      </w:pPr>
      <w:r>
        <w:rPr/>
        <w:t>Uw20xDy+oay3qs6I2scjAAfPDerUACnQ0AfnAAz2rOI4BUlRAJNeELvoBgGeBuMDDJdVmd1lYJ2XnP</w:t>
      </w:r>
    </w:p>
    <w:p>
      <w:pPr>
        <w:pStyle w:val="PreformattedText"/>
        <w:bidi w:val="0"/>
        <w:spacing w:before="0" w:after="0"/>
        <w:jc w:val="left"/>
        <w:rPr/>
      </w:pPr>
      <w:r>
        <w:rPr/>
        <w:t>7IuW5ouxeTCgGFsD/7HaMhqwCUrhAXgUBYtKr7umFzngA6mECuiIjvexD0qwDKW1dhNQBPKhB5BAD1</w:t>
      </w:r>
    </w:p>
    <w:p>
      <w:pPr>
        <w:pStyle w:val="PreformattedText"/>
        <w:bidi w:val="0"/>
        <w:spacing w:before="0" w:after="0"/>
        <w:jc w:val="left"/>
        <w:rPr/>
      </w:pPr>
      <w:r>
        <w:rPr/>
        <w:t>lADf6cBmrDB83gDQDgmRqgCA6aajHz4y6dscHMFRucaonBFd8Em4Kmwiv8TVXACjBsCaoQCFMACdaU</w:t>
      </w:r>
    </w:p>
    <w:p>
      <w:pPr>
        <w:pStyle w:val="PreformattedText"/>
        <w:bidi w:val="0"/>
        <w:spacing w:before="0" w:after="0"/>
        <w:jc w:val="left"/>
        <w:rPr/>
      </w:pPr>
      <w:r>
        <w:rPr/>
        <w:t>BdWgC3rQDJ4zATtLClVt1UowCBKQD3pw5lkQD0vN5aO0IRtyOVeAAiLQDeZQCeYwDC8gB1E7tT3Z5z</w:t>
      </w:r>
    </w:p>
    <w:p>
      <w:pPr>
        <w:pStyle w:val="PreformattedText"/>
        <w:bidi w:val="0"/>
        <w:spacing w:before="0" w:after="0"/>
        <w:jc w:val="left"/>
        <w:rPr/>
      </w:pPr>
      <w:r>
        <w:rPr/>
        <w:t>1JpEiGfVrgDQQwAKxgTlLQCSZADarw11Z6C1qqBY2gp14gCBsgAluwCjC26QClEWYa2cPAB4c8NF5i</w:t>
      </w:r>
    </w:p>
    <w:p>
      <w:pPr>
        <w:pStyle w:val="PreformattedText"/>
        <w:bidi w:val="0"/>
        <w:spacing w:before="0" w:after="0"/>
        <w:jc w:val="left"/>
        <w:rPr/>
      </w:pPr>
      <w:r>
        <w:rPr/>
        <w:t>2Yac2Xt7BmvoCYjbp6diyUhQl+sTBEFwB3YYBkagCuCha/++EAM4Ix5iMMrc6BSmLACb2GS9vVOQab</w:t>
      </w:r>
    </w:p>
    <w:p>
      <w:pPr>
        <w:pStyle w:val="PreformattedText"/>
        <w:bidi w:val="0"/>
        <w:spacing w:before="0" w:after="0"/>
        <w:jc w:val="left"/>
        <w:rPr/>
      </w:pPr>
      <w:r>
        <w:rPr/>
        <w:t>ppJsszYATEkEGuss6BsGp/8cuhmRi2+2e6+xTRbYmgSKvG0old0NvcDc1nYAZqJt5oBb3n/EPtzhrp</w:t>
      </w:r>
    </w:p>
    <w:p>
      <w:pPr>
        <w:pStyle w:val="PreformattedText"/>
        <w:bidi w:val="0"/>
        <w:spacing w:before="0" w:after="0"/>
        <w:jc w:val="left"/>
        <w:rPr/>
      </w:pPr>
      <w:r>
        <w:rPr/>
        <w:t>zd6HkAABIAKGIAJ0IALJIwL1gJyowVf6fQ1eVHx1FBwbUwPg6QtE0FHHNwai4EGcMvHa4wROkAfVfg</w:t>
      </w:r>
    </w:p>
    <w:p>
      <w:pPr>
        <w:pStyle w:val="PreformattedText"/>
        <w:bidi w:val="0"/>
        <w:spacing w:before="0" w:after="0"/>
        <w:jc w:val="left"/>
        <w:rPr/>
      </w:pPr>
      <w:r>
        <w:rPr/>
        <w:t>1vEByVlW4ehQTF8AQj4QRVsEbJUAy3FjVvIAfQbABCUwQwXwQ6Oy0hQFor3uJuugT48N4TQAJycMOg</w:t>
      </w:r>
    </w:p>
    <w:p>
      <w:pPr>
        <w:pStyle w:val="PreformattedText"/>
        <w:bidi w:val="0"/>
        <w:spacing w:before="0" w:after="0"/>
        <w:jc w:val="left"/>
        <w:rPr/>
      </w:pPr>
      <w:r>
        <w:rPr/>
        <w:t>o+Opdg0ZW8I3LeRNtWovXXmW6DoDyJA3xeQrnAGscAbsIQdf8A7QUAt8AA4wzAcTsAz5YC1BcAL/1T</w:t>
      </w:r>
    </w:p>
    <w:p>
      <w:pPr>
        <w:pStyle w:val="PreformattedText"/>
        <w:bidi w:val="0"/>
        <w:spacing w:before="0" w:after="0"/>
        <w:jc w:val="left"/>
        <w:rPr/>
      </w:pPr>
      <w:r>
        <w:rPr/>
        <w:t>LmEgALBvAHaq7DN87ZGvKSlJOjZG0OV0wGl4ANbrALUiu1fp6kq7AKyrgTWpBJDjAAU8AKljAA3CCi</w:t>
      </w:r>
    </w:p>
    <w:p>
      <w:pPr>
        <w:pStyle w:val="PreformattedText"/>
        <w:bidi w:val="0"/>
        <w:spacing w:before="0" w:after="0"/>
        <w:jc w:val="left"/>
        <w:rPr/>
      </w:pPr>
      <w:r>
        <w:rPr/>
        <w:t>AzAADuANDqClntAIh+sFU0ACZ28KSpANaTCmRtc8aAopRocCg3zZN1laZ0ACBVAfOMkChqwHQJAHiK</w:t>
      </w:r>
    </w:p>
    <w:p>
      <w:pPr>
        <w:pStyle w:val="PreformattedText"/>
        <w:bidi w:val="0"/>
        <w:spacing w:before="0" w:after="0"/>
        <w:jc w:val="left"/>
        <w:rPr/>
      </w:pPr>
      <w:r>
        <w:rPr/>
        <w:t>t1tn8qqaAdPrmtPbsfqIAKPICn1xA+GD8ei+orTuEUtB0Ktc38/MPbQbEHza5m0z94jrAHNZAJrOba</w:t>
      </w:r>
    </w:p>
    <w:p>
      <w:pPr>
        <w:pStyle w:val="PreformattedText"/>
        <w:bidi w:val="0"/>
        <w:spacing w:before="0" w:after="0"/>
        <w:jc w:val="left"/>
        <w:rPr/>
      </w:pPr>
      <w:r>
        <w:rPr/>
        <w:t>2SNHhBGaiHFn4C5Hg2m7L515k2ss190F0FYK+fBHBqADPqUA1fy8TfAC0ivv7u7uTUDeAHGgyQAHD2</w:t>
      </w:r>
    </w:p>
    <w:p>
      <w:pPr>
        <w:pStyle w:val="PreformattedText"/>
        <w:bidi w:val="0"/>
        <w:spacing w:before="0" w:after="0"/>
        <w:jc w:val="left"/>
        <w:rPr/>
      </w:pPr>
      <w:r>
        <w:rPr/>
        <w:t>z0eLCBTqNIW2pYoGJBYkQfFhgE/9JQKaMTjoGiZIjyQ42aHzBkyNDgJOO1Sh4qtXQpyoOoSlvImBiW</w:t>
      </w:r>
    </w:p>
    <w:p>
      <w:pPr>
        <w:pStyle w:val="PreformattedText"/>
        <w:bidi w:val="0"/>
        <w:spacing w:before="0" w:after="0"/>
        <w:jc w:val="left"/>
        <w:rPr/>
      </w:pPr>
      <w:r>
        <w:rPr/>
        <w:t>QYOMQGOcPHmCRAOCQMU0VFEpQ0uVN28y4CFhoIBUA1WrLpuQr9QJNmyMGNl3hoQlN24mnNmhyx4kPW</w:t>
      </w:r>
    </w:p>
    <w:p>
      <w:pPr>
        <w:pStyle w:val="PreformattedText"/>
        <w:bidi w:val="0"/>
        <w:spacing w:before="0" w:after="0"/>
        <w:jc w:val="left"/>
        <w:rPr/>
      </w:pPr>
      <w:r>
        <w:rPr/>
        <w:t>ctkeDk5ZqGuWM02B2T95pdDX019MSL927evH772g0UY0wMxl26MGZMxHGXJ3W6EGnTJQMOOSTK4uGj</w:t>
      </w:r>
    </w:p>
    <w:p>
      <w:pPr>
        <w:pStyle w:val="PreformattedText"/>
        <w:bidi w:val="0"/>
        <w:spacing w:before="0" w:after="0"/>
        <w:jc w:val="left"/>
        <w:rPr/>
      </w:pPr>
      <w:r>
        <w:rPr/>
        <w:t>S9cAXZNIsMg3yA6sMHbshAmzRtKECQkS8OGyA0+SNEks+E7iI0mfYFeuADD3CAWZSzia/DJHppKTVd</w:t>
      </w:r>
    </w:p>
    <w:p>
      <w:pPr>
        <w:pStyle w:val="PreformattedText"/>
        <w:bidi w:val="0"/>
        <w:spacing w:before="0" w:after="0"/>
        <w:jc w:val="left"/>
        <w:rPr/>
      </w:pPr>
      <w:r>
        <w:rPr/>
        <w:t>VXeanuJZCT7U7GNMpSYV68JVnu/fsX7zx6eA4uiNDSyIscUqbs379PSv+NjS2R/G8BEED++BPFhilY</w:t>
      </w:r>
    </w:p>
    <w:p>
      <w:pPr>
        <w:pStyle w:val="PreformattedText"/>
        <w:bidi w:val="0"/>
        <w:spacing w:before="0" w:after="0"/>
        <w:jc w:val="left"/>
        <w:rPr/>
      </w:pPr>
      <w:r>
        <w:rPr/>
        <w:t>YOEPBGlDkIUJDDijgDMaZMEEJ3LQYqkM4MggBxg6zMGXPKogYApO8skniCamMsGDMTxwwguhirnBg0</w:t>
      </w:r>
    </w:p>
    <w:p>
      <w:pPr>
        <w:pStyle w:val="PreformattedText"/>
        <w:bidi w:val="0"/>
        <w:spacing w:before="0" w:after="0"/>
        <w:jc w:val="left"/>
        <w:rPr/>
      </w:pPr>
      <w:r>
        <w:rPr/>
        <w:t>1uEECAYnJEAIExEMDxhhvEuGGMOmaJgxJbFrFlBjtmUEABKBX4SkpX4tjjBxkQI+KwvG7oEcwf7VLs</w:t>
      </w:r>
    </w:p>
    <w:p>
      <w:pPr>
        <w:pStyle w:val="PreformattedText"/>
        <w:bidi w:val="0"/>
        <w:spacing w:before="0" w:after="0"/>
        <w:jc w:val="left"/>
        <w:rPr/>
      </w:pPr>
      <w:r>
        <w:rPr/>
        <w:t>xx7vKvNLIYvxMS/GCOsSsi7yqkNJI/IJ4YyqUInSiDsO4ICDJurR5YxAqQg00SY4oKLRRiGyII0yRO</w:t>
      </w:r>
    </w:p>
    <w:p>
      <w:pPr>
        <w:pStyle w:val="PreformattedText"/>
        <w:bidi w:val="0"/>
        <w:spacing w:before="0" w:after="0"/>
        <w:jc w:val="left"/>
        <w:rPr/>
      </w:pPr>
      <w:r>
        <w:rPr/>
        <w:t>jBBkstxUSUSKqwiAkGGFBjjVBHkE4DUeZKiYwcooAhpB8y8IWnviphaYxKRBmDpplE0dSLHN6gIQcZ</w:t>
      </w:r>
    </w:p>
    <w:p>
      <w:pPr>
        <w:pStyle w:val="PreformattedText"/>
        <w:bidi w:val="0"/>
        <w:spacing w:before="0" w:after="0"/>
        <w:jc w:val="left"/>
        <w:rPr/>
      </w:pPr>
      <w:r>
        <w:rPr/>
        <w:t>cvCgxyj/3ohCg1QQKKaYSgIJhAkU8KihBiZweOELEr4ooQBvDbDkC0tqCYGURBJRYp+w3uKDjwS48G</w:t>
      </w:r>
    </w:p>
    <w:p>
      <w:pPr>
        <w:pStyle w:val="PreformattedText"/>
        <w:bidi w:val="0"/>
        <w:spacing w:before="0" w:after="0"/>
        <w:jc w:val="left"/>
        <w:rPr/>
      </w:pPr>
      <w:r>
        <w:rPr/>
        <w:t>OKMwbAgoYBEpBir70C28vFffkC2IPBCPPXR78IjuGwQIiI4YnHYmBYGSKU6QKJLuqQjDITBuBjkgR0</w:t>
      </w:r>
    </w:p>
    <w:p>
      <w:pPr>
        <w:pStyle w:val="PreformattedText"/>
        <w:bidi w:val="0"/>
        <w:spacing w:before="0" w:after="0"/>
        <w:jc w:val="left"/>
        <w:rPr/>
      </w:pPr>
      <w:r>
        <w:rPr/>
        <w:t>sU0XSHThY4IC3EkjDSZ++CEKlzPIQBkApsCiZhxu/k0i4SQKhoIrPEGhlWGGSSKHXbohw5xKbFjFhk</w:t>
      </w:r>
    </w:p>
    <w:p>
      <w:pPr>
        <w:pStyle w:val="PreformattedText"/>
        <w:bidi w:val="0"/>
        <w:spacing w:before="0" w:after="0"/>
        <w:jc w:val="left"/>
        <w:rPr/>
      </w:pPr>
      <w:r>
        <w:rPr/>
        <w:t>Csq447lea65l7Rsigvi3jggWfrf5YgQBD4GsmgiSBUwC9tUwbxQtOGAoR7C0x6IEFBPRKcgAQ9Gbx7</w:t>
      </w:r>
    </w:p>
    <w:p>
      <w:pPr>
        <w:pStyle w:val="PreformattedText"/>
        <w:bidi w:val="0"/>
        <w:spacing w:before="0" w:after="0"/>
        <w:jc w:val="left"/>
        <w:rPr/>
      </w:pPr>
      <w:r>
        <w:rPr/>
        <w:t>Ahb6zuGaVLTgUAsQ8/AFiTyQeAIFCPzwwwwU//MpQo5rPMBcgxzyMBPIG8UQAMcefQxSyNBjaIMSSu</w:t>
      </w:r>
    </w:p>
    <w:p>
      <w:pPr>
        <w:pStyle w:val="PreformattedText"/>
        <w:bidi w:val="0"/>
        <w:spacing w:before="0" w:after="0"/>
        <w:jc w:val="left"/>
        <w:rPr/>
      </w:pPr>
      <w:r>
        <w:rPr/>
        <w:t>JYYJEZXrcjStmNYON1I/rIoKe/dM+rx2SARMDFwoYafbGBw6SxTTQLq2MMIhabc4wu4phBkhP2kVAq</w:t>
      </w:r>
    </w:p>
    <w:p>
      <w:pPr>
        <w:pStyle w:val="PreformattedText"/>
        <w:bidi w:val="0"/>
        <w:spacing w:before="0" w:after="0"/>
        <w:jc w:val="left"/>
        <w:rPr/>
      </w:pPr>
      <w:r>
        <w:rPr/>
        <w:t>I6JEVNAm+ICkGhIgclQi8x+F1IImqvAEAC16wCR+UTBZZY9QP/3UUybUIOKljCJJyU5W5bIoIAEJMi</w:t>
      </w:r>
    </w:p>
    <w:p>
      <w:pPr>
        <w:pStyle w:val="PreformattedText"/>
        <w:bidi w:val="0"/>
        <w:spacing w:before="0" w:after="0"/>
        <w:jc w:val="left"/>
        <w:rPr/>
      </w:pPr>
      <w:r>
        <w:rPr/>
        <w:t>ADR1YiClO15FYz8UAk8oACN9RAJ4G4nBOiMAagbAkBydgSd2rAgD244A6j0FYJSiAuErSwHi+oRzv2</w:t>
      </w:r>
    </w:p>
    <w:p>
      <w:pPr>
        <w:pStyle w:val="PreformattedText"/>
        <w:bidi w:val="0"/>
        <w:spacing w:before="0" w:after="0"/>
        <w:jc w:val="left"/>
        <w:rPr/>
      </w:pPr>
      <w:r>
        <w:rPr/>
        <w:t>UQ851HAUckgDDkxQgypk4Al0eZETygABEQBReC4S3r4wZ6u8INFHSHzREoNXmBeNKf9hbooMZBgTCI</w:t>
      </w:r>
    </w:p>
    <w:p>
      <w:pPr>
        <w:pStyle w:val="PreformattedText"/>
        <w:bidi w:val="0"/>
        <w:spacing w:before="0" w:after="0"/>
        <w:jc w:val="left"/>
        <w:rPr/>
      </w:pPr>
      <w:r>
        <w:rPr/>
        <w:t>xRjGGT6QIM3oADTyylCuzr4ea8ICsnVGIMyShWMipxCAJAYAADmIKJ8IAHHKQsZUwozhVMQIdWZAAJ</w:t>
      </w:r>
    </w:p>
    <w:p>
      <w:pPr>
        <w:pStyle w:val="PreformattedText"/>
        <w:bidi w:val="0"/>
        <w:spacing w:before="0" w:after="0"/>
        <w:jc w:val="left"/>
        <w:rPr/>
      </w:pPr>
      <w:r>
        <w:rPr/>
        <w:t>u1ADDi6RNHOssTpbWIUTyLAKaE2tJXTgwx35QABdOGAJ6AHlPQgQgDKm4jqemEIIlIAI+7CSlfYZhB</w:t>
      </w:r>
    </w:p>
    <w:p>
      <w:pPr>
        <w:pStyle w:val="PreformattedText"/>
        <w:bidi w:val="0"/>
        <w:spacing w:before="0" w:after="0"/>
        <w:jc w:val="left"/>
        <w:rPr/>
      </w:pPr>
      <w:r>
        <w:rPr/>
        <w:t>Pc9rYANUQUADCAghxEG14WoIV+oxAJAuEBX2UIQxuCmSHzIAMa8AEAZUAFinigist9kCjCeiOzeiQA</w:t>
      </w:r>
    </w:p>
    <w:p>
      <w:pPr>
        <w:pStyle w:val="PreformattedText"/>
        <w:bidi w:val="0"/>
        <w:spacing w:before="0" w:after="0"/>
        <w:jc w:val="left"/>
        <w:rPr/>
      </w:pPr>
      <w:r>
        <w:rPr/>
        <w:t>0PEoeGEKnZCKhLpMrG4BC2gSFGQnpT6xoRQMyIBioNWlwQBPm3lx412Kp4GE+agSQApSmwJDJogV1E</w:t>
      </w:r>
    </w:p>
    <w:p>
      <w:pPr>
        <w:pStyle w:val="PreformattedText"/>
        <w:bidi w:val="0"/>
        <w:spacing w:before="0" w:after="0"/>
        <w:jc w:val="left"/>
        <w:rPr/>
      </w:pPr>
      <w:r>
        <w:rPr/>
        <w:t>2f2IMkSjGKEhigHaP/kN0dHJWGM0CiGZB4wUTMZwEfFCJ/nxIVE2rQCULEAhfwix8mMrEIBuzPUyNk</w:t>
      </w:r>
    </w:p>
    <w:p>
      <w:pPr>
        <w:pStyle w:val="PreformattedText"/>
        <w:bidi w:val="0"/>
        <w:spacing w:before="0" w:after="0"/>
        <w:jc w:val="left"/>
        <w:rPr/>
      </w:pPr>
      <w:r>
        <w:rPr/>
        <w:t>gG+QYKuXsEQlgUACAaOQgwN2h1Y13ZUHrsErD6Sih1UYgxd+mIeiyCAPGUiFDJ5QjJMEQgY/uIOfSp</w:t>
      </w:r>
    </w:p>
    <w:p>
      <w:pPr>
        <w:pStyle w:val="PreformattedText"/>
        <w:bidi w:val="0"/>
        <w:spacing w:before="0" w:after="0"/>
        <w:jc w:val="left"/>
        <w:rPr/>
      </w:pPr>
      <w:r>
        <w:rPr/>
        <w:t>HVPewhDpnYi9S6MzVLRvFHmHMJS67hBS30pF/+WmIVMffEF9HVRcFDa4/QSpgxFeswCNBAnCDDMIY1</w:t>
      </w:r>
    </w:p>
    <w:p>
      <w:pPr>
        <w:pStyle w:val="PreformattedText"/>
        <w:bidi w:val="0"/>
        <w:spacing w:before="0" w:after="0"/>
        <w:jc w:val="left"/>
        <w:rPr/>
      </w:pPr>
      <w:r>
        <w:rPr/>
        <w:t>5mJEsEwmKPMDFJQBBZ44BkcoqRKOUI1WL8KEB1bhiQfQYQqHmAIrymACEwAAAHjgBCeCcY5z4OIRWM</w:t>
      </w:r>
    </w:p>
    <w:p>
      <w:pPr>
        <w:pStyle w:val="PreformattedText"/>
        <w:bidi w:val="0"/>
        <w:spacing w:before="0" w:after="0"/>
        <w:jc w:val="left"/>
        <w:rPr/>
      </w:pPr>
      <w:r>
        <w:rPr/>
        <w:t>iEMvqADThcwhyXSIUpm/bISHYHiMkAQCbbtUlvVEBr98BH/zwmAQEpeKIHXogRHAQhCDMIwbpCQAR2</w:t>
      </w:r>
    </w:p>
    <w:p>
      <w:pPr>
        <w:pStyle w:val="PreformattedText"/>
        <w:bidi w:val="0"/>
        <w:spacing w:before="0" w:after="0"/>
        <w:jc w:val="left"/>
        <w:rPr/>
      </w:pPr>
      <w:r>
        <w:rPr/>
        <w:t>sYuIQYxAFAD6j38ioSka3O1vu+TlWRiEoLthAY6rSMUx4ZCDzRmOp17gxCMAQAMlhOAOqxAFAjBxg0</w:t>
      </w:r>
    </w:p>
    <w:p>
      <w:pPr>
        <w:pStyle w:val="PreformattedText"/>
        <w:bidi w:val="0"/>
        <w:spacing w:before="0" w:after="0"/>
        <w:jc w:val="left"/>
        <w:rPr/>
      </w:pPr>
      <w:r>
        <w:rPr/>
        <w:t>1cIwdPGCYCbsSmIREpdL/zEfDA1KY6tAEU5UTn6xTgCClBQZ1fucMPMnGXnehuKB64we/AJLx6jg5i</w:t>
      </w:r>
    </w:p>
    <w:p>
      <w:pPr>
        <w:pStyle w:val="PreformattedText"/>
        <w:bidi w:val="0"/>
        <w:spacing w:before="0" w:after="0"/>
        <w:jc w:val="left"/>
        <w:rPr/>
      </w:pPr>
      <w:r>
        <w:rPr/>
        <w:t>Y/rRkJJXmDRpETJumsUI4mCEUTyUw1GagREiIhEsZAESkPiDG9aAPyZ7yqMtbWkfNEELWnzhFykVxT</w:t>
      </w:r>
    </w:p>
    <w:p>
      <w:pPr>
        <w:pStyle w:val="PreformattedText"/>
        <w:bidi w:val="0"/>
        <w:spacing w:before="0" w:after="0"/>
        <w:jc w:val="left"/>
        <w:rPr/>
      </w:pPr>
      <w:r>
        <w:rPr/>
        <w:t>MWAClHCYoKB4jCT1kynZT4AiQvS0WsEsgRJ/iHJbwa76kqsYoD88QDMJNB7rTwVFPGyFcfygRQlP+h</w:t>
      </w:r>
    </w:p>
    <w:p>
      <w:pPr>
        <w:pStyle w:val="PreformattedText"/>
        <w:bidi w:val="0"/>
        <w:spacing w:before="0" w:after="0"/>
        <w:jc w:val="left"/>
        <w:rPr/>
      </w:pPr>
      <w:r>
        <w:rPr/>
        <w:t>T2bdABPB8wLTestmyjKaspfDHK28tMRifZPSc42ipTVdrLlCsYlm4kuPEsZPGy+sMRKrQwwmUwcALC</w:t>
      </w:r>
    </w:p>
    <w:p>
      <w:pPr>
        <w:pStyle w:val="PreformattedText"/>
        <w:bidi w:val="0"/>
        <w:spacing w:before="0" w:after="0"/>
        <w:jc w:val="left"/>
        <w:rPr/>
      </w:pPr>
      <w:r>
        <w:rPr/>
        <w:t>EeIBuACFYhg8rCpFiZCkQOAMA+AHhCBAB4wHQPcS9veCMLCZiEMbixgTJwQhlg+EQXzAGH2/pirJGM</w:t>
      </w:r>
    </w:p>
    <w:p>
      <w:pPr>
        <w:pStyle w:val="PreformattedText"/>
        <w:bidi w:val="0"/>
        <w:spacing w:before="0" w:after="0"/>
        <w:jc w:val="left"/>
        <w:rPr/>
      </w:pPr>
      <w:r>
        <w:rPr/>
        <w:t>pAKdQLUxRCKTmoRAAuaRgHCEQwqdOEcnANADLUDXCZ5othIkwAsJXPe6vBDCIMTrHziP1wZcQJAuKQ</w:t>
      </w:r>
    </w:p>
    <w:p>
      <w:pPr>
        <w:pStyle w:val="PreformattedText"/>
        <w:bidi w:val="0"/>
        <w:spacing w:before="0" w:after="0"/>
        <w:jc w:val="left"/>
        <w:rPr/>
      </w:pPr>
      <w:r>
        <w:rPr/>
        <w:t>ShB60XQW9olhOMqgVT+oopPczDE2gGABTkAwQywFwyirEJD+T6h2G6AZu42U0h9SjGYiJMDCzThll8</w:t>
      </w:r>
    </w:p>
    <w:p>
      <w:pPr>
        <w:pStyle w:val="PreformattedText"/>
        <w:bidi w:val="0"/>
        <w:spacing w:before="0" w:after="0"/>
        <w:jc w:val="left"/>
        <w:rPr/>
      </w:pPr>
      <w:r>
        <w:rPr/>
        <w:t>wnVPUicUNKwAr2iJTCj5qzVLTpj/FvcoMQIFUjiVh6bBLiZNdYBBJmIQhjt4VZ1AtoP+mICHI//hDx</w:t>
      </w:r>
    </w:p>
    <w:p>
      <w:pPr>
        <w:pStyle w:val="PreformattedText"/>
        <w:bidi w:val="0"/>
        <w:spacing w:before="0" w:after="0"/>
        <w:jc w:val="left"/>
        <w:rPr/>
      </w:pPr>
      <w:r>
        <w:rPr/>
        <w:t>NoAnB+4yn8MaEQTBBOGs6hCXGQAAWRkN8nFtAER7V9UTXISCUi8VOODOtYH8ktdFexhTZH4hr8hiCv</w:t>
      </w:r>
    </w:p>
    <w:p>
      <w:pPr>
        <w:pStyle w:val="PreformattedText"/>
        <w:bidi w:val="0"/>
        <w:spacing w:before="0" w:after="0"/>
        <w:jc w:val="left"/>
        <w:rPr/>
      </w:pPr>
      <w:r>
        <w:rPr/>
        <w:t>roEJDWinWIbTAh0usIENXOACdKBDAFCghUgG0I0f3EQyNlGM+M3EP21u4zUg7YFkYKL0nM+sKKA7mL</w:t>
      </w:r>
    </w:p>
    <w:p>
      <w:pPr>
        <w:pStyle w:val="PreformattedText"/>
        <w:bidi w:val="0"/>
        <w:spacing w:before="0" w:after="0"/>
        <w:jc w:val="left"/>
        <w:rPr/>
      </w:pPr>
      <w:r>
        <w:rPr/>
        <w:t>3+7net5zRerTl711vz9VN0YhzrKRjGkNrGjimoxIhABBNk4R/0oIc39AuAY2BO9KCHrxYAcIEBECAB</w:t>
      </w:r>
    </w:p>
    <w:p>
      <w:pPr>
        <w:pStyle w:val="PreformattedText"/>
        <w:bidi w:val="0"/>
        <w:spacing w:before="0" w:after="0"/>
        <w:jc w:val="left"/>
        <w:rPr/>
      </w:pPr>
      <w:r>
        <w:rPr/>
        <w:t>+MAHKLWv/XnMgwAPeEQmOgCGGHQDG5cYBhmYxp+/t3/bU6siJ/jwiCk8/+IRk4DHP8LxDHU84xyrfY</w:t>
      </w:r>
    </w:p>
    <w:p>
      <w:pPr>
        <w:pStyle w:val="PreformattedText"/>
        <w:bidi w:val="0"/>
        <w:spacing w:before="0" w:after="0"/>
        <w:jc w:val="left"/>
        <w:rPr/>
      </w:pPr>
      <w:r>
        <w:rPr/>
        <w:t>Zj8II8yIRnoAVo4Ao2wLdpmDdecEAFkAAi4JXv4pVMEQURKIA/gIQzQIVR8MBRKIAG4aUGOQMvaBaH</w:t>
      </w:r>
    </w:p>
    <w:p>
      <w:pPr>
        <w:pStyle w:val="PreformattedText"/>
        <w:bidi w:val="0"/>
        <w:spacing w:before="0" w:after="0"/>
        <w:jc w:val="left"/>
        <w:rPr/>
      </w:pPr>
      <w:r>
        <w:rPr/>
        <w:t>O6pqAYBqqYIcyIBH8AMUQIEQ6APMaZZigKM8yAHASIaQWxMxcDABAJ7eCR19cpMuaIPUoQQNex2Z07</w:t>
      </w:r>
    </w:p>
    <w:p>
      <w:pPr>
        <w:pStyle w:val="PreformattedText"/>
        <w:bidi w:val="0"/>
        <w:spacing w:before="0" w:after="0"/>
        <w:jc w:val="left"/>
        <w:rPr/>
      </w:pPr>
      <w:r>
        <w:rPr/>
        <w:t>A+wJ0t6Qsp7AnfAagpCrXRQYDnAbog2QSBuiLGSDWjI4zpmQVlMIIwqAMwkDnZcQFPSQITIIEju5ur</w:t>
      </w:r>
    </w:p>
    <w:p>
      <w:pPr>
        <w:pStyle w:val="PreformattedText"/>
        <w:bidi w:val="0"/>
        <w:spacing w:before="0" w:after="0"/>
        <w:jc w:val="left"/>
        <w:rPr/>
      </w:pPr>
      <w:r>
        <w:rPr/>
        <w:t>CwGpKIIiKAAOIB9EYbsmQIVOEIdWKAOGSKlM2AMqGAW3o4JFSYK+aKO5i4S6M6ozOiMAkIIp2IABOI</w:t>
      </w:r>
    </w:p>
    <w:p>
      <w:pPr>
        <w:pStyle w:val="PreformattedText"/>
        <w:bidi w:val="0"/>
        <w:spacing w:before="0" w:after="0"/>
        <w:jc w:val="left"/>
        <w:rPr/>
      </w:pPr>
      <w:r>
        <w:rPr/>
        <w:t>QLeKxGaP8aL2iE9wGAX2usXtMQLQAaOtiAFIAAZICAxkMBEUgFL9COsVKgN7scmRA8J9gCG2gEQ+gB</w:t>
      </w:r>
    </w:p>
    <w:p>
      <w:pPr>
        <w:pStyle w:val="PreformattedText"/>
        <w:bidi w:val="0"/>
        <w:spacing w:before="0" w:after="0"/>
        <w:jc w:val="left"/>
        <w:rPr/>
      </w:pPr>
      <w:r>
        <w:rPr/>
        <w:t>ERCBBwgAYyzFXqOLu+C0OJo9TXu93/nCL4SwarTCYjmr2asRDbgr3usLyPC9whosZQgEKWiGZqCHec</w:t>
      </w:r>
    </w:p>
    <w:p>
      <w:pPr>
        <w:pStyle w:val="PreformattedText"/>
        <w:bidi w:val="0"/>
        <w:spacing w:before="0" w:after="0"/>
        <w:jc w:val="left"/>
        <w:rPr/>
      </w:pPr>
      <w:r>
        <w:rPr/>
        <w:t>iCARCEUkQBKZACQZiCAfAYb9i+e8RH9Pi+R6iChSEDcuABbCAHONiA5RIEKXiARhA9mYAjF0kGZaCF</w:t>
      </w:r>
    </w:p>
    <w:p>
      <w:pPr>
        <w:pStyle w:val="PreformattedText"/>
        <w:bidi w:val="0"/>
        <w:spacing w:before="0" w:after="0"/>
        <w:jc w:val="left"/>
        <w:rPr/>
      </w:pPr>
      <w:r>
        <w:rPr/>
        <w:t>eZkCLiCIBLiHcKAG/mOtZ+DIc6AyNlCAExDJE5AAWIgGaaA3lJyGU5iGHMCESLCBlIqfYdADPdiHPp</w:t>
      </w:r>
    </w:p>
    <w:p>
      <w:pPr>
        <w:pStyle w:val="PreformattedText"/>
        <w:bidi w:val="0"/>
        <w:spacing w:before="0" w:after="0"/>
        <w:jc w:val="left"/>
        <w:rPr/>
      </w:pPr>
      <w:r>
        <w:rPr/>
        <w:t>gBKHCFc7KFfTC4gAMCARycKhiGGkCWpngDo4z/gicAgAEoA4ojhQwgvc3LQR/SpwUDk2IIBdABnZKL</w:t>
      </w:r>
    </w:p>
    <w:p>
      <w:pPr>
        <w:pStyle w:val="PreformattedText"/>
        <w:bidi w:val="0"/>
        <w:spacing w:before="0" w:after="0"/>
        <w:jc w:val="left"/>
        <w:rPr/>
      </w:pPr>
      <w:r>
        <w:rPr/>
        <w:t>MCDpHQq7mEz4BFuwBZjTMA5zhD6AARP7oZzznQkbnjGQS8WgKyAhEpQjMaMrrIFRORhogwUwAkkIzK</w:t>
      </w:r>
    </w:p>
    <w:p>
      <w:pPr>
        <w:pStyle w:val="PreformattedText"/>
        <w:bidi w:val="0"/>
        <w:spacing w:before="0" w:after="0"/>
        <w:jc w:val="left"/>
        <w:rPr/>
      </w:pPr>
      <w:r>
        <w:rPr/>
        <w:t>czAmLog2txAz6oBiSzugYxAAzIQz08lEZhlCaQg0OQgkbYgkaYn/mxAU9IA0ZsgtJMg+34O19sBM4S</w:t>
      </w:r>
    </w:p>
    <w:p>
      <w:pPr>
        <w:pStyle w:val="PreformattedText"/>
        <w:bidi w:val="0"/>
        <w:spacing w:before="0" w:after="0"/>
        <w:jc w:val="left"/>
        <w:rPr/>
      </w:pPr>
      <w:r>
        <w:rPr/>
        <w:t>hGHzmATwhnnAx3jwBmTjRMbbRLHRAkOAgwyBA0/IARuwRUNonzJQvAuQvFIspRyIL1WsAopDgQAQBM</w:t>
      </w:r>
    </w:p>
    <w:p>
      <w:pPr>
        <w:pStyle w:val="PreformattedText"/>
        <w:bidi w:val="0"/>
        <w:spacing w:before="0" w:after="0"/>
        <w:jc w:val="left"/>
        <w:rPr/>
      </w:pPr>
      <w:r>
        <w:rPr/>
        <w:t>hTPMibLsl7AE9wLkNohGCUC9b7oB+Rxg9KhtqDMGfUJmvKPGqEI2vCRr2CsCoyGMEw/55R+8aE6T2I</w:t>
      </w:r>
    </w:p>
    <w:p>
      <w:pPr>
        <w:pStyle w:val="PreformattedText"/>
        <w:bidi w:val="0"/>
        <w:spacing w:before="0" w:after="0"/>
        <w:jc w:val="left"/>
        <w:rPr/>
      </w:pPr>
      <w:r>
        <w:rPr/>
        <w:t>IYJAKIPxyIL/tI1Pyr98JFACTQARaAU4qARz6AZncFBsGAY++KQlcIBbCAfN7DUBtEUtwIVasIQJaA</w:t>
      </w:r>
    </w:p>
    <w:p>
      <w:pPr>
        <w:pStyle w:val="PreformattedText"/>
        <w:bidi w:val="0"/>
        <w:spacing w:before="0" w:after="0"/>
        <w:jc w:val="left"/>
        <w:rPr/>
      </w:pPr>
      <w:r>
        <w:rPr/>
        <w:t>WOwRdWmISM7D8rQFErMMBSCAIlUIJSoAUroAVXQElY6IdomIZo0AZtUIEgGAYnSCnOYwU+gAYjmIFz</w:t>
      </w:r>
    </w:p>
    <w:p>
      <w:pPr>
        <w:pStyle w:val="PreformattedText"/>
        <w:bidi w:val="0"/>
        <w:spacing w:before="0" w:after="0"/>
        <w:jc w:val="left"/>
        <w:rPr/>
      </w:pPr>
      <w:r>
        <w:rPr/>
        <w:t>cgUwcAUPu4MioJAJ2AEUMAEpRYEeqoGWcZkzMqRAQAE+eKwaQAVI4zwPyLMdzItkCJ1wwhEgzBEwmb</w:t>
      </w:r>
    </w:p>
    <w:p>
      <w:pPr>
        <w:pStyle w:val="PreformattedText"/>
        <w:bidi w:val="0"/>
        <w:spacing w:before="0" w:after="0"/>
        <w:jc w:val="left"/>
        <w:rPr/>
      </w:pPr>
      <w:r>
        <w:rPr/>
        <w:t>AwaZMi8ZE6qANmIMs4cEInnAFHcAF4sk+cq8LREZLf4blsAqwYMLkIy5EbER4yMTpmUIw0MZJMYAZX</w:t>
      </w:r>
    </w:p>
    <w:p>
      <w:pPr>
        <w:pStyle w:val="PreformattedText"/>
        <w:bidi w:val="0"/>
        <w:spacing w:before="0" w:after="0"/>
        <w:jc w:val="left"/>
        <w:rPr/>
      </w:pPr>
      <w:r>
        <w:rPr/>
        <w:t>MIITmIEl3TBoqEna8P8Hf7C6thhBFshDA1CBZQCBPyxNKkgDN7iAHujMmPxMTAAAOVhVtkuDJmhVNz</w:t>
      </w:r>
    </w:p>
    <w:p>
      <w:pPr>
        <w:pStyle w:val="PreformattedText"/>
        <w:bidi w:val="0"/>
        <w:spacing w:before="0" w:after="0"/>
        <w:jc w:val="left"/>
        <w:rPr/>
      </w:pPr>
      <w:r>
        <w:rPr/>
        <w:t>CteCxIXci+Ai3QY5uEOxKEHuhN00oFE2DOVOAPX4QkG0gFXwM2GZRB08JWYCvFKtjNRIskppnEzgxG</w:t>
      </w:r>
    </w:p>
    <w:p>
      <w:pPr>
        <w:pStyle w:val="PreformattedText"/>
        <w:bidi w:val="0"/>
        <w:spacing w:before="0" w:after="0"/>
        <w:jc w:val="left"/>
        <w:rPr/>
      </w:pPr>
      <w:r>
        <w:rPr/>
        <w:t>YnyAB9AClcjG4JFGHNSmG9E812OTYqHG9ASS8XRPdR0dOMpGFjOeb+Q9++yJQJCYQNgAYTXY7YsHfD</w:t>
      </w:r>
    </w:p>
    <w:p>
      <w:pPr>
        <w:pStyle w:val="PreformattedText"/>
        <w:bidi w:val="0"/>
        <w:spacing w:before="0" w:after="0"/>
        <w:jc w:val="left"/>
        <w:rPr/>
      </w:pPr>
      <w:r>
        <w:rPr/>
        <w:t>jHLPAG0Yi1R0i/SyAHbQhIbOgGTLTHe6hQ27gNPfgDXbC6P0ADJJuATJqEk8VIjkRRWjBAGVWAQXCG</w:t>
      </w:r>
    </w:p>
    <w:p>
      <w:pPr>
        <w:pStyle w:val="PreformattedText"/>
        <w:bidi w:val="0"/>
        <w:spacing w:before="0" w:after="0"/>
        <w:jc w:val="left"/>
        <w:rPr/>
      </w:pPr>
      <w:r>
        <w:rPr/>
        <w:t>QdAEK7AGdZiDZ2CDaLhRHJ2GaVABFcgGDbhBTJgCS+gDR8j/VDAYPyVVAChYAJ8El7MogzdIowyAAc</w:t>
      </w:r>
    </w:p>
    <w:p>
      <w:pPr>
        <w:pStyle w:val="PreformattedText"/>
        <w:bidi w:val="0"/>
        <w:spacing w:before="0" w:after="0"/>
        <w:jc w:val="left"/>
        <w:rPr/>
      </w:pPr>
      <w:r>
        <w:rPr/>
        <w:t>SBGSTgKfpCCVbsNQDIg8yjixjR0p5AMRwJHRrhpjYVQrkMk5MDEn5aucA8J57cU0dggreMAWjBz2KZ</w:t>
      </w:r>
    </w:p>
    <w:p>
      <w:pPr>
        <w:pStyle w:val="PreformattedText"/>
        <w:bidi w:val="0"/>
        <w:spacing w:before="0" w:after="0"/>
        <w:jc w:val="left"/>
        <w:rPr/>
      </w:pPr>
      <w:r>
        <w:rPr/>
        <w:t>MK90kcOYsCtqk23KSxYLwxurMZYDA0oIyXyYgUVYy32oBn+o3E/1B8fcJSctAlIgBQNYBgN4kAghgR</w:t>
      </w:r>
    </w:p>
    <w:p>
      <w:pPr>
        <w:pStyle w:val="PreformattedText"/>
        <w:bidi w:val="0"/>
        <w:spacing w:before="0" w:after="0"/>
        <w:jc w:val="left"/>
        <w:rPr/>
      </w:pPr>
      <w:r>
        <w:rPr/>
        <w:t>KoB02slC2Y1QIJACxImSZwAyzgAktwFz1YggE92NxFj3jIgtLQL251VvgyhC1IhUYQzkQzpeM1BO60</w:t>
      </w:r>
    </w:p>
    <w:p>
      <w:pPr>
        <w:pStyle w:val="PreformattedText"/>
        <w:bidi w:val="0"/>
        <w:spacing w:before="0" w:after="0"/>
        <w:jc w:val="left"/>
        <w:rPr/>
      </w:pPr>
      <w:r>
        <w:rPr/>
        <w:t>RRmYO5nAnDhLTfmwlEbogevF3gfogb7ol3vVODZplh5kMAUDk/Ycz98ZsMyzPfKERrDMq0IlsSsi/y</w:t>
      </w:r>
    </w:p>
    <w:p>
      <w:pPr>
        <w:pStyle w:val="PreformattedText"/>
        <w:bidi w:val="0"/>
        <w:spacing w:before="0" w:after="0"/>
        <w:jc w:val="left"/>
        <w:rPr/>
      </w:pPr>
      <w:r>
        <w:rPr/>
        <w:t>gTI5OFOYYE0F1Qiof9PcdmMLJi+wM9SICzOANL8AM4eAQ4YI5uKARy6IZugAP+2ABvaIZ/8BhdSId0</w:t>
      </w:r>
    </w:p>
    <w:p>
      <w:pPr>
        <w:pStyle w:val="PreformattedText"/>
        <w:bidi w:val="0"/>
        <w:spacing w:before="0" w:after="0"/>
        <w:jc w:val="left"/>
        <w:rPr/>
      </w:pPr>
      <w:r>
        <w:rPr/>
        <w:t>mACQDdm7aQvw0b5J4MhnQFFCsAJC4EgwkAYosAJ1cGFrwFlpMId+MIeJHQQlUAFGOIUbZAVLcARHWA</w:t>
      </w:r>
    </w:p>
    <w:p>
      <w:pPr>
        <w:pStyle w:val="PreformattedText"/>
        <w:bidi w:val="0"/>
        <w:spacing w:before="0" w:after="0"/>
        <w:jc w:val="left"/>
        <w:rPr/>
      </w:pPr>
      <w:r>
        <w:rPr/>
        <w:t>TJdQQjnQFNoISdjIN8aKiUKQAeAomt5QkDggEDestD2ADmq4IBi5+1WkGYwQgE0JGu/MFQyBGhS1ST</w:t>
      </w:r>
    </w:p>
    <w:p>
      <w:pPr>
        <w:pStyle w:val="PreformattedText"/>
        <w:bidi w:val="0"/>
        <w:spacing w:before="0" w:after="0"/>
        <w:jc w:val="left"/>
        <w:rPr/>
      </w:pPr>
      <w:r>
        <w:rPr/>
        <w:t>o0s3RQAxTELWWYS6dYQ9eIMn2Nu93c++sKcwic8yERO7LFy8DDm+wk9Sc5OUm4UFOFIoYIPrwYoJsD</w:t>
      </w:r>
    </w:p>
    <w:p>
      <w:pPr>
        <w:pStyle w:val="PreformattedText"/>
        <w:bidi w:val="0"/>
        <w:spacing w:before="0" w:after="0"/>
        <w:jc w:val="left"/>
        <w:rPr/>
      </w:pPr>
      <w:r>
        <w:rPr/>
        <w:t>pdmIC28NjzMpmpmIAiUKU7dBASiP9kSU6ADbCB+UG7CUyFKbiNj8mC5MrfVcZHesgCLui1XzOEXROB</w:t>
      </w:r>
    </w:p>
    <w:p>
      <w:pPr>
        <w:pStyle w:val="PreformattedText"/>
        <w:bidi w:val="0"/>
        <w:spacing w:before="0" w:after="0"/>
        <w:jc w:val="left"/>
        <w:rPr/>
      </w:pPr>
      <w:r>
        <w:rPr/>
        <w:t>5TUEYARGMrgGX/QOSYqkW6GJSfy7/3ACYOxOYUSIYSRGDLoLaSQ9ZmmWkKORzZNm8N2EeWUTzesRNl</w:t>
      </w:r>
    </w:p>
    <w:p>
      <w:pPr>
        <w:pStyle w:val="PreformattedText"/>
        <w:bidi w:val="0"/>
        <w:spacing w:before="0" w:after="0"/>
        <w:jc w:val="left"/>
        <w:rPr/>
      </w:pPr>
      <w:r>
        <w:rPr/>
        <w:t>FfzHPP2lOwu8JGKjoML+ELL4nfHwIAe9y+eWiGhvUGPSg2SPhfthDgTOICLJAC98GOoSoGQ7iEAIiO</w:t>
      </w:r>
    </w:p>
    <w:p>
      <w:pPr>
        <w:pStyle w:val="PreformattedText"/>
        <w:bidi w:val="0"/>
        <w:spacing w:before="0" w:after="0"/>
        <w:jc w:val="left"/>
        <w:rPr/>
      </w:pPr>
      <w:r>
        <w:rPr/>
        <w:t>S3jggr6EX9CFrxmALAibC/CDXSiHdvGbq9MbTu5k7NODjFRREuY/mgUEawCDFnbhObACBdCGaEDpQd</w:t>
      </w:r>
    </w:p>
    <w:p>
      <w:pPr>
        <w:pStyle w:val="PreformattedText"/>
        <w:bidi w:val="0"/>
        <w:spacing w:before="0" w:after="0"/>
        <w:jc w:val="left"/>
        <w:rPr/>
      </w:pPr>
      <w:r>
        <w:rPr/>
        <w:t>CGaZAGBUAEJfCBPNgBFhBdb9mHIj3SBQCDJASFJAwDF2iDTDCBeviIj+D/KSTAiFXQ2gPKiA0QhPjI</w:t>
      </w:r>
    </w:p>
    <w:p>
      <w:pPr>
        <w:pStyle w:val="PreformattedText"/>
        <w:bidi w:val="0"/>
        <w:spacing w:before="0" w:after="0"/>
        <w:jc w:val="left"/>
        <w:rPr/>
      </w:pPr>
      <w:r>
        <w:rPr/>
        <w:t>A/D1gDwgLabIAbtc07SlETZNU3sSTy0UJ7BkYyXMhDiIAwaYY4yIARnoS7oUVLnkK5PTpxsgHjAWAx</w:t>
      </w:r>
    </w:p>
    <w:p>
      <w:pPr>
        <w:pStyle w:val="PreformattedText"/>
        <w:bidi w:val="0"/>
        <w:spacing w:before="0" w:after="0"/>
        <w:jc w:val="left"/>
        <w:rPr/>
      </w:pPr>
      <w:r>
        <w:rPr/>
        <w:t>rhV35ajEL2kRXoAjtpWtpJBBY4giPwB1HlgxZqoTMAJpquiiAIgqqIkE4WjdugA1n9TNCkgyWgB1b2</w:t>
      </w:r>
    </w:p>
    <w:p>
      <w:pPr>
        <w:pStyle w:val="PreformattedText"/>
        <w:bidi w:val="0"/>
        <w:spacing w:before="0" w:after="0"/>
        <w:jc w:val="left"/>
        <w:rPr/>
      </w:pPr>
      <w:r>
        <w:rPr/>
        <w:t>7O1rhgQ4gynYgSkogweYxXWrgl/rAWS+5f7YZcnygv1CAdM6I0+AA/bBbU8YBtRG7eiEPMfLg8PIOC</w:t>
      </w:r>
    </w:p>
    <w:p>
      <w:pPr>
        <w:pStyle w:val="PreformattedText"/>
        <w:bidi w:val="0"/>
        <w:spacing w:before="0" w:after="0"/>
        <w:jc w:val="left"/>
        <w:rPr/>
      </w:pPr>
      <w:r>
        <w:rPr/>
        <w:t>v83mq+weQWX20OuQ8isGhe3+TRq28iVEurInImGPoUjL/Y20NwtfSoTY4V7XaxhNzghMeivG0bvNLL</w:t>
      </w:r>
    </w:p>
    <w:p>
      <w:pPr>
        <w:pStyle w:val="PreformattedText"/>
        <w:bidi w:val="0"/>
        <w:spacing w:before="0" w:after="0"/>
        <w:jc w:val="left"/>
        <w:rPr/>
      </w:pPr>
      <w:r>
        <w:rPr/>
        <w:t>FAGxXmK0/y0GvYT4JgMyeIQssId/8AZ6vAVBuAACaIVf2IUB95szOAMgKN10Owdx0INOaGESFmlrAA</w:t>
      </w:r>
    </w:p>
    <w:p>
      <w:pPr>
        <w:pStyle w:val="PreformattedText"/>
        <w:bidi w:val="0"/>
        <w:spacing w:before="0" w:after="0"/>
        <w:jc w:val="left"/>
        <w:rPr/>
      </w:pPr>
      <w:r>
        <w:rPr/>
        <w:t>b+U4fxc2EXnoFBkIB+6IeVlgZQ6AAF0ARSYIQWwIAWQPEWQI1RcAQw2Ok6GL/UmYU+sIA+6AI5qIGX</w:t>
      </w:r>
    </w:p>
    <w:p>
      <w:pPr>
        <w:pStyle w:val="PreformattedText"/>
        <w:bidi w:val="0"/>
        <w:spacing w:before="0" w:after="0"/>
        <w:jc w:val="left"/>
        <w:rPr/>
      </w:pPr>
      <w:r>
        <w:rPr/>
        <w:t>6ZCe+gtfQLCUYAUUOAbhvIFd9gQcoAGnyACUIF+0TdM15eoe1MIhBKi/pTHLqLBMgIE9WPL9tCoicI</w:t>
      </w:r>
    </w:p>
    <w:p>
      <w:pPr>
        <w:pStyle w:val="PreformattedText"/>
        <w:bidi w:val="0"/>
        <w:spacing w:before="0" w:after="0"/>
        <w:jc w:val="left"/>
        <w:rPr/>
      </w:pPr>
      <w:r>
        <w:rPr/>
        <w:t>J+AuvRCdyh6GO3NpM1ZZNCfZNI7R3GaANbkACQjBIJKIVEKAGxUOwv+AIcYoJr4YK7+RarEF0WSGxO</w:t>
      </w:r>
    </w:p>
    <w:p>
      <w:pPr>
        <w:pStyle w:val="PreformattedText"/>
        <w:bidi w:val="0"/>
        <w:spacing w:before="0" w:after="0"/>
        <w:jc w:val="left"/>
        <w:rPr/>
      </w:pPr>
      <w:r>
        <w:rPr/>
        <w:t>NO0ACABYXd0CoYMKsIf9lfR4+OzZjIdzjOcEoP8XEzgjOHDHUhQEP5DOcn2AYtTeW+YPEXhOS1xBGa</w:t>
      </w:r>
    </w:p>
    <w:p>
      <w:pPr>
        <w:pStyle w:val="PreformattedText"/>
        <w:bidi w:val="0"/>
        <w:spacing w:before="0" w:after="0"/>
        <w:jc w:val="left"/>
        <w:rPr/>
      </w:pPr>
      <w:r>
        <w:rPr/>
        <w:t>QBLDBtLCiDVx8AxW4FE+GE0oZl7q2r2tu85Ab25P51afZBapbmay65d6Xu2es0LByKvexGvgpcvsAI</w:t>
      </w:r>
    </w:p>
    <w:p>
      <w:pPr>
        <w:pStyle w:val="PreformattedText"/>
        <w:bidi w:val="0"/>
        <w:spacing w:before="0" w:after="0"/>
        <w:jc w:val="left"/>
        <w:rPr/>
      </w:pPr>
      <w:r>
        <w:rPr/>
        <w:t>LSjWMtjnDPGEN4CDY8Ag0hOF0uOVzlTmYpROx9tECHiFWgbo+FYauVvoVJ4Hb4CAScgCB6iABmgFGh</w:t>
      </w:r>
    </w:p>
    <w:p>
      <w:pPr>
        <w:pStyle w:val="PreformattedText"/>
        <w:bidi w:val="0"/>
        <w:spacing w:before="0" w:after="0"/>
        <w:jc w:val="left"/>
        <w:rPr/>
      </w:pPr>
      <w:r>
        <w:rPr/>
        <w:t>BwcAAHPrAEXMAFYqAyI5BR/oPhE1UHawCEOQCDIZiDOeiAOXBhVzhplOZwUACFOhgCK9AEA2AERsCA</w:t>
      </w:r>
    </w:p>
    <w:p>
      <w:pPr>
        <w:pStyle w:val="PreformattedText"/>
        <w:bidi w:val="0"/>
        <w:spacing w:before="0" w:after="0"/>
        <w:jc w:val="left"/>
        <w:rPr/>
      </w:pPr>
      <w:r>
        <w:rPr/>
        <w:t>kRf5Eq+FOPgEOv0ESkhCSkC6EYABPIgCL6gCLO0QX/ALlegLOihESoKRDDABGjABmMn/A7vsQR1psD</w:t>
      </w:r>
    </w:p>
    <w:p>
      <w:pPr>
        <w:pStyle w:val="PreformattedText"/>
        <w:bidi w:val="0"/>
        <w:spacing w:before="0" w:after="0"/>
        <w:jc w:val="left"/>
        <w:rPr/>
      </w:pPr>
      <w:r>
        <w:rPr/>
        <w:t>BeWzF+U50jnSFUhLxQBA3gB1Wrg0x4lSfoEiL48S+e8vgkjNHBYzEBOSL5pkI2nr1GAEWIAWZw3K7o</w:t>
      </w:r>
    </w:p>
    <w:p>
      <w:pPr>
        <w:pStyle w:val="PreformattedText"/>
        <w:bidi w:val="0"/>
        <w:spacing w:before="0" w:after="0"/>
        <w:jc w:val="left"/>
        <w:rPr/>
      </w:pPr>
      <w:r>
        <w:rPr/>
        <w:t>CgkwgjnPh3oAgheyVTmgITyooR3gZNK1BDnAAxRwivahOClorFIPZZnEBBsoA44dLhHFmvwWVnq4qN</w:t>
      </w:r>
    </w:p>
    <w:p>
      <w:pPr>
        <w:pStyle w:val="PreformattedText"/>
        <w:bidi w:val="0"/>
        <w:spacing w:before="0" w:after="0"/>
        <w:jc w:val="left"/>
        <w:rPr/>
      </w:pPr>
      <w:r>
        <w:rPr/>
        <w:t>uYFy4wkdqWglnHdil1rDIwzukMADp4hMd7PMg7xmNEgeu1lGhlmlqKkeU9Bul7Tr8fi9ygATzAdhOA</w:t>
      </w:r>
    </w:p>
    <w:p>
      <w:pPr>
        <w:pStyle w:val="PreformattedText"/>
        <w:bidi w:val="0"/>
        <w:spacing w:before="0" w:after="0"/>
        <w:jc w:val="left"/>
        <w:rPr/>
      </w:pPr>
      <w:r>
        <w:rPr/>
        <w:t>FmY0zw8K9uG/QWKfZuS+kUKjkfJ9Rm16Zk/jK/kUqHE2mIRxgkPgA9MuxcXHhL+zlGF8gHj0rEcYgH</w:t>
      </w:r>
    </w:p>
    <w:p>
      <w:pPr>
        <w:pStyle w:val="PreformattedText"/>
        <w:bidi w:val="0"/>
        <w:spacing w:before="0" w:after="0"/>
        <w:jc w:val="left"/>
        <w:rPr/>
      </w:pPr>
      <w:r>
        <w:rPr/>
        <w:t>rnWGNrhuSiTUXvhmGw/y3bko5NgIB/qIAKKA9vONlYfIRW4AIgAAhwAkmU6EOL1rlY5zTRegYMmDpr</w:t>
      </w:r>
    </w:p>
    <w:p>
      <w:pPr>
        <w:pStyle w:val="PreformattedText"/>
        <w:bidi w:val="0"/>
        <w:spacing w:before="0" w:after="0"/>
        <w:jc w:val="left"/>
        <w:rPr/>
      </w:pPr>
      <w:r>
        <w:rPr/>
        <w:t>6p7NUQdoCMY5K1bMqegqWr9osGC5stYR0JxnKhhhYNSCUZEijGYawLVoUZw2dUDNArUnzBg5NdAhyB</w:t>
      </w:r>
    </w:p>
    <w:p>
      <w:pPr>
        <w:pStyle w:val="PreformattedText"/>
        <w:bidi w:val="0"/>
        <w:spacing w:before="0" w:after="0"/>
        <w:jc w:val="left"/>
        <w:rPr/>
      </w:pPr>
      <w:r>
        <w:rPr/>
        <w:t>ElB5I8T5yM8eChKQI/fMrkuBZIiwkaJnJkyCBDAwIEm24IKCtAjJizZtMKuHEjLIK3YeW+fTvmrqIY</w:t>
      </w:r>
    </w:p>
    <w:p>
      <w:pPr>
        <w:pStyle w:val="PreformattedText"/>
        <w:bidi w:val="0"/>
        <w:spacing w:before="0" w:after="0"/>
        <w:jc w:val="left"/>
        <w:rPr/>
      </w:pPr>
      <w:r>
        <w:rPr/>
        <w:t>Y2LwRfIDaaAYgWTE0KAX7tywd8doGAPXcFwEjuOitbv3bmHMk2N0oaTgxKATbEaPPnGiwJkvQOrJYb</w:t>
      </w:r>
    </w:p>
    <w:p>
      <w:pPr>
        <w:pStyle w:val="PreformattedText"/>
        <w:bidi w:val="0"/>
        <w:spacing w:before="0" w:after="0"/>
        <w:jc w:val="left"/>
        <w:rPr/>
      </w:pPr>
      <w:r>
        <w:rPr/>
        <w:t>3DDR6tb6rkyBNIg1MEkVZp0eJJBIoHAR706IHpOHIbAAZsGP8AAQKf58/5TOLDxxskb970JJh0ZsAO</w:t>
      </w:r>
    </w:p>
    <w:p>
      <w:pPr>
        <w:pStyle w:val="PreformattedText"/>
        <w:bidi w:val="0"/>
        <w:spacing w:before="0" w:after="0"/>
        <w:jc w:val="left"/>
        <w:rPr/>
      </w:pPr>
      <w:r>
        <w:rPr/>
        <w:t>TihMAHgDAIAJFDTW+3HDqT2WKfI3HHr0iA6KAAHoXKCz4QKAr+g3nAgi9NCIIcU1sqANNiDYQxUAeA</w:t>
      </w:r>
    </w:p>
    <w:p>
      <w:pPr>
        <w:pStyle w:val="PreformattedText"/>
        <w:bidi w:val="0"/>
        <w:spacing w:before="0" w:after="0"/>
        <w:jc w:val="left"/>
        <w:rPr/>
      </w:pPr>
      <w:r>
        <w:rPr/>
        <w:t>JAFW9wQsIZJHBhyQ474MFJBlZdkxtimxRTzA0nnkgWiiq6+CKMKZ441ljFIJDMDZjkiICNYSVzo2NO</w:t>
      </w:r>
    </w:p>
    <w:p>
      <w:pPr>
        <w:pStyle w:val="PreformattedText"/>
        <w:bidi w:val="0"/>
        <w:spacing w:before="0" w:after="0"/>
        <w:jc w:val="left"/>
        <w:rPr/>
      </w:pPr>
      <w:r>
        <w:rPr/>
        <w:t>LQYVkB5IptiNhgUyhhfNWfLkIXQEIIh/EAxQ3SQQWHIIK5Mk0Ew8/4g55pgVvPKAITaQsWYlm2wSAD</w:t>
      </w:r>
    </w:p>
    <w:p>
      <w:pPr>
        <w:pStyle w:val="PreformattedText"/>
        <w:bidi w:val="0"/>
        <w:spacing w:before="0" w:after="0"/>
        <w:jc w:val="left"/>
        <w:rPr/>
      </w:pPr>
      <w:r>
        <w:rPr/>
        <w:t>xxwtOAAw4QAMEDjWzhxCoyBJJBFV7kIYMyHRxkxTMLPKPOEItKhBEgkWJUR6TWdLAALNOAAgosscz/</w:t>
      </w:r>
    </w:p>
    <w:p>
      <w:pPr>
        <w:pStyle w:val="PreformattedText"/>
        <w:bidi w:val="0"/>
        <w:spacing w:before="0" w:after="0"/>
        <w:jc w:val="left"/>
        <w:rPr/>
      </w:pPr>
      <w:r>
        <w:rPr/>
        <w:t>Yc0Q1kiUiAovtbTSTDKxcEcYFnCQSR2ztNFGH2F8wcQNoYgxGBEaOIGbkU9hUkUWE5Aghxdv4GBCVx</w:t>
      </w:r>
    </w:p>
    <w:p>
      <w:pPr>
        <w:pStyle w:val="PreformattedText"/>
        <w:bidi w:val="0"/>
        <w:spacing w:before="0" w:after="0"/>
        <w:jc w:val="left"/>
        <w:rPr/>
      </w:pPr>
      <w:r>
        <w:rPr/>
        <w:t>k8AVYyHuDo1g1i6GqtrmWh1RaSkSFmWWFwOaZBJm8ggURgMhBxm153IabYXY09BpZdcZElQI/xDnnY</w:t>
      </w:r>
    </w:p>
    <w:p>
      <w:pPr>
        <w:pStyle w:val="PreformattedText"/>
        <w:bidi w:val="0"/>
        <w:spacing w:before="0" w:after="0"/>
        <w:jc w:val="left"/>
        <w:rPr/>
      </w:pPr>
      <w:r>
        <w:rPr/>
        <w:t>DWPU0cYCpZgmmgQKlKaEGU8EsjAZvmrwMGOVaCCxBtdcU8k1TvC5ig2rNPJAGQaKIApyx0XSSABT0F</w:t>
      </w:r>
    </w:p>
    <w:p>
      <w:pPr>
        <w:pStyle w:val="PreformattedText"/>
        <w:bidi w:val="0"/>
        <w:spacing w:before="0" w:after="0"/>
        <w:jc w:val="left"/>
        <w:rPr/>
      </w:pPr>
      <w:r>
        <w:rPr/>
        <w:t>EGCgXCYYgXHafSyDGeVFiDCSbgwAQONODhBhZYuOHGL7H94sd7Qcfnh3xTPKJyGfsJ8oiVG0BAANZ3</w:t>
      </w:r>
    </w:p>
    <w:p>
      <w:pPr>
        <w:pStyle w:val="PreformattedText"/>
        <w:bidi w:val="0"/>
        <w:spacing w:before="0" w:after="0"/>
        <w:jc w:val="left"/>
        <w:rPr/>
      </w:pPr>
      <w:r>
        <w:rPr/>
        <w:t>QnBBAAUW2IPIxX0NQNQiUCiFHwN8zHcGF4dMwYUUCy8WbLRjpWgijMXgiy+LKuKrYt+At3gDjYQbjo</w:t>
      </w:r>
    </w:p>
    <w:p>
      <w:pPr>
        <w:pStyle w:val="PreformattedText"/>
        <w:bidi w:val="0"/>
        <w:spacing w:before="0" w:after="0"/>
        <w:jc w:val="left"/>
        <w:rPr/>
      </w:pPr>
      <w:r>
        <w:rPr/>
        <w:t>AHPSL+49x3JYMj4nD9aOQY1zzsgRTePXkGHwl0x8chh3AiBS7UmE4NJz1MyMoACXjTDJn/VBDAFqJU</w:t>
      </w:r>
    </w:p>
    <w:p>
      <w:pPr>
        <w:pStyle w:val="PreformattedText"/>
        <w:bidi w:val="0"/>
        <w:spacing w:before="0" w:after="0"/>
        <w:jc w:val="left"/>
        <w:rPr/>
      </w:pPr>
      <w:r>
        <w:rPr/>
        <w:t>gomJZYnwyBJzQiClcMPZoLEHWkwwQRojJmNIIrRYAYY6EbmCiBCagBGpW5EqokgcYCxyghLZBDFIwa</w:t>
      </w:r>
    </w:p>
    <w:p>
      <w:pPr>
        <w:pStyle w:val="PreformattedText"/>
        <w:bidi w:val="0"/>
        <w:spacing w:before="0" w:after="0"/>
        <w:jc w:val="left"/>
        <w:rPr/>
      </w:pPr>
      <w:r>
        <w:rPr/>
        <w:t>BY40oHrvDCSyxWGPASI6jOpEIRBWTABAdd/EuJTn0YAEMyBBAKDSwMYkbaRORWkYAJ/P+BBW9AARPe</w:t>
      </w:r>
    </w:p>
    <w:p>
      <w:pPr>
        <w:pStyle w:val="PreformattedText"/>
        <w:bidi w:val="0"/>
        <w:spacing w:before="0" w:after="0"/>
        <w:jc w:val="left"/>
        <w:rPr/>
      </w:pPr>
      <w:r>
        <w:rPr/>
        <w:t>IME8gAVxlZsMWdCCDmudRQz3QpFc7BUZuQzJLW3pl18ygIReBYIIetHLU27wI7g8hTGIkVcI41IWEj</w:t>
      </w:r>
    </w:p>
    <w:p>
      <w:pPr>
        <w:pStyle w:val="PreformattedText"/>
        <w:bidi w:val="0"/>
        <w:spacing w:before="0" w:after="0"/>
        <w:jc w:val="left"/>
        <w:rPr/>
      </w:pPr>
      <w:r>
        <w:rPr/>
        <w:t>ZmMThEAGfaYLATCIENCjDYaEKjhD1U4lcaC4QTGLYwjV3MA3jbhAciYQMvAEdKItvCN76BiROJwgtb</w:t>
      </w:r>
    </w:p>
    <w:p>
      <w:pPr>
        <w:pStyle w:val="PreformattedText"/>
        <w:bidi w:val="0"/>
        <w:spacing w:before="0" w:after="0"/>
        <w:jc w:val="left"/>
        <w:rPr/>
      </w:pPr>
      <w:r>
        <w:rPr/>
        <w:t>iITGVuGFNeagClWoAQ1wIMc0xFGOPbtjz9ajR6T94mh+CFrT5PM0lQXgAk9jmR8SyTT7bGADKUjBcB</w:t>
      </w:r>
    </w:p>
    <w:p>
      <w:pPr>
        <w:pStyle w:val="PreformattedText"/>
        <w:bidi w:val="0"/>
        <w:spacing w:before="0" w:after="0"/>
        <w:jc w:val="left"/>
        <w:rPr/>
      </w:pPr>
      <w:r>
        <w:rPr/>
        <w:t>7wNZGJ4AGWBFnUpFAGVnDBOgOQzwWmoAXLVSxYPhLLivL2txfxzW95e1GKZGQ4E91oE4/zUVPu8pS4</w:t>
      </w:r>
    </w:p>
    <w:p>
      <w:pPr>
        <w:pStyle w:val="PreformattedText"/>
        <w:bidi w:val="0"/>
        <w:spacing w:before="0" w:after="0"/>
        <w:jc w:val="left"/>
        <w:rPr/>
      </w:pPr>
      <w:r>
        <w:rPr/>
        <w:t>FONHt0yG4hjTmByE7kn/3DjDlnYgBSmg7nQmMN0yJSSCYzTiNyhg3SS84YBXiGB4E6tEJRC3igf055</w:t>
      </w:r>
    </w:p>
    <w:p>
      <w:pPr>
        <w:pStyle w:val="PreformattedText"/>
        <w:bidi w:val="0"/>
        <w:spacing w:before="0" w:after="0"/>
        <w:jc w:val="left"/>
        <w:rPr/>
      </w:pPr>
      <w:r>
        <w:rPr/>
        <w:t>IK2oIHLqaFP7SkCAYQCieKkAjonY8WvBCCENZnBVcsagg3AEQb7pANFRBUBaYo6CAkUQQlsGF9DXXE</w:t>
      </w:r>
    </w:p>
    <w:p>
      <w:pPr>
        <w:pStyle w:val="PreformattedText"/>
        <w:bidi w:val="0"/>
        <w:spacing w:before="0" w:after="0"/>
        <w:jc w:val="left"/>
        <w:rPr/>
      </w:pPr>
      <w:r>
        <w:rPr/>
        <w:t>TOInUYIaoAhpiAE/6hArSoChDUw4gCIQcBYNfOVXYzDR5HTTyQmwAA94MMEbnAWWpmggD71yDI7Ukp</w:t>
      </w:r>
    </w:p>
    <w:p>
      <w:pPr>
        <w:pStyle w:val="PreformattedText"/>
        <w:bidi w:val="0"/>
        <w:spacing w:before="0" w:after="0"/>
        <w:jc w:val="left"/>
        <w:rPr/>
      </w:pPr>
      <w:r>
        <w:rPr/>
        <w:t>a0UItaSBqDABIjmRKSxS55eAMM8sCXdRWmh94S12IQoxe3wMUtHszXkH4YA41SwgikUQAvjCAa0rBB</w:t>
      </w:r>
    </w:p>
    <w:p>
      <w:pPr>
        <w:pStyle w:val="PreformattedText"/>
        <w:bidi w:val="0"/>
        <w:spacing w:before="0" w:after="0"/>
        <w:jc w:val="left"/>
        <w:rPr/>
      </w:pPr>
      <w:r>
        <w:rPr/>
        <w:t>Ehf7plPSignEodELEyrDFA6RCid4IRVmdIIWe7CF44iCZJiI/8QDUAAAFAyjCsOIQg0gyLOd2REHSW</w:t>
      </w:r>
    </w:p>
    <w:p>
      <w:pPr>
        <w:pStyle w:val="PreformattedText"/>
        <w:bidi w:val="0"/>
        <w:spacing w:before="0" w:after="0"/>
        <w:jc w:val="left"/>
        <w:rPr/>
      </w:pPr>
      <w:r>
        <w:rPr/>
        <w:t>hsHfNoNBq4AWll8IMfFTmf5mxgCgA4hk1XkQquRCFCwxgsClDwCgKkQEDDGVAABPSKDbzCkKEbAB8G</w:t>
      </w:r>
    </w:p>
    <w:p>
      <w:pPr>
        <w:pStyle w:val="PreformattedText"/>
        <w:bidi w:val="0"/>
        <w:spacing w:before="0" w:after="0"/>
        <w:jc w:val="left"/>
        <w:rPr/>
      </w:pPr>
      <w:r>
        <w:rPr/>
        <w:t>wJwLbAAFqyjMNZpipGSs9UbFwJsrYbRKwO1tb3qTkYvulspe8kguCIxcbhwDwrjYkqo4YowuPcEJXO</w:t>
      </w:r>
    </w:p>
    <w:p>
      <w:pPr>
        <w:pStyle w:val="PreformattedText"/>
        <w:bidi w:val="0"/>
        <w:spacing w:before="0" w:after="0"/>
        <w:jc w:val="left"/>
        <w:rPr/>
      </w:pPr>
      <w:r>
        <w:rPr/>
        <w:t>CCFazoBDNPt0wpoBe90JSCeQ9xASk8AAAi8ATYfiOCYcBBC6kgg8Zk4AUtfO1ANuir3orBhRa0xAAu</w:t>
      </w:r>
    </w:p>
    <w:p>
      <w:pPr>
        <w:pStyle w:val="PreformattedText"/>
        <w:bidi w:val="0"/>
        <w:spacing w:before="0" w:after="0"/>
        <w:jc w:val="left"/>
        <w:rPr/>
      </w:pPr>
      <w:r>
        <w:rPr/>
        <w:t>YUk+GmKNBazvnry4wvoooIlnIGoIdTAD/QyqhIMWdCUqyOf6hJCPiMokfgTNhgHkwY+t1oEStgDDLP</w:t>
      </w:r>
    </w:p>
    <w:p>
      <w:pPr>
        <w:pStyle w:val="PreformattedText"/>
        <w:bidi w:val="0"/>
        <w:spacing w:before="0" w:after="0"/>
        <w:jc w:val="left"/>
        <w:rPr/>
      </w:pPr>
      <w:r>
        <w:rPr/>
        <w:t>/cAZQMQrExRnIRFouBggXqAaZKoaAPFeanu5jwqrHMobviRVV7JSOqdpthFH6AhGcZ5qZLcowMI5NL</w:t>
      </w:r>
    </w:p>
    <w:p>
      <w:pPr>
        <w:pStyle w:val="PreformattedText"/>
        <w:bidi w:val="0"/>
        <w:spacing w:before="0" w:after="0"/>
        <w:jc w:val="left"/>
        <w:rPr/>
      </w:pPr>
      <w:r>
        <w:rPr/>
        <w:t>dz1mDDmkzAnBO9SwtGUvW50BEtmwADBowmAKgAIU7HCHJYliDKuYENkEMYUrJSALYSJTGa6xBTJsoa</w:t>
      </w:r>
    </w:p>
    <w:p>
      <w:pPr>
        <w:pStyle w:val="PreformattedText"/>
        <w:bidi w:val="0"/>
        <w:spacing w:before="0" w:after="0"/>
        <w:jc w:val="left"/>
        <w:rPr/>
      </w:pPr>
      <w:r>
        <w:rPr/>
        <w:t>6GgIMkI4EJUYyoGDYQBAAOW4XSvqEGnq4Bz3j22MbKMTZ4yOMvaPALN5SBE33EwiN0+wgu6LZzhV5C</w:t>
      </w:r>
    </w:p>
    <w:p>
      <w:pPr>
        <w:pStyle w:val="PreformattedText"/>
        <w:bidi w:val="0"/>
        <w:spacing w:before="0" w:after="0"/>
        <w:jc w:val="left"/>
        <w:rPr/>
      </w:pPr>
      <w:r>
        <w:rPr/>
        <w:t>FgCQCnVJkdd+8kIPhvwPeMSjTgRARmtf8UhlNzIF9HFOI18hC276SpemDMtxY/nKBK9ylblTZXTxJs</w:t>
      </w:r>
    </w:p>
    <w:p>
      <w:pPr>
        <w:pStyle w:val="PreformattedText"/>
        <w:bidi w:val="0"/>
        <w:spacing w:before="0" w:after="0"/>
        <w:jc w:val="left"/>
        <w:rPr/>
      </w:pPr>
      <w:r>
        <w:rPr/>
        <w:t>sTJQNvvrwRuhH3YwH86C0oWusNnuL/Y36YgL3QpMZ6z2teVqx3mfheL76pAYBlskIQPViFxqK4ikHV</w:t>
      </w:r>
    </w:p>
    <w:p>
      <w:pPr>
        <w:pStyle w:val="PreformattedText"/>
        <w:bidi w:val="0"/>
        <w:spacing w:before="0" w:after="0"/>
        <w:jc w:val="left"/>
        <w:rPr/>
      </w:pPr>
      <w:r>
        <w:rPr/>
        <w:t>NQdaeEC0z0ScHpSBBGg4VQhIQb8i0EIdrmioEDBMgQxron1g6EAdbvCDEh/UFC0naBFOLAGHoirmJc</w:t>
      </w:r>
    </w:p>
    <w:p>
      <w:pPr>
        <w:pStyle w:val="PreformattedText"/>
        <w:bidi w:val="0"/>
        <w:spacing w:before="0" w:after="0"/>
        <w:jc w:val="left"/>
        <w:rPr/>
      </w:pPr>
      <w:r>
        <w:rPr/>
        <w:t>5G+FABqzbEIQxxsEUfYPCDGIQiFAioWMWe2Kc1XqMYorCOHlQRUxh82XIyIIxecBjUuVwXqkNismSo</w:t>
      </w:r>
    </w:p>
    <w:p>
      <w:pPr>
        <w:pStyle w:val="PreformattedText"/>
        <w:bidi w:val="0"/>
        <w:spacing w:before="0" w:after="0"/>
        <w:jc w:val="left"/>
        <w:rPr/>
      </w:pPr>
      <w:r>
        <w:rPr/>
        <w:t>qi8T2qUrMPiKYHplmDGE88xDqurDcthTAWxCzVP14F4UsQIwQAGsYAXDHNrQ0Tp0oA2LCEEBSvACoO</w:t>
      </w:r>
    </w:p>
    <w:p>
      <w:pPr>
        <w:pStyle w:val="PreformattedText"/>
        <w:bidi w:val="0"/>
        <w:spacing w:before="0" w:after="0"/>
        <w:jc w:val="left"/>
        <w:rPr/>
      </w:pPr>
      <w:r>
        <w:rPr/>
        <w:t>kido4nUwK4eJ4HFJbAPSCZZDyACRsMAAUS/MEPOv1pTychCYsltRzX07PJ/7K6j+8ZNBcGfetq6MIB</w:t>
      </w:r>
    </w:p>
    <w:p>
      <w:pPr>
        <w:pStyle w:val="PreformattedText"/>
        <w:bidi w:val="0"/>
        <w:spacing w:before="0" w:after="0"/>
        <w:jc w:val="left"/>
        <w:rPr/>
      </w:pPr>
      <w:r>
        <w:rPr/>
        <w:t>upiEJ24zMV8tbMAomMJ1cO2NBBBgEreAQLKV3drlQyBL0rkF1iBwjEBY7hrqNtJadaQjwW3bRcvldv</w:t>
      </w:r>
    </w:p>
    <w:p>
      <w:pPr>
        <w:pStyle w:val="PreformattedText"/>
        <w:bidi w:val="0"/>
        <w:spacing w:before="0" w:after="0"/>
        <w:jc w:val="left"/>
        <w:rPr/>
      </w:pPr>
      <w:r>
        <w:rPr/>
        <w:t>dP9H3DHRfbbzm3cb0rSx4NNZeeYEVcQ7dv9vK7E6e7//2PQQ1PeALfguDaA/DfoGTGwwxGHqDABhBA</w:t>
      </w:r>
    </w:p>
    <w:p>
      <w:pPr>
        <w:pStyle w:val="PreformattedText"/>
        <w:bidi w:val="0"/>
        <w:spacing w:before="0" w:after="0"/>
        <w:jc w:val="left"/>
        <w:rPr/>
      </w:pPr>
      <w:r>
        <w:rPr/>
        <w:t>AzRABTRAFkQAGqBBTLwYKWjcInSAJuBThY0cBcQCL3RgLGjCCqyBAYRYQbXcQcWPEqAYLPCCEszPzQ</w:t>
      </w:r>
    </w:p>
    <w:p>
      <w:pPr>
        <w:pStyle w:val="PreformattedText"/>
        <w:bidi w:val="0"/>
        <w:spacing w:before="0" w:after="0"/>
        <w:jc w:val="left"/>
        <w:rPr/>
      </w:pPr>
      <w:r>
        <w:rPr/>
        <w:t>WBEpzCGmRCJswCJWQCJfhAVzwWE+CBHABBCRSAAUxAERoACeyACThBMYwDAPCBhzBBBiyJkBBQU0XV</w:t>
      </w:r>
    </w:p>
    <w:p>
      <w:pPr>
        <w:pStyle w:val="PreformattedText"/>
        <w:bidi w:val="0"/>
        <w:spacing w:before="0" w:after="0"/>
        <w:jc w:val="left"/>
        <w:rPr/>
      </w:pPr>
      <w:r>
        <w:rPr/>
        <w:t>KT2VuklGD/+9HZjZBWTci2REgbM8i2A0VQ+RRWLUENjFxVTJXQatGZi1WbvUgSvMQJ3dGRisQB0owh</w:t>
      </w:r>
    </w:p>
    <w:p>
      <w:pPr>
        <w:pStyle w:val="PreformattedText"/>
        <w:bidi w:val="0"/>
        <w:spacing w:before="0" w:after="0"/>
        <w:jc w:val="left"/>
        <w:rPr/>
      </w:pPr>
      <w:r>
        <w:rPr/>
        <w:t>gAQgxkAhN8wRB+gRzgABf8wfFMgB404vHwwRlwzhnsQBWgUSOYzQPgh16RjAeIQiT0lQ3AgRuV1g9U</w:t>
      </w:r>
    </w:p>
    <w:p>
      <w:pPr>
        <w:pStyle w:val="PreformattedText"/>
        <w:bidi w:val="0"/>
        <w:spacing w:before="0" w:after="0"/>
        <w:jc w:val="left"/>
        <w:rPr/>
      </w:pPr>
      <w:r>
        <w:rPr/>
        <w:t>SOh5GhMwwWONGurFkR6lmqq9B9MkkiDpVgKATqHpwhTQQGqVgS8Kgh800tUcH/ItmzEiGzIgA/QRAP</w:t>
      </w:r>
    </w:p>
    <w:p>
      <w:pPr>
        <w:pStyle w:val="PreformattedText"/>
        <w:bidi w:val="0"/>
        <w:spacing w:before="0" w:after="0"/>
        <w:jc w:val="left"/>
        <w:rPr/>
      </w:pPr>
      <w:r>
        <w:rPr/>
        <w:t>RNwiQwxyEIAn2dRxRZTrA4RbTwiC0hV/iJX/c51yt9X4u0iFhQCwLNkIyYH+AgQHBNhhfA3xTwm3nB</w:t>
      </w:r>
    </w:p>
    <w:p>
      <w:pPr>
        <w:pStyle w:val="PreformattedText"/>
        <w:bidi w:val="0"/>
        <w:spacing w:before="0" w:after="0"/>
        <w:jc w:val="left"/>
        <w:rPr/>
      </w:pPr>
      <w:r>
        <w:rPr/>
        <w:t>lxSIwzzi33vFVzhcSfNZyRRwQg28wQ/AQCY8gTL/PMEqQNEWXIMXGIIIBAAf+MMfFAELTKAKZEM2ZJ</w:t>
      </w:r>
    </w:p>
    <w:p>
      <w:pPr>
        <w:pStyle w:val="PreformattedText"/>
        <w:bidi w:val="0"/>
        <w:spacing w:before="0" w:after="0"/>
        <w:jc w:val="left"/>
        <w:rPr/>
      </w:pPr>
      <w:r>
        <w:rPr/>
        <w:t>xYoRiGsc/IxQIhfCD7SALLEVT8mIISGBRBKQEvSIM0rE9Kho/GKcH4BEE2yIM7LEIbZMII9IE7lIAB</w:t>
      </w:r>
    </w:p>
    <w:p>
      <w:pPr>
        <w:pStyle w:val="PreformattedText"/>
        <w:bidi w:val="0"/>
        <w:spacing w:before="0" w:after="0"/>
        <w:jc w:val="left"/>
        <w:rPr/>
      </w:pPr>
      <w:r>
        <w:rPr/>
        <w:t>sMAEUGRFHs8ZGECG1MNr/MwOBCEXTMAOSCEV4tTadSEW0lBYPAUbwsvbiZlg0EtYXANSPcETjEEL8Q</w:t>
      </w:r>
    </w:p>
    <w:p>
      <w:pPr>
        <w:pStyle w:val="PreformattedText"/>
        <w:bidi w:val="0"/>
        <w:spacing w:before="0" w:after="0"/>
        <w:jc w:val="left"/>
        <w:rPr/>
      </w:pPr>
      <w:r>
        <w:rPr/>
        <w:t>XEmBldcCUGcWEImRmPpMXRDRW1DMkKfMICQMEMQEGdaQIo1EEeWEIcfQFBFAALsEABfIElcAES3A8T</w:t>
      </w:r>
    </w:p>
    <w:p>
      <w:pPr>
        <w:pStyle w:val="PreformattedText"/>
        <w:bidi w:val="0"/>
        <w:spacing w:before="0" w:after="0"/>
        <w:jc w:val="left"/>
        <w:rPr/>
      </w:pPr>
      <w:r>
        <w:rPr/>
        <w:t>1IAagN4PgFoEzUYWbUEP7EdvNUJf/VUkfKaDaEFhkeFRkCIqogDq3ZEerceqJRIgYcEf/8Em00xBfD</w:t>
      </w:r>
    </w:p>
    <w:p>
      <w:pPr>
        <w:pStyle w:val="PreformattedText"/>
        <w:bidi w:val="0"/>
        <w:spacing w:before="0" w:after="0"/>
        <w:jc w:val="left"/>
        <w:rPr/>
      </w:pPr>
      <w:r>
        <w:rPr/>
        <w:t>wNbj0jc/zHBbwCHcjWBaQAMhzbIynjLRxfcULABsjCBQhCfeHXgRRHD1ySIByDE1iOcKUVAqzVNqoI</w:t>
      </w:r>
    </w:p>
    <w:p>
      <w:pPr>
        <w:pStyle w:val="PreformattedText"/>
        <w:bidi w:val="0"/>
        <w:spacing w:before="0" w:after="0"/>
        <w:jc w:val="left"/>
        <w:rPr/>
      </w:pPr>
      <w:r>
        <w:rPr/>
        <w:t>MHWjN3YbOILfOOYNcsnQuEEOMKmhtrFbiswNO5pAPMqCLBTcPLJCOLDCbT3HLTijM3KDfx6COIgDLo</w:t>
      </w:r>
    </w:p>
    <w:p>
      <w:pPr>
        <w:pStyle w:val="PreformattedText"/>
        <w:bidi w:val="0"/>
        <w:spacing w:before="0" w:after="0"/>
        <w:jc w:val="left"/>
        <w:rPr/>
      </w:pPr>
      <w:r>
        <w:rPr/>
        <w:t>SOJgnWX2TAoDiBDJSB1aQAHRiIFtjAI7TARJbgRSoBhgZBEBiBBnLgB8YCiIZoLFCAEpRgCJzgCZrC</w:t>
      </w:r>
    </w:p>
    <w:p>
      <w:pPr>
        <w:pStyle w:val="PreformattedText"/>
        <w:bidi w:val="0"/>
        <w:spacing w:before="0" w:after="0"/>
        <w:jc w:val="left"/>
        <w:rPr/>
      </w:pPr>
      <w:r>
        <w:rPr/>
        <w:t>IKyEEkiD+vDCIAhBjGIoTQ6CEhRA4n1BU1pCARzPYRblYbIUUR4mBrAABhwpkh6pAXgFVIRZY+DQVQ</w:t>
      </w:r>
    </w:p>
    <w:p>
      <w:pPr>
        <w:pStyle w:val="PreformattedText"/>
        <w:bidi w:val="0"/>
        <w:spacing w:before="0" w:after="0"/>
        <w:jc w:val="left"/>
        <w:rPr/>
      </w:pPr>
      <w:r>
        <w:rPr/>
        <w:t>qJlEpGJewSW07GUKElTv95QAxUAQx0gQyMARGM6cOEy5S9RQ3FQFXdQGNMWVXJpWPcRZsNSRt8giss</w:t>
      </w:r>
    </w:p>
    <w:p>
      <w:pPr>
        <w:pStyle w:val="PreformattedText"/>
        <w:bidi w:val="0"/>
        <w:spacing w:before="0" w:after="0"/>
        <w:jc w:val="left"/>
        <w:rPr/>
      </w:pPr>
      <w:r>
        <w:rPr/>
        <w:t>gCb0HZ5BQRwsAh98ASGSQAGQAEsZwBc0wSM4VmOhQA1UQVfkQBvhgGGpRxk0qoFswRmd0WdGQkPWRi</w:t>
      </w:r>
    </w:p>
    <w:p>
      <w:pPr>
        <w:pStyle w:val="PreformattedText"/>
        <w:bidi w:val="0"/>
        <w:spacing w:before="0" w:after="0"/>
        <w:jc w:val="left"/>
        <w:rPr/>
      </w:pPr>
      <w:r>
        <w:rPr/>
        <w:t>qkQh54wc18GmO1Yh7RgNCUAQ28xy/AlWzOYiAZUijtB2zFlrIFJzJAwCvs6mplQQNMgiwQRyP0AABc</w:t>
      </w:r>
    </w:p>
    <w:p>
      <w:pPr>
        <w:pStyle w:val="PreformattedText"/>
        <w:bidi w:val="0"/>
        <w:spacing w:before="0" w:after="0"/>
        <w:jc w:val="left"/>
        <w:rPr/>
      </w:pPr>
      <w:r>
        <w:rPr/>
        <w:t>wAAcgixcCQEkgANoh7NOQiPcxohYkLTYUrkBE494p/clV4J543e+koysEnS1SLlBFy8lWIrUUFxcAw</w:t>
      </w:r>
    </w:p>
    <w:p>
      <w:pPr>
        <w:pStyle w:val="PreformattedText"/>
        <w:bidi w:val="0"/>
        <w:spacing w:before="0" w:after="0"/>
        <w:jc w:val="left"/>
        <w:rPr/>
      </w:pPr>
      <w:r>
        <w:rPr/>
        <w:t>A0knPop+c4gOfwJzdMAjeEziEEw30GqHl1gnwFQNSkFhzAwaf/2kAq0IGdIMMFSFJxTMCRxhxGhg/O</w:t>
      </w:r>
    </w:p>
    <w:p>
      <w:pPr>
        <w:pStyle w:val="PreformattedText"/>
        <w:bidi w:val="0"/>
        <w:spacing w:before="0" w:after="0"/>
        <w:jc w:val="left"/>
        <w:rPr/>
      </w:pPr>
      <w:r>
        <w:rPr/>
        <w:t>ZcMp4KEGZliIEoKIkqiFDhSKihhBIYIrgMJLxqgpyKgS2OhAGUCPHuYf+EMEYkAD/SjN/igjEOmPFu</w:t>
      </w:r>
    </w:p>
    <w:p>
      <w:pPr>
        <w:pStyle w:val="PreformattedText"/>
        <w:bidi w:val="0"/>
        <w:spacing w:before="0" w:after="0"/>
        <w:jc w:val="left"/>
        <w:rPr/>
      </w:pPr>
      <w:r>
        <w:rPr/>
        <w:t>mRssAfEIEucVfmYWmQZKVW6lIl3MXRPmlULUa/xEtgkFkgRMGWPQtZFgZailC6aUZiuIvcIUBaEBW8</w:t>
      </w:r>
    </w:p>
    <w:p>
      <w:pPr>
        <w:pStyle w:val="PreformattedText"/>
        <w:bidi w:val="0"/>
        <w:spacing w:before="0" w:after="0"/>
        <w:jc w:val="left"/>
        <w:rPr/>
      </w:pPr>
      <w:r>
        <w:rPr/>
        <w:t>KEIdgIErUMICnC2cHdEMOEIfvMELEAQQuAE4HAsO1AAAwMZ4pB4NNEEQlgAQ1ECWvQEZ+sITpMJvRI</w:t>
      </w:r>
    </w:p>
    <w:p>
      <w:pPr>
        <w:pStyle w:val="PreformattedText"/>
        <w:bidi w:val="0"/>
        <w:spacing w:before="0" w:after="0"/>
        <w:jc w:val="left"/>
        <w:rPr/>
      </w:pPr>
      <w:r>
        <w:rPr/>
        <w:t>Km9tVnGoIhaIHDZQBi1YAdSe7pkZornmoZtF4iPQ1s0qbTfG7TSMluOtIjpUAxOhJt7eolvcLVEJ+8</w:t>
      </w:r>
    </w:p>
    <w:p>
      <w:pPr>
        <w:pStyle w:val="PreformattedText"/>
        <w:bidi w:val="0"/>
        <w:spacing w:before="0" w:after="0"/>
        <w:jc w:val="left"/>
        <w:rPr/>
      </w:pPr>
      <w:r>
        <w:rPr/>
        <w:t>/+6nNyxBPMDD44kJBKxCxUBFWmledhJOuWmrt4Lb35RF8G6buEYXimTrCa3I36BpU8SbINTJ6zpjOE</w:t>
      </w:r>
    </w:p>
    <w:p>
      <w:pPr>
        <w:pStyle w:val="PreformattedText"/>
        <w:bidi w:val="0"/>
        <w:spacing w:before="0" w:after="0"/>
        <w:jc w:val="left"/>
        <w:rPr/>
      </w:pPr>
      <w:r>
        <w:rPr/>
        <w:t>BAOBzCPoYDN0AAN2gvN+ybOPgbNXQCKwyIJQXAMDwAHPRAKoSiIDQHABIYHzSQO12kDGroIIwPioUc</w:t>
      </w:r>
    </w:p>
    <w:p>
      <w:pPr>
        <w:pStyle w:val="PreformattedText"/>
        <w:bidi w:val="0"/>
        <w:spacing w:before="0" w:after="0"/>
        <w:jc w:val="left"/>
        <w:rPr/>
      </w:pPr>
      <w:r>
        <w:rPr/>
        <w:t>B4poiPLCCaiAAWBoiRGUKQxUNgjBybokLyCCKczcINjoAasAOBRATPioUGZwzQ6pzRrpziKpMLQAxF</w:t>
      </w:r>
    </w:p>
    <w:p>
      <w:pPr>
        <w:pStyle w:val="PreformattedText"/>
        <w:bidi w:val="0"/>
        <w:spacing w:before="0" w:after="0"/>
        <w:jc w:val="left"/>
        <w:rPr/>
      </w:pPr>
      <w:r>
        <w:rPr/>
        <w:t>AZVGypkWBXLj3F0cbLw7SwVUbZXRABBcmLDGQADCDBVzwBEvAFX3zh1mLGmrbpU1lVvxydWsapv9gp</w:t>
      </w:r>
    </w:p>
    <w:p>
      <w:pPr>
        <w:pStyle w:val="PreformattedText"/>
        <w:bidi w:val="0"/>
        <w:spacing w:before="0" w:after="0"/>
        <w:jc w:val="left"/>
        <w:rPr/>
      </w:pPr>
      <w:r>
        <w:rPr/>
        <w:t>XrpCnvadAszA2u4BEqRiBqCAqGbAaP85QRVgCB+QgBfjKA6EnrlcnQykAhLkgC8MSiVh6ici7mcabt</w:t>
      </w:r>
    </w:p>
    <w:p>
      <w:pPr>
        <w:pStyle w:val="PreformattedText"/>
        <w:bidi w:val="0"/>
        <w:spacing w:before="0" w:after="0"/>
        <w:jc w:val="left"/>
        <w:rPr/>
      </w:pPr>
      <w:r>
        <w:rPr/>
        <w:t>0y1mN62s5Qbmrq7Xtkbqv9wtJcVtPYR9PIqiDQKoAUMq+mLq9KkiRVUiG1bgL8zpXoQhYsAZgc2j/E</w:t>
      </w:r>
    </w:p>
    <w:p>
      <w:pPr>
        <w:pStyle w:val="PreformattedText"/>
        <w:bidi w:val="0"/>
        <w:spacing w:before="0" w:after="0"/>
        <w:jc w:val="left"/>
        <w:rPr/>
      </w:pPr>
      <w:r>
        <w:rPr/>
        <w:t>TXBZHyYIF3H9yDZ2p/Gy0rYOryuBozj2Urem0rjFUlvYjd60RTFQzo0kw3LUyX4S43MUH39qr32Sb/</w:t>
      </w:r>
    </w:p>
    <w:p>
      <w:pPr>
        <w:pStyle w:val="PreformattedText"/>
        <w:bidi w:val="0"/>
        <w:spacing w:before="0" w:after="0"/>
        <w:jc w:val="left"/>
        <w:rPr/>
      </w:pPr>
      <w:r>
        <w:rPr/>
        <w:t>jaW8BxwoBAWnAMwzCIgCEsCByIQBnQQdOwjJAWwIVqaBCcQmggAvXcU/+2jyu4AohSwAloXDbkb/hk</w:t>
      </w:r>
    </w:p>
    <w:p>
      <w:pPr>
        <w:pStyle w:val="PreformattedText"/>
        <w:bidi w:val="0"/>
        <w:spacing w:before="0" w:after="0"/>
        <w:jc w:val="left"/>
        <w:rPr/>
      </w:pPr>
      <w:r>
        <w:rPr/>
        <w:t>aBBc5Cn0gwTg0wqi2Dqv6ItZwAG0AxH+gS7owSIOpZBWZEXe7M0W6T8naQT/ygsvYVHkMA6aZmVTHK</w:t>
      </w:r>
    </w:p>
    <w:p>
      <w:pPr>
        <w:pStyle w:val="PreformattedText"/>
        <w:bidi w:val="0"/>
        <w:spacing w:before="0" w:after="0"/>
        <w:jc w:val="left"/>
        <w:rPr/>
      </w:pPr>
      <w:r>
        <w:rPr/>
        <w:t>0Kg1cLW21ath8/MMYTZIAG8IMGVPS5PMu5nOFUKQ4J7QVdbMIPFbFVDRVYKoYitIHZLsCdLgCc8aUm</w:t>
      </w:r>
    </w:p>
    <w:p>
      <w:pPr>
        <w:pStyle w:val="PreformattedText"/>
        <w:bidi w:val="0"/>
        <w:spacing w:before="0" w:after="0"/>
        <w:jc w:val="left"/>
        <w:rPr/>
      </w:pPr>
      <w:r>
        <w:rPr/>
        <w:t>LMAi7MFkvoGoiuYw5MBceYJ1oIagngENkKUZn3GzRIHoJdYD2ICmurEWaQGjgloSgBpVgxoOoKblvm</w:t>
      </w:r>
    </w:p>
    <w:p>
      <w:pPr>
        <w:pStyle w:val="PreformattedText"/>
        <w:bidi w:val="0"/>
        <w:spacing w:before="0" w:after="0"/>
        <w:jc w:val="left"/>
        <w:rPr/>
      </w:pPr>
      <w:r>
        <w:rPr/>
        <w:t>IZwNoA2Id9xN7T0JrVfFIg3ceA9OZu8uZs7WrqEkiBKPJb64eUDAcKvG/neIMueAMfNMKv5Ea0YON2</w:t>
      </w:r>
    </w:p>
    <w:p>
      <w:pPr>
        <w:pStyle w:val="PreformattedText"/>
        <w:bidi w:val="0"/>
        <w:spacing w:before="0" w:after="0"/>
        <w:jc w:val="left"/>
        <w:rPr/>
      </w:pPr>
      <w:r>
        <w:rPr/>
        <w:t>2gjwcithf584HjbyDk6NnBD5/Y3k/AgAXI10TJtspcD1hoMzGsP32mMndHbAjW/5BsAuSFI3pFY3iM</w:t>
      </w:r>
    </w:p>
    <w:p>
      <w:pPr>
        <w:pStyle w:val="PreformattedText"/>
        <w:bidi w:val="0"/>
        <w:spacing w:before="0" w:after="0"/>
        <w:jc w:val="left"/>
        <w:rPr/>
      </w:pPr>
      <w:r>
        <w:rPr/>
        <w:t>DLpEIPHIMh/xxDBkjQG9DAzBoARuIc/p6CElAPPuHTR7qCS0pDiFIAG+BcBEewM6jsOE9Dv4CCb7vk</w:t>
      </w:r>
    </w:p>
    <w:p>
      <w:pPr>
        <w:pStyle w:val="PreformattedText"/>
        <w:bidi w:val="0"/>
        <w:spacing w:before="0" w:after="0"/>
        <w:jc w:val="left"/>
        <w:rPr/>
      </w:pPr>
      <w:r>
        <w:rPr/>
        <w:t>NEgAdE/DNGCkBIABLfQBD7zAGWRBM0BCAy2iAVQUB+vskV5ceV8cGsgLitgSlkZOQu/S7ja0C8+3U2</w:t>
      </w:r>
    </w:p>
    <w:p>
      <w:pPr>
        <w:pStyle w:val="PreformattedText"/>
        <w:bidi w:val="0"/>
        <w:spacing w:before="0" w:after="0"/>
        <w:jc w:val="left"/>
        <w:rPr/>
      </w:pPr>
      <w:r>
        <w:rPr/>
        <w:t>FGDFxDIDpLIDwBQT4BYdwwD09VUIFZ+8UAXbCpWn5LtSC4mh4JZoCBS59tXkLByZGtK7DtHnjaKhQW</w:t>
      </w:r>
    </w:p>
    <w:p>
      <w:pPr>
        <w:pStyle w:val="PreformattedText"/>
        <w:bidi w:val="0"/>
        <w:spacing w:before="0" w:after="0"/>
        <w:jc w:val="left"/>
        <w:rPr/>
      </w:pPr>
      <w:r>
        <w:rPr/>
        <w:t>Hux0KgRCKmCBdXQxCXyBQKqBKj6mGqgBZaYiEwQHU2+qpjaCFkDmY/6gHM2x5GY1Ze2R5wwAF+wAIL</w:t>
      </w:r>
    </w:p>
    <w:p>
      <w:pPr>
        <w:pStyle w:val="PreformattedText"/>
        <w:bidi w:val="0"/>
        <w:spacing w:before="0" w:after="0"/>
        <w:jc w:val="left"/>
        <w:rPr/>
      </w:pPr>
      <w:r>
        <w:rPr/>
        <w:t>0NoUlyAkwBLYaSlNCBlNTWWfMWr6ruW7/1JVV5rf8GB1wNAABIa3wPV3aC8rh6J2Jv6ysXNvC6xXii</w:t>
      </w:r>
    </w:p>
    <w:p>
      <w:pPr>
        <w:pStyle w:val="PreformattedText"/>
        <w:bidi w:val="0"/>
        <w:spacing w:before="0" w:after="0"/>
        <w:jc w:val="left"/>
        <w:rPr/>
      </w:pPr>
      <w:r>
        <w:rPr/>
        <w:t>OfFSl5HIkCfwlrO1ln64FmwJgiz4Z/d2Nnt5NjWUbyZ6TWkTVuMeg+H2lxbANgAwUEWWoG2Pj41iMz</w:t>
      </w:r>
    </w:p>
    <w:p>
      <w:pPr>
        <w:pStyle w:val="PreformattedText"/>
        <w:bidi w:val="0"/>
        <w:spacing w:before="0" w:after="0"/>
        <w:jc w:val="left"/>
        <w:rPr/>
      </w:pPr>
      <w:r>
        <w:rPr/>
        <w:t>bzNvvEgktCgQd6oAuOszZEsMSOMywwQ1gww6Y0ODMwA0gwwyVMAyW4wk1EgatnANlYAh+wVM4maXm3</w:t>
      </w:r>
    </w:p>
    <w:p>
      <w:pPr>
        <w:pStyle w:val="PreformattedText"/>
        <w:bidi w:val="0"/>
        <w:spacing w:before="0" w:after="0"/>
        <w:jc w:val="left"/>
        <w:rPr/>
      </w:pPr>
      <w:r>
        <w:rPr/>
        <w:t>AK63AHqXNwZwLYoISVZWV3tfowcwtHARCRKP8F7kQSYQQUX/gAqdC7rEQAb0whm26YBP2WXMhVuQmV</w:t>
      </w:r>
    </w:p>
    <w:p>
      <w:pPr>
        <w:pStyle w:val="PreformattedText"/>
        <w:bidi w:val="0"/>
        <w:spacing w:before="0" w:after="0"/>
        <w:jc w:val="left"/>
        <w:rPr/>
      </w:pPr>
      <w:r>
        <w:rPr/>
        <w:t>3UhQAwxgrA8BisQAwwd4TzJRisezfTgiOowg+oQg04wTCIJgAcBRkcIAnwwaAWQBowgOn/MQEDqAED</w:t>
      </w:r>
    </w:p>
    <w:p>
      <w:pPr>
        <w:pStyle w:val="PreformattedText"/>
        <w:bidi w:val="0"/>
        <w:spacing w:before="0" w:after="0"/>
        <w:jc w:val="left"/>
        <w:rPr/>
      </w:pPr>
      <w:r>
        <w:rPr/>
        <w:t>CLzAq8EarHgN5Akbu/EWPBoE4QAekAASlsDPxMYd61HndvWscYHHc0Er4Na8QiPTODOTw1ZvNvnoRr</w:t>
      </w:r>
    </w:p>
    <w:p>
      <w:pPr>
        <w:pStyle w:val="PreformattedText"/>
        <w:bidi w:val="0"/>
        <w:spacing w:before="0" w:after="0"/>
        <w:jc w:val="left"/>
        <w:rPr/>
      </w:pPr>
      <w:r>
        <w:rPr/>
        <w:t>mAVNKUK3KVx7x+DDIAIBwn7y5xnYg2DjZhg59zdRsrjbnOC450gVCLODZcnIgW2DnyRXmtWvky+Wdn</w:t>
      </w:r>
    </w:p>
    <w:p>
      <w:pPr>
        <w:pStyle w:val="PreformattedText"/>
        <w:bidi w:val="0"/>
        <w:spacing w:before="0" w:after="0"/>
        <w:jc w:val="left"/>
        <w:rPr/>
      </w:pPr>
      <w:r>
        <w:rPr/>
        <w:t>29/44hsdPIAfoLYhDAM2GLP6UsMxRAgA+IYEeYJs82wRRCw1BwGkR7qkV5hIUsDImQHObXoQHHBy28</w:t>
      </w:r>
    </w:p>
    <w:p>
      <w:pPr>
        <w:pStyle w:val="PreformattedText"/>
        <w:bidi w:val="0"/>
        <w:spacing w:before="0" w:after="0"/>
        <w:jc w:val="left"/>
        <w:rPr/>
      </w:pPr>
      <w:r>
        <w:rPr/>
        <w:t>JdmDu/uMnRMYM59EMv9MJEO5VWZswxaEGE9IwbvIBiDmp4E2F4IyXL4uhdrMgNVOnQugVJW1E2nnB8</w:t>
      </w:r>
    </w:p>
    <w:p>
      <w:pPr>
        <w:pStyle w:val="PreformattedText"/>
        <w:bidi w:val="0"/>
        <w:spacing w:before="0" w:after="0"/>
        <w:jc w:val="left"/>
        <w:rPr/>
      </w:pPr>
      <w:r>
        <w:rPr/>
        <w:t>h0VxlYgHEFCcUjsMKAMM/8CAKpgdWRLBlgW4DknGWGSpmZnZgGNQCHU7X4z76W+V4L00nuEpHjKEEc</w:t>
      </w:r>
    </w:p>
    <w:p>
      <w:pPr>
        <w:pStyle w:val="PreformattedText"/>
        <w:bidi w:val="0"/>
        <w:spacing w:before="0" w:after="0"/>
        <w:jc w:val="left"/>
        <w:rPr/>
      </w:pPr>
      <w:r>
        <w:rPr/>
        <w:t>B7FAzDKlQBHABAo+YAXZXBSvHBCxB8wg/8wK/BwSf8GtTAMXcTU28BUzsIHAwACfDsH1wcy34BkjNq</w:t>
      </w:r>
    </w:p>
    <w:p>
      <w:pPr>
        <w:pStyle w:val="PreformattedText"/>
        <w:bidi w:val="0"/>
        <w:spacing w:before="0" w:after="0"/>
        <w:jc w:val="left"/>
        <w:rPr/>
      </w:pPr>
      <w:r>
        <w:rPr/>
        <w:t>qeqtG6zHFPgiHgASFzxCfMgHf0BHZzUNQGyYEoAgwQuvNqRQuPBVwwciID6U+IBiRYsWPQXScM2Dh2</w:t>
      </w:r>
    </w:p>
    <w:p>
      <w:pPr>
        <w:pStyle w:val="PreformattedText"/>
        <w:bidi w:val="0"/>
        <w:spacing w:before="0" w:after="0"/>
        <w:jc w:val="left"/>
        <w:rPr/>
      </w:pPr>
      <w:r>
        <w:rPr/>
        <w:t>QdO25CgClZsZLFUKZUuZIlSwHFXsaEORPmy5Y0W97YVOxGyk09a5rsiICnIUEXGhBo+IqgRREPmgaQ</w:t>
      </w:r>
    </w:p>
    <w:p>
      <w:pPr>
        <w:pStyle w:val="PreformattedText"/>
        <w:bidi w:val="0"/>
        <w:spacing w:before="0" w:after="0"/>
        <w:jc w:val="left"/>
        <w:rPr/>
      </w:pPr>
      <w:r>
        <w:rPr/>
        <w:t>Iohb1U5XqXXiRCcAHQAAHsBBMWwYRGKfjnnRkieDJ09VPD36o/+LhQEVzpQEGXTqBCK/foUEvsKLFw</w:t>
      </w:r>
    </w:p>
    <w:p>
      <w:pPr>
        <w:pStyle w:val="PreformattedText"/>
        <w:bidi w:val="0"/>
        <w:spacing w:before="0" w:after="0"/>
        <w:jc w:val="left"/>
        <w:rPr/>
      </w:pPr>
      <w:r>
        <w:rPr/>
        <w:t>XCFAxrkhQk26BBQYJogxWNErMxK2JYZrYZwSYxm0QiGHNjTIwYSJ7kyQFHS+vWqbw4cRKJ45hrGzUE</w:t>
      </w:r>
    </w:p>
    <w:p>
      <w:pPr>
        <w:pStyle w:val="PreformattedText"/>
        <w:bidi w:val="0"/>
        <w:spacing w:before="0" w:after="0"/>
        <w:jc w:val="left"/>
        <w:rPr/>
      </w:pPr>
      <w:r>
        <w:rPr/>
        <w:t>0u1Ed28NY4jy3PQbOIJkOhF4MI5g5KZkzJOLxIRAZ7JNyncWQ1BJgwblMeJkeALjx48MMJ4QGd9FAx</w:t>
      </w:r>
    </w:p>
    <w:p>
      <w:pPr>
        <w:pStyle w:val="PreformattedText"/>
        <w:bidi w:val="0"/>
        <w:spacing w:before="0" w:after="0"/>
        <w:jc w:val="left"/>
        <w:rPr/>
      </w:pPr>
      <w:r>
        <w:rPr/>
        <w:t>HTY8SQHn1D9Bgi1KnTL36Dfn7qpWMYQ8DSuqgjhjbAoMSVBaCAQpMGoVBgBmje2OOHN5yAo4phUKgi</w:t>
      </w:r>
    </w:p>
    <w:p>
      <w:pPr>
        <w:pStyle w:val="PreformattedText"/>
        <w:bidi w:val="0"/>
        <w:spacing w:before="0" w:after="0"/>
        <w:jc w:val="left"/>
        <w:rPr/>
      </w:pPr>
      <w:r>
        <w:rPr/>
        <w:t>Bxm8KIMEPvh4Zw0G1lAjxT1UVEONH9b4gcU93oCokR5siGSLHDMEgAYa3MCiiSSS6MYXc3yhgQkcmM</w:t>
      </w:r>
    </w:p>
    <w:p>
      <w:pPr>
        <w:pStyle w:val="PreformattedText"/>
        <w:bidi w:val="0"/>
        <w:spacing w:before="0" w:after="0"/>
        <w:jc w:val="left"/>
        <w:rPr/>
      </w:pPr>
      <w:r>
        <w:rPr/>
        <w:t>T/4UcnmaQBizJQkBKLKbDIcopHHpmCjgEggGCKMbm8gKuDGkpogwtSeGUhZJAJ4CmI5pzoIqdE8GIj</w:t>
      </w:r>
    </w:p>
    <w:p>
      <w:pPr>
        <w:pStyle w:val="PreformattedText"/>
        <w:bidi w:val="0"/>
        <w:spacing w:before="0" w:after="0"/>
        <w:jc w:val="left"/>
        <w:rPr/>
      </w:pPr>
      <w:r>
        <w:rPr/>
        <w:t>kJLzyDiUTvrppkFbEsAmmWyiKVFDcUo0JZt6Oqkn/lbSr6RkjEqhAmSYooigpQoKNYAHZKkqmKuu2i</w:t>
      </w:r>
    </w:p>
    <w:p>
      <w:pPr>
        <w:pStyle w:val="PreformattedText"/>
        <w:bidi w:val="0"/>
        <w:spacing w:before="0" w:after="0"/>
        <w:jc w:val="left"/>
        <w:rPr/>
      </w:pPr>
      <w:r>
        <w:rPr/>
        <w:t>CAMgCg5o1URIDDEEPgWISWtLTIwZMM3vDkjQxa+WMuAwoIwplBtBnkr78Co0CIK4QwzFleAHkim2yU</w:t>
      </w:r>
    </w:p>
    <w:p>
      <w:pPr>
        <w:pStyle w:val="PreformattedText"/>
        <w:bidi w:val="0"/>
        <w:spacing w:before="0" w:after="0"/>
        <w:jc w:val="left"/>
        <w:rPr/>
      </w:pPr>
      <w:r>
        <w:rPr/>
        <w:t>mGYaymZhxkBmMtuMmS7Yq6QSz0QiLYYuMsigiq/g7SGVVWRbhbXYNDDXgzGU47Nf5XjiCQHimAv4Ou</w:t>
      </w:r>
    </w:p>
    <w:p>
      <w:pPr>
        <w:pStyle w:val="PreformattedText"/>
        <w:bidi w:val="0"/>
        <w:spacing w:before="0" w:after="0"/>
        <w:jc w:val="left"/>
        <w:rPr/>
      </w:pPr>
      <w:r>
        <w:rPr/>
        <w:t>ZAQ3gTTG5gmNFidmJOOaBE6w64GGDI/+SJOMxDTz3UYngiBg0QEKMY4PgT7T3RXiKNPv5ehhnAFQZc</w:t>
      </w:r>
    </w:p>
    <w:p>
      <w:pPr>
        <w:pStyle w:val="PreformattedText"/>
        <w:bidi w:val="0"/>
        <w:spacing w:before="0" w:after="0"/>
        <w:jc w:val="left"/>
        <w:rPr/>
      </w:pPr>
      <w:r>
        <w:rPr/>
        <w:t>19s6QAEDDFciVKDBB2ew4A0mfmAijyrG8tCXQLxAgYsJSGBijamnhlHFH65egwk1aniDIht23CKSSE</w:t>
      </w:r>
    </w:p>
    <w:p>
      <w:pPr>
        <w:pStyle w:val="PreformattedText"/>
        <w:bidi w:val="0"/>
        <w:spacing w:before="0" w:after="0"/>
        <w:jc w:val="left"/>
        <w:rPr/>
      </w:pPr>
      <w:r>
        <w:rPr/>
        <w:t>SxAQU4zLnEnLUvIacbtc2pEsomaYCShinKoOGXLLHwo+8tH0kozAG2vCDwDV6h45WDFGeozaUaimjO</w:t>
      </w:r>
    </w:p>
    <w:p>
      <w:pPr>
        <w:pStyle w:val="PreformattedText"/>
        <w:bidi w:val="0"/>
        <w:spacing w:before="0" w:after="0"/>
        <w:jc w:val="left"/>
        <w:rPr/>
      </w:pPr>
      <w:r>
        <w:rPr/>
        <w:t>p+6sc/JAnOAXpKEwMQnikwgl1FGUEMVJ0aBOf5glmGmaFNKhTNLigiwquKWhqEB1qgfKHwjHKmqkeC</w:t>
      </w:r>
    </w:p>
    <w:p>
      <w:pPr>
        <w:pStyle w:val="PreformattedText"/>
        <w:bidi w:val="0"/>
        <w:spacing w:before="0" w:after="0"/>
        <w:jc w:val="left"/>
        <w:rPr/>
      </w:pPr>
      <w:r>
        <w:rPr/>
        <w:t>QATkwwAYBhDLHBBkMaeYYWarwA4I1ep981gxoemUCXIrLR65RB2GBjWSEQCf/M/MFiuUEMMda4FhZx</w:t>
      </w:r>
    </w:p>
    <w:p>
      <w:pPr>
        <w:pStyle w:val="PreformattedText"/>
        <w:bidi w:val="0"/>
        <w:spacing w:before="0" w:after="0"/>
        <w:jc w:val="left"/>
        <w:rPr/>
      </w:pPr>
      <w:r>
        <w:rPr/>
        <w:t>L86si81micMy5rrrLLQYMkHBfxQCgAIRzEs2TtjI2CJRQAPKRgMGbGAMFkidnZCGOB7oScIK5hzQOE</w:t>
      </w:r>
    </w:p>
    <w:p>
      <w:pPr>
        <w:pStyle w:val="PreformattedText"/>
        <w:bidi w:val="0"/>
        <w:spacing w:before="0" w:after="0"/>
        <w:jc w:val="left"/>
        <w:rPr/>
      </w:pPr>
      <w:r>
        <w:rPr/>
        <w:t>cnNzDU+hiFnILFpyO5GYMGlNGFJyChPJnoAhGQkAn3uIdkAuhPf7oTA9JQRwyiedl/YKay9wgoM22o</w:t>
      </w:r>
    </w:p>
    <w:p>
      <w:pPr>
        <w:pStyle w:val="PreformattedText"/>
        <w:bidi w:val="0"/>
        <w:spacing w:before="0" w:after="0"/>
        <w:jc w:val="left"/>
        <w:rPr/>
      </w:pPr>
      <w:r>
        <w:rPr/>
        <w:t>wxF1trMZ+AxCxOACHlzwg0wswgRXGoaHZBCI4skhCX2wQCGYwIAXyag84YEBap6QmjdQowwPUJ6OIm</w:t>
      </w:r>
    </w:p>
    <w:p>
      <w:pPr>
        <w:pStyle w:val="PreformattedText"/>
        <w:bidi w:val="0"/>
        <w:spacing w:before="0" w:after="0"/>
        <w:jc w:val="left"/>
        <w:rPr/>
      </w:pPr>
      <w:r>
        <w:rPr/>
        <w:t>GIMlyiG9hYWze6QQ63qe0SKGjSH530IyzQwQ+/8AOWsnTIAYCJDwSAwAA2sAEueYkgiguAm5ABAYW4</w:t>
      </w:r>
    </w:p>
    <w:p>
      <w:pPr>
        <w:pStyle w:val="PreformattedText"/>
        <w:bidi w:val="0"/>
        <w:spacing w:before="0" w:after="0"/>
        <w:jc w:val="left"/>
        <w:rPr/>
      </w:pPr>
      <w:r>
        <w:rPr/>
        <w:t>CXGXfEUPQFn/p8pRhHci0IITOMIRj6wSdKAL3UoO1SiVxNJQsUTdoki3OpT0pGUpAcoNlHOpHhAAHv</w:t>
      </w:r>
    </w:p>
    <w:p>
      <w:pPr>
        <w:pStyle w:val="PreformattedText"/>
        <w:bidi w:val="0"/>
        <w:spacing w:before="0" w:after="0"/>
        <w:jc w:val="left"/>
        <w:rPr/>
      </w:pPr>
      <w:r>
        <w:rPr/>
        <w:t>8gQFMqwrtQigCUu4OIJ6RwCG50QhxmmgIATEAlEZhjVqlYhK0+0QgtUK9dvMpAHjwxDCxAzRkSmIYd</w:t>
      </w:r>
    </w:p>
    <w:p>
      <w:pPr>
        <w:pStyle w:val="PreformattedText"/>
        <w:bidi w:val="0"/>
        <w:spacing w:before="0" w:after="0"/>
        <w:jc w:val="left"/>
        <w:rPr/>
      </w:pPr>
      <w:r>
        <w:rPr/>
        <w:t>+sKLwABGMNHihSY+Ex8YkGIaAlifGGw4hjoUqA2zGMEamLGCOtAsX/m6jDLeAABB0IErKOhBbGbTkc</w:t>
      </w:r>
    </w:p>
    <w:p>
      <w:pPr>
        <w:pStyle w:val="PreformattedText"/>
        <w:bidi w:val="0"/>
        <w:spacing w:before="0" w:after="0"/>
        <w:jc w:val="left"/>
        <w:rPr/>
      </w:pPr>
      <w:r>
        <w:rPr/>
        <w:t>7NJFEdjBjEesIcD2LihAIiCnKm8xPQ8GcnO6nl+tAB0F7+xFAi8UB39oWxTEQhA+SCYXpCVgcNqO9k</w:t>
      </w:r>
    </w:p>
    <w:p>
      <w:pPr>
        <w:pStyle w:val="PreformattedText"/>
        <w:bidi w:val="0"/>
        <w:spacing w:before="0" w:after="0"/>
        <w:jc w:val="left"/>
        <w:rPr/>
      </w:pPr>
      <w:r>
        <w:rPr/>
        <w:t>+SFiDERDnVD40D/UsSFzTBMgqdahWwrFWRtAoQkF/zARCn3QgwH6EIc3eAEOXGiFG7QAoid0CEYWoA</w:t>
      </w:r>
    </w:p>
    <w:p>
      <w:pPr>
        <w:pStyle w:val="PreformattedText"/>
        <w:bidi w:val="0"/>
        <w:spacing w:before="0" w:after="0"/>
        <w:jc w:val="left"/>
        <w:rPr/>
      </w:pPr>
      <w:r>
        <w:rPr/>
        <w:t>IVGPADGJwxhoEY2TUUcY0xBCIPi3jGImiAghyRLRWpMEQdh4HHS2CDHGojQyT8CMhA0oATfvADHbBw</w:t>
      </w:r>
    </w:p>
    <w:p>
      <w:pPr>
        <w:pStyle w:val="PreformattedText"/>
        <w:bidi w:val="0"/>
        <w:spacing w:before="0" w:after="0"/>
        <w:jc w:val="left"/>
        <w:rPr/>
      </w:pPr>
      <w:r>
        <w:rPr/>
        <w:t>iEn+DQJ8CBMECMCHAXRpTFO4gEEqmaYUOIAAcOoUjnZkA1BeZHIPoVMqUKm5j6wSUMXY6CtzOUuOku</w:t>
      </w:r>
    </w:p>
    <w:p>
      <w:pPr>
        <w:pStyle w:val="PreformattedText"/>
        <w:bidi w:val="0"/>
        <w:spacing w:before="0" w:after="0"/>
        <w:jc w:val="left"/>
        <w:rPr/>
      </w:pPr>
      <w:r>
        <w:rPr/>
        <w:t>5hqlOULY8bOqDs8lGAes5HhtmABiDjTtW1EykBAE1pnul/YkmeDRpBjeedIxPYVMWurJfeMkyAD3KA</w:t>
      </w:r>
    </w:p>
    <w:p>
      <w:pPr>
        <w:pStyle w:val="PreformattedText"/>
        <w:bidi w:val="0"/>
        <w:spacing w:before="0" w:after="0"/>
        <w:jc w:val="left"/>
        <w:rPr/>
      </w:pPr>
      <w:r>
        <w:rPr/>
        <w:t>6w8kcYJtmK9ZvIgFBWIBiqF2RgBk8AESAPpP/ijCqjiLgxEBIR8BaSAGHZjDCVMBBzh44v8BKACAKW</w:t>
      </w:r>
    </w:p>
    <w:p>
      <w:pPr>
        <w:pStyle w:val="PreformattedText"/>
        <w:bidi w:val="0"/>
        <w:spacing w:before="0" w:after="0"/>
        <w:jc w:val="left"/>
        <w:rPr/>
      </w:pPr>
      <w:r>
        <w:rPr/>
        <w:t>MTEkEJ14bDnc5JSiogQa0UYR5NSYA/OI51hAKgxQDoTuKjHQQYEDgyOA8MXtgFJCDBPekZ6lPxM7AA</w:t>
      </w:r>
    </w:p>
    <w:p>
      <w:pPr>
        <w:pStyle w:val="PreformattedText"/>
        <w:bidi w:val="0"/>
        <w:spacing w:before="0" w:after="0"/>
        <w:jc w:val="left"/>
        <w:rPr/>
      </w:pPr>
      <w:r>
        <w:rPr/>
        <w:t>DcyDYkjGaPwzmvhA9T1SZUYmDLSCNrShA6BYwAIeBIUZGKEAExhFBtKQgypYggRcqEIqZJCHGjxBGZ</w:t>
      </w:r>
    </w:p>
    <w:p>
      <w:pPr>
        <w:pStyle w:val="PreformattedText"/>
        <w:bidi w:val="0"/>
        <w:spacing w:before="0" w:after="0"/>
        <w:jc w:val="left"/>
        <w:rPr/>
      </w:pPr>
      <w:r>
        <w:rPr/>
        <w:t>n4gQt8wIA4aEyFXbCNImwzBn4w7Q1/VQUetKA8WpGhEmQgtLm6UQhzmMtccvtj3X7khy4tsrOLHC2Y</w:t>
      </w:r>
    </w:p>
    <w:p>
      <w:pPr>
        <w:pStyle w:val="PreformattedText"/>
        <w:bidi w:val="0"/>
        <w:spacing w:before="0" w:after="0"/>
        <w:jc w:val="left"/>
        <w:rPr/>
      </w:pPr>
      <w:r>
        <w:rPr/>
        <w:t>CECABGRatKYtXFcO0pVPKaQB9rBHA5iCzKd8V7bOlBzlLuqEzX3kIwwDrkuaa7pbDlcmu3YUcnGyXO</w:t>
      </w:r>
    </w:p>
    <w:p>
      <w:pPr>
        <w:pStyle w:val="PreformattedText"/>
        <w:bidi w:val="0"/>
        <w:spacing w:before="0" w:after="0"/>
        <w:jc w:val="left"/>
        <w:rPr/>
      </w:pPr>
      <w:r>
        <w:rPr/>
        <w:t>byxCbQKcY1AuAAB0y3IJ7/ggpURIVMiVxYonLygwCHAQAUPGBWNiBGJ8RLDWp8pV3jtN4x8lAGPpAA</w:t>
      </w:r>
    </w:p>
    <w:p>
      <w:pPr>
        <w:pStyle w:val="PreformattedText"/>
        <w:bidi w:val="0"/>
        <w:spacing w:before="0" w:after="0"/>
        <w:jc w:val="left"/>
        <w:rPr/>
      </w:pPr>
      <w:r>
        <w:rPr/>
        <w:t>HC9wBhVUBAvCxEITmuAFJUDBC2mgTKU3+I1IftLDy6xgDnNQhxU60IEp1wEQMViBQhO+AiQwyRceEE</w:t>
      </w:r>
    </w:p>
    <w:p>
      <w:pPr>
        <w:pStyle w:val="PreformattedText"/>
        <w:bidi w:val="0"/>
        <w:spacing w:before="0" w:after="0"/>
        <w:jc w:val="left"/>
        <w:rPr/>
      </w:pPr>
      <w:r>
        <w:rPr/>
        <w:t>UyEuiFRqRCC6yBjQ0MWInNjZzCnthwSVkGUogVTCezXN84QCiAUKwD5h80WQiZY8AjZ2LHOT4jEYjw</w:t>
      </w:r>
    </w:p>
    <w:p>
      <w:pPr>
        <w:pStyle w:val="PreformattedText"/>
        <w:bidi w:val="0"/>
        <w:spacing w:before="0" w:after="0"/>
        <w:jc w:val="left"/>
        <w:rPr/>
      </w:pPr>
      <w:r>
        <w:rPr/>
        <w:t>wtEEFD8AWnCRmRpED75MoJapWUEXWges7oxBWlZAHwpQgAPAAAc5MMG6LVEFGaQZAHnIA3kY4IM9jG</w:t>
      </w:r>
    </w:p>
    <w:p>
      <w:pPr>
        <w:pStyle w:val="PreformattedText"/>
        <w:bidi w:val="0"/>
        <w:spacing w:before="0" w:after="0"/>
        <w:jc w:val="left"/>
        <w:rPr/>
      </w:pPr>
      <w:r>
        <w:rPr/>
        <w:t>AWacyEDAR0G35cg6/opMYiqFGDjRsiFTYgNBlqkAQ1TGMQEuhH/yXWRgYR1I1ukKaBujvbSEd6dgCS</w:t>
      </w:r>
    </w:p>
    <w:p>
      <w:pPr>
        <w:pStyle w:val="PreformattedText"/>
        <w:bidi w:val="0"/>
        <w:spacing w:before="0" w:after="0"/>
        <w:jc w:val="left"/>
        <w:rPr/>
      </w:pPr>
      <w:r>
        <w:rPr/>
        <w:t>1wUBdOEAPpSWDmuiaOIgh4wGeCMe/6AHPI45KlLGqtuiwEQkZBsRUsJhFarcnHE6V5LcA7fXwuXwcG</w:t>
      </w:r>
    </w:p>
    <w:p>
      <w:pPr>
        <w:pStyle w:val="PreformattedText"/>
        <w:bidi w:val="0"/>
        <w:spacing w:before="0" w:after="0"/>
        <w:jc w:val="left"/>
        <w:rPr/>
      </w:pPr>
      <w:r>
        <w:rPr/>
        <w:t>uCy5jUkrij86UuVdKwP20hBdKdbu48eTvVj/LCIigDHR5AB4sOg0rDEDQ1cIELKYiDFb3KgLkzkIP0</w:t>
      </w:r>
    </w:p>
    <w:p>
      <w:pPr>
        <w:pStyle w:val="PreformattedText"/>
        <w:bidi w:val="0"/>
        <w:spacing w:before="0" w:after="0"/>
        <w:jc w:val="left"/>
        <w:rPr/>
      </w:pPr>
      <w:r>
        <w:rPr/>
        <w:t>Z8APfAACEF7QBCpEgwi9MAKEZpH/+lGiOCsVSf5Ao4f44eESruCsYQg+4RNW4AYUoQ46YAhWwMGY4A</w:t>
      </w:r>
    </w:p>
    <w:p>
      <w:pPr>
        <w:pStyle w:val="PreformattedText"/>
        <w:bidi w:val="0"/>
        <w:spacing w:before="0" w:after="0"/>
        <w:jc w:val="left"/>
        <w:rPr/>
      </w:pPr>
      <w:r>
        <w:rPr/>
        <w:t>WMhgjyAAc8oYBooxJWIRWOQUNEAACqwOO8wAtkYBW8gAAGAABOYmBIZgySwSZA4zl+y4YYxVDG4QPE</w:t>
      </w:r>
    </w:p>
    <w:p>
      <w:pPr>
        <w:pStyle w:val="PreformattedText"/>
        <w:bidi w:val="0"/>
        <w:spacing w:before="0" w:after="0"/>
        <w:jc w:val="left"/>
        <w:rPr/>
      </w:pPr>
      <w:r>
        <w:rPr/>
        <w:t>AP/mdjAUVAwHZeolEkYjECAQ0kgZ1MNjQsbOPMiHtANA6gPpxkAAmIMKeUg71CVAjooZ4mAWjghBqK</w:t>
      </w:r>
    </w:p>
    <w:p>
      <w:pPr>
        <w:pStyle w:val="PreformattedText"/>
        <w:bidi w:val="0"/>
        <w:spacing w:before="0" w:after="0"/>
        <w:jc w:val="left"/>
        <w:rPr/>
      </w:pPr>
      <w:r>
        <w:rPr/>
        <w:t>5BFMAI+sAAzsACuE4LaIAEWoELaqBdkKAKAkEG3EwVxEiuzigHnqA3+NDsmCkDjmE2xkYUImE1kkD+</w:t>
      </w:r>
    </w:p>
    <w:p>
      <w:pPr>
        <w:pStyle w:val="PreformattedText"/>
        <w:bidi w:val="0"/>
        <w:spacing w:before="0" w:after="0"/>
        <w:jc w:val="left"/>
        <w:rPr/>
      </w:pPr>
      <w:r>
        <w:rPr/>
        <w:t>CsEHJGAQoIAIEI8M4IDxouRHKPERNK2zNI0PNoALICABNo0PuGAH5OBKtiSSEEdx0GS1vCELvKEVWQ</w:t>
      </w:r>
    </w:p>
    <w:p>
      <w:pPr>
        <w:pStyle w:val="PreformattedText"/>
        <w:bidi w:val="0"/>
        <w:spacing w:before="0" w:after="0"/>
        <w:jc w:val="left"/>
        <w:rPr/>
      </w:pPr>
      <w:r>
        <w:rPr/>
        <w:t>sCkCEFBIIOyqAMpMDC4MIQVmFswItOeiAQbK/WksHWbg2WZql0iA9RSofXhi9gmJFQskMlnsMjeiAL</w:t>
      </w:r>
    </w:p>
    <w:p>
      <w:pPr>
        <w:pStyle w:val="PreformattedText"/>
        <w:bidi w:val="0"/>
        <w:spacing w:before="0" w:after="0"/>
        <w:jc w:val="left"/>
        <w:rPr/>
      </w:pPr>
      <w:r>
        <w:rPr/>
        <w:t>ign1OgXabsciQqkHVg8iqI0rHuEBLiH/VgLLEMjABrLNBChrCjhBet6iCsrJE7LrEdpN/rQhCsxBDQ</w:t>
      </w:r>
    </w:p>
    <w:p>
      <w:pPr>
        <w:pStyle w:val="PreformattedText"/>
        <w:bidi w:val="0"/>
        <w:spacing w:before="0" w:after="0"/>
        <w:jc w:val="left"/>
        <w:rPr/>
      </w:pPr>
      <w:r>
        <w:rPr/>
        <w:t>7KFtqgF3phFnqBGWDAERGmpIhAA1RKDMagC1ZAEQDBAedgCOqAEiCSwB4OImMghWLgGmRgesQO9kzJ</w:t>
      </w:r>
    </w:p>
    <w:p>
      <w:pPr>
        <w:pStyle w:val="PreformattedText"/>
        <w:bidi w:val="0"/>
        <w:spacing w:before="0" w:after="0"/>
        <w:jc w:val="left"/>
        <w:rPr/>
      </w:pPr>
      <w:r>
        <w:rPr/>
        <w:t>BjCnEjhCFGTDBjouBLNNBKrgAbILJpLjNybmgiYlGosvCMWA5tYBHdahB8cBJj5AB9dHODzAC06ICG</w:t>
      </w:r>
    </w:p>
    <w:p>
      <w:pPr>
        <w:pStyle w:val="PreformattedText"/>
        <w:bidi w:val="0"/>
        <w:spacing w:before="0" w:after="0"/>
        <w:jc w:val="left"/>
        <w:rPr/>
      </w:pPr>
      <w:r>
        <w:rPr/>
        <w:t>ToY4DqhZwqqU4GCgVEfQTuhkTKUPTDNGjmqNogDkBBysAQyxpkBkZBD0hgFIpGDUnAAPggDbimBsou</w:t>
      </w:r>
    </w:p>
    <w:p>
      <w:pPr>
        <w:pStyle w:val="PreformattedText"/>
        <w:bidi w:val="0"/>
        <w:spacing w:before="0" w:after="0"/>
        <w:jc w:val="left"/>
        <w:rPr/>
      </w:pPr>
      <w:r>
        <w:rPr/>
        <w:t>zciDReaq5wKBH3ADr67B7KCiEQQtVsCmCpogDQbTDlzACEphBmaBDNZmGOyG/xJpAA9owARgAGmmQB</w:t>
      </w:r>
    </w:p>
    <w:p>
      <w:pPr>
        <w:pStyle w:val="PreformattedText"/>
        <w:bidi w:val="0"/>
        <w:spacing w:before="0" w:after="0"/>
        <w:jc w:val="left"/>
        <w:rPr/>
      </w:pPr>
      <w:r>
        <w:rPr/>
        <w:t>eyIDP5wA9MAAW65gdGQA0OoAmw4AIO4QJQEzUjCQJugQCUrQEqIB7gwR7gYQmWoAKWQLocAAIOwbRk</w:t>
      </w:r>
    </w:p>
    <w:p>
      <w:pPr>
        <w:pStyle w:val="PreformattedText"/>
        <w:bidi w:val="0"/>
        <w:spacing w:before="0" w:after="0"/>
        <w:jc w:val="left"/>
        <w:rPr/>
      </w:pPr>
      <w:r>
        <w:rPr/>
        <w:t>gRUuQBCEc/oeoAdQCSQwYShcyRhhqfdyqRmfEzqDL9eWsRltSdhSwpVKoiOS4QEaAB7Ak1NSjZQmYn</w:t>
      </w:r>
    </w:p>
    <w:p>
      <w:pPr>
        <w:pStyle w:val="PreformattedText"/>
        <w:bidi w:val="0"/>
        <w:spacing w:before="0" w:after="0"/>
        <w:jc w:val="left"/>
        <w:rPr/>
      </w:pPr>
      <w:r>
        <w:rPr/>
        <w:t>eaydVASQtiJfuYQgRmRSzKIgSlhBLf0RPQzQvy4Bg8QQvOaRgGgATizwIsQG1UZATYzqBGAAYGkhnM</w:t>
      </w:r>
    </w:p>
    <w:p>
      <w:pPr>
        <w:pStyle w:val="PreformattedText"/>
        <w:bidi w:val="0"/>
        <w:spacing w:before="0" w:after="0"/>
        <w:jc w:val="left"/>
        <w:rPr/>
      </w:pPr>
      <w:r>
        <w:rPr/>
        <w:t>pTMqYWAc8TNAY10UASJvABjqIA66MMEUIRMUagUAoQH3cAwyALecoBFipRGcQBQqwQkqgUUbKF8SaD</w:t>
      </w:r>
    </w:p>
    <w:p>
      <w:pPr>
        <w:pStyle w:val="PreformattedText"/>
        <w:bidi w:val="0"/>
        <w:spacing w:before="0" w:after="0"/>
        <w:jc w:val="left"/>
        <w:rPr/>
      </w:pPr>
      <w:r>
        <w:rPr/>
        <w:t>acwAuOQQveBf8AVu43oMP4duklTOafasmffHAod/ADaC5IP6DmXmI7dEMDXkgZVqgpdShl5uOERgYB</w:t>
      </w:r>
    </w:p>
    <w:p>
      <w:pPr>
        <w:pStyle w:val="PreformattedText"/>
        <w:bidi w:val="0"/>
        <w:spacing w:before="0" w:after="0"/>
        <w:jc w:val="left"/>
        <w:rPr/>
      </w:pPr>
      <w:r>
        <w:rPr/>
        <w:t>kEp9qHA+SkakYCYLB0RAvIUZwsCIpkxnrmwBFmEfJmACmiADmKAKTIALuAALCDMNcAAFlMEIx+NFEv</w:t>
      </w:r>
    </w:p>
    <w:p>
      <w:pPr>
        <w:pStyle w:val="PreformattedText"/>
        <w:bidi w:val="0"/>
        <w:spacing w:before="0" w:after="0"/>
        <w:jc w:val="left"/>
        <w:rPr/>
      </w:pPr>
      <w:r>
        <w:rPr/>
        <w:t>SM0ggY8fIa6E79ZEcElEcEtg02ciDw+iAM2NQR7sAF1kADylEEfgEyObUGkIAtaCAL/uEfqoEPmKQG</w:t>
      </w:r>
    </w:p>
    <w:p>
      <w:pPr>
        <w:pStyle w:val="PreformattedText"/>
        <w:bidi w:val="0"/>
        <w:spacing w:before="0" w:after="0"/>
        <w:jc w:val="left"/>
        <w:rPr/>
      </w:pPr>
      <w:r>
        <w:rPr/>
        <w:t>MgFB1wAERmEKwAQCJoEAGmDZlq0BbtMeRjVX/6ECdJO1Mu0WWMsBVtE2bdU2bVMQ9MpfPOC3bu3XHu</w:t>
      </w:r>
    </w:p>
    <w:p>
      <w:pPr>
        <w:pStyle w:val="PreformattedText"/>
        <w:bidi w:val="0"/>
        <w:spacing w:before="0" w:after="0"/>
        <w:jc w:val="left"/>
        <w:rPr/>
      </w:pPr>
      <w:r>
        <w:rPr/>
        <w:t>UGm6u4iEuWnjFapxPXVqIknMMDIoEOKuBbUS8qdAf/1iDCGx+iB7SgBzzB+pTiAbohAN4VGx4BBWhl</w:t>
      </w:r>
    </w:p>
    <w:p>
      <w:pPr>
        <w:pStyle w:val="PreformattedText"/>
        <w:bidi w:val="0"/>
        <w:spacing w:before="0" w:after="0"/>
        <w:jc w:val="left"/>
        <w:rPr/>
      </w:pPr>
      <w:r>
        <w:rPr/>
        <w:t>LPwIAAAxD1YBBb0g/fBTC8pgAMBBDuQvCaIAAZDARQx0YdmuIM/l/7R0ZFaqPSpUEfihDsYghZAgDp</w:t>
      </w:r>
    </w:p>
    <w:p>
      <w:pPr>
        <w:pStyle w:val="PreformattedText"/>
        <w:bidi w:val="0"/>
        <w:spacing w:before="0" w:after="0"/>
        <w:jc w:val="left"/>
        <w:rPr/>
      </w:pPr>
      <w:r>
        <w:rPr/>
        <w:t>QhGQCBHxSBAfHsYgOkCqYAHJkJ5DJq5BhIAyIhX1x0RRNIOzxAr56DWqP1pWSqJtZnScXAZ2FOKHmw</w:t>
      </w:r>
    </w:p>
    <w:p>
      <w:pPr>
        <w:pStyle w:val="PreformattedText"/>
        <w:bidi w:val="0"/>
        <w:spacing w:before="0" w:after="0"/>
        <w:jc w:val="left"/>
        <w:rPr/>
      </w:pPr>
      <w:r>
        <w:rPr/>
        <w:t>SZ0A7vZQPZ6gC2JAPaq0S7OSCC6Gh5bKS2/gyJYuKx0uqUqDCDI0Do5I6nLmExaARuSxPIamBrINAH</w:t>
      </w:r>
    </w:p>
    <w:p>
      <w:pPr>
        <w:pStyle w:val="PreformattedText"/>
        <w:bidi w:val="0"/>
        <w:spacing w:before="0" w:after="0"/>
        <w:jc w:val="left"/>
        <w:rPr/>
      </w:pPr>
      <w:r>
        <w:rPr/>
        <w:t>DAApIgDTokD2TgCTKAH29MY/ZwIwpVA1IjDyaqCliyClqDVxahDxbABRzBCKDhAEagElKh/xuqwA8k</w:t>
      </w:r>
    </w:p>
    <w:p>
      <w:pPr>
        <w:pStyle w:val="PreformattedText"/>
        <w:bidi w:val="0"/>
        <w:spacing w:before="0" w:after="0"/>
        <w:jc w:val="left"/>
        <w:rPr/>
      </w:pPr>
      <w:r>
        <w:rPr/>
        <w:t>kxIjlwZq4OeqgAQgQRfYSw6YIA66IBPCYATCwAL6YAAcIAFec1adT7oqQFdHdR4yrbXgBBlc0xuUjQ</w:t>
      </w:r>
    </w:p>
    <w:p>
      <w:pPr>
        <w:pStyle w:val="PreformattedText"/>
        <w:bidi w:val="0"/>
        <w:spacing w:before="0" w:after="0"/>
        <w:jc w:val="left"/>
        <w:rPr/>
      </w:pPr>
      <w:r>
        <w:rPr/>
        <w:t>BugTXDQRbCIQUgIBxE4Dhn7U9SYqN89FmDwjmpE/hC6DmTFxmBjzm1k9YMQfTANU7wRCJ4p7r8FiyG</w:t>
      </w:r>
    </w:p>
    <w:p>
      <w:pPr>
        <w:pStyle w:val="PreformattedText"/>
        <w:bidi w:val="0"/>
        <w:spacing w:before="0" w:after="0"/>
        <w:jc w:val="left"/>
        <w:rPr/>
      </w:pPr>
      <w:r>
        <w:rPr/>
        <w:t>4RHipBwCABvKAQW6ge+GwXh65Rj0Uwu8YF/3FUS0AAAO6ayaoAkKoRDIwBcKQWENFAYMtBdAoxKArh</w:t>
      </w:r>
    </w:p>
    <w:p>
      <w:pPr>
        <w:pStyle w:val="PreformattedText"/>
        <w:bidi w:val="0"/>
        <w:spacing w:before="0" w:after="0"/>
        <w:jc w:val="left"/>
        <w:rPr/>
      </w:pPr>
      <w:r>
        <w:rPr/>
        <w:t>eSkmREggj443P5wTzGwM3egBg69gZClB9GQxGUVhn4dgDoQBAszH1XVjkwoUVFbnMayFyuoRJ2qziC</w:t>
      </w:r>
    </w:p>
    <w:p>
      <w:pPr>
        <w:pStyle w:val="PreformattedText"/>
        <w:bidi w:val="0"/>
        <w:spacing w:before="0" w:after="0"/>
        <w:jc w:val="left"/>
        <w:rPr/>
      </w:pPr>
      <w:r>
        <w:rPr/>
        <w:t>zZcY5eZeahyG1OZUrEhDwf8mjLTFPEAj0kMG1APoXmio+ANliAhqT4iHliw/rBBmAspABoQ5BCozzj</w:t>
      </w:r>
    </w:p>
    <w:p>
      <w:pPr>
        <w:pStyle w:val="PreformattedText"/>
        <w:bidi w:val="0"/>
        <w:spacing w:before="0" w:after="0"/>
        <w:jc w:val="left"/>
        <w:rPr/>
      </w:pPr>
      <w:r>
        <w:rPr/>
        <w:t>TqjugTYCAQPEA2vCAThqFr9NUGaoBt04AGuoRKquAN6pLn9PAu+ZBpYED9zlgeM8ALAmEVnkAVVMEF</w:t>
      </w:r>
    </w:p>
    <w:p>
      <w:pPr>
        <w:pStyle w:val="PreformattedText"/>
        <w:bidi w:val="0"/>
        <w:spacing w:before="0" w:after="0"/>
        <w:jc w:val="left"/>
        <w:rPr/>
      </w:pPr>
      <w:r>
        <w:rPr/>
        <w:t>+sAR+PgOOGAWEO9sJhMFOrN4CHkyBdUXcOD9gKAE0iAMYCAODip0o2gANg11byF3b2EhbqEBXPcf7E</w:t>
      </w:r>
    </w:p>
    <w:p>
      <w:pPr>
        <w:pStyle w:val="PreformattedText"/>
        <w:bidi w:val="0"/>
        <w:spacing w:before="0" w:after="0"/>
        <w:jc w:val="left"/>
        <w:rPr/>
      </w:pPr>
      <w:r>
        <w:rPr/>
        <w:t>F2Mw0ZHCCTOlFYZ9UBMpMVveEQGsH2VgkTNCj5Xkl5kXH4iG9aOWxIqXMZh834TqIjHkBWv7UCjulO</w:t>
      </w:r>
    </w:p>
    <w:p>
      <w:pPr>
        <w:pStyle w:val="PreformattedText"/>
        <w:bidi w:val="0"/>
        <w:spacing w:before="0" w:after="0"/>
        <w:jc w:val="left"/>
        <w:rPr/>
      </w:pPr>
      <w:r>
        <w:rPr/>
        <w:t>PuXZlFl7UVbbhMddxzcsJMx/TMA+jyEH0O0Y6IU3ViEQcgAFLsBfVVsBC5KACdKgG3KASMRoDRI0Gp</w:t>
      </w:r>
    </w:p>
    <w:p>
      <w:pPr>
        <w:pStyle w:val="PreformattedText"/>
        <w:bidi w:val="0"/>
        <w:spacing w:before="0" w:after="0"/>
        <w:jc w:val="left"/>
        <w:rPr/>
      </w:pPr>
      <w:r>
        <w:rPr/>
        <w:t>DgXIggGmCgH3IAirdjOAKkDUYgE5RBFZSBH0wwE56BGvghGfhBSpUBAfihC5QBx1wWBVNhQ7oYbd+g</w:t>
      </w:r>
    </w:p>
    <w:p>
      <w:pPr>
        <w:pStyle w:val="PreformattedText"/>
        <w:bidi w:val="0"/>
        <w:spacing w:before="0" w:after="0"/>
        <w:jc w:val="left"/>
        <w:rPr/>
      </w:pPr>
      <w:r>
        <w:rPr/>
        <w:t>CqogCoYhCnJgo30hDzq6o1P/YaNt6ipxKTr96aR1dob96WdzUMXiwzN00FBmks1iIG5niAn14z+gcM</w:t>
      </w:r>
    </w:p>
    <w:p>
      <w:pPr>
        <w:pStyle w:val="PreformattedText"/>
        <w:bidi w:val="0"/>
        <w:spacing w:before="0" w:after="0"/>
        <w:jc w:val="left"/>
        <w:rPr/>
      </w:pPr>
      <w:r>
        <w:rPr/>
        <w:t>iKLGaCKD/iw+hMqj5MQ0O/tg3ebiPIYBU2ggiux0OWugbuNw3KoLR6cwpoAF8zIIbyYDc2woDYopxy</w:t>
      </w:r>
    </w:p>
    <w:p>
      <w:pPr>
        <w:pStyle w:val="PreformattedText"/>
        <w:bidi w:val="0"/>
        <w:spacing w:before="0" w:after="0"/>
        <w:jc w:val="left"/>
        <w:rPr/>
      </w:pPr>
      <w:r>
        <w:rPr/>
        <w:t>4FO1QDdMUE77YBFmwBH6wAeogAgYkywCCw/oGgt2YAdCsR6YIAbUrwZqgEnSwAJcQHR9wAVCdw2i4B</w:t>
      </w:r>
    </w:p>
    <w:p>
      <w:pPr>
        <w:pStyle w:val="PreformattedText"/>
        <w:bidi w:val="0"/>
        <w:spacing w:before="0" w:after="0"/>
        <w:jc w:val="left"/>
        <w:rPr/>
      </w:pPr>
      <w:r>
        <w:rPr/>
        <w:t>BMcU0gx01kdR6KKVfhoZRbq7VKuQweAbR+tTVz9zRFABiVtWF8KRqPtzpvcHRwOZeT0Vp77bStcyY8</w:t>
      </w:r>
    </w:p>
    <w:p>
      <w:pPr>
        <w:pStyle w:val="PreformattedText"/>
        <w:bidi w:val="0"/>
        <w:spacing w:before="0" w:after="0"/>
        <w:jc w:val="left"/>
        <w:rPr/>
      </w:pPr>
      <w:r>
        <w:rPr/>
        <w:t>qCWGEROuQRBg81vnQTxfwVOgL5lcLQSZqV4NiaL8ABv8hyxQgFWq/6cK0iI/QZhpbKAMJKkV+KAVgM</w:t>
      </w:r>
    </w:p>
    <w:p>
      <w:pPr>
        <w:pStyle w:val="PreformattedText"/>
        <w:bidi w:val="0"/>
        <w:spacing w:before="0" w:after="0"/>
        <w:jc w:val="left"/>
        <w:rPr/>
      </w:pPr>
      <w:r>
        <w:rPr/>
        <w:t>QNfsAxaaCcXSQKRoAIhiMHouAHogC8maOHtmPH5goG+CE/UYm2VyEDTIAfNnJdaFqFZACVSlg2OKJF</w:t>
      </w:r>
    </w:p>
    <w:p>
      <w:pPr>
        <w:pStyle w:val="PreformattedText"/>
        <w:bidi w:val="0"/>
        <w:spacing w:before="0" w:after="0"/>
        <w:jc w:val="left"/>
        <w:rPr/>
      </w:pPr>
      <w:r>
        <w:rPr/>
        <w:t>QxoOosCiq4Cif+CiM0Cj069fggNaY4JLT3oH1+cbZCoIh1TCd/IDZq7DBIAoEUAAPACofJgIkPAJgO</w:t>
      </w:r>
    </w:p>
    <w:p>
      <w:pPr>
        <w:pStyle w:val="PreformattedText"/>
        <w:bidi w:val="0"/>
        <w:spacing w:before="0" w:after="0"/>
        <w:jc w:val="left"/>
        <w:rPr/>
      </w:pPr>
      <w:r>
        <w:rPr/>
        <w:t>MJn0NAjJhHO3zJUga9mVhdMFYRoPioZgGSyUUGcMMJ8gAO9MSbn0AGqsALbCAKkuANogAAHoEOSutw</w:t>
      </w:r>
    </w:p>
    <w:p>
      <w:pPr>
        <w:pStyle w:val="PreformattedText"/>
        <w:bidi w:val="0"/>
        <w:spacing w:before="0" w:after="0"/>
        <w:jc w:val="left"/>
        <w:rPr/>
      </w:pPr>
      <w:r>
        <w:rPr/>
        <w:t>HsEPsjoHgJGvlGEVNLhd5HGj0y8P8NMXcqAJVKEP7mAURjMKDM0csOEX7jrN7zoU7TQN1oAKDqAeXg</w:t>
      </w:r>
    </w:p>
    <w:p>
      <w:pPr>
        <w:pStyle w:val="PreformattedText"/>
        <w:bidi w:val="0"/>
        <w:spacing w:before="0" w:after="0"/>
        <w:jc w:val="left"/>
        <w:rPr/>
      </w:pPr>
      <w:r>
        <w:rPr/>
        <w:t>APkv+ACtwBBCxVEiwgNF3gDRQbkiIJIV5BFhQCTlxzCSL7H0qZdmUVTmhgAGQ3k1pLFi9ACrwgWUGC</w:t>
      </w:r>
    </w:p>
    <w:p>
      <w:pPr>
        <w:pStyle w:val="PreformattedText"/>
        <w:bidi w:val="0"/>
        <w:spacing w:before="0" w:after="0"/>
        <w:jc w:val="left"/>
        <w:rPr/>
      </w:pPr>
      <w:r>
        <w:rPr/>
        <w:t>1lACJ0VHl5G393h5UUSdo6A1OqM3tnMtUmQ5GRqBAEaVHkbVAdrEIrKRG5spmeCgBzTkfwwJC8YCbY</w:t>
      </w:r>
    </w:p>
    <w:p>
      <w:pPr>
        <w:pStyle w:val="PreformattedText"/>
        <w:bidi w:val="0"/>
        <w:spacing w:before="0" w:after="0"/>
        <w:jc w:val="left"/>
        <w:rPr/>
      </w:pPr>
      <w:r>
        <w:rPr/>
        <w:t>fBD6SgXXbF7MzufbtZNo4hkgKn8vjgEWiA+0SrDHCgBtRAQQmtF3wB6DzAZDZIJHooN3DcI/aVEK+B</w:t>
      </w:r>
    </w:p>
    <w:p>
      <w:pPr>
        <w:pStyle w:val="PreformattedText"/>
        <w:bidi w:val="0"/>
        <w:spacing w:before="0" w:after="0"/>
        <w:jc w:val="left"/>
        <w:rPr/>
      </w:pPr>
      <w:r>
        <w:rPr/>
        <w:t>No6hBlQhY248jcbOC/Y7NvY7EHzBC6CcDGIU3ythDEQuEhjtGgomGXkpJ9eH5lSMByfctT/IZyHGxW</w:t>
      </w:r>
    </w:p>
    <w:p>
      <w:pPr>
        <w:pStyle w:val="PreformattedText"/>
        <w:bidi w:val="0"/>
        <w:spacing w:before="0" w:after="0"/>
        <w:jc w:val="left"/>
        <w:rPr/>
      </w:pPr>
      <w:r>
        <w:rPr/>
        <w:t>AOE0IhGYjArn54CUVqKmvmiadSpsMUOvj/I6CGyKSOaq4SWmdbzEnV71GjYJzUIP0A4KqnQCC45M8J</w:t>
      </w:r>
    </w:p>
    <w:p>
      <w:pPr>
        <w:pStyle w:val="PreformattedText"/>
        <w:bidi w:val="0"/>
        <w:spacing w:before="0" w:after="0"/>
        <w:jc w:val="left"/>
        <w:rPr/>
      </w:pPr>
      <w:r>
        <w:rPr/>
        <w:t>BwXu0+xWAQmsnFfeAI9VgQlM4Ad8oQYI8wVeAN4Ys9DUSRR3wK53ABeupOmpIAxcYBTe4Qw4lwEsQB</w:t>
      </w:r>
    </w:p>
    <w:p>
      <w:pPr>
        <w:pStyle w:val="PreformattedText"/>
        <w:bidi w:val="0"/>
        <w:spacing w:before="0" w:after="0"/>
        <w:jc w:val="left"/>
        <w:rPr/>
      </w:pPr>
      <w:r>
        <w:rPr/>
        <w:t>JcwAUkwQcKgWBRYJF8N5IOYiEKHU48OVd5ddFpdwM4YQNod3ZjlwBSgA4uvWa50yN8azmDC1tbm9RZ</w:t>
      </w:r>
    </w:p>
    <w:p>
      <w:pPr>
        <w:pStyle w:val="PreformattedText"/>
        <w:bidi w:val="0"/>
        <w:spacing w:before="0" w:after="0"/>
        <w:jc w:val="left"/>
        <w:rPr/>
      </w:pPr>
      <w:r>
        <w:rPr/>
        <w:t>m9R5+biSkcEZHLhIAhNEwNVHFTwdgCkkvyKIkyJmi5R0HV0Z1X/KwLIodxjeYBimwAR6ZRHKCd2egI</w:t>
      </w:r>
    </w:p>
    <w:p>
      <w:pPr>
        <w:pStyle w:val="PreformattedText"/>
        <w:bidi w:val="0"/>
        <w:spacing w:before="0" w:after="0"/>
        <w:jc w:val="left"/>
        <w:rPr/>
      </w:pPr>
      <w:r>
        <w:rPr/>
        <w:t>6dYF/h4HQdiZFGyxIdaQquLV+2gwwccUh1Yn02QQA24UFd9BpEweLI5tzHhlur/4AJMsbdT5AMNKIj</w:t>
      </w:r>
    </w:p>
    <w:p>
      <w:pPr>
        <w:pStyle w:val="PreformattedText"/>
        <w:bidi w:val="0"/>
        <w:spacing w:before="0" w:after="0"/>
        <w:jc w:val="left"/>
        <w:rPr/>
      </w:pPr>
      <w:r>
        <w:rPr/>
        <w:t>ilbWLA5EAsH5nd8JyMCArqGAGshFAcbFbClIh1QMvmHhWxrmLFylX8pIO+gni+EDimHiQ0YGXig9Lh</w:t>
      </w:r>
    </w:p>
    <w:p>
      <w:pPr>
        <w:pStyle w:val="PreformattedText"/>
        <w:bidi w:val="0"/>
        <w:spacing w:before="0" w:after="0"/>
        <w:jc w:val="left"/>
        <w:rPr/>
      </w:pPr>
      <w:r>
        <w:rPr/>
        <w:t>44FkwL8Wc+UuYpAQLBjRsCBo6JgXDMmBsKD8bIBCMGAjEFixVDcE1GDi0aNMiQkecJkieBnJS5MGUK</w:t>
      </w:r>
    </w:p>
    <w:p>
      <w:pPr>
        <w:pStyle w:val="PreformattedText"/>
        <w:bidi w:val="0"/>
        <w:spacing w:before="0" w:after="0"/>
        <w:jc w:val="left"/>
        <w:rPr/>
      </w:pPr>
      <w:r>
        <w:rPr/>
        <w:t>ykePNmwYAHMABD4DHql680aVKhN9TODqCZSnCThkfNVQoyZKN3OVml7a5YcGnl80/ETlRINGExcuOL</w:t>
      </w:r>
    </w:p>
    <w:p>
      <w:pPr>
        <w:pStyle w:val="PreformattedText"/>
        <w:bidi w:val="0"/>
        <w:spacing w:before="0" w:after="0"/>
        <w:jc w:val="left"/>
        <w:rPr/>
      </w:pPr>
      <w:r>
        <w:rPr/>
        <w:t>TTM8GNnAM+XMAK4+MFCTlTBrx0ueFVihTI6CK7i6zBv73/4jnAi4zAqzIbCPwlcBdxYDqrPFzz4CEZ</w:t>
      </w:r>
    </w:p>
    <w:p>
      <w:pPr>
        <w:pStyle w:val="PreformattedText"/>
        <w:bidi w:val="0"/>
        <w:spacing w:before="0" w:after="0"/>
        <w:jc w:val="left"/>
        <w:rPr/>
      </w:pPr>
      <w:r>
        <w:rPr/>
        <w:t>ZEzJNlm8XAwT5v/NAop1/mzxM+jQAkqb9uy5NOnUxb6hBi36dbEboS0SxJysWDJMWiBUgAfvd4NXxB</w:t>
      </w:r>
    </w:p>
    <w:p>
      <w:pPr>
        <w:pStyle w:val="PreformattedText"/>
        <w:bidi w:val="0"/>
        <w:spacing w:before="0" w:after="0"/>
        <w:jc w:val="left"/>
        <w:rPr/>
      </w:pPr>
      <w:r>
        <w:rPr/>
        <w:t>8EMH4c+YMHIpo3f9BDhJYecDyhQEGjTFUcAADUAOAHJ7UMODNkyIN+lQxPWjw1CE5gAx06AS7A3QDh</w:t>
      </w:r>
    </w:p>
    <w:p>
      <w:pPr>
        <w:pStyle w:val="PreformattedText"/>
        <w:bidi w:val="0"/>
        <w:spacing w:before="0" w:after="0"/>
        <w:jc w:val="left"/>
        <w:rPr/>
      </w:pPr>
      <w:r>
        <w:rPr/>
        <w:t>wZbOm8yRERMaRaVRRNENMnjghBMfyRCIDAlGUkkkokC2SkkeeJEKgzJ4IQMmCCboQSUheqCBgh+R4Y</w:t>
      </w:r>
    </w:p>
    <w:p>
      <w:pPr>
        <w:pStyle w:val="PreformattedText"/>
        <w:bidi w:val="0"/>
        <w:spacing w:before="0" w:after="0"/>
        <w:jc w:val="left"/>
        <w:rPr/>
      </w:pPr>
      <w:r>
        <w:rPr/>
        <w:t>QGJaWYYiUgbgJbarCZJuBnYojxwTjjhPJNjab9KMCNAlgGoAAfCPAEQh890QUSMdwgkAYIIKBQQjEI</w:t>
      </w:r>
    </w:p>
    <w:p>
      <w:pPr>
        <w:pStyle w:val="PreformattedText"/>
        <w:bidi w:val="0"/>
        <w:spacing w:before="0" w:after="0"/>
        <w:jc w:val="left"/>
        <w:rPr/>
      </w:pPr>
      <w:r>
        <w:rPr/>
        <w:t>MEZHCMwGZZdQCkQQQwitMIYiDTn0xA8kqehFDp4Mcx3/DsNcA6SQyWhBxwZc6LnBIY9M4UcZKHQHAA</w:t>
      </w:r>
    </w:p>
    <w:p>
      <w:pPr>
        <w:pStyle w:val="PreformattedText"/>
        <w:bidi w:val="0"/>
        <w:spacing w:before="0" w:after="0"/>
        <w:jc w:val="left"/>
        <w:rPr/>
      </w:pPr>
      <w:r>
        <w:rPr/>
        <w:t>p0WMIEMX0suihPi+p0kxvYOGVOpZdUimlWNLgRVVSaSsWBJHcA8QckfExQAgdrhGEHByT8wcWe9wXw</w:t>
      </w:r>
    </w:p>
    <w:p>
      <w:pPr>
        <w:pStyle w:val="PreformattedText"/>
        <w:bidi w:val="0"/>
        <w:spacing w:before="0" w:after="0"/>
        <w:jc w:val="left"/>
        <w:rPr/>
      </w:pPr>
      <w:r>
        <w:rPr/>
        <w:t>SgB0yCWXAw1UEA9fe/0FWBlTbOAAsAQgRgAEyATgxGOPSYZAZblZZFltnL022mqqXRbbjNtyC6SM2L</w:t>
      </w:r>
    </w:p>
    <w:p>
      <w:pPr>
        <w:pStyle w:val="PreformattedText"/>
        <w:bidi w:val="0"/>
        <w:spacing w:before="0" w:after="0"/>
        <w:jc w:val="left"/>
        <w:rPr/>
      </w:pPr>
      <w:r>
        <w:rPr/>
        <w:t>LmGW2obZbZbloMsMQ/8Lg7D2LEzRtAvckZtxy+y4mAwgOFolBGGVaVUcOgKHDSXXkZ5JDHwujl4YUX</w:t>
      </w:r>
    </w:p>
    <w:p>
      <w:pPr>
        <w:pStyle w:val="PreformattedText"/>
        <w:bidi w:val="0"/>
        <w:spacing w:before="0" w:after="0"/>
        <w:jc w:val="left"/>
        <w:rPr/>
      </w:pPr>
      <w:r>
        <w:rPr/>
        <w:t>jWQBHAGybHABffNtkEJ+kRQDIxH/wRikkDfeWIwXlcjwBAyZZJImEoFoEMk1kYQYCYSiyJCh/xNkOI</w:t>
      </w:r>
    </w:p>
    <w:p>
      <w:pPr>
        <w:pStyle w:val="PreformattedText"/>
        <w:bidi w:val="0"/>
        <w:spacing w:before="0" w:after="0"/>
        <w:jc w:val="left"/>
        <w:rPr/>
      </w:pPr>
      <w:r>
        <w:rPr/>
        <w:t>gJAixChoCHHpARsYZe+FJSiSxqoJm1nZFWZ8mqBTnOBzmOczJF2Ab5TSizDYnjDU8QoQEReXTRpAZf</w:t>
      </w:r>
    </w:p>
    <w:p>
      <w:pPr>
        <w:pStyle w:val="PreformattedText"/>
        <w:bidi w:val="0"/>
        <w:spacing w:before="0" w:after="0"/>
        <w:jc w:val="left"/>
        <w:rPr/>
      </w:pPr>
      <w:r>
        <w:rPr/>
        <w:t>ut1QDA2J4dAYAgkwJZh2D2QQQglRWeVD35lwHXZZ4YBCFIF4kDeVKgYSSBVSDFqFFhAHsooX1u3ARw</w:t>
      </w:r>
    </w:p>
    <w:p>
      <w:pPr>
        <w:pStyle w:val="PreformattedText"/>
        <w:bidi w:val="0"/>
        <w:spacing w:before="0" w:after="0"/>
        <w:jc w:val="left"/>
        <w:rPr/>
      </w:pPr>
      <w:r>
        <w:rPr/>
        <w:t>KQ+HPEBHhAmtNN5lnuxSoAADHMJd0o1Q05l1w6OwpUffpL7m5gQQMPp3BQACT0VOPPBC/4YIcPIEwA</w:t>
      </w:r>
    </w:p>
    <w:p>
      <w:pPr>
        <w:pStyle w:val="PreformattedText"/>
        <w:bidi w:val="0"/>
        <w:spacing w:before="0" w:after="0"/>
        <w:jc w:val="left"/>
        <w:rPr/>
      </w:pPr>
      <w:r>
        <w:rPr/>
        <w:t>SU0btITxBfXO+woyFfjqawOApUBHSwQ0YJdhiKWAwjWPQSYZJptUdtm06GI29Wncnhv/jNrCf9rVQO</w:t>
      </w:r>
    </w:p>
    <w:p>
      <w:pPr>
        <w:pStyle w:val="PreformattedText"/>
        <w:bidi w:val="0"/>
        <w:spacing w:before="0" w:after="0"/>
        <w:jc w:val="left"/>
        <w:rPr/>
      </w:pPr>
      <w:r>
        <w:rPr/>
        <w:t>aPmmVTv7+bZHhhANjbS3C0h/8MetmrXsu5V78A0JzrZMUqNLhODYQFgAzc5A3mIY950PMELxwjARVw</w:t>
      </w:r>
    </w:p>
    <w:p>
      <w:pPr>
        <w:pStyle w:val="PreformattedText"/>
        <w:bidi w:val="0"/>
        <w:spacing w:before="0" w:after="0"/>
        <w:jc w:val="left"/>
        <w:rPr/>
      </w:pPr>
      <w:r>
        <w:rPr/>
        <w:t>gPTokDFB2KpjyNCP+gSggUoM6QY+spoAcqCgTMwiE0iAQRxeJjOaScgJNdtZhn6GIQdx6GYi8hAmmu</w:t>
      </w:r>
    </w:p>
    <w:p>
      <w:pPr>
        <w:pStyle w:val="PreformattedText"/>
        <w:bidi w:val="0"/>
        <w:spacing w:before="0" w:after="0"/>
        <w:jc w:val="left"/>
        <w:rPr/>
      </w:pPr>
      <w:r>
        <w:rPr/>
        <w:t>IRFAWCDBqgYopKpAH/zW9/pulRybgmIM/caBzrQEePCASuIK3DXEbaRB6U9AQmIcFtUUKAlDQgNynh</w:t>
      </w:r>
    </w:p>
    <w:p>
      <w:pPr>
        <w:pStyle w:val="PreformattedText"/>
        <w:bidi w:val="0"/>
        <w:spacing w:before="0" w:after="0"/>
        <w:jc w:val="left"/>
        <w:rPr/>
      </w:pPr>
      <w:r>
        <w:rPr/>
        <w:t>7W8DmdLeFDKQgjgkIWXSgCIQ8gQTfIoGVMFBDX4QhRwQgQhOiEFHAmHJa4zBfB7JAAA4wYUJ/OEI9K</w:t>
      </w:r>
    </w:p>
    <w:p>
      <w:pPr>
        <w:pStyle w:val="PreformattedText"/>
        <w:bidi w:val="0"/>
        <w:spacing w:before="0" w:after="0"/>
        <w:jc w:val="left"/>
        <w:rPr/>
      </w:pPr>
      <w:r>
        <w:rPr/>
        <w:t>DHEU55SnpAghMmwIMJOPiyDBzjGHlwwupqUANskGOXu5zdpeBAAxz/CFNTnPiFp/DgjgNMgB58gUQB</w:t>
      </w:r>
    </w:p>
    <w:p>
      <w:pPr>
        <w:pStyle w:val="PreformattedText"/>
        <w:bidi w:val="0"/>
        <w:spacing w:before="0" w:after="0"/>
        <w:jc w:val="left"/>
        <w:rPr/>
      </w:pPr>
      <w:r>
        <w:rPr/>
        <w:t>QsUBHehiAlyYwiMu0JIUcCwFr4hL9RrQgCz0ylfwUExdUpKC782lesdK1gPOJwrJMC5qmLmBZuIHLt</w:t>
      </w:r>
    </w:p>
    <w:p>
      <w:pPr>
        <w:pStyle w:val="PreformattedText"/>
        <w:bidi w:val="0"/>
        <w:spacing w:before="0" w:after="0"/>
        <w:jc w:val="left"/>
        <w:rPr/>
      </w:pPr>
      <w:r>
        <w:rPr/>
        <w:t>b8rzby61Y/+0mab/DPNTGamrlsg671eWAVnGhXAX1VgQYQ4BbEWSAD99WcKvDrOlaJCsCuI4UOkkdh</w:t>
      </w:r>
    </w:p>
    <w:p>
      <w:pPr>
        <w:pStyle w:val="PreformattedText"/>
        <w:bidi w:val="0"/>
        <w:spacing w:before="0" w:after="0"/>
        <w:jc w:val="left"/>
        <w:rPr/>
      </w:pPr>
      <w:r>
        <w:rPr/>
        <w:t>HHxCSPJgiEk4QBbGEQQdAmYr/BDgATZQ3yZuilP9DagzOdBAy2Cwwx+47AmZYFsghuizSGgkFUn0wh</w:t>
      </w:r>
    </w:p>
    <w:p>
      <w:pPr>
        <w:pStyle w:val="PreformattedText"/>
        <w:bidi w:val="0"/>
        <w:spacing w:before="0" w:after="0"/>
        <w:jc w:val="left"/>
        <w:rPr/>
      </w:pPr>
      <w:r>
        <w:rPr/>
        <w:t>TzQMVkiMhF13ARGaZYEhR1xGkugt8W6ySGHp2Ra2AMKxdrZBurEekDyXCSDIjw1if0wm5+BGRC3CZI</w:t>
      </w:r>
    </w:p>
    <w:p>
      <w:pPr>
        <w:pStyle w:val="PreformattedText"/>
        <w:bidi w:val="0"/>
        <w:spacing w:before="0" w:after="0"/>
        <w:jc w:val="left"/>
        <w:rPr/>
      </w:pPr>
      <w:r>
        <w:rPr/>
        <w:t>PjKE/0p15dsYiBCDFSBEEXhESB2eUAMcEK4Gb/DESCx5pobwIwbKyMMbTLCDMyRAD/ogZSlLmUpSer</w:t>
      </w:r>
    </w:p>
    <w:p>
      <w:pPr>
        <w:pStyle w:val="PreformattedText"/>
        <w:bidi w:val="0"/>
        <w:spacing w:before="0" w:after="0"/>
        <w:jc w:val="left"/>
        <w:rPr/>
      </w:pPr>
      <w:r>
        <w:rPr/>
        <w:t>aU9iDeH3bQQcutYhUmAMcuYkcOZ5CjG7705S9wsEjcfuoAyxvnP+ihB3dwwB0GmAAfrJkSlbSEOBeQ</w:t>
      </w:r>
    </w:p>
    <w:p>
      <w:pPr>
        <w:pStyle w:val="PreformattedText"/>
        <w:bidi w:val="0"/>
        <w:spacing w:before="0" w:after="0"/>
        <w:jc w:val="left"/>
        <w:rPr/>
      </w:pPr>
      <w:r>
        <w:rPr/>
        <w:t>C13mggwHYA8eDjDnI/KkzrlAQFkQ2IAWnDWZaFnGfdR63z7l59V9fs1+/lSNQMPlz9lYy6uVQZAqJv</w:t>
      </w:r>
    </w:p>
    <w:p>
      <w:pPr>
        <w:pStyle w:val="PreformattedText"/>
        <w:bidi w:val="0"/>
        <w:spacing w:before="0" w:after="0"/>
        <w:jc w:val="left"/>
        <w:rPr/>
      </w:pPr>
      <w:r>
        <w:rPr/>
        <w:t>HQ/P5jCbfg5nGSIwKMFipgHa3gdQLW2DiYpzwK7iAt8zCABlzgAVIQRBkCALAy5CkFAagpTj/sGRjB</w:t>
      </w:r>
    </w:p>
    <w:p>
      <w:pPr>
        <w:pStyle w:val="PreformattedText"/>
        <w:bidi w:val="0"/>
        <w:spacing w:before="0" w:after="0"/>
        <w:jc w:val="left"/>
        <w:rPr/>
      </w:pPr>
      <w:r>
        <w:rPr/>
        <w:t>SEibwKEyXLZDGLSBbS8TSSCsqjKenQhDPv/zgs8SlCAsOmGKKdIqjnGsAfOuF2wEEoBYxaCjsK0jSN</w:t>
      </w:r>
    </w:p>
    <w:p>
      <w:pPr>
        <w:pStyle w:val="PreformattedText"/>
        <w:bidi w:val="0"/>
        <w:spacing w:before="0" w:after="0"/>
        <w:jc w:val="left"/>
        <w:rPr/>
      </w:pPr>
      <w:r>
        <w:rPr/>
        <w:t>8ql3xpEyTaIBkBJIlBg2TQtroqBAF5HIMY+ohHQAIOkFs2SB38huYuEKEOXdjDD2Y22RgcEpGZMM9O</w:t>
      </w:r>
    </w:p>
    <w:p>
      <w:pPr>
        <w:pStyle w:val="PreformattedText"/>
        <w:bidi w:val="0"/>
        <w:spacing w:before="0" w:after="0"/>
        <w:jc w:val="left"/>
        <w:rPr/>
      </w:pPr>
      <w:r>
        <w:rPr/>
        <w:t>QKlZPVSDHvYYrWhB+9lAf/a3nQ0dCs7jhTysAgXgcMYldtmNaLhO0rODAwqGuUhGZgUPLyhANXwFCR</w:t>
      </w:r>
    </w:p>
    <w:p>
      <w:pPr>
        <w:pStyle w:val="PreformattedText"/>
        <w:bidi w:val="0"/>
        <w:spacing w:before="0" w:after="0"/>
        <w:jc w:val="left"/>
        <w:rPr/>
      </w:pPr>
      <w:r>
        <w:rPr/>
        <w:t>2AQAfG5QIdpnBqq2CsXs2di12iO10HPDcFKbkAASrg6mRtlzHni4xkkmFPdJEXXfrjTGxkFC5k4/Mz</w:t>
      </w:r>
    </w:p>
    <w:p>
      <w:pPr>
        <w:pStyle w:val="PreformattedText"/>
        <w:bidi w:val="0"/>
        <w:spacing w:before="0" w:after="0"/>
        <w:jc w:val="left"/>
        <w:rPr/>
      </w:pPr>
      <w:r>
        <w:rPr/>
        <w:t>7/2RPmWDT/luxp6OecMO8KHfe8QDH1nwRgIgcIEJ52vcg/LXgQVmTUGhgBUAeAP/NTzhiWPU2TyL6G</w:t>
      </w:r>
    </w:p>
    <w:p>
      <w:pPr>
        <w:pStyle w:val="PreformattedText"/>
        <w:bidi w:val="0"/>
        <w:spacing w:before="0" w:after="0"/>
        <w:jc w:val="left"/>
        <w:rPr/>
      </w:pPr>
      <w:r>
        <w:rPr/>
        <w:t>AOcuCFQzRAFlJ4wHUwjAVb5Uk/I9qEiDyAUzFUKzQIyEEgiLBDiLisCy+Lg8tkliCbkQHfPINDFeAA</w:t>
      </w:r>
    </w:p>
    <w:p>
      <w:pPr>
        <w:pStyle w:val="PreformattedText"/>
        <w:bidi w:val="0"/>
        <w:spacing w:before="0" w:after="0"/>
        <w:jc w:val="left"/>
        <w:rPr/>
      </w:pPr>
      <w:r>
        <w:rPr/>
        <w:t>By1saIo6TpAoKqEByISoIwmqRFWr5eyzejGs6EByKNZBViRz7Yw/EjGUNoGAztBwHB5w0sOxLIO5Cs</w:t>
      </w:r>
    </w:p>
    <w:p>
      <w:pPr>
        <w:pStyle w:val="PreformattedText"/>
        <w:bidi w:val="0"/>
        <w:spacing w:before="0" w:after="0"/>
        <w:jc w:val="left"/>
        <w:rPr/>
      </w:pPr>
      <w:r>
        <w:rPr/>
        <w:t>RxyeDyQYJeECwdRMxn4iuUxtCFGJz5zIZlWxd+wIRY4sQEadiBJSawWUiM1pSAZrugBf3b35Yy7sws</w:t>
      </w:r>
    </w:p>
    <w:p>
      <w:pPr>
        <w:pStyle w:val="PreformattedText"/>
        <w:bidi w:val="0"/>
        <w:spacing w:before="0" w:after="0"/>
        <w:jc w:val="left"/>
        <w:rPr/>
      </w:pPr>
      <w:r>
        <w:rPr/>
        <w:t>pTBIYIIMrMKyBlgKGf5eCV+aw7bBFKZuF/kLN3xhAs1oBrdJcIADFMC4yUV1reljq+nRxTAOheg6U+</w:t>
      </w:r>
    </w:p>
    <w:p>
      <w:pPr>
        <w:pStyle w:val="PreformattedText"/>
        <w:bidi w:val="0"/>
        <w:spacing w:before="0" w:after="0"/>
        <w:jc w:val="left"/>
        <w:rPr/>
      </w:pPr>
      <w:r>
        <w:rPr/>
        <w:t>AHlTgAHnVJDAQ4/xwI8KJvS+9b+Ffvtxr60S9/BY1fs+E7eycjFKH/Q4AoMoCLCcwjC8T3hgMScIvT</w:t>
      </w:r>
    </w:p>
    <w:p>
      <w:pPr>
        <w:pStyle w:val="PreformattedText"/>
        <w:bidi w:val="0"/>
        <w:spacing w:before="0" w:after="0"/>
        <w:jc w:val="left"/>
        <w:rPr/>
      </w:pPr>
      <w:r>
        <w:rPr/>
        <w:t>hyMFspDeuJnTwHyJAIIZtsoUsFC4gHmi3W/YwxsabG+G5aEMS0iBvwDwAIE9QlD16bBNN4FwhIc4xA</w:t>
      </w:r>
    </w:p>
    <w:p>
      <w:pPr>
        <w:pStyle w:val="PreformattedText"/>
        <w:bidi w:val="0"/>
        <w:spacing w:before="0" w:after="0"/>
        <w:jc w:val="left"/>
        <w:rPr/>
      </w:pPr>
      <w:r>
        <w:rPr/>
        <w:t>LyQE9lEIdZ+BAGMGDxLBQMA09gcghybxmyICmyCiLiY00xRWMQCU5QCWMAGZHgNEQkNdhSQ2E1Rkim</w:t>
      </w:r>
    </w:p>
    <w:p>
      <w:pPr>
        <w:pStyle w:val="PreformattedText"/>
        <w:bidi w:val="0"/>
        <w:spacing w:before="0" w:after="0"/>
        <w:jc w:val="left"/>
        <w:rPr/>
      </w:pPr>
      <w:r>
        <w:rPr/>
        <w:t>ZDe3IzgXClyzDgTSNVODAEBXDGLgAXkAWA0SR1mXN2SWRzT0ZYI0dXZTdVumEGxTB8ywZj3IZm3wf7</w:t>
      </w:r>
    </w:p>
    <w:p>
      <w:pPr>
        <w:pStyle w:val="PreformattedText"/>
        <w:bidi w:val="0"/>
        <w:spacing w:before="0" w:after="0"/>
        <w:jc w:val="left"/>
        <w:rPr/>
      </w:pPr>
      <w:r>
        <w:rPr/>
        <w:t>hAAqeiB8JQDaRUaKAVWqaUSmy3dm9Xd3Qnd77SDDkRB/8jkA7dUAlk0BSVMHi1dQmNZHifwilZkXiW</w:t>
      </w:r>
    </w:p>
    <w:p>
      <w:pPr>
        <w:pStyle w:val="PreformattedText"/>
        <w:bidi w:val="0"/>
        <w:spacing w:before="0" w:after="0"/>
        <w:jc w:val="left"/>
        <w:rPr/>
      </w:pPr>
      <w:r>
        <w:rPr/>
        <w:t>wAeT0DlAIAdcUIQpcV3W9DwZk3m0Qhy39i4PlUDd5Af4oSsEoF2ntwHls0mrtxsAJGTaol46xYj6lG</w:t>
      </w:r>
    </w:p>
    <w:p>
      <w:pPr>
        <w:pStyle w:val="PreformattedText"/>
        <w:bidi w:val="0"/>
        <w:spacing w:before="0" w:after="0"/>
        <w:jc w:val="left"/>
        <w:rPr/>
      </w:pPr>
      <w:r>
        <w:rPr/>
        <w:t>z7Q1CicTXj8j7C5gGZkAb7kADekAUNkHzM11z2In3MEWD3AgcBNn0o4AdY8AgUdB3D8AiHYAImACkb</w:t>
      </w:r>
    </w:p>
    <w:p>
      <w:pPr>
        <w:pStyle w:val="PreformattedText"/>
        <w:bidi w:val="0"/>
        <w:spacing w:before="0" w:after="0"/>
        <w:jc w:val="left"/>
        <w:rPr/>
      </w:pPr>
      <w:r>
        <w:rPr/>
        <w:t>BH4flAcAsAT50R1VoH79UgaPQFPv92FkAyOk4QEZ4BE/tH9xEAUtY3EvAwMOgmNakAMysApksI1V5Q</w:t>
      </w:r>
    </w:p>
    <w:p>
      <w:pPr>
        <w:pStyle w:val="PreformattedText"/>
        <w:bidi w:val="0"/>
        <w:spacing w:before="0" w:after="0"/>
        <w:jc w:val="left"/>
        <w:rPr/>
      </w:pPr>
      <w:r>
        <w:rPr/>
        <w:t>SQ8TRVdQ2psApjkCIPWIEJYgNDVjU3ckZnhGTueHPxqIFl1Y6dES1UZmVwRRJdICWAo2V4xWT/BDFm</w:t>
      </w:r>
    </w:p>
    <w:p>
      <w:pPr>
        <w:pStyle w:val="PreformattedText"/>
        <w:bidi w:val="0"/>
        <w:spacing w:before="0" w:after="0"/>
        <w:jc w:val="left"/>
        <w:rPr/>
      </w:pPr>
      <w:r>
        <w:rPr/>
        <w:t>dLVlADkGvcAMXseDXvd/OyAMqCSRoTWRqNRn8eBZUSiFcOcr1aAHeLAIe9AGlEAJUdAUXgiGYngJtp</w:t>
      </w:r>
    </w:p>
    <w:p>
      <w:pPr>
        <w:pStyle w:val="PreformattedText"/>
        <w:bidi w:val="0"/>
        <w:spacing w:before="0" w:after="0"/>
        <w:jc w:val="left"/>
        <w:rPr/>
      </w:pPr>
      <w:r>
        <w:rPr/>
        <w:t>Npn4JbfoAHNMAH8VBKaAAWfHAIKXFqyIUSC/QKrfYe+iWIcgETx1IspddO73Q+6ZOIm9GUi5gtrxdz</w:t>
      </w:r>
    </w:p>
    <w:p>
      <w:pPr>
        <w:pStyle w:val="PreformattedText"/>
        <w:bidi w:val="0"/>
        <w:spacing w:before="0" w:after="0"/>
        <w:jc w:val="left"/>
        <w:rPr/>
      </w:pPr>
      <w:r>
        <w:rPr/>
        <w:t>7bUtOhUuAvU183UZbLQZkJEJfQANCQAcFQAB1EM9F/V84zZ9/hYwAtNRhXMIA1CLJqBYtqgKnpABP5</w:t>
      </w:r>
    </w:p>
    <w:p>
      <w:pPr>
        <w:pStyle w:val="PreformattedText"/>
        <w:bidi w:val="0"/>
        <w:spacing w:before="0" w:after="0"/>
        <w:jc w:val="left"/>
        <w:rPr/>
      </w:pPr>
      <w:r>
        <w:rPr/>
        <w:t>QJeQAznpAFBNAdnCCM2Jd+0mMDH/ZhAAIyN7AJQmJ/O2ZxWZgJNfAFP1BURbViT3ANf+cEHMIh3EgG</w:t>
      </w:r>
    </w:p>
    <w:p>
      <w:pPr>
        <w:pStyle w:val="PreformattedText"/>
        <w:bidi w:val="0"/>
        <w:spacing w:before="0" w:after="0"/>
        <w:jc w:val="left"/>
        <w:rPr/>
      </w:pPr>
      <w:r>
        <w:rPr/>
        <w:t>3ogJJYIiOSYDh0YGkOEiPIZj/4+QRl1UMu4oBuhgZBpYGu/YNUdWc6ZxG1QDJR6BSQ/HNDDYEFHSEA</w:t>
      </w:r>
    </w:p>
    <w:p>
      <w:pPr>
        <w:pStyle w:val="PreformattedText"/>
        <w:bidi w:val="0"/>
        <w:spacing w:before="0" w:after="0"/>
        <w:jc w:val="left"/>
        <w:rPr/>
      </w:pPr>
      <w:r>
        <w:rPr/>
        <w:t>RRg3xTkDi4EH4UA0/Qg13AZrMwC12wYpkQBjigB6cEOhKZhEfwneApnqjkdoJGSvZADxhZDespWqd0</w:t>
      </w:r>
    </w:p>
    <w:p>
      <w:pPr>
        <w:pStyle w:val="PreformattedText"/>
        <w:bidi w:val="0"/>
        <w:spacing w:before="0" w:after="0"/>
        <w:jc w:val="left"/>
        <w:rPr/>
      </w:pPr>
      <w:r>
        <w:rPr/>
        <w:t>BmdAAqOwCLZACXWQCXawAG2QBLuwC86gBt0wDbTlS6zoBpqGhljgBrfDSK04ARFADyxgAGeABSnhB4</w:t>
      </w:r>
    </w:p>
    <w:p>
      <w:pPr>
        <w:pStyle w:val="PreformattedText"/>
        <w:bidi w:val="0"/>
        <w:spacing w:before="0" w:after="0"/>
        <w:jc w:val="left"/>
        <w:rPr/>
      </w:pPr>
      <w:r>
        <w:rPr/>
        <w:t>8wAIByavOhQq9wK3IRGASQBQ8FLCnAB4GhK7sSGB+qlCrXdJRxiVBpicSWlZVIicUGJATVGlVZbFu5</w:t>
      </w:r>
    </w:p>
    <w:p>
      <w:pPr>
        <w:pStyle w:val="PreformattedText"/>
        <w:bidi w:val="0"/>
        <w:spacing w:before="0" w:after="0"/>
        <w:jc w:val="left"/>
        <w:rPr/>
      </w:pPr>
      <w:r>
        <w:rPr/>
        <w:t>e/8jGV95B2cwlhxWKwvUavMCfQG2HOjnb/6GHVbxCFigbhYqBTyRBv89YTodtJdIkAcj5A2C8EmDIj</w:t>
      </w:r>
    </w:p>
    <w:p>
      <w:pPr>
        <w:pStyle w:val="PreformattedText"/>
        <w:bidi w:val="0"/>
        <w:spacing w:before="0" w:after="0"/>
        <w:jc w:val="left"/>
        <w:rPr/>
      </w:pPr>
      <w:r>
        <w:rPr/>
        <w:t>AXJiw0BTI39X4Kt2wKlwMxgH9xAKeZ8AP10H+Z0AYw8zIycA2iEAlt4gvqsSEx9I0lglU/syLWCI5E</w:t>
      </w:r>
    </w:p>
    <w:p>
      <w:pPr>
        <w:pStyle w:val="PreformattedText"/>
        <w:bidi w:val="0"/>
        <w:spacing w:before="0" w:after="0"/>
        <w:jc w:val="left"/>
        <w:rPr/>
      </w:pPr>
      <w:r>
        <w:rPr/>
        <w:t>VCIPoAvKRmRmpYHfUHMz9yMCIqkmc2SnAXSbQBu0sQkqYkkNknXEuTd7tTcC0kdaViUacJA7yAxbRw</w:t>
      </w:r>
    </w:p>
    <w:p>
      <w:pPr>
        <w:pStyle w:val="PreformattedText"/>
        <w:bidi w:val="0"/>
        <w:spacing w:before="0" w:after="0"/>
        <w:jc w:val="left"/>
        <w:rPr/>
      </w:pPr>
      <w:r>
        <w:rPr/>
        <w:t>QU1wWzIIRx0AecsJ3cOZ5JyKtNeAToCYXguZ5ICAlo8AfH+gfGigbLigYYoChG8Am2gJ+2EAeUsAht</w:t>
      </w:r>
    </w:p>
    <w:p>
      <w:pPr>
        <w:pStyle w:val="PreformattedText"/>
        <w:bidi w:val="0"/>
        <w:spacing w:before="0" w:after="0"/>
        <w:jc w:val="left"/>
        <w:rPr/>
      </w:pPr>
      <w:r>
        <w:rPr/>
        <w:t>wATNigHbCqEG4AzdMIyCgluJ5wcJ2pKcgAUT8A9oRwJYYH3WRAd+sJMWNT3ORQAPVQHI4BJ8AAGGAU</w:t>
      </w:r>
    </w:p>
    <w:p>
      <w:pPr>
        <w:pStyle w:val="PreformattedText"/>
        <w:bidi w:val="0"/>
        <w:spacing w:before="0" w:after="0"/>
        <w:jc w:val="left"/>
        <w:rPr/>
      </w:pPr>
      <w:r>
        <w:rPr/>
        <w:t>7/Ck7/BCACmoQ+HuCi9GQRw3YtsmFstFejDysuXNQZ74VsWnlQ74MAmegCd7ADQ1qkDVRRtIKHIXsv</w:t>
      </w:r>
    </w:p>
    <w:p>
      <w:pPr>
        <w:pStyle w:val="PreformattedText"/>
        <w:bidi w:val="0"/>
        <w:spacing w:before="0" w:after="0"/>
        <w:jc w:val="left"/>
        <w:rPr/>
      </w:pPr>
      <w:r>
        <w:rPr/>
        <w:t>w+CkBBZ6VoEd1fRKb8BKTKATDVZne5kHOTAJSyAL/2ICZSClAkMf6wgyQastJEMgWOUyCmZxecAyl3</w:t>
      </w:r>
    </w:p>
    <w:p>
      <w:pPr>
        <w:pStyle w:val="PreformattedText"/>
        <w:bidi w:val="0"/>
        <w:spacing w:before="0" w:after="0"/>
        <w:jc w:val="left"/>
        <w:rPr/>
      </w:pPr>
      <w:r>
        <w:rPr/>
        <w:t>mnSNAFK7I0HLIhDoJyHvCAV3VVNhZ/gppyIVIJW9A5NSpQGjipJ4ObNcRksqmBXfNls5E3nFoMkGNJ</w:t>
      </w:r>
    </w:p>
    <w:p>
      <w:pPr>
        <w:pStyle w:val="PreformattedText"/>
        <w:bidi w:val="0"/>
        <w:spacing w:before="0" w:after="0"/>
        <w:jc w:val="left"/>
        <w:rPr/>
      </w:pPr>
      <w:r>
        <w:rPr/>
        <w:t>byUDMQBYAHkRdtN0NMg3ffslMVhmWIdmXUdxs0AJe8AEUpCrqNSrvNpnwtoMkCC5pYIGwrCsLcCsmI</w:t>
      </w:r>
    </w:p>
    <w:p>
      <w:pPr>
        <w:pStyle w:val="PreformattedText"/>
        <w:bidi w:val="0"/>
        <w:spacing w:before="0" w:after="0"/>
        <w:jc w:val="left"/>
        <w:rPr/>
      </w:pPr>
      <w:r>
        <w:rPr/>
        <w:t>u529oCGNCsaMACYeACCxADi/AJbSBnMdAG/6ZrABjAAq/LAq77ByygCwlAADURKIhHTMY0oZMQK4AC</w:t>
      </w:r>
    </w:p>
    <w:p>
      <w:pPr>
        <w:pStyle w:val="PreformattedText"/>
        <w:bidi w:val="0"/>
        <w:spacing w:before="0" w:after="0"/>
        <w:jc w:val="left"/>
        <w:rPr/>
      </w:pPr>
      <w:r>
        <w:rPr/>
        <w:t>KAMTeqj2Ug00skj5UPSQQBtguycaUb/xLgTgCb22G5GBLi46PxcYldC2bBWLe6zxXhQ7lVV5LtIWe1</w:t>
      </w:r>
    </w:p>
    <w:p>
      <w:pPr>
        <w:pStyle w:val="PreformattedText"/>
        <w:bidi w:val="0"/>
        <w:spacing w:before="0" w:after="0"/>
        <w:jc w:val="left"/>
        <w:rPr/>
      </w:pPr>
      <w:r>
        <w:rPr/>
        <w:t>7pCH1wBntRARSFK/NyK/91UfUyH/RRBsvRlsMbKILCBVLAHpdlAsQAs6qQl+aRA+eRAVMwD4cAAPDm</w:t>
      </w:r>
    </w:p>
    <w:p>
      <w:pPr>
        <w:pStyle w:val="PreformattedText"/>
        <w:bidi w:val="0"/>
        <w:spacing w:before="0" w:after="0"/>
        <w:jc w:val="left"/>
        <w:rPr/>
      </w:pPr>
      <w:r>
        <w:rPr/>
        <w:t>CTiAB5UDAI/gfkGDmBecjALgAYEwBkggcfyXAU+gDBQHEdf5BDIQCUg0tTYGgcnAcgxyYyknNCeyIt</w:t>
      </w:r>
    </w:p>
    <w:p>
      <w:pPr>
        <w:pStyle w:val="PreformattedText"/>
        <w:bidi w:val="0"/>
        <w:spacing w:before="0" w:after="0"/>
        <w:jc w:val="left"/>
        <w:rPr/>
      </w:pPr>
      <w:r>
        <w:rPr/>
        <w:t>cgAt4QAK8hm5cKRpK6I2c0qftDEWdrRmIwgiMIMh5AV5tgZZaUJA9HSHtjdQLBJf+zUSNF1rcxKDd2</w:t>
      </w:r>
    </w:p>
    <w:p>
      <w:pPr>
        <w:pStyle w:val="PreformattedText"/>
        <w:bidi w:val="0"/>
        <w:spacing w:before="0" w:after="0"/>
        <w:jc w:val="left"/>
        <w:rPr/>
      </w:pPr>
      <w:r>
        <w:rPr/>
        <w:t>swJhFgML2QZZ2Ac/AAAJUCp6oAu+akrVkABoxwLJOgEFcAbtIMcFcHYsgAYtoMd57LkY0Lmduwd1QA</w:t>
      </w:r>
    </w:p>
    <w:p>
      <w:pPr>
        <w:pStyle w:val="PreformattedText"/>
        <w:bidi w:val="0"/>
        <w:spacing w:before="0" w:after="0"/>
        <w:jc w:val="left"/>
        <w:rPr/>
      </w:pPr>
      <w:r>
        <w:rPr/>
        <w:t>lx0Aas6hB10AZPYAmd67qvWwQsMAETULviwwd/0pK/UAbFBACHUAa/cH3umrKVd00uRb/Uk057iD2y</w:t>
      </w:r>
    </w:p>
    <w:p>
      <w:pPr>
        <w:pStyle w:val="PreformattedText"/>
        <w:bidi w:val="0"/>
        <w:spacing w:before="0" w:after="0"/>
        <w:jc w:val="left"/>
        <w:rPr/>
      </w:pPr>
      <w:r>
        <w:rPr/>
        <w:t>9gp8oAvEVwH2EA/2sBfxAAHfhT5Bg70JdbHphV6O6r3dErFiS5uwCbFC92TmCxqMkwl7QAwJYEBDWS</w:t>
      </w:r>
    </w:p>
    <w:p>
      <w:pPr>
        <w:pStyle w:val="PreformattedText"/>
        <w:bidi w:val="0"/>
        <w:spacing w:before="0" w:after="0"/>
        <w:jc w:val="left"/>
        <w:rPr/>
      </w:pPr>
      <w:r>
        <w:rPr/>
        <w:t>tFKr8YpaT54lLxGq9Q+oq8gwJTIAVaMFJMwBOqsAcK9gYvw5c5UMYE4L9VUAW4VQXHYGk0hcE3NSQn</w:t>
      </w:r>
    </w:p>
    <w:p>
      <w:pPr>
        <w:pStyle w:val="PreformattedText"/>
        <w:bidi w:val="0"/>
        <w:spacing w:before="0" w:after="0"/>
        <w:jc w:val="left"/>
        <w:rPr/>
      </w:pPr>
      <w:r>
        <w:rPr/>
        <w:t>CHMWQSJEFYAv2EP/WAYDUXCZP5ADmIA0SyMDSIMiIeKZOXBVO+aForBjLIJjA5AAImAjQByPOVJzOM</w:t>
      </w:r>
    </w:p>
    <w:p>
      <w:pPr>
        <w:pStyle w:val="PreformattedText"/>
        <w:bidi w:val="0"/>
        <w:spacing w:before="0" w:after="0"/>
        <w:jc w:val="left"/>
        <w:rPr/>
      </w:pPr>
      <w:r>
        <w:rPr/>
        <w:t>I1ZSskEjvEXZNzKDMidjRJgfBGdmtlDcGpefMlbWvEHR3SYcKbDNGqZ6IIaxbGLtAHCiYFZ8AHaueE</w:t>
      </w:r>
    </w:p>
    <w:p>
      <w:pPr>
        <w:pStyle w:val="PreformattedText"/>
        <w:bidi w:val="0"/>
        <w:spacing w:before="0" w:after="0"/>
        <w:jc w:val="left"/>
        <w:rPr/>
      </w:pPr>
      <w:r>
        <w:rPr/>
        <w:t>YPEHllusLfAHGGAAqLAP+9AHqFAL+1AC+5AGBcDI24oBjMACReDVRXAAdRM3dqsMP1AA8sADBeDVkR</w:t>
      </w:r>
    </w:p>
    <w:p>
      <w:pPr>
        <w:pStyle w:val="PreformattedText"/>
        <w:bidi w:val="0"/>
        <w:spacing w:before="0" w:after="0"/>
        <w:jc w:val="left"/>
        <w:rPr/>
      </w:pPr>
      <w:r>
        <w:rPr/>
        <w:t>zJaNxORnksG5C72cFInQwABDAF4NGKcsgSfwKv0WcvxAFrD2UPp9c5rVwBWSDLzBQPA+AFS+lrCJuw</w:t>
      </w:r>
    </w:p>
    <w:p>
      <w:pPr>
        <w:pStyle w:val="PreformattedText"/>
        <w:bidi w:val="0"/>
        <w:spacing w:before="0" w:after="0"/>
        <w:jc w:val="left"/>
        <w:rPr/>
      </w:pPr>
      <w:r>
        <w:rPr/>
        <w:t>L9q96jWj42Kjlahst2dkVqnZtsGp8XMDkAEDe6AK3vDM//5VK0p6UaoYHfnSLyiAYd1jTRWau91cpT</w:t>
      </w:r>
    </w:p>
    <w:p>
      <w:pPr>
        <w:pStyle w:val="PreformattedText"/>
        <w:bidi w:val="0"/>
        <w:spacing w:before="0" w:after="0"/>
        <w:jc w:val="left"/>
        <w:rPr/>
      </w:pPr>
      <w:r>
        <w:rPr/>
        <w:t>rxBkDRBzHLQQh8DFrQHbO0MAvDVFvQCAFgCKqpcoxzggjQFPh8U7OBRxTnwU7LQ3jKYi5DBAiywlP7</w:t>
      </w:r>
    </w:p>
    <w:p>
      <w:pPr>
        <w:pStyle w:val="PreformattedText"/>
        <w:bidi w:val="0"/>
        <w:spacing w:before="0" w:after="0"/>
        <w:jc w:val="left"/>
        <w:rPr/>
      </w:pPr>
      <w:r>
        <w:rPr/>
        <w:t>Yk7QM1jrM5DjBCeoxKTpBQQgCJ5QqUVMVji3NThSj/QosTs1ICS4DqFQEFRSCZDTIHMEqlu8EF8yEE</w:t>
      </w:r>
    </w:p>
    <w:p>
      <w:pPr>
        <w:pStyle w:val="PreformattedText"/>
        <w:bidi w:val="0"/>
        <w:spacing w:before="0" w:after="0"/>
        <w:jc w:val="left"/>
        <w:rPr/>
      </w:pPr>
      <w:r>
        <w:rPr/>
        <w:t>0XCkb8AQkumxUhJMg5NlkcWV8MpyPgMhmwAxMAFmDB1q+brMuarH1wp0L4MnvQB3uwB1ddAAYwACWQ</w:t>
      </w:r>
    </w:p>
    <w:p>
      <w:pPr>
        <w:pStyle w:val="PreformattedText"/>
        <w:bidi w:val="0"/>
        <w:spacing w:before="0" w:after="0"/>
        <w:jc w:val="left"/>
        <w:rPr/>
      </w:pPr>
      <w:r>
        <w:rPr/>
        <w:t>DUHgDC+uDdoQBDBgyFPXdYGQAf0wAhwQyY8syXzw1m99fA7ABxswBdqhHX5QxgMAJxSaXDtJvP/0IT</w:t>
      </w:r>
    </w:p>
    <w:p>
      <w:pPr>
        <w:pStyle w:val="PreformattedText"/>
        <w:bidi w:val="0"/>
        <w:spacing w:before="0" w:after="0"/>
        <w:jc w:val="left"/>
        <w:rPr/>
      </w:pPr>
      <w:r>
        <w:rPr/>
        <w:t>14mAINMA+ynF/e4BJFmAC6oAtLUAFL0G2CsAoTYrAZuxsXOy0KW9kyOhqerWxS00XDnKPj+y1Q1qn+</w:t>
      </w:r>
    </w:p>
    <w:p>
      <w:pPr>
        <w:pStyle w:val="PreformattedText"/>
        <w:bidi w:val="0"/>
        <w:spacing w:before="0" w:after="0"/>
        <w:jc w:val="left"/>
        <w:rPr/>
      </w:pPr>
      <w:r>
        <w:rPr/>
        <w:t>oxrJMAZxsAicMA8GdAv1mpbQV4qw7S/84pbWBMp+MACcUJe1mAZXape/fR41S0sVcjk4VgmN8ACGcH</w:t>
      </w:r>
    </w:p>
    <w:p>
      <w:pPr>
        <w:pStyle w:val="PreformattedText"/>
        <w:bidi w:val="0"/>
        <w:spacing w:before="0" w:after="0"/>
        <w:jc w:val="left"/>
        <w:rPr/>
      </w:pPr>
      <w:r>
        <w:rPr/>
        <w:t>KqWQnQbXDR/YU3xZgdQVS9EEdMwjZJIgMv43X8oFQZEjGpYCFYhHKQQ0XAKcOiUEUaIAKP4Ak20EU3</w:t>
      </w:r>
    </w:p>
    <w:p>
      <w:pPr>
        <w:pStyle w:val="PreformattedText"/>
        <w:bidi w:val="0"/>
        <w:spacing w:before="0" w:after="0"/>
        <w:jc w:val="left"/>
        <w:rPr/>
      </w:pPr>
      <w:r>
        <w:rPr/>
        <w:t>st84t9Fasw45cqlne9/tqOwFUkUkwTKsOjMdsTd4QxD9vd85QnMng982QiMk+GUFOasj3AU/9AZpIA</w:t>
      </w:r>
    </w:p>
    <w:p>
      <w:pPr>
        <w:pStyle w:val="PreformattedText"/>
        <w:bidi w:val="0"/>
        <w:spacing w:before="0" w:after="0"/>
        <w:jc w:val="left"/>
        <w:rPr/>
      </w:pPr>
      <w:r>
        <w:rPr/>
        <w:t>dNkOETAMkeruHCgA9VYCaHpAz/mfAGo9AOX/AO9ZAGu/MIVKAN00AO0zAN7DABX3BmkeUQN5AE7PAO</w:t>
      </w:r>
    </w:p>
    <w:p>
      <w:pPr>
        <w:pStyle w:val="PreformattedText"/>
        <w:bidi w:val="0"/>
        <w:spacing w:before="0" w:after="0"/>
        <w:jc w:val="left"/>
        <w:rPr/>
      </w:pPr>
      <w:r>
        <w:rPr/>
        <w:t>BvC6xkUT20UAQj7kRlksyQIoE1rJAAC8rRjKOlm/cdFcryBd+sW+HAMTrTAAx/KJDXDR5iMK0ZLmCi</w:t>
      </w:r>
    </w:p>
    <w:p>
      <w:pPr>
        <w:pStyle w:val="PreformattedText"/>
        <w:bidi w:val="0"/>
        <w:spacing w:before="0" w:after="0"/>
        <w:jc w:val="left"/>
        <w:rPr/>
      </w:pPr>
      <w:r>
        <w:rPr/>
        <w:t>vZ17Kjr+kt0/5PN0rMEIsancqY02KC12Ae+LUX9pBAyvF88lvN1HyyVTG8Sj4FOckJeAD2lT4Kva0T</w:t>
      </w:r>
    </w:p>
    <w:p>
      <w:pPr>
        <w:pStyle w:val="PreformattedText"/>
        <w:bidi w:val="0"/>
        <w:spacing w:before="0" w:after="0"/>
        <w:jc w:val="left"/>
        <w:rPr/>
      </w:pPr>
      <w:r>
        <w:rPr/>
        <w:t>IpUHWqAFEaPS2qiNnWkIym00U3XqQPeF0V0tO/aCsj7CysD3JEEEynBYlPQRTlUiTUEiWJUiH3FlHO</w:t>
      </w:r>
    </w:p>
    <w:p>
      <w:pPr>
        <w:pStyle w:val="PreformattedText"/>
        <w:bidi w:val="0"/>
        <w:spacing w:before="0" w:after="0"/>
        <w:jc w:val="left"/>
        <w:rPr/>
      </w:pPr>
      <w:r>
        <w:rPr/>
        <w:t>IEEughTtAeEJMaa0tGH+iBOfIB8fiOHe1FVllkTJbfpYEAgSAzJ6zt/1liyH1EQ/294MvOI2YF+uW+</w:t>
      </w:r>
    </w:p>
    <w:p>
      <w:pPr>
        <w:pStyle w:val="PreformattedText"/>
        <w:bidi w:val="0"/>
        <w:spacing w:before="0" w:after="0"/>
        <w:jc w:val="left"/>
        <w:rPr/>
      </w:pPr>
      <w:r>
        <w:rPr/>
        <w:t>U8gpAAmO01XSEHXQC4sQB2521WzN1pZgCfHgDVJQBTVAAzsweZFMAiUweZbABU0gBziQBFEAAzjgB1</w:t>
      </w:r>
    </w:p>
    <w:p>
      <w:pPr>
        <w:pStyle w:val="PreformattedText"/>
        <w:bidi w:val="0"/>
        <w:spacing w:before="0" w:after="0"/>
        <w:jc w:val="left"/>
        <w:rPr/>
      </w:pPr>
      <w:r>
        <w:rPr/>
        <w:t>ghBzSwg1usAcpQA2oNoQUABBP6Ev368R3/CENeLMc3ABWUQcPQUVaxk36NefVBHCmgK0sQD6gMEP8E</w:t>
      </w:r>
    </w:p>
    <w:p>
      <w:pPr>
        <w:pStyle w:val="PreformattedText"/>
        <w:bidi w:val="0"/>
        <w:spacing w:before="0" w:after="0"/>
        <w:jc w:val="left"/>
        <w:rPr/>
      </w:pPr>
      <w:r>
        <w:rPr/>
        <w:t>DiSwYQCfVof4EKjQEIKIa2M8eEhG0UOxYskwFtukUeNGjAJCFhNZEqTJkgJSqmTZ0iRJlt9UfoPZsi</w:t>
      </w:r>
    </w:p>
    <w:p>
      <w:pPr>
        <w:pStyle w:val="PreformattedText"/>
        <w:bidi w:val="0"/>
        <w:spacing w:before="0" w:after="0"/>
        <w:jc w:val="left"/>
        <w:rPr/>
      </w:pPr>
      <w:r>
        <w:rPr/>
        <w:t>bJjTdI6ryxCafIYoHiSKkgEN4/Aq8ePBDRVESApUyjRhXBFMXVB1dR+PEz5ReNqwDKDMDDCc9Zs2eZ</w:t>
      </w:r>
    </w:p>
    <w:p>
      <w:pPr>
        <w:pStyle w:val="PreformattedText"/>
        <w:bidi w:val="0"/>
        <w:spacing w:before="0" w:after="0"/>
        <w:jc w:val="left"/>
        <w:rPr/>
      </w:pPr>
      <w:r>
        <w:rPr/>
        <w:t>vImTIf9DHi+rvGxx4sVLnhx2UxlqFABOJQ8SKwHeVNiwhi1bbCxGIeiajCdPZASSEUMZkRiZNWSOsT</w:t>
      </w:r>
    </w:p>
    <w:p>
      <w:pPr>
        <w:pStyle w:val="PreformattedText"/>
        <w:bidi w:val="0"/>
        <w:spacing w:before="0" w:after="0"/>
        <w:jc w:val="left"/>
        <w:rPr/>
      </w:pPr>
      <w:r>
        <w:rPr/>
        <w:t>mGk0CBnFQq5uFaJSdkZKwmk1qDhkoxAskmkinDG1acaJjwqVIMOjHjgq8bJ/zDuFAfjgcXw/ybmOfN</w:t>
      </w:r>
    </w:p>
    <w:p>
      <w:pPr>
        <w:pStyle w:val="PreformattedText"/>
        <w:bidi w:val="0"/>
        <w:spacing w:before="0" w:after="0"/>
        <w:jc w:val="left"/>
        <w:rPr/>
      </w:pPr>
      <w:r>
        <w:rPr/>
        <w:t>BYjRuVKMy5bJAiHZHgiBBiJjxmgYg+DGDQS+0TdnH933dd8tm99QWaz6zk3izSMQTyROmD1gyCQOJv</w:t>
      </w:r>
    </w:p>
    <w:p>
      <w:pPr>
        <w:pStyle w:val="PreformattedText"/>
        <w:bidi w:val="0"/>
        <w:spacing w:before="0" w:after="0"/>
        <w:jc w:val="left"/>
        <w:rPr/>
      </w:pPr>
      <w:r>
        <w:rPr/>
        <w:t>Co54wJDJhgAj5IKOAMEkr4oh45XnCnnnYyfKeABQuo54dAjvFkGFWqwKGGA1QwIMMCSGhHDiYy0EIL</w:t>
      </w:r>
    </w:p>
    <w:p>
      <w:pPr>
        <w:pStyle w:val="PreformattedText"/>
        <w:bidi w:val="0"/>
        <w:spacing w:before="0" w:after="0"/>
        <w:jc w:val="left"/>
        <w:rPr/>
      </w:pPr>
      <w:r>
        <w:rPr/>
        <w:t>AAJ4ZQMIkIFgRwgIWGiAKXokYEgiCXBgg0P/BsDCjTK6moKrKZ6cgo4pA7CSjgteSWFLZAiIZyAwBW</w:t>
      </w:r>
    </w:p>
    <w:p>
      <w:pPr>
        <w:pStyle w:val="PreformattedText"/>
        <w:bidi w:val="0"/>
        <w:spacing w:before="0" w:after="0"/>
        <w:jc w:val="left"/>
        <w:rPr/>
      </w:pPr>
      <w:r>
        <w:rPr/>
        <w:t>pggwsG4OKRAQhY4h94INDimmsm8gATijABCSM778RppJdOWmmkmrCzKdCYCmUJJkQF0Mk+jKoTSadA</w:t>
      </w:r>
    </w:p>
    <w:p>
      <w:pPr>
        <w:pStyle w:val="PreformattedText"/>
        <w:bidi w:val="0"/>
        <w:spacing w:before="0" w:after="0"/>
        <w:jc w:val="left"/>
        <w:rPr/>
      </w:pPr>
      <w:r>
        <w:rPr/>
        <w:t>MiBgIHjgIQCqqaiiyqmpqgJAhGGuoqFJP7Qqowo6djDBhDc80cITAFY1QRW38sjDkFRsWOWYVLxwwg</w:t>
      </w:r>
    </w:p>
    <w:p>
      <w:pPr>
        <w:pStyle w:val="PreformattedText"/>
        <w:bidi w:val="0"/>
        <w:spacing w:before="0" w:after="0"/>
        <w:jc w:val="left"/>
        <w:rPr/>
      </w:pPr>
      <w:r>
        <w:rPr/>
        <w:t>m66goABSSeIOIJOOCoggxf4HAiFTqwNDIFOiDYIJJAcohsttc0E69bz8gIRLXJUKvkNQ1mCySyTAbM</w:t>
      </w:r>
    </w:p>
    <w:p>
      <w:pPr>
        <w:pStyle w:val="PreformattedText"/>
        <w:bidi w:val="0"/>
        <w:spacing w:before="0" w:after="0"/>
        <w:jc w:val="left"/>
        <w:rPr/>
      </w:pPr>
      <w:r>
        <w:rPr/>
        <w:t>II5FFtljEVVM4OMQTkxAoLDphGPuOIDFUO444fxd5zfo2INPgE0Wpa++R0VCwBfJ/7hDIDT9ENAYI+</w:t>
      </w:r>
    </w:p>
    <w:p>
      <w:pPr>
        <w:pStyle w:val="PreformattedText"/>
        <w:bidi w:val="0"/>
        <w:spacing w:before="0" w:after="0"/>
        <w:jc w:val="left"/>
        <w:rPr/>
      </w:pPr>
      <w:r>
        <w:rPr/>
        <w:t>kEuMi354CTib3p3ltYpYdBos6+824YI4ZMmIgjDhi6yEyZN/AwIYNMJFPlHR1CKECHAoo2oAgMWFC6</w:t>
      </w:r>
    </w:p>
    <w:p>
      <w:pPr>
        <w:pStyle w:val="PreformattedText"/>
        <w:bidi w:val="0"/>
        <w:spacing w:before="0" w:after="0"/>
        <w:jc w:val="left"/>
        <w:rPr/>
      </w:pPr>
      <w:r>
        <w:rPr/>
        <w:t>CAOKrqceIICwpIASMuQhDSZ+yIEIDRBIBgEPRHGikR4eoENLHn2E4JEgiyzSAT6mIAAfPrDwA80BNo</w:t>
      </w:r>
    </w:p>
    <w:p>
      <w:pPr>
        <w:pStyle w:val="PreformattedText"/>
        <w:bidi w:val="0"/>
        <w:spacing w:before="0" w:after="0"/>
        <w:jc w:val="left"/>
        <w:rPr/>
      </w:pPr>
      <w:r>
        <w:rPr/>
        <w:t>jSDzr4rjIAOmy08RUtkfkyTEqTOoiLVnQ5nIBG4rSoomTs/CgjPTcCis87IQbqUEGxCwk7mQQoHXSX</w:t>
      </w:r>
    </w:p>
    <w:p>
      <w:pPr>
        <w:pStyle w:val="PreformattedText"/>
        <w:bidi w:val="0"/>
        <w:spacing w:before="0" w:after="0"/>
        <w:jc w:val="left"/>
        <w:rPr/>
      </w:pPr>
      <w:r>
        <w:rPr/>
        <w:t>GAXqPECLubiMeI6qFCkroeJUKqaqasp2OHpIFtSryiAVB7DCogMPVQA4xga7jom1hlUB0KKRxCKJ5J</w:t>
      </w:r>
    </w:p>
    <w:p>
      <w:pPr>
        <w:pStyle w:val="PreformattedText"/>
        <w:bidi w:val="0"/>
        <w:spacing w:before="0" w:after="0"/>
        <w:jc w:val="left"/>
        <w:rPr/>
      </w:pPr>
      <w:r>
        <w:rPr/>
        <w:t>pInMjehrHLACADJP9gQCKDYYbxpQo/ADCEgAYa+KcCCASxdotrngit28z42QxcIkSbLF3KQOYJmYDB</w:t>
      </w:r>
    </w:p>
    <w:p>
      <w:pPr>
        <w:pStyle w:val="PreformattedText"/>
        <w:bidi w:val="0"/>
        <w:spacing w:before="0" w:after="0"/>
        <w:jc w:val="left"/>
        <w:rPr/>
      </w:pPr>
      <w:r>
        <w:rPr/>
        <w:t>zOIVr3kdUIF7MMEkDqGzriGgGMop2L8oCLDjfAMdGmxOdMZBHOKUTFE+8Yl9NlcMDURGW6/BzBi+tj</w:t>
      </w:r>
    </w:p>
    <w:p>
      <w:pPr>
        <w:pStyle w:val="PreformattedText"/>
        <w:bidi w:val="0"/>
        <w:spacing w:before="0" w:after="0"/>
        <w:jc w:val="left"/>
        <w:rPr/>
      </w:pPr>
      <w:r>
        <w:rPr/>
        <w:t>H6kOxj03nOc2IinYXBRwzFONl0OMJD6aBnPDTrQhG7cJknZKAKgaiEeAIRBSYwIQlpoGIa8GDFKlIx</w:t>
      </w:r>
    </w:p>
    <w:p>
      <w:pPr>
        <w:pStyle w:val="PreformattedText"/>
        <w:bidi w:val="0"/>
        <w:spacing w:before="0" w:after="0"/>
        <w:jc w:val="left"/>
        <w:rPr/>
      </w:pPr>
      <w:r>
        <w:rPr/>
        <w:t>CUyowRt+AL4ndKY8XtMY2CR4AzqJohKiUMxTcAQBPkDgTAtxWwIckAVdcIELzYhHFiaghwSsqY+T6N</w:t>
      </w:r>
    </w:p>
    <w:p>
      <w:pPr>
        <w:pStyle w:val="PreformattedText"/>
        <w:bidi w:val="0"/>
        <w:spacing w:before="0" w:after="0"/>
        <w:jc w:val="left"/>
        <w:rPr/>
      </w:pPr>
      <w:r>
        <w:rPr/>
        <w:t>sU0HSBaAWudoR7BTLmgTgwNWBLfODDAHRxFKREbiIVoZP/RvKEkRLqKSU/ydyfEEUoz9VndC4p3ek8</w:t>
      </w:r>
    </w:p>
    <w:p>
      <w:pPr>
        <w:pStyle w:val="PreformattedText"/>
        <w:bidi w:val="0"/>
        <w:spacing w:before="0" w:after="0"/>
        <w:jc w:val="left"/>
        <w:rPr/>
      </w:pPr>
      <w:r>
        <w:rPr/>
        <w:t>hyj64Oc+QKmfHyDgjdjFowLIUApTelCVpWBKd07pQTF75wlPVEFUXMFCGbSCAk+YAHmumlEVPHGbN2</w:t>
      </w:r>
    </w:p>
    <w:p>
      <w:pPr>
        <w:pStyle w:val="PreformattedText"/>
        <w:bidi w:val="0"/>
        <w:spacing w:before="0" w:after="0"/>
        <w:jc w:val="left"/>
        <w:rPr/>
      </w:pPr>
      <w:r>
        <w:rPr/>
        <w:t>TzDVUwBF8M0YNG6Iouq4jEFpyZgSikU5nDgAMKsCSCFFTgKEu4xQV2FE4tVOEYtsqA/TpDnm4RQRlP</w:t>
      </w:r>
    </w:p>
    <w:p>
      <w:pPr>
        <w:pStyle w:val="PreformattedText"/>
        <w:bidi w:val="0"/>
        <w:spacing w:before="0" w:after="0"/>
        <w:jc w:val="left"/>
        <w:rPr/>
      </w:pPr>
      <w:r>
        <w:rPr/>
        <w:t>aEtBE6hAhCY0Xo4gRh8mkQBWmIBrFxEYCMcRsIt+IDkXZU7CQsYc43TsUQ1rFEa+84Q8ZIBrL+saej</w:t>
      </w:r>
    </w:p>
    <w:p>
      <w:pPr>
        <w:pStyle w:val="PreformattedText"/>
        <w:bidi w:val="0"/>
        <w:spacing w:before="0" w:after="0"/>
        <w:jc w:val="left"/>
        <w:rPr/>
      </w:pPr>
      <w:r>
        <w:rPr/>
        <w:t>R2g5OJQWPXoenIptNBmoowPieL5b5EKMRjXSYzRZTBZb7GqEbxRFEta1kZnVrGwES1POMJRB6i4lAD</w:t>
      </w:r>
    </w:p>
    <w:p>
      <w:pPr>
        <w:pStyle w:val="PreformattedText"/>
        <w:bidi w:val="0"/>
        <w:spacing w:before="0" w:after="0"/>
        <w:jc w:val="left"/>
        <w:rPr/>
      </w:pPr>
      <w:r>
        <w:rPr/>
        <w:t>GuABC0+qihQCgKZWPAJNdExAAnShC0hUoxqUJAEJzCoMQH4pCwmYxBv1Fq3aLZJw7IMkmLKwJTiadQ</w:t>
      </w:r>
    </w:p>
    <w:p>
      <w:pPr>
        <w:pStyle w:val="PreformattedText"/>
        <w:bidi w:val="0"/>
        <w:spacing w:before="0" w:after="0"/>
        <w:jc w:val="left"/>
        <w:rPr/>
      </w:pPr>
      <w:r>
        <w:rPr/>
        <w:t>n2+AcE6Ccni2DicpkrJSk7B7FVhi5QPyEdOgRFqJIqCqmnHEMGyoCFDXjDHvCIx6Vs94AeWCkqARim</w:t>
      </w:r>
    </w:p>
    <w:p>
      <w:pPr>
        <w:pStyle w:val="PreformattedText"/>
        <w:bidi w:val="0"/>
        <w:spacing w:before="0" w:after="0"/>
        <w:jc w:val="left"/>
        <w:rPr/>
      </w:pPr>
      <w:r>
        <w:rPr/>
        <w:t>U5riCd+JQJlbMaQfwFKDq8DKBPrMgxZalQFPZNMtOSBnOW1gCBEAAADg3EIkbCAIFKSzBjWYbajosI</w:t>
      </w:r>
    </w:p>
    <w:p>
      <w:pPr>
        <w:pStyle w:val="PreformattedText"/>
        <w:bidi w:val="0"/>
        <w:spacing w:before="0" w:after="0"/>
        <w:jc w:val="left"/>
        <w:rPr/>
      </w:pPr>
      <w:r>
        <w:rPr/>
        <w:t>EN0IEh/5gHBMr0kEbkUwtemMx2BJrEAcELXp9YBHsVuogZIDS+8F2EI+q7hzc8lBX/UgBP10hywXUQ</w:t>
      </w:r>
    </w:p>
    <w:p>
      <w:pPr>
        <w:pStyle w:val="PreformattedText"/>
        <w:bidi w:val="0"/>
        <w:spacing w:before="0" w:after="0"/>
        <w:jc w:val="left"/>
        <w:rPr/>
      </w:pPr>
      <w:r>
        <w:rPr/>
        <w:t>7IIXLU4oNFjDhCWYOMXpWE/2tREPbAd8gUAXeQRARpg+DDoMwyENE+Yv93RYh9jhCU568jXPHOsJR+</w:t>
      </w:r>
    </w:p>
    <w:p>
      <w:pPr>
        <w:pStyle w:val="PreformattedText"/>
        <w:bidi w:val="0"/>
        <w:spacing w:before="0" w:after="0"/>
        <w:jc w:val="left"/>
        <w:rPr/>
      </w:pPr>
      <w:r>
        <w:rPr/>
        <w:t>yMeRyLiTJuAgEwJiPYJDKGJopnIjbWgAxygM4M5EUGq1hFHqpQhkMQIAuVHEArKGlWXfijGv6IQJWr</w:t>
      </w:r>
    </w:p>
    <w:p>
      <w:pPr>
        <w:pStyle w:val="PreformattedText"/>
        <w:bidi w:val="0"/>
        <w:spacing w:before="0" w:after="0"/>
        <w:jc w:val="left"/>
        <w:rPr/>
      </w:pPr>
      <w:r>
        <w:rPr/>
        <w:t>PAEaAGEHCfiHLs4wADAf4gL2dECZ4XYBFFzJSlpqACb7KpC/MjIBEzBrAh5wWMR6krGM/dyeOneTRK</w:t>
      </w:r>
    </w:p>
    <w:p>
      <w:pPr>
        <w:pStyle w:val="PreformattedText"/>
        <w:bidi w:val="0"/>
        <w:spacing w:before="0" w:after="0"/>
        <w:jc w:val="left"/>
        <w:rPr/>
      </w:pPr>
      <w:r>
        <w:rPr/>
        <w:t>0klZ8jnelQeejq9IR1qrzGGx7hhilwWSAOsF0xy7aUpuQOtb9siu88DYBlcqV4YkkmqzyRA1e55Ta1</w:t>
      </w:r>
    </w:p>
    <w:p>
      <w:pPr>
        <w:pStyle w:val="PreformattedText"/>
        <w:bidi w:val="0"/>
        <w:spacing w:before="0" w:after="0"/>
        <w:jc w:val="left"/>
        <w:rPr/>
      </w:pPr>
      <w:r>
        <w:rPr/>
        <w:t>8tVivGAD467CBnBI/64I6ICCKkQBBQAYBg1+IbwLbCAFDsAlPOh5gSmtAjTrete71Nve9n5C2tOWtg</w:t>
      </w:r>
    </w:p>
    <w:p>
      <w:pPr>
        <w:pStyle w:val="PreformattedText"/>
        <w:bidi w:val="0"/>
        <w:spacing w:before="0" w:after="0"/>
        <w:jc w:val="left"/>
        <w:rPr/>
      </w:pPr>
      <w:r>
        <w:rPr/>
        <w:t>Lj6wj7zsC+B51ZHIx1P0E0QBY9qHBhBDYwgGWUOARbBzoO5mGQseeDH+ioxGQMtu1oi8L6K8+F0UPZ</w:t>
      </w:r>
    </w:p>
    <w:p>
      <w:pPr>
        <w:pStyle w:val="PreformattedText"/>
        <w:bidi w:val="0"/>
        <w:spacing w:before="0" w:after="0"/>
        <w:jc w:val="left"/>
        <w:rPr/>
      </w:pPr>
      <w:r>
        <w:rPr/>
        <w:t>DQPRo83ZYEc5mLCbjliHClOloqk60EzYLD00VdjCSsoRnSTjPBJ84RgkDD0cmIAGNMACFyyBID38AR</w:t>
      </w:r>
    </w:p>
    <w:p>
      <w:pPr>
        <w:pStyle w:val="PreformattedText"/>
        <w:bidi w:val="0"/>
        <w:spacing w:before="0" w:after="0"/>
        <w:jc w:val="left"/>
        <w:rPr/>
      </w:pPr>
      <w:r>
        <w:rPr/>
        <w:t>J/0IUeIEHlCBwh5jKXecxtXuUWcMGZj0gAkAYAgUkQwI4OGBIEBoDIvK55u28eyF9T8IoAXIAPusiC</w:t>
      </w:r>
    </w:p>
    <w:p>
      <w:pPr>
        <w:pStyle w:val="PreformattedText"/>
        <w:bidi w:val="0"/>
        <w:spacing w:before="0" w:after="0"/>
        <w:jc w:val="left"/>
        <w:rPr/>
      </w:pPr>
      <w:r>
        <w:rPr/>
        <w:t>AzzhBDlxsnLJCOWeSdnnx/o5dKn8Oio3KIANBtomOtkho//ugxENAMANbvDDAIxCaUyLgNOW/iYwi+</w:t>
      </w:r>
    </w:p>
    <w:p>
      <w:pPr>
        <w:pStyle w:val="PreformattedText"/>
        <w:bidi w:val="0"/>
        <w:spacing w:before="0" w:after="0"/>
        <w:jc w:val="left"/>
        <w:rPr/>
      </w:pPr>
      <w:r>
        <w:rPr/>
        <w:t>mUGcEhn1rhim3Dkj4AqCKZKY3CG9ZSK7h4IZzNtV72qmeDHqSvCptXblfuhiP22aMC+PAG0QfghzdQ</w:t>
      </w:r>
    </w:p>
    <w:p>
      <w:pPr>
        <w:pStyle w:val="PreformattedText"/>
        <w:bidi w:val="0"/>
        <w:spacing w:before="0" w:after="0"/>
        <w:jc w:val="left"/>
        <w:rPr/>
      </w:pPr>
      <w:r>
        <w:rPr/>
        <w:t>4w2qWMR6Wz8zalPbFe5dqCP2kMAftCUTSCgWZGTwK9g4QQNSkGQPcHyuMfjk3OhONwaLEzLTsdJ07K</w:t>
      </w:r>
    </w:p>
    <w:p>
      <w:pPr>
        <w:pStyle w:val="PreformattedText"/>
        <w:bidi w:val="0"/>
        <w:spacing w:before="0" w:after="0"/>
        <w:jc w:val="left"/>
        <w:rPr/>
      </w:pPr>
      <w:r>
        <w:rPr/>
        <w:t>H3B0OhEhnj+AlIyEP/XqMfAXwtZfBGOzqAY1kPQuf8Ymh3c/y10/dkdGChEA5QxgOennWBPDxMuBhC</w:t>
      </w:r>
    </w:p>
    <w:p>
      <w:pPr>
        <w:pStyle w:val="PreformattedText"/>
        <w:bidi w:val="0"/>
        <w:spacing w:before="0" w:after="0"/>
        <w:jc w:val="left"/>
        <w:rPr/>
      </w:pPr>
      <w:r>
        <w:rPr/>
        <w:t>4X//CzAALIYqoAHisYRWsIS2IgEFmYA/QIMqOwIJnMCak0B6OIILnECbo0Cas7IIgAQloQFDMoj/R6</w:t>
      </w:r>
    </w:p>
    <w:p>
      <w:pPr>
        <w:pStyle w:val="PreformattedText"/>
        <w:bidi w:val="0"/>
        <w:spacing w:before="0" w:after="0"/>
        <w:jc w:val="left"/>
        <w:rPr/>
      </w:pPr>
      <w:r>
        <w:rPr/>
        <w:t>CDMngATzAEX2muLQCAwCmD2tkAZCC2LHAzSKoGLWGkCyAASOCDyBGFipCTGcMcr+Mcx/oz1FmlRAE0</w:t>
      </w:r>
    </w:p>
    <w:p>
      <w:pPr>
        <w:pStyle w:val="PreformattedText"/>
        <w:bidi w:val="0"/>
        <w:spacing w:before="0" w:after="0"/>
        <w:jc w:val="left"/>
        <w:rPr/>
      </w:pPr>
      <w:r>
        <w:rPr/>
        <w:t>VBq7QducWGqYRcOIVUCBUYG02IEHvNM7S/ulv3Mt1yqmGfEdUcECseICLAALtlmVbKqCbFoLJqAVvJ</w:t>
      </w:r>
    </w:p>
    <w:p>
      <w:pPr>
        <w:pStyle w:val="PreformattedText"/>
        <w:bidi w:val="0"/>
        <w:spacing w:before="0" w:after="0"/>
        <w:jc w:val="left"/>
        <w:rPr/>
      </w:pPr>
      <w:r>
        <w:rPr/>
        <w:t>A17SmnytOeX5E1ZwIAGribVjiIJ9OFCrCHLzkKe+g55XqDRXA29mrEaGuv2as2aZuZTMiD3csDJFgN</w:t>
      </w:r>
    </w:p>
    <w:p>
      <w:pPr>
        <w:pStyle w:val="PreformattedText"/>
        <w:bidi w:val="0"/>
        <w:spacing w:before="0" w:after="0"/>
        <w:jc w:val="left"/>
        <w:rPr/>
      </w:pPr>
      <w:r>
        <w:rPr/>
        <w:t>L4iCDAggGSCv1QgNJ5ABAHCAW3iAiTi+ByOwgckoVryog/mGVnJC6AgF4pAOsEmhYukMMeIPpmoJG/</w:t>
      </w:r>
    </w:p>
    <w:p>
      <w:pPr>
        <w:pStyle w:val="PreformattedText"/>
        <w:bidi w:val="0"/>
        <w:spacing w:before="0" w:after="0"/>
        <w:jc w:val="left"/>
        <w:rPr/>
      </w:pPr>
      <w:r>
        <w:rPr/>
        <w:t>K/A0MY4Kggi3KOjsKpAEwO5mO+/+sohvFQMcgIhDGIj0dBKkUjQGHowJqLwG7sQCurwAhoATT4A3Pc</w:t>
      </w:r>
    </w:p>
    <w:p>
      <w:pPr>
        <w:pStyle w:val="PreformattedText"/>
        <w:bidi w:val="0"/>
        <w:spacing w:before="0" w:after="0"/>
        <w:jc w:val="left"/>
        <w:rPr/>
      </w:pPr>
      <w:r>
        <w:rPr/>
        <w:t>QA9MR5xrAQxwA1vxFSfAnmsYJy8wBBoBHERKEiwhEy1JgVsoijdbgqcjHBspkzIIBMmZCBirnEXhM1</w:t>
      </w:r>
    </w:p>
    <w:p>
      <w:pPr>
        <w:pStyle w:val="PreformattedText"/>
        <w:bidi w:val="0"/>
        <w:spacing w:before="0" w:after="0"/>
        <w:jc w:val="left"/>
        <w:rPr/>
      </w:pPr>
      <w:r>
        <w:rPr/>
        <w:t>FCibB7CYhMnZRwlEIzNJmILIhJGdbJiWKowjKgOyzIAjZpANbqtL1bir3rgW/itCoQgd8pQyzAgl9A</w:t>
      </w:r>
    </w:p>
    <w:p>
      <w:pPr>
        <w:pStyle w:val="PreformattedText"/>
        <w:bidi w:val="0"/>
        <w:spacing w:before="0" w:after="0"/>
        <w:jc w:val="left"/>
        <w:rPr/>
      </w:pPr>
      <w:r>
        <w:rPr/>
        <w:t>gWHAKj6QAibog53kyShigip4C1+JBFHIHicQBVEIGw/4FbGhkazyg5kUK7yBgAaohtj5hyWoKwIQBG</w:t>
      </w:r>
    </w:p>
    <w:p>
      <w:pPr>
        <w:pStyle w:val="PreformattedText"/>
        <w:bidi w:val="0"/>
        <w:spacing w:before="0" w:after="0"/>
        <w:jc w:val="left"/>
        <w:rPr/>
      </w:pPr>
      <w:r>
        <w:rPr/>
        <w:t>pQvTj4hK+EtngBS2nLBGVQBn6IiIQEjFEcl0DwghwQvByYS+5DghzgPf+7rAKik4Id449K8KnpcD50</w:t>
      </w:r>
    </w:p>
    <w:p>
      <w:pPr>
        <w:pStyle w:val="PreformattedText"/>
        <w:bidi w:val="0"/>
        <w:spacing w:before="0" w:after="0"/>
        <w:jc w:val="left"/>
        <w:rPr/>
      </w:pPr>
      <w:r>
        <w:rPr/>
        <w:t>K47iOLtBoziWYI91+L9nrIQ8kAxqpMby8AD6YDubQrAKEo7FvEXkEBj648z2UBiN8hf3Y0bmG4fwGw</w:t>
      </w:r>
    </w:p>
    <w:p>
      <w:pPr>
        <w:pStyle w:val="PreformattedText"/>
        <w:bidi w:val="0"/>
        <w:spacing w:before="0" w:after="0"/>
        <w:jc w:val="left"/>
        <w:rPr/>
      </w:pPr>
      <w:r>
        <w:rPr/>
        <w:t>Mi6B+hciGmwoQe275i4T4cmIAWAMd0lEB1vDl2LIICkAdUOIADaIeiMRoDOE7kRM4CCIESyIHvqItU</w:t>
      </w:r>
    </w:p>
    <w:p>
      <w:pPr>
        <w:pStyle w:val="PreformattedText"/>
        <w:bidi w:val="0"/>
        <w:spacing w:before="0" w:after="0"/>
        <w:jc w:val="left"/>
        <w:rPr/>
      </w:pPr>
      <w:r>
        <w:rPr/>
        <w:t>AIAHcCYUaJIpOAizgoQvoYdmyIJ48IYE8AbwbAamq4aB3IBXiJYp0AKsE8KK8JrMyZPNGSWa8DPNsU</w:t>
      </w:r>
    </w:p>
    <w:p>
      <w:pPr>
        <w:pStyle w:val="PreformattedText"/>
        <w:bidi w:val="0"/>
        <w:spacing w:before="0" w:after="0"/>
        <w:jc w:val="left"/>
        <w:rPr/>
      </w:pPr>
      <w:r>
        <w:rPr/>
        <w:t>+UGKUkFDRgvCz+VJ0Sq0yf8ILq9ANO8ANdKElM8aW/wzQv5EJiqgIp2LXi8TU/wAEUqIFhAIB7MYE+</w:t>
      </w:r>
    </w:p>
    <w:p>
      <w:pPr>
        <w:pStyle w:val="PreformattedText"/>
        <w:bidi w:val="0"/>
        <w:spacing w:before="0" w:after="0"/>
        <w:jc w:val="left"/>
        <w:rPr/>
      </w:pPr>
      <w:r>
        <w:rPr/>
        <w:t>6IM06IP/JOgDVWCLx9SAibgeUbgG0JABvMAmE5gCAMiD6XqD8uG1q7ClNfkHb5CFB7gAB5ACN6QGT/</w:t>
      </w:r>
    </w:p>
    <w:p>
      <w:pPr>
        <w:pStyle w:val="PreformattedText"/>
        <w:bidi w:val="0"/>
        <w:spacing w:before="0" w:after="0"/>
        <w:jc w:val="left"/>
        <w:rPr/>
      </w:pPr>
      <w:r>
        <w:rPr/>
        <w:t>gEnqnEswyNOEmG06DMhoSxiZA8X1ENuKRLvOQ98QkfLQjPADCjHfvLTUjMhDEwA3OO+tyIM8UETEgM</w:t>
      </w:r>
    </w:p>
    <w:p>
      <w:pPr>
        <w:pStyle w:val="PreformattedText"/>
        <w:bidi w:val="0"/>
        <w:spacing w:before="0" w:after="0"/>
        <w:jc w:val="left"/>
        <w:rPr/>
      </w:pPr>
      <w:r>
        <w:rPr/>
        <w:t>O4G3jkGhx6yMdNExr3lGEBMZdBCOYSwO4rBFBqM3jVrM42i3g+FT9rPFirNFjRrMHboGXkRLRYjUSI</w:t>
      </w:r>
    </w:p>
    <w:p>
      <w:pPr>
        <w:pStyle w:val="PreformattedText"/>
        <w:bidi w:val="0"/>
        <w:spacing w:before="0" w:after="0"/>
        <w:jc w:val="left"/>
        <w:rPr/>
      </w:pPr>
      <w:r>
        <w:rPr/>
        <w:t>0BRdCYMZCBDKgBHMCBKtgB20QDcizHpPkDDCBVUkWDpGGBCWCapgGBAxgFNYCB7VMDJrAAC0gDW/1J</w:t>
      </w:r>
    </w:p>
    <w:p>
      <w:pPr>
        <w:pStyle w:val="PreformattedText"/>
        <w:bidi w:val="0"/>
        <w:spacing w:before="0" w:after="0"/>
        <w:jc w:val="left"/>
        <w:rPr/>
      </w:pPr>
      <w:r>
        <w:rPr/>
        <w:t>WlUDXv0BGJiuzSsDsKADMOODstJOekjWgaAH/6Zjur/iJUayEi9ISCHEhI7Qk484ofm0T83ZVtGBLM</w:t>
      </w:r>
    </w:p>
    <w:p>
      <w:pPr>
        <w:pStyle w:val="PreformattedText"/>
        <w:bidi w:val="0"/>
        <w:spacing w:before="0" w:after="0"/>
        <w:jc w:val="left"/>
        <w:rPr/>
      </w:pPr>
      <w:r>
        <w:rPr/>
        <w:t>dywlmErLULiYbkCfQgUGEdOT5gkwroJS7ktEyjA06Rzh5Qrl2jNa3oQ8PDLRw4CJ2Jwy8KskqUDC9A</w:t>
      </w:r>
    </w:p>
    <w:p>
      <w:pPr>
        <w:pStyle w:val="PreformattedText"/>
        <w:bidi w:val="0"/>
        <w:spacing w:before="0" w:after="0"/>
        <w:jc w:val="left"/>
        <w:rPr/>
      </w:pPr>
      <w:r>
        <w:rPr/>
        <w:t>Kbdww2yql3pZFU5Yz0h5gyDLCy2AAxfcgMFCCinwBCmgA+lRojxQhlVASPG4Bv6QKq4zDxlLhkqIk0</w:t>
      </w:r>
    </w:p>
    <w:p>
      <w:pPr>
        <w:pStyle w:val="PreformattedText"/>
        <w:bidi w:val="0"/>
        <w:spacing w:before="0" w:after="0"/>
        <w:jc w:val="left"/>
        <w:rPr/>
      </w:pPr>
      <w:r>
        <w:rPr/>
        <w:t>hIhUZIBbiQzSudTRgAn/GBg0kQt03wAI1BLAkKzYGTxXEohm+onDUtGx28rrWpghyQgUqIId9AodXg</w:t>
      </w:r>
    </w:p>
    <w:p>
      <w:pPr>
        <w:pStyle w:val="PreformattedText"/>
        <w:bidi w:val="0"/>
        <w:spacing w:before="0" w:after="0"/>
        <w:jc w:val="left"/>
        <w:rPr/>
      </w:pPr>
      <w:r>
        <w:rPr/>
        <w:t>GvL42fWoqYTZIAMbB3czDuRYMIFBDuv7gFtcDrClv4pLOEFtxeCARg3ogjqY2xWo2/+67YC5HSMvOD</w:t>
      </w:r>
    </w:p>
    <w:p>
      <w:pPr>
        <w:pStyle w:val="PreformattedText"/>
        <w:bidi w:val="0"/>
        <w:spacing w:before="0" w:after="0"/>
        <w:jc w:val="left"/>
        <w:rPr/>
      </w:pPr>
      <w:r>
        <w:rPr/>
        <w:t>I8GIZ6UM7lDJoQ0AF5kAd3eAHhbAIqwFWeVIMReIJqPJSfzZhcTCJ0eoMoMAE52AE34AJj1YNtxMBm</w:t>
      </w:r>
    </w:p>
    <w:p>
      <w:pPr>
        <w:pStyle w:val="PreformattedText"/>
        <w:bidi w:val="0"/>
        <w:spacing w:before="0" w:after="0"/>
        <w:jc w:val="left"/>
        <w:rPr/>
      </w:pPr>
      <w:r>
        <w:rPr/>
        <w:t>HV1IqoABgDrAuREUWAVqfc/KKUJAAR1uHaU9ITT9pCwllL5BuazzQBm3K41VMITqHBUaGIAKqDqoY9</w:t>
      </w:r>
    </w:p>
    <w:p>
      <w:pPr>
        <w:pStyle w:val="PreformattedText"/>
        <w:bidi w:val="0"/>
        <w:spacing w:before="0" w:after="0"/>
        <w:jc w:val="left"/>
        <w:rPr/>
      </w:pPr>
      <w:r>
        <w:rPr/>
        <w:t>CqwJQFrYpbO8FPobXZ6sOZvK1h2LyNtZWUglFZ6d6GXZWQMwEcOIsdOISdyT8ZwIy33NsA6BEHSAFZ</w:t>
      </w:r>
    </w:p>
    <w:p>
      <w:pPr>
        <w:pStyle w:val="PreformattedText"/>
        <w:bidi w:val="0"/>
        <w:spacing w:before="0" w:after="0"/>
        <w:jc w:val="left"/>
        <w:rPr/>
      </w:pPr>
      <w:r>
        <w:rPr/>
        <w:t>YC1BeIBj8IK3CA2EzN8xiAgvtTGTjTAZSIUc0IIouEu87IUn6AUkQOAuSGDe64W7nIIlEAQZE0IEAF</w:t>
      </w:r>
    </w:p>
    <w:p>
      <w:pPr>
        <w:pStyle w:val="PreformattedText"/>
        <w:bidi w:val="0"/>
        <w:spacing w:before="0" w:after="0"/>
        <w:jc w:val="left"/>
        <w:rPr/>
      </w:pPr>
      <w:r>
        <w:rPr/>
        <w:t>MgQjCZkMX6XNMHCAf/NXmfBvCR7JoCPri1GlCDDJCBMeAhjPAAIpiM8ZAI9NAJtUUYmXA3Hf6GgiFb</w:t>
      </w:r>
    </w:p>
    <w:p>
      <w:pPr>
        <w:pStyle w:val="PreformattedText"/>
        <w:bidi w:val="0"/>
        <w:spacing w:before="0" w:after="0"/>
        <w:jc w:val="left"/>
        <w:rPr/>
      </w:pPr>
      <w:r>
        <w:rPr/>
        <w:t>juJTAqsgs/XTzbRF4BCp+BvNgdmhCEuvT8iENqiDOaiDDmgDaVMGDXAZ+228H6BVBnDcDIABWbXaMt</w:t>
      </w:r>
    </w:p>
    <w:p>
      <w:pPr>
        <w:pStyle w:val="PreformattedText"/>
        <w:bidi w:val="0"/>
        <w:spacing w:before="0" w:after="0"/>
        <w:jc w:val="left"/>
        <w:rPr/>
      </w:pPr>
      <w:r>
        <w:rPr/>
        <w:t>I4mMipnmAU/nACvKgBPOACBGGBB0QDmJs5DkxWZSVdPf6HeEiB2gGsB1gFidgkOfkk2H2J+jzTbkVC</w:t>
      </w:r>
    </w:p>
    <w:p>
      <w:pPr>
        <w:pStyle w:val="PreformattedText"/>
        <w:bidi w:val="0"/>
        <w:spacing w:before="0" w:after="0"/>
        <w:jc w:val="left"/>
        <w:rPr/>
      </w:pPr>
      <w:r>
        <w:rPr/>
        <w:t>VQLXUxq70zmdJsTGkjqPaxABGilQEcSHf3AAeM001codvesm5FoKWuO1KuA1XvMEOCAfa0plKcACPM</w:t>
      </w:r>
    </w:p>
    <w:p>
      <w:pPr>
        <w:pStyle w:val="PreformattedText"/>
        <w:bidi w:val="0"/>
        <w:spacing w:before="0" w:after="0"/>
        <w:jc w:val="left"/>
        <w:rPr/>
      </w:pPr>
      <w:r>
        <w:rPr/>
        <w:t>AFWqbls5CmW16Vs9jlWd4BzvXlR5DlElU1Vk7lANgAI3GA/wrorsDZAGpaXxclLwoDqP0dZInAN1+A</w:t>
      </w:r>
    </w:p>
    <w:p>
      <w:pPr>
        <w:pStyle w:val="PreformattedText"/>
        <w:bidi w:val="0"/>
        <w:spacing w:before="0" w:after="0"/>
        <w:jc w:val="left"/>
        <w:rPr/>
      </w:pPr>
      <w:r>
        <w:rPr/>
        <w:t>gXSKApp14AcuFgTGy5sFgCwIB44wo/4NU/S7jgMbh8rZggdAhh01Cl0oiEfgCjrgAhqoAS4agaeVII</w:t>
      </w:r>
    </w:p>
    <w:p>
      <w:pPr>
        <w:pStyle w:val="PreformattedText"/>
        <w:bidi w:val="0"/>
        <w:spacing w:before="0" w:after="0"/>
        <w:jc w:val="left"/>
        <w:rPr/>
      </w:pPr>
      <w:r>
        <w:rPr/>
        <w:t>/B34xxHZ0IMAMrOJD6oK8d20B1xcUEW7JdzLEduLVNzAADGLW9gSaOA1UgBtb7BCqmYrBsL34YI/uw</w:t>
      </w:r>
    </w:p>
    <w:p>
      <w:pPr>
        <w:pStyle w:val="PreformattedText"/>
        <w:bidi w:val="0"/>
        <w:spacing w:before="0" w:after="0"/>
        <w:jc w:val="left"/>
        <w:rPr/>
      </w:pPr>
      <w:r>
        <w:rPr/>
        <w:t>1DJymNWRsXOJYRnIRKhl0RyQO8/VAwjsxt3cQH+YQDzeY9KNB3qIB+8iSIMQgVVALIvwmsUqwvqgCZ</w:t>
      </w:r>
    </w:p>
    <w:p>
      <w:pPr>
        <w:pStyle w:val="PreformattedText"/>
        <w:bidi w:val="0"/>
        <w:spacing w:before="0" w:after="0"/>
        <w:jc w:val="left"/>
        <w:rPr/>
      </w:pPr>
      <w:r>
        <w:rPr/>
        <w:t>o4IUDb1kODSMxqCcsSHUTbCbe7YC+4V1AzUD8gyXf1JWIqppY0625iyRnRggFOpjeIFZKbSV/eAf+T</w:t>
      </w:r>
    </w:p>
    <w:p>
      <w:pPr>
        <w:pStyle w:val="PreformattedText"/>
        <w:bidi w:val="0"/>
        <w:spacing w:before="0" w:after="0"/>
        <w:jc w:val="left"/>
        <w:rPr/>
      </w:pPr>
      <w:r>
        <w:rPr/>
        <w:t>swQuMAtc4OWz6IRdzutazmudMQHlMgEsQAFWmS44uN7ENhvsYp95mAc/LgMIgBUA8ILvAyC80F77GS</w:t>
      </w:r>
    </w:p>
    <w:p>
      <w:pPr>
        <w:pStyle w:val="PreformattedText"/>
        <w:bidi w:val="0"/>
        <w:spacing w:before="0" w:after="0"/>
        <w:jc w:val="left"/>
        <w:rPr/>
      </w:pPr>
      <w:r>
        <w:rPr/>
        <w:t>MzSoYeg2Btnk1vvlIELm0HzgFBkAI19oB7Iwweqr8NzghM6IFXmGejGOG8eZKa5Ap+roEfQIL+idoI</w:t>
      </w:r>
    </w:p>
    <w:p>
      <w:pPr>
        <w:pStyle w:val="PreformattedText"/>
        <w:bidi w:val="0"/>
        <w:spacing w:before="0" w:after="0"/>
        <w:jc w:val="left"/>
        <w:rPr/>
      </w:pPr>
      <w:r>
        <w:rPr/>
        <w:t>ew2n6t0bMNsEKzgGIzD6G811Q44BA1Tm1swbFo4jxo7lw2gBwISXmdtM2IOO3oOvBIM26IBqiwOzjC</w:t>
      </w:r>
    </w:p>
    <w:p>
      <w:pPr>
        <w:pStyle w:val="PreformattedText"/>
        <w:bidi w:val="0"/>
        <w:spacing w:before="0" w:after="0"/>
        <w:jc w:val="left"/>
        <w:rPr/>
      </w:pPr>
      <w:r>
        <w:rPr/>
        <w:t>DX4TGX/jE4+AF+TgL53lTi6dwzcLmdxulxHEdQBVWYo7I77mmfZrp4iIdmaAZI0IUE4APsogP2ROpN</w:t>
      </w:r>
    </w:p>
    <w:p>
      <w:pPr>
        <w:pStyle w:val="PreformattedText"/>
        <w:bidi w:val="0"/>
        <w:spacing w:before="0" w:after="0"/>
        <w:jc w:val="left"/>
        <w:rPr/>
      </w:pPr>
      <w:r>
        <w:rPr/>
        <w:t>gjE9+aQ+A4qnVqX7nMioPqXYRR3/Q4k+2z0U1WmUhkGAa/AC5XqAkRs5LoOHDZAKLzRrte4mLTAEZA</w:t>
      </w:r>
    </w:p>
    <w:p>
      <w:pPr>
        <w:pStyle w:val="PreformattedText"/>
        <w:bidi w:val="0"/>
        <w:spacing w:before="0" w:after="0"/>
        <w:jc w:val="left"/>
        <w:rPr/>
      </w:pPr>
      <w:r>
        <w:rPr/>
        <w:t>KACeWEh6Xruj4ES5jrHcAFILflWf5rOZjlVUmeWhENJ1iFHICeUnkDJHBDZTEfOCgDOmAK9oEH+IEK</w:t>
      </w:r>
    </w:p>
    <w:p>
      <w:pPr>
        <w:pStyle w:val="PreformattedText"/>
        <w:bidi w:val="0"/>
        <w:spacing w:before="0" w:after="0"/>
        <w:jc w:val="left"/>
        <w:rPr/>
      </w:pPr>
      <w:r>
        <w:rPr/>
        <w:t>AkABKZjR11AEdBkP2chsLxCN/50IIkCCbc7Sb1ZgBQ4f0h6fYdCCjahgqGJttNMg08lTeHYAxKkU07</w:t>
      </w:r>
    </w:p>
    <w:p>
      <w:pPr>
        <w:pStyle w:val="PreformattedText"/>
        <w:bidi w:val="0"/>
        <w:spacing w:before="0" w:after="0"/>
        <w:jc w:val="left"/>
        <w:rPr/>
      </w:pPr>
      <w:r>
        <w:rPr/>
        <w:t>vnX9jUqzgRNfht8uBf5NuPM6KpwhwHWczT4FiO5jsOZgRb6Q6YRbW+xfyGMs2pQ1k+Amu7a5jbOliB</w:t>
      </w:r>
    </w:p>
    <w:p>
      <w:pPr>
        <w:pStyle w:val="PreformattedText"/>
        <w:bidi w:val="0"/>
        <w:spacing w:before="0" w:after="0"/>
        <w:jc w:val="left"/>
        <w:rPr/>
      </w:pPr>
      <w:r>
        <w:rPr/>
        <w:t>OsiAD/Vo8Z62OHAEF/gBrXmCN4hvHEgDN5ADOZi76YIeGjgEEnBAYcjv/5ursv8mx1BtAX9w9gi0Yw</w:t>
      </w:r>
    </w:p>
    <w:p>
      <w:pPr>
        <w:pStyle w:val="PreformattedText"/>
        <w:bidi w:val="0"/>
        <w:spacing w:before="0" w:after="0"/>
        <w:jc w:val="left"/>
        <w:rPr/>
      </w:pPr>
      <w:r>
        <w:rPr/>
        <w:t>vM4wH/abVqBj6oAdbNOvdk6jvJSNo9CdxdZCMUu2+diW8llMpE15OWC9niw93gBC4ba5T8O1CTgjJg</w:t>
      </w:r>
    </w:p>
    <w:p>
      <w:pPr>
        <w:pStyle w:val="PreformattedText"/>
        <w:bidi w:val="0"/>
        <w:spacing w:before="0" w:after="0"/>
        <w:jc w:val="left"/>
        <w:rPr/>
      </w:pPr>
      <w:r>
        <w:rPr/>
        <w:t>BVaYgkNIkn7v9ykoX4E/BCAveIO/5RLJgDRHyJYFDA9ADTioAflOAmdaInEZ4GVJhVAxhAAYgAAYNg</w:t>
      </w:r>
    </w:p>
    <w:p>
      <w:pPr>
        <w:pStyle w:val="PreformattedText"/>
        <w:bidi w:val="0"/>
        <w:spacing w:before="0" w:after="0"/>
        <w:jc w:val="left"/>
        <w:rPr/>
      </w:pPr>
      <w:r>
        <w:rPr/>
        <w:t>iAiknICk+Y5hgoImUoIs54jbeU2TQ3WSLI5nRa4NGm+QXOATGOAjF2c8y1j8IAm57V8zBFTZrABFF4</w:t>
      </w:r>
    </w:p>
    <w:p>
      <w:pPr>
        <w:pStyle w:val="PreformattedText"/>
        <w:bidi w:val="0"/>
        <w:spacing w:before="0" w:after="0"/>
        <w:jc w:val="left"/>
        <w:rPr/>
      </w:pPr>
      <w:r>
        <w:rPr/>
        <w:t>AAdYAjerlApoALjJruIJ9mHgVW5GUbAJjJTWGEUh1IJ5jsxct+c221fE9LIVmOFYVD8NQOD4v5LRsO</w:t>
      </w:r>
    </w:p>
    <w:p>
      <w:pPr>
        <w:pStyle w:val="PreformattedText"/>
        <w:bidi w:val="0"/>
        <w:spacing w:before="0" w:after="0"/>
        <w:jc w:val="left"/>
        <w:rPr/>
      </w:pPr>
      <w:r>
        <w:rPr/>
        <w:t>wOIg1Q9f8VUAR+yARV+FC8f/U7GAVUQIU0qAFV2PUT4UQtCBUAwIIzSIDQpcBopzJ/EIYWgHxQFQYI</w:t>
      </w:r>
    </w:p>
    <w:p>
      <w:pPr>
        <w:pStyle w:val="PreformattedText"/>
        <w:bidi w:val="0"/>
        <w:spacing w:before="0" w:after="0"/>
        <w:jc w:val="left"/>
        <w:rPr/>
      </w:pPr>
      <w:r>
        <w:rPr/>
        <w:t>FIYIqGMAD3BmrfZmNfACnwddeIElQlGLUEiuy5wS2tYLJwlF5hxwFfHbDXFUimRzF3FHOecbSIZU0I</w:t>
      </w:r>
    </w:p>
    <w:p>
      <w:pPr>
        <w:pStyle w:val="PreformattedText"/>
        <w:bidi w:val="0"/>
        <w:spacing w:before="0" w:after="0"/>
        <w:jc w:val="left"/>
        <w:rPr/>
      </w:pPr>
      <w:r>
        <w:rPr/>
        <w:t>LGoJI0xIMpuABZmF8rGTODALPjR5J///eAD3iC34Eft+sfh/6CZ5V9Qkg5WdGJaFkNaNEcoNUkQAEm</w:t>
      </w:r>
    </w:p>
    <w:p>
      <w:pPr>
        <w:pStyle w:val="PreformattedText"/>
        <w:bidi w:val="0"/>
        <w:spacing w:before="0" w:after="0"/>
        <w:jc w:val="left"/>
        <w:rPr/>
      </w:pPr>
      <w:r>
        <w:rPr/>
        <w:t>sEIAyAF0GWA4aA0ZIANRSAUY7AHsWooBEIGS1wBFGKqUP6IjCiPOZlGAcCIjVaoMOaJE6YXkSa8nSB</w:t>
      </w:r>
    </w:p>
    <w:p>
      <w:pPr>
        <w:pStyle w:val="PreformattedText"/>
        <w:bidi w:val="0"/>
        <w:spacing w:before="0" w:after="0"/>
        <w:jc w:val="left"/>
        <w:rPr/>
      </w:pPr>
      <w:r>
        <w:rPr/>
        <w:t>QiecgwIsWIOZAUy3hjkwcEHBF48LCp2LiSyTD/PWhQAR68Cg0aOIBJAMIGOmVQ4KyhM8qbHwk1jPGI</w:t>
      </w:r>
    </w:p>
    <w:p>
      <w:pPr>
        <w:pStyle w:val="PreformattedText"/>
        <w:bidi w:val="0"/>
        <w:spacing w:before="0" w:after="0"/>
        <w:jc w:val="left"/>
        <w:rPr/>
      </w:pPr>
      <w:r>
        <w:rPr/>
        <w:t>IBmCYjcE3EAgQICYcR9KjmvadNy6p2Ksfnia9UOorE6daqUalStVqyXFoBXzLS3apQLGgh239EadNn</w:t>
      </w:r>
    </w:p>
    <w:p>
      <w:pPr>
        <w:pStyle w:val="PreformattedText"/>
        <w:bidi w:val="0"/>
        <w:spacing w:before="0" w:after="0"/>
        <w:jc w:val="left"/>
        <w:rPr/>
      </w:pPr>
      <w:r>
        <w:rPr/>
        <w:t>WY1akTY4WyN33+/iVGrM8dwqP6MPnh5UmGDJwSCKN3ZHKEI5UjVLbsbzNmfxH8tdjcQhgazJZPo548</w:t>
      </w:r>
    </w:p>
    <w:p>
      <w:pPr>
        <w:pStyle w:val="PreformattedText"/>
        <w:bidi w:val="0"/>
        <w:spacing w:before="0" w:after="0"/>
        <w:jc w:val="left"/>
        <w:rPr/>
      </w:pPr>
      <w:r>
        <w:rPr/>
        <w:t>mR69f65fw3ZNrxk+2s300M7iTY8eSMIgQWJBAogBPQbkJMkRKCTzjkQxZYxeLFl0AcWsX8/+LeNS6d</w:t>
      </w:r>
    </w:p>
    <w:p>
      <w:pPr>
        <w:pStyle w:val="PreformattedText"/>
        <w:bidi w:val="0"/>
        <w:spacing w:before="0" w:after="0"/>
        <w:jc w:val="left"/>
        <w:rPr/>
      </w:pPr>
      <w:r>
        <w:rPr/>
        <w:t>a/e8+OfXx17uC7uxXwLT159hqNwkeAQIugCxAGHNqBhcYhmbcgAAjgACkMMMAG+CF4/4iCC1pyiCVc</w:t>
      </w:r>
    </w:p>
    <w:p>
      <w:pPr>
        <w:pStyle w:val="PreformattedText"/>
        <w:bidi w:val="0"/>
        <w:spacing w:before="0" w:after="0"/>
        <w:jc w:val="left"/>
        <w:rPr/>
      </w:pPr>
      <w:r>
        <w:rPr/>
        <w:t>cOFgfju4YYIJbwxjAk4AAFCFF06AGGIlIMoQCBkywKFTEjWsmEQSNIgggxMaaHCiE5V4IEqOZAwzjA</w:t>
      </w:r>
    </w:p>
    <w:p>
      <w:pPr>
        <w:pStyle w:val="PreformattedText"/>
        <w:bidi w:val="0"/>
        <w:spacing w:before="0" w:after="0"/>
        <w:jc w:val="left"/>
        <w:rPr/>
      </w:pPr>
      <w:r>
        <w:rPr/>
        <w:t>099LDKFjZo4UUMYwAVQx1E5BWDIkCNEaWUQSGgwRNwIIQQHBkgcVFFDDmkEERIwIAEdsVssol8aoLk</w:t>
      </w:r>
    </w:p>
    <w:p>
      <w:pPr>
        <w:pStyle w:val="PreformattedText"/>
        <w:bidi w:val="0"/>
        <w:spacing w:before="0" w:after="0"/>
        <w:jc w:val="left"/>
        <w:rPr/>
      </w:pPr>
      <w:r>
        <w:rPr/>
        <w:t>0VvfYNIDAS9V4MBMyBDwH02P2ITCMDrp9AZCORChAY4ebXKDUWLccFRTWKmFzjpRlRSKU486ZemkH1</w:t>
      </w:r>
    </w:p>
    <w:p>
      <w:pPr>
        <w:pStyle w:val="PreformattedText"/>
        <w:bidi w:val="0"/>
        <w:spacing w:before="0" w:after="0"/>
        <w:jc w:val="left"/>
        <w:rPr/>
      </w:pPr>
      <w:r>
        <w:rPr/>
        <w:t>y1FViTdrXpOqFMGlUoaK0lBlNMqVoMWh9UJRU6YsTQhq122RXDDYpkoApgxKiiyiKCEYZHGqpkUAUn</w:t>
      </w:r>
    </w:p>
    <w:p>
      <w:pPr>
        <w:pStyle w:val="PreformattedText"/>
        <w:bidi w:val="0"/>
        <w:spacing w:before="0" w:after="0"/>
        <w:jc w:val="left"/>
        <w:rPr/>
      </w:pPr>
      <w:r>
        <w:rPr/>
        <w:t>JJyhxx+bqXbaZZZd1v/ZZ6F5Jm20267GWmzf6rEPKcskkk8+y6BLSiLLFMECBiwUkI0zzshrgRoyaB</w:t>
      </w:r>
    </w:p>
    <w:p>
      <w:pPr>
        <w:pStyle w:val="PreformattedText"/>
        <w:bidi w:val="0"/>
        <w:spacing w:before="0" w:after="0"/>
        <w:jc w:val="left"/>
        <w:rPr/>
      </w:pPr>
      <w:r>
        <w:rPr/>
        <w:t>BSMvp2hAl10gEcnlvaATzwmdkh/N2ZC1/HnlvrCYDOdueld52iSCG1yb4i0LHBJPftsAMNUyzRQJ4B</w:t>
      </w:r>
    </w:p>
    <w:p>
      <w:pPr>
        <w:pStyle w:val="PreformattedText"/>
        <w:bidi w:val="0"/>
        <w:spacing w:before="0" w:after="0"/>
        <w:jc w:val="left"/>
        <w:rPr/>
      </w:pPr>
      <w:r>
        <w:rPr/>
        <w:t>3ifgfQOsXKCEh2AhhRQAmECDfjTQgMIPgdbwhk5/ltEhHMd8CGIqOciQQw4ZuNg0i0ng4AccN+LoQS</w:t>
      </w:r>
    </w:p>
    <w:p>
      <w:pPr>
        <w:pStyle w:val="PreformattedText"/>
        <w:bidi w:val="0"/>
        <w:spacing w:before="0" w:after="0"/>
        <w:jc w:val="left"/>
        <w:rPr/>
      </w:pPr>
      <w:r>
        <w:rPr/>
        <w:t>WRzGi1DL5EgnUklUDngRaBxKDBkzEwyWTZiozBNpJEwB0IjYEggRCXXdpd0UJdNBQRRFHk4KqiGSGA</w:t>
      </w:r>
    </w:p>
    <w:p>
      <w:pPr>
        <w:pStyle w:val="PreformattedText"/>
        <w:bidi w:val="0"/>
        <w:spacing w:before="0" w:after="0"/>
        <w:jc w:val="left"/>
        <w:rPr/>
      </w:pPr>
      <w:r>
        <w:rPr/>
        <w:t>iVDMFfPNOKK8EhMBBKSwQeQbSL7BBXQEgFOPGO4UBRK+ANX/kUcNM3qDGF15RalUcJH6VFVgcfWUU1</w:t>
      </w:r>
    </w:p>
    <w:p>
      <w:pPr>
        <w:pStyle w:val="PreformattedText"/>
        <w:bidi w:val="0"/>
        <w:spacing w:before="0" w:after="0"/>
        <w:jc w:val="left"/>
        <w:rPr/>
      </w:pPr>
      <w:r>
        <w:rPr/>
        <w:t>XF/tVVo1JF6ji6q6qqw4y6Gjvt44xhKxi31qGIIskkpUwcJgTWhyqCDZbGKHhc2Ngbb5jAyQ4TQOJP</w:t>
      </w:r>
    </w:p>
    <w:p>
      <w:pPr>
        <w:pStyle w:val="PreformattedText"/>
        <w:bidi w:val="0"/>
        <w:spacing w:before="0" w:after="0"/>
        <w:jc w:val="left"/>
        <w:rPr/>
      </w:pPr>
      <w:r>
        <w:rPr/>
        <w:t>tJlNO61nn3HG7baSeRvbbPEII4wBJ5BSP/31K4H/Mu8WkY422pBjGuTQRhSIcI0xMAckHkjGSAD2L+</w:t>
      </w:r>
    </w:p>
    <w:p>
      <w:pPr>
        <w:pStyle w:val="PreformattedText"/>
        <w:bidi w:val="0"/>
        <w:spacing w:before="0" w:after="0"/>
        <w:jc w:val="left"/>
        <w:rPr/>
      </w:pPr>
      <w:r>
        <w:rPr/>
        <w:t>4ADB2Ja9h1oFMeg5kHYeXRoHgapjCIRYyCDsPOUTQyFA/U5z4bmEIZaKAhB8DQTo+7xSRqCIEaKogV</w:t>
      </w:r>
    </w:p>
    <w:p>
      <w:pPr>
        <w:pStyle w:val="PreformattedText"/>
        <w:bidi w:val="0"/>
        <w:spacing w:before="0" w:after="0"/>
        <w:jc w:val="left"/>
        <w:rPr/>
      </w:pPr>
      <w:r>
        <w:rPr/>
        <w:t>gpiZJzpUJC94IQdlcAPOaOAGHNRgGD/40zB4wjkTAGAYKKjCln6ghiYC6mk4aBrUfiGCLVwjX1T7/x</w:t>
      </w:r>
    </w:p>
    <w:p>
      <w:pPr>
        <w:pStyle w:val="PreformattedText"/>
        <w:bidi w:val="0"/>
        <w:spacing w:before="0" w:after="0"/>
        <w:jc w:val="left"/>
        <w:rPr/>
      </w:pPr>
      <w:r>
        <w:rPr/>
        <w:t>qOKlHGSlyjEiPxgHL4cSRFxKALdZAjP+pQRzvG4EgaQEKhNICAXsAgCmWKSAYG6aWIOIQidytTd+Cj</w:t>
      </w:r>
    </w:p>
    <w:p>
      <w:pPr>
        <w:pStyle w:val="PreformattedText"/>
        <w:bidi w:val="0"/>
        <w:spacing w:before="0" w:after="0"/>
        <w:jc w:val="left"/>
        <w:rPr/>
      </w:pPr>
      <w:r>
        <w:rPr/>
        <w:t>pjQVDiQjQccWkGHJFFyAcpfDnE0C4Ieb9AhLUdgZQpCAL0Ot6SisCt7uLhWVtbyyLCXRildoGZbXZW</w:t>
      </w:r>
    </w:p>
    <w:p>
      <w:pPr>
        <w:pStyle w:val="PreformattedText"/>
        <w:bidi w:val="0"/>
        <w:spacing w:before="0" w:after="0"/>
        <w:jc w:val="left"/>
        <w:rPr/>
      </w:pPr>
      <w:r>
        <w:rPr/>
        <w:t>VTtATLoyw1q4oNjJWoEwOSkNeGFYyhUQi4AfPGkIk9DAYwgSGW9KKQhwy8oTHY5MQZ/lAN1UxLW5mh</w:t>
      </w:r>
    </w:p>
    <w:p>
      <w:pPr>
        <w:pStyle w:val="PreformattedText"/>
        <w:bidi w:val="0"/>
        <w:spacing w:before="0" w:after="0"/>
        <w:jc w:val="left"/>
        <w:rPr/>
      </w:pPr>
      <w:r>
        <w:rPr/>
        <w:t>TGq4xZr2vSYekPgDO/+AgWXcDxEnuN88B3GCEGAAAwYwwC4COMBp9GI5C2QOURgYsAeKxzogVE8xJO</w:t>
      </w:r>
    </w:p>
    <w:p>
      <w:pPr>
        <w:pStyle w:val="PreformattedText"/>
        <w:bidi w:val="0"/>
        <w:spacing w:before="0" w:after="0"/>
        <w:jc w:val="left"/>
        <w:rPr/>
      </w:pPr>
      <w:r>
        <w:rPr/>
        <w:t>gdDHbQPAqD4AU9uJSFoiehGbWOov82coNrUG4DAQCACDyBAhygICYwsZMKZSEIQTwASD0wRA88YYhG</w:t>
      </w:r>
    </w:p>
    <w:p>
      <w:pPr>
        <w:pStyle w:val="PreformattedText"/>
        <w:bidi w:val="0"/>
        <w:spacing w:before="0" w:after="0"/>
        <w:jc w:val="left"/>
        <w:rPr/>
      </w:pPr>
      <w:r>
        <w:rPr/>
        <w:t>iMAQXkgFHKpQBRQwAQU0+AUNVlSDKtTgB29Qg0525rNRVsEnaogCU2uwRS4yoUU1QAEcImE4TJDBCV</w:t>
      </w:r>
    </w:p>
    <w:p>
      <w:pPr>
        <w:pStyle w:val="PreformattedText"/>
        <w:bidi w:val="0"/>
        <w:spacing w:before="0" w:after="0"/>
        <w:jc w:val="left"/>
        <w:rPr/>
      </w:pPr>
      <w:r>
        <w:rPr/>
        <w:t>ZLE5ogOSI1FoONRIiBMo4UAzcqqQtxiMMsMtGGI91gDDAolHxkgJB+SMRzfqtIDmBQ2LshIQ++sI4Y</w:t>
      </w:r>
    </w:p>
    <w:p>
      <w:pPr>
        <w:pStyle w:val="PreformattedText"/>
        <w:bidi w:val="0"/>
        <w:spacing w:before="0" w:after="0"/>
        <w:jc w:val="left"/>
        <w:rPr/>
      </w:pPr>
      <w:r>
        <w:rPr/>
        <w:t>0JQRNaFJPv0ahw1e8Qo6YNYPAcjcA1DwAM6SFA5YEqUapgoDGRTqUGRlFVM8dZWSoCMqkrJUpzIFu6</w:t>
      </w:r>
    </w:p>
    <w:p>
      <w:pPr>
        <w:pStyle w:val="PreformattedText"/>
        <w:bidi w:val="0"/>
        <w:spacing w:before="0" w:after="0"/>
        <w:jc w:val="left"/>
        <w:rPr/>
      </w:pPr>
      <w:r>
        <w:rPr/>
        <w:t>94Ciu2y8rtWhc72UWlLelRVKeaUowDKikvdVhBXhvlXGXyo1fSlJ4j4mD/10y0tQtIUGoUMpAHT5hg</w:t>
      </w:r>
    </w:p>
    <w:p>
      <w:pPr>
        <w:pStyle w:val="PreformattedText"/>
        <w:bidi w:val="0"/>
        <w:spacing w:before="0" w:after="0"/>
        <w:jc w:val="left"/>
        <w:rPr/>
      </w:pPr>
      <w:r>
        <w:rPr/>
        <w:t>Ct3k1jjVt61qiO+b1YhHbO5xhGawkwXunJ8SlDBPRNSXFCdgwyBOUYACgGMAuwDgNKIBgyccsCMhaZ</w:t>
      </w:r>
    </w:p>
    <w:p>
      <w:pPr>
        <w:pStyle w:val="PreformattedText"/>
        <w:bidi w:val="0"/>
        <w:spacing w:before="0" w:after="0"/>
        <w:jc w:val="left"/>
        <w:rPr/>
      </w:pPr>
      <w:r>
        <w:rPr/>
        <w:t>PhAgadwbVnggo92HW2Q1GJjqeRAYvwBy2aYQwepaND0YAgLBeABwAAJzhxnCxO3ING9EAEM21EI7zQ</w:t>
      </w:r>
    </w:p>
    <w:p>
      <w:pPr>
        <w:pStyle w:val="PreformattedText"/>
        <w:bidi w:val="0"/>
        <w:spacing w:before="0" w:after="0"/>
        <w:jc w:val="left"/>
        <w:rPr/>
      </w:pPr>
      <w:r>
        <w:rPr/>
        <w:t>CEMYwgY31oIWDDGMKihNJ0LFGQ6G4TNA9USJGFLDkavKhBpkNQlMbRGVX9SDSCzYjCIhq1AwkaaRcC</w:t>
      </w:r>
    </w:p>
    <w:p>
      <w:pPr>
        <w:pStyle w:val="PreformattedText"/>
        <w:bidi w:val="0"/>
        <w:spacing w:before="0" w:after="0"/>
        <w:jc w:val="left"/>
        <w:rPr/>
      </w:pPr>
      <w:r>
        <w:rPr/>
        <w:t>QHT8gjHKdUh0xkIg5yzGMeqSQfBBChH4LsBd9+wATPNSTPD+lSFaQoSDNxFD5o2kgxFAidLXw2czh5</w:t>
      </w:r>
    </w:p>
    <w:p>
      <w:pPr>
        <w:pStyle w:val="PreformattedText"/>
        <w:bidi w:val="0"/>
        <w:spacing w:before="0" w:after="0"/>
        <w:jc w:val="left"/>
        <w:rPr/>
      </w:pPr>
      <w:r>
        <w:rPr/>
        <w:t>wDAYLQIR/wwD0iIQrRaWhpAqqMEnvpBb6NTklrR4JVS5fKWk4FLLp6CuK7CrJW57mal1NCXVqIb1p5</w:t>
      </w:r>
    </w:p>
    <w:p>
      <w:pPr>
        <w:pStyle w:val="PreformattedText"/>
        <w:bidi w:val="0"/>
        <w:spacing w:before="0" w:after="0"/>
        <w:jc w:val="left"/>
        <w:rPr/>
      </w:pPr>
      <w:r>
        <w:rPr/>
        <w:t>dyFbWAZAyVSC4yn+tr5zrTL79axCI+YStl6GUMgXhCFFRRg+7mQQvh5YMehLEt9PlDGP5AA2m4nW1u</w:t>
      </w:r>
    </w:p>
    <w:p>
      <w:pPr>
        <w:pStyle w:val="PreformattedText"/>
        <w:bidi w:val="0"/>
        <w:spacing w:before="0" w:after="0"/>
        <w:jc w:val="left"/>
        <w:rPr/>
      </w:pPr>
      <w:r>
        <w:rPr/>
        <w:t>owES+oDNPNj7D3roAx/VaEYRllE/UtQ33vU1gwR84IxCdAMb2HAGOaLRi0sQAYHN2RdRAlYwETIUYh</w:t>
      </w:r>
    </w:p>
    <w:p>
      <w:pPr>
        <w:pStyle w:val="PreformattedText"/>
        <w:bidi w:val="0"/>
        <w:spacing w:before="0" w:after="0"/>
        <w:jc w:val="left"/>
        <w:rPr/>
      </w:pPr>
      <w:r>
        <w:rPr/>
        <w:t>MU2MIy6sGDh6eDGA2mwjTcHUWBRAMmsFyfAHATAODpFY+WKZBkbIOTN8IGqzi5ITyhhZ6mAoh/siqR</w:t>
      </w:r>
    </w:p>
    <w:p>
      <w:pPr>
        <w:pStyle w:val="PreformattedText"/>
        <w:bidi w:val="0"/>
        <w:spacing w:before="0" w:after="0"/>
        <w:jc w:val="left"/>
        <w:rPr/>
      </w:pPr>
      <w:r>
        <w:rPr/>
        <w:t>k7jVJ888iTvTSZSzWNofFIKLTcMBjGRQCR1Z7f9QIlFgSB6ppjzIQC95XKvZ2KwkNkfJj/IJigwCWa</w:t>
      </w:r>
    </w:p>
    <w:p>
      <w:pPr>
        <w:pStyle w:val="PreformattedText"/>
        <w:bidi w:val="0"/>
        <w:spacing w:before="0" w:after="0"/>
        <w:jc w:val="left"/>
        <w:rPr/>
      </w:pPr>
      <w:r>
        <w:rPr/>
        <w:t>ZRwoDOeeYbEfgmkboZJANMcdWgH7uRNHkAE5iIBBw621nNTRoOhoDDy+HgCdHmAA4HGeVU+QgU1Y6E</w:t>
      </w:r>
    </w:p>
    <w:p>
      <w:pPr>
        <w:pStyle w:val="PreformattedText"/>
        <w:bidi w:val="0"/>
        <w:spacing w:before="0" w:after="0"/>
        <w:jc w:val="left"/>
        <w:rPr/>
      </w:pPr>
      <w:r>
        <w:rPr/>
        <w:t>KWPZyuu+Mo5vdKUpuLQlbrkCKq/UllOjHhWsdrfLWMOaLaMSwEdCMoYjAUKZv24U85gZ3V8RYw+LkP</w:t>
      </w:r>
    </w:p>
    <w:p>
      <w:pPr>
        <w:pStyle w:val="PreformattedText"/>
        <w:bidi w:val="0"/>
        <w:spacing w:before="0" w:after="0"/>
        <w:jc w:val="left"/>
        <w:rPr/>
      </w:pPr>
      <w:r>
        <w:rPr/>
        <w:t>0njN1WXQciD4L07tKSJQUunIEPZ5iAHljgrD+gIfnrnMAESAAhfMRGHw7wBvRdo48JhCB/Ktj+uOJN</w:t>
      </w:r>
    </w:p>
    <w:p>
      <w:pPr>
        <w:pStyle w:val="PreformattedText"/>
        <w:bidi w:val="0"/>
        <w:spacing w:before="0" w:after="0"/>
        <w:jc w:val="left"/>
        <w:rPr/>
      </w:pPr>
      <w:r>
        <w:rPr/>
        <w:t>ihDwgAojKMSzkdCPXvSjTIEQeHMKZ1CDZ7CRIFT4QyeqUYpdmGEUm9jDIRjM8iQFAsT/gBBdDooBQM</w:t>
      </w:r>
    </w:p>
    <w:p>
      <w:pPr>
        <w:pStyle w:val="PreformattedText"/>
        <w:bidi w:val="0"/>
        <w:spacing w:before="0" w:after="0"/>
        <w:jc w:val="left"/>
        <w:rPr/>
      </w:pPr>
      <w:r>
        <w:rPr/>
        <w:t>6UgUqIXA88wAOIwI3dmA0MyY7tWI95QiooVioIWRHhQFA9WVM11Q/snIsMQ2lR1VShoIs8TdP8AgDA</w:t>
      </w:r>
    </w:p>
    <w:p>
      <w:pPr>
        <w:pStyle w:val="PreformattedText"/>
        <w:bidi w:val="0"/>
        <w:spacing w:before="0" w:after="0"/>
        <w:jc w:val="left"/>
        <w:rPr/>
      </w:pPr>
      <w:r>
        <w:rPr/>
        <w:t>gdGZ0RmpCXN82WOx0Zg9QRdkXXIxQxd0wVq5EZIAhQboIAKQAQyMgBoMUg4yhA864URIRJ49AXhIB5</w:t>
      </w:r>
    </w:p>
    <w:p>
      <w:pPr>
        <w:pStyle w:val="PreformattedText"/>
        <w:bidi w:val="0"/>
        <w:spacing w:before="0" w:after="0"/>
        <w:jc w:val="left"/>
        <w:rPr/>
      </w:pPr>
      <w:r>
        <w:rPr/>
        <w:t>gVhSRhggfg1N35yaQRxBcawstRUeBliVJNlS8Uiq6tCel4nla0jm3dVm6FRedRHqzsEqykWu5IBak8</w:t>
      </w:r>
    </w:p>
    <w:p>
      <w:pPr>
        <w:pStyle w:val="PreformattedText"/>
        <w:bidi w:val="0"/>
        <w:spacing w:before="0" w:after="0"/>
        <w:jc w:val="left"/>
        <w:rPr/>
      </w:pPr>
      <w:r>
        <w:rPr/>
        <w:t>CubZWnAZxQkhgJSsHuutXjIoQib4ynQJyyLEgSO2QVvRiKFowDUEQiB4QR7kwdIwAR6QwAQYQAFYAh</w:t>
      </w:r>
    </w:p>
    <w:p>
      <w:pPr>
        <w:pStyle w:val="PreformattedText"/>
        <w:bidi w:val="0"/>
        <w:spacing w:before="0" w:after="0"/>
        <w:jc w:val="left"/>
        <w:rPr/>
      </w:pPr>
      <w:r>
        <w:rPr/>
        <w:t>a4AQpoCApIgR8MgLnF/0Y8eMMkJIAeYEC7hcC4FAEjhMApBMEuZkMIFEAJFAAVrAEV9EIx/lm+tN++</w:t>
      </w:r>
    </w:p>
    <w:p>
      <w:pPr>
        <w:pStyle w:val="PreformattedText"/>
        <w:bidi w:val="0"/>
        <w:spacing w:before="0" w:after="0"/>
        <w:jc w:val="left"/>
        <w:rPr/>
      </w:pPr>
      <w:r>
        <w:rPr/>
        <w:t>YEJSXJjAPNx2rEfiIBQV+l8jORwHJYwITYx7dNDAqFJ8eMCySQEE0MEwAMAU/AIK0AFLpEBMkRzK0V</w:t>
      </w:r>
    </w:p>
    <w:p>
      <w:pPr>
        <w:pStyle w:val="PreformattedText"/>
        <w:bidi w:val="0"/>
        <w:spacing w:before="0" w:after="0"/>
        <w:jc w:val="left"/>
        <w:rPr/>
      </w:pPr>
      <w:r>
        <w:rPr/>
        <w:t>gYGkJOpUIPcFWlCV6KWBXRFVUJ7oQSRUENXJEVTRVCSNUoURVVJUHQJUHP0UBXyd0mnNUjHU6aEBqa</w:t>
      </w:r>
    </w:p>
    <w:p>
      <w:pPr>
        <w:pStyle w:val="PreformattedText"/>
        <w:bidi w:val="0"/>
        <w:spacing w:before="0" w:after="0"/>
        <w:jc w:val="left"/>
        <w:rPr/>
      </w:pPr>
      <w:r>
        <w:rPr/>
        <w:t>eFfZ6WCUKMlavVUe0YiU5FEmBJwGREE3jMBDFCPZPYEvdIFLll1E8A2Y9MLaNRZSGMVIIMqbbYIT1N</w:t>
      </w:r>
    </w:p>
    <w:p>
      <w:pPr>
        <w:pStyle w:val="PreformattedText"/>
        <w:bidi w:val="0"/>
        <w:spacing w:before="0" w:after="0"/>
        <w:jc w:val="left"/>
        <w:rPr/>
      </w:pPr>
      <w:r>
        <w:rPr/>
        <w:t>2J4cQYfiFBvJwWHI3SiJIVIcQThKToNNCrbEVYvNapnVrlWf9lVGIep7QaWaTFqEDeqLSFcLEF4XCE</w:t>
      </w:r>
    </w:p>
    <w:p>
      <w:pPr>
        <w:pStyle w:val="PreformattedText"/>
        <w:bidi w:val="0"/>
        <w:spacing w:before="0" w:after="0"/>
        <w:jc w:val="left"/>
        <w:rPr/>
      </w:pPr>
      <w:r>
        <w:rPr/>
        <w:t>B0RJIaKlcyFAX0xPsPzK9DjCHuyBdclA2SBQURBOSDjBEyxNipWBH0wBy/ABASRAYbIie5lbPCRAO6</w:t>
      </w:r>
    </w:p>
    <w:p>
      <w:pPr>
        <w:pStyle w:val="PreformattedText"/>
        <w:bidi w:val="0"/>
        <w:spacing w:before="0" w:after="0"/>
        <w:jc w:val="left"/>
        <w:rPr/>
      </w:pPr>
      <w:r>
        <w:rPr/>
        <w:t>BLEdwiIzCCCpzCKXCAD0yDLhZAKIZiEJzCGvhAIYwADAicAkVSUTQQ/J2Hh/Ff/WEjMGkY/FFUxU1U</w:t>
      </w:r>
    </w:p>
    <w:p>
      <w:pPr>
        <w:pStyle w:val="PreformattedText"/>
        <w:bidi w:val="0"/>
        <w:spacing w:before="0" w:after="0"/>
        <w:jc w:val="left"/>
        <w:rPr/>
      </w:pPr>
      <w:r>
        <w:rPr/>
        <w:t>hkUUeDATkjyBiqHAFEwBCojABriEyMkYkMDYPE5aD2iBCFTBPJKUUcacL8jAzA0ZEm2RQFYVoBTkQW</w:t>
      </w:r>
    </w:p>
    <w:p>
      <w:pPr>
        <w:pStyle w:val="PreformattedText"/>
        <w:bidi w:val="0"/>
        <w:spacing w:before="0" w:after="0"/>
        <w:jc w:val="left"/>
        <w:rPr/>
      </w:pPr>
      <w:r>
        <w:rPr/>
        <w:t>rnCQpd05RBFdjAjZRl04EZWTXQUmxCHiBBJvhgsp0eUAwiXw2iBuSRe8JZINFZF8iAfjqhD4rJQ/D/</w:t>
      </w:r>
    </w:p>
    <w:p>
      <w:pPr>
        <w:pStyle w:val="PreformattedText"/>
        <w:bidi w:val="0"/>
        <w:spacing w:before="0" w:after="0"/>
        <w:jc w:val="left"/>
        <w:rPr/>
      </w:pPr>
      <w:r>
        <w:rPr/>
        <w:t>TRdMRHc0FsAkik5+lSjMIxcOA98RxEAcA0F4gS8QhNJEQRXwxFQph6EgEFldRx/WkqXYIYiKaOZdpR</w:t>
      </w:r>
    </w:p>
    <w:p>
      <w:pPr>
        <w:pStyle w:val="PreformattedText"/>
        <w:bidi w:val="0"/>
        <w:spacing w:before="0" w:after="0"/>
        <w:jc w:val="left"/>
        <w:rPr/>
      </w:pPr>
      <w:r>
        <w:rPr/>
        <w:t>ve4aqNyuiJ5aeBHlpERSMlRRYuU1o+1zLJRzIExQ3wgyISgwlMTx9YTxoABhP0wRuIWR9VwsUMTCXk</w:t>
      </w:r>
    </w:p>
    <w:p>
      <w:pPr>
        <w:pStyle w:val="PreformattedText"/>
        <w:bidi w:val="0"/>
        <w:spacing w:before="0" w:after="0"/>
        <w:jc w:val="left"/>
        <w:rPr/>
      </w:pPr>
      <w:r>
        <w:rPr/>
        <w:t>QRkMAB8kAAEM5uM8jpQ2QzzEQzMswT9oafEtA/fV4jLUwwgEgQqEgGdmgxKAgGaGojwEAQOswRMsGE</w:t>
      </w:r>
    </w:p>
    <w:p>
      <w:pPr>
        <w:pStyle w:val="PreformattedText"/>
        <w:bidi w:val="0"/>
        <w:spacing w:before="0" w:after="0"/>
        <w:jc w:val="left"/>
        <w:rPr/>
      </w:pPr>
      <w:r>
        <w:rPr/>
        <w:t>EVDppQBzVi2AiBUMFQIXo0XMRJFMIljsH86aBu0EZUiRChgB88AhagQBnAQQrAUAq4WI7RFBzQ2Mn1</w:t>
      </w:r>
    </w:p>
    <w:p>
      <w:pPr>
        <w:pStyle w:val="PreformattedText"/>
        <w:bidi w:val="0"/>
        <w:spacing w:before="0" w:after="0"/>
        <w:jc w:val="left"/>
        <w:rPr/>
      </w:pPr>
      <w:r>
        <w:rPr/>
        <w:t>2E31GN8ZpRckjU7gANH9QnVGQQn+/wkTZNpBMhVCImSmldbQQY2LwIgTeFlIeJmHWuSHqkklaIAMPA</w:t>
      </w:r>
    </w:p>
    <w:p>
      <w:pPr>
        <w:pStyle w:val="PreformattedText"/>
        <w:bidi w:val="0"/>
        <w:spacing w:before="0" w:after="0"/>
        <w:jc w:val="left"/>
        <w:rPr/>
      </w:pPr>
      <w:r>
        <w:rPr/>
        <w:t>EM2FWTcGQMbN2ORskcdcGRBMUeJYR/OiGdEYHYNeEPih0M2NrDdRSXOZ0NGMJn0YGfCOVODWXfiRaW</w:t>
      </w:r>
    </w:p>
    <w:p>
      <w:pPr>
        <w:pStyle w:val="PreformattedText"/>
        <w:bidi w:val="0"/>
        <w:spacing w:before="0" w:after="0"/>
        <w:jc w:val="left"/>
        <w:rPr/>
      </w:pPr>
      <w:r>
        <w:rPr/>
        <w:t>KBFA4ouuVYJHQFinRKVYkIUtzSFWxoUcrlru3FLnsQWIBldYdodOtomNJoWvBQWV5FVf9AGQEukopE</w:t>
      </w:r>
    </w:p>
    <w:p>
      <w:pPr>
        <w:pStyle w:val="PreformattedText"/>
        <w:bidi w:val="0"/>
        <w:spacing w:before="0" w:after="0"/>
        <w:jc w:val="left"/>
        <w:rPr/>
      </w:pPr>
      <w:r>
        <w:rPr/>
        <w:t>EamEAa4AEu4IILIU0gEEEgaNlXZcQ1GAIKRClhUumV3lBhekOW0gP8kAYL5EMc7IGc3kEIhIAKGADN</w:t>
      </w:r>
    </w:p>
    <w:p>
      <w:pPr>
        <w:pStyle w:val="PreformattedText"/>
        <w:bidi w:val="0"/>
        <w:spacing w:before="0" w:after="0"/>
        <w:jc w:val="left"/>
        <w:rPr/>
      </w:pPr>
      <w:r>
        <w:rPr/>
        <w:t>hsAdcEBmFsAZGEAJqEISPMFoLlhBnafBTdRCfQM6MFT9/d/DXWPEcVhDSf9Ybc4mRQVgIHjcI3BBkT</w:t>
      </w:r>
    </w:p>
    <w:p>
      <w:pPr>
        <w:pStyle w:val="PreformattedText"/>
        <w:bidi w:val="0"/>
        <w:spacing w:before="0" w:after="0"/>
        <w:jc w:val="left"/>
        <w:rPr/>
      </w:pPr>
      <w:r>
        <w:rPr/>
        <w:t>WqCKgUMgRAD5xc2ebYFkzgydmYFiAnEE2oLwhZqZbqqgqkUmbJz8UqVSnlrAodi1iVCOBqFnKEeeKk</w:t>
      </w:r>
    </w:p>
    <w:p>
      <w:pPr>
        <w:pStyle w:val="PreformattedText"/>
        <w:bidi w:val="0"/>
        <w:spacing w:before="0" w:after="0"/>
        <w:jc w:val="left"/>
        <w:rPr/>
      </w:pPr>
      <w:r>
        <w:rPr/>
        <w:t>DZpRxi1bF7TBLMyCXYxBHfSCXugFHOVRF8BAs+7oJhABgPZCtcpAfnYu3AhogJbdE0whY13HJmDMSB</w:t>
      </w:r>
    </w:p>
    <w:p>
      <w:pPr>
        <w:pStyle w:val="PreformattedText"/>
        <w:bidi w:val="0"/>
        <w:spacing w:before="0" w:after="0"/>
        <w:jc w:val="left"/>
        <w:rPr/>
      </w:pPr>
      <w:r>
        <w:rPr/>
        <w:t>CamixjJeAUHVwAKFFRKjhncqIAZ/WIkWGaCZ5WJYxm4rkKwP7WqmElvsoh6tDSrc2h8uYW7JwKqdia</w:t>
      </w:r>
    </w:p>
    <w:p>
      <w:pPr>
        <w:pStyle w:val="PreformattedText"/>
        <w:bidi w:val="0"/>
        <w:spacing w:before="0" w:after="0"/>
        <w:jc w:val="left"/>
        <w:rPr/>
      </w:pPr>
      <w:r>
        <w:rPr/>
        <w:t>75SQourojj4XUvhajSosIAzFMiVDDGRAw0rs9UAsxVZsyOABAGSAL2xiDsScjMRdRkSCIZTBBkiplZ</w:t>
      </w:r>
    </w:p>
    <w:p>
      <w:pPr>
        <w:pStyle w:val="PreformattedText"/>
        <w:bidi w:val="0"/>
        <w:spacing w:before="0" w:after="0"/>
        <w:jc w:val="left"/>
        <w:rPr/>
      </w:pPr>
      <w:r>
        <w:rPr/>
        <w:t>psy0wCH/CnAfMVQD24Qwm0Q2Y6Jgs45rvsE/MxHxYkxnIw3fcyUJ4CDIQ5zDZCo9NaLcIxjP8RasUk</w:t>
      </w:r>
    </w:p>
    <w:p>
      <w:pPr>
        <w:pStyle w:val="PreformattedText"/>
        <w:bidi w:val="0"/>
        <w:spacing w:before="0" w:after="0"/>
        <w:jc w:val="left"/>
        <w:rPr/>
      </w:pPr>
      <w:r>
        <w:rPr/>
        <w:t>VGz+HwmBRBWk2BSZcBkMA3BWQJ1s1nASp47hGBzYgBfIcKjKQA7LAFJZ1S+calL9CUFaEXYmpKxa0R</w:t>
      </w:r>
    </w:p>
    <w:p>
      <w:pPr>
        <w:pStyle w:val="PreformattedText"/>
        <w:bidi w:val="0"/>
        <w:spacing w:before="0" w:after="0"/>
        <w:jc w:val="left"/>
        <w:rPr/>
      </w:pPr>
      <w:r>
        <w:rPr/>
        <w:t>GrAReRnwrSwDB41ZdZUHZAktWMgepyhMZqZF0xbhcw7ixQgnW5VSZELkiOgVFUAoDCZIDCpEbCJLX/</w:t>
      </w:r>
    </w:p>
    <w:p>
      <w:pPr>
        <w:pStyle w:val="PreformattedText"/>
        <w:bidi w:val="0"/>
        <w:spacing w:before="0" w:after="0"/>
        <w:jc w:val="left"/>
        <w:rPr/>
      </w:pPr>
      <w:r>
        <w:rPr/>
        <w:t>MsS2NlaBSjHGQdYm/EgAXA658l0OvJwIqCPmfNyP/VhTeQ4Z6JpTqm5r4evtxOG8Iu8j41am3Gvlye</w:t>
      </w:r>
    </w:p>
    <w:p>
      <w:pPr>
        <w:pStyle w:val="PreformattedText"/>
        <w:bidi w:val="0"/>
        <w:spacing w:before="0" w:after="0"/>
        <w:jc w:val="left"/>
        <w:rPr/>
      </w:pPr>
      <w:r>
        <w:rPr/>
        <w:t>FakN7wrspc5GRRHGyIGWyNJoX3st4YKIMqpEEnRCzFXg8esHLI7MD6ekIV4AwKAEDMidW/gCwKeMzj</w:t>
      </w:r>
    </w:p>
    <w:p>
      <w:pPr>
        <w:pStyle w:val="PreformattedText"/>
        <w:bidi w:val="0"/>
        <w:spacing w:before="0" w:after="0"/>
        <w:jc w:val="left"/>
        <w:rPr/>
      </w:pPr>
      <w:r>
        <w:rPr/>
        <w:t>CIiJlYEBHsMqBIIMXFMGOBETdGAaJEEqM0EzMwEMZEC7EkXR5mjiFS7DMZR6PMzB2B/UdsdqUlBFYd</w:t>
      </w:r>
    </w:p>
    <w:p>
      <w:pPr>
        <w:pStyle w:val="PreformattedText"/>
        <w:bidi w:val="0"/>
        <w:spacing w:before="0" w:after="0"/>
        <w:jc w:val="left"/>
        <w:rPr/>
      </w:pPr>
      <w:r>
        <w:rPr/>
        <w:t>A3i9AGUVig3YAGdIhPwYEUcZVKvAQBvMKJfVaMAcBIAcBM2XAjHIMhxJyorsLW+AwOEBUNIBHhLdES</w:t>
      </w:r>
    </w:p>
    <w:p>
      <w:pPr>
        <w:pStyle w:val="PreformattedText"/>
        <w:bidi w:val="0"/>
        <w:spacing w:before="0" w:after="0"/>
        <w:jc w:val="left"/>
        <w:rPr/>
      </w:pPr>
      <w:r>
        <w:rPr/>
        <w:t>lVam3a3fJtVCJ7GLLDGLIDPgellZ/zWQmhhKR1ihRNJn5eJFDPSg4rZBHFDCMVnde4KkB6Rz5/5ggL</w:t>
      </w:r>
    </w:p>
    <w:p>
      <w:pPr>
        <w:pStyle w:val="PreformattedText"/>
        <w:bidi w:val="0"/>
        <w:spacing w:before="0" w:after="0"/>
        <w:jc w:val="left"/>
        <w:rPr/>
      </w:pPr>
      <w:r>
        <w:rPr/>
        <w:t>506GpkL3xutU6h78Sx4JwJJHkZAkSCDYjAZYFSg4qWCADAZz2A7GKOijl0FLwghz4Sk8rrIxfv8ULy</w:t>
      </w:r>
    </w:p>
    <w:p>
      <w:pPr>
        <w:pStyle w:val="PreformattedText"/>
        <w:bidi w:val="0"/>
        <w:spacing w:before="0" w:after="0"/>
        <w:jc w:val="left"/>
        <w:rPr/>
      </w:pPr>
      <w:r>
        <w:rPr/>
        <w:t>Vkz17OSr82JlWhgMTmPMJmNCVkyHfDSK9qpeUKTewYLvmzEPAkRXJ65yxaavG4TMKNKAT2mIT3kcCm</w:t>
      </w:r>
    </w:p>
    <w:p>
      <w:pPr>
        <w:pStyle w:val="PreformattedText"/>
        <w:bidi w:val="0"/>
        <w:spacing w:before="0" w:after="0"/>
        <w:jc w:val="left"/>
        <w:rPr/>
      </w:pPr>
      <w:r>
        <w:rPr/>
        <w:t>gBrhYDJoAsAAgC5jjgo1VBSTXCNcRd3G2C4YQEfV6iRv6g6a5nXY7mvnxvUVAw0l7wRb3mRlXjNdJm</w:t>
      </w:r>
    </w:p>
    <w:p>
      <w:pPr>
        <w:pStyle w:val="PreformattedText"/>
        <w:bidi w:val="0"/>
        <w:spacing w:before="0" w:after="0"/>
        <w:jc w:val="left"/>
        <w:rPr/>
      </w:pPr>
      <w:r>
        <w:rPr/>
        <w:t>CAPqRZWzxfUf1iZDJeSACVMRANABAFxAC7+E2IpAPRvnTdHYKniBFvxdD/9EaMwJXiq8AQrsY6kKZF</w:t>
      </w:r>
    </w:p>
    <w:p>
      <w:pPr>
        <w:pStyle w:val="PreformattedText"/>
        <w:bidi w:val="0"/>
        <w:spacing w:before="0" w:after="0"/>
        <w:jc w:val="left"/>
        <w:rPr/>
      </w:pPr>
      <w:r>
        <w:rPr/>
        <w:t>Tp7SgJClNB97OZoE9IlQou8YrggAiQQUSm1a+WJyRRZJsAa0f6YBt0ATPEESU0K9qApHbx1XVUwksT</w:t>
      </w:r>
    </w:p>
    <w:p>
      <w:pPr>
        <w:pStyle w:val="PreformattedText"/>
        <w:bidi w:val="0"/>
        <w:spacing w:before="0" w:after="0"/>
        <w:jc w:val="left"/>
        <w:rPr/>
      </w:pPr>
      <w:r>
        <w:rPr/>
        <w:t>wRPMtICW3diV3XwTge+MENvlZKGliSiQgQjg8bj+GDuTVFJvAAQgA02wEEqhgApSkaGolmPZGvLuzu</w:t>
      </w:r>
    </w:p>
    <w:p>
      <w:pPr>
        <w:pStyle w:val="PreformattedText"/>
        <w:bidi w:val="0"/>
        <w:spacing w:before="0" w:after="0"/>
        <w:jc w:val="left"/>
        <w:rPr/>
      </w:pPr>
      <w:r>
        <w:rPr/>
        <w:t>3YK1VadSTP4eK5DojvjleyBWNlsiYz0ybI6w2YJfY2iigTBfh6LwKk3jJ5b+uR8htYDyvjghvgAoW4</w:t>
      </w:r>
    </w:p>
    <w:p>
      <w:pPr>
        <w:pStyle w:val="PreformattedText"/>
        <w:bidi w:val="0"/>
        <w:spacing w:before="0" w:after="0"/>
        <w:jc w:val="left"/>
        <w:rPr/>
      </w:pPr>
      <w:r>
        <w:rPr/>
        <w:t>8gBYgh8AAB/LcivogS7wQRlowRZYkChcgw30c4+lnBNcgwUhgBNcogYMc0vyJ0UMa3ctxPpNc79Ucw</w:t>
      </w:r>
    </w:p>
    <w:p>
      <w:pPr>
        <w:pStyle w:val="PreformattedText"/>
        <w:bidi w:val="0"/>
        <w:spacing w:before="0" w:after="0"/>
        <w:jc w:val="left"/>
        <w:rPr/>
      </w:pPr>
      <w:r>
        <w:rPr/>
        <w:t>a9h4ehB8T/0F91fFj8gXA4mzPCtTmFebADZflW+UGkOiodEICdWNIrfNYriJSMsS3bpkKNma1RcwiQ</w:t>
      </w:r>
    </w:p>
    <w:p>
      <w:pPr>
        <w:pStyle w:val="PreformattedText"/>
        <w:bidi w:val="0"/>
        <w:spacing w:before="0" w:after="0"/>
        <w:jc w:val="left"/>
        <w:rPr/>
      </w:pPr>
      <w:r>
        <w:rPr/>
        <w:t>pUJAWtVJrYhPjFITLVUW5W3eimBEN02U4QANg0gZbdljVeTbLViV0CfcuJVeaEAbiKSzwhmVsMl8M8</w:t>
      </w:r>
    </w:p>
    <w:p>
      <w:pPr>
        <w:pStyle w:val="PreformattedText"/>
        <w:bidi w:val="0"/>
        <w:spacing w:before="0" w:after="0"/>
        <w:jc w:val="left"/>
        <w:rPr/>
      </w:pPr>
      <w:r>
        <w:rPr/>
        <w:t>R8m91K2nS1zvdKZrLvsB1jmaep1+8D5LGf9MijocArpAAEWClN+EE6ym0SDQO+LFivDm++Hm8jW3W2</w:t>
      </w:r>
    </w:p>
    <w:p>
      <w:pPr>
        <w:pStyle w:val="PreformattedText"/>
        <w:bidi w:val="0"/>
        <w:spacing w:before="0" w:after="0"/>
        <w:jc w:val="left"/>
        <w:rPr/>
      </w:pPr>
      <w:r>
        <w:rPr/>
        <w:t>b3tUgihWZ7jtMG1GeDV/c9RIYCU6DCLZTEmU1Cj4KhO8OxfzJEN0mQAeyAEuYMGP27Urc8GDfCccAA</w:t>
      </w:r>
    </w:p>
    <w:p>
      <w:pPr>
        <w:pStyle w:val="PreformattedText"/>
        <w:bidi w:val="0"/>
        <w:spacing w:before="0" w:after="0"/>
        <w:jc w:val="left"/>
        <w:rPr/>
      </w:pPr>
      <w:r>
        <w:rPr/>
        <w:t>C1/YEePEKHNIJXoUkWXgOIMDZ0CIATmIAbNIEc/7zAATSBi0RZ01iABVCBnWVAILRJ0S7QgVLYeY6Q</w:t>
      </w:r>
    </w:p>
    <w:p>
      <w:pPr>
        <w:pStyle w:val="PreformattedText"/>
        <w:bidi w:val="0"/>
        <w:spacing w:before="0" w:after="0"/>
        <w:jc w:val="left"/>
        <w:rPr/>
      </w:pPr>
      <w:r>
        <w:rPr/>
        <w:t>Nrd5amcj/3HzOZdzhRkqN2djwIyYyPovHwwAAUhOCvh8Cgg6DM9UD+hdeG6BEyi6IVRB/Lrtn5xUtP</w:t>
      </w:r>
    </w:p>
    <w:p>
      <w:pPr>
        <w:pStyle w:val="PreformattedText"/>
        <w:bidi w:val="0"/>
        <w:spacing w:before="0" w:after="0"/>
        <w:jc w:val="left"/>
        <w:rPr/>
      </w:pPr>
      <w:r>
        <w:rPr/>
        <w:t>vcQy8VQlyREU+VVO1Md0IZDdQylonEln3ZgVpkRvuCEwyiMpRkULhNwkqJRS6TAHAyR4jufpauD1Zr</w:t>
      </w:r>
    </w:p>
    <w:p>
      <w:pPr>
        <w:pStyle w:val="PreformattedText"/>
        <w:bidi w:val="0"/>
        <w:spacing w:before="0" w:after="0"/>
        <w:jc w:val="left"/>
        <w:rPr/>
      </w:pPr>
      <w:r>
        <w:rPr/>
        <w:t>ROh6MdJ3TZ54etzk4BxoRsCuuGaOOZqjuOIJDPHyIzw7DWCDQW9VKoSO6Fi4ANDOhrsWh3e7I1MK5x</w:t>
      </w:r>
    </w:p>
    <w:p>
      <w:pPr>
        <w:pStyle w:val="PreformattedText"/>
        <w:bidi w:val="0"/>
        <w:spacing w:before="0" w:after="0"/>
        <w:jc w:val="left"/>
        <w:rPr/>
      </w:pPr>
      <w:r>
        <w:rPr/>
        <w:t>mv65jFrdEadng1U5gOdmzC539AMlgJEnTB7SXTjbJ1ITbTE6hCxbqBj2OBfoSMggzAGf8MAE7QwCPo</w:t>
      </w:r>
    </w:p>
    <w:p>
      <w:pPr>
        <w:pStyle w:val="PreformattedText"/>
        <w:bidi w:val="0"/>
        <w:spacing w:before="0" w:after="0"/>
        <w:jc w:val="left"/>
        <w:rPr/>
      </w:pPr>
      <w:r>
        <w:rPr/>
        <w:t>/E0sPa4ShaJkoSjkqQfkvk7QQMW/AzDqwDuwAzu8wy/qwCgkgRxEQb5o9gK92aAFkwV7kNI+7QdvFE</w:t>
      </w:r>
    </w:p>
    <w:p>
      <w:pPr>
        <w:pStyle w:val="PreformattedText"/>
        <w:bidi w:val="0"/>
        <w:spacing w:before="0" w:after="0"/>
        <w:jc w:val="left"/>
        <w:rPr/>
      </w:pPr>
      <w:r>
        <w:rPr/>
        <w:t>RZ42iLkARR3MGlf1lfwzBEaQIQPwQ4QAKoVBYABLIHPXoYamTIYCMbNho1SmXIC0OINmSkypFjGI4k</w:t>
      </w:r>
    </w:p>
    <w:p>
      <w:pPr>
        <w:pStyle w:val="PreformattedText"/>
        <w:bidi w:val="0"/>
        <w:spacing w:before="0" w:after="0"/>
        <w:jc w:val="left"/>
        <w:rPr/>
      </w:pPr>
      <w:r>
        <w:rPr/>
        <w:t>KGjQwFED5JsfUdSQ/DGsxo8aakq2VLOSpZokMzv++khjmI1NHjxswrRzE4Jim4huKnYUwaYbXuAE0q</w:t>
      </w:r>
    </w:p>
    <w:p>
      <w:pPr>
        <w:pStyle w:val="PreformattedText"/>
        <w:bidi w:val="0"/>
        <w:spacing w:before="0" w:after="0"/>
        <w:jc w:val="left"/>
        <w:rPr/>
      </w:pPr>
      <w:r>
        <w:rPr/>
        <w:t>CM35gxCMbws5opkFStUxEguIFAgAAxAsYQMduLSJe0a9eqdUvkSVixc+UKOCrG6NBiN4ph2iIiAB06</w:t>
      </w:r>
    </w:p>
    <w:p>
      <w:pPr>
        <w:pStyle w:val="PreformattedText"/>
        <w:bidi w:val="0"/>
        <w:spacing w:before="0" w:after="0"/>
        <w:jc w:val="left"/>
        <w:rPr/>
      </w:pPr>
      <w:r>
        <w:rPr/>
        <w:t>KFAAQPEARYANyBw0aFD/wQGfDVP8/KKRBgfhHBoq8exqlK/YcR9Ikx5duvRo1ahZt/5w2vSHULBfy1</w:t>
      </w:r>
    </w:p>
    <w:p>
      <w:pPr>
        <w:pStyle w:val="PreformattedText"/>
        <w:bidi w:val="0"/>
        <w:spacing w:before="0" w:after="0"/>
        <w:jc w:val="left"/>
        <w:rPr/>
      </w:pPr>
      <w:r>
        <w:rPr/>
        <w:t>4Xat0HMevE9A57dFMysb7rbhIQm7UADXlgIIlxA3r0r9G9JotuHbr1ZDHe4MC1AzwW8DumcDnEJ0GC</w:t>
      </w:r>
    </w:p>
    <w:p>
      <w:pPr>
        <w:pStyle w:val="PreformattedText"/>
        <w:bidi w:val="0"/>
        <w:spacing w:before="0" w:after="0"/>
        <w:jc w:val="left"/>
        <w:rPr/>
      </w:pPr>
      <w:r>
        <w:rPr/>
        <w:t>KQCqVNHiJdA1J06ueShmFykmTB5WafCAQINUqqghCTkKMKCAEhR8oQkm5HAHiTH+8yCZCZMRSqjfju</w:t>
      </w:r>
    </w:p>
    <w:p>
      <w:pPr>
        <w:pStyle w:val="PreformattedText"/>
        <w:bidi w:val="0"/>
        <w:spacing w:before="0" w:after="0"/>
        <w:jc w:val="left"/>
        <w:rPr/>
      </w:pPr>
      <w:r>
        <w:rPr/>
        <w:t>LrvrC+8RDEuopJpkMR8avLrhRVPOqoFEv87ZtvivmwRQ1bZBHHozC5IahAaOADyAEGqOCfIo30ZqCC</w:t>
      </w:r>
    </w:p>
    <w:p>
      <w:pPr>
        <w:pStyle w:val="PreformattedText"/>
        <w:bidi w:val="0"/>
        <w:spacing w:before="0" w:after="0"/>
        <w:jc w:val="left"/>
        <w:rPr/>
      </w:pPr>
      <w:r>
        <w:rPr/>
        <w:t>FjoIITgS0kILETyB45hUvEgFjiqGYQIFHLz8KIqRahjmpZNY/xrpjZh+UFONH2ZKAgcayugShWHgsA</w:t>
      </w:r>
    </w:p>
    <w:p>
      <w:pPr>
        <w:pStyle w:val="PreformattedText"/>
        <w:bidi w:val="0"/>
        <w:spacing w:before="0" w:after="0"/>
        <w:jc w:val="left"/>
        <w:rPr/>
      </w:pPr>
      <w:r>
        <w:rPr/>
        <w:t>GB/SrJMymiOLzxNwRieOIJqJJRJBl+8shDkWuu0SoGDRThyquxwtIgLbSeIAIttrpQq1O3xrIURbHu</w:t>
      </w:r>
    </w:p>
    <w:p>
      <w:pPr>
        <w:pStyle w:val="PreformattedText"/>
        <w:bidi w:val="0"/>
        <w:spacing w:before="0" w:after="0"/>
        <w:jc w:val="left"/>
        <w:rPr/>
      </w:pPr>
      <w:r>
        <w:rPr/>
        <w:t>E0MvvTaJxBDAyggAMcMEUYyAxyqAjAAINnikMhqYqAGFVMgYo7P/jMpLLNeUTW1ZZk1b7bR1xskNN9</w:t>
      </w:r>
    </w:p>
    <w:p>
      <w:pPr>
        <w:pStyle w:val="PreformattedText"/>
        <w:bidi w:val="0"/>
        <w:spacing w:before="0" w:after="0"/>
        <w:jc w:val="left"/>
        <w:rPr/>
      </w:pPr>
      <w:r>
        <w:rPr/>
        <w:t>Vww02Mb3oTgy++tp1rrBvsala3MWRQZgzp1JUOu+m8QgC7MfIwAY/xxjvEkgHOSECXBPjgggtOcDCB</w:t>
      </w:r>
    </w:p>
    <w:p>
      <w:pPr>
        <w:pStyle w:val="PreformattedText"/>
        <w:bidi w:val="0"/>
        <w:spacing w:before="0" w:after="0"/>
        <w:jc w:val="left"/>
        <w:rPr/>
      </w:pPr>
      <w:r>
        <w:rPr/>
        <w:t>CRMKC8Q+DvmCNzifeLxGBhnyqAKJPALJ44c3omAijTwmROC/CuHN8L4cTwxRgA9Txg9HF+UqcUaYZf</w:t>
      </w:r>
    </w:p>
    <w:p>
      <w:pPr>
        <w:pStyle w:val="PreformattedText"/>
        <w:bidi w:val="0"/>
        <w:spacing w:before="0" w:after="0"/>
        <w:jc w:val="left"/>
        <w:rPr/>
      </w:pPr>
      <w:r>
        <w:rPr/>
        <w:t>+usWSXU545RxZZXhgTeK+p4ZFHEhhAFyOLnAeyB0QQoaBGliZIhCpEAKAHT6L0xBCLoPQFJWC7TAKk</w:t>
      </w:r>
    </w:p>
    <w:p>
      <w:pPr>
        <w:pStyle w:val="PreformattedText"/>
        <w:bidi w:val="0"/>
        <w:spacing w:before="0" w:after="0"/>
        <w:jc w:val="left"/>
        <w:rPr/>
      </w:pPr>
      <w:r>
        <w:rPr/>
        <w:t>X19qs801ySQJbTWGWZPsmXCYE45hovCiESf286knolgu2VK8NAjkiXOh4icQRfkBWZEYuEpGK7CGC8</w:t>
      </w:r>
    </w:p>
    <w:p>
      <w:pPr>
        <w:pStyle w:val="PreformattedText"/>
        <w:bidi w:val="0"/>
        <w:spacing w:before="0" w:after="0"/>
        <w:jc w:val="left"/>
        <w:rPr/>
      </w:pPr>
      <w:r>
        <w:rPr/>
        <w:t>uDTs1aC60ukOglVLPUGpWusCwtBi8W8yrGAxtEQCwAwh4IIIBXkHkMnthvbUAXCHilYUwAZODMv56S</w:t>
      </w:r>
    </w:p>
    <w:p>
      <w:pPr>
        <w:pStyle w:val="PreformattedText"/>
        <w:bidi w:val="0"/>
        <w:spacing w:before="0" w:after="0"/>
        <w:jc w:val="left"/>
        <w:rPr/>
      </w:pPr>
      <w:r>
        <w:rPr/>
        <w:t>unE3coVvlrbYZhPjA2l102203ngbC3TPtf3Wt2KG/0CA6tZV16vtL8RuuzfqBe+RQ7gYgI8J0kvPkh</w:t>
      </w:r>
    </w:p>
    <w:p>
      <w:pPr>
        <w:pStyle w:val="PreformattedText"/>
        <w:bidi w:val="0"/>
        <w:spacing w:before="0" w:after="0"/>
        <w:jc w:val="left"/>
        <w:rPr/>
      </w:pPr>
      <w:r>
        <w:rPr/>
        <w:t>3wSINgVd6AIRPF4Y0uKA8qCUSGi5D/+D9wESPC/5CQgTz4B2QgE1kyRocfDqnoQypbGV1a1iELqghF</w:t>
      </w:r>
    </w:p>
    <w:p>
      <w:pPr>
        <w:pStyle w:val="PreformattedText"/>
        <w:bidi w:val="0"/>
        <w:spacing w:before="0" w:after="0"/>
        <w:jc w:val="left"/>
        <w:rPr/>
      </w:pPr>
      <w:r>
        <w:rPr/>
        <w:t>NXORzl5klwhekIMzY5lRRnaNKmDBXxWQ3RIc4AACECAFrAvA05YGABsuTQsG8UIPnJQHL1REBlX41Z</w:t>
      </w:r>
    </w:p>
    <w:p>
      <w:pPr>
        <w:pStyle w:val="PreformattedText"/>
        <w:bidi w:val="0"/>
        <w:spacing w:before="0" w:after="0"/>
        <w:jc w:val="left"/>
        <w:rPr/>
      </w:pPr>
      <w:r>
        <w:rPr/>
        <w:t>c+AhI1pAltaBsJ2wi0kh+M5CVgywwctACHVTihM0EhYVCGIq7fuEwMACJUBt6QgUONIRDwYtz3oPMu</w:t>
      </w:r>
    </w:p>
    <w:p>
      <w:pPr>
        <w:pStyle w:val="PreformattedText"/>
        <w:bidi w:val="0"/>
        <w:spacing w:before="0" w:after="0"/>
        <w:jc w:val="left"/>
        <w:rPr/>
      </w:pPr>
      <w:r>
        <w:rPr/>
        <w:t>cUEPdGVxy1swFwUY9EIGavHUbobjm77VpVst2oQTWvWA1aHuAhColQpl58IN1MlOOYDDSJBABM54Ri</w:t>
      </w:r>
    </w:p>
    <w:p>
      <w:pPr>
        <w:pStyle w:val="PreformattedText"/>
        <w:bidi w:val="0"/>
        <w:spacing w:before="0" w:after="0"/>
        <w:jc w:val="left"/>
        <w:rPr/>
      </w:pPr>
      <w:r>
        <w:rPr/>
        <w:t>lK8dz1OKmsUJAmN7UZzSfH8UkxjGNbfdsNX1A5PQoi73qh2N4su2ed7t1A/zvQkZcJODGe8/HhDMBs</w:t>
      </w:r>
    </w:p>
    <w:p>
      <w:pPr>
        <w:pStyle w:val="PreformattedText"/>
        <w:bidi w:val="0"/>
        <w:spacing w:before="0" w:after="0"/>
        <w:jc w:val="left"/>
        <w:rPr/>
      </w:pPr>
      <w:r>
        <w:rPr/>
        <w:t>3/vS0AcmqAKZcfiEMpQRA35o4HBKIZ0HAoGEKrxBbCvRWAFhkJWQJTCBF9IZy04mwQmqrIIv+6KJXg</w:t>
      </w:r>
    </w:p>
    <w:p>
      <w:pPr>
        <w:pStyle w:val="PreformattedText"/>
        <w:bidi w:val="0"/>
        <w:spacing w:before="0" w:after="0"/>
        <w:jc w:val="left"/>
        <w:rPr/>
      </w:pPr>
      <w:r>
        <w:rPr/>
        <w:t>ZCDMLMgysK4Y0siKG+dEUGO0CPA2TnGBe+MIaGZFrTGrKQhWzBCVs4iJWuBAeMgCQzXgJJFCg6kjCR</w:t>
      </w:r>
    </w:p>
    <w:p>
      <w:pPr>
        <w:pStyle w:val="PreformattedText"/>
        <w:bidi w:val="0"/>
        <w:spacing w:before="0" w:after="0"/>
        <w:jc w:val="left"/>
        <w:rPr/>
      </w:pPr>
      <w:r>
        <w:rPr/>
        <w:t>CSROXIkRyRaFGmSmCg7NgwzIIIMJ9UR/mDxWUSzogTFo4G/KyEMmklGhMbRrOl9516nGIhRMmeUJmP</w:t>
      </w:r>
    </w:p>
    <w:p>
      <w:pPr>
        <w:pStyle w:val="PreformattedText"/>
        <w:bidi w:val="0"/>
        <w:spacing w:before="0" w:after="0"/>
        <w:jc w:val="left"/>
        <w:rPr/>
      </w:pPr>
      <w:r>
        <w:rPr/>
        <w:t>sf5vT4lrakjHqea2fohvKb0hUyMYFZTAsb4MILzNAQJJWBE5wiAxgY8Qe+0ABXiFIjWHYSrciRDWxG</w:t>
      </w:r>
    </w:p>
    <w:p>
      <w:pPr>
        <w:pStyle w:val="PreformattedText"/>
        <w:bidi w:val="0"/>
        <w:spacing w:before="0" w:after="0"/>
        <w:jc w:val="left"/>
        <w:rPr/>
      </w:pPr>
      <w:r>
        <w:rPr/>
        <w:t>eZtTiiEUqf+8jV2Mo5tvYKsuaQ0LdAQwy+xkBxC4nE4ubxCIN/RyCjvAl770xYUd4KKYxkRmBjLxBM</w:t>
      </w:r>
    </w:p>
    <w:p>
      <w:pPr>
        <w:pStyle w:val="PreformattedText"/>
        <w:bidi w:val="0"/>
        <w:spacing w:before="0" w:after="0"/>
        <w:jc w:val="left"/>
        <w:rPr/>
      </w:pPr>
      <w:r>
        <w:rPr/>
        <w:t>VNxQkSKmtfqJmDKuAADx4ZRgaqkAH/XOhjFjKKjQA1wRChk4PqXGcGv1izGtGWtuPUYAiDsyN4VWEC</w:t>
      </w:r>
    </w:p>
    <w:p>
      <w:pPr>
        <w:pStyle w:val="PreformattedText"/>
        <w:bidi w:val="0"/>
        <w:spacing w:before="0" w:after="0"/>
        <w:jc w:val="left"/>
        <w:rPr/>
      </w:pPr>
      <w:r>
        <w:rPr/>
        <w:t>fCDArSrgmKoSoIUCYZoNCrI0EShkCwtxgg0eYoj35MALkhRil+L0kZOoZG0efclGY8LRJX4UBVGAAx</w:t>
      </w:r>
    </w:p>
    <w:p>
      <w:pPr>
        <w:pStyle w:val="PreformattedText"/>
        <w:bidi w:val="0"/>
        <w:spacing w:before="0" w:after="0"/>
        <w:jc w:val="left"/>
        <w:rPr/>
      </w:pPr>
      <w:r>
        <w:rPr/>
        <w:t>KekANfOKUSlXACT/TXmSwS5TP4UQoCKqGBHJR0Fdegilf2+h/o/GcvnkNKWQZoR/Z+alOak7AeiYBU</w:t>
      </w:r>
    </w:p>
    <w:p>
      <w:pPr>
        <w:pStyle w:val="PreformattedText"/>
        <w:bidi w:val="0"/>
        <w:spacing w:before="0" w:after="0"/>
        <w:jc w:val="left"/>
        <w:rPr/>
      </w:pPr>
      <w:r>
        <w:rPr/>
        <w:t>V3JOLqhC1Z/EgAlWwcGQKKDDBTZQ4qs+QAuNkEH/IMgwHyfAlDNk6AVJasCAKBBhT0k50SnTmtbmoW</w:t>
      </w:r>
    </w:p>
    <w:p>
      <w:pPr>
        <w:pStyle w:val="PreformattedText"/>
        <w:bidi w:val="0"/>
        <w:spacing w:before="0" w:after="0"/>
        <w:jc w:val="left"/>
        <w:rPr/>
      </w:pPr>
      <w:r>
        <w:rPr/>
        <w:t>Za1XrNbabVSryiCiyzcaVciFe80oSir35dVy3dKB0nZIATlgASkPJlCcfugBPwk18gAjGfqRRjFTnY</w:t>
      </w:r>
    </w:p>
    <w:p>
      <w:pPr>
        <w:pStyle w:val="PreformattedText"/>
        <w:bidi w:val="0"/>
        <w:spacing w:before="0" w:after="0"/>
        <w:jc w:val="left"/>
        <w:rPr/>
      </w:pPr>
      <w:r>
        <w:rPr/>
        <w:t>aot5MhSQOaEKZcBCGQBAgyogzDMUUmBX/nSf0Nz2nBmMrYYwWKqT2XacLlKZjEx2IguyiIFf2Q8CvM</w:t>
      </w:r>
    </w:p>
    <w:p>
      <w:pPr>
        <w:pStyle w:val="PreformattedText"/>
        <w:bidi w:val="0"/>
        <w:spacing w:before="0" w:after="0"/>
        <w:jc w:val="left"/>
        <w:rPr/>
      </w:pPr>
      <w:r>
        <w:rPr/>
        <w:t>AFEjTGuP8kADJS8AqlfRpWBYmuQiJCXR56IhUVyYMvBvRRy2CjiSkxk0o4SiaVlC0lasADrDPgi17L</w:t>
      </w:r>
    </w:p>
    <w:p>
      <w:pPr>
        <w:pStyle w:val="PreformattedText"/>
        <w:bidi w:val="0"/>
        <w:spacing w:before="0" w:after="0"/>
        <w:jc w:val="left"/>
        <w:rPr/>
      </w:pPr>
      <w:r>
        <w:rPr/>
        <w:t>4Amp8IVDyUDfF1/SAzAtK4/y0pW/jVUDL3ZCt6Z8Kvx4hgxhag6F2TK5t4jKj4/DMOgE/ymudRRDFD</w:t>
      </w:r>
    </w:p>
    <w:p>
      <w:pPr>
        <w:pStyle w:val="PreformattedText"/>
        <w:bidi w:val="0"/>
        <w:spacing w:before="0" w:after="0"/>
        <w:jc w:val="left"/>
        <w:rPr/>
      </w:pPr>
      <w:r>
        <w:rPr/>
        <w:t>YopFQHIwI4WKmkZGgx7zhTH5gSIQpIsKMvcJyU0BjnrD3u5DisJUrZIO9a60AHKknFl00grzfaYvKy</w:t>
      </w:r>
    </w:p>
    <w:p>
      <w:pPr>
        <w:pStyle w:val="PreformattedText"/>
        <w:bidi w:val="0"/>
        <w:spacing w:before="0" w:after="0"/>
        <w:jc w:val="left"/>
        <w:rPr/>
      </w:pPr>
      <w:r>
        <w:rPr/>
        <w:t>TlO800BZyutKRmA3/hVFTCpd1ziGFIJ5hgFYwnzmMw+YTaAKT6wYS16IhBeq2J72yEAU/0FAJJyQim</w:t>
      </w:r>
    </w:p>
    <w:p>
      <w:pPr>
        <w:pStyle w:val="PreformattedText"/>
        <w:bidi w:val="0"/>
        <w:spacing w:before="0" w:after="0"/>
        <w:jc w:val="left"/>
        <w:rPr/>
      </w:pPr>
      <w:r>
        <w:rPr/>
        <w:t>NUAQVakBC8TrpAmt3Ii99AB8qWXtvbAtrQtXX0BWfbTnJePYQ8YqAHrqEFAggXGWEPewo6LcNPE0Td</w:t>
      </w:r>
    </w:p>
    <w:p>
      <w:pPr>
        <w:pStyle w:val="PreformattedText"/>
        <w:bidi w:val="0"/>
        <w:spacing w:before="0" w:after="0"/>
        <w:jc w:val="left"/>
        <w:rPr/>
      </w:pPr>
      <w:r>
        <w:rPr/>
        <w:t>hiBID6DEdjh4AgAPAICVUmGlKMCJBr+wSRHH2yaTlOSJLYFi2LDBhCrk2xf/84UMkODeVcOUpCweug</w:t>
      </w:r>
    </w:p>
    <w:p>
      <w:pPr>
        <w:pStyle w:val="PreformattedText"/>
        <w:bidi w:val="0"/>
        <w:spacing w:before="0" w:after="0"/>
        <w:jc w:val="left"/>
        <w:rPr/>
      </w:pPr>
      <w:r>
        <w:rPr/>
        <w:t>wqIa6gdEVCY0DCWIkQiP9IRUphfRXKV46F4E1o4ImV87aENZfH1U/vQ9nC8KhAh6oWfcgDrOrBAwST</w:t>
      </w:r>
    </w:p>
    <w:p>
      <w:pPr>
        <w:pStyle w:val="PreformattedText"/>
        <w:bidi w:val="0"/>
        <w:spacing w:before="0" w:after="0"/>
        <w:jc w:val="left"/>
        <w:rPr/>
      </w:pPr>
      <w:r>
        <w:rPr/>
        <w:t>OofWffEtPnZ8iZVnDfiiF/yOlH+OVSOB97jiqEFHbgiOvFK+VUQ8wr6peNwaJzcrXGLJOLvGEINMKE</w:t>
      </w:r>
    </w:p>
    <w:p>
      <w:pPr>
        <w:pStyle w:val="PreformattedText"/>
        <w:bidi w:val="0"/>
        <w:spacing w:before="0" w:after="0"/>
        <w:jc w:val="left"/>
        <w:rPr/>
      </w:pPr>
      <w:r>
        <w:rPr/>
        <w:t>MRtQwEAHZw8kPswDyHOET5DjEF+wvCPVECwNSWBgceVjGHqgA+5IPMHsUzUKsrxGmeUmQszEninG63</w:t>
      </w:r>
    </w:p>
    <w:p>
      <w:pPr>
        <w:pStyle w:val="PreformattedText"/>
        <w:bidi w:val="0"/>
        <w:spacing w:before="0" w:after="0"/>
        <w:jc w:val="left"/>
        <w:rPr/>
      </w:pPr>
      <w:r>
        <w:rPr/>
        <w:t>qC7qCs22pO5maMRkqA7RhgK1MGEVNoAPOI3sOu0VSvAVWgdWBqqQpmb/3K0grGtpUi274IC7NMImMg</w:t>
      </w:r>
    </w:p>
    <w:p>
      <w:pPr>
        <w:pStyle w:val="PreformattedText"/>
        <w:bidi w:val="0"/>
        <w:spacing w:before="0" w:after="0"/>
        <w:jc w:val="left"/>
        <w:rPr/>
      </w:pPr>
      <w:r>
        <w:rPr/>
        <w:t>qjjihMwoQlaGxsevCj1CAH9M29FE/NyMApfCEKeGcz/IN0iI//J2Dq86TQKWKACMZAKdoIjbJiT14E</w:t>
      </w:r>
    </w:p>
    <w:p>
      <w:pPr>
        <w:pStyle w:val="PreformattedText"/>
        <w:bidi w:val="0"/>
        <w:spacing w:before="0" w:after="0"/>
        <w:jc w:val="left"/>
        <w:rPr/>
      </w:pPr>
      <w:r>
        <w:rPr/>
        <w:t>AXzhB3qhqCYHLihsDCcnFGAv4jqHVFLk4cQAHTZBFMjAEFaHMIYhpC7CF+atEoiFWDojKZIi2QLBkn</w:t>
      </w:r>
    </w:p>
    <w:p>
      <w:pPr>
        <w:pStyle w:val="PreformattedText"/>
        <w:bidi w:val="0"/>
        <w:spacing w:before="0" w:after="0"/>
        <w:jc w:val="left"/>
        <w:rPr/>
      </w:pPr>
      <w:r>
        <w:rPr/>
        <w:t>hnTzTpLrrv+QbuNU6J+nCjEUkjlUREKZ6H+4inNjKRWS5OADIgA8ZPsG5gDOpAGeogBtKvpg4sD9hP</w:t>
      </w:r>
    </w:p>
    <w:p>
      <w:pPr>
        <w:pStyle w:val="PreformattedText"/>
        <w:bidi w:val="0"/>
        <w:spacing w:before="0" w:after="0"/>
        <w:jc w:val="left"/>
        <w:rPr/>
      </w:pPr>
      <w:r>
        <w:rPr/>
        <w:t>/hRrCuTvEIRESDbgEC5gIFaHdeLuMB6gDASjDFCtAKfiQsJpz0pm0JAqRNChDRPtnSaQ0I5RtiYoZ9</w:t>
      </w:r>
    </w:p>
    <w:p>
      <w:pPr>
        <w:pStyle w:val="PreformattedText"/>
        <w:bidi w:val="0"/>
        <w:spacing w:before="0" w:after="0"/>
        <w:jc w:val="left"/>
        <w:rPr/>
      </w:pPr>
      <w:r>
        <w:rPr/>
        <w:t>zpGY+CgUBmDJygDC7ghTDNGzntBA1p7U6HahLCEBaCbnoAAGoOD6MABT7qS8DGiNJkbcZkTTjKB9sE</w:t>
      </w:r>
    </w:p>
    <w:p>
      <w:pPr>
        <w:pStyle w:val="PreformattedText"/>
        <w:bidi w:val="0"/>
        <w:spacing w:before="0" w:after="0"/>
        <w:jc w:val="left"/>
        <w:rPr/>
      </w:pPr>
      <w:r>
        <w:rPr/>
        <w:t>/wfcoAYoioAqBgkWjwhkoPM4IwbUqyD3JL4UElNg7KVeCtoiRSqgiSK7gr/8TQA8AAmagwxXb3LQgr</w:t>
      </w:r>
    </w:p>
    <w:p>
      <w:pPr>
        <w:pStyle w:val="PreformattedText"/>
        <w:bidi w:val="0"/>
        <w:spacing w:before="0" w:after="0"/>
        <w:jc w:val="left"/>
        <w:rPr/>
      </w:pPr>
      <w:r>
        <w:rPr/>
        <w:t>08RVvUkA1RhFvs4pRIZ7rggHXqhKLU7MUW8hriy1jwyyaTzT+I5Xce7i4WkRG97zVKKXlwQxmnh3P0</w:t>
      </w:r>
    </w:p>
    <w:p>
      <w:pPr>
        <w:pStyle w:val="PreformattedText"/>
        <w:bidi w:val="0"/>
        <w:spacing w:before="0" w:after="0"/>
        <w:jc w:val="left"/>
        <w:rPr/>
      </w:pPr>
      <w:r>
        <w:rPr/>
        <w:t>ItxAxzVWg+I0MQOWoQj2ABQBwTpioA6ukh9Arqa28hqwzDwGIBbDUhYhYAAgAALoQGkC4AIuYMRG7A</w:t>
      </w:r>
    </w:p>
    <w:p>
      <w:pPr>
        <w:pStyle w:val="PreformattedText"/>
        <w:bidi w:val="0"/>
        <w:spacing w:before="0" w:after="0"/>
        <w:jc w:val="left"/>
        <w:rPr/>
      </w:pPr>
      <w:r>
        <w:rPr/>
        <w:t>JmpTCqYBWGTs90bhif7oE8pOkWLfuYUQLZSYOiUURiZmVyBjD3BilQaxWmgJ/gwR6KBB6Ka9NKMEl6</w:t>
      </w:r>
    </w:p>
    <w:p>
      <w:pPr>
        <w:pStyle w:val="PreformattedText"/>
        <w:bidi w:val="0"/>
        <w:spacing w:before="0" w:after="0"/>
        <w:jc w:val="left"/>
        <w:rPr/>
      </w:pPr>
      <w:r>
        <w:rPr/>
        <w:t>YCEISiEKKrpAbE7yEEsIpEs8IqNewv/WyIQlsiltoCgJ3OAXSuJ/hnDxFk+AYKwSyADGNMDZks0+AM</w:t>
      </w:r>
    </w:p>
    <w:p>
      <w:pPr>
        <w:pStyle w:val="PreformattedText"/>
        <w:bidi w:val="0"/>
        <w:spacing w:before="0" w:after="0"/>
        <w:jc w:val="left"/>
        <w:rPr/>
      </w:pPr>
      <w:r>
        <w:rPr/>
        <w:t>Qhx8oDDjLfniAKLis7LLJY/oNToiDCWO8scmDCWO+tYkT2sgUZSYXcBEBaZCTdREDEhsFO9jASFvIP</w:t>
      </w:r>
    </w:p>
    <w:p>
      <w:pPr>
        <w:pStyle w:val="PreformattedText"/>
        <w:bidi w:val="0"/>
        <w:spacing w:before="0" w:after="0"/>
        <w:jc w:val="left"/>
        <w:rPr/>
      </w:pPr>
      <w:r>
        <w:rPr/>
        <w:t>+7An9mK1SiaB9GfopCl6FNEnhQdaZiN5amM2nqcoicPhai/DlhI+Rekb0iAfSIEUFgHjtCNd7udCPC</w:t>
      </w:r>
    </w:p>
    <w:p>
      <w:pPr>
        <w:pStyle w:val="PreformattedText"/>
        <w:bidi w:val="0"/>
        <w:spacing w:before="0" w:after="0"/>
        <w:jc w:val="left"/>
        <w:rPr/>
      </w:pPr>
      <w:r>
        <w:rPr/>
        <w:t>5x+MEUFUGnEAAQECD9FGFeDsFfxrIsJwECJmESXggCYOUBEgmGNmAANuACyuABvAlkviJkJiSENghl</w:t>
      </w:r>
    </w:p>
    <w:p>
      <w:pPr>
        <w:pStyle w:val="PreformattedText"/>
        <w:bidi w:val="0"/>
        <w:spacing w:before="0" w:after="0"/>
        <w:jc w:val="left"/>
        <w:rPr/>
      </w:pPr>
      <w:r>
        <w:rPr/>
        <w:t>BAAdJIiePicwl9HqLFDQ5KLpWCQvEy1nggNk+IMPskB2IMOFwu4EZ2jt1E7/IdKuIZpEHW0IIgRECw</w:t>
      </w:r>
    </w:p>
    <w:p>
      <w:pPr>
        <w:pStyle w:val="PreformattedText"/>
        <w:bidi w:val="0"/>
        <w:spacing w:before="0" w:after="0"/>
        <w:jc w:val="left"/>
        <w:rPr/>
      </w:pPr>
      <w:r>
        <w:rPr/>
        <w:t>YEBeDES5KgCtSgiNZkJHKQbKJoo3BgF3DgJSnKF9a08chg+YqPv/zQIuuLN2GqcW5AAzayCwBHKvhs</w:t>
      </w:r>
    </w:p>
    <w:p>
      <w:pPr>
        <w:pStyle w:val="PreformattedText"/>
        <w:bidi w:val="0"/>
        <w:spacing w:before="0" w:after="0"/>
        <w:jc w:val="left"/>
        <w:rPr/>
      </w:pPr>
      <w:r>
        <w:rPr/>
        <w:t>UronjPRnI6OgFyrJ2/SoF5aTDIPqCdLwNtZhJGXvcTLMUkgpIwkpAPzATnbnOI+zT1oEVdbJzfrrIt</w:t>
      </w:r>
    </w:p>
    <w:p>
      <w:pPr>
        <w:pStyle w:val="PreformattedText"/>
        <w:bidi w:val="0"/>
        <w:spacing w:before="0" w:after="0"/>
        <w:jc w:val="left"/>
        <w:rPr/>
      </w:pPr>
      <w:r>
        <w:rPr/>
        <w:t>lzk95T4ErpUV9jNtLwW5SqGMDicwIuNpgSKFcDHfogEU7gBJTADm5AlgBLFG0pQccgcVaAH05RQoeR</w:t>
      </w:r>
    </w:p>
    <w:p>
      <w:pPr>
        <w:pStyle w:val="PreformattedText"/>
        <w:bidi w:val="0"/>
        <w:spacing w:before="0" w:after="0"/>
        <w:jc w:val="left"/>
        <w:rPr/>
      </w:pPr>
      <w:r>
        <w:rPr/>
        <w:t>QZuVHzyBE2JRSDZ0Q1+IABIAuRzgQx/gFZDruFKgDFaBvoguz+7HGG0m9uQiXV/mz2Srg6pOMD2I6i</w:t>
      </w:r>
    </w:p>
    <w:p>
      <w:pPr>
        <w:pStyle w:val="PreformattedText"/>
        <w:bidi w:val="0"/>
        <w:spacing w:before="0" w:after="0"/>
        <w:jc w:val="left"/>
        <w:rPr/>
      </w:pPr>
      <w:r>
        <w:rPr/>
        <w:t>LILhSGZiCI/55GJCguxAuABBk2bezIrgRZR2kIQu1O52kQIkpYUO60QJIcCg7ApkuwAXeOSB5TIrxI</w:t>
      </w:r>
    </w:p>
    <w:p>
      <w:pPr>
        <w:pStyle w:val="PreformattedText"/>
        <w:bidi w:val="0"/>
        <w:spacing w:before="0" w:after="0"/>
        <w:jc w:val="left"/>
        <w:rPr/>
      </w:pPr>
      <w:r>
        <w:rPr/>
        <w:t>ou9GkyVqgB8pysEqYYCQjxAJclgYEhB34jM2gfhe6paSwSzsx6UEZSsSqEcuZyMrids8Ei5w9nKe4B</w:t>
      </w:r>
    </w:p>
    <w:p>
      <w:pPr>
        <w:pStyle w:val="PreformattedText"/>
        <w:bidi w:val="0"/>
        <w:spacing w:before="0" w:after="0"/>
        <w:jc w:val="left"/>
        <w:rPr/>
      </w:pPr>
      <w:r>
        <w:rPr/>
        <w:t>t4A1J3I1t4Q+KSSi5Uw8MMwfc4NaV4QovyMsNEpCtcir7KCiWPA1WvJ1oMLsikBa4ilXPys2+AzPvu</w:t>
      </w:r>
    </w:p>
    <w:p>
      <w:pPr>
        <w:pStyle w:val="PreformattedText"/>
        <w:bidi w:val="0"/>
        <w:spacing w:before="0" w:after="0"/>
        <w:jc w:val="left"/>
        <w:rPr/>
      </w:pPr>
      <w:r>
        <w:rPr/>
        <w:t>gzag5TWUwQiMoBR6tQ1kA+O0pysiNEI/LgZWoEGpQhEYtBStMisVQRnegBX0xSw7FLmyNdNiKABSIF</w:t>
      </w:r>
    </w:p>
    <w:p>
      <w:pPr>
        <w:pStyle w:val="PreformattedText"/>
        <w:bidi w:val="0"/>
        <w:spacing w:before="0" w:after="0"/>
        <w:jc w:val="left"/>
        <w:rPr/>
      </w:pPr>
      <w:r>
        <w:rPr/>
        <w:t>cgAAAy65vscmToaUWUSuJmdDAD87baELdgtFSY0f+BNmRGLHAaRwYBAuERpmADXoEEXXdJCdaQlGZp</w:t>
      </w:r>
    </w:p>
    <w:p>
      <w:pPr>
        <w:pStyle w:val="PreformattedText"/>
        <w:bidi w:val="0"/>
        <w:spacing w:before="0" w:after="0"/>
        <w:jc w:val="left"/>
        <w:rPr/>
      </w:pPr>
      <w:r>
        <w:rPr/>
        <w:t>CjZqlgbupgYFygAOrsQLWG0jvMQj5DFNoChNICoJ1uaIAO9MtpSieoEMEKB/kECAPM8pggKmXKpYyL</w:t>
      </w:r>
    </w:p>
    <w:p>
      <w:pPr>
        <w:pStyle w:val="PreformattedText"/>
        <w:bidi w:val="0"/>
        <w:spacing w:before="0" w:after="0"/>
        <w:jc w:val="left"/>
        <w:rPr/>
      </w:pPr>
      <w:r>
        <w:rPr/>
        <w:t>O/cFMqcApAJGRCtmIreOIs9E1yOrIju+AJtm1yZG9aZM9oqSeV/IjgiiESUuEB4ACLFrJYPvU8lcpz</w:t>
      </w:r>
    </w:p>
    <w:p>
      <w:pPr>
        <w:pStyle w:val="PreformattedText"/>
        <w:bidi w:val="0"/>
        <w:spacing w:before="0" w:after="0"/>
        <w:jc w:val="left"/>
        <w:rPr/>
      </w:pPr>
      <w:r>
        <w:rPr/>
        <w:t>oCd/9AecjANUtzaWbpVVwdYoR2XDMiQjtbY0sgdT9C3fiMADjoOtauMGPsEO2KBXjSAUPqmEo4wqHz</w:t>
      </w:r>
    </w:p>
    <w:p>
      <w:pPr>
        <w:pStyle w:val="PreformattedText"/>
        <w:bidi w:val="0"/>
        <w:spacing w:before="0" w:after="0"/>
        <w:jc w:val="left"/>
        <w:rPr/>
      </w:pPr>
      <w:r>
        <w:rPr/>
        <w:t>T9jFUR6sAqJiVZXfgqXdiZJkURRm4AONRaWwjTHmMJGuBDBYEOpkAL6mPPytUrWiQ0MIj/L6kTRR7o</w:t>
      </w:r>
    </w:p>
    <w:p>
      <w:pPr>
        <w:pStyle w:val="PreformattedText"/>
        <w:bidi w:val="0"/>
        <w:spacing w:before="0" w:after="0"/>
        <w:jc w:val="left"/>
        <w:rPr/>
      </w:pPr>
      <w:r>
        <w:rPr/>
        <w:t>0eC10NgJtwBNdP6kMGGEtWK1hICudVNABMVOYMNxHA3phqLmBU+nDN6j7rAEBZggTjqCCchkbeqRJL</w:t>
      </w:r>
    </w:p>
    <w:p>
      <w:pPr>
        <w:pStyle w:val="PreformattedText"/>
        <w:bidi w:val="0"/>
        <w:spacing w:before="0" w:after="0"/>
        <w:jc w:val="left"/>
        <w:rPr/>
      </w:pPr>
      <w:r>
        <w:rPr/>
        <w:t>p0vEZzTcJkTT5iBC6BeishYmIACQvRNrGQM3YCxmxzXBHgGnATl/iMK+rLP8ZqK34qqPzxf4xqZ9XX</w:t>
      </w:r>
    </w:p>
    <w:p>
      <w:pPr>
        <w:pStyle w:val="PreformattedText"/>
        <w:bidi w:val="0"/>
        <w:spacing w:before="0" w:after="0"/>
        <w:jc w:val="left"/>
        <w:rPr/>
      </w:pPr>
      <w:r>
        <w:rPr/>
        <w:t>LKRTW4LsG1pJ9oxSW+rJA0TBCwyBDCKBvjzjJ/Riil9VADLJIkGmEkxVLEJJgYdnNB4VlVRVPiMu3K</w:t>
      </w:r>
    </w:p>
    <w:p>
      <w:pPr>
        <w:pStyle w:val="PreformattedText"/>
        <w:bidi w:val="0"/>
        <w:spacing w:before="0" w:after="0"/>
        <w:jc w:val="left"/>
        <w:rPr/>
      </w:pPr>
      <w:r>
        <w:rPr/>
        <w:t>6Ov4rhkfvnB5ggCZigEBggJpDAAwKONsZgEUSYV8dgrWRDN/ZCQj+OcQDBWJ1pBZxJhp01WUHuppJB</w:t>
      </w:r>
    </w:p>
    <w:p>
      <w:pPr>
        <w:pStyle w:val="PreformattedText"/>
        <w:bidi w:val="0"/>
        <w:spacing w:before="0" w:after="0"/>
        <w:jc w:val="left"/>
        <w:rPr/>
      </w:pPr>
      <w:r>
        <w:rPr/>
        <w:t>GQDgELqxhxtgCYqrqibh/xG4gAbEdeiGlJ8ZKALVFUU01+mqWICdcQIf7UVIt6kEjUYQcxi5Ls4U6T</w:t>
      </w:r>
    </w:p>
    <w:p>
      <w:pPr>
        <w:pStyle w:val="PreformattedText"/>
        <w:bidi w:val="0"/>
        <w:spacing w:before="0" w:after="0"/>
        <w:jc w:val="left"/>
        <w:rPr/>
      </w:pPr>
      <w:r>
        <w:rPr/>
        <w:t>Eco7gqYNMCyrkEav8IIkqetBF4sQfqLg9S4e5Cc0udCExZQnlhgkBawiQ8qh/Rgt8wZVgg8jb9Y088</w:t>
      </w:r>
    </w:p>
    <w:p>
      <w:pPr>
        <w:pStyle w:val="PreformattedText"/>
        <w:bidi w:val="0"/>
        <w:spacing w:before="0" w:after="0"/>
        <w:jc w:val="left"/>
        <w:rPr/>
      </w:pPr>
      <w:r>
        <w:rPr/>
        <w:t>4L/IwJICcb+EkSooRaeyF/OoAnCACoNHAGfT1/WIwAon5wmQQI+K9q3GQVvWYWhN+ZRqGWRgyjYjIR</w:t>
      </w:r>
    </w:p>
    <w:p>
      <w:pPr>
        <w:pStyle w:val="PreformattedText"/>
        <w:bidi w:val="0"/>
        <w:spacing w:before="0" w:after="0"/>
        <w:jc w:val="left"/>
        <w:rPr/>
      </w:pPr>
      <w:r>
        <w:rPr/>
        <w:t>JyzgP2w3dGJ9E4hzg2BL8+RpqMI1l6mWs1sTZy461cFcNqWVxiFQnyYRnaoR6aoJnVgAGcmQnWAAb2</w:t>
      </w:r>
    </w:p>
    <w:p>
      <w:pPr>
        <w:pStyle w:val="PreformattedText"/>
        <w:bidi w:val="0"/>
        <w:spacing w:before="0" w:after="0"/>
        <w:jc w:val="left"/>
        <w:rPr/>
      </w:pPr>
      <w:r>
        <w:rPr/>
        <w:t>RG2xx4XBQISVQAlsgTXkc+n6NLD4dgyQNYYD9xTz1liNdVmto//rWGESqIqi/emFLmAKTEvPUEvnRu</w:t>
      </w:r>
    </w:p>
    <w:p>
      <w:pPr>
        <w:pStyle w:val="PreformattedText"/>
        <w:bidi w:val="0"/>
        <w:spacing w:before="0" w:after="0"/>
        <w:jc w:val="left"/>
        <w:rPr/>
      </w:pPr>
      <w:r>
        <w:rPr/>
        <w:t>bP3hUOQeQBIdBFljjq0Al0o65GMJBHAA22YEuQhtEJWoEF/sAf/AEShKEaljsLdMG5B4AOCJZpEKJp</w:t>
      </w:r>
    </w:p>
    <w:p>
      <w:pPr>
        <w:pStyle w:val="PreformattedText"/>
        <w:bidi w:val="0"/>
        <w:spacing w:before="0" w:after="0"/>
        <w:jc w:val="left"/>
        <w:rPr/>
      </w:pPr>
      <w:r>
        <w:rPr/>
        <w:t>WsUgmGt33aON4YBAhDczSqKOzSQmjhdsfpDGcEANvooJYGB3IE8ibfqSTk8DtGgotGgnpgK/GSeobT</w:t>
      </w:r>
    </w:p>
    <w:p>
      <w:pPr>
        <w:pStyle w:val="PreformattedText"/>
        <w:bidi w:val="0"/>
        <w:spacing w:before="0" w:after="0"/>
        <w:jc w:val="left"/>
        <w:rPr/>
      </w:pPr>
      <w:r>
        <w:rPr/>
        <w:t>ZWRTEQFGEgo1qo+iEHQIVQPXl9yXB+gRlsSXmUcSNW+wsJeZoM6kM/iqL58pp+waVUbFIQofYGQtU9</w:t>
      </w:r>
    </w:p>
    <w:p>
      <w:pPr>
        <w:pStyle w:val="PreformattedText"/>
        <w:bidi w:val="0"/>
        <w:spacing w:before="0" w:after="0"/>
        <w:jc w:val="left"/>
        <w:rPr/>
      </w:pPr>
      <w:r>
        <w:rPr/>
        <w:t>4VpZom+USimYb2OUp/NzjiUQGIBXBZQU9iEf0oAJmIABfmAEnmBPaPUDxuAThqANJAGbTwAMEIA0Fo</w:t>
      </w:r>
    </w:p>
    <w:p>
      <w:pPr>
        <w:pStyle w:val="PreformattedText"/>
        <w:bidi w:val="0"/>
        <w:spacing w:before="0" w:after="0"/>
        <w:jc w:val="left"/>
        <w:rPr/>
      </w:pPr>
      <w:r>
        <w:rPr/>
        <w:t>7/4EZj6URRK2w4b7FyBTrbhrUCO+CF41YBAAagMWanqv6pDOKjaomOzCNNiul1LAT6RH7UoJvRGaPn</w:t>
      </w:r>
    </w:p>
    <w:p>
      <w:pPr>
        <w:pStyle w:val="PreformattedText"/>
        <w:bidi w:val="0"/>
        <w:spacing w:before="0" w:after="0"/>
        <w:jc w:val="left"/>
        <w:rPr/>
      </w:pPr>
      <w:r>
        <w:rPr/>
        <w:t>ZH4jk/bCGM3pnZS4QlyKBDAAA1oADVoAA9AADfq8BSKgBQ7dz//gD/iABFYXBZhGBAzCEDhTSqjIIk</w:t>
      </w:r>
    </w:p>
    <w:p>
      <w:pPr>
        <w:pStyle w:val="PreformattedText"/>
        <w:bidi w:val="0"/>
        <w:spacing w:before="0" w:after="0"/>
        <w:jc w:val="left"/>
        <w:rPr/>
      </w:pPr>
      <w:r>
        <w:rPr/>
        <w:t>CiBi92bHKtS2GabMoUG9wgCXTcNdGCEKV6+W6arVVWi6jCpfAbIqUiEDYDjaDNqV/K9WQg8Z6XgIKq</w:t>
      </w:r>
    </w:p>
    <w:p>
      <w:pPr>
        <w:pStyle w:val="PreformattedText"/>
        <w:bidi w:val="0"/>
        <w:spacing w:before="0" w:after="0"/>
        <w:jc w:val="left"/>
        <w:rPr/>
      </w:pPr>
      <w:r>
        <w:rPr/>
        <w:t>C4Btcp46ZoM9mN+KN4rs2H/5CWHMkmwzBrqwgc51aon5rvfKPC/PpTbrVEi8P802E3/MrZYsVotBBu</w:t>
      </w:r>
    </w:p>
    <w:p>
      <w:pPr>
        <w:pStyle w:val="PreformattedText"/>
        <w:bidi w:val="0"/>
        <w:spacing w:before="0" w:after="0"/>
        <w:jc w:val="left"/>
        <w:rPr/>
      </w:pPr>
      <w:r>
        <w:rPr/>
        <w:t>KADc69V09AQEPAHUZBDSppDO4DOeKK/x86wAjYYBDOnQ0UYAHqgIJVY5T6KkKl4uP4oZyv8uMkNKg3</w:t>
      </w:r>
    </w:p>
    <w:p>
      <w:pPr>
        <w:pStyle w:val="PreformattedText"/>
        <w:bidi w:val="0"/>
        <w:spacing w:before="0" w:after="0"/>
        <w:jc w:val="left"/>
        <w:rPr/>
      </w:pPr>
      <w:r>
        <w:rPr/>
        <w:t>LgHb6HuS4Rp6gBWGq7haSJHKYL6+CZxaO4pNctGceHOtrkQkaF11NBptr516m0fkAhOKoUcFjUWw0Q</w:t>
      </w:r>
    </w:p>
    <w:p>
      <w:pPr>
        <w:pStyle w:val="PreformattedText"/>
        <w:bidi w:val="0"/>
        <w:spacing w:before="0" w:after="0"/>
        <w:jc w:val="left"/>
        <w:rPr/>
      </w:pPr>
      <w:r>
        <w:rPr/>
        <w:t>OAgM8B3c/9nNARXecPPQJ6PgIgIbimAEUBIADKQAS0oO48S0ttQjTB6oku6iX+7iX20Q3kwAKgWQ1G</w:t>
      </w:r>
    </w:p>
    <w:p>
      <w:pPr>
        <w:pStyle w:val="PreformattedText"/>
        <w:bidi w:val="0"/>
        <w:spacing w:before="0" w:after="0"/>
        <w:jc w:val="left"/>
        <w:rPr/>
      </w:pPr>
      <w:r>
        <w:rPr/>
        <w:t>YNukugvq4FPqAKaegN5sM8Z6p78AMaghxZLHSsLhQgZeanIYD4NBNqgGsiOtUNgXdVtCmapDWTdqWX</w:t>
      </w:r>
    </w:p>
    <w:p>
      <w:pPr>
        <w:pStyle w:val="PreformattedText"/>
        <w:bidi w:val="0"/>
        <w:spacing w:before="0" w:after="0"/>
        <w:jc w:val="left"/>
        <w:rPr/>
      </w:pPr>
      <w:r>
        <w:rPr/>
        <w:t>9uur/+MJY/d9pJ0jp3Btt7wovGgpe5HRNPg8cgDquJ8nlsVAMywQ7uHd1jnOQUQiAEUMECYKALxuCT</w:t>
      </w:r>
    </w:p>
    <w:p>
      <w:pPr>
        <w:pStyle w:val="PreformattedText"/>
        <w:bidi w:val="0"/>
        <w:spacing w:before="0" w:after="0"/>
        <w:jc w:val="left"/>
        <w:rPr/>
      </w:pPr>
      <w:r>
        <w:rPr/>
        <w:t>XiMsxmAP8oFXeTXfocAV+p2UlAdaNsyGjzWdKZvhcUqwtnIrV0EKIICqCGASeuBRyLxFE9CtoW4kM0</w:t>
      </w:r>
    </w:p>
    <w:p>
      <w:pPr>
        <w:pStyle w:val="PreformattedText"/>
        <w:bidi w:val="0"/>
        <w:spacing w:before="0" w:after="0"/>
        <w:jc w:val="left"/>
        <w:rPr/>
      </w:pPr>
      <w:r>
        <w:rPr/>
        <w:t>zNjTHB7rWgAdrwKfDpNqS31YlGPQT6R8Rq8YAF+pzQx3/nd97QC/0IjiACkDsLEmASLoBqqEiSgEV4</w:t>
      </w:r>
    </w:p>
    <w:p>
      <w:pPr>
        <w:pStyle w:val="PreformattedText"/>
        <w:bidi w:val="0"/>
        <w:spacing w:before="0" w:after="0"/>
        <w:jc w:val="left"/>
        <w:rPr/>
      </w:pPr>
      <w:r>
        <w:rPr/>
        <w:t>C68f2ySjwEptVAJsfgEggLyQY4HBmhEjosGAMYvSAldgwHRo0yZGDGUxxlSSIYOMBg1INCDQEKgSAg</w:t>
      </w:r>
    </w:p>
    <w:p>
      <w:pPr>
        <w:pStyle w:val="PreformattedText"/>
        <w:bidi w:val="0"/>
        <w:spacing w:before="0" w:after="0"/>
        <w:jc w:val="left"/>
        <w:rPr/>
      </w:pPr>
      <w:r>
        <w:rPr/>
        <w:t>SVAj1BUtLDSQRjYH4k0quLBiJPfMkggqRnFDW9iMQQSqRo0aFDjxr/LfrtmxinTsWME7NuqoBNHjxo</w:t>
      </w:r>
    </w:p>
    <w:p>
      <w:pPr>
        <w:pStyle w:val="PreformattedText"/>
        <w:bidi w:val="0"/>
        <w:spacing w:before="0" w:after="0"/>
        <w:jc w:val="left"/>
        <w:rPr/>
      </w:pPr>
      <w:r>
        <w:rPr/>
        <w:t>rKTRQ6WsCFxuKlZMgFkxZgWIQctWLTqnadWeVUv2xqZNYWOO3XT2g9+/gAMLHkzY77gPhwMfPlxVzI</w:t>
      </w:r>
    </w:p>
    <w:p>
      <w:pPr>
        <w:pStyle w:val="PreformattedText"/>
        <w:bidi w:val="0"/>
        <w:spacing w:before="0" w:after="0"/>
        <w:jc w:val="left"/>
        <w:rPr/>
      </w:pPr>
      <w:r>
        <w:rPr/>
        <w:t>dQi9eFior2ajINcRRIYMN5UKkToE8kUnJCST5JcWDY2uMImhEoCkorEcKGFxQjCj7FuIE4FGLEi9Hd</w:t>
      </w:r>
    </w:p>
    <w:p>
      <w:pPr>
        <w:pStyle w:val="PreformattedText"/>
        <w:bidi w:val="0"/>
        <w:spacing w:before="0" w:after="0"/>
        <w:jc w:val="left"/>
        <w:rPr/>
      </w:pPr>
      <w:r>
        <w:rPr/>
        <w:t>gKlI0YoYx4snQ5BsebIbz29IRyDdebJryfj1EATh1gAv11x6WO4yLHPqacvGhfpUgNX0Zm+QLSuGbF</w:t>
      </w:r>
    </w:p>
    <w:p>
      <w:pPr>
        <w:pStyle w:val="PreformattedText"/>
        <w:bidi w:val="0"/>
        <w:spacing w:before="0" w:after="0"/>
        <w:jc w:val="left"/>
        <w:rPr/>
      </w:pPr>
      <w:r>
        <w:rPr/>
        <w:t>y039JWjnvfrHoB6t0A4Hx24fWfAPn9R1Z+AwJI3hg1sIABBi1QWGELF2KoIYYRcBiBP8JAAkk18fzz</w:t>
      </w:r>
    </w:p>
    <w:p>
      <w:pPr>
        <w:pStyle w:val="PreformattedText"/>
        <w:bidi w:val="0"/>
        <w:spacing w:before="0" w:after="0"/>
        <w:jc w:val="left"/>
        <w:rPr/>
      </w:pPr>
      <w:r>
        <w:rPr/>
        <w:t>zzze/8jygBapwFFDDTjgQEOMLw7zYg1J1PCGGjX8oAaPNTQx0C4WFDKNGmuoEcUIlNgChSauaAKlKx</w:t>
      </w:r>
    </w:p>
    <w:p>
      <w:pPr>
        <w:pStyle w:val="PreformattedText"/>
        <w:bidi w:val="0"/>
        <w:spacing w:before="0" w:after="0"/>
        <w:jc w:val="left"/>
        <w:rPr/>
      </w:pPr>
      <w:r>
        <w:rPr/>
        <w:t>CB0kEdMX3lgQZk9KJBJRqMoYF4RY0xRgwIFJPXGF71UkghP8DwBFE8IRHFnUEldVQgQ/G5FJ1EUPUW</w:t>
      </w:r>
    </w:p>
    <w:p>
      <w:pPr>
        <w:pStyle w:val="PreformattedText"/>
        <w:bidi w:val="0"/>
        <w:spacing w:before="0" w:after="0"/>
        <w:jc w:val="left"/>
        <w:rPr/>
      </w:pPr>
      <w:r>
        <w:rPr/>
        <w:t>ZOOM01gxeGWlKAKYnIQXAncZaBaD+8nF1lpwVRoXomQ9mtUmAtKXWGGklvqbqX9B5ldVvkm1zlrtzT</w:t>
      </w:r>
    </w:p>
    <w:p>
      <w:pPr>
        <w:pStyle w:val="PreformattedText"/>
        <w:bidi w:val="0"/>
        <w:spacing w:before="0" w:after="0"/>
        <w:jc w:val="left"/>
        <w:rPr/>
      </w:pPr>
      <w:r>
        <w:rPr/>
        <w:t>fGJwpwFtogbJRiK2ifncAZG0bM8JARpYHGhgJQRLnAIp8oYthhUgHnlwDExaCItWNUx9xw0kHXbXU3</w:t>
      </w:r>
    </w:p>
    <w:p>
      <w:pPr>
        <w:pStyle w:val="PreformattedText"/>
        <w:bidi w:val="0"/>
        <w:spacing w:before="0" w:after="0"/>
        <w:jc w:val="left"/>
        <w:rPr/>
      </w:pPr>
      <w:r>
        <w:rPr/>
        <w:t>jNHcNWNcs4onnjgh3kkuJdMudfYd6FZ7av/lx2C8xQjon7yaMsjfegrO5598w22SDF//FvPNgerVpS</w:t>
      </w:r>
    </w:p>
    <w:p>
      <w:pPr>
        <w:pStyle w:val="PreformattedText"/>
        <w:bidi w:val="0"/>
        <w:spacing w:before="0" w:after="0"/>
        <w:jc w:val="left"/>
        <w:rPr/>
      </w:pPr>
      <w:r>
        <w:rPr/>
        <w:t>ZMGUhIoYUbUswhh/5UcwSJ+sRDj4kg/5PAA55UgUISMtKADQo/3sjEjWr80KOPOHzxwgtUvKnzDwiF</w:t>
      </w:r>
    </w:p>
    <w:p>
      <w:pPr>
        <w:pStyle w:val="PreformattedText"/>
        <w:bidi w:val="0"/>
        <w:spacing w:before="0" w:after="0"/>
        <w:jc w:val="left"/>
        <w:rPr/>
      </w:pPr>
      <w:r>
        <w:rPr/>
        <w:t>AZsmvPAipZRQPEQREeze1IVQH8XwkZhEhPk0SmFVwswIPmjjAwNR+EKEDD35NAISXhMRyJ833fSnUU</w:t>
      </w:r>
    </w:p>
    <w:p>
      <w:pPr>
        <w:pStyle w:val="PreformattedText"/>
        <w:bidi w:val="0"/>
        <w:spacing w:before="0" w:after="0"/>
        <w:jc w:val="left"/>
        <w:rPr/>
      </w:pPr>
      <w:r>
        <w:rPr/>
        <w:t>6tU9U6H6CFKKN4RXpXgfPlbZ8A69x3KX5ztVVpqHPjpddYfQE26qmoNi5YYpD7Zuhhko+DDqwADteG</w:t>
      </w:r>
    </w:p>
    <w:p>
      <w:pPr>
        <w:pStyle w:val="PreformattedText"/>
        <w:bidi w:val="0"/>
        <w:spacing w:before="0" w:after="0"/>
        <w:jc w:val="left"/>
        <w:rPr/>
      </w:pPr>
      <w:r>
        <w:rPr/>
        <w:t>EWwMgitnEiigGW4KLFC0Kw9FNAMbJwzS+rGaJNtBRJnUwdtviyGGzmMChBsDP2P/AELdt9Fx++220J</w:t>
      </w:r>
    </w:p>
    <w:p>
      <w:pPr>
        <w:pStyle w:val="PreformattedText"/>
        <w:bidi w:val="0"/>
        <w:spacing w:before="0" w:after="0"/>
        <w:jc w:val="left"/>
        <w:rPr/>
      </w:pPr>
      <w:r>
        <w:rPr/>
        <w:t>Vr5jXkkqdoMmy+lC98kz6FTvWXA6g94WSJIR9/msr97/j79h7vo+jx5y9/Dc+nlRcFFMHC/BJPiIbF</w:t>
      </w:r>
    </w:p>
    <w:p>
      <w:pPr>
        <w:pStyle w:val="PreformattedText"/>
        <w:bidi w:val="0"/>
        <w:spacing w:before="0" w:after="0"/>
        <w:jc w:val="left"/>
        <w:rPr/>
      </w:pPr>
      <w:r>
        <w:rPr/>
        <w:t>ERxxhD/+xON/yAAEmTceUAUmoCBlMcIBjl6UIzXs6CcvUoMcbkaFIjGAAUhaww/CoAAj8EIBQpPSQ1</w:t>
      </w:r>
    </w:p>
    <w:p>
      <w:pPr>
        <w:pStyle w:val="PreformattedText"/>
        <w:bidi w:val="0"/>
        <w:spacing w:before="0" w:after="0"/>
        <w:jc w:val="left"/>
        <w:rPr/>
      </w:pPr>
      <w:r>
        <w:rPr/>
        <w:t>CHOjC0ISYaiEEvfhAUoVjEaWaK4QtTyIxZRCMatpiGDyyQhB/MqSgy6AUSfhAFJOxkKTGQwROUuDQZ</w:t>
      </w:r>
    </w:p>
    <w:p>
      <w:pPr>
        <w:pStyle w:val="PreformattedText"/>
        <w:bidi w:val="0"/>
        <w:spacing w:before="0" w:after="0"/>
        <w:jc w:val="left"/>
        <w:rPr/>
      </w:pPr>
      <w:r>
        <w:rPr/>
        <w:t>LM0XT+iCDNw2lcro7Yqh6t1+iiE+BKUlKggSHKbaIhe61KcsoEqUB0AFILQszjCKc5wcGeebv+TOVa</w:t>
      </w:r>
    </w:p>
    <w:p>
      <w:pPr>
        <w:pStyle w:val="PreformattedText"/>
        <w:bidi w:val="0"/>
        <w:spacing w:before="0" w:after="0"/>
        <w:jc w:val="left"/>
        <w:rPr/>
      </w:pPr>
      <w:r>
        <w:rPr/>
        <w:t>FYyzgspaZk1MEO/5zDDRROZzpNLCAiV6pDHRTxCSNspnW04YU0jLaCibQhE2PI3WIKVajehCtb3wql</w:t>
      </w:r>
    </w:p>
    <w:p>
      <w:pPr>
        <w:pStyle w:val="PreformattedText"/>
        <w:bidi w:val="0"/>
        <w:spacing w:before="0" w:after="0"/>
        <w:jc w:val="left"/>
        <w:rPr/>
      </w:pPr>
      <w:r>
        <w:rPr/>
        <w:t>KIsHveXFcF3m0cq7ysLKtlwOKgJ4pX+0h0Z9UU8u69PeLQc2sOntbTjSG5DAFLQpYd5AK4GQA/1Y8A</w:t>
      </w:r>
    </w:p>
    <w:p>
      <w:pPr>
        <w:pStyle w:val="PreformattedText"/>
        <w:bidi w:val="0"/>
        <w:spacing w:before="0" w:after="0"/>
        <w:jc w:val="left"/>
        <w:rPr/>
      </w:pPr>
      <w:r>
        <w:rPr/>
        <w:t>c9LHOZf0CDMKpBj3t8LIDYjIcgPHFAGf3CDTS40RtgVAM1DONH5+SRkHCmjUIYBEkIcQEIPSglKqFu</w:t>
      </w:r>
    </w:p>
    <w:p>
      <w:pPr>
        <w:pStyle w:val="PreformattedText"/>
        <w:bidi w:val="0"/>
        <w:spacing w:before="0" w:after="0"/>
        <w:jc w:val="left"/>
        <w:rPr/>
      </w:pPr>
      <w:r>
        <w:rPr/>
        <w:t>FrMAQ+rqYJFejKAQMGhh00TykjPFoA7MAAUlmoTDEYRhDQwYAQyWspIo9CIpZzPbnzJqlKRYxV9rsR</w:t>
      </w:r>
    </w:p>
    <w:p>
      <w:pPr>
        <w:pStyle w:val="PreformattedText"/>
        <w:bidi w:val="0"/>
        <w:spacing w:before="0" w:after="0"/>
        <w:jc w:val="left"/>
        <w:rPr/>
      </w:pPr>
      <w:r>
        <w:rPr/>
        <w:t>RdyDeXXYZUP4ErIxlRqr26geUu3XPMHGdKqlHB7TeqQv9MY6ool3whgAhdqAMl4nDINlgyIopU5AqW</w:t>
      </w:r>
    </w:p>
    <w:p>
      <w:pPr>
        <w:pStyle w:val="PreformattedText"/>
        <w:bidi w:val="0"/>
        <w:spacing w:before="0" w:after="0"/>
        <w:jc w:val="left"/>
        <w:rPr/>
      </w:pPr>
      <w:r>
        <w:rPr/>
        <w:t>uogZ1MpYoVtAUYuzgjrwIwbFgOOoxlG5uHWreKIM5XKqU0rlncc5YXlXmmypH/ZcDy7xaaPAZslFkl</w:t>
      </w:r>
    </w:p>
    <w:p>
      <w:pPr>
        <w:pStyle w:val="PreformattedText"/>
        <w:bidi w:val="0"/>
        <w:spacing w:before="0" w:after="0"/>
        <w:jc w:val="left"/>
        <w:rPr/>
      </w:pPr>
      <w:r>
        <w:rPr/>
        <w:t>ZKU+zrnYD2Oh+DQUo6dYGpwcaSt+25bwyBwIHE0EAPevgDDff7AzPp58wRYfOy3pCCyX5BA87+QoE3</w:t>
      </w:r>
    </w:p>
    <w:p>
      <w:pPr>
        <w:pStyle w:val="PreformattedText"/>
        <w:bidi w:val="0"/>
        <w:spacing w:before="0" w:after="0"/>
        <w:jc w:val="left"/>
        <w:rPr/>
      </w:pPr>
      <w:r>
        <w:rPr/>
        <w:t>qsE5zxnBH+HgHezgQQXduYaDbHAPorNNPSESh6XVISIRaUMXRmCQXvhWKVGTSQyYQVxQzEKha5jGNG</w:t>
      </w:r>
    </w:p>
    <w:p>
      <w:pPr>
        <w:pStyle w:val="PreformattedText"/>
        <w:bidi w:val="0"/>
        <w:spacing w:before="0" w:after="0"/>
        <w:jc w:val="left"/>
        <w:rPr/>
      </w:pPr>
      <w:r>
        <w:rPr/>
        <w:t>44glnUpChne4IQl5ZRMiAFujdJikWsS4QP9A0/eGUpSdMjL/WBV6R9K2lL5TM38+xNpnGEHE3/Z5o7</w:t>
      </w:r>
    </w:p>
    <w:p>
      <w:pPr>
        <w:pStyle w:val="PreformattedText"/>
        <w:bidi w:val="0"/>
        <w:spacing w:before="0" w:after="0"/>
        <w:jc w:val="left"/>
        <w:rPr/>
      </w:pPr>
      <w:r>
        <w:rPr/>
        <w:t>78LRN6p6Ski9RxbmNCqFKbTqIq+lCDMpog5hsIUd7GCLWrEBCtKASBtWQJ2T3EByWi0LTqtymN4hL6</w:t>
      </w:r>
    </w:p>
    <w:p>
      <w:pPr>
        <w:pStyle w:val="PreformattedText"/>
        <w:bidi w:val="0"/>
        <w:spacing w:before="0" w:after="0"/>
        <w:jc w:val="left"/>
        <w:rPr/>
      </w:pPr>
      <w:r>
        <w:rPr/>
        <w:t>yjjGFZnRc9tWJCX/+5nIq9WKkA2ceWbGULpXJJPlb2Lq6srPBY9QYqSPn4JJhgJYGwEogaGCCawjhC</w:t>
      </w:r>
    </w:p>
    <w:p>
      <w:pPr>
        <w:pStyle w:val="PreformattedText"/>
        <w:bidi w:val="0"/>
        <w:spacing w:before="0" w:after="0"/>
        <w:jc w:val="left"/>
        <w:rPr/>
      </w:pPr>
      <w:r>
        <w:rPr/>
        <w:t>PPwBCci2AEQhgkQz9aAHSDTjsiHLAh8uUAYUHJAGncXBy16WhJeVc2Y+qsELdMCDA/jAndO44EHWMI</w:t>
      </w:r>
    </w:p>
    <w:p>
      <w:pPr>
        <w:pStyle w:val="PreformattedText"/>
        <w:bidi w:val="0"/>
        <w:spacing w:before="0" w:after="0"/>
        <w:jc w:val="left"/>
        <w:rPr/>
      </w:pPr>
      <w:r>
        <w:rPr/>
        <w:t>Oh2fMZYEiqInHbARhAdBojaG1Ag9KFjGiAGQit4XEXOo1TSGAaawhDNNbABC/xZCUwKFsMzhYD7vLJ</w:t>
      </w:r>
    </w:p>
    <w:p>
      <w:pPr>
        <w:pStyle w:val="PreformattedText"/>
        <w:bidi w:val="0"/>
        <w:spacing w:before="0" w:after="0"/>
        <w:jc w:val="left"/>
        <w:rPr/>
      </w:pPr>
      <w:r>
        <w:rPr/>
        <w:t>aWfzU1KqYpb07qcypy6jSOeC/zjy5edSKQUfF1lZoJfAtCzfmK+u4fi4U3H1N1IxFOYqYxfqGCwrZg</w:t>
      </w:r>
    </w:p>
    <w:p>
      <w:pPr>
        <w:pStyle w:val="PreformattedText"/>
        <w:bidi w:val="0"/>
        <w:spacing w:before="0" w:after="0"/>
        <w:jc w:val="left"/>
        <w:rPr/>
      </w:pPr>
      <w:r>
        <w:rPr/>
        <w:t>qTmRAAiJg8IQ6ZyMhJxuAKYYEBFIrMVh3l+wEBBIJsCJiKuKPF1eGAFcRkNeW6xvO887D1LFB5S2Xg</w:t>
      </w:r>
    </w:p>
    <w:p>
      <w:pPr>
        <w:pStyle w:val="PreformattedText"/>
        <w:bidi w:val="0"/>
        <w:spacing w:before="0" w:after="0"/>
        <w:jc w:val="left"/>
        <w:rPr/>
      </w:pPr>
      <w:r>
        <w:rPr/>
        <w:t>qsvM6VJe1+tPwnp6433ZGEAGGh6o2JuvsUCKPGl1FIEQcI0qkKBE//hYY/9hj4mHjB7xaIY39HDly8</w:t>
      </w:r>
    </w:p>
    <w:p>
      <w:pPr>
        <w:pStyle w:val="PreformattedText"/>
        <w:bidi w:val="0"/>
        <w:spacing w:before="0" w:after="0"/>
        <w:jc w:val="left"/>
        <w:rPr/>
      </w:pPr>
      <w:r>
        <w:rPr/>
        <w:t>YjAQMYAB/4MIBHYMEPNPADDlBgo9AyAQdu2AEJSOCGHyThHe/ggAW05k6DbDDBC3CEERbhitlNRJEd</w:t>
      </w:r>
    </w:p>
    <w:p>
      <w:pPr>
        <w:pStyle w:val="PreformattedText"/>
        <w:bidi w:val="0"/>
        <w:spacing w:before="0" w:after="0"/>
        <w:jc w:val="left"/>
        <w:rPr/>
      </w:pPr>
      <w:r>
        <w:rPr/>
        <w:t>mN21YTACNRQiuW9iQEC7wAwzDZcZbaBENBYqDQmc4hTaePQFfRASJP/kRIhz4rRGuZs2pVj3bFSpTN</w:t>
      </w:r>
    </w:p>
    <w:p>
      <w:pPr>
        <w:pStyle w:val="PreformattedText"/>
        <w:bidi w:val="0"/>
        <w:spacing w:before="0" w:after="0"/>
        <w:jc w:val="left"/>
        <w:rPr/>
      </w:pPr>
      <w:r>
        <w:rPr/>
        <w:t>9eLVLBlfRvZmk1+WS8alWfZdZ9hdQaEaaWwbzRjrsmDLf9IjnIcFgycFspe6Vj8Eap0kxaiZ70BNSG</w:t>
      </w:r>
    </w:p>
    <w:p>
      <w:pPr>
        <w:pStyle w:val="PreformattedText"/>
        <w:bidi w:val="0"/>
        <w:spacing w:before="0" w:after="0"/>
        <w:jc w:val="left"/>
        <w:rPr/>
      </w:pPr>
      <w:r>
        <w:rPr/>
        <w:t>oh4HlPBdh5qcgIQM5AAJOQg3uRmzYuOhG3oFFnEqXRKT5ZyEmO0ZVO63WL7ytlUM+U5QXq04S73StY</w:t>
      </w:r>
    </w:p>
    <w:p>
      <w:pPr>
        <w:pStyle w:val="PreformattedText"/>
        <w:bidi w:val="0"/>
        <w:spacing w:before="0" w:after="0"/>
        <w:jc w:val="left"/>
        <w:rPr/>
      </w:pPr>
      <w:r>
        <w:rPr/>
        <w:t>+39+v3HDbYtCoKLGlC1BjysIMsRBzL2cxCxwHYjARMQuQQgMAAIEDyAXBhCljAwgtaQQIDTICZaNAQ</w:t>
      </w:r>
    </w:p>
    <w:p>
      <w:pPr>
        <w:pStyle w:val="PreformattedText"/>
        <w:bidi w:val="0"/>
        <w:spacing w:before="0" w:after="0"/>
        <w:jc w:val="left"/>
        <w:rPr/>
      </w:pPr>
      <w:r>
        <w:rPr/>
        <w:t>C87QBBi9gAdN0IbWfNBaNTAgDosgVYeEWxJRB0bVBmAAEWHAAG/WWiMQZ4BWEyeRUG0AChbIddowCF</w:t>
      </w:r>
    </w:p>
    <w:p>
      <w:pPr>
        <w:pStyle w:val="PreformattedText"/>
        <w:bidi w:val="0"/>
        <w:spacing w:before="0" w:after="0"/>
        <w:jc w:val="left"/>
        <w:rPr/>
      </w:pPr>
      <w:r>
        <w:rPr/>
        <w:t>+nNTr/tAYahRNC5AsWEQjctWmdFjVIwV1HoRbpRXfqdWr7pW8A53uTUnfqBT5mVHC2ZhcAUhhblXil</w:t>
      </w:r>
    </w:p>
    <w:p>
      <w:pPr>
        <w:pStyle w:val="PreformattedText"/>
        <w:bidi w:val="0"/>
        <w:spacing w:before="0" w:after="0"/>
        <w:jc w:val="left"/>
        <w:rPr/>
      </w:pPr>
      <w:r>
        <w:rPr/>
        <w:t>Il/1pTiQEXfDdlL7wl6WpxXh4RKcMh9iEAOUoEgFBlgA8m13QkR3ggQwIAOOMW6YAhnoEAoeJh16pS</w:t>
      </w:r>
    </w:p>
    <w:p>
      <w:pPr>
        <w:pStyle w:val="PreformattedText"/>
        <w:bidi w:val="0"/>
        <w:spacing w:before="0" w:after="0"/>
        <w:jc w:val="left"/>
        <w:rPr/>
      </w:pPr>
      <w:r>
        <w:rPr/>
        <w:t>22Bz1acRIPch23t1Z+FxVT4RRvhVdl8T1dxBbyxlLhlVdttCnFBipjhR75ki92cQONwi6K0hW0pwEA</w:t>
      </w:r>
    </w:p>
    <w:p>
      <w:pPr>
        <w:pStyle w:val="PreformattedText"/>
        <w:bidi w:val="0"/>
        <w:spacing w:before="0" w:after="0"/>
        <w:jc w:val="left"/>
        <w:rPr/>
      </w:pPr>
      <w:r>
        <w:rPr/>
        <w:t>YH3YZyLXBDIQZyLwgA/eF3LjJ3Ij14kJEE3xtyEVgwEsMAF8AAR4ECT3xwNg106FkARNsAd7MAMQIR</w:t>
      </w:r>
    </w:p>
    <w:p>
      <w:pPr>
        <w:pStyle w:val="PreformattedText"/>
        <w:bidi w:val="0"/>
        <w:spacing w:before="0" w:after="0"/>
        <w:jc w:val="left"/>
        <w:rPr/>
      </w:pPr>
      <w:r>
        <w:rPr/>
        <w:t>Fg8AlB1wd7UHQRsQAMMA2StgY3FAaQBmjE/3VcoNAGWGcHsEAJEpCBQaCBWkMFP9BpZwM2SGATROEn</w:t>
      </w:r>
    </w:p>
    <w:p>
      <w:pPr>
        <w:pStyle w:val="PreformattedText"/>
        <w:bidi w:val="0"/>
        <w:spacing w:before="0" w:after="0"/>
        <w:jc w:val="left"/>
        <w:rPr/>
      </w:pPr>
      <w:r>
        <w:rPr/>
        <w:t>H3gTfgJgZ4Mgk6EW7cEgpkaOmfJqmCMXdzFeKuV3slYfZ4Qoj0JYieODiMdr+cg4ceQ4MuUYAGkoRf</w:t>
      </w:r>
    </w:p>
    <w:p>
      <w:pPr>
        <w:pStyle w:val="PreformattedText"/>
        <w:bidi w:val="0"/>
        <w:spacing w:before="0" w:after="0"/>
        <w:jc w:val="left"/>
        <w:rPr/>
      </w:pPr>
      <w:r>
        <w:rPr/>
        <w:t>gqsIKEZRRYcwMWJzY9tnRQ0mYWY4AEasAETFAIP/IDWggDSFAJZGgW4iZswfYYxXBuZFVWYLEoa2h7</w:t>
      </w:r>
    </w:p>
    <w:p>
      <w:pPr>
        <w:pStyle w:val="PreformattedText"/>
        <w:bidi w:val="0"/>
        <w:spacing w:before="0" w:after="0"/>
        <w:jc w:val="left"/>
        <w:rPr/>
      </w:pPr>
      <w:r>
        <w:rPr/>
        <w:t>3dNWlzMOsARLuqQvtlQfN4Bq9BZLdvWHXBQqLXZw2/JXeEF5BBOIJ5kVXFEJR6kBWqAHlRiJAKQPGg</w:t>
      </w:r>
    </w:p>
    <w:p>
      <w:pPr>
        <w:pStyle w:val="PreformattedText"/>
        <w:bidi w:val="0"/>
        <w:spacing w:before="0" w:after="0"/>
        <w:jc w:val="left"/>
        <w:rPr/>
      </w:pPr>
      <w:r>
        <w:rPr/>
        <w:t>dyGzCVnKgLf/AH/tAhTqYhE9OVGFAEBtAOL5AGaXAAcsAESQAE78ADQRAEFuADSf9ABTUQB9YWEVSy</w:t>
      </w:r>
    </w:p>
    <w:p>
      <w:pPr>
        <w:pStyle w:val="PreformattedText"/>
        <w:bidi w:val="0"/>
        <w:spacing w:before="0" w:after="0"/>
        <w:jc w:val="left"/>
        <w:rPr/>
      </w:pPr>
      <w:r>
        <w:rPr/>
        <w:t>AJ/ALJ+Ai0Tniy4AjICpXNMACz7AJM2IaMlICZLQll43CNH4dRbwBBy1EmTDNDLQhUJxNilEFDdRel</w:t>
      </w:r>
    </w:p>
    <w:p>
      <w:pPr>
        <w:pStyle w:val="PreformattedText"/>
        <w:bidi w:val="0"/>
        <w:spacing w:before="0" w:after="0"/>
        <w:jc w:val="left"/>
        <w:rPr/>
      </w:pPr>
      <w:r>
        <w:rPr/>
        <w:t>9TPfoFF5Tye2exX+c1gyQFRqg2PmQkjwVXj4hSeEHYj9x2eHOkSToVGZIjFQWZKX2IkEDZIGeBAMpQ</w:t>
      </w:r>
    </w:p>
    <w:p>
      <w:pPr>
        <w:pStyle w:val="PreformattedText"/>
        <w:bidi w:val="0"/>
        <w:spacing w:before="0" w:after="0"/>
        <w:jc w:val="left"/>
        <w:rPr/>
      </w:pPr>
      <w:r>
        <w:rPr/>
        <w:t>BwhAhkRQAxawnEmQBIVAkTFDRBmABAgQRrypX4USLV41kqFUe8t2HmyyhucBKnUVmq6iYvTyL8tXTK</w:t>
      </w:r>
    </w:p>
    <w:p>
      <w:pPr>
        <w:pStyle w:val="PreformattedText"/>
        <w:bidi w:val="0"/>
        <w:spacing w:before="0" w:after="0"/>
        <w:jc w:val="left"/>
        <w:rPr/>
      </w:pPr>
      <w:r>
        <w:rPr/>
        <w:t>IJfKzpjnHBVoV4e/IxPIhCMGoyFtLRKImYF0y4JU4wBUzplBjXDLrwfVPACoJwAZPAB5+IBh0iil45</w:t>
      </w:r>
    </w:p>
    <w:p>
      <w:pPr>
        <w:pStyle w:val="PreformattedText"/>
        <w:bidi w:val="0"/>
        <w:spacing w:before="0" w:after="0"/>
        <w:jc w:val="left"/>
        <w:rPr/>
      </w:pPr>
      <w:r>
        <w:rPr/>
        <w:t>IRTKAmDZDvXQBGn/gDIWkAY4kCM1kAZAwAM8wAEWmQQWUANPsAhxABGusAiLQAkR8Qm4hYs+IAl/qU</w:t>
      </w:r>
    </w:p>
    <w:p>
      <w:pPr>
        <w:pStyle w:val="PreformattedText"/>
        <w:bidi w:val="0"/>
        <w:spacing w:before="0" w:after="0"/>
        <w:jc w:val="left"/>
        <w:rPr/>
      </w:pPr>
      <w:r>
        <w:rPr/>
        <w:t>M69Gg86gO2IFXGVYF14ALZEAT6FwRKEASnwAFRkF07EUQ50AUZ1SedtmlRQxJF0RNEgWvpWGr/Qi/f</w:t>
      </w:r>
    </w:p>
    <w:p>
      <w:pPr>
        <w:pStyle w:val="PreformattedText"/>
        <w:bidi w:val="0"/>
        <w:spacing w:before="0" w:after="0"/>
        <w:jc w:val="left"/>
        <w:rPr/>
      </w:pPr>
      <w:r>
        <w:rPr/>
        <w:t>1RT6VS9oEWQ4GDiZAo83CHhpBCk2Bl815WuMp1VAGBg5pVOhIBnfgJ6YQo7i1UuFGGPUgiY3IANJcA</w:t>
      </w:r>
    </w:p>
    <w:p>
      <w:pPr>
        <w:pStyle w:val="PreformattedText"/>
        <w:bidi w:val="0"/>
        <w:spacing w:before="0" w:after="0"/>
        <w:jc w:val="left"/>
        <w:rPr/>
      </w:pPr>
      <w:r>
        <w:rPr/>
        <w:t>AH0AQVxEPNWQjlpIVRQAT5NinoYDmvtknQ8jDPwRyy5y60Nx4vIR+oZj1SMRnpWXz31lOiWi/Zg4N3</w:t>
      </w:r>
    </w:p>
    <w:p>
      <w:pPr>
        <w:pStyle w:val="PreformattedText"/>
        <w:bidi w:val="0"/>
        <w:spacing w:before="0" w:after="0"/>
        <w:jc w:val="left"/>
        <w:rPr/>
      </w:pPr>
      <w:r>
        <w:rPr/>
        <w:t>VW8wBohplAw6WHCTd5+MYmzO93xbwhVewAcARA8do3F6/0ByUyAFAAAAUoAFZ/CgLRCKFBqt0kqKRQ</w:t>
      </w:r>
    </w:p>
    <w:p>
      <w:pPr>
        <w:pStyle w:val="PreformattedText"/>
        <w:bidi w:val="0"/>
        <w:spacing w:before="0" w:after="0"/>
        <w:jc w:val="left"/>
        <w:rPr/>
      </w:pPr>
      <w:r>
        <w:rPr/>
        <w:t>CWOlAAB7ChFMkEHbqhMPMiTJCozYmiTPAD0LYsjnBIRicRRhcHknAKPkCYzygB88qj2mALC0UJFZgJ</w:t>
      </w:r>
    </w:p>
    <w:p>
      <w:pPr>
        <w:pStyle w:val="PreformattedText"/>
        <w:bidi w:val="0"/>
        <w:spacing w:before="0" w:after="0"/>
        <w:jc w:val="left"/>
        <w:rPr/>
      </w:pPr>
      <w:r>
        <w:rPr/>
        <w:t>B9CWYTcI2nAKazBRl1YUlNkLfMJ20DUUnfk1e6IB6pGmpmYvKDVGZDqmTlEMZmpXq/mep1ZXtZZGZ2</w:t>
      </w:r>
    </w:p>
    <w:p>
      <w:pPr>
        <w:pStyle w:val="PreformattedText"/>
        <w:bidi w:val="0"/>
        <w:spacing w:before="0" w:after="0"/>
        <w:jc w:val="left"/>
        <w:rPr/>
      </w:pPr>
      <w:r>
        <w:rPr/>
        <w:t>GbikenP8hJjoObuZOnLDs5vDmHlzMZlxODCVNYNZkWMIEEo6ADJdAO7oB/VFBBG1pmL8MjUZABlTBG</w:t>
      </w:r>
    </w:p>
    <w:p>
      <w:pPr>
        <w:pStyle w:val="PreformattedText"/>
        <w:bidi w:val="0"/>
        <w:spacing w:before="0" w:after="0"/>
        <w:jc w:val="left"/>
        <w:rPr/>
      </w:pPr>
      <w:r>
        <w:rPr/>
        <w:t>2TmymhQtwlFKnxQTYVFK1/ASB7Oq+iVvHwV8vIeqdeUfl3KTsaam+vEfZ0Qw5Fkw7GVM+TmeB/+zHF</w:t>
      </w:r>
    </w:p>
    <w:p>
      <w:pPr>
        <w:pStyle w:val="PreformattedText"/>
        <w:bidi w:val="0"/>
        <w:spacing w:before="0" w:after="0"/>
        <w:jc w:val="left"/>
        <w:rPr/>
      </w:pPr>
      <w:r>
        <w:rPr/>
        <w:t>ihiF8BAAmQiZaQoGWgWcewt55gAlwwARYTrfRDioT7TNVaADrgDu6QBlSAlgyAllSQBk3wCDRgAqGF</w:t>
      </w:r>
    </w:p>
    <w:p>
      <w:pPr>
        <w:pStyle w:val="PreformattedText"/>
        <w:bidi w:val="0"/>
        <w:spacing w:before="0" w:after="0"/>
        <w:jc w:val="left"/>
        <w:rPr/>
      </w:pPr>
      <w:r>
        <w:rPr/>
        <w:t>Iw00rmqgDM/mCLWYgLaYdG0QB1njA6Y7r2EXdvTqaJRggRUYBhxwClQgsCPgW3NyRGTwNdj4BNnFab</w:t>
      </w:r>
    </w:p>
    <w:p>
      <w:pPr>
        <w:pStyle w:val="PreformattedText"/>
        <w:bidi w:val="0"/>
        <w:spacing w:before="0" w:after="0"/>
        <w:jc w:val="left"/>
        <w:rPr/>
      </w:pPr>
      <w:r>
        <w:rPr/>
        <w:t>7rNEkENnOSXfaxDm/hRXzDmuyhX8wrmgKACYTnsTZYdy1Gj5ByN2lxU7MJLfm4eJ2EKiTrXSjLVZA3</w:t>
      </w:r>
    </w:p>
    <w:p>
      <w:pPr>
        <w:pStyle w:val="PreformattedText"/>
        <w:bidi w:val="0"/>
        <w:spacing w:before="0" w:after="0"/>
        <w:jc w:val="left"/>
        <w:rPr/>
      </w:pPr>
      <w:r>
        <w:rPr/>
        <w:t>blUkb76paiiWamIQCGlwrTrQDvLLDomqqE3AqI76MkSUA+6BGPsxvsBhKDPrU6dke0xYe85RkzJGql</w:t>
      </w:r>
    </w:p>
    <w:p>
      <w:pPr>
        <w:pStyle w:val="PreformattedText"/>
        <w:bidi w:val="0"/>
        <w:spacing w:before="0" w:after="0"/>
        <w:jc w:val="left"/>
        <w:rPr/>
      </w:pPr>
      <w:r>
        <w:rPr/>
        <w:t>PxSr9Jkwe5XzD5qig1a/VRYwT/By/1GX3tEyrFNp74iSjOcw05AAA5cAyrsApOoMLHAAA7ALjxJ60S</w:t>
      </w:r>
    </w:p>
    <w:p>
      <w:pPr>
        <w:pStyle w:val="PreformattedText"/>
        <w:bidi w:val="0"/>
        <w:spacing w:before="0" w:after="0"/>
        <w:jc w:val="left"/>
        <w:rPr/>
      </w:pPr>
      <w:r>
        <w:rPr/>
        <w:t>IjHzQ4rzIz/VCpYGgLj1kKgc0LjPqQY8hAO/wAWtYH4mRwM2kmZq0Jw1kAlv0Ae1s5cJSCUmdEkWsQ</w:t>
      </w:r>
    </w:p>
    <w:p>
      <w:pPr>
        <w:pStyle w:val="PreformattedText"/>
        <w:bidi w:val="0"/>
        <w:spacing w:before="0" w:after="0"/>
        <w:jc w:val="left"/>
        <w:rPr/>
      </w:pPr>
      <w:r>
        <w:rPr/>
        <w:t>eSoLqpS6+Ppn+DAAsWCAaUMAsBRQQ/sAZHtBJH5DRm4wthEzVM02lqk0Jk0BM2AbwaoEvfEKbgBRfp</w:t>
      </w:r>
    </w:p>
    <w:p>
      <w:pPr>
        <w:pStyle w:val="PreformattedText"/>
        <w:bidi w:val="0"/>
        <w:spacing w:before="0" w:after="0"/>
        <w:jc w:val="left"/>
        <w:rPr/>
      </w:pPr>
      <w:r>
        <w:rPr/>
        <w:t>BW9jxB6UobHR+0X9YXepZka906ZuijBwCr6n8oVyijuGZ8ndCzeJIRmGAhzlO0awgr4GGVejGgo58A</w:t>
      </w:r>
    </w:p>
    <w:p>
      <w:pPr>
        <w:pStyle w:val="PreformattedText"/>
        <w:bidi w:val="0"/>
        <w:spacing w:before="0" w:after="0"/>
        <w:jc w:val="left"/>
        <w:rPr/>
      </w:pPr>
      <w:r>
        <w:rPr/>
        <w:t>7tAL/x+w7ucABBK7mMWmaPGqlxExfZ2UmatEf+wS5Sy6mqZHvwAl7o/zDMe7q8xaQp6uE9abFir4qE</w:t>
      </w:r>
    </w:p>
    <w:p>
      <w:pPr>
        <w:pStyle w:val="PreformattedText"/>
        <w:bidi w:val="0"/>
        <w:spacing w:before="0" w:after="0"/>
        <w:jc w:val="left"/>
        <w:rPr/>
      </w:pPr>
      <w:r>
        <w:rPr/>
        <w:t>H/ux98GDhyhkazVM7XMw7OKm3QIqSxgIXqABouAFVbADZyAhFTLD6GyhBjDD8nPD1WoA8AzPBeCzrt</w:t>
      </w:r>
    </w:p>
    <w:p>
      <w:pPr>
        <w:pStyle w:val="PreformattedText"/>
        <w:bidi w:val="0"/>
        <w:spacing w:before="0" w:after="0"/>
        <w:jc w:val="left"/>
        <w:rPr/>
      </w:pPr>
      <w:r>
        <w:rPr/>
        <w:t>y4RcIEDIAyTYAHj/AIJTcAG3DE50cDKPAiOJAGFAlt/MAPytABy5I6GJFsGjALDNDFsNDF9HqjV1wH</w:t>
      </w:r>
    </w:p>
    <w:p>
      <w:pPr>
        <w:pStyle w:val="PreformattedText"/>
        <w:bidi w:val="0"/>
        <w:spacing w:before="0" w:after="0"/>
        <w:jc w:val="left"/>
        <w:rPr/>
      </w:pPr>
      <w:r>
        <w:rPr/>
        <w:t>OAFES4QEQfFDHGWwZDOC2fUEE8UnmxkIAIaC7zWHcTea7Nu8zAwX5CmDaWp31Pt3AHcX8JLM4asYiB</w:t>
      </w:r>
    </w:p>
    <w:p>
      <w:pPr>
        <w:pStyle w:val="PreformattedText"/>
        <w:bidi w:val="0"/>
        <w:spacing w:before="0" w:after="0"/>
        <w:jc w:val="left"/>
        <w:rPr/>
      </w:pPr>
      <w:r>
        <w:rPr/>
        <w:t>eStQk5QS0YqpKncYPLeTpucQMrMA3K8HhXe1oDOqDK7SAP7PACTWC/aYAN4wqib/ADSWsWhFIWmwRs</w:t>
      </w:r>
    </w:p>
    <w:p>
      <w:pPr>
        <w:pStyle w:val="PreformattedText"/>
        <w:bidi w:val="0"/>
        <w:spacing w:before="0" w:after="0"/>
        <w:jc w:val="left"/>
        <w:rPr/>
      </w:pPr>
      <w:r>
        <w:rPr/>
        <w:t>gEMwMP/xIJrHhmmyX5YzhzJrser1tcXEqid1ajJdb32YdzU5zXylJja2nv6WcG7aKT7tAU5gAkAAuD</w:t>
      </w:r>
    </w:p>
    <w:p>
      <w:pPr>
        <w:pStyle w:val="PreformattedText"/>
        <w:bidi w:val="0"/>
        <w:spacing w:before="0" w:after="0"/>
        <w:jc w:val="left"/>
        <w:rPr/>
      </w:pPr>
      <w:r>
        <w:rPr/>
        <w:t>Z8w/TDCDcczxNgADiswwWw2fGbrT3CBD+Cz9waMzyUBo9wxAPQChvABSXnz1xgcir3BjjwBm2gDLa9</w:t>
      </w:r>
    </w:p>
    <w:p>
      <w:pPr>
        <w:pStyle w:val="PreformattedText"/>
        <w:bidi w:val="0"/>
        <w:spacing w:before="0" w:after="0"/>
        <w:jc w:val="left"/>
        <w:rPr/>
      </w:pPr>
      <w:r>
        <w:rPr/>
        <w:t>0JngCJ+QCcqwAhhxVWaCBFvMo9NA3NNggGNQHBZBXUvRxmTQBTkxJ76AdlUKYEpkXR7R0gB2E3MV06</w:t>
      </w:r>
    </w:p>
    <w:p>
      <w:pPr>
        <w:pStyle w:val="PreformattedText"/>
        <w:bidi w:val="0"/>
        <w:spacing w:before="0" w:after="0"/>
        <w:jc w:val="left"/>
        <w:rPr/>
      </w:pPr>
      <w:r>
        <w:rPr/>
        <w:t>EpF9+FjqB8nVEhenq3UimlyKt2wQNSIPYom6bCGLkZwFQhbppsRwuDCYxtA16gwk7wFQpDhDolvrjz</w:t>
      </w:r>
    </w:p>
    <w:p>
      <w:pPr>
        <w:pStyle w:val="PreformattedText"/>
        <w:bidi w:val="0"/>
        <w:spacing w:before="0" w:after="0"/>
        <w:jc w:val="left"/>
        <w:rPr/>
      </w:pPr>
      <w:r>
        <w:rPr/>
        <w:t>hd8ghlIhb7ACRmOrR8WQBpuNuKu81finqIv/mkA3MgxPkEf+e8GdbBhPceADA0xreHnnAYd65BhVsa</w:t>
      </w:r>
    </w:p>
    <w:p>
      <w:pPr>
        <w:pStyle w:val="PreformattedText"/>
        <w:bidi w:val="0"/>
        <w:spacing w:before="0" w:after="0"/>
        <w:jc w:val="left"/>
        <w:rPr/>
      </w:pPr>
      <w:r>
        <w:rPr/>
        <w:t>d2PVL7xhYCghYOnMh77YcUrCbmY4ZClkX3NkzpMRzQV4gamwyYkANnAM85HM8WWgSXHZb1UALy/ALu</w:t>
      </w:r>
    </w:p>
    <w:p>
      <w:pPr>
        <w:pStyle w:val="PreformattedText"/>
        <w:bidi w:val="0"/>
        <w:spacing w:before="0" w:after="0"/>
        <w:jc w:val="left"/>
        <w:rPr/>
      </w:pPr>
      <w:r>
        <w:rPr/>
        <w:t>UAD14A5y4A5NUGZHa0TYmAMwcCcTOURNgAX/vAH/zAVm7tpcsOboZwIZwNuZkAn8EAhWBdz8oGxi0g</w:t>
      </w:r>
    </w:p>
    <w:p>
      <w:pPr>
        <w:pStyle w:val="PreformattedText"/>
        <w:bidi w:val="0"/>
        <w:spacing w:before="0" w:after="0"/>
        <w:jc w:val="left"/>
        <w:rPr/>
      </w:pPr>
      <w:r>
        <w:rPr/>
        <w:t>VrkDWPBgvFPQ12MAv8EHuhpl1qZxQyEAghXRTTLYJtt90WYccqLccQy8d8gxavkqZkGhVOUUXN2x56</w:t>
      </w:r>
    </w:p>
    <w:p>
      <w:pPr>
        <w:pStyle w:val="PreformattedText"/>
        <w:bidi w:val="0"/>
        <w:spacing w:before="0" w:after="0"/>
        <w:jc w:val="left"/>
        <w:rPr/>
      </w:pPr>
      <w:r>
        <w:rPr/>
        <w:t>h1IuqN46/XeKbYX3KNQo+zj2/Rbfm9+RwN9aAAdVMAw24mUrl0AoAABw4ARZ5RfR/xLsk/MY5Qt5ee</w:t>
      </w:r>
    </w:p>
    <w:p>
      <w:pPr>
        <w:pStyle w:val="PreformattedText"/>
        <w:bidi w:val="0"/>
        <w:spacing w:before="0" w:after="0"/>
        <w:jc w:val="left"/>
        <w:rPr/>
      </w:pPr>
      <w:r>
        <w:rPr/>
        <w:t>TAp6pqjpEMOMDZVx2/7MAOP9vVTYANjIsDGpoj5RoFm+BdZyQAcVPL5Ei+A3Ns0UMu0YNWXGQ93Oue</w:t>
      </w:r>
    </w:p>
    <w:p>
      <w:pPr>
        <w:pStyle w:val="PreformattedText"/>
        <w:bidi w:val="0"/>
        <w:spacing w:before="0" w:after="0"/>
        <w:jc w:val="left"/>
        <w:rPr/>
      </w:pPr>
      <w:r>
        <w:rPr/>
        <w:t>NDsXAWOQXDum4EN3LdaxqsaQhtg+xcRe3w4f85FwQ8YoTiADq6AFXxDhO1wAOxwCctAEUF4CZ1kD25</w:t>
      </w:r>
    </w:p>
    <w:p>
      <w:pPr>
        <w:pStyle w:val="PreformattedText"/>
        <w:bidi w:val="0"/>
        <w:spacing w:before="0" w:after="0"/>
        <w:jc w:val="left"/>
        <w:rPr/>
      </w:pPr>
      <w:r>
        <w:rPr/>
        <w:t>ojGZABS+QEGuAEHL8KXvA1pRcF+ZwEWNDPj7DaG3DyrP0Ir33y/bzm/cwJAPAGeWDbyrDQWBJ7ZnLn</w:t>
      </w:r>
    </w:p>
    <w:p>
      <w:pPr>
        <w:pStyle w:val="PreformattedText"/>
        <w:bidi w:val="0"/>
        <w:spacing w:before="0" w:after="0"/>
        <w:jc w:val="left"/>
        <w:rPr/>
      </w:pPr>
      <w:r>
        <w:rPr/>
        <w:t>MdAFxLhc0dAPQREmGaFdVWoU32Z2HRU1XQDS2ZhCegz1aQO8ZuPGGkBYEfvdC35ehIwpUU2HnPKlrk</w:t>
      </w:r>
    </w:p>
    <w:p>
      <w:pPr>
        <w:pStyle w:val="PreformattedText"/>
        <w:bidi w:val="0"/>
        <w:spacing w:before="0" w:after="0"/>
        <w:jc w:val="left"/>
        <w:rPr/>
      </w:pPr>
      <w:r>
        <w:rPr/>
        <w:t>qm1ItqgOfe9lHfdv+U1oahsZUQCR4QZMHGSd+ACTYgAg8QAHRABwHQZSwnWhleA93kBiV/fijQCL/+</w:t>
      </w:r>
    </w:p>
    <w:p>
      <w:pPr>
        <w:pStyle w:val="PreformattedText"/>
        <w:bidi w:val="0"/>
        <w:spacing w:before="0" w:after="0"/>
        <w:jc w:val="left"/>
        <w:rPr/>
      </w:pPr>
      <w:r>
        <w:rPr/>
        <w:t>sl9IbopvvEa4jon8AZUgBxEu4Vedyu2QWtT+1V/9oWZWA74wFUAtPsFG7xuMeahvwOjhFE1tvHpKqu</w:t>
      </w:r>
    </w:p>
    <w:p>
      <w:pPr>
        <w:pStyle w:val="PreformattedText"/>
        <w:bidi w:val="0"/>
        <w:spacing w:before="0" w:after="0"/>
        <w:jc w:val="left"/>
        <w:rPr/>
      </w:pPr>
      <w:r>
        <w:rPr/>
        <w:t>O1yGVRh/LO4qM8S1FBH+SVOfnC3u/GFvGCqj+OCTGRN9DhEkGWDExQACGguFbeoU0QAlRuAWMN2iOQ</w:t>
      </w:r>
    </w:p>
    <w:p>
      <w:pPr>
        <w:pStyle w:val="PreformattedText"/>
        <w:bidi w:val="0"/>
        <w:spacing w:before="0" w:after="0"/>
        <w:jc w:val="left"/>
        <w:rPr/>
      </w:pPr>
      <w:r>
        <w:rPr/>
        <w:t>AXLyNTlQAyaAAmXgB1PQz4JQBYnuCz/ABEiQB1oAACiw9+Gf8iq/2i1v8ofA5pxgArx9JQttYDGkAQ</w:t>
      </w:r>
    </w:p>
    <w:p>
      <w:pPr>
        <w:pStyle w:val="PreformattedText"/>
        <w:bidi w:val="0"/>
        <w:spacing w:before="0" w:after="0"/>
        <w:jc w:val="left"/>
        <w:rPr/>
      </w:pPr>
      <w:r>
        <w:rPr/>
        <w:t>ChaIyiOnWYERmjIQaRGA0XBiLyBAkSGUSI+HpCpGJGJBn/NUrsRSSQQg1ENJyMcZKhSZIKiwko9u2l</w:t>
      </w:r>
    </w:p>
    <w:p>
      <w:pPr>
        <w:pStyle w:val="PreformattedText"/>
        <w:bidi w:val="0"/>
        <w:spacing w:before="0" w:after="0"/>
        <w:jc w:val="left"/>
        <w:rPr/>
      </w:pPr>
      <w:r>
        <w:rPr/>
        <w:t>gHVivgmwmfOmGJs4v4kR8PNnzZ85BWyaKUApTpxAndJ0uo7pU5zFxBTbdGPT1htWla778GHcWLJhMf</w:t>
      </w:r>
    </w:p>
    <w:p>
      <w:pPr>
        <w:pStyle w:val="PreformattedText"/>
        <w:bidi w:val="0"/>
        <w:spacing w:before="0" w:after="0"/>
        <w:jc w:val="left"/>
        <w:rPr/>
      </w:pPr>
      <w:r>
        <w:rPr/>
        <w:t>UQAUftWi2GvEQStaVHgBTICNwlsGGDHxTDhtX4W0Mw4Bo4cNBwg6UVHz4bHkQa92HdWDGTP/AcV1lM</w:t>
      </w:r>
    </w:p>
    <w:p>
      <w:pPr>
        <w:pStyle w:val="PreformattedText"/>
        <w:bidi w:val="0"/>
        <w:spacing w:before="0" w:after="0"/>
        <w:jc w:val="left"/>
        <w:rPr/>
      </w:pPr>
      <w:r>
        <w:rPr/>
        <w:t>Zp6deS4FCvpDoBc6CujQEQI16nbtdLxj90K2nCa00+BIkgTHDxmfcUaGKWBsWMpKbyBIhmCMhzHNxy</w:t>
      </w:r>
    </w:p>
    <w:p>
      <w:pPr>
        <w:pStyle w:val="PreformattedText"/>
        <w:bidi w:val="0"/>
        <w:spacing w:before="0" w:after="0"/>
        <w:jc w:val="left"/>
        <w:rPr/>
      </w:pPr>
      <w:r>
        <w:rPr/>
        <w:t>DwgBxBsRu/J48LtS5U0c5LvYN+KQadUquel4YXgM73VONOQ4cO/vJG1+rkqyddWj+495nF/EOP/26T</w:t>
      </w:r>
    </w:p>
    <w:p>
      <w:pPr>
        <w:pStyle w:val="PreformattedText"/>
        <w:bidi w:val="0"/>
        <w:spacing w:before="0" w:after="0"/>
        <w:jc w:val="left"/>
        <w:rPr/>
      </w:pPr>
      <w:r>
        <w:rPr/>
        <w:t>6TZJzoNNYHqDgyaosIAJBqhwx5001Pjhhxp+gCGHiZCowjA8sHiEiw0eoeOBKhoRBZMxrtGgkkCckM</w:t>
      </w:r>
    </w:p>
    <w:p>
      <w:pPr>
        <w:pStyle w:val="PreformattedText"/>
        <w:bidi w:val="0"/>
        <w:spacing w:before="0" w:after="0"/>
        <w:jc w:val="left"/>
        <w:rPr/>
      </w:pPr>
      <w:r>
        <w:rPr/>
        <w:t>ELTwAog44pHgkxx0cOCXGKKXZ45EYgdngjk0yU4YefMfiRQZGGFNFAIEUsYqiXfqj8yJcNkehChi4y</w:t>
      </w:r>
    </w:p>
    <w:p>
      <w:pPr>
        <w:pStyle w:val="PreformattedText"/>
        <w:bidi w:val="0"/>
        <w:spacing w:before="0" w:after="0"/>
        <w:jc w:val="left"/>
        <w:rPr/>
      </w:pPr>
      <w:r>
        <w:rPr/>
        <w:t>8qWLXirSSKNekIgCBiQuiggGXywiiYyUWjoJKf+8E0qn0Ioqap08i8pMKJkw8Ukp+AxtqqmnuvvsKv</w:t>
      </w:r>
    </w:p>
    <w:p>
      <w:pPr>
        <w:pStyle w:val="PreformattedText"/>
        <w:bidi w:val="0"/>
        <w:spacing w:before="0" w:after="0"/>
        <w:jc w:val="left"/>
        <w:rPr/>
      </w:pPr>
      <w:r>
        <w:rPr/>
        <w:t>vsREpRsTIjS5QH9KIjgLR6gMOQTud6hYAGKiCVVAfyeiQAFFYNbLDcCMPhl8QeGYCPBAgIYIuwvgmF</w:t>
      </w:r>
    </w:p>
    <w:p>
      <w:pPr>
        <w:pStyle w:val="PreformattedText"/>
        <w:bidi w:val="0"/>
        <w:spacing w:before="0" w:after="0"/>
        <w:jc w:val="left"/>
        <w:rPr/>
      </w:pPr>
      <w:r>
        <w:rPr/>
        <w:t>UjHEWkc9nn7i7D32xEOitAJCKP+gBNNOO62EAqJ17Z0XmliwiV+awCGKJwS4DNxx1vEvLLGIC4W8Ap</w:t>
      </w:r>
    </w:p>
    <w:p>
      <w:pPr>
        <w:pStyle w:val="PreformattedText"/>
        <w:bidi w:val="0"/>
        <w:spacing w:before="0" w:after="0"/>
        <w:jc w:val="left"/>
        <w:rPr/>
      </w:pPr>
      <w:r>
        <w:rPr/>
        <w:t>27ZrnokomuOp56FatXzzIzNDz44FNvKe76Zeqn8d47dCl8meIPKPmSegm9/R5umLz4ukKgYqS0gnc6</w:t>
      </w:r>
    </w:p>
    <w:p>
      <w:pPr>
        <w:pStyle w:val="PreformattedText"/>
        <w:bidi w:val="0"/>
        <w:spacing w:before="0" w:after="0"/>
        <w:jc w:val="left"/>
        <w:rPr/>
      </w:pPr>
      <w:r>
        <w:rPr/>
        <w:t>ATz4wQcmmFhDjTSoUCOKKEag6Ika1BCMCRNqWBWFBwDooZEtrhHFA50r0cAJDSB6wpccqoC5jBt51J</w:t>
      </w:r>
    </w:p>
    <w:p>
      <w:pPr>
        <w:pStyle w:val="PreformattedText"/>
        <w:bidi w:val="0"/>
        <w:spacing w:before="0" w:after="0"/>
        <w:jc w:val="left"/>
        <w:rPr/>
      </w:pPr>
      <w:r>
        <w:rPr/>
        <w:t>GLHLHghAYUqkhFmTji+ESZQJR5IoMnsP4S60xGCIkIc6Lop6SFVoozBjkjIkLOlFKy6EyLfOkFoolk</w:t>
      </w:r>
    </w:p>
    <w:p>
      <w:pPr>
        <w:pStyle w:val="PreformattedText"/>
        <w:bidi w:val="0"/>
        <w:spacing w:before="0" w:after="0"/>
        <w:jc w:val="left"/>
        <w:rPr/>
      </w:pPr>
      <w:r>
        <w:rPr/>
        <w:t>kCFoi56QiMyM7owpJpp8+mynnMb7KTteF99Op6O8+m7RnaZqlPLzkMr/ys6vahrnm2/GweQBBxpAJo</w:t>
      </w:r>
    </w:p>
    <w:p>
      <w:pPr>
        <w:pStyle w:val="PreformattedText"/>
        <w:bidi w:val="0"/>
        <w:spacing w:before="0" w:after="0"/>
        <w:jc w:val="left"/>
        <w:rPr/>
      </w:pPr>
      <w:r>
        <w:rPr/>
        <w:t>ULMg0AgAdEeCAAZBqAJ3Z4/vkHngZOxZRVwlpl4tW/aPgFCy5agSABXQigQxSxfp1sXj6HZRRhnDaJ</w:t>
      </w:r>
    </w:p>
    <w:p>
      <w:pPr>
        <w:pStyle w:val="PreformattedText"/>
        <w:bidi w:val="0"/>
        <w:spacing w:before="0" w:after="0"/>
        <w:jc w:val="left"/>
        <w:rPr/>
      </w:pPr>
      <w:r>
        <w:rPr/>
        <w:t>orRnCzAgewMm0B57EpotgZ13aNO2idyiQKKYyyJbf/3NwtoMJoqdS0i5iitORl50xpWsM4GpMpb0qK</w:t>
      </w:r>
    </w:p>
    <w:p>
      <w:pPr>
        <w:pStyle w:val="PreformattedText"/>
        <w:bidi w:val="0"/>
        <w:spacing w:before="0" w:after="0"/>
        <w:jc w:val="left"/>
        <w:rPr/>
      </w:pPr>
      <w:r>
        <w:rPr/>
        <w:t>KonhhKPEZJFH8UhSjv3MBRXYGPfiT2HQryxz/FmA50pkMd6NzJCQ5aA8gwhAQYqOFjP8hBDjKQgShU</w:t>
      </w:r>
    </w:p>
    <w:p>
      <w:pPr>
        <w:pStyle w:val="PreformattedText"/>
        <w:bidi w:val="0"/>
        <w:spacing w:before="0" w:after="0"/>
        <w:jc w:val="left"/>
        <w:rPr/>
      </w:pPr>
      <w:r>
        <w:rPr/>
        <w:t>oQrD6IEXtuCESETiGjbk2c8iIhEYmCwKFqoBEwyTGKXtgGkoeIMn8iADJywnGZvQgCpMsIeVwQAGPz</w:t>
      </w:r>
    </w:p>
    <w:p>
      <w:pPr>
        <w:pStyle w:val="PreformattedText"/>
        <w:bidi w:val="0"/>
        <w:spacing w:before="0" w:after="0"/>
        <w:jc w:val="left"/>
        <w:rPr/>
      </w:pPr>
      <w:r>
        <w:rPr/>
        <w:t>hTHfjR/xB+fA0GJmGGlQKhNpI0RCQMIUNJ2IQ2kzzhTGt6k0oUshCFUGlNSMiAmzAHE5ko5Xk7ASRP</w:t>
      </w:r>
    </w:p>
    <w:p>
      <w:pPr>
        <w:pStyle w:val="PreformattedText"/>
        <w:bidi w:val="0"/>
        <w:spacing w:before="0" w:after="0"/>
        <w:jc w:val="left"/>
        <w:rPr/>
      </w:pPr>
      <w:r>
        <w:rPr/>
        <w:t>iFIZdGjnT53Bir/8WMCASUUqizpWw7SSlUQqZRzokMk4enALUt2OAMiAgOku8IoUEKACtKOd7DqJuw</w:t>
      </w:r>
    </w:p>
    <w:p>
      <w:pPr>
        <w:pStyle w:val="PreformattedText"/>
        <w:bidi w:val="0"/>
        <w:spacing w:before="0" w:after="0"/>
        <w:jc w:val="left"/>
        <w:rPr/>
      </w:pPr>
      <w:r>
        <w:rPr/>
        <w:t>3QoQwoAIBfWjWY3iUBZofxwyNaMYC7NIAAD1BfZiQzru2ohzu+Wc8YmMADdmCvCEVgQRG4V4IvvAAL</w:t>
      </w:r>
    </w:p>
    <w:p>
      <w:pPr>
        <w:pStyle w:val="PreformattedText"/>
        <w:bidi w:val="0"/>
        <w:spacing w:before="0" w:after="0"/>
        <w:jc w:val="left"/>
        <w:rPr/>
      </w:pPr>
      <w:r>
        <w:rPr/>
        <w:t>1xweFr5QgHa8w5sH4JYtTYYA7IzrV5upiSCXV50bMIc57XKXdOLFk3NdMlg8ERZo9Bk5gH1GWPqqXA</w:t>
      </w:r>
    </w:p>
    <w:p>
      <w:pPr>
        <w:pStyle w:val="PreformattedText"/>
        <w:bidi w:val="0"/>
        <w:spacing w:before="0" w:after="0"/>
        <w:jc w:val="left"/>
        <w:rPr/>
      </w:pPr>
      <w:r>
        <w:rPr/>
        <w:t>Lf48DPvOQnCIPcfSq40O/cpILUwYR0LIbBA/+9JA8VwhBD0PQDJjRBBxlAQCWckIphiMAL13BCSgNB</w:t>
      </w:r>
    </w:p>
    <w:p>
      <w:pPr>
        <w:pStyle w:val="PreformattedText"/>
        <w:bidi w:val="0"/>
        <w:spacing w:before="0" w:after="0"/>
        <w:jc w:val="left"/>
        <w:rPr/>
      </w:pPr>
      <w:r>
        <w:rPr/>
        <w:t>hkDgDQk56OEPK8QyBnysdx8TTBXgkIdVNDEZWKEO5jA4Bo7aVDAhY0AmksQPRSgjJGp8k0mkWhKSSD</w:t>
      </w:r>
    </w:p>
    <w:p>
      <w:pPr>
        <w:pStyle w:val="PreformattedText"/>
        <w:bidi w:val="0"/>
        <w:spacing w:before="0" w:after="0"/>
        <w:jc w:val="left"/>
        <w:rPr/>
      </w:pPr>
      <w:r>
        <w:rPr/>
        <w:t>UlfHuISCQykQysCW4tmZMGMoKSijQEExeUieAIF5SnCOsbhVSPryKzmV5N5nGROxYBCQhJmFwFK13Z</w:t>
      </w:r>
    </w:p>
    <w:p>
      <w:pPr>
        <w:pStyle w:val="PreformattedText"/>
        <w:bidi w:val="0"/>
        <w:spacing w:before="0" w:after="0"/>
        <w:jc w:val="left"/>
        <w:rPr/>
      </w:pPr>
      <w:r>
        <w:rPr/>
        <w:t>hKOC8jlRvGIJtatAAxTrS7wQYHSdvN3tHHCqT/IhBSR6pV9eWIU3DINlvatBbmyZBMToslYE0IUDIG</w:t>
      </w:r>
    </w:p>
    <w:p>
      <w:pPr>
        <w:pStyle w:val="PreformattedText"/>
        <w:bidi w:val="0"/>
        <w:spacing w:before="0" w:after="0"/>
        <w:jc w:val="left"/>
        <w:rPr/>
      </w:pPr>
      <w:r>
        <w:rPr/>
        <w:t>CDuW5GMznx328wiA50aCAJpdle9izxAjfgwTC/TUMNOlSDN+CgBMd9TRNuWrIxEAehM1JJz2YKqbCh</w:t>
      </w:r>
    </w:p>
    <w:p>
      <w:pPr>
        <w:pStyle w:val="PreformattedText"/>
        <w:bidi w:val="0"/>
        <w:spacing w:before="0" w:after="0"/>
        <w:jc w:val="left"/>
        <w:rPr/>
      </w:pPr>
      <w:r>
        <w:rPr/>
        <w:t>Mod+zLkfcn5Dr+xAbz0BFCjCPFPA2CLQPRLDpwGNEh7ASU+BCx0geRqGFQQISGfQEdBMELAmdyUkBh</w:t>
      </w:r>
    </w:p>
    <w:p>
      <w:pPr>
        <w:pStyle w:val="PreformattedText"/>
        <w:bidi w:val="0"/>
        <w:spacing w:before="0" w:after="0"/>
        <w:jc w:val="left"/>
        <w:rPr/>
      </w:pPr>
      <w:r>
        <w:rPr/>
        <w:t>vJABF4BqNUeEEGL1WhD3+gBgbXoKaFEO3HKJQBX4xkDMnABH0IhJToeIAMGkFTEEWbm5smgQlGCjCV</w:t>
      </w:r>
    </w:p>
    <w:p>
      <w:pPr>
        <w:pStyle w:val="PreformattedText"/>
        <w:bidi w:val="0"/>
        <w:spacing w:before="0" w:after="0"/>
        <w:jc w:val="left"/>
        <w:rPr/>
      </w:pPr>
      <w:r>
        <w:rPr/>
        <w:t>zha2MYqEqiaJAURiMCa1NUROajzTE06y4zp6qRcZqQiZZOD/CxkA9YL7OSRbc5KdULi2JumUK08q6R</w:t>
      </w:r>
    </w:p>
    <w:p>
      <w:pPr>
        <w:pStyle w:val="PreformattedText"/>
        <w:bidi w:val="0"/>
        <w:spacing w:before="0" w:after="0"/>
        <w:jc w:val="left"/>
        <w:rPr/>
      </w:pPr>
      <w:r>
        <w:rPr/>
        <w:t>1IfmaQeYWPVYKqlYh9bpOIVWxiPenLunzyk6CEQJpTsOYU6KWVfkjdMFzYwh9GYWWhraUtawA80/LB</w:t>
      </w:r>
    </w:p>
    <w:p>
      <w:pPr>
        <w:pStyle w:val="PreformattedText"/>
        <w:bidi w:val="0"/>
        <w:spacing w:before="0" w:after="0"/>
        <w:jc w:val="left"/>
        <w:rPr/>
      </w:pPr>
      <w:r>
        <w:rPr/>
        <w:t>sb4MACaW99bugGYyGnCDAV6QBzVQgQpuwNZvcWMBEuP0B2hK0xNwYABqvoBkElZDINYXiuXdqTLLMw</w:t>
      </w:r>
    </w:p>
    <w:p>
      <w:pPr>
        <w:pStyle w:val="PreformattedText"/>
        <w:bidi w:val="0"/>
        <w:spacing w:before="0" w:after="0"/>
        <w:jc w:val="left"/>
        <w:rPr/>
      </w:pPr>
      <w:r>
        <w:rPr/>
        <w:t>52PaCBdt03ORUrz1jAcknDjUOf+1pUocebKExWOb7F4Iwf2UpB+cCXynh6qAC4HFQERPS+9b3Txnac</w:t>
      </w:r>
    </w:p>
    <w:p>
      <w:pPr>
        <w:pStyle w:val="PreformattedText"/>
        <w:bidi w:val="0"/>
        <w:spacing w:before="0" w:after="0"/>
        <w:jc w:val="left"/>
        <w:rPr/>
      </w:pPr>
      <w:r>
        <w:rPr/>
        <w:t>w5RA5MB4ZKFMV8YAE37MxCYuBBMopCYZaOC+AkpGJQxUsXdqgAwhFnFuLIANSo84tKINYrewpLaV/6</w:t>
      </w:r>
    </w:p>
    <w:p>
      <w:pPr>
        <w:pStyle w:val="PreformattedText"/>
        <w:bidi w:val="0"/>
        <w:spacing w:before="0" w:after="0"/>
        <w:jc w:val="left"/>
        <w:rPr/>
      </w:pPr>
      <w:r>
        <w:rPr/>
        <w:t>h4jD+rcUmisDYen1EGvfDF2aikpR9b5OBlotIT7AS4mUDvWHoilr04ox2ipGsr7j12XrGsZf8IFcmi</w:t>
      </w:r>
    </w:p>
    <w:p>
      <w:pPr>
        <w:pStyle w:val="PreformattedText"/>
        <w:bidi w:val="0"/>
        <w:spacing w:before="0" w:after="0"/>
        <w:jc w:val="left"/>
        <w:rPr/>
      </w:pPr>
      <w:r>
        <w:rPr/>
        <w:t>S+xkRxfZURGAlBtIwSsuMPOZ08HmrkSdzPqyFjhoAQ4+jIIaPHtvfOPAaFyola0coAsIGGKuoOlMZI</w:t>
      </w:r>
    </w:p>
    <w:p>
      <w:pPr>
        <w:pStyle w:val="PreformattedText"/>
        <w:bidi w:val="0"/>
        <w:spacing w:before="0" w:after="0"/>
        <w:jc w:val="left"/>
        <w:rPr/>
      </w:pPr>
      <w:r>
        <w:rPr/>
        <w:t>qRgQOAowQvSEOehThiE18IfRmKApG7KoNAAKEE7WiCDxxMoSgEIp1PCQ9lMvMSdq+aftmtWFPY91r1</w:t>
      </w:r>
    </w:p>
    <w:p>
      <w:pPr>
        <w:pStyle w:val="PreformattedText"/>
        <w:bidi w:val="0"/>
        <w:spacing w:before="0" w:after="0"/>
        <w:jc w:val="left"/>
        <w:rPr/>
      </w:pPr>
      <w:r>
        <w:rPr/>
        <w:t>5PPYjSJoUdQrML3mulDkEUPjEAVAhlIwgA614EswJyABORtAGQRcINxoxZPNlEJqYICD81xvE0+YIo</w:t>
      </w:r>
    </w:p>
    <w:p>
      <w:pPr>
        <w:pStyle w:val="PreformattedText"/>
        <w:bidi w:val="0"/>
        <w:spacing w:before="0" w:after="0"/>
        <w:jc w:val="left"/>
        <w:rPr/>
      </w:pPr>
      <w:r>
        <w:rPr/>
        <w:t>GoxHMwISD8YhA6PLvIRk2YBCosaP/eXM+N+XKDG90IEQdMuDSRLbIQjLjYqjBuIxLm9NWVEmEiYd8Q</w:t>
      </w:r>
    </w:p>
    <w:p>
      <w:pPr>
        <w:pStyle w:val="PreformattedText"/>
        <w:bidi w:val="0"/>
        <w:spacing w:before="0" w:after="0"/>
        <w:jc w:val="left"/>
        <w:rPr/>
      </w:pPr>
      <w:r>
        <w:rPr/>
        <w:t>wkMCN4VbpEsT2QQmZFLRtBLOcDmJsjkp1TzOrYNcBwqKe43F18VXRQzVgZR/vhG6T64ZGXZ53agqgI</w:t>
      </w:r>
    </w:p>
    <w:p>
      <w:pPr>
        <w:pStyle w:val="PreformattedText"/>
        <w:bidi w:val="0"/>
        <w:spacing w:before="0" w:after="0"/>
        <w:jc w:val="left"/>
        <w:rPr/>
      </w:pPr>
      <w:r>
        <w:rPr/>
        <w:t>wA9N///i+DAAjAmHkAv9iUntOCFFLAHPg5k3kDlrk33AgiPwAR4vGz0SGAMsCEzDA/sTiKSpCBKIgw</w:t>
      </w:r>
    </w:p>
    <w:p>
      <w:pPr>
        <w:pStyle w:val="PreformattedText"/>
        <w:bidi w:val="0"/>
        <w:spacing w:before="0" w:after="0"/>
        <w:jc w:val="left"/>
        <w:rPr/>
      </w:pPr>
      <w:r>
        <w:rPr/>
        <w:t>3oswJlgZk+mqDQmaH3uTDwsEUaiBAuCBJrAABvgBH9IAc8EXqzAXsLiM9+uw5nAn5kiO5KgO7DgXVH</w:t>
      </w:r>
    </w:p>
    <w:p>
      <w:pPr>
        <w:pStyle w:val="PreformattedText"/>
        <w:bidi w:val="0"/>
        <w:spacing w:before="0" w:after="0"/>
        <w:jc w:val="left"/>
        <w:rPr/>
      </w:pPr>
      <w:r>
        <w:rPr/>
        <w:t>MtXLOcxUMmnBAWoDCmRiG08BKOp8iTfaKOCWIgRRK281iYLYuoAgEQD0j/vQEJjjFAkx4agR9ggDcs</w:t>
      </w:r>
    </w:p>
    <w:p>
      <w:pPr>
        <w:pStyle w:val="PreformattedText"/>
        <w:bidi w:val="0"/>
        <w:spacing w:before="0" w:after="0"/>
        <w:jc w:val="left"/>
        <w:rPr/>
      </w:pPr>
      <w:r>
        <w:rPr/>
        <w:t>BB+QN0ozwRukiBi4hujAoGLwgDxkPQQIBF/oGbzJATVIAtATN0MMrV8AghcgQdx7RN0QrW4hoY7AEr</w:t>
      </w:r>
    </w:p>
    <w:p>
      <w:pPr>
        <w:pStyle w:val="PreformattedText"/>
        <w:bidi w:val="0"/>
        <w:spacing w:before="0" w:after="0"/>
        <w:jc w:val="left"/>
        <w:rPr/>
      </w:pPr>
      <w:r>
        <w:rPr/>
        <w:t>eBCIezCIjIxDKpCBkDsYm4iB/riIroBfRZCIVbE4gouU3oI/krhkF6nl7zHJvIjkHiOF+RirOqIARq</w:t>
      </w:r>
    </w:p>
    <w:p>
      <w:pPr>
        <w:pStyle w:val="PreformattedText"/>
        <w:bidi w:val="0"/>
        <w:spacing w:before="0" w:after="0"/>
        <w:jc w:val="left"/>
        <w:rPr/>
      </w:pPr>
      <w:r>
        <w:rPr/>
        <w:t>P74KjQuipPrABBF4hQDIFDogpT+7nRRYHdZpHf+zOQFclQfoi2FQiwRMhW30hVTwBaERmpdSMMEQLS</w:t>
      </w:r>
    </w:p>
    <w:p>
      <w:pPr>
        <w:pStyle w:val="PreformattedText"/>
        <w:bidi w:val="0"/>
        <w:spacing w:before="0" w:after="0"/>
        <w:jc w:val="left"/>
        <w:rPr/>
      </w:pPr>
      <w:r>
        <w:rPr/>
        <w:t>pgAhQorcXwM+NxgAGwgY1xAl/IgGHonUg0MXGrkAzQEIzAG43AGyETiTGqBARYhXfAliS4wTRBghw0</w:t>
      </w:r>
    </w:p>
    <w:p>
      <w:pPr>
        <w:pStyle w:val="PreformattedText"/>
        <w:bidi w:val="0"/>
        <w:spacing w:before="0" w:after="0"/>
        <w:jc w:val="left"/>
        <w:rPr/>
      </w:pPr>
      <w:r>
        <w:rPr/>
        <w:t>DyeLDM5w/z3ocA7rehfkcKCHhJ/GiULHEy+9w7V8wienMKa+Ww9DsTVDIUmUDLmVLJSeyDKYKDmMqa</w:t>
      </w:r>
    </w:p>
    <w:p>
      <w:pPr>
        <w:pStyle w:val="PreformattedText"/>
        <w:bidi w:val="0"/>
        <w:spacing w:before="0" w:after="0"/>
        <w:jc w:val="left"/>
        <w:rPr/>
      </w:pPr>
      <w:r>
        <w:rPr/>
        <w:t>+Z1CCdua+ugEkiyAQYaMMRaMMfWIMf2IMRYog89ICSo6hm84BAWEhCNJmWYTAmgDBDjEo3AIIJ+IMW</w:t>
      </w:r>
    </w:p>
    <w:p>
      <w:pPr>
        <w:pStyle w:val="PreformattedText"/>
        <w:bidi w:val="0"/>
        <w:spacing w:before="0" w:after="0"/>
        <w:jc w:val="left"/>
        <w:rPr/>
      </w:pPr>
      <w:r>
        <w:rPr/>
        <w:t>aIEJmIAveERs4DrcEEvdCD5fUJNKDJqg+a8n6McWUwm2JBOUiAiFrLMoGJOGg7F+3LGUAKqJ676myJ</w:t>
      </w:r>
    </w:p>
    <w:p>
      <w:pPr>
        <w:pStyle w:val="PreformattedText"/>
        <w:bidi w:val="0"/>
        <w:spacing w:before="0" w:after="0"/>
        <w:jc w:val="left"/>
        <w:rPr/>
      </w:pPr>
      <w:r>
        <w:rPr/>
        <w:t>OcaB7XCj/NIKaf+LjJYSDBE6CRkx+hKoZGUBVVQQFktL/SeYUeMITNNATWqUxlvDlqvEa12EZuTAUZ</w:t>
      </w:r>
    </w:p>
    <w:p>
      <w:pPr>
        <w:pStyle w:val="PreformattedText"/>
        <w:bidi w:val="0"/>
        <w:spacing w:before="0" w:after="0"/>
        <w:jc w:val="left"/>
        <w:rPr/>
      </w:pPr>
      <w:r>
        <w:rPr/>
        <w:t>KDAtCUc4YMAfisrcSAMTwwEiUse7uJVXksQRw/8pttuQfvxHvOHEM/owlmqRoxQATEiCNPABNRgB9J</w:t>
      </w:r>
    </w:p>
    <w:p>
      <w:pPr>
        <w:pStyle w:val="PreformattedText"/>
        <w:bidi w:val="0"/>
        <w:spacing w:before="0" w:after="0"/>
        <w:jc w:val="left"/>
        <w:rPr/>
      </w:pPr>
      <w:r>
        <w:rPr/>
        <w:t>mI5mKrepoX7VC2rICX5aCf5ZgPjdEO9ymWYGu/8DwggqkcTKLFqJvCyDmoJDMvh2kol7wJxCkY/6AP</w:t>
      </w:r>
    </w:p>
    <w:p>
      <w:pPr>
        <w:pStyle w:val="PreformattedText"/>
        <w:bidi w:val="0"/>
        <w:spacing w:before="0" w:after="0"/>
        <w:jc w:val="left"/>
        <w:rPr/>
      </w:pPr>
      <w:r>
        <w:rPr/>
        <w:t>aIM2pKgv1jOQiHECb+kCK4IBI+kCIuiCLoixMUi9DmOOAfuvEMwBHyqZ2aOCQ0xE3XgBPmCBFogAre</w:t>
      </w:r>
    </w:p>
    <w:p>
      <w:pPr>
        <w:pStyle w:val="PreformattedText"/>
        <w:bidi w:val="0"/>
        <w:spacing w:before="0" w:after="0"/>
        <w:jc w:val="left"/>
        <w:rPr/>
      </w:pPr>
      <w:r>
        <w:rPr/>
        <w:t>RQrZwAN9ANC0gDbKACw9ANSTMMb/mIIBu+qXqbkshEtgybGnu3BzUZNemFp5oTNoqxhiCJC4JFwLmJ</w:t>
      </w:r>
    </w:p>
    <w:p>
      <w:pPr>
        <w:pStyle w:val="PreformattedText"/>
        <w:bidi w:val="0"/>
        <w:spacing w:before="0" w:after="0"/>
        <w:jc w:val="left"/>
        <w:rPr/>
      </w:pPr>
      <w:r>
        <w:rPr/>
        <w:t>QxKK7ODAYmoeSlmfyZCKSFHPi2OPY4vJi3mJLUDG0HyAAKSDDbiAAEgFG/hSL2gEQ0D/C9ZBxlEikZ</w:t>
      </w:r>
    </w:p>
    <w:p>
      <w:pPr>
        <w:pStyle w:val="PreformattedText"/>
        <w:bidi w:val="0"/>
        <w:spacing w:before="0" w:after="0"/>
        <w:jc w:val="left"/>
        <w:rPr/>
      </w:pPr>
      <w:r>
        <w:rPr/>
        <w:t>jxC9bMgdM0sN9ETSTQEjR50AWbveQMrtmUAy4gAcZIAAdIgATYgN87RLbTkLvpxw9zN3ej0ZOohNQT</w:t>
      </w:r>
    </w:p>
    <w:p>
      <w:pPr>
        <w:pStyle w:val="PreformattedText"/>
        <w:bidi w:val="0"/>
        <w:spacing w:before="0" w:after="0"/>
        <w:jc w:val="left"/>
        <w:rPr/>
      </w:pPr>
      <w:r>
        <w:rPr/>
        <w:t>wuWYqGLoHW4rmZjahMigl8ywl4KaD61gN+xsjgyajsTDyCWMq4JRL++IKwNiCmFBhyaDwmHZyL5aJE</w:t>
      </w:r>
    </w:p>
    <w:p>
      <w:pPr>
        <w:pStyle w:val="PreformattedText"/>
        <w:bidi w:val="0"/>
        <w:spacing w:before="0" w:after="0"/>
        <w:jc w:val="left"/>
        <w:rPr/>
      </w:pPr>
      <w:r>
        <w:rPr/>
        <w:t>MRiil8q448lJ7Iwp4YmJKESSA9svkqBnjpigvqiOYgUBXDEohwgpFYqZ5pvmt7ozDRkkPFoyRwAxKY</w:t>
      </w:r>
    </w:p>
    <w:p>
      <w:pPr>
        <w:pStyle w:val="PreformattedText"/>
        <w:bidi w:val="0"/>
        <w:spacing w:before="0" w:after="0"/>
        <w:jc w:val="left"/>
        <w:rPr/>
      </w:pPr>
      <w:r>
        <w:rPr/>
        <w:t>ADTY0A4VVw39AyDgPRxIg12QAzf4LUnsljexMbiBiDkqo6jKxLyZiOKDKeeUUziJVzR6mxsL2PgLHJ</w:t>
      </w:r>
    </w:p>
    <w:p>
      <w:pPr>
        <w:pStyle w:val="PreformattedText"/>
        <w:bidi w:val="0"/>
        <w:spacing w:before="0" w:after="0"/>
        <w:jc w:val="left"/>
        <w:rPr/>
      </w:pPr>
      <w:r>
        <w:rPr/>
        <w:t>hkK1nUCSbjFfLTRXRq/5yPMzb2czwtg0xMgIP+A81MqczKHAZDsAEy2AIyIAMw5Uy0eACbqznK9Iso</w:t>
      </w:r>
    </w:p>
    <w:p>
      <w:pPr>
        <w:pStyle w:val="PreformattedText"/>
        <w:bidi w:val="0"/>
        <w:spacing w:before="0" w:after="0"/>
        <w:jc w:val="left"/>
        <w:rPr/>
      </w:pPr>
      <w:r>
        <w:rPr/>
        <w:t>YE0iwxsygNNvnFMbfc0kwJYgcgM3GJ4+vcAEgAAAmAi9qQiYHc6RmLbUe1QE1YB4ys+ZlI8aCDdua8</w:t>
      </w:r>
    </w:p>
    <w:p>
      <w:pPr>
        <w:pStyle w:val="PreformattedText"/>
        <w:bidi w:val="0"/>
        <w:spacing w:before="0" w:after="0"/>
        <w:jc w:val="left"/>
        <w:rPr/>
      </w:pPr>
      <w:r>
        <w:rPr/>
        <w:t>4Kaa56mhRPpY6IlEghRIDtlBfplCuA6UKBeq0qwwkjPS/M6JfHEw+UPCinOCh/UdUpzAyS9NX4Arnv</w:t>
      </w:r>
    </w:p>
    <w:p>
      <w:pPr>
        <w:pStyle w:val="PreformattedText"/>
        <w:bidi w:val="0"/>
        <w:spacing w:before="0" w:after="0"/>
        <w:jc w:val="left"/>
        <w:rPr/>
      </w:pPr>
      <w:r>
        <w:rPr/>
        <w:t>uKD6gkkEiLE5Wgi+KVC+UUgKEwniPDCYotMt0ZIoQIEd+FYNDddxHdcIiIAJsAQ+wMo/QIM/mAAg+A</w:t>
      </w:r>
    </w:p>
    <w:p>
      <w:pPr>
        <w:pStyle w:val="PreformattedText"/>
        <w:bidi w:val="0"/>
        <w:spacing w:before="0" w:after="0"/>
        <w:jc w:val="left"/>
        <w:rPr/>
      </w:pPr>
      <w:r>
        <w:rPr/>
        <w:t>VJ+4GMkDEZG1qI+LAVpZK8Eb6zWQhrlSpFpSPkc0u4IQIjK//W7htMPQkUJ6uMXOwu8zNSoNonl+xV</w:t>
      </w:r>
    </w:p>
    <w:p>
      <w:pPr>
        <w:pStyle w:val="PreformattedText"/>
        <w:bidi w:val="0"/>
        <w:spacing w:before="0" w:after="0"/>
        <w:jc w:val="left"/>
        <w:rPr/>
      </w:pPr>
      <w:r>
        <w:rPr/>
        <w:t>BUoKwBqQYqgEMoXGaZSZ1fFYMkip6t0CG/CCkm2dm6MDVpGlKMgBl5UBkYXZfwwaBIPQe0sD86mBnN</w:t>
      </w:r>
    </w:p>
    <w:p>
      <w:pPr>
        <w:pStyle w:val="PreformattedText"/>
        <w:bidi w:val="0"/>
        <w:spacing w:before="0" w:after="0"/>
        <w:jc w:val="left"/>
        <w:rPr/>
      </w:pPr>
      <w:r>
        <w:rPr/>
        <w:t>0BEuBZWyEAPkCBVRhOtTHao72v/VXQDrMYnCQPJEgCbsPHBcvBh+QfRDIW6mgndrFI5DgQ7qKUJtOO</w:t>
      </w:r>
    </w:p>
    <w:p>
      <w:pPr>
        <w:pStyle w:val="PreformattedText"/>
        <w:bidi w:val="0"/>
        <w:spacing w:before="0" w:after="0"/>
        <w:jc w:val="left"/>
        <w:rPr/>
      </w:pPr>
      <w:r>
        <w:rPr/>
        <w:t>ynk/qKOyJjOPqSAmW7M47PBFuAVWKGRPw1HMW8tV+ITbjmy8mZgkmHQCNwqaAd2qDekhEkoTBWOwkr</w:t>
      </w:r>
    </w:p>
    <w:p>
      <w:pPr>
        <w:pStyle w:val="PreformattedText"/>
        <w:bidi w:val="0"/>
        <w:spacing w:before="0" w:after="0"/>
        <w:jc w:val="left"/>
        <w:rPr/>
      </w:pPr>
      <w:r>
        <w:rPr/>
        <w:t>lRrqoBTiCBrNTKye1QIg7XybVcrcQANFjiFsAAFiABdsWBGoABMqGSQMyQL4HLLmEjLLliM+nXA4v/</w:t>
      </w:r>
    </w:p>
    <w:p>
      <w:pPr>
        <w:pStyle w:val="PreformattedText"/>
        <w:bidi w:val="0"/>
        <w:spacing w:before="0" w:after="0"/>
        <w:jc w:val="left"/>
        <w:rPr/>
      </w:pPr>
      <w:r>
        <w:rPr/>
        <w:t>KpFQuDoym7URRiDlo/AYJOgZCsWpjHGRq3Jyskpa4UaJr6sQrPkC1a24hpG1ATJ9AGsMgAI0hFTwmU</w:t>
      </w:r>
    </w:p>
    <w:p>
      <w:pPr>
        <w:pStyle w:val="PreformattedText"/>
        <w:bidi w:val="0"/>
        <w:spacing w:before="0" w:after="0"/>
        <w:jc w:val="left"/>
        <w:rPr/>
      </w:pPr>
      <w:r>
        <w:rPr/>
        <w:t>hwgkqooUggA/u1AZKFRmRUlb/43vD9R5YS2fE132/Eox8iR5u1pSZwgx1oBfhlDMdCHhnIIQRVN3WL</w:t>
      </w:r>
    </w:p>
    <w:p>
      <w:pPr>
        <w:pStyle w:val="PreformattedText"/>
        <w:bidi w:val="0"/>
        <w:spacing w:before="0" w:after="0"/>
        <w:jc w:val="left"/>
        <w:rPr/>
      </w:pPr>
      <w:r>
        <w:rPr/>
        <w:t>Dotp2q3InK0wssy5IA+4KRtszihoLs6glIN5QgyyrufAn67FCe0gC+wAFDymsrRl5n2BVWXOtV/Bl3</w:t>
      </w:r>
    </w:p>
    <w:p>
      <w:pPr>
        <w:pStyle w:val="PreformattedText"/>
        <w:bidi w:val="0"/>
        <w:spacing w:before="0" w:after="0"/>
        <w:jc w:val="left"/>
        <w:rPr/>
      </w:pPr>
      <w:r>
        <w:rPr/>
        <w:t>0BTM94q8B8WyWLW/gQit41zwMSikKJW70t1j30j0rIgAUbIb4hoR9oTkSUtySwgAkNt6jEAU5ohW9N</w:t>
      </w:r>
    </w:p>
    <w:p>
      <w:pPr>
        <w:pStyle w:val="PreformattedText"/>
        <w:bidi w:val="0"/>
        <w:spacing w:before="0" w:after="0"/>
        <w:jc w:val="left"/>
        <w:rPr/>
      </w:pPr>
      <w:r>
        <w:rPr/>
        <w:t>4sod4oBGYsnVUA5Fg85d4oPu3AnA/4I3+ESH6wKMyFeIE84xcsG9CbKI3pCLYMuIvoiKeBMWVaOFwF</w:t>
      </w:r>
    </w:p>
    <w:p>
      <w:pPr>
        <w:pStyle w:val="PreformattedText"/>
        <w:bidi w:val="0"/>
        <w:spacing w:before="0" w:after="0"/>
        <w:jc w:val="left"/>
        <w:rPr/>
      </w:pPr>
      <w:r>
        <w:rPr/>
        <w:t>2Z6D75wzidmK6h4Di0XdJbnDKjkGlic5Q9nqT6ugFGdgJA7kzW6ZS3iARGflRReFRFTqmRHdPNLEBr</w:t>
      </w:r>
    </w:p>
    <w:p>
      <w:pPr>
        <w:pStyle w:val="PreformattedText"/>
        <w:bidi w:val="0"/>
        <w:spacing w:before="0" w:after="0"/>
        <w:jc w:val="left"/>
        <w:rPr/>
      </w:pPr>
      <w:r>
        <w:rPr/>
        <w:t>LEC/qAGTadmXpd5oJV+88WSaZYDcG2XEsAT45dlbGQBD2IRnm0nKs+WJS9aIAUPvQACorakbtKJKIA</w:t>
      </w:r>
    </w:p>
    <w:p>
      <w:pPr>
        <w:pStyle w:val="PreformattedText"/>
        <w:bidi w:val="0"/>
        <w:spacing w:before="0" w:after="0"/>
        <w:jc w:val="left"/>
        <w:rPr/>
      </w:pPr>
      <w:r>
        <w:rPr/>
        <w:t>6M/EFsPo6tjeX80RhTpeO6TScKcqAoTby3U6+46i4pFI9iYTzY6l1xlumiAElAoq1A2R/o6RxdbUn5</w:t>
      </w:r>
    </w:p>
    <w:p>
      <w:pPr>
        <w:pStyle w:val="PreformattedText"/>
        <w:bidi w:val="0"/>
        <w:spacing w:before="0" w:after="0"/>
        <w:jc w:val="left"/>
        <w:rPr/>
      </w:pPr>
      <w:r>
        <w:rPr/>
        <w:t>QsqJg4mJC8GgM7E1+CERFVEqGBkO4IADUG3VlgMg8FYWANeC5tANpe3Zrv/tI7Zc2tbtJFZozl3iJW</w:t>
      </w:r>
    </w:p>
    <w:p>
      <w:pPr>
        <w:pStyle w:val="PreformattedText"/>
        <w:bidi w:val="0"/>
        <w:spacing w:before="0" w:after="0"/>
        <w:jc w:val="left"/>
        <w:rPr/>
      </w:pPr>
      <w:r>
        <w:rPr/>
        <w:t>boKjDfiEA4L+5Ei7Yxh/MIMI6qhSC4VKwjFdsxILXl9jKolM6TziFM8mMy4P2GSDGKmhC581AYMaio</w:t>
      </w:r>
    </w:p>
    <w:p>
      <w:pPr>
        <w:pStyle w:val="PreformattedText"/>
        <w:bidi w:val="0"/>
        <w:spacing w:before="0" w:after="0"/>
        <w:jc w:val="left"/>
        <w:rPr/>
      </w:pPr>
      <w:r>
        <w:rPr/>
        <w:t>koM2DxAFUUApnv5SMogEDQhqD8CEiKpv9Rapnf7YQPYUERABAIil7zWZFBrfaU0jqv7HbAXl3lnf4O</w:t>
      </w:r>
    </w:p>
    <w:p>
      <w:pPr>
        <w:pStyle w:val="PreformattedText"/>
        <w:bidi w:val="0"/>
        <w:spacing w:before="0" w:after="0"/>
        <w:jc w:val="left"/>
        <w:rPr/>
      </w:pPr>
      <w:r>
        <w:rPr/>
        <w:t>IWN/gCr/bT+RUBrKBloZo4tcaPZ04UBDBEcWvOHkIAc/mV5bmOQmqyY60Y7PQAI5yPs501UsOOmgDJ</w:t>
      </w:r>
    </w:p>
    <w:p>
      <w:pPr>
        <w:pStyle w:val="PreformattedText"/>
        <w:bidi w:val="0"/>
        <w:spacing w:before="0" w:after="0"/>
        <w:jc w:val="left"/>
        <w:rPr/>
      </w:pPr>
      <w:r>
        <w:rPr/>
        <w:t>ggmgJXyPvuOc8aKnyRBbV20cgcmT9PwjoBC8ewqUsMWkYrKJvjuo/ggq1suKzs7lCmFw22sCHuCBA9</w:t>
      </w:r>
    </w:p>
    <w:p>
      <w:pPr>
        <w:pStyle w:val="PreformattedText"/>
        <w:bidi w:val="0"/>
        <w:spacing w:before="0" w:after="0"/>
        <w:jc w:val="left"/>
        <w:rPr/>
      </w:pPr>
      <w:r>
        <w:rPr/>
        <w:t>hy1ZaNLyj/gQlgAQyYbYC+7dzebclF8zVn8xZQ6INOaChGgRwY373hG2ftRIpe3YroAiT4saEdPjlJ</w:t>
      </w:r>
    </w:p>
    <w:p>
      <w:pPr>
        <w:pStyle w:val="PreformattedText"/>
        <w:bidi w:val="0"/>
        <w:spacing w:before="0" w:after="0"/>
        <w:jc w:val="left"/>
        <w:rPr/>
      </w:pPr>
      <w:r>
        <w:rPr/>
        <w:t>I0F/AlQEWMlbY5N2RfTzk5Tu3R1/svFD23FBq7Ua774y1vtoxZKrb1Ew6qkWqaA+qw0vhvrWaSew30</w:t>
      </w:r>
    </w:p>
    <w:p>
      <w:pPr>
        <w:pStyle w:val="PreformattedText"/>
        <w:bidi w:val="0"/>
        <w:spacing w:before="0" w:after="0"/>
        <w:jc w:val="left"/>
        <w:rPr/>
      </w:pPr>
      <w:r>
        <w:rPr/>
        <w:t>YYUzjwb536uSqAajiQ0wL3GU1eqSH7xhQCZXuuPSZYXxowO1ROZQJAAVE4imQ12IbR46TAYwuGCY7i</w:t>
      </w:r>
    </w:p>
    <w:p>
      <w:pPr>
        <w:pStyle w:val="PreformattedText"/>
        <w:bidi w:val="0"/>
        <w:spacing w:before="0" w:after="0"/>
        <w:jc w:val="left"/>
        <w:rPr/>
      </w:pPr>
      <w:r>
        <w:rPr/>
        <w:t>NgwZJ6ttH4ycu+OgSPxB9sEuJDr2rgRaVffQYPfADNeS1b4bNVxzCnMqd0IjFtg6HJuA7Ocii26XO8</w:t>
      </w:r>
    </w:p>
    <w:p>
      <w:pPr>
        <w:pStyle w:val="PreformattedText"/>
        <w:bidi w:val="0"/>
        <w:spacing w:before="0" w:after="0"/>
        <w:jc w:val="left"/>
        <w:rPr/>
      </w:pPr>
      <w:r>
        <w:rPr/>
        <w:t>rIVXdfD/movEmdrwyQA3BqAtm4FtpY1xewhDNg/wHOpVyBLuI031B/UPOCZvOKR3M3P+g/SGg0YIEz</w:t>
      </w:r>
    </w:p>
    <w:p>
      <w:pPr>
        <w:pStyle w:val="PreformattedText"/>
        <w:bidi w:val="0"/>
        <w:spacing w:before="0" w:after="0"/>
        <w:jc w:val="left"/>
        <w:rPr/>
      </w:pPr>
      <w:r>
        <w:rPr/>
        <w:t>wIM3yDaY2scBbRsVG+PUjT1RvOL79dcYyIFeUAgyCBpXJFZYNFjxKOeUDhZl5rieF6bN+O6YgHdVnS</w:t>
      </w:r>
    </w:p>
    <w:p>
      <w:pPr>
        <w:pStyle w:val="PreformattedText"/>
        <w:bidi w:val="0"/>
        <w:spacing w:before="0" w:after="0"/>
        <w:jc w:val="left"/>
        <w:rPr/>
      </w:pPr>
      <w:r>
        <w:rPr/>
        <w:t>Dzroq+0rD5UgpMUO8aelR1Q7/BKvUUERxMeFQnCNmRNQQt4JSee3VYjwIKIztNdredXqnm82QWshCb</w:t>
      </w:r>
    </w:p>
    <w:p>
      <w:pPr>
        <w:pStyle w:val="PreformattedText"/>
        <w:bidi w:val="0"/>
        <w:spacing w:before="0" w:after="0"/>
        <w:jc w:val="left"/>
        <w:rPr/>
      </w:pPr>
      <w:r>
        <w:rPr/>
        <w:t>Va4kkAM8eIEIJwF19LMLiAS/AhzBgjqCEaCnkIEg4uErGnEd7J9zcq6rkMjs+lRD2VRr/p9b+0WnUL</w:t>
      </w:r>
    </w:p>
    <w:p>
      <w:pPr>
        <w:pStyle w:val="PreformattedText"/>
        <w:bidi w:val="0"/>
        <w:spacing w:before="0" w:after="0"/>
        <w:jc w:val="left"/>
        <w:rPr/>
      </w:pPr>
      <w:r>
        <w:rPr/>
        <w:t>z3+E4cp6dhMrzKaBzXCsxek0/PX3fwozVhKkxOXRwRdi+I0qBihcFrkWIToIFHOAPNFf/ihveH25bc</w:t>
      </w:r>
    </w:p>
    <w:p>
      <w:pPr>
        <w:pStyle w:val="PreformattedText"/>
        <w:bidi w:val="0"/>
        <w:spacing w:before="0" w:after="0"/>
        <w:jc w:val="left"/>
        <w:rPr/>
      </w:pPr>
      <w:r>
        <w:rPr/>
        <w:t>2594ib/9CFBoi99tNFBzi8d4hW6BP4DiHXADRxyGHuJHL4Z+L9noVFQ4t/mwN2kxOEErm58JV2SrQG</w:t>
      </w:r>
    </w:p>
    <w:p>
      <w:pPr>
        <w:pStyle w:val="PreformattedText"/>
        <w:bidi w:val="0"/>
        <w:spacing w:before="0" w:after="0"/>
        <w:jc w:val="left"/>
        <w:rPr/>
      </w:pPr>
      <w:r>
        <w:rPr/>
        <w:t>GrP5kuc0rSlmbSUIg2N8bg84BJ866PiNnwucu+6hacQVFkMhDTL9W+UveAlAKILTLI2EhlyFAqLXDg</w:t>
      </w:r>
    </w:p>
    <w:p>
      <w:pPr>
        <w:pStyle w:val="PreformattedText"/>
        <w:bidi w:val="0"/>
        <w:spacing w:before="0" w:after="0"/>
        <w:jc w:val="left"/>
        <w:rPr/>
      </w:pPr>
      <w:r>
        <w:rPr/>
        <w:t>RGEIJ4evgYHIaHCigSIZJ2SIkJHhC0mOKFHUMEnTBEeSJm7kfCHhcgAfPgQG2BBTzKZNAQLE7OzJ0+</w:t>
      </w:r>
    </w:p>
    <w:p>
      <w:pPr>
        <w:pStyle w:val="PreformattedText"/>
        <w:bidi w:val="0"/>
        <w:spacing w:before="0" w:after="0"/>
        <w:jc w:val="left"/>
        <w:rPr/>
      </w:pPr>
      <w:r>
        <w:rPr/>
        <w:t>c3nmKGCt3pQQaMKEl/FPswzumHDzqfjhPz1CYCBMnGeNCa7MbNnVY/rHsaqipRoT9/6my7c93QoEJD</w:t>
      </w:r>
    </w:p>
    <w:p>
      <w:pPr>
        <w:pStyle w:val="PreformattedText"/>
        <w:bidi w:val="0"/>
        <w:spacing w:before="0" w:after="0"/>
        <w:jc w:val="left"/>
        <w:rPr/>
      </w:pPr>
      <w:r>
        <w:rPr/>
        <w:t>fUO3LhRRsVfHhXIrBh3/0apVv+EFbFVM3aCAEyMWynfcOnTjBAuO/A3yYbRyv+lM67bYDQRdERQTUK</w:t>
      </w:r>
    </w:p>
    <w:p>
      <w:pPr>
        <w:pStyle w:val="PreformattedText"/>
        <w:bidi w:val="0"/>
        <w:spacing w:before="0" w:after="0"/>
        <w:jc w:val="left"/>
        <w:rPr/>
      </w:pPr>
      <w:r>
        <w:rPr/>
        <w:t>yYBy0oOGEhMeFPi9gRYsdG02K2v9my0UTwh+aP7dkRcAu/3RsN8ha5hzNn7s83muXNp+NGbrvFHxZ8</w:t>
      </w:r>
    </w:p>
    <w:p>
      <w:pPr>
        <w:pStyle w:val="PreformattedText"/>
        <w:bidi w:val="0"/>
        <w:spacing w:before="0" w:after="0"/>
        <w:jc w:val="left"/>
        <w:rPr/>
      </w:pPr>
      <w:r>
        <w:rPr/>
        <w:t>dqDI8WSjjPBEnhAhEqg8ERlEfPUif37jeQ0xiGioT38+xfqli23SuV/AJt+c1hlkOwV1oBhw8aWgYF</w:t>
      </w:r>
    </w:p>
    <w:p>
      <w:pPr>
        <w:pStyle w:val="PreformattedText"/>
        <w:bidi w:val="0"/>
        <w:spacing w:before="0" w:after="0"/>
        <w:jc w:val="left"/>
        <w:rPr/>
      </w:pPr>
      <w:r>
        <w:rPr/>
        <w:t>bdVVYo60jVnwCbNebWTvvZNGBpnf1nmg02iHIZZxWa6EEkTjgRCYuVpJhKKl6Ichomlaioog1ewJhK</w:t>
      </w:r>
    </w:p>
    <w:p>
      <w:pPr>
        <w:pStyle w:val="PreformattedText"/>
        <w:bidi w:val="0"/>
        <w:spacing w:before="0" w:after="0"/>
        <w:jc w:val="left"/>
        <w:rPr/>
      </w:pPr>
      <w:r>
        <w:rPr/>
        <w:t>Dj02FEUOSERERiAa1VcfRe959FEGIzGRUhpMyOEGFkC41EpM/zLxIUKGHfrlE5hxGZhXWwiQkUENAk</w:t>
      </w:r>
    </w:p>
    <w:p>
      <w:pPr>
        <w:pStyle w:val="PreformattedText"/>
        <w:bidi w:val="0"/>
        <w:spacing w:before="0" w:after="0"/>
        <w:jc w:val="left"/>
        <w:rPr/>
      </w:pPr>
      <w:r>
        <w:rPr/>
        <w:t>AV1TidheIUXWKElkxXyWR1A55z3eWUGE6hIwBaPQk6VGdCAQaYXgmKcRahPN1FFVtx/ZXgYHShE1SD</w:t>
      </w:r>
    </w:p>
    <w:p>
      <w:pPr>
        <w:pStyle w:val="PreformattedText"/>
        <w:bidi w:val="0"/>
        <w:spacing w:before="0" w:after="0"/>
        <w:jc w:val="left"/>
        <w:rPr/>
      </w:pPr>
      <w:r>
        <w:rPr/>
        <w:t>l/IkmVUVNgbZWZRZRVhZCXI6WFycIYYghqdtgolo/RVDJwrG6UbbbbbxphtvLQhz226/9SqMcM3Z+i</w:t>
      </w:r>
    </w:p>
    <w:p>
      <w:pPr>
        <w:pStyle w:val="PreformattedText"/>
        <w:bidi w:val="0"/>
        <w:spacing w:before="0" w:after="0"/>
        <w:jc w:val="left"/>
        <w:rPr/>
      </w:pPr>
      <w:r>
        <w:rPr/>
        <w:t>savxrr27HKRTdcbtJN509ttU1AAg5VqLdeeduel54MvXAUg3xEkEvukRqgd199prkb4CYd7lcMZ3AF</w:t>
      </w:r>
    </w:p>
    <w:p>
      <w:pPr>
        <w:pStyle w:val="PreformattedText"/>
        <w:bidi w:val="0"/>
        <w:spacing w:before="0" w:after="0"/>
        <w:jc w:val="left"/>
        <w:rPr/>
      </w:pPr>
      <w:r>
        <w:rPr/>
        <w:t>JYC9n2ZWWYR7fXDYaaqWeG+rOd0UVlGmEbrJNamIYIgNkYiCCSYeiKJiJJW4WInFFl9sCByGzFhxiv</w:t>
      </w:r>
    </w:p>
    <w:p>
      <w:pPr>
        <w:pStyle w:val="PreformattedText"/>
        <w:bidi w:val="0"/>
        <w:spacing w:before="0" w:after="0"/>
        <w:jc w:val="left"/>
        <w:rPr/>
      </w:pPr>
      <w:r>
        <w:rPr/>
        <w:t>8qEqSjjjw61GNEElWUn0bghfdRSFHUUEgaVNTQhBxYcEHCGTDFRAAfDxycE4Zh6lSiWqqaJmGbCEDN</w:t>
      </w:r>
    </w:p>
    <w:p>
      <w:pPr>
        <w:pStyle w:val="PreformattedText"/>
        <w:bidi w:val="0"/>
        <w:spacing w:before="0" w:after="0"/>
        <w:jc w:val="left"/>
        <w:rPr/>
      </w:pPr>
      <w:r>
        <w:rPr/>
        <w:t>ZlU7XfXvaVlppdUNm9wg1lhmXQXXhYIW2hnYeU2Kl1VsO0bVv50dilicC9o1qqZVXfqo3laBuleDkN</w:t>
      </w:r>
    </w:p>
    <w:p>
      <w:pPr>
        <w:pStyle w:val="PreformattedText"/>
        <w:bidi w:val="0"/>
        <w:spacing w:before="0" w:after="0"/>
        <w:jc w:val="left"/>
        <w:rPr/>
      </w:pPr>
      <w:r>
        <w:rPr/>
        <w:t>m1WISHHSjApWB+Ztpp/CEgKwLXAACbbMoNl+tsvGluHXLFRYAccNAaZ7mt1FonHXK/Gkcstb9KS910</w:t>
      </w:r>
    </w:p>
    <w:p>
      <w:pPr>
        <w:pStyle w:val="PreformattedText"/>
        <w:bidi w:val="0"/>
        <w:spacing w:before="0" w:after="0"/>
        <w:jc w:val="left"/>
        <w:rPr/>
      </w:pPr>
      <w:r>
        <w:rPr/>
        <w:t>tP1GghtVeLEtet/K8AR558pHxrm5o1vffPRyaHyA8i69jsCf2qUgpYf9W9W/ZLVJ4b0Ee5ihf9235Z</w:t>
      </w:r>
    </w:p>
    <w:p>
      <w:pPr>
        <w:pStyle w:val="PreformattedText"/>
        <w:bidi w:val="0"/>
        <w:spacing w:before="0" w:after="0"/>
        <w:jc w:val="left"/>
        <w:rPr/>
      </w:pPr>
      <w:r>
        <w:rPr/>
        <w:t>kHHmAiSiQ6GuJFRmSQkXElonAsSvj/4befohe+RMxfySaHCGMOqSDxUJB8EREjVaQ+FiFSR5aEhCj8</w:t>
      </w:r>
    </w:p>
    <w:p>
      <w:pPr>
        <w:pStyle w:val="PreformattedText"/>
        <w:bidi w:val="0"/>
        <w:spacing w:before="0" w:after="0"/>
        <w:jc w:val="left"/>
        <w:rPr/>
      </w:pPr>
      <w:r>
        <w:rPr/>
        <w:t>gCQWiBIOevYzEmSJaAQQBCaQljTOsMpCYulJacjCphGyKUGMEgBYbvCVrBQDAXj6GlGm9ybIjANRhF</w:t>
      </w:r>
    </w:p>
    <w:p>
      <w:pPr>
        <w:pStyle w:val="PreformattedText"/>
        <w:bidi w:val="0"/>
        <w:spacing w:before="0" w:after="0"/>
        <w:jc w:val="left"/>
        <w:rPr/>
      </w:pPr>
      <w:r>
        <w:rPr/>
        <w:t>LcWoRCNrXEaSg19MlQSuiYUUXoLIs5zKX6ZbjMWCaIk+kTZJxCGAQFrjF1QYxYtOeuDn2NcQiwySYQ</w:t>
      </w:r>
    </w:p>
    <w:p>
      <w:pPr>
        <w:pStyle w:val="PreformattedText"/>
        <w:bidi w:val="0"/>
        <w:spacing w:before="0" w:after="0"/>
        <w:jc w:val="left"/>
        <w:rPr/>
      </w:pPr>
      <w:r>
        <w:rPr/>
        <w:t>IAotTGA4vWqBbYTBuTWuUVnKcVZydiUcYunmc5xTY7J8lazkLCdaaowW7AKJnQnIAQDhQYovxhOu+w</w:t>
      </w:r>
    </w:p>
    <w:p>
      <w:pPr>
        <w:pStyle w:val="PreformattedText"/>
        <w:bidi w:val="0"/>
        <w:spacing w:before="0" w:after="0"/>
        <w:jc w:val="left"/>
        <w:rPr/>
      </w:pPr>
      <w:r>
        <w:rPr/>
        <w:t>BPXea6yPDkMzwiMM5dlqyQ8TpENgSRionUG0ufDvOoDXWGaU7bogY/OBQF/21CA4+zmItWFAkNtAh+</w:t>
      </w:r>
    </w:p>
    <w:p>
      <w:pPr>
        <w:pStyle w:val="PreformattedText"/>
        <w:bidi w:val="0"/>
        <w:spacing w:before="0" w:after="0"/>
        <w:jc w:val="left"/>
        <w:rPr/>
      </w:pPr>
      <w:r>
        <w:rPr/>
        <w:t>8fPAJsRXMVG4L0VkiNGMPGAjJ2xBI144pi9S8ZFkQmQgRqKIkSbCEQX+j4E1SAIVmIADKgmtgkS7QC</w:t>
      </w:r>
    </w:p>
    <w:p>
      <w:pPr>
        <w:pStyle w:val="PreformattedText"/>
        <w:bidi w:val="0"/>
        <w:spacing w:before="0" w:after="0"/>
        <w:jc w:val="left"/>
        <w:rPr/>
      </w:pPr>
      <w:r>
        <w:rPr/>
        <w:t>TWkTQgWlFSnmoM3eAGN6hcxTRgcaec7JQMr4FlUW1b51UmVagcqmUnbGNaoA4zKR9+Uk9VeVC/6GKp</w:t>
      </w:r>
    </w:p>
    <w:p>
      <w:pPr>
        <w:pStyle w:val="PreformattedText"/>
        <w:bidi w:val="0"/>
        <w:spacing w:before="0" w:after="0"/>
        <w:jc w:val="left"/>
        <w:rPr/>
      </w:pPr>
      <w:r>
        <w:rPr/>
        <w:t>yFjmUkksVeAe9EQFKbEyiDkiJ802zi0CaD+bGMM1vHCGzH3OjHpk4xoxRxw4du44yPGNP4CTR+jg8V</w:t>
      </w:r>
    </w:p>
    <w:p>
      <w:pPr>
        <w:pStyle w:val="PreformattedText"/>
        <w:bidi w:val="0"/>
        <w:spacing w:before="0" w:after="0"/>
        <w:jc w:val="left"/>
        <w:rPr/>
      </w:pPr>
      <w:r>
        <w:rPr/>
        <w:t>kRwCN10GgrQRprOBiYABbekAcZnMcXXZCB7z5Cn3QdCV2PNNE3ZNU94wmoM8wb0zfgUqrpwYUsEeKT</w:t>
      </w:r>
    </w:p>
    <w:p>
      <w:pPr>
        <w:pStyle w:val="PreformattedText"/>
        <w:bidi w:val="0"/>
        <w:spacing w:before="0" w:after="0"/>
        <w:jc w:val="left"/>
        <w:rPr/>
      </w:pPr>
      <w:r>
        <w:rPr/>
        <w:t>U8oiztKgU/8uGEJaUYjCoFCEUTS7hOXG3FexV1FMfLis2C1R5AU42IBiGnMRGbagPhuQoX4QEaBHJo</w:t>
      </w:r>
    </w:p>
    <w:p>
      <w:pPr>
        <w:pStyle w:val="PreformattedText"/>
        <w:bidi w:val="0"/>
        <w:spacing w:before="0" w:after="0"/>
        <w:jc w:val="left"/>
        <w:rPr/>
      </w:pPr>
      <w:r>
        <w:rPr/>
        <w:t>KkxSIQXALsRUh+cM00JIEJbnDDI7A0NJkQYAM12aCBPugpuVyIUW+KCjtRy6elyelg9HRhPQsHJ9Wi</w:t>
      </w:r>
    </w:p>
    <w:p>
      <w:pPr>
        <w:pStyle w:val="PreformattedText"/>
        <w:bidi w:val="0"/>
        <w:spacing w:before="0" w:after="0"/>
        <w:jc w:val="left"/>
        <w:rPr/>
      </w:pPr>
      <w:r>
        <w:rPr/>
        <w:t>5YZg2yc5zepDtaAqLSW0GkJJVRkaOqhwU5SeqCYzmX5NBlPpvAtjHPoX1ipuo6WRFX/CtwouxAZZKP</w:t>
      </w:r>
    </w:p>
    <w:p>
      <w:pPr>
        <w:pStyle w:val="PreformattedText"/>
        <w:bidi w:val="0"/>
        <w:spacing w:before="0" w:after="0"/>
        <w:jc w:val="left"/>
        <w:rPr/>
      </w:pPr>
      <w:r>
        <w:rPr/>
        <w:t>2udUqaOdQJS1cybd0ereO6NO40kO5lDrA8d7kJWKI74jEXEZCABHbJp78xaOSRpiqgqpqGMwGrEIIQ</w:t>
      </w:r>
    </w:p>
    <w:p>
      <w:pPr>
        <w:pStyle w:val="PreformattedText"/>
        <w:bidi w:val="0"/>
        <w:spacing w:before="0" w:after="0"/>
        <w:jc w:val="left"/>
        <w:rPr/>
      </w:pPr>
      <w:r>
        <w:rPr/>
        <w:t>I9HiclWJ02sb8zp0obJ1Dydgq8tTogKgStQHl7f/dF/8KoaJV+HyVSYu8S4vFqNNbKIS11iRiopJhl</w:t>
      </w:r>
    </w:p>
    <w:p>
      <w:pPr>
        <w:pStyle w:val="PreformattedText"/>
        <w:bidi w:val="0"/>
        <w:spacing w:before="0" w:after="0"/>
        <w:jc w:val="left"/>
        <w:rPr/>
      </w:pPr>
      <w:r>
        <w:rPr/>
        <w:t>Ug87BDysjLDjiRgcxMvzUjSWVrQAMsPAImFkwAAWZiCHEmbcLnHJNeCpxa1MLNb2KYJwpRGBrQ3GAo</w:t>
      </w:r>
    </w:p>
    <w:p>
      <w:pPr>
        <w:pStyle w:val="PreformattedText"/>
        <w:bidi w:val="0"/>
        <w:spacing w:before="0" w:after="0"/>
        <w:jc w:val="left"/>
        <w:rPr/>
      </w:pPr>
      <w:r>
        <w:rPr/>
        <w:t>b2rbmrxKWtx2Oa2ASstQDONDtxE0Ko3KsL78lZl9GW5BgBtuEQkzjrpA9C+MKee9yrk0/4DFVY/rmm</w:t>
      </w:r>
    </w:p>
    <w:p>
      <w:pPr>
        <w:pStyle w:val="PreformattedText"/>
        <w:bidi w:val="0"/>
        <w:spacing w:before="0" w:after="0"/>
        <w:jc w:val="left"/>
        <w:rPr/>
      </w:pPr>
      <w:r>
        <w:rPr/>
        <w:t>hsxAldgVe9aEydo3tzG2UhBxLCOml0ooNG6eSmNn+03HsD+Tr46gYDLKDdG25XnkA0tamrZipVSzNg</w:t>
      </w:r>
    </w:p>
    <w:p>
      <w:pPr>
        <w:pStyle w:val="PreformattedText"/>
        <w:bidi w:val="0"/>
        <w:spacing w:before="0" w:after="0"/>
        <w:jc w:val="left"/>
        <w:rPr/>
      </w:pPr>
      <w:r>
        <w:rPr/>
        <w:t>WXeIwOtgHt36XJkG35p6YoXMgLBq27OuMopkQ40GOKwxFtfVYnNFMbOjTbET4/ViZLCr/8YyRkxiEo</w:t>
      </w:r>
    </w:p>
    <w:p>
      <w:pPr>
        <w:pStyle w:val="PreformattedText"/>
        <w:bidi w:val="0"/>
        <w:spacing w:before="0" w:after="0"/>
        <w:jc w:val="left"/>
        <w:rPr/>
      </w:pPr>
      <w:r>
        <w:rPr/>
        <w:t>RH3o4IEQhYQI3smJo/vmYSarDNR3BBJkhGMtFEUKLvQVlSgZbLWINIQtVCRQyP414L7QQaq0mPtmQx</w:t>
      </w:r>
    </w:p>
    <w:p>
      <w:pPr>
        <w:pStyle w:val="PreformattedText"/>
        <w:bidi w:val="0"/>
        <w:spacing w:before="0" w:after="0"/>
        <w:jc w:val="left"/>
        <w:rPr/>
      </w:pPr>
      <w:r>
        <w:rPr/>
        <w:t>zD5zwk/P6LBRfEIz9drUpwdXkU97rih0MwOnrTol4rqOjOHidMW5cbCsw24cacLotTB6QAPXKAOj2w</w:t>
      </w:r>
    </w:p>
    <w:p>
      <w:pPr>
        <w:pStyle w:val="PreformattedText"/>
        <w:bidi w:val="0"/>
        <w:spacing w:before="0" w:after="0"/>
        <w:jc w:val="left"/>
        <w:rPr/>
      </w:pPr>
      <w:r>
        <w:rPr/>
        <w:t>jpRnOOOXSEY001/UZSN8d0nOu0e3e609/oQQ8T0AML/vAHDIDuWiaAgwz6q65JMlUDJaIXgJYW67bU</w:t>
      </w:r>
    </w:p>
    <w:p>
      <w:pPr>
        <w:pStyle w:val="PreformattedText"/>
        <w:bidi w:val="0"/>
        <w:spacing w:before="0" w:after="0"/>
        <w:jc w:val="left"/>
        <w:rPr/>
      </w:pPr>
      <w:r>
        <w:rPr/>
        <w:t>C1XCLa6/IFSWB5NlHbVuWg4LRUO4MC6Xfx2Dxh5HsbqKONrSNvGI865LYUZCBpHIJfvId6NjKpNHiM</w:t>
      </w:r>
    </w:p>
    <w:p>
      <w:pPr>
        <w:pStyle w:val="PreformattedText"/>
        <w:bidi w:val="0"/>
        <w:spacing w:before="0" w:after="0"/>
        <w:jc w:val="left"/>
        <w:rPr/>
      </w:pPr>
      <w:r>
        <w:rPr/>
        <w:t>Vx+i4izUOaWyQ1uGYNUP8w5CLLRBcOSHLRisFktK3FQqT9BgkzPBj/yAsTxXhiKMDSVoRNL8xQKVzC</w:t>
      </w:r>
    </w:p>
    <w:p>
      <w:pPr>
        <w:pStyle w:val="PreformattedText"/>
        <w:bidi w:val="0"/>
        <w:spacing w:before="0" w:after="0"/>
        <w:jc w:val="left"/>
        <w:rPr/>
      </w:pPr>
      <w:r>
        <w:rPr/>
        <w:t>E6bKtBgG4YvaoQ/DGhgoKmoyXhXrWfY0vcANP/hF1HVxCWM4h+JaLiS/0NU7yp/GodwDXJEcbL7r8z</w:t>
      </w:r>
    </w:p>
    <w:p>
      <w:pPr>
        <w:pStyle w:val="PreformattedText"/>
        <w:bidi w:val="0"/>
        <w:spacing w:before="0" w:after="0"/>
        <w:jc w:val="left"/>
        <w:rPr/>
      </w:pPr>
      <w:r>
        <w:rPr/>
        <w:t>2iEVlq/P4ehdMr4UDn0aNbDqhLp1Np0VFZ0iL6BM5whgmwAAP2Xzr+7Y8Gpp+aCcTTANwRz3nIQM1g</w:t>
      </w:r>
    </w:p>
    <w:p>
      <w:pPr>
        <w:pStyle w:val="PreformattedText"/>
        <w:bidi w:val="0"/>
        <w:spacing w:before="0" w:after="0"/>
        <w:jc w:val="left"/>
        <w:rPr/>
      </w:pPr>
      <w:r>
        <w:rPr/>
        <w:t>ktlh0oD5R1XJWoLgm6/1y6N01dghl1hZ0sCwBRD1G3+wHNyFD9xxjAdsIIvhHQmO4AaO2AiS2NwJU0</w:t>
      </w:r>
    </w:p>
    <w:p>
      <w:pPr>
        <w:pStyle w:val="PreformattedText"/>
        <w:bidi w:val="0"/>
        <w:spacing w:before="0" w:after="0"/>
        <w:jc w:val="left"/>
        <w:rPr/>
      </w:pPr>
      <w:r>
        <w:rPr/>
        <w:t>ZUTPugSCQE1v7wTzO5DI5ZhEYMBHj4go+IhBrUwJM8Hg34QZH/DQABJIADXB4B0IEoSAUGDho/lYoA</w:t>
      </w:r>
    </w:p>
    <w:p>
      <w:pPr>
        <w:pStyle w:val="PreformattedText"/>
        <w:bidi w:val="0"/>
        <w:spacing w:before="0" w:after="0"/>
        <w:jc w:val="left"/>
        <w:rPr/>
      </w:pPr>
      <w:r>
        <w:rPr/>
        <w:t>JEMlBIIXIIEWRMEw1AAAPB4KoEANDMMwAAAZVoEIxMg1tFAXmVCfzFCYBVQ/xd5tqQXE9ZCXCdHEhZ</w:t>
      </w:r>
    </w:p>
    <w:p>
      <w:pPr>
        <w:pStyle w:val="PreformattedText"/>
        <w:bidi w:val="0"/>
        <w:spacing w:before="0" w:after="0"/>
        <w:jc w:val="left"/>
        <w:rPr/>
      </w:pPr>
      <w:r>
        <w:rPr/>
        <w:t>VdFFHH8Z7FQRHwIRREbVyciJ1g6NnX1VDg/BnBlMbXDJz3mIYHXMMYgBQKMFrO+YqkzZx1PFochV+v</w:t>
      </w:r>
    </w:p>
    <w:p>
      <w:pPr>
        <w:pStyle w:val="PreformattedText"/>
        <w:bidi w:val="0"/>
        <w:spacing w:before="0" w:after="0"/>
        <w:jc w:val="left"/>
        <w:rPr/>
      </w:pPr>
      <w:r>
        <w:rPr/>
        <w:t>UMttUItvWFrnaKIm9oZzwBcdxQ78TQAsxqIs1p/92R8LxN8XuIEJZEAO5AG4yIB+NckbPB4TFGMN4J</w:t>
      </w:r>
    </w:p>
    <w:p>
      <w:pPr>
        <w:pStyle w:val="PreformattedText"/>
        <w:bidi w:val="0"/>
        <w:spacing w:before="0" w:after="0"/>
        <w:jc w:val="left"/>
        <w:rPr/>
      </w:pPr>
      <w:r>
        <w:rPr/>
        <w:t>qJYF1bKCOAlAhfUJHfPMaC+doHHB9ZpJKY+IWD8MSriIb8CBNXVAJXPE4JjiAKpiB/jJgI5h2z4ZWK</w:t>
      </w:r>
    </w:p>
    <w:p>
      <w:pPr>
        <w:pStyle w:val="PreformattedText"/>
        <w:bidi w:val="0"/>
        <w:spacing w:before="0" w:after="0"/>
        <w:jc w:val="left"/>
        <w:rPr/>
      </w:pPr>
      <w:r>
        <w:rPr/>
        <w:t>3pDY/KSIDciAjvRI4UXERLBaRuQjkSxJkNRMFTTQNeEADggZDTzCBhiZ5V2eZzGZFv1EqRRDJAQCHF</w:t>
      </w:r>
    </w:p>
    <w:p>
      <w:pPr>
        <w:pStyle w:val="PreformattedText"/>
        <w:bidi w:val="0"/>
        <w:spacing w:before="0" w:after="0"/>
        <w:jc w:val="left"/>
        <w:rPr/>
      </w:pPr>
      <w:r>
        <w:rPr/>
        <w:t>QBCmgTQRIkDRDkL1zWZWEBldAACpRBGWCBH5RBDozBV6yZ72WYagmU2iRcoLGFYVTNHaYZvjzcXxQU</w:t>
      </w:r>
    </w:p>
    <w:p>
      <w:pPr>
        <w:pStyle w:val="PreformattedText"/>
        <w:bidi w:val="0"/>
        <w:spacing w:before="0" w:after="0"/>
        <w:jc w:val="left"/>
        <w:rPr/>
      </w:pPr>
      <w:r>
        <w:rPr/>
        <w:t>9DzFo/zLBIIKdJ2FmFEGUFZKZQzONDKRpXASFrUKvbUKf7gYx5hA9qHUznlXHv3RHkFHpEka5gBLTd</w:t>
      </w:r>
    </w:p>
    <w:p>
      <w:pPr>
        <w:pStyle w:val="PreformattedText"/>
        <w:bidi w:val="0"/>
        <w:spacing w:before="0" w:after="0"/>
        <w:jc w:val="left"/>
        <w:rPr/>
      </w:pPr>
      <w:r>
        <w:rPr/>
        <w:t>0ctfBcz6HRHxjd/MFi0ulfLZraLRaAJViCHJhAFeSBy9HJNaxCSAyjNj1JZRkjE/8AYViZyAFyHQLO</w:t>
      </w:r>
    </w:p>
    <w:p>
      <w:pPr>
        <w:pStyle w:val="PreformattedText"/>
        <w:bidi w:val="0"/>
        <w:spacing w:before="0" w:after="0"/>
        <w:jc w:val="left"/>
        <w:rPr/>
      </w:pPr>
      <w:r>
        <w:rPr/>
        <w:t>W1Y1xlb1CUPZGdQ4WGUgpvYIxWXwBKwIkzCBIFd0xWjEiwiWYDGg4GjGi2manmmaGN65jwbAyvvEoG</w:t>
      </w:r>
    </w:p>
    <w:p>
      <w:pPr>
        <w:pStyle w:val="PreformattedText"/>
        <w:bidi w:val="0"/>
        <w:spacing w:before="0" w:after="0"/>
        <w:jc w:val="left"/>
        <w:rPr/>
      </w:pPr>
      <w:r>
        <w:rPr/>
        <w:t>DlSP0kky/kweEBj/qU2yF9RCoMAwrgwEVmJEFK3hBOQZElmeUlwJaQCIbsmQAchSf4JnAO53QSZBKg</w:t>
      </w:r>
    </w:p>
    <w:p>
      <w:pPr>
        <w:pStyle w:val="PreformattedText"/>
        <w:bidi w:val="0"/>
        <w:spacing w:before="0" w:after="0"/>
        <w:jc w:val="left"/>
        <w:rPr/>
      </w:pPr>
      <w:r>
        <w:rPr/>
        <w:t>xHXiQBp0JJW4AQ3QQBmgAAAMQx5cG1lBGFHyW4ME2veg2RwSBV50xmqxjRAFH5xEHCBG3FfVUFk0SB</w:t>
      </w:r>
    </w:p>
    <w:p>
      <w:pPr>
        <w:pStyle w:val="PreformattedText"/>
        <w:bidi w:val="0"/>
        <w:spacing w:before="0" w:after="0"/>
        <w:jc w:val="left"/>
        <w:rPr/>
      </w:pPr>
      <w:r>
        <w:rPr/>
        <w:t>9ORsb94d9A0RP14X9Okab8iRaNU+MsI2hYn/hIARv9CrHo0c6ZTvlNKBvlhuaQoqR5ZW4Qy2/8ASwa</w:t>
      </w:r>
    </w:p>
    <w:p>
      <w:pPr>
        <w:pStyle w:val="PreformattedText"/>
        <w:bidi w:val="0"/>
        <w:spacing w:before="0" w:after="0"/>
        <w:jc w:val="left"/>
        <w:rPr/>
      </w:pPr>
      <w:r>
        <w:rPr/>
        <w:t>Hf1NgAGsZVvuX/7/sQALFMEZfIEcMEEGeME1eEAyvJgXhMQWooSPJsFFRh7kDSaRUkWBcNDAtErJIa</w:t>
      </w:r>
    </w:p>
    <w:p>
      <w:pPr>
        <w:pStyle w:val="PreformattedText"/>
        <w:bidi w:val="0"/>
        <w:spacing w:before="0" w:after="0"/>
        <w:jc w:val="left"/>
        <w:rPr/>
      </w:pPr>
      <w:r>
        <w:rPr/>
        <w:t>VW/eTa4Vn1iBXS2AvaMFl2fSMIhk9WwApoUl9qmiOLlaarxAtqmuY6jqAwOcGICdM1pIhgxSY9+o8y</w:t>
      </w:r>
    </w:p>
    <w:p>
      <w:pPr>
        <w:pStyle w:val="PreformattedText"/>
        <w:bidi w:val="0"/>
        <w:spacing w:before="0" w:after="0"/>
        <w:jc w:val="left"/>
        <w:rPr/>
      </w:pPr>
      <w:r>
        <w:rPr/>
        <w:t>hcdEOEE+8phHeEEP+MEGYIFw/qlGfiFJ+gEdICQE8EEZ2EAIfgOjSqQXAMBInuQvDCF4biR1ogCQXq</w:t>
      </w:r>
    </w:p>
    <w:p>
      <w:pPr>
        <w:pStyle w:val="PreformattedText"/>
        <w:bidi w:val="0"/>
        <w:spacing w:before="0" w:after="0"/>
        <w:jc w:val="left"/>
        <w:rPr/>
      </w:pPr>
      <w:r>
        <w:rPr/>
        <w:t>emZucv4AGVyAENeAJEuNKA9Au/qdYoxaQ/4R4d0g3Y5BNczNBYSIiA+uRjcBVUROavhc3wTRRxtSTF</w:t>
      </w:r>
    </w:p>
    <w:p>
      <w:pPr>
        <w:pStyle w:val="PreformattedText"/>
        <w:bidi w:val="0"/>
        <w:spacing w:before="0" w:after="0"/>
        <w:jc w:val="left"/>
        <w:rPr/>
      </w:pPr>
      <w:r>
        <w:rPr/>
        <w:t>0dl/IhFMDorZOE686MQj3hIneCIfac7nTNooxoZXnlTO/yWHtIrOzvUcGtAfdtzitZCAJXBBCRgA/d</w:t>
      </w:r>
    </w:p>
    <w:p>
      <w:pPr>
        <w:pStyle w:val="PreformattedText"/>
        <w:bidi w:val="0"/>
        <w:spacing w:before="0" w:after="0"/>
        <w:jc w:val="left"/>
        <w:rPr/>
      </w:pPr>
      <w:r>
        <w:rPr/>
        <w:t>XfLaboF+CCCaRaIODoi/FlFUSecF6nYIIhMT6evuorE+ThBzCq1s0bVDFg81EKcd1a9QhlhDRmgYzW</w:t>
      </w:r>
    </w:p>
    <w:p>
      <w:pPr>
        <w:pStyle w:val="PreformattedText"/>
        <w:bidi w:val="0"/>
        <w:spacing w:before="0" w:after="0"/>
        <w:jc w:val="left"/>
        <w:rPr/>
      </w:pPr>
      <w:r>
        <w:rPr/>
        <w:t>WmxgXnmm1jwOfxQah5gGmYamCYapmaamq6AmCuJVa7qdi7CIRgiWYbHMkEhERySQDQTA5fnBF/7mLw</w:t>
      </w:r>
    </w:p>
    <w:p>
      <w:pPr>
        <w:pStyle w:val="PreformattedText"/>
        <w:bidi w:val="0"/>
        <w:spacing w:before="0" w:after="0"/>
        <w:jc w:val="left"/>
        <w:rPr/>
      </w:pPr>
      <w:r>
        <w:rPr/>
        <w:t>CqRqbBdwKnoKKAH8jsMByTFgBAGRTqBjyC0R5tz/pBzgLnkAKhuhXjk2CkddbAE1SCC4GmWFAZbeVZ</w:t>
      </w:r>
    </w:p>
    <w:p>
      <w:pPr>
        <w:pStyle w:val="PreformattedText"/>
        <w:bidi w:val="0"/>
        <w:spacing w:before="0" w:after="0"/>
        <w:jc w:val="left"/>
        <w:rPr/>
      </w:pPr>
      <w:r>
        <w:rPr/>
        <w:t>TKaZn6EZfOoEYFRjVYTCVwnoDOmaxTUmWFEFUUbcJ3Vc2gpoasGtg9iF4CSYhWBg19wArHQJVv90xT</w:t>
      </w:r>
    </w:p>
    <w:p>
      <w:pPr>
        <w:pStyle w:val="PreformattedText"/>
        <w:bidi w:val="0"/>
        <w:spacing w:before="0" w:after="0"/>
        <w:jc w:val="left"/>
        <w:rPr/>
      </w:pPr>
      <w:r>
        <w:rPr/>
        <w:t>XsgB1NqLSKqK/o1LWilDAoi4gSx00V7i1yARfQXy3WRlrCYkycAQl8AScIlRPoqBa8wW/iwC+kgXAO</w:t>
      </w:r>
    </w:p>
    <w:p>
      <w:pPr>
        <w:pStyle w:val="PreformattedText"/>
        <w:bidi w:val="0"/>
        <w:spacing w:before="0" w:after="0"/>
        <w:jc w:val="left"/>
        <w:rPr/>
      </w:pPr>
      <w:r>
        <w:rPr/>
        <w:t>JhC6AQ7QgEe+wAsAwRd8QTu4BAkUQAGUAAmsU1QkadJonolgBmLY6q+FlUSFlZsR1zK+y5iqHMd2Te</w:t>
      </w:r>
    </w:p>
    <w:p>
      <w:pPr>
        <w:pStyle w:val="PreformattedText"/>
        <w:bidi w:val="0"/>
        <w:spacing w:before="0" w:after="0"/>
        <w:jc w:val="left"/>
        <w:rPr/>
      </w:pPr>
      <w:r>
        <w:rPr/>
        <w:t>MUmn/ghKs0Tsde7/S9yvRlb8euKYiRLItEQmwSHo+o7CG17CrYwCtUwBKGZxl85xdWZ0ZiQ+vW72/O</w:t>
      </w:r>
    </w:p>
    <w:p>
      <w:pPr>
        <w:pStyle w:val="PreformattedText"/>
        <w:bidi w:val="0"/>
        <w:spacing w:before="0" w:after="0"/>
        <w:jc w:val="left"/>
        <w:rPr/>
      </w:pPr>
      <w:r>
        <w:rPr/>
        <w:t>LKSOZBkg5AZAgP+mwACkwAYU7SMk7cwK6b4m8A/qaxKkGwyQaoN+j+itCYSozSrZYaMkmF48HNQE0U</w:t>
      </w:r>
    </w:p>
    <w:p>
      <w:pPr>
        <w:pStyle w:val="PreformattedText"/>
        <w:bidi w:val="0"/>
        <w:spacing w:before="0" w:after="0"/>
        <w:jc w:val="left"/>
        <w:rPr/>
      </w:pPr>
      <w:r>
        <w:rPr/>
        <w:t>8yCrDCjfFdDaT4S0v2Z+uVsO//HW9xDeVlPuM/xQWiTJWr1JNpjIETZEX4OAEf2BEejeXOaU7iwtSj</w:t>
      </w:r>
    </w:p>
    <w:p>
      <w:pPr>
        <w:pStyle w:val="PreformattedText"/>
        <w:bidi w:val="0"/>
        <w:spacing w:before="0" w:after="0"/>
        <w:jc w:val="left"/>
        <w:rPr/>
      </w:pPr>
      <w:r>
        <w:rPr/>
        <w:t>oRf3kSIa3dQeLR24xiILcIInVMEb4EE9GED90cZw0IM+NEMWmGi4AoF3/qnryoEc1ENLGEARpLGLYk</w:t>
      </w:r>
    </w:p>
    <w:p>
      <w:pPr>
        <w:pStyle w:val="PreformattedText"/>
        <w:bidi w:val="0"/>
        <w:spacing w:before="0" w:after="0"/>
        <w:jc w:val="left"/>
        <w:rPr/>
      </w:pPr>
      <w:r>
        <w:rPr/>
        <w:t>ARvGgRsLGLxrGLjgW/cRBUIdhZ7dkqSal/+h5YKYhEMY2XtIXFnsY7zct/KM8ycqwIZq8jm+kjc++a</w:t>
      </w:r>
    </w:p>
    <w:p>
      <w:pPr>
        <w:pStyle w:val="PreformattedText"/>
        <w:bidi w:val="0"/>
        <w:spacing w:before="0" w:after="0"/>
        <w:jc w:val="left"/>
        <w:rPr/>
      </w:pPr>
      <w:r>
        <w:rPr/>
        <w:t>ooj4gBj5yGOO0CAACRD6oE8jpAD7XsAF0MFJuu/Mvi8N/MKkTup3tvL7kiQdbEAKQAAyJJkt2zIfQM</w:t>
      </w:r>
    </w:p>
    <w:p>
      <w:pPr>
        <w:pStyle w:val="PreformattedText"/>
        <w:bidi w:val="0"/>
        <w:spacing w:before="0" w:after="0"/>
        <w:jc w:val="left"/>
        <w:rPr/>
      </w:pPr>
      <w:r>
        <w:rPr/>
        <w:t>AAFO1JHrAYVkEVREEw/8AbCKQa/AAyO+0PEEFXbILBuIsJ/V562tCZ/50F26iZ1/ZF1upkKNHqbCns</w:t>
      </w:r>
    </w:p>
    <w:p>
      <w:pPr>
        <w:pStyle w:val="PreformattedText"/>
        <w:bidi w:val="0"/>
        <w:spacing w:before="0" w:after="0"/>
        <w:jc w:val="left"/>
        <w:rPr/>
      </w:pPr>
      <w:r>
        <w:rPr/>
        <w:t>VglGv0HKCAll9YzzqfKF9SgXxv3q3TrXpNie9zziTQyFBhDkDwTCGCDAKpTR53jld71R4tYGhr4REi</w:t>
      </w:r>
    </w:p>
    <w:p>
      <w:pPr>
        <w:pStyle w:val="PreformattedText"/>
        <w:bidi w:val="0"/>
        <w:spacing w:before="0" w:after="0"/>
        <w:jc w:val="left"/>
        <w:rPr/>
      </w:pPr>
      <w:r>
        <w:rPr/>
        <w:t>ux0imdi7JlW2JAdkwAHuTBNSRDjgZCHrwBDgDB/MFGBBzB5cSGqRkAEEwJEBQAGrfxGjMCuqaxGr9x</w:t>
      </w:r>
    </w:p>
    <w:p>
      <w:pPr>
        <w:pStyle w:val="PreformattedText"/>
        <w:bidi w:val="0"/>
        <w:spacing w:before="0" w:after="0"/>
        <w:jc w:val="left"/>
        <w:rPr/>
      </w:pPr>
      <w:r>
        <w:rPr/>
        <w:t>HLexS7uoS/KbQ96xHeNLvlyGRI2dOkvPT+Zq1ZjIRg01T4SFsRZ1x27vl1pv9UKyU7PYNwKe+9xIJp</w:t>
      </w:r>
    </w:p>
    <w:p>
      <w:pPr>
        <w:pStyle w:val="PreformattedText"/>
        <w:bidi w:val="0"/>
        <w:spacing w:before="0" w:after="0"/>
        <w:jc w:val="left"/>
        <w:rPr/>
      </w:pPr>
      <w:r>
        <w:rPr/>
        <w:t>fvQzyEMt1OD9wC+wowHdBBGQTASI4kKZNy0vrBLxhnzxLtAENAkiVhA8R1BcR1A9gyBAzwBfQyCojh</w:t>
      </w:r>
    </w:p>
    <w:p>
      <w:pPr>
        <w:pStyle w:val="PreformattedText"/>
        <w:bidi w:val="0"/>
        <w:spacing w:before="0" w:after="0"/>
        <w:jc w:val="left"/>
        <w:rPr/>
      </w:pPr>
      <w:r>
        <w:rPr/>
        <w:t>MIhEMP+LBGAHNgw0CWBHXVcE2094CXNVoxTu1l7sFth6rVl4Gagk7+/tWgnJGQmL0Nu+njodn2SIjQ</w:t>
      </w:r>
    </w:p>
    <w:p>
      <w:pPr>
        <w:pStyle w:val="PreformattedText"/>
        <w:bidi w:val="0"/>
        <w:spacing w:before="0" w:after="0"/>
        <w:jc w:val="left"/>
        <w:rPr/>
      </w:pPr>
      <w:r>
        <w:rPr/>
        <w:t>iJza0yEd5GiF0c11polMKUiAY0Ae6+QBrUQBnoga2wVBtRq234RkkFh4iOaHYEdxzj30Jbwj7ggV3m</w:t>
      </w:r>
    </w:p>
    <w:p>
      <w:pPr>
        <w:pStyle w:val="PreformattedText"/>
        <w:bidi w:val="0"/>
        <w:spacing w:before="0" w:after="0"/>
        <w:jc w:val="left"/>
        <w:rPr/>
      </w:pPr>
      <w:r>
        <w:rPr/>
        <w:t>gBcEwipoQRXkwCqEbo46wSoAgBtwgZVY8RWD9IuiqAGcdBEwAkyHt4uON0uXtxuzgN+cKlnYtFBLcF</w:t>
      </w:r>
    </w:p>
    <w:p>
      <w:pPr>
        <w:pStyle w:val="PreformattedText"/>
        <w:bidi w:val="0"/>
        <w:spacing w:before="0" w:after="0"/>
        <w:jc w:val="left"/>
        <w:rPr/>
      </w:pPr>
      <w:r>
        <w:rPr/>
        <w:t>BoFWTsCdRwnE9aY1mgzVBHJVFr1Ab+N/aCplNXr1KXJl5xTC71ElWnQkGoDADBiAg4ADx01ih/NR2M</w:t>
      </w:r>
    </w:p>
    <w:p>
      <w:pPr>
        <w:pStyle w:val="PreformattedText"/>
        <w:bidi w:val="0"/>
        <w:spacing w:before="0" w:after="0"/>
        <w:jc w:val="left"/>
        <w:rPr/>
      </w:pPr>
      <w:r>
        <w:rPr/>
        <w:t>ZADQwQU8wgVMwQUUrXEiJEIOgP/WMgHQdQX/pHiK07US+m/R0oFYiycAwEEGLEQOAFCP5AAM9Ih+sc</w:t>
      </w:r>
    </w:p>
    <w:p>
      <w:pPr>
        <w:pStyle w:val="PreformattedText"/>
        <w:bidi w:val="0"/>
        <w:spacing w:before="0" w:after="0"/>
        <w:jc w:val="left"/>
        <w:rPr/>
      </w:pPr>
      <w:r>
        <w:rPr/>
        <w:t>cT9IJR1UdWSNVnSBjv1daiyG1QoDbYymfYmFAUuRk7QYjFte2Rv95or4kfT3BLftWepG3wVRx/KlTG</w:t>
      </w:r>
    </w:p>
    <w:p>
      <w:pPr>
        <w:pStyle w:val="PreformattedText"/>
        <w:bidi w:val="0"/>
        <w:spacing w:before="0" w:after="0"/>
        <w:jc w:val="left"/>
        <w:rPr/>
      </w:pPr>
      <w:r>
        <w:rPr/>
        <w:t>3ZCZb88NeUAaoPF34665Jl1w4PZLvRGylBQeJbQeOLR12GJc7oMuVkEG5EEe5IBzRx53euR31gCgH1</w:t>
      </w:r>
    </w:p>
    <w:p>
      <w:pPr>
        <w:pStyle w:val="PreformattedText"/>
        <w:bidi w:val="0"/>
        <w:spacing w:before="0" w:after="0"/>
        <w:jc w:val="left"/>
        <w:rPr/>
      </w:pPr>
      <w:r>
        <w:rPr/>
        <w:t>NJpIFJmIQcvMAXmPQbY0ALmFoRePd3u3Ebi/eLfvp5w/QEp7MdA6xi4rQPjV1QatzEESWEYMZ7W9Fb</w:t>
      </w:r>
    </w:p>
    <w:p>
      <w:pPr>
        <w:pStyle w:val="PreformattedText"/>
        <w:bidi w:val="0"/>
        <w:spacing w:before="0" w:after="0"/>
        <w:jc w:val="left"/>
        <w:rPr/>
      </w:pPr>
      <w:r>
        <w:rPr/>
        <w:t>qNKXNFmRF3gjhymuOzKBi2D4RAK2weCbZjKOw0EqBEADVAAybEAADO2FP8ADZPiH/w/wLN+1LBOA/9</w:t>
      </w:r>
    </w:p>
    <w:p>
      <w:pPr>
        <w:pStyle w:val="PreformattedText"/>
        <w:bidi w:val="0"/>
        <w:spacing w:before="0" w:after="0"/>
        <w:jc w:val="left"/>
        <w:rPr/>
      </w:pPr>
      <w:r>
        <w:rPr/>
        <w:t>pyAzgAiqv4isc1ASADMuzyV4v1A4xnRWpBjguQbQqQuwvJE4jHtlAEV3jNIE+V2j2YHw4l2bAZbyXv</w:t>
      </w:r>
    </w:p>
    <w:p>
      <w:pPr>
        <w:pStyle w:val="PreformattedText"/>
        <w:bidi w:val="0"/>
        <w:spacing w:before="0" w:after="0"/>
        <w:jc w:val="left"/>
        <w:rPr/>
      </w:pPr>
      <w:r>
        <w:rPr/>
        <w:t>l0XFad1n2KSnT1o2VUgIKAk83EDUg9Qtlf1kBD6RUFa8opAWOhGywtwQJiTBd398AZyBXFoC0PwBbm</w:t>
      </w:r>
    </w:p>
    <w:p>
      <w:pPr>
        <w:pStyle w:val="PreformattedText"/>
        <w:bidi w:val="0"/>
        <w:spacing w:before="0" w:after="0"/>
        <w:jc w:val="left"/>
        <w:rPr/>
      </w:pPr>
      <w:r>
        <w:rPr/>
        <w:t>yartA56CS0TDGdLaKoJewAcr+BJ2iBFkSx5PkBFuz8znunKqcyDeBB0G8TGbtBMb4BEzCABVBBE1CB</w:t>
      </w:r>
    </w:p>
    <w:p>
      <w:pPr>
        <w:pStyle w:val="PreformattedText"/>
        <w:bidi w:val="0"/>
        <w:spacing w:before="0" w:after="0"/>
        <w:jc w:val="left"/>
        <w:rPr/>
      </w:pPr>
      <w:r>
        <w:rPr/>
        <w:t>o+eMHLxDAbSxLVK9AUy6dn86qKM39bA3m9QLhjjkcQWFNE8Nv0gIfVMZ2iQYoEVlpJx5W3SpxyY1r0</w:t>
      </w:r>
    </w:p>
    <w:p>
      <w:pPr>
        <w:pStyle w:val="PreformattedText"/>
        <w:bidi w:val="0"/>
        <w:spacing w:before="0" w:after="0"/>
        <w:jc w:val="left"/>
        <w:rPr/>
      </w:pPr>
      <w:r>
        <w:rPr/>
        <w:t>Py9jI1VG/mgcOgRv+ESCOkwkJoAbI7ALMDALQDgAgsxAOgAB28giy79S0noeTTNeVTfhImGTII8AbA</w:t>
      </w:r>
    </w:p>
    <w:p>
      <w:pPr>
        <w:pStyle w:val="PreformattedText"/>
        <w:bidi w:val="0"/>
        <w:spacing w:before="0" w:after="0"/>
        <w:jc w:val="left"/>
        <w:rPr/>
      </w:pPr>
      <w:r>
        <w:rPr/>
        <w:t>eBk8wDCIgBkuROGlAj0ynumbPkewWrKFj65rCAi1Z8bN0NueEKogeTkrymhPTWROeR/7oaxunK3yKs</w:t>
      </w:r>
    </w:p>
    <w:p>
      <w:pPr>
        <w:pStyle w:val="PreformattedText"/>
        <w:bidi w:val="0"/>
        <w:spacing w:before="0" w:after="0"/>
        <w:jc w:val="left"/>
        <w:rPr/>
      </w:pPr>
      <w:r>
        <w:rPr/>
        <w:t>FHhcIn7Dr3J4GCXamAHKCdXNeIlgd4/MeDfAF0LgmwQBrN0Z0ntHVkxy3GqMybgCoAwBtUARl+584/</w:t>
      </w:r>
    </w:p>
    <w:p>
      <w:pPr>
        <w:pStyle w:val="PreformattedText"/>
        <w:bidi w:val="0"/>
        <w:spacing w:before="0" w:after="0"/>
        <w:jc w:val="left"/>
        <w:rPr/>
      </w:pPr>
      <w:r>
        <w:rPr/>
        <w:t>As93px+4AR50ZNAPPQ6YQEaDdxEUQDvIAQ78QAZkAED8YFLIQhIfSZIwYZKmST0DRVhgMIDnRYgCD4</w:t>
      </w:r>
    </w:p>
    <w:p>
      <w:pPr>
        <w:pStyle w:val="PreformattedText"/>
        <w:bidi w:val="0"/>
        <w:spacing w:before="0" w:after="0"/>
        <w:jc w:val="left"/>
        <w:rPr/>
      </w:pPr>
      <w:r>
        <w:rPr/>
        <w:t>tkhJiRBYtxHz5+EDmS5DoxAr6hVLkOpRiTYr6tCzVu3bj/cWI+1vwwE2TPnSNZphRw8hvMoiZTJh26</w:t>
      </w:r>
    </w:p>
    <w:p>
      <w:pPr>
        <w:pStyle w:val="PreformattedText"/>
        <w:bidi w:val="0"/>
        <w:spacing w:before="0" w:after="0"/>
        <w:jc w:val="left"/>
        <w:rPr/>
      </w:pPr>
      <w:r>
        <w:rPr/>
        <w:t>VMxJpwKWCii2aWqxqlWpWs2qVUDWrV6xbvLgoZKHTZhEkb0WyckWMl4MxQ1AAEIAEVrg5E21VwQAOn</w:t>
      </w:r>
    </w:p>
    <w:p>
      <w:pPr>
        <w:pStyle w:val="PreformattedText"/>
        <w:bidi w:val="0"/>
        <w:spacing w:before="0" w:after="0"/>
        <w:jc w:val="left"/>
        <w:rPr/>
      </w:pPr>
      <w:r>
        <w:rPr/>
        <w:t>83pCAwmICDBocRI3YwePFgZI9TbPhb5gGKYSKq5IWTQ8teGZ9lkAntJBAZMhrIBCISmkjq0ho0VBrj</w:t>
      </w:r>
    </w:p>
    <w:p>
      <w:pPr>
        <w:pStyle w:val="PreformattedText"/>
        <w:bidi w:val="0"/>
        <w:spacing w:before="0" w:after="0"/>
        <w:jc w:val="left"/>
        <w:rPr/>
      </w:pPr>
      <w:r>
        <w:rPr/>
        <w:t>AQECqjekQj0JtRjUoTdxivw4U8wHnGJCNUUHs2lI4+NCGfd5E2Twj9ZHWsdZszj3j9C/Pxevk7jImt</w:t>
      </w:r>
    </w:p>
    <w:p>
      <w:pPr>
        <w:pStyle w:val="PreformattedText"/>
        <w:bidi w:val="0"/>
        <w:spacing w:before="0" w:after="0"/>
        <w:jc w:val="left"/>
        <w:rPr/>
      </w:pPr>
      <w:r>
        <w:rPr/>
        <w:t>F5Qq95k6ZNmjxdnv8Waj5z3loRDN2dLIkB//8NuKiAAs6YoAU00IAEjT8WZPAPDFiY4IwCdpAD/w8a</w:t>
      </w:r>
    </w:p>
    <w:p>
      <w:pPr>
        <w:pStyle w:val="PreformattedText"/>
        <w:bidi w:val="0"/>
        <w:spacing w:before="0" w:after="0"/>
        <w:jc w:val="left"/>
        <w:rPr/>
      </w:pPr>
      <w:r>
        <w:rPr/>
        <w:t>TDABBRRoKAMLLKbAQo4p3MDCjRJP9MMNP/D4xQ0aYKTBjSZwaKIEjDTK0T8deLCgBjUYYIAKDoikwg</w:t>
      </w:r>
    </w:p>
    <w:p>
      <w:pPr>
        <w:pStyle w:val="PreformattedText"/>
        <w:bidi w:val="0"/>
        <w:spacing w:before="0" w:after="0"/>
        <w:jc w:val="left"/>
        <w:rPr/>
      </w:pPr>
      <w:r>
        <w:rPr/>
        <w:t>eFFsIhDXnckeedd9h5p50SLvJPo+JIyjK7oo4SgCWUihqnKJdo+mAdkGQSCcszRyrTzHF8a4k5+3xr</w:t>
      </w:r>
    </w:p>
    <w:p>
      <w:pPr>
        <w:pStyle w:val="PreformattedText"/>
        <w:bidi w:val="0"/>
        <w:spacing w:before="0" w:after="0"/>
        <w:jc w:val="left"/>
        <w:rPr/>
      </w:pPr>
      <w:r>
        <w:rPr/>
        <w:t>6ik7v2yqJajAwspPrawKdCurugo0rLFEEeUsskSJhC0bvGgklQdSuOCBzDrrzJdU8AIggE8Dg+AxB0</w:t>
      </w:r>
    </w:p>
    <w:p>
      <w:pPr>
        <w:pStyle w:val="PreformattedText"/>
        <w:bidi w:val="0"/>
        <w:spacing w:before="0" w:after="0"/>
        <w:jc w:val="left"/>
        <w:rPr/>
      </w:pPr>
      <w:r>
        <w:rPr/>
        <w:t>itwNQKDlvsMWRSYDWyC+go41MUABjG1szyymCzHHwBLTUnUIMttdOGfe002MaopKzaNtlKtzjjNCnN</w:t>
      </w:r>
    </w:p>
    <w:p>
      <w:pPr>
        <w:pStyle w:val="PreformattedText"/>
        <w:bidi w:val="0"/>
        <w:spacing w:before="0" w:after="0"/>
        <w:jc w:val="left"/>
        <w:rPr/>
      </w:pPr>
      <w:r>
        <w:rPr/>
        <w:t>NpvaiablPliuqeh+4k5LNH3qaf+7UM50kzrqwEXz3OLKVO+7NMlFk1zo1I1OJpuac5c++uzTszer7O</w:t>
      </w:r>
    </w:p>
    <w:p>
      <w:pPr>
        <w:pStyle w:val="PreformattedText"/>
        <w:bidi w:val="0"/>
        <w:spacing w:before="0" w:after="0"/>
        <w:jc w:val="left"/>
        <w:rPr/>
      </w:pPr>
      <w:r>
        <w:rPr/>
        <w:t>SNCf8EFDBAA0iYgMEFO5ogQEvq2QGHNzIAoAw/PgyRCywe+dBjFD9c0Y0W8WCRBjwOmaCIJKrYIceX</w:t>
      </w:r>
    </w:p>
    <w:p>
      <w:pPr>
        <w:pStyle w:val="PreformattedText"/>
        <w:bidi w:val="0"/>
        <w:spacing w:before="0" w:after="0"/>
        <w:jc w:val="left"/>
        <w:rPr/>
      </w:pPr>
      <w:r>
        <w:rPr/>
        <w:t>YSZYngMsqJmDA0DIRh4d2DmAAyrSOIAdeaJ0sp166vminaXbYe9bkrhkriiVWrrpmzLTm0kmb83sWi</w:t>
      </w:r>
    </w:p>
    <w:p>
      <w:pPr>
        <w:pStyle w:val="PreformattedText"/>
        <w:bidi w:val="0"/>
        <w:spacing w:before="0" w:after="0"/>
        <w:jc w:val="left"/>
        <w:rPr/>
      </w:pPr>
      <w:r>
        <w:rPr/>
        <w:t>R7v4Rq6jlTYslslewLKm2ppmJb0KsGLRTQua/CChOyPMBErLTY2sIGG3p4xA9bh8ksil1TyauvAC4I</w:t>
      </w:r>
    </w:p>
    <w:p>
      <w:pPr>
        <w:pStyle w:val="PreformattedText"/>
        <w:bidi w:val="0"/>
        <w:spacing w:before="0" w:after="0"/>
        <w:jc w:val="left"/>
        <w:rPr/>
      </w:pPr>
      <w:r>
        <w:rPr/>
        <w:t>LAUIGGvA1FQJcPUVOi7/K4AyUKis1lpvrSIK0aM4HIlNPxsW2GODRS3/htaPlW0ss2y7IVBooW3uzO</w:t>
      </w:r>
    </w:p>
    <w:p>
      <w:pPr>
        <w:pStyle w:val="PreformattedText"/>
        <w:bidi w:val="0"/>
        <w:spacing w:before="0" w:after="0"/>
        <w:jc w:val="left"/>
        <w:rPr/>
      </w:pPr>
      <w:r>
        <w:rPr/>
        <w:t>iK6864cbl07t42hespPXV7oncnndoTj9zjg4s++efAexMkrXnaGl+btD9uHW1T2i1OnPSTauD/Smhn</w:t>
      </w:r>
    </w:p>
    <w:p>
      <w:pPr>
        <w:pStyle w:val="PreformattedText"/>
        <w:bidi w:val="0"/>
        <w:spacing w:before="0" w:after="0"/>
        <w:jc w:val="left"/>
        <w:rPr/>
      </w:pPr>
      <w:r>
        <w:rPr/>
        <w:t>wIIlLKCEfeqRwwRV3ogikGuS0eKRHXbg2GMTAQiyX2DhFy7ixC9OBiM3kMAAX2DCKoAAMwnGLEA8ag</w:t>
      </w:r>
    </w:p>
    <w:p>
      <w:pPr>
        <w:pStyle w:val="PreformattedText"/>
        <w:bidi w:val="0"/>
        <w:spacing w:before="0" w:after="0"/>
        <w:jc w:val="left"/>
        <w:rPr/>
      </w:pPr>
      <w:r>
        <w:rPr/>
        <w:t>IVhgSCEKjAP/JY3/p0oIN2QElKT3oHlp6GJnRwSSYxoRpK+LWdc5ULKOAKCZuqgzaVRG0pLJGanl4y</w:t>
      </w:r>
    </w:p>
    <w:p>
      <w:pPr>
        <w:pStyle w:val="PreformattedText"/>
        <w:bidi w:val="0"/>
        <w:spacing w:before="0" w:after="0"/>
        <w:jc w:val="left"/>
        <w:rPr/>
      </w:pPr>
      <w:r>
        <w:rPr/>
        <w:t>p7C9zVB180qfikgVuXnlbmTRG1kqEQkyOKERAaCDZVBQgyqITlc5gENmRIACK2LuEa1CRmIcAJkNXO</w:t>
      </w:r>
    </w:p>
    <w:p>
      <w:pPr>
        <w:pStyle w:val="PreformattedText"/>
        <w:bidi w:val="0"/>
        <w:spacing w:before="0" w:after="0"/>
        <w:jc w:val="left"/>
        <w:rPr/>
      </w:pPr>
      <w:r>
        <w:rPr/>
        <w:t>5Tbexc/+cA8LnQbZF0cChdFHJwul6ZJhCrgw2whBVI2MBGNmWhjW2adTvc5aZaNAxPdYSDHHaJ6yfh</w:t>
      </w:r>
    </w:p>
    <w:p>
      <w:pPr>
        <w:pStyle w:val="PreformattedText"/>
        <w:bidi w:val="0"/>
        <w:spacing w:before="0" w:after="0"/>
        <w:jc w:val="left"/>
        <w:rPr/>
      </w:pPr>
      <w:r>
        <w:rPr/>
        <w:t>ihcOpyOceUnna2jSDiS9Fp5zde1c8XpXdL6DkxmSCx3eCZidmlKM4+hJAJg430XS9wUqMbAA9ejDG3</w:t>
      </w:r>
    </w:p>
    <w:p>
      <w:pPr>
        <w:pStyle w:val="PreformattedText"/>
        <w:bidi w:val="0"/>
        <w:spacing w:before="0" w:after="0"/>
        <w:jc w:val="left"/>
        <w:rPr/>
      </w:pPr>
      <w:r>
        <w:rPr/>
        <w:t>IQCA0kIxlj0IAMkIDHVAzDDY+Qw/8AGDIVucFFLXoRNS9Egxpk4BhaOMMEwUnBEIDASD7ggDwwwggW</w:t>
      </w:r>
    </w:p>
    <w:p>
      <w:pPr>
        <w:pStyle w:val="PreformattedText"/>
        <w:bidi w:val="0"/>
        <w:spacing w:before="0" w:after="0"/>
        <w:jc w:val="left"/>
        <w:rPr/>
      </w:pPr>
      <w:r>
        <w:rPr/>
        <w:t>MAID7NRIgNyXvnc451sumd6WYNKSb6wwJtdhz7R6ohMc4hBOvgmffqI2p6EcpSlBhMqX6lbEuclNoh</w:t>
      </w:r>
    </w:p>
    <w:p>
      <w:pPr>
        <w:pStyle w:val="PreformattedText"/>
        <w:bidi w:val="0"/>
        <w:spacing w:before="0" w:after="0"/>
        <w:jc w:val="left"/>
        <w:rPr/>
      </w:pPr>
      <w:r>
        <w:rPr/>
        <w:t>IdlN3I4gQPFEMUlbhGWx5QBsJp8XAlHV0VCP8nxjLQoXGCIYyrYEWHAFSGpp0bxgOG8UXNaMGLPd3M</w:t>
      </w:r>
    </w:p>
    <w:p>
      <w:pPr>
        <w:pStyle w:val="PreformattedText"/>
        <w:bidi w:val="0"/>
        <w:spacing w:before="0" w:after="0"/>
        <w:jc w:val="left"/>
        <w:rPr/>
      </w:pPr>
      <w:r>
        <w:rPr/>
        <w:t>rnrqi9N9pjUaABYgB5lUQsYmWWSpjW0QcANnLVKW0XtkcZ6nvRrmxDmPVFNIeGK94XytJuQxjz/FEx</w:t>
      </w:r>
    </w:p>
    <w:p>
      <w:pPr>
        <w:pStyle w:val="PreformattedText"/>
        <w:bidi w:val="0"/>
        <w:spacing w:before="0" w:after="0"/>
        <w:jc w:val="left"/>
        <w:rPr/>
      </w:pPr>
      <w:r>
        <w:rPr/>
        <w:t>zxDAdfyFNrTp6H1uDQRz0x3NN95BOKoSTjfPAc0NLWh4NkIEAR/KhDF4gwBgTkoQZRGMM1VpEDFPSv</w:t>
      </w:r>
    </w:p>
    <w:p>
      <w:pPr>
        <w:pStyle w:val="PreformattedText"/>
        <w:bidi w:val="0"/>
        <w:spacing w:before="0" w:after="0"/>
        <w:jc w:val="left"/>
        <w:rPr/>
      </w:pPr>
      <w:r>
        <w:rPr/>
        <w:t>RCY60WVV9As8lOFFF8omDXBQA0+cgQUZeQiOwqkjDoYgGyAgkgatpE52zradGynCf0aZwqfhK2rr6G</w:t>
      </w:r>
    </w:p>
    <w:p>
      <w:pPr>
        <w:pStyle w:val="PreformattedText"/>
        <w:bidi w:val="0"/>
        <w:spacing w:before="0" w:after="0"/>
        <w:jc w:val="left"/>
        <w:rPr/>
      </w:pPr>
      <w:r>
        <w:rPr/>
        <w:t>1A23Mmnej2A0KZGg+J0hSGDsWH+XwWRLnSNkNRZROFqm5XpFJdulW0WR3VaDE84Cj/QwQABZnJTA68</w:t>
      </w:r>
    </w:p>
    <w:p>
      <w:pPr>
        <w:pStyle w:val="PreformattedText"/>
        <w:bidi w:val="0"/>
        <w:spacing w:before="0" w:after="0"/>
        <w:jc w:val="left"/>
        <w:rPr/>
      </w:pPr>
      <w:r>
        <w:rPr/>
        <w:t>aEeUEu5zG/pLS1n1ig3A6lMPwKl97QsAzPQADj3QQiO8EOAA92pTvjDwgZHAKz2mrnVKXWpsCFlIQ0</w:t>
      </w:r>
    </w:p>
    <w:p>
      <w:pPr>
        <w:pStyle w:val="PreformattedText"/>
        <w:bidi w:val="0"/>
        <w:spacing w:before="0" w:after="0"/>
        <w:jc w:val="left"/>
        <w:rPr/>
      </w:pPr>
      <w:r>
        <w:rPr/>
        <w:t>K1Wbabqm56gxw2Yek73KIOCrH6LbCOJKzDfQ4mQ8LV4pEkleCa5PSC4y1UCrfFx6nOTb43JvGJobo3</w:t>
      </w:r>
    </w:p>
    <w:p>
      <w:pPr>
        <w:pStyle w:val="PreformattedText"/>
        <w:bidi w:val="0"/>
        <w:spacing w:before="0" w:after="0"/>
        <w:jc w:val="left"/>
        <w:rPr/>
      </w:pPr>
      <w:r>
        <w:rPr/>
        <w:t>3k9fD+a+9RlgFHFYwB7C4AhHMCAO99uo7ZJRiVQAoLIn+sUBsemiBCIwRjjIIgr+cNvT3pbMKgMngP</w:t>
      </w:r>
    </w:p>
    <w:p>
      <w:pPr>
        <w:pStyle w:val="PreformattedText"/>
        <w:bidi w:val="0"/>
        <w:spacing w:before="0" w:after="0"/>
        <w:jc w:val="left"/>
        <w:rPr/>
      </w:pPr>
      <w:r>
        <w:rPr/>
        <w:t>xjkZ1d5J0EK4EI5ZE+EYZAB3R22m6JKyaprVCVzAsXmzCpJTglJZ920vHYvKSnQj9lKYSibqHkZt3s</w:t>
      </w:r>
    </w:p>
    <w:p>
      <w:pPr>
        <w:pStyle w:val="PreformattedText"/>
        <w:bidi w:val="0"/>
        <w:spacing w:before="0" w:after="0"/>
        <w:jc w:val="left"/>
        <w:rPr/>
      </w:pPr>
      <w:r>
        <w:rPr/>
        <w:t>/iluX8GoB5xQCUxg/2ILYoSDITzjhVSkV3SEGwYALENeKzbuLzKdaeceIIIeiAAOOe1BXAwRYBuQYR</w:t>
      </w:r>
    </w:p>
    <w:p>
      <w:pPr>
        <w:pStyle w:val="PreformattedText"/>
        <w:bidi w:val="0"/>
        <w:spacing w:before="0" w:after="0"/>
        <w:jc w:val="left"/>
        <w:rPr/>
      </w:pPr>
      <w:r>
        <w:rPr/>
        <w:t>VkcIsTpsjr1HzGCzI48IFTN0WjDlJZEK6EBoyprGTJrhIIOCQibYeb68Ypw+bKzk9mwi0UsqnFlTSx</w:t>
      </w:r>
    </w:p>
    <w:p>
      <w:pPr>
        <w:pStyle w:val="PreformattedText"/>
        <w:bidi w:val="0"/>
        <w:spacing w:before="0" w:after="0"/>
        <w:jc w:val="left"/>
        <w:rPr/>
      </w:pPr>
      <w:r>
        <w:rPr/>
        <w:t>taYXEizxrnjswhJ2nKYTq/oEldZDj3TKupMw7a6F/RKA7XpntZMUwwQFGxA84SmHPtxh4Ra4wyhGwQ</w:t>
      </w:r>
    </w:p>
    <w:p>
      <w:pPr>
        <w:pStyle w:val="PreformattedText"/>
        <w:bidi w:val="0"/>
        <w:spacing w:before="0" w:after="0"/>
        <w:jc w:val="left"/>
        <w:rPr/>
      </w:pPr>
      <w:r>
        <w:rPr/>
        <w:t>QYaAA3VrlBMgJRBRSEzEWazbJnQRtyHDBhCpBwGJnHPGYKWqnN/xGzRUT4AjnMXA5NaAIempAGKlwQ</w:t>
      </w:r>
    </w:p>
    <w:p>
      <w:pPr>
        <w:pStyle w:val="PreformattedText"/>
        <w:bidi w:val="0"/>
        <w:spacing w:before="0" w:after="0"/>
        <w:jc w:val="left"/>
        <w:rPr/>
      </w:pPr>
      <w:r>
        <w:rPr/>
        <w:t>XV69Zwr1zCWGmsdeXmNxCgntw4SSraFOUfTU1PaNQWl36v/Y1a6juyL1SVt0KotS1ibGOwwvkGHXTo</w:t>
      </w:r>
    </w:p>
    <w:p>
      <w:pPr>
        <w:pStyle w:val="PreformattedText"/>
        <w:bidi w:val="0"/>
        <w:spacing w:before="0" w:after="0"/>
        <w:jc w:val="left"/>
        <w:rPr/>
      </w:pPr>
      <w:r>
        <w:rPr/>
        <w:t>AUpzSzXlvhFNUqbSNN7XsZUKciLjZIBaRssAUn7N0JbHEUW/jO92CXBjSFbw0gnw3haTt72k0ty7KY</w:t>
      </w:r>
    </w:p>
    <w:p>
      <w:pPr>
        <w:pStyle w:val="PreformattedText"/>
        <w:bidi w:val="0"/>
        <w:spacing w:before="0" w:after="0"/>
        <w:jc w:val="left"/>
        <w:rPr/>
      </w:pPr>
      <w:r>
        <w:rPr/>
        <w:t>RV2p9iY3dVIr8bLEYRIfPd1nUmu9Ifmu65FbOGziFiXrHa9IAuU6byrXunFIHPYELCpQ0Rp0hFKMvg</w:t>
      </w:r>
    </w:p>
    <w:p>
      <w:pPr>
        <w:pStyle w:val="PreformattedText"/>
        <w:bidi w:val="0"/>
        <w:spacing w:before="0" w:after="0"/>
        <w:jc w:val="left"/>
        <w:rPr/>
      </w:pPr>
      <w:r>
        <w:rPr/>
        <w:t>r5gwE6wCgeHnyI92EPmdBAfgZejDF4oQoysiaMPgsjHEx/+ib4hS5YYCWXb5/MYu4+ysGfcjQHeX0c</w:t>
      </w:r>
    </w:p>
    <w:p>
      <w:pPr>
        <w:pStyle w:val="PreformattedText"/>
        <w:bidi w:val="0"/>
        <w:spacing w:before="0" w:after="0"/>
        <w:jc w:val="left"/>
        <w:rPr/>
      </w:pPr>
      <w:r>
        <w:rPr/>
        <w:t>6EY06Ek8eBO3uD/kmtHZ36Y6hc/QSxnTmBI9tvv7S+vVbZbbIM3/euOirKuiwuJuIsEG9CsVtuD/19</w:t>
      </w:r>
    </w:p>
    <w:p>
      <w:pPr>
        <w:pStyle w:val="PreformattedText"/>
        <w:bidi w:val="0"/>
        <w:spacing w:before="0" w:after="0"/>
        <w:jc w:val="left"/>
        <w:rPr/>
      </w:pPr>
      <w:r>
        <w:rPr/>
        <w:t>zi7LQAL76oCkTg1G6qpuDOpkRABFLBC/6m10yD76Ioiv7u7/bO705Q8IZFNIyNwSIsNp5NwhpP2qht</w:t>
      </w:r>
    </w:p>
    <w:p>
      <w:pPr>
        <w:pStyle w:val="PreformattedText"/>
        <w:bidi w:val="0"/>
        <w:spacing w:before="0" w:after="0"/>
        <w:jc w:val="left"/>
        <w:rPr/>
      </w:pPr>
      <w:r>
        <w:rPr/>
        <w:t>dphl8giFN6TC6UiJJNjNJwAqXHxQlIbrrabj9NaErSgpoPBtrbpG3K6HrE5seTbpOICD9nBDAOhFJp</w:t>
      </w:r>
    </w:p>
    <w:p>
      <w:pPr>
        <w:pStyle w:val="PreformattedText"/>
        <w:bidi w:val="0"/>
        <w:spacing w:before="0" w:after="0"/>
        <w:jc w:val="left"/>
        <w:rPr/>
      </w:pPr>
      <w:r>
        <w:rPr/>
        <w:t>yiGGqgYHQgfUqASgygBH4P+NLgDtKQ4ZAsDtqgDsYgC4shGa4hB0zgsk4GgX5h+kALBbwstAYADRyG</w:t>
      </w:r>
    </w:p>
    <w:p>
      <w:pPr>
        <w:pStyle w:val="PreformattedText"/>
        <w:bidi w:val="0"/>
        <w:spacing w:before="0" w:after="0"/>
        <w:jc w:val="left"/>
        <w:rPr/>
      </w:pPr>
      <w:r>
        <w:rPr/>
        <w:t>+1TOtB5CBVLLtCYItW6rAHiACkTMKIailZIn/Vjst7gj0HTrkb6hGKKGSxBqoZTL0FyifIjCS6Lr6q</w:t>
      </w:r>
    </w:p>
    <w:p>
      <w:pPr>
        <w:pStyle w:val="PreformattedText"/>
        <w:bidi w:val="0"/>
        <w:spacing w:before="0" w:after="0"/>
        <w:jc w:val="left"/>
        <w:rPr/>
      </w:pPr>
      <w:r>
        <w:rPr/>
        <w:t>hu0ryCbTZB6m4nK7SuiPQGLQwB/w68YAv8zlHMTtfoTgs28NTiDu7sq3M28NM8cIr4zu+UpRkroaOe</w:t>
      </w:r>
    </w:p>
    <w:p>
      <w:pPr>
        <w:pStyle w:val="PreformattedText"/>
        <w:bidi w:val="0"/>
        <w:spacing w:before="0" w:after="0"/>
        <w:jc w:val="left"/>
        <w:rPr/>
      </w:pPr>
      <w:r>
        <w:rPr/>
        <w:t>MRJIkARNMPCOigVDozSQKganjQYfD4q+cXYOqcKuQgwor07QJUvSz01KwjzCxassEYVsKJM8DFzCyj</w:t>
      </w:r>
    </w:p>
    <w:p>
      <w:pPr>
        <w:pStyle w:val="PreformattedText"/>
        <w:bidi w:val="0"/>
        <w:spacing w:before="0" w:after="0"/>
        <w:jc w:val="left"/>
        <w:rPr/>
      </w:pPr>
      <w:r>
        <w:rPr/>
        <w:t>nsBTy2BihMiVu0RlzW5Qqh5Qbeoz1OAh10r0pAKH0ERA7SAOLQcBQcrg/6wBEWYQHaYAXikDc8YBWq</w:t>
      </w:r>
    </w:p>
    <w:p>
      <w:pPr>
        <w:pStyle w:val="PreformattedText"/>
        <w:bidi w:val="0"/>
        <w:spacing w:before="0" w:after="0"/>
        <w:jc w:val="left"/>
        <w:rPr/>
      </w:pPr>
      <w:r>
        <w:rPr/>
        <w:t>AAdOBA9eBLSq78tqAAVIoLTEbPvQzPvC7yW/LxEz4mkWKUy+w+eyw2owL/6agyQM6of2D5bCZ2p2qC</w:t>
      </w:r>
    </w:p>
    <w:p>
      <w:pPr>
        <w:pStyle w:val="PreformattedText"/>
        <w:bidi w:val="0"/>
        <w:spacing w:before="0" w:after="0"/>
        <w:jc w:val="left"/>
        <w:rPr/>
      </w:pPr>
      <w:r>
        <w:rPr/>
        <w:t>j7bwCzTomUMjeoq4ggbbqIqFk84O76rgTboi3+JlJu0RBEAKcqcBgvg//W6m7XImHZnJFREMUD0mIt</w:t>
      </w:r>
    </w:p>
    <w:p>
      <w:pPr>
        <w:pStyle w:val="PreformattedText"/>
        <w:bidi w:val="0"/>
        <w:spacing w:before="0" w:after="0"/>
        <w:jc w:val="left"/>
        <w:rPr/>
      </w:pPr>
      <w:r>
        <w:rPr/>
        <w:t>1XIaefHvSHDvpqg0XsMsnQ3aCokskmUvaRBvxoLCNiHb2Kby9KP18KyShPDoUGgdfcJ3ckKTvEYTOY</w:t>
      </w:r>
    </w:p>
    <w:p>
      <w:pPr>
        <w:pStyle w:val="PreformattedText"/>
        <w:bidi w:val="0"/>
        <w:spacing w:before="0" w:after="0"/>
        <w:jc w:val="left"/>
        <w:rPr/>
      </w:pPr>
      <w:r>
        <w:rPr/>
        <w:t>nDRCndjEe4NgnfwCPgYImWXgw5fsMLCeaDSFMOIO4h13AN+8AFLHIBPqEN+CGqBu4aUuENZORkcKAP</w:t>
      </w:r>
    </w:p>
    <w:p>
      <w:pPr>
        <w:pStyle w:val="PreformattedText"/>
        <w:bidi w:val="0"/>
        <w:spacing w:before="0" w:after="0"/>
        <w:jc w:val="left"/>
        <w:rPr/>
      </w:pPr>
      <w:r>
        <w:rPr/>
        <w:t>mQAFTKAGUM0SVGb8Us4ldSRmXga1MGI4DUDEsuUbhCJ32NHnxGQoepAn76y4dOMoWmnRRLE7mULHzs</w:t>
      </w:r>
    </w:p>
    <w:p>
      <w:pPr>
        <w:pStyle w:val="PreformattedText"/>
        <w:bidi w:val="0"/>
        <w:spacing w:before="0" w:after="0"/>
        <w:jc w:val="left"/>
        <w:rPr/>
      </w:pPr>
      <w:r>
        <w:rPr/>
        <w:t>bRtAu7uEIAKe9fsCIAs8ttqgLTpDESGKWj+gbY/sYQJIW/aC0/N1AEQM0GZGDXKiHTMk0alSUtDEkc</w:t>
      </w:r>
    </w:p>
    <w:p>
      <w:pPr>
        <w:pStyle w:val="PreformattedText"/>
        <w:bidi w:val="0"/>
        <w:spacing w:before="0" w:after="0"/>
        <w:jc w:val="left"/>
        <w:rPr/>
      </w:pPr>
      <w:r>
        <w:rPr/>
        <w:t>EXQt5bP/BBk0ipgtqRCPqZRFL72xqfDG8awt8rqu4mTpHHVH0EjCd1bMHTOpXYqOHleveCpTPabH9L</w:t>
      </w:r>
    </w:p>
    <w:p>
      <w:pPr>
        <w:pStyle w:val="PreformattedText"/>
        <w:bidi w:val="0"/>
        <w:spacing w:before="0" w:after="0"/>
        <w:jc w:val="left"/>
        <w:rPr/>
      </w:pPr>
      <w:r>
        <w:rPr/>
        <w:t>6txZwmxUJvxm5PoRRNljhJz4qjGHBAIXWg9wpABw7gIdUw+O7gSBduNR1hBhYAI+sgqqQCE5wgA3Lz</w:t>
      </w:r>
    </w:p>
    <w:p>
      <w:pPr>
        <w:pStyle w:val="PreformattedText"/>
        <w:bidi w:val="0"/>
        <w:spacing w:before="0" w:after="0"/>
        <w:jc w:val="left"/>
        <w:rPr/>
      </w:pPr>
      <w:r>
        <w:rPr/>
        <w:t>RXJz+jakNwEACwqgzVaSJSECA8KsOHFE/FjutLSvCIDOPZxTKcRmobqqJCSTuMIkS8SG6RaqTvI0n0</w:t>
      </w:r>
    </w:p>
    <w:p>
      <w:pPr>
        <w:pStyle w:val="PreformattedText"/>
        <w:bidi w:val="0"/>
        <w:spacing w:before="0" w:after="0"/>
        <w:jc w:val="left"/>
        <w:rPr/>
      </w:pPr>
      <w:r>
        <w:rPr/>
        <w:t>CRh9ZhKmBRKzrxPJNyPf0vN6qCPAeQbjDhGRM0Ud5TLt0CLujOPlNBUlLBNJQRWKQxNq7hQBE0VEU1</w:t>
      </w:r>
    </w:p>
    <w:p>
      <w:pPr>
        <w:pStyle w:val="PreformattedText"/>
        <w:bidi w:val="0"/>
        <w:spacing w:before="0" w:after="0"/>
        <w:jc w:val="left"/>
        <w:rPr/>
      </w:pPr>
      <w:r>
        <w:rPr/>
        <w:t>UaKoURjUUUZwBI3q2YCFG/vSQinU8Sw0Q7Et/yvMcTB1Yx+15PTuaXceSd1KdE2OTsXUcURlFFgBch</w:t>
      </w:r>
    </w:p>
    <w:p>
      <w:pPr>
        <w:pStyle w:val="PreformattedText"/>
        <w:bidi w:val="0"/>
        <w:spacing w:before="0" w:after="0"/>
        <w:jc w:val="left"/>
        <w:rPr/>
      </w:pPr>
      <w:r>
        <w:rPr/>
        <w:t>5752sKsiC3JtyC6Cm4ZWtcAh3GoRjSYDTXh0oGpARyzuGK9A4sYOHuwAcYzghcgDVnwA1j4AYqzgOY</w:t>
      </w:r>
    </w:p>
    <w:p>
      <w:pPr>
        <w:pStyle w:val="PreformattedText"/>
        <w:bidi w:val="0"/>
        <w:spacing w:before="0" w:after="0"/>
        <w:jc w:val="left"/>
        <w:rPr/>
      </w:pPr>
      <w:r>
        <w:rPr/>
        <w:t>DwcuJDdNwMtqwDdRwA0KwMwAZCVj8ktRLk2RU+XGLM9swlr3yTlrss8yKf5GYjtXTCiU67icTk+ZYh</w:t>
      </w:r>
    </w:p>
    <w:p>
      <w:pPr>
        <w:pStyle w:val="PreformattedText"/>
        <w:bidi w:val="0"/>
        <w:spacing w:before="0" w:after="0"/>
        <w:jc w:val="left"/>
        <w:rPr/>
      </w:pPr>
      <w:r>
        <w:rPr/>
        <w:t>Tto2wAdTwP9aI88RWvTroAUFDYUyzE0WQRxaPiUop2bdfIztdEcECTxUARtDZOtolEVRxJ9T2pES6d</w:t>
      </w:r>
    </w:p>
    <w:p>
      <w:pPr>
        <w:pStyle w:val="PreformattedText"/>
        <w:bidi w:val="0"/>
        <w:spacing w:before="0" w:after="0"/>
        <w:jc w:val="left"/>
        <w:rPr/>
      </w:pPr>
      <w:r>
        <w:rPr/>
        <w:t>MQaXqpCmjUINqSxkNRyfCpGqy3bQk/LwZFc5KfRQjHgscUUJSkWXcKu6itxMqZMIav+TuKfeDPI9Xi</w:t>
      </w:r>
    </w:p>
    <w:p>
      <w:pPr>
        <w:pStyle w:val="PreformattedText"/>
        <w:bidi w:val="0"/>
        <w:spacing w:before="0" w:after="0"/>
        <w:jc w:val="left"/>
        <w:rPr/>
      </w:pPr>
      <w:r>
        <w:rPr/>
        <w:t>IqtiN5XCI6bgAHAOSDftQA2qEJRiENVPNIx9UIytUCjGA11XURXjMOKy4SUqEGpK9eebNwtggP2qFM</w:t>
      </w:r>
    </w:p>
    <w:p>
      <w:pPr>
        <w:pStyle w:val="PreformattedText"/>
        <w:bidi w:val="0"/>
        <w:spacing w:before="0" w:after="0"/>
        <w:jc w:val="left"/>
        <w:rPr/>
      </w:pPr>
      <w:r>
        <w:rPr/>
        <w:t>+9Xlsu+dwC/8CpFg1RREhcM9MHcmnNO57rRO51S3fMvn7E+5HkrRdoMUKbZfOtEV7wPSdHAp/W91Yz</w:t>
      </w:r>
    </w:p>
    <w:p>
      <w:pPr>
        <w:pStyle w:val="PreformattedText"/>
        <w:bidi w:val="0"/>
        <w:spacing w:before="0" w:after="0"/>
        <w:jc w:val="left"/>
        <w:rPr/>
      </w:pPr>
      <w:r>
        <w:rPr/>
        <w:t>dRSTZQREFpNwEBcDYtoKhRrPF3nbGjEBQTEKkY9AaRiFcsTBZlQ1VBozGKyAJVO+pTgdbZhPbxZuMb</w:t>
      </w:r>
    </w:p>
    <w:p>
      <w:pPr>
        <w:pStyle w:val="PreformattedText"/>
        <w:bidi w:val="0"/>
        <w:spacing w:before="0" w:after="0"/>
        <w:jc w:val="left"/>
        <w:rPr/>
      </w:pPr>
      <w:r>
        <w:rPr/>
        <w:t>wzEvDSl3ixcptc1pbYw5222U0EpNdjJq6UlGR5RdwuPySC9qEdNrrYUn4COVHEo30NcKQSIZ0sBgDO</w:t>
      </w:r>
    </w:p>
    <w:p>
      <w:pPr>
        <w:pStyle w:val="PreformattedText"/>
        <w:bidi w:val="0"/>
        <w:spacing w:before="0" w:after="0"/>
        <w:jc w:val="left"/>
        <w:rPr/>
      </w:pPr>
      <w:r>
        <w:rPr/>
        <w:t>6vcm5uxZUi7ZZcXQArXVdTSWdgESjhSSsuGZwgBwhXQ7QoM44hFY6hChS3TL2PYNEUTT8Y/Pi1CP+C</w:t>
      </w:r>
    </w:p>
    <w:p>
      <w:pPr>
        <w:pStyle w:val="PreformattedText"/>
        <w:bidi w:val="0"/>
        <w:spacing w:before="0" w:after="0"/>
        <w:jc w:val="left"/>
        <w:rPr/>
      </w:pPr>
      <w:r>
        <w:rPr/>
        <w:t>02FR7Hu842qOi9DOln13q1rCRWK7BP/Gxt9sNE9RIlCk7rquq+sG81+Ycj2xTrpo8XulinkRNEAzDQ</w:t>
      </w:r>
    </w:p>
    <w:p>
      <w:pPr>
        <w:pStyle w:val="PreformattedText"/>
        <w:bidi w:val="0"/>
        <w:spacing w:before="0" w:after="0"/>
        <w:jc w:val="left"/>
        <w:rPr/>
      </w:pPr>
      <w:r>
        <w:rPr/>
        <w:t>ZXVVk+dSyINxkSyVBGViuUd3ZMVnfzposVNFHCy1Qj4RqgsRsf7Cy/MXvHwvEu1C+fqsIUVZFcwsZ4</w:t>
      </w:r>
    </w:p>
    <w:p>
      <w:pPr>
        <w:pStyle w:val="PreformattedText"/>
        <w:bidi w:val="0"/>
        <w:spacing w:before="0" w:after="0"/>
        <w:jc w:val="left"/>
        <w:rPr/>
      </w:pPr>
      <w:r>
        <w:rPr/>
        <w:t>tWFf9I7X9+catueypOjGan5VDK7+qfSkMF7YZV5gqTcI2cbOxAOyVVvJzx0yIBOYYBQ4QCKPNJNdoF</w:t>
      </w:r>
    </w:p>
    <w:p>
      <w:pPr>
        <w:pStyle w:val="PreformattedText"/>
        <w:bidi w:val="0"/>
        <w:spacing w:before="0" w:after="0"/>
        <w:jc w:val="left"/>
        <w:rPr/>
      </w:pPr>
      <w:r>
        <w:rPr/>
        <w:t>zvIIETmIEduA0UIQsFANPg4A0KRwuOIcBWoZW9IANMQA5CQGBFWGBHWDlfkv1sQl3mSpRwbznQwf5E</w:t>
      </w:r>
    </w:p>
    <w:p>
      <w:pPr>
        <w:pStyle w:val="PreformattedText"/>
        <w:bidi w:val="0"/>
        <w:spacing w:before="0" w:after="0"/>
        <w:jc w:val="left"/>
        <w:rPr/>
      </w:pPr>
      <w:r>
        <w:rPr/>
        <w:t>MUYt00xkKFx0A2Pd9E70iU/zFKL/+MQT/YRjZxEpDxUpCYW7cNU3sJiLx+JnryGjpG0sNoGKszl3ni</w:t>
      </w:r>
    </w:p>
    <w:p>
      <w:pPr>
        <w:pStyle w:val="PreformattedText"/>
        <w:bidi w:val="0"/>
        <w:spacing w:before="0" w:after="0"/>
        <w:jc w:val="left"/>
        <w:rPr/>
      </w:pPr>
      <w:r>
        <w:rPr/>
        <w:t>Uqkih3zaKdF2VUnzGeO8pAOwrCgrYv01h7m2oG/zJ3AzMrKo5pM6yhsKaT2jGtHvORfpDzVqxdLLdh</w:t>
      </w:r>
    </w:p>
    <w:p>
      <w:pPr>
        <w:pStyle w:val="PreformattedText"/>
        <w:bidi w:val="0"/>
        <w:spacing w:before="0" w:after="0"/>
        <w:jc w:val="left"/>
        <w:rPr/>
      </w:pPr>
      <w:r>
        <w:rPr/>
        <w:t>aSh+GRoxVUlFu4NcaI86adRXP8CRR9MiSNMdAgHj3uAOLllcN5lcF84F+FaBlSwMFqALFEF3OTKyUm</w:t>
      </w:r>
    </w:p>
    <w:p>
      <w:pPr>
        <w:pStyle w:val="PreformattedText"/>
        <w:bidi w:val="0"/>
        <w:spacing w:before="0" w:after="0"/>
        <w:jc w:val="left"/>
        <w:rPr/>
      </w:pPr>
      <w:r>
        <w:rPr/>
        <w:t>E0+m4t1sIJ8iADkkAO1Cc5v7SWGzeEa9lhWczdgqtdaoKFP1EUyWSSaqKV6lgkCO0ouuRNk+tOgkKH</w:t>
      </w:r>
    </w:p>
    <w:p>
      <w:pPr>
        <w:pStyle w:val="PreformattedText"/>
        <w:bidi w:val="0"/>
        <w:spacing w:before="0" w:after="0"/>
        <w:jc w:val="left"/>
        <w:rPr/>
      </w:pPr>
      <w:r>
        <w:rPr/>
        <w:t>heKHhZg3rg67yFqItav/Wnesna5s76PrcpY29EaRmEufwiQmtsO3TLet/3OXeJnFLDati9VSLUWBjI</w:t>
      </w:r>
    </w:p>
    <w:p>
      <w:pPr>
        <w:pStyle w:val="PreformattedText"/>
        <w:bidi w:val="0"/>
        <w:spacing w:before="0" w:after="0"/>
        <w:jc w:val="left"/>
        <w:rPr/>
      </w:pPr>
      <w:r>
        <w:rPr/>
        <w:t>VXe6s38YbWL/HGsPfSjZlFaaVKKpjW8q7TcueKCQcZbal2ROPvWLGWWn7CJlBJ8+ztegwyo4kOlOjl</w:t>
      </w:r>
    </w:p>
    <w:p>
      <w:pPr>
        <w:pStyle w:val="PreformattedText"/>
        <w:bidi w:val="0"/>
        <w:spacing w:before="0" w:after="0"/>
        <w:jc w:val="left"/>
        <w:rPr/>
      </w:pPr>
      <w:r>
        <w:rPr/>
        <w:t>GpqgYN7sR4O0AF4gENx1DDKBATL5SM11kzmZb9OVNffAFuIgE2IgDrNZLQb7QHl3sK9BBnLgDfrgAN</w:t>
      </w:r>
    </w:p>
    <w:p>
      <w:pPr>
        <w:pStyle w:val="PreformattedText"/>
        <w:bidi w:val="0"/>
        <w:spacing w:before="0" w:after="0"/>
        <w:jc w:val="left"/>
        <w:rPr/>
      </w:pPr>
      <w:r>
        <w:rPr/>
        <w:t>phlrtPqKtbOUO4s4GrWYunrGZil7kHKKmGFMkkMT9AbPjsJXSsFElXfLykJZBiMJUyUIV4urILrclz</w:t>
      </w:r>
    </w:p>
    <w:p>
      <w:pPr>
        <w:pStyle w:val="PreformattedText"/>
        <w:bidi w:val="0"/>
        <w:spacing w:before="0" w:after="0"/>
        <w:jc w:val="left"/>
        <w:rPr/>
      </w:pPr>
      <w:r>
        <w:rPr/>
        <w:t>iOO4N0I3386Gm5MomyvWKKxwPQTqMcuKJhTqPs7CNmjniRAlUSQcjAu72ZLKVSf08awNexf7m2tWQ4</w:t>
      </w:r>
    </w:p>
    <w:p>
      <w:pPr>
        <w:pStyle w:val="PreformattedText"/>
        <w:bidi w:val="0"/>
        <w:spacing w:before="0" w:after="0"/>
        <w:jc w:val="left"/>
        <w:rPr/>
      </w:pPr>
      <w:r>
        <w:rPr/>
        <w:t>th8iK7qv96Mqy0ZKD+GDvIF32Ruh4Psx3/kUTV6l747ZX09x8vDzo0YBS0NUhD6Ed5gLbdFePioA+o</w:t>
      </w:r>
    </w:p>
    <w:p>
      <w:pPr>
        <w:pStyle w:val="PreformattedText"/>
        <w:bidi w:val="0"/>
        <w:spacing w:before="0" w:after="0"/>
        <w:jc w:val="left"/>
        <w:rPr/>
      </w:pPr>
      <w:r>
        <w:rPr/>
        <w:t>4EhTmpMVmKUdoSIdIQzigBKIW7Fsh20QIBneOm+SAbwGWwYy4Aei+wAsonHJNGD9YxNBFLypI8GTxy</w:t>
      </w:r>
    </w:p>
    <w:p>
      <w:pPr>
        <w:pStyle w:val="PreformattedText"/>
        <w:bidi w:val="0"/>
        <w:spacing w:before="0" w:after="0"/>
        <w:jc w:val="left"/>
        <w:rPr/>
      </w:pPr>
      <w:r>
        <w:rPr/>
        <w:t>TaA3P5LGCe0052C76l5k1HNyp8KNGYw2yyeVD/Bb+bNr99WKwjLWRjifLKqqnLB3dONz5iAiRsIiWw</w:t>
      </w:r>
    </w:p>
    <w:p>
      <w:pPr>
        <w:pStyle w:val="PreformattedText"/>
        <w:bidi w:val="0"/>
        <w:spacing w:before="0" w:after="0"/>
        <w:jc w:val="left"/>
        <w:rPr/>
      </w:pPr>
      <w:r>
        <w:rPr/>
        <w:t>mHjvphZv5yjKCv/ww5/3+m6UGIzTcvECVKmut8Ozd5/xeTZsMPJwMCuSWYZTaJKCi5NONE7N+7OLFW</w:t>
      </w:r>
    </w:p>
    <w:p>
      <w:pPr>
        <w:pStyle w:val="PreformattedText"/>
        <w:bidi w:val="0"/>
        <w:spacing w:before="0" w:after="0"/>
        <w:jc w:val="left"/>
        <w:rPr/>
      </w:pPr>
      <w:r>
        <w:rPr/>
        <w:t>v/eLPbJF7EFt7mJTkU7aFIzCR8sBgCobX9ijT/C0AOhDyCn2APchvJN9mTf9sR9qANM0EZijuqSHkq</w:t>
      </w:r>
    </w:p>
    <w:p>
      <w:pPr>
        <w:pStyle w:val="PreformattedText"/>
        <w:bidi w:val="0"/>
        <w:spacing w:before="0" w:after="0"/>
        <w:jc w:val="left"/>
        <w:rPr/>
      </w:pPr>
      <w:r>
        <w:rPr/>
        <w:t>MCEZ7obczf12xCCYjfexAuEJYOAHGMACDgAV5MEiZtmWZ3K3jvVXD/xNqhBrvEWGolV3WFRLDAopSP</w:t>
      </w:r>
    </w:p>
    <w:p>
      <w:pPr>
        <w:pStyle w:val="PreformattedText"/>
        <w:bidi w:val="0"/>
        <w:spacing w:before="0" w:after="0"/>
        <w:jc w:val="left"/>
        <w:rPr/>
      </w:pPr>
      <w:r>
        <w:rPr/>
        <w:t>diH+q9S9EkEGrgBlVRK48rkjLiBZCIAZwpz/Nkr+vA10Fa4uPjm8cmohTTAvRnvfFTCTQt4holHN4c</w:t>
      </w:r>
    </w:p>
    <w:p>
      <w:pPr>
        <w:pStyle w:val="PreformattedText"/>
        <w:bidi w:val="0"/>
        <w:spacing w:before="0" w:after="0"/>
        <w:jc w:val="left"/>
        <w:rPr/>
      </w:pPr>
      <w:r>
        <w:rPr/>
        <w:t>u7lZvPnS0zJULTyQtlF22JjVt5cvZcNmPX3y4sYppsUSGRo+OM/okTp9fb2OL28n881eiAOW9GN5pM</w:t>
      </w:r>
    </w:p>
    <w:p>
      <w:pPr>
        <w:pStyle w:val="PreformattedText"/>
        <w:bidi w:val="0"/>
        <w:spacing w:before="0" w:after="0"/>
        <w:jc w:val="left"/>
        <w:rPr/>
      </w:pPr>
      <w:r>
        <w:rPr/>
        <w:t>VObyAQ5ACAP8giXoDi/g030OEGNKDIkRzJ9zaBlUzbtz0O4gAGnkCYNrIqkq+cMWEO/+V4n9KdPS8O</w:t>
      </w:r>
    </w:p>
    <w:p>
      <w:pPr>
        <w:pStyle w:val="PreformattedText"/>
        <w:bidi w:val="0"/>
        <w:spacing w:before="0" w:after="0"/>
        <w:jc w:val="left"/>
        <w:rPr/>
      </w:pPr>
      <w:r>
        <w:rPr/>
        <w:t>y8cgENo9A959D5gg3i2ASDiAuPz7Hbt7esBWtNucPbinXezJ6OHEe5yL/rLzTvZPTiidwV+3E1e3aT</w:t>
      </w:r>
    </w:p>
    <w:p>
      <w:pPr>
        <w:pStyle w:val="PreformattedText"/>
        <w:bidi w:val="0"/>
        <w:spacing w:before="0" w:after="0"/>
        <w:jc w:val="left"/>
        <w:rPr/>
      </w:pPr>
      <w:r>
        <w:rPr/>
        <w:t>9W49mmh6urmnMw1KU4w5inq+CEywN0U4M3sP2yaH+29a/G4cXanxFJd9+Z5pc48SD0wikUijxA1deY</w:t>
      </w:r>
    </w:p>
    <w:p>
      <w:pPr>
        <w:pStyle w:val="PreformattedText"/>
        <w:bidi w:val="0"/>
        <w:spacing w:before="0" w:after="0"/>
        <w:jc w:val="left"/>
        <w:rPr/>
      </w:pPr>
      <w:r>
        <w:rPr/>
        <w:t>e1vd9wPzKuoE2XVZHgu6B3FSl4c1CjdPj5nw9UbMv8dBW8TnPKqDhozDXQOBCZrgHUDa2d1AEcLeXX</w:t>
      </w:r>
    </w:p>
    <w:p>
      <w:pPr>
        <w:pStyle w:val="PreformattedText"/>
        <w:bidi w:val="0"/>
        <w:spacing w:before="0" w:after="0"/>
        <w:jc w:val="left"/>
        <w:rPr/>
      </w:pPr>
      <w:r>
        <w:rPr/>
        <w:t>1jDJSB2iVhpVk6/9l+D9weBgAiUxdlGsYguHGjWDEBDAUofNjwmxgx60JVrCiGocKEDgXc0Fgsmchk</w:t>
      </w:r>
    </w:p>
    <w:p>
      <w:pPr>
        <w:pStyle w:val="PreformattedText"/>
        <w:bidi w:val="0"/>
        <w:spacing w:before="0" w:after="0"/>
        <w:jc w:val="left"/>
        <w:rPr/>
      </w:pPr>
      <w:r>
        <w:rPr/>
        <w:t>HsZ8OIkS5bpxJ1d+GP+37qXKkzBTskz5YaWYD2LGhWK50+JPMUNxpmS4ToxEpRGRCpjI9NvTpEonSu</w:t>
      </w:r>
    </w:p>
    <w:p>
      <w:pPr>
        <w:pStyle w:val="PreformattedText"/>
        <w:bidi w:val="0"/>
        <w:spacing w:before="0" w:after="0"/>
        <w:jc w:val="left"/>
        <w:rPr/>
      </w:pPr>
      <w:r>
        <w:rPr/>
        <w:t>y4aaHDrMW+Key4UOsmhwvHCtgkdaxYhmq1Ftu0yYNcD5VEVXKCN1Kla3JFRcILmAzgSoTnGj6M+LAo</w:t>
      </w:r>
    </w:p>
    <w:p>
      <w:pPr>
        <w:pStyle w:val="PreformattedText"/>
        <w:bidi w:val="0"/>
        <w:spacing w:before="0" w:after="0"/>
        <w:jc w:val="left"/>
        <w:rPr/>
      </w:pPr>
      <w:r>
        <w:rPr/>
        <w:t>uZgwTc2Y8S1cBJgQbKK8qbEHTJsRE9YAmowGwaBBEx5TuJJc1XQRqK40hi7quQg8WIa76UbWrAwhG/</w:t>
      </w:r>
    </w:p>
    <w:p>
      <w:pPr>
        <w:pStyle w:val="PreformattedText"/>
        <w:bidi w:val="0"/>
        <w:spacing w:before="0" w:after="0"/>
        <w:jc w:val="left"/>
        <w:rPr/>
      </w:pPr>
      <w:r>
        <w:rPr/>
        <w:t>0982ZOmh9C4RQOXGZylMiRGzXO0rnPk8YtQoW88+XE5ghvJBsjIwOTUfJCFChgAH2aMR4zInzKUBEM</w:t>
      </w:r>
    </w:p>
    <w:p>
      <w:pPr>
        <w:pStyle w:val="PreformattedText"/>
        <w:bidi w:val="0"/>
        <w:spacing w:before="0" w:after="0"/>
        <w:jc w:val="left"/>
        <w:rPr/>
      </w:pPr>
      <w:r>
        <w:rPr/>
        <w:t>VXfuuDDiwoUjF3v2xIkDQyYCxUCgBggkw9BHGTX0lQASoRP/XU4+XRTKRA191B1CxeiWUHZG1eTcTM</w:t>
      </w:r>
    </w:p>
    <w:p>
      <w:pPr>
        <w:pStyle w:val="PreformattedText"/>
        <w:bidi w:val="0"/>
        <w:spacing w:before="0" w:after="0"/>
        <w:jc w:val="left"/>
        <w:rPr/>
      </w:pPr>
      <w:r>
        <w:rPr/>
        <w:t>otp9xNQMG00zg7PaVicuv0JpFU8MG3oFQvVjXRjU998yJYHYH0jVpnBeljV2gpZNZZYH2l1VmSeRDX</w:t>
      </w:r>
    </w:p>
    <w:p>
      <w:pPr>
        <w:pStyle w:val="PreformattedText"/>
        <w:bidi w:val="0"/>
        <w:spacing w:before="0" w:after="0"/>
        <w:jc w:val="left"/>
        <w:rPr/>
      </w:pPr>
      <w:r>
        <w:rPr/>
        <w:t>andpYIMXvtiQigw2kCGYE3YVxphclGGWGWZjXlZZmpZxtpgHC62zFFm3JYOmZVDahkmUcqH2mQZOhD</w:t>
      </w:r>
    </w:p>
    <w:p>
      <w:pPr>
        <w:pStyle w:val="PreformattedText"/>
        <w:bidi w:val="0"/>
        <w:spacing w:before="0" w:after="0"/>
        <w:jc w:val="left"/>
        <w:rPr/>
      </w:pPr>
      <w:r>
        <w:rPr/>
        <w:t>ZaaafBRphrrrX2GmquzSYmAo7CpdtbDT3VE4nAGdcSTyOGSKJ0zH2akoc5YTqihDp98E0ocWI3qqgf</w:t>
      </w:r>
    </w:p>
    <w:p>
      <w:pPr>
        <w:pStyle w:val="PreformattedText"/>
        <w:bidi w:val="0"/>
        <w:spacing w:before="0" w:after="0"/>
        <w:jc w:val="left"/>
        <w:rPr/>
      </w:pPr>
      <w:r>
        <w:rPr/>
        <w:t>eIRQMrF6EEgeP6ThjnkG9IEghqFgKAA6HsUQxx194NeHI47sscgiAGaiDBHKyECQQRzRaOFCVRWn/y</w:t>
      </w:r>
    </w:p>
    <w:p>
      <w:pPr>
        <w:pStyle w:val="PreformattedText"/>
        <w:bidi w:val="0"/>
        <w:spacing w:before="0" w:after="0"/>
        <w:jc w:val="left"/>
        <w:rPr/>
      </w:pPr>
      <w:r>
        <w:rPr/>
        <w:t>l02mlXYYUWapQQQq6q1FxKMQ1XqqW/tUhVpcllFCO9TjkowI0SUfXNUjdSpOSQaHH1I4NlBenVQ2Ep</w:t>
      </w:r>
    </w:p>
    <w:p>
      <w:pPr>
        <w:pStyle w:val="PreformattedText"/>
        <w:bidi w:val="0"/>
        <w:spacing w:before="0" w:after="0"/>
        <w:jc w:val="left"/>
        <w:rPr/>
      </w:pPr>
      <w:r>
        <w:rPr/>
        <w:t>eeRZ6wgJEpKXefbaax60SRtnuL3FMaS74bbxbmfWholqY8G5oMS3ZQayo5UdRmhpf4ommqCwyXYzaz</w:t>
      </w:r>
    </w:p>
    <w:p>
      <w:pPr>
        <w:pStyle w:val="PreformattedText"/>
        <w:bidi w:val="0"/>
        <w:spacing w:before="0" w:after="0"/>
        <w:jc w:val="left"/>
        <w:rPr/>
      </w:pPr>
      <w:r>
        <w:rPr/>
        <w:t>nHdrOiYl4GdKRNTuSuutR9GhOp7borXLpGVWST0jHdZFxFKlK1VTFEKYUcrN3J+t4NHvBjaxJyPOHR</w:t>
      </w:r>
    </w:p>
    <w:p>
      <w:pPr>
        <w:pStyle w:val="PreformattedText"/>
        <w:bidi w:val="0"/>
        <w:spacing w:before="0" w:after="0"/>
        <w:jc w:val="left"/>
        <w:rPr/>
      </w:pPr>
      <w:r>
        <w:rPr/>
        <w:t>r2rf8GtG6NwwRiZ7GLtsf8z+F+ATysSgwTWxHaQgjuNOVTVMxmW3U09CXURUvN8AB1NN72Za9HIuoa</w:t>
      </w:r>
    </w:p>
    <w:p>
      <w:pPr>
        <w:pStyle w:val="PreformattedText"/>
        <w:bidi w:val="0"/>
        <w:spacing w:before="0" w:after="0"/>
        <w:jc w:val="left"/>
        <w:rPr/>
      </w:pPr>
      <w:r>
        <w:rPr/>
        <w:t>gppy/BaC9k+DIFlUTWJUU6RUQu6f8VkWolubBWpwdcFlkdZaswbokZ5vKZkinMe+8bKpzQRrjdNhcm</w:t>
      </w:r>
    </w:p>
    <w:p>
      <w:pPr>
        <w:pStyle w:val="PreformattedText"/>
        <w:bidi w:val="0"/>
        <w:spacing w:before="0" w:after="0"/>
        <w:jc w:val="left"/>
        <w:rPr/>
      </w:pPr>
      <w:r>
        <w:rPr/>
        <w:t>XVkoBpKRwlUZy3EBXRvOlZQWaPWmEUpXSYiWpBrPe7LmaPhAE9zbuZUfff6HNv1GaoTDIbcuTSlWeh</w:t>
      </w:r>
    </w:p>
    <w:p>
      <w:pPr>
        <w:pStyle w:val="PreformattedText"/>
        <w:bidi w:val="0"/>
        <w:spacing w:before="0" w:after="0"/>
        <w:jc w:val="left"/>
        <w:rPr/>
      </w:pPr>
      <w:r>
        <w:rPr/>
        <w:t>FbHiFVIU5iZMj//Rgm4ze2+eoja+vNr4jVB/2EwRbOclYcMvGEQMSAH2OooG3e46DrII9wo2rJdCpl</w:t>
      </w:r>
    </w:p>
    <w:p>
      <w:pPr>
        <w:pStyle w:val="PreformattedText"/>
        <w:bidi w:val="0"/>
        <w:spacing w:before="0" w:after="0"/>
        <w:jc w:val="left"/>
        <w:rPr/>
      </w:pPr>
      <w:r>
        <w:rPr/>
        <w:t>OAq16HGdSl/6WIKpxkVuOQyJUW9mxJSkLGUpKvIXVLDyI/KNBS1KahJb1mIkhXhFIw5JGVkkhhs6yQ</w:t>
      </w:r>
    </w:p>
    <w:p>
      <w:pPr>
        <w:pStyle w:val="PreformattedText"/>
        <w:bidi w:val="0"/>
        <w:spacing w:before="0" w:after="0"/>
        <w:jc w:val="left"/>
        <w:rPr/>
      </w:pPr>
      <w:r>
        <w:rPr/>
        <w:t>VkHttY8JTHO9mFBSJHfMhk0hSlPN0QLLuJlGW+qCbDEGp6oJkZ9TRgsUT/4Yx73FNU9GxzGcvoBlJa</w:t>
      </w:r>
    </w:p>
    <w:p>
      <w:pPr>
        <w:pStyle w:val="PreformattedText"/>
        <w:bidi w:val="0"/>
        <w:spacing w:before="0" w:after="0"/>
        <w:jc w:val="left"/>
        <w:rPr/>
      </w:pPr>
      <w:r>
        <w:rPr/>
        <w:t>ydH5ksYu9Zlwj/My0bq21pEbjAsqyPkV/7rjtfu5Z3+/ShvbBKA2SoVCAHHbA3+c5Z8AQasLgdAAP/</w:t>
      </w:r>
    </w:p>
    <w:p>
      <w:pPr>
        <w:pStyle w:val="PreformattedText"/>
        <w:bidi w:val="0"/>
        <w:spacing w:before="0" w:after="0"/>
        <w:jc w:val="left"/>
        <w:rPr/>
      </w:pPr>
      <w:r>
        <w:rPr/>
        <w:t>zmN1nVUYOeowhKqiMhTfUkcTxZhyuXo7kS6vFp6CCdqijyE8vJyEYZzBel/jVDigjOhURUi1eyMsQf</w:t>
      </w:r>
    </w:p>
    <w:p>
      <w:pPr>
        <w:pStyle w:val="PreformattedText"/>
        <w:bidi w:val="0"/>
        <w:spacing w:before="0" w:after="0"/>
        <w:jc w:val="left"/>
        <w:rPr/>
      </w:pPr>
      <w:r>
        <w:rPr/>
        <w:t>GSlgxwTLEJeZpKdAZIpW7CJXeBe8Iy5JawpJ3hQ/Ms1vSuZMmcETpaS5oSYy7zZ2qs0bK1YaLlkvZ6</w:t>
      </w:r>
    </w:p>
    <w:p>
      <w:pPr>
        <w:pStyle w:val="PreformattedText"/>
        <w:bidi w:val="0"/>
        <w:spacing w:before="0" w:after="0"/>
        <w:jc w:val="left"/>
        <w:rPr/>
      </w:pPr>
      <w:r>
        <w:rPr/>
        <w:t>uZy86yV4lF4e6LN1jZpOR1vpusEmqVaxpxQGU0dZmoOAKNjriKSCnPPQUdrvIa/xopyAG2TYCMRMja</w:t>
      </w:r>
    </w:p>
    <w:p>
      <w:pPr>
        <w:pStyle w:val="PreformattedText"/>
        <w:bidi w:val="0"/>
        <w:spacing w:before="0" w:after="0"/>
        <w:jc w:val="left"/>
        <w:rPr/>
      </w:pPr>
      <w:r>
        <w:rPr/>
        <w:t>JikGdPyK/x8wCEMf/POfTLRBGcrghyct6ChEnhM7CyrfSYIynJgkzicTiuUJlwbLGcHIpzTppb6Eia</w:t>
      </w:r>
    </w:p>
    <w:p>
      <w:pPr>
        <w:pStyle w:val="PreformattedText"/>
        <w:bidi w:val="0"/>
        <w:spacing w:before="0" w:after="0"/>
        <w:jc w:val="left"/>
        <w:rPr/>
      </w:pPr>
      <w:r>
        <w:rPr/>
        <w:t>OkRFRFq6xKDSXVMK48M5mTGpIPe4jVtcgodr2rou96lzwi2i8sYWVQ8sLqu+HFkTN56qXyPDZH6OXJ</w:t>
      </w:r>
    </w:p>
    <w:p>
      <w:pPr>
        <w:pStyle w:val="PreformattedText"/>
        <w:bidi w:val="0"/>
        <w:spacing w:before="0" w:after="0"/>
        <w:jc w:val="left"/>
        <w:rPr/>
      </w:pPr>
      <w:r>
        <w:rPr/>
        <w:t>NnTFWTxjULPrjRFni+pezlxTKCh9EXocG2VA1fWTpLRocnxk3yyBMkioCEWDLErJIWUqwI8+5aMZna</w:t>
      </w:r>
    </w:p>
    <w:p>
      <w:pPr>
        <w:pStyle w:val="PreformattedText"/>
        <w:bidi w:val="0"/>
        <w:spacing w:before="0" w:after="0"/>
        <w:jc w:val="left"/>
        <w:rPr/>
      </w:pPr>
      <w:r>
        <w:rPr/>
        <w:t>TawrU1io7hCY44aRw+8QmVKqMOExxDKGXaEJoOjlITamXiksKTq/VkJfHLI1AbKxMpttCOJOrRviK6</w:t>
      </w:r>
    </w:p>
    <w:p>
      <w:pPr>
        <w:pStyle w:val="PreformattedText"/>
        <w:bidi w:val="0"/>
        <w:spacing w:before="0" w:after="0"/>
        <w:jc w:val="left"/>
        <w:rPr/>
      </w:pPr>
      <w:r>
        <w:rPr/>
        <w:t>LxwtRblV8VcyhbhMJkEzYA3ZoYNahzCITeSaVP9k0jbRyk2xukW8k2pQwc7auzLViTNvSlk6x7lO6O</w:t>
      </w:r>
    </w:p>
    <w:p>
      <w:pPr>
        <w:pStyle w:val="PreformattedText"/>
        <w:bidi w:val="0"/>
        <w:spacing w:before="0" w:after="0"/>
        <w:jc w:val="left"/>
        <w:rPr/>
      </w:pPr>
      <w:r>
        <w:rPr/>
        <w:t>lJSmSk2RkJQyh9di97qJnN38L3xUf1Ey5UNF9BdxKTiyz2t4xNDqdYgrWIWk0mGCFlqC7ryEZyFpIE</w:t>
      </w:r>
    </w:p>
    <w:p>
      <w:pPr>
        <w:pStyle w:val="PreformattedText"/>
        <w:bidi w:val="0"/>
        <w:spacing w:before="0" w:after="0"/>
        <w:jc w:val="left"/>
        <w:rPr/>
      </w:pPr>
      <w:r>
        <w:rPr/>
        <w:t>zKwgN9rIiYj0V0RYRLJO24aV1oEf/FDEGBQR0+6EuHzXISJUGNdUrLmSIrx1yftu6ltNUQ6WyhFqb3</w:t>
      </w:r>
    </w:p>
    <w:p>
      <w:pPr>
        <w:pStyle w:val="PreformattedText"/>
        <w:bidi w:val="0"/>
        <w:spacing w:before="0" w:after="0"/>
        <w:jc w:val="left"/>
        <w:rPr/>
      </w:pPr>
      <w:r>
        <w:rPr/>
        <w:t>xc3OEmV4bNXeVyU9VkF7ZOm8oc4sCoa79o+kgtPbrqNIvkzbOgFb1irar9ylvW1nkTiUDLE2W05t63</w:t>
      </w:r>
    </w:p>
    <w:p>
      <w:pPr>
        <w:pStyle w:val="PreformattedText"/>
        <w:bidi w:val="0"/>
        <w:spacing w:before="0" w:after="0"/>
        <w:jc w:val="left"/>
        <w:rPr/>
      </w:pPr>
      <w:r>
        <w:rPr/>
        <w:t>xJWdL5vvasZwVz+ZBo2zqRjPsKe9utaTNuObY4H3mJ0P6lQ7Bl0fcHNyw4zoZKGYgs7/UEKIkgUBK8</w:t>
      </w:r>
    </w:p>
    <w:p>
      <w:pPr>
        <w:pStyle w:val="PreformattedText"/>
        <w:bidi w:val="0"/>
        <w:spacing w:before="0" w:after="0"/>
        <w:jc w:val="left"/>
        <w:rPr/>
      </w:pPr>
      <w:r>
        <w:rPr/>
        <w:t>OOZGSGPc02omQ2XKGGJFEoKTdHxCHFdVhtHVbQYhfHmH/7k21kZBdRDdbLlS7BZU1MOTVhtgTB1mkR</w:t>
      </w:r>
    </w:p>
    <w:p>
      <w:pPr>
        <w:pStyle w:val="PreformattedText"/>
        <w:bidi w:val="0"/>
        <w:spacing w:before="0" w:after="0"/>
        <w:jc w:val="left"/>
        <w:rPr/>
      </w:pPr>
      <w:r>
        <w:rPr/>
        <w:t>hJ2zEhvmyJQGZo5U6nVcq1SFKhStIZNRBicGdeSZPUydD7N73YQZMyzJ3K4YdlPegi3MR2hukg+1XM</w:t>
      </w:r>
    </w:p>
    <w:p>
      <w:pPr>
        <w:pStyle w:val="PreformattedText"/>
        <w:bidi w:val="0"/>
        <w:spacing w:before="0" w:after="0"/>
        <w:jc w:val="left"/>
        <w:rPr/>
      </w:pPr>
      <w:r>
        <w:rPr/>
        <w:t>Sr9ia8VYzrZOByzq3khsBmmoyjYNanvFLvnnRhzWreKJuEwzFo997YV5rt4KidatEp+qn+IE2UJT9H</w:t>
      </w:r>
    </w:p>
    <w:p>
      <w:pPr>
        <w:pStyle w:val="PreformattedText"/>
        <w:bidi w:val="0"/>
        <w:spacing w:before="0" w:after="0"/>
        <w:jc w:val="left"/>
        <w:rPr/>
      </w:pPr>
      <w:r>
        <w:rPr/>
        <w:t>RMcJNnVOneEOc5jDbdNwqAtI6pSHdOUHjAOzwFCHDtRh5jNfwQpcDIgb5Fzn/aOxRgJsmd99RIakkx</w:t>
      </w:r>
    </w:p>
    <w:p>
      <w:pPr>
        <w:pStyle w:val="PreformattedText"/>
        <w:bidi w:val="0"/>
        <w:spacing w:before="0" w:after="0"/>
        <w:jc w:val="left"/>
        <w:rPr/>
      </w:pPr>
      <w:r>
        <w:rPr/>
        <w:t>CzLdJK3LoSXqT7oIqQ/+7KxGoHhBX5BgoP+i6lQluY0L7lrnfb3B5Fc9ywW4t1u9IgsXjbR1Jh0oLM</w:t>
      </w:r>
    </w:p>
    <w:p>
      <w:pPr>
        <w:pStyle w:val="PreformattedText"/>
        <w:bidi w:val="0"/>
        <w:spacing w:before="0" w:after="0"/>
        <w:jc w:val="left"/>
        <w:rPr/>
      </w:pPr>
      <w:r>
        <w:rPr/>
        <w:t>Mt4tE5Gs4417uu9e5rmT5WN0ggudKCUxydz7ZZyBGZ7/dEY08hm/+c2ebQjlM9sM9lGTmePyHE40E/</w:t>
      </w:r>
    </w:p>
    <w:p>
      <w:pPr>
        <w:pStyle w:val="PreformattedText"/>
        <w:bidi w:val="0"/>
        <w:spacing w:before="0" w:after="0"/>
        <w:jc w:val="left"/>
        <w:rPr/>
      </w:pPr>
      <w:r>
        <w:rPr/>
        <w:t>Y2txYBSm6DslD3fWuVuk3wQtfnLcgRB6DFqVB7Pipqz2YW1Ckf9clPvrVJIqANcVgEJWQO/FevQPiK</w:t>
      </w:r>
    </w:p>
    <w:p>
      <w:pPr>
        <w:pStyle w:val="PreformattedText"/>
        <w:bidi w:val="0"/>
        <w:spacing w:before="0" w:after="0"/>
        <w:jc w:val="left"/>
        <w:rPr/>
      </w:pPr>
      <w:r>
        <w:rPr/>
        <w:t>KD4CADEGQBwfcOWCikL+fUYev1LpPBEmbuenIphchCo7vjbYm/607TAt2zbcdelidO1aQvu6SJrqMo</w:t>
      </w:r>
    </w:p>
    <w:p>
      <w:pPr>
        <w:pStyle w:val="PreformattedText"/>
        <w:bidi w:val="0"/>
        <w:spacing w:before="0" w:after="0"/>
        <w:jc w:val="left"/>
        <w:rPr/>
      </w:pPr>
      <w:r>
        <w:rPr/>
        <w:t>HUJKq+n9vrnhE33V0wM7Nb2/y3+9zLKlR1xE1rtm/F4E/Zsv9v9jZYdyJGdCEziQd52ONXBmcY8jV5</w:t>
      </w:r>
    </w:p>
    <w:p>
      <w:pPr>
        <w:pStyle w:val="PreformattedText"/>
        <w:bidi w:val="0"/>
        <w:spacing w:before="0" w:after="0"/>
        <w:jc w:val="left"/>
        <w:rPr/>
      </w:pPr>
      <w:r>
        <w:rPr/>
        <w:t>uyF4cbRvuFFZfIQcuwV1nUd6O0V6UXc5m+JoWCcTmnMTipUSoQBSE1FymWVqsld7JLdZahN7j1Qh6P</w:t>
      </w:r>
    </w:p>
    <w:p>
      <w:pPr>
        <w:pStyle w:val="PreformattedText"/>
        <w:bidi w:val="0"/>
        <w:spacing w:before="0" w:after="0"/>
        <w:jc w:val="left"/>
        <w:rPr/>
      </w:pPr>
      <w:r>
        <w:rPr/>
        <w:t>A2xNIsMNcBbQB8MjcHwmdzN/dixVdBBzFTG+IBGhAIMvAEvLZjSFU6pKOFWrhsuiZpsRU65rNbRJVb</w:t>
      </w:r>
    </w:p>
    <w:p>
      <w:pPr>
        <w:pStyle w:val="PreformattedText"/>
        <w:bidi w:val="0"/>
        <w:spacing w:before="0" w:after="0"/>
        <w:jc w:val="left"/>
        <w:rPr/>
      </w:pPr>
      <w:r>
        <w:rPr/>
        <w:t>PcJkSiFDqqIqihV2XGd9AOgQ7scWXrEOB1N/OcRtSwIwcJdmRhRNdzg76mZW/Kd/Q0Ne1CR4B1hvDU</w:t>
      </w:r>
    </w:p>
    <w:p>
      <w:pPr>
        <w:pStyle w:val="PreformattedText"/>
        <w:bidi w:val="0"/>
        <w:spacing w:before="0" w:after="0"/>
        <w:jc w:val="left"/>
        <w:rPr/>
      </w:pPr>
      <w:r>
        <w:rPr/>
        <w:t>cn0WNnikdGe2YzfcYoFkNXAPYo/CQZHAI94dMo+AZxFuctyPZoqncpwpFLWAeDIAWDubeDOgiLtxf/</w:t>
      </w:r>
    </w:p>
    <w:p>
      <w:pPr>
        <w:pStyle w:val="PreformattedText"/>
        <w:bidi w:val="0"/>
        <w:spacing w:before="0" w:after="0"/>
        <w:jc w:val="left"/>
        <w:rPr/>
      </w:pPr>
      <w:r>
        <w:rPr/>
        <w:t>i60YaqUGgwKwe4tgC59AhKDQix0AjMCXhMNYfC6mCBiiaZswBkTQfaUjTEyFhdLWI70UW/r3TwLAPl</w:t>
      </w:r>
    </w:p>
    <w:p>
      <w:pPr>
        <w:pStyle w:val="PreformattedText"/>
        <w:bidi w:val="0"/>
        <w:spacing w:before="0" w:after="0"/>
        <w:jc w:val="left"/>
        <w:rPr/>
      </w:pPr>
      <w:r>
        <w:rPr/>
        <w:t>DDeh9COhm0dTWUVMm1dTGyVWinTBqRh/FnXU0xFqfjQ3UIMXKXbu7mQ9qybvhnjdVojTU1d+m0CX0H</w:t>
      </w:r>
    </w:p>
    <w:p>
      <w:pPr>
        <w:pStyle w:val="PreformattedText"/>
        <w:bidi w:val="0"/>
        <w:spacing w:before="0" w:after="0"/>
        <w:jc w:val="left"/>
        <w:rPr/>
      </w:pPr>
      <w:r>
        <w:rPr/>
        <w:t>Z95UgIOVJxojRp/RJ4pXEIuHX3ziXwZ3KD+zMnPEThNDX4sHJQJAhh5Yiu7CW2UoNUCmOa34ikQRiy</w:t>
      </w:r>
    </w:p>
    <w:p>
      <w:pPr>
        <w:pStyle w:val="PreformattedText"/>
        <w:bidi w:val="0"/>
        <w:spacing w:before="0" w:after="0"/>
        <w:jc w:val="left"/>
        <w:rPr/>
      </w:pPr>
      <w:r>
        <w:rPr/>
        <w:t>Z5e7l3kikHSS0pasTiCAsABmDQATMJCqBAkzgJCsA4c0f4aj/pYhqCAA4hSPEiacizQfoCH9oiVNhh</w:t>
      </w:r>
    </w:p>
    <w:p>
      <w:pPr>
        <w:pStyle w:val="PreformattedText"/>
        <w:bidi w:val="0"/>
        <w:spacing w:before="0" w:after="0"/>
        <w:jc w:val="left"/>
        <w:rPr/>
      </w:pPr>
      <w:r>
        <w:rPr/>
        <w:t>jTeyebmVSpYjTDtSFbU0bRIBjkSn/4apcoZ65yRzuDBmYV10aFUJQyRTli91V4jneI7ylo/6p2VXdW</w:t>
      </w:r>
    </w:p>
    <w:p>
      <w:pPr>
        <w:pStyle w:val="PreformattedText"/>
        <w:bidi w:val="0"/>
        <w:spacing w:before="0" w:after="0"/>
        <w:jc w:val="left"/>
        <w:rPr/>
      </w:pPr>
      <w:r>
        <w:rPr/>
        <w:t>tVlXa4kRAE9nZyxm9oEiVRkijTMyWSGDOAtl/2RGiZ6JcB9jIRyDeoEQNEABoIoDUdaZmVk4q5xEq+</w:t>
      </w:r>
    </w:p>
    <w:p>
      <w:pPr>
        <w:pStyle w:val="PreformattedText"/>
        <w:bidi w:val="0"/>
        <w:spacing w:before="0" w:after="0"/>
        <w:jc w:val="left"/>
        <w:rPr/>
      </w:pPr>
      <w:r>
        <w:rPr/>
        <w:t>ZioksooyOGqx91mM9IoVwoOzx1E8SFEIkAm24Aiu0AZzUJM1OZO1yZMdIJtEGHMzFwMV9BVXUVVmaG</w:t>
      </w:r>
    </w:p>
    <w:p>
      <w:pPr>
        <w:pStyle w:val="PreformattedText"/>
        <w:bidi w:val="0"/>
        <w:spacing w:before="0" w:after="0"/>
        <w:jc w:val="left"/>
        <w:rPr/>
      </w:pPr>
      <w:r>
        <w:rPr/>
        <w:t>RixV0vVEpxCRmKdX0RwoLHlUFONVBvSDq1dEsjmG3a1hWvkyR1GIdwSVXqNkSRoZYLU1P1KG/3OI+E</w:t>
      </w:r>
    </w:p>
    <w:p>
      <w:pPr>
        <w:pStyle w:val="PreformattedText"/>
        <w:bidi w:val="0"/>
        <w:spacing w:before="0" w:after="0"/>
        <w:jc w:val="left"/>
        <w:rPr/>
      </w:pPr>
      <w:r>
        <w:rPr/>
        <w:t>WFVG9ELYaUR8GVdMiSQGmIiUcTv4lXgK6ZASiDOMcomX+G9fdGefQQQyIPGZlUAEUQADBppPxXCZD0</w:t>
      </w:r>
    </w:p>
    <w:p>
      <w:pPr>
        <w:pStyle w:val="PreformattedText"/>
        <w:bidi w:val="0"/>
        <w:spacing w:before="0" w:after="0"/>
        <w:jc w:val="left"/>
        <w:rPr/>
      </w:pPr>
      <w:r>
        <w:rPr/>
        <w:t>pkiJMTGHERQpaKntmKMHhy4cKhsYeSKDmLHtY2pvaDceAIUDCTs1mbKwoGONkBO1mbrBYDljGPaJV/</w:t>
      </w:r>
    </w:p>
    <w:p>
      <w:pPr>
        <w:pStyle w:val="PreformattedText"/>
        <w:bidi w:val="0"/>
        <w:spacing w:before="0" w:after="0"/>
        <w:jc w:val="left"/>
        <w:rPr/>
      </w:pPr>
      <w:r>
        <w:rPr/>
        <w:t>1VVFGLhuNDUp8ThKj4NkwJEjO7IjaUh0teR9V3NL2WcVAcNDXXGO8MYw32leV/UicIl3/1dm9YijRs</w:t>
      </w:r>
    </w:p>
    <w:p>
      <w:pPr>
        <w:pStyle w:val="PreformattedText"/>
        <w:bidi w:val="0"/>
        <w:spacing w:before="0" w:after="0"/>
        <w:jc w:val="left"/>
        <w:rPr/>
      </w:pPr>
      <w:r>
        <w:rPr/>
        <w:t>aPN/ql11hetbOBYyGeXLFeY5IYMUM9iCeYGlBwbeR4BRcbnhE9foUa8UQESCADtUEEvtALRCCZUBKK</w:t>
      </w:r>
    </w:p>
    <w:p>
      <w:pPr>
        <w:pStyle w:val="PreformattedText"/>
        <w:bidi w:val="0"/>
        <w:spacing w:before="0" w:after="0"/>
        <w:jc w:val="left"/>
        <w:rPr/>
      </w:pPr>
      <w:r>
        <w:rPr/>
        <w:t>EApcrCSVJBiNG3lKGbo1uPdRsPhZpHZqkyRAIedZHqEMtmALMkmbK+oKoeoKtsmiYNAG/3VwFmS5FT</w:t>
      </w:r>
    </w:p>
    <w:p>
      <w:pPr>
        <w:pStyle w:val="PreformattedText"/>
        <w:bidi w:val="0"/>
        <w:spacing w:before="0" w:after="0"/>
        <w:jc w:val="left"/>
        <w:rPr/>
      </w:pPr>
      <w:r>
        <w:rPr/>
        <w:t>0EVVgVMRmoMA3BffEiiBykNE8zFZyjFPVSetLJOLp1XGnJdnCnOlvBnXEoJDKCrGKVERADd1kKiGCZ</w:t>
      </w:r>
    </w:p>
    <w:p>
      <w:pPr>
        <w:pStyle w:val="PreformattedText"/>
        <w:bidi w:val="0"/>
        <w:spacing w:before="0" w:after="0"/>
        <w:jc w:val="left"/>
        <w:rPr/>
      </w:pPr>
      <w:r>
        <w:rPr/>
        <w:t>j+hpZviYpfN2RGW6CQiYFWtiJ89DMYNpPXs2Rg0ZmIynRuaKkKUhqHuKBJKpAU8gA3gVG2NhqIZqIh</w:t>
      </w:r>
    </w:p>
    <w:p>
      <w:pPr>
        <w:pStyle w:val="PreformattedText"/>
        <w:bidi w:val="0"/>
        <w:spacing w:before="0" w:after="0"/>
        <w:jc w:val="left"/>
        <w:rPr/>
      </w:pPr>
      <w:r>
        <w:rPr/>
        <w:t>6yOJNllI1mKZ+pobBYqWuTe7KoUamJUfvzNmNgolAwqp8qqhE7qqVKCdaFbzskKbJjsVYZMXhJPr9k</w:t>
      </w:r>
    </w:p>
    <w:p>
      <w:pPr>
        <w:pStyle w:val="PreformattedText"/>
        <w:bidi w:val="0"/>
        <w:spacing w:before="0" w:after="0"/>
        <w:jc w:val="left"/>
        <w:rPr/>
      </w:pPr>
      <w:r>
        <w:rPr/>
        <w:t>fUrFFpzpU1DphjwybdIJglXHNdbZo8pKbk+aOtOaFtRVd3W5nhAlrXYZl3l3o1zantVaiIm4MRZyeW</w:t>
      </w:r>
    </w:p>
    <w:p>
      <w:pPr>
        <w:pStyle w:val="PreformattedText"/>
        <w:bidi w:val="0"/>
        <w:spacing w:before="0" w:after="0"/>
        <w:jc w:val="left"/>
        <w:rPr/>
      </w:pPr>
      <w:r>
        <w:rPr/>
        <w:t>XCGQgHT9PjBDWDeIu3eP/9NSj7yScN2Z+QFxqC2gtIgARPUBoGARvbepmM6i6Y0oJGUzWLo0FkixOO</w:t>
      </w:r>
    </w:p>
    <w:p>
      <w:pPr>
        <w:pStyle w:val="PreformattedText"/>
        <w:bidi w:val="0"/>
        <w:spacing w:before="0" w:after="0"/>
        <w:jc w:val="left"/>
        <w:rPr/>
      </w:pPr>
      <w:r>
        <w:rPr/>
        <w:t>WnuSWpKnSbApeamCxGE30Aa6uACuALES67ehyjCperGpGriys0FjOp/XNCn+4owIJjmQMzVFVX48hi</w:t>
      </w:r>
    </w:p>
    <w:p>
      <w:pPr>
        <w:pStyle w:val="PreformattedText"/>
        <w:bidi w:val="0"/>
        <w:spacing w:before="0" w:after="0"/>
        <w:jc w:val="left"/>
        <w:rPr/>
      </w:pPr>
      <w:r>
        <w:rPr/>
        <w:t>PZVzpMWnpXGm5/+FxTtbGvwyDfqblepp5wSLr7B637GIA9G1bi+RZyxBvJw4kGOFcsgxgKGSii8bSQ</w:t>
      </w:r>
    </w:p>
    <w:p>
      <w:pPr>
        <w:pStyle w:val="PreformattedText"/>
        <w:bidi w:val="0"/>
        <w:spacing w:before="0" w:after="0"/>
        <w:jc w:val="left"/>
        <w:rPr/>
      </w:pPr>
      <w:r>
        <w:rPr/>
        <w:t>iEaCmae+C7xSS6eDQkaCaqB8s5CPZyCVea9sO0uhEhxTF2mF6plb44ozCFq1V7AjR4N1e6n7Ix8zMA</w:t>
      </w:r>
    </w:p>
    <w:p>
      <w:pPr>
        <w:pStyle w:val="PreformattedText"/>
        <w:bidi w:val="0"/>
        <w:spacing w:before="0" w:after="0"/>
        <w:jc w:val="left"/>
        <w:rPr/>
      </w:pPr>
      <w:r>
        <w:rPr/>
        <w:t>MTCwZ/G7F767E7xInbmhsME2lxUq1WNJ91NEOqYjinVzQVwqv/b6iVv4pLWnhpb9ej+VcMx2qNUGqO</w:t>
      </w:r>
    </w:p>
    <w:p>
      <w:pPr>
        <w:pStyle w:val="PreformattedText"/>
        <w:bidi w:val="0"/>
        <w:spacing w:before="0" w:after="0"/>
        <w:jc w:val="left"/>
        <w:rPr/>
      </w:pPr>
      <w:r>
        <w:rPr/>
        <w:t>LRR3YWqX6AWHQtuz0sSP1oqc+vhC98dElKk1ezc8cwUzBReJgCJPAyeJCgm8aBSnwlunsQEaMoAEvW</w:t>
      </w:r>
    </w:p>
    <w:p>
      <w:pPr>
        <w:pStyle w:val="PreformattedText"/>
        <w:bidi w:val="0"/>
        <w:spacing w:before="0" w:after="0"/>
        <w:jc w:val="left"/>
        <w:rPr/>
      </w:pPr>
      <w:r>
        <w:rPr/>
        <w:t>CgREAGBuEacJoVt3qvj6Y08pI4P1GdSKF6Pqw4DNW2qyhAHWaaIPaKCCuiHuVhk4IAyhAHM7C3M+kK</w:t>
      </w:r>
    </w:p>
    <w:p>
      <w:pPr>
        <w:pStyle w:val="PreformattedText"/>
        <w:bidi w:val="0"/>
        <w:spacing w:before="0" w:after="0"/>
        <w:jc w:val="left"/>
        <w:rPr/>
      </w:pPr>
      <w:r>
        <w:rPr/>
        <w:t>nxCqe6vFrrAAFxtXqbo8WPUiwfQ5MlKeOUpF9bKyotdgm/NsKasUt5SkcWy53dilPEtVoOsQx9p2bi</w:t>
      </w:r>
    </w:p>
    <w:p>
      <w:pPr>
        <w:pStyle w:val="PreformattedText"/>
        <w:bidi w:val="0"/>
        <w:spacing w:before="0" w:after="0"/>
        <w:jc w:val="left"/>
        <w:rPr/>
      </w:pPr>
      <w:r>
        <w:rPr/>
        <w:t>mfb9mWbvlP/hfIDNyzWBq/6xu7W5GXaNIZF3MxdYGfD/gnu3tGlgwaD+mQhsEz/TUayEvDl+FG9prD</w:t>
      </w:r>
    </w:p>
    <w:p>
      <w:pPr>
        <w:pStyle w:val="PreformattedText"/>
        <w:bidi w:val="0"/>
        <w:spacing w:before="0" w:after="0"/>
        <w:jc w:val="left"/>
        <w:rPr/>
      </w:pPr>
      <w:r>
        <w:rPr/>
        <w:t>/0XDKQl2StB7Kk2FPFRzIWZmksuxigFbmk9scjPoPxg1QBn1FHAjN1ScxVycxQugCV2cG+eWgbqBzF</w:t>
      </w:r>
    </w:p>
    <w:p>
      <w:pPr>
        <w:pStyle w:val="PreformattedText"/>
        <w:bidi w:val="0"/>
        <w:spacing w:before="0" w:after="0"/>
        <w:jc w:val="left"/>
        <w:rPr/>
      </w:pPr>
      <w:r>
        <w:rPr/>
        <w:t>bUulbXpKHTQkbWVes5hog2XP8rjZeLS14Zdc6pbVfGf2M3JDyLL6pbrV/qZVulnoi8wcpUU4YcwTwL</w:t>
      </w:r>
    </w:p>
    <w:p>
      <w:pPr>
        <w:pStyle w:val="PreformattedText"/>
        <w:bidi w:val="0"/>
        <w:spacing w:before="0" w:after="0"/>
        <w:jc w:val="left"/>
        <w:rPr/>
      </w:pPr>
      <w:r>
        <w:rPr/>
        <w:t>RUW7d7QbF2wFyfh0DYTxtDVjXzTDJWQQCLprM+bKM+5UVxVUEH+DgWITR5RJvY9GVE4jIvGjmdtxap</w:t>
      </w:r>
    </w:p>
    <w:p>
      <w:pPr>
        <w:pStyle w:val="PreformattedText"/>
        <w:bidi w:val="0"/>
        <w:spacing w:before="0" w:after="0"/>
        <w:jc w:val="left"/>
        <w:rPr/>
      </w:pPr>
      <w:r>
        <w:rPr/>
        <w:t>q2ITcQlO2xP4CwIQiyismRoTiog7V40kmcUfuDIUcMK4Y0oh5RB2HgCMDMxQuA0zgtuBc7uB/RFg7h</w:t>
      </w:r>
    </w:p>
    <w:p>
      <w:pPr>
        <w:pStyle w:val="PreformattedText"/>
        <w:bidi w:val="0"/>
        <w:spacing w:before="0" w:after="0"/>
        <w:jc w:val="left"/>
        <w:rPr/>
      </w:pPr>
      <w:r>
        <w:rPr/>
        <w:t>GMphEeVcjVdRFeo5UVCTegUVTMsFjv+ZiyJLt1u1RIipU5ZH8jptB27p6I7S9LOBbGPxfK1inbMWfK</w:t>
      </w:r>
    </w:p>
    <w:p>
      <w:pPr>
        <w:pStyle w:val="PreformattedText"/>
        <w:bidi w:val="0"/>
        <w:spacing w:before="0" w:after="0"/>
        <w:jc w:val="left"/>
        <w:rPr/>
      </w:pPr>
      <w:r>
        <w:rPr/>
        <w:t>3zGykTYUWY8ch0sRhfIgq9i7tlFBqBQAQDLcMCVxARSE+0oTP/VS6E9UUaWcqH9S6kUmkrkVjW4XwV</w:t>
      </w:r>
    </w:p>
    <w:p>
      <w:pPr>
        <w:pStyle w:val="PreformattedText"/>
        <w:bidi w:val="0"/>
        <w:spacing w:before="0" w:after="0"/>
        <w:jc w:val="left"/>
        <w:rPr/>
      </w:pPr>
      <w:r>
        <w:rPr/>
        <w:t>5GIeMQYfQUljMEnJgDw4/IIAe3scFrecZUiIVLcb5TUL+8tUTMwLAAVd/BbnxkRMpBsGQxS4StREap</w:t>
      </w:r>
    </w:p>
    <w:p>
      <w:pPr>
        <w:pStyle w:val="PreformattedText"/>
        <w:bidi w:val="0"/>
        <w:spacing w:before="0" w:after="0"/>
        <w:jc w:val="left"/>
        <w:rPr/>
      </w:pPr>
      <w:r>
        <w:rPr/>
        <w:t>RhqMYrpIKWUsbSGFL8wr9Xw6TXKZYaMY3diXdQWl4zC8tAi9S1CtZkbc76Z8gTTKavu5TwxVaioN2L</w:t>
      </w:r>
    </w:p>
    <w:p>
      <w:pPr>
        <w:pStyle w:val="PreformattedText"/>
        <w:bidi w:val="0"/>
        <w:spacing w:before="0" w:after="0"/>
        <w:jc w:val="left"/>
        <w:rPr/>
      </w:pPr>
      <w:r>
        <w:rPr/>
        <w:t>sRevcQ1otM+D2bSjIcMyLDNvytf9JXnRE8oajCS28RUFGNE5HCL4yy3ocjj/T0erN8APdZAMisBiGX</w:t>
      </w:r>
    </w:p>
    <w:p>
      <w:pPr>
        <w:pStyle w:val="PreformattedText"/>
        <w:bidi w:val="0"/>
        <w:spacing w:before="0" w:after="0"/>
        <w:jc w:val="left"/>
        <w:rPr/>
      </w:pPr>
      <w:r>
        <w:rPr/>
        <w:t>WMGso2pglJGFqpKI2aBeRhTgzTYXOwF1IHi2AHpo2+rC24gvvaGKjW+fIuCwLivdQvOWJsrncdC8bU</w:t>
      </w:r>
    </w:p>
    <w:p>
      <w:pPr>
        <w:pStyle w:val="PreformattedText"/>
        <w:bidi w:val="0"/>
        <w:spacing w:before="0" w:after="0"/>
        <w:jc w:val="left"/>
        <w:rPr/>
      </w:pPr>
      <w:r>
        <w:rPr/>
        <w:t>3oiGFMWyyom531dDVuUgxgQxCYzcoYulr2OjhxyXWIrI0B3PXwricSYycDafa6IY2y3J2RPeISzQpC</w:t>
      </w:r>
    </w:p>
    <w:p>
      <w:pPr>
        <w:pStyle w:val="PreformattedText"/>
        <w:bidi w:val="0"/>
        <w:spacing w:before="0" w:after="0"/>
        <w:jc w:val="left"/>
        <w:rPr/>
      </w:pPr>
      <w:r>
        <w:rPr/>
        <w:t>EakUhGvjunAPaJTcIhTFIub1LYexR6iOVBijouyXAQ1uI139Ed7nEgsZ0S6PAcq0hyDX5IsPfZGPXg</w:t>
      </w:r>
    </w:p>
    <w:p>
      <w:pPr>
        <w:pStyle w:val="PreformattedText"/>
        <w:bidi w:val="0"/>
        <w:spacing w:before="0" w:after="0"/>
        <w:jc w:val="left"/>
        <w:rPr/>
      </w:pPr>
      <w:r>
        <w:rPr/>
        <w:t>Lc3S+wPZnxAGM2ALFdvaILM8Ph1pmsOPpfRkaSuysRWVx3FTZ0sv6NdUKHs1Cgbj0jePfUzOhViHyl</w:t>
      </w:r>
    </w:p>
    <w:p>
      <w:pPr>
        <w:pStyle w:val="PreformattedText"/>
        <w:bidi w:val="0"/>
        <w:spacing w:before="0" w:after="0"/>
        <w:jc w:val="left"/>
        <w:rPr/>
      </w:pPr>
      <w:r>
        <w:rPr/>
        <w:t>pd3ymmQC7q/xtMb6JewdMqv6Cob7TrwX3hAZFwMdxNF+FdyfeF3ib8uzQMdEEHTtIt2ZIy313u6BcH</w:t>
      </w:r>
    </w:p>
    <w:p>
      <w:pPr>
        <w:pStyle w:val="PreformattedText"/>
        <w:bidi w:val="0"/>
        <w:spacing w:before="0" w:after="0"/>
        <w:jc w:val="left"/>
        <w:rPr/>
      </w:pPr>
      <w:r>
        <w:rPr/>
        <w:t>ZK00WTfU0t5xjEPJ0ZAE0wY+7G8eLnfLczuXIR314Ax+52l+SAhQByaavoEOxlmxbJrzT8sVhh/5Ek</w:t>
      </w:r>
    </w:p>
    <w:p>
      <w:pPr>
        <w:pStyle w:val="PreformattedText"/>
        <w:bidi w:val="0"/>
        <w:spacing w:before="0" w:after="0"/>
        <w:jc w:val="left"/>
        <w:rPr/>
      </w:pPr>
      <w:r>
        <w:rPr/>
        <w:t>MNhihuFJWyOOMw4tdmpFgZ3JZrEV7JFJveQicTuuDsSwW8CQ/T4zdq6hBs8AfPuk05OLJrTeTu8GpV</w:t>
      </w:r>
    </w:p>
    <w:p>
      <w:pPr>
        <w:pStyle w:val="PreformattedText"/>
        <w:bidi w:val="0"/>
        <w:spacing w:before="0" w:after="0"/>
        <w:jc w:val="left"/>
        <w:rPr/>
      </w:pPr>
      <w:r>
        <w:rPr/>
        <w:t>eJD81nZxDRZPGHrR3RpPvGfUZxJ5bxABh627ENkU7MLumUbDpNeBIZHd0XBzjKIWFKEgUgyF2W+eUf</w:t>
      </w:r>
    </w:p>
    <w:p>
      <w:pPr>
        <w:pStyle w:val="PreformattedText"/>
        <w:bidi w:val="0"/>
        <w:spacing w:before="0" w:after="0"/>
        <w:jc w:val="left"/>
        <w:rPr/>
      </w:pPr>
      <w:r>
        <w:rPr/>
        <w:t>0EYDBm7RnC4B3V7ZcFN4ATA4Hu2jsEiuOg9I4+vf8PovSncqEItkWETWTN0RPeuIZv+OI6YYL7giI4</w:t>
      </w:r>
    </w:p>
    <w:p>
      <w:pPr>
        <w:pStyle w:val="PreformattedText"/>
        <w:bidi w:val="0"/>
        <w:spacing w:before="0" w:after="0"/>
        <w:jc w:val="left"/>
        <w:rPr/>
      </w:pPr>
      <w:r>
        <w:rPr/>
        <w:t>hKMD02XjjHZ53BQHMzBnTM4bvK3P7bNerfDSDUOwPJxlkb5LiRDqlSZz0SZ14QEX/+qzjl+CP+WCYh</w:t>
      </w:r>
    </w:p>
    <w:p>
      <w:pPr>
        <w:pStyle w:val="PreformattedText"/>
        <w:bidi w:val="0"/>
        <w:spacing w:before="0" w:after="0"/>
        <w:jc w:val="left"/>
        <w:rPr/>
      </w:pPr>
      <w:r>
        <w:rPr/>
        <w:t>qKGWAbMvdmzU0K4rwojxO9ZWkUB40ggRDFl3MMQebvISzFYSGVVra/UkHKR/oIwXxOzNJrwz8IYBDK</w:t>
      </w:r>
    </w:p>
    <w:p>
      <w:pPr>
        <w:pStyle w:val="PreformattedText"/>
        <w:bidi w:val="0"/>
        <w:spacing w:before="0" w:after="0"/>
        <w:jc w:val="left"/>
        <w:rPr/>
      </w:pPr>
      <w:r>
        <w:rPr/>
        <w:t>V0Gvb4wIIGutvTIbyJfb6nmf59tLJ4IMpZzt8xJKDxnubjnEcRX7AsBen7K1hJXrvn39/vYL0S8KfM</w:t>
      </w:r>
    </w:p>
    <w:p>
      <w:pPr>
        <w:pStyle w:val="PreformattedText"/>
        <w:bidi w:val="0"/>
        <w:spacing w:before="0" w:after="0"/>
        <w:jc w:val="left"/>
        <w:rPr/>
      </w:pPr>
      <w:r>
        <w:rPr/>
        <w:t>DcuUun3txxn/1kHeL5eJyzJTzdCvFkoRtIPvGxHsnaLcl2YRd64YAJ+bWqMVgD5l1gOPX/Z5x5kG/K</w:t>
      </w:r>
    </w:p>
    <w:p>
      <w:pPr>
        <w:pStyle w:val="PreformattedText"/>
        <w:bidi w:val="0"/>
        <w:spacing w:before="0" w:after="0"/>
        <w:jc w:val="left"/>
        <w:rPr/>
      </w:pPr>
      <w:r>
        <w:rPr/>
        <w:t>ljIdugUQYgSKEVDwRrExHRTdSAbohoBQoW5EDFWwWKgPYjB+4NjR48eIN26MQYBgJAKHIlVOXKkSEI</w:t>
      </w:r>
    </w:p>
    <w:p>
      <w:pPr>
        <w:pStyle w:val="PreformattedText"/>
        <w:bidi w:val="0"/>
        <w:spacing w:before="0" w:after="0"/>
        <w:jc w:val="left"/>
        <w:rPr/>
      </w:pPr>
      <w:r>
        <w:rPr/>
        <w:t>IxYxSRvPFSEYKZJHPO3NTT588bPYMW23Rw4MBxYpKOWxdq3Tin4zJ+eMpR6oerHZcWzPrR68erSQl+</w:t>
      </w:r>
    </w:p>
    <w:p>
      <w:pPr>
        <w:pStyle w:val="PreformattedText"/>
        <w:bidi w:val="0"/>
        <w:spacing w:before="0" w:after="0"/>
        <w:jc w:val="left"/>
        <w:rPr/>
      </w:pPr>
      <w:r>
        <w:rPr/>
        <w:t>S7pOzDelZ8WY/WZ2Hbqna5VmTCqg2DeL377dLVYwb1++dvH6Jez3bsHBdgsTLCgmcGHIkSUzllyZMO</w:t>
      </w:r>
    </w:p>
    <w:p>
      <w:pPr>
        <w:pStyle w:val="PreformattedText"/>
        <w:bidi w:val="0"/>
        <w:spacing w:before="0" w:after="0"/>
        <w:jc w:val="left"/>
        <w:rPr/>
      </w:pPr>
      <w:r>
        <w:rPr/>
        <w:t>XGAggy5qw5s8VioUX3LCbXbk8EmFJjYu3BtSjYolx7kC2q0rVKHiJV4q3BtwYnvnMjEEr04EPNmwV6</w:t>
      </w:r>
    </w:p>
    <w:p>
      <w:pPr>
        <w:pStyle w:val="PreformattedText"/>
        <w:bidi w:val="0"/>
        <w:spacing w:before="0" w:after="0"/>
        <w:jc w:val="left"/>
        <w:rPr/>
      </w:pPr>
      <w:r>
        <w:rPr/>
        <w:t>xsw4NMGuX6VPp16detd17labmnU60KKATTj5KZqpUWOozRAxEpxo3auYGyhNtqR/Y2HOmDnjl8zfPz</w:t>
      </w:r>
    </w:p>
    <w:p>
      <w:pPr>
        <w:pStyle w:val="PreformattedText"/>
        <w:bidi w:val="0"/>
        <w:spacing w:before="0" w:after="0"/>
        <w:jc w:val="left"/>
        <w:rPr/>
      </w:pPr>
      <w:r>
        <w:rPr/>
        <w:t>9Mn4j7acDnNENLoAOToms7qcTASivpwhonOQfdA8sqvAQa55tQODQLKqaicqo7rASKC6/HBNjLsMgS</w:t>
      </w:r>
    </w:p>
    <w:p>
      <w:pPr>
        <w:pStyle w:val="PreformattedText"/>
        <w:bidi w:val="0"/>
        <w:spacing w:before="0" w:after="0"/>
        <w:jc w:val="left"/>
        <w:rPr/>
      </w:pPr>
      <w:r>
        <w:rPr/>
        <w:t>E2wTxTZZB0YUFSOsL8skK60yHHNczMfLPvssPcgEKk20gzbpa7NiglKSuGQ2YQ2T2Vyj8rVKbOONtz</w:t>
      </w:r>
    </w:p>
    <w:p>
      <w:pPr>
        <w:pStyle w:val="PreformattedText"/>
        <w:bidi w:val="0"/>
        <w:spacing w:before="0" w:after="0"/>
        <w:jc w:val="left"/>
        <w:rPr/>
      </w:pPr>
      <w:r>
        <w:rPr/>
        <w:t>F604AM3zwoqagmAfNLOeaOGhLHCi10M8I3PdqoRK1CSao77x467gZ0xmBJgA9U0oijigCNk9CKajIp</w:t>
      </w:r>
    </w:p>
    <w:p>
      <w:pPr>
        <w:pStyle w:val="PreformattedText"/>
        <w:bidi w:val="0"/>
        <w:spacing w:before="0" w:after="0"/>
        <w:jc w:val="left"/>
        <w:rPr/>
      </w:pPr>
      <w:r>
        <w:rPr/>
        <w:t>pZZo8vOm+3BCyb6YUNJJJpzGCAgAOw==</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1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JCPj2Nxl3iInbS4zse8rBIREqmch5iKZsi6mbSJTry1mO3asa2lh7jI4W5MMr</w:t>
      </w:r>
    </w:p>
    <w:p>
      <w:pPr>
        <w:pStyle w:val="PreformattedText"/>
        <w:bidi w:val="0"/>
        <w:spacing w:before="0" w:after="0"/>
        <w:jc w:val="left"/>
        <w:rPr/>
      </w:pPr>
      <w:r>
        <w:rPr/>
        <w:t>alemdYRrmtl4p6V/zts0g1KYqVrlZVRry5ppKFWMnGuOrt+oh5aNjIl8zGqdSncIxRMSUlIyUWFP36</w:t>
      </w:r>
    </w:p>
    <w:p>
      <w:pPr>
        <w:pStyle w:val="PreformattedText"/>
        <w:bidi w:val="0"/>
        <w:spacing w:before="0" w:after="0"/>
        <w:jc w:val="left"/>
        <w:rPr/>
      </w:pPr>
      <w:r>
        <w:rPr/>
        <w:t>2kZGNjVEVujdyCghGNvp+Kp3SAYGBqWUaWhmVnEyLv/+6tnLqce1iTc3M7q5vK2leO3oytvXupapzE</w:t>
      </w:r>
    </w:p>
    <w:p>
      <w:pPr>
        <w:pStyle w:val="PreformattedText"/>
        <w:bidi w:val="0"/>
        <w:spacing w:before="0" w:after="0"/>
        <w:jc w:val="left"/>
        <w:rPr/>
      </w:pPr>
      <w:r>
        <w:rPr/>
        <w:t>ZIRSw2S8q80Hd1Z+rUmjQxJ0lWa6yomOz3/cXGy9nb7HZqVdrY2tvYyM2abGhoZndlR8rM2cqWUnl1</w:t>
      </w:r>
    </w:p>
    <w:p>
      <w:pPr>
        <w:pStyle w:val="PreformattedText"/>
        <w:bidi w:val="0"/>
        <w:spacing w:before="0" w:after="0"/>
        <w:jc w:val="left"/>
        <w:rPr/>
      </w:pPr>
      <w:r>
        <w:rPr/>
        <w:t>V6imqYqEZRghJpyUdfruymdkSFdXVZiKd1RJNqppOWuKb7Wsp+no6yUxJ1RkcYpXQXd4fJaltf/7yN</w:t>
      </w:r>
    </w:p>
    <w:p>
      <w:pPr>
        <w:pStyle w:val="PreformattedText"/>
        <w:bidi w:val="0"/>
        <w:spacing w:before="0" w:after="0"/>
        <w:jc w:val="left"/>
        <w:rPr/>
      </w:pPr>
      <w:r>
        <w:rPr/>
        <w:t>LOtpRkNsjM66RXMVZTOJyUaaust8zY69nd94iXyIp7hzMoIuzn2QgQEeFQMYaEfPhkVIhmRcirhCUy</w:t>
      </w:r>
    </w:p>
    <w:p>
      <w:pPr>
        <w:pStyle w:val="PreformattedText"/>
        <w:bidi w:val="0"/>
        <w:spacing w:before="0" w:after="0"/>
        <w:jc w:val="left"/>
        <w:rPr/>
      </w:pPr>
      <w:r>
        <w:rPr/>
        <w:t>NLS74xQYG5poRCInNrmYd5d4V5l1RrmXYTlDOVVJRHVqZmVqd7y1iUMkGpGmlPXv2FZlVKiIY8jb+E</w:t>
      </w:r>
    </w:p>
    <w:p>
      <w:pPr>
        <w:pStyle w:val="PreformattedText"/>
        <w:bidi w:val="0"/>
        <w:spacing w:before="0" w:after="0"/>
        <w:jc w:val="left"/>
        <w:rPr/>
      </w:pPr>
      <w:r>
        <w:rPr/>
        <w:t>VJVYdpV2h1fIVzT6KaoUdTVtPNyqaFQOnd5seag7rHt0g4QEBQmmRzv8+pVczX3OnLdNi6m9K8iaZ4</w:t>
      </w:r>
    </w:p>
    <w:p>
      <w:pPr>
        <w:pStyle w:val="PreformattedText"/>
        <w:bidi w:val="0"/>
        <w:spacing w:before="0" w:after="0"/>
        <w:jc w:val="left"/>
        <w:rPr/>
      </w:pPr>
      <w:r>
        <w:rPr/>
        <w:t>ZUlSRa2sUfrlnYM6LLesuXRnN/Oxw8qrmxEQCKiJeVpBK0VCKZqz3/nu+Wl0Z7qLZJhoWGJZYNjM6d</w:t>
      </w:r>
    </w:p>
    <w:p>
      <w:pPr>
        <w:pStyle w:val="PreformattedText"/>
        <w:bidi w:val="0"/>
        <w:spacing w:before="0" w:after="0"/>
        <w:jc w:val="left"/>
        <w:rPr/>
      </w:pPr>
      <w:r>
        <w:rPr/>
        <w:t>vM2Nuqguq8lL2mZvqCjLmKfHl1SN/Vq6BSRvHv7OW3cMXN+Ku1vJindElTOHVqdqi3qjsYFaymaoqU</w:t>
      </w:r>
    </w:p>
    <w:p>
      <w:pPr>
        <w:pStyle w:val="PreformattedText"/>
        <w:bidi w:val="0"/>
        <w:spacing w:before="0" w:after="0"/>
        <w:jc w:val="left"/>
        <w:rPr/>
      </w:pPr>
      <w:r>
        <w:rPr/>
        <w:t>5Pyasqe1m9esmqOgzMK3eVZmPBghGFVJVGZ1WJufTAgIEDMpMig0hmh7QiIYIsC6Yn2ZgRAICN3n48</w:t>
      </w:r>
    </w:p>
    <w:p>
      <w:pPr>
        <w:pStyle w:val="PreformattedText"/>
        <w:bidi w:val="0"/>
        <w:spacing w:before="0" w:after="0"/>
        <w:jc w:val="left"/>
        <w:rPr/>
      </w:pPr>
      <w:r>
        <w:rPr/>
        <w:t>7WytGcpIWWXmArIamyiVUfH7pbXxAIEKixeM+iPmBWK4RbYoE+PUhaK09HG7WlhK2cewgQCK2ccrWt</w:t>
      </w:r>
    </w:p>
    <w:p>
      <w:pPr>
        <w:pStyle w:val="PreformattedText"/>
        <w:bidi w:val="0"/>
        <w:spacing w:before="0" w:after="0"/>
        <w:jc w:val="left"/>
        <w:rPr/>
      </w:pPr>
      <w:r>
        <w:rPr/>
        <w:t>jL2tjL2tgrWljaWUc6Wce6Wccvb//7Wtgvf3/6SUfv//9/f39v/3/8Cjga2Ubq+RhL+ikf/38fT36f</w:t>
      </w:r>
    </w:p>
    <w:p>
      <w:pPr>
        <w:pStyle w:val="PreformattedText"/>
        <w:bidi w:val="0"/>
        <w:spacing w:before="0" w:after="0"/>
        <w:jc w:val="left"/>
        <w:rPr/>
      </w:pPr>
      <w:r>
        <w:rPr/>
        <w:t>f/98bWvWghJOexTnBGIdbnvf///yH/C05FVFNDQVBFMi4wAwEBAAAh+QQAAAAAACwAAAAA9AF3AQAI</w:t>
      </w:r>
    </w:p>
    <w:p>
      <w:pPr>
        <w:pStyle w:val="PreformattedText"/>
        <w:bidi w:val="0"/>
        <w:spacing w:before="0" w:after="0"/>
        <w:jc w:val="left"/>
        <w:rPr/>
      </w:pPr>
      <w:r>
        <w:rPr/>
        <w:t>/wBRzRo4C5YTJ4BEtIAH75/DhxAjPqRlJaIVVfHcjUGkYcAtDRL/uRMZT0PGf+wklmR0ZMwRMrcqQo</w:t>
      </w:r>
    </w:p>
    <w:p>
      <w:pPr>
        <w:pStyle w:val="PreformattedText"/>
        <w:bidi w:val="0"/>
        <w:spacing w:before="0" w:after="0"/>
        <w:jc w:val="left"/>
        <w:rPr/>
      </w:pPr>
      <w:r>
        <w:rPr/>
        <w:t>xXStURVVbiOYz3g86jVAAUMOihYNe7J48MdBjyD97Chk1biBDhZEaJGQgPVp3BtcQCGrJkdUCgAJ26</w:t>
      </w:r>
    </w:p>
    <w:p>
      <w:pPr>
        <w:pStyle w:val="PreformattedText"/>
        <w:bidi w:val="0"/>
        <w:spacing w:before="0" w:after="0"/>
        <w:jc w:val="left"/>
        <w:rPr/>
      </w:pPr>
      <w:r>
        <w:rPr/>
        <w:t>dE0OHIiyZINbCTkkJElySO4huncL0Q2SJMghv3z1Ak6iV++hu38T40V8mK7cx0kkHBLXwQUNpv8ALR</w:t>
      </w:r>
    </w:p>
    <w:p>
      <w:pPr>
        <w:pStyle w:val="PreformattedText"/>
        <w:bidi w:val="0"/>
        <w:spacing w:before="0" w:after="0"/>
        <w:jc w:val="left"/>
        <w:rPr/>
      </w:pPr>
      <w:r>
        <w:rPr/>
        <w:t>jLQIIEDJ43YFgyejRp0geWHMCQWq3r1wfEuI4iG/ZsMVGaNHnXRJ3vd74NADdgIHjx4+qIKycuwwCD</w:t>
      </w:r>
    </w:p>
    <w:p>
      <w:pPr>
        <w:pStyle w:val="PreformattedText"/>
        <w:bidi w:val="0"/>
        <w:spacing w:before="0" w:after="0"/>
        <w:jc w:val="left"/>
        <w:rPr/>
      </w:pPr>
      <w:r>
        <w:rPr/>
        <w:t>59Cfo0PXowoOIbRCat++3R2tVTiqoP8Lx0Cc+fPqzqtfr56ceffn4ZuXIe4BORnkHsjAL07Gg/r92Y</w:t>
      </w:r>
    </w:p>
    <w:p>
      <w:pPr>
        <w:pStyle w:val="PreformattedText"/>
        <w:bidi w:val="0"/>
        <w:spacing w:before="0" w:after="0"/>
        <w:jc w:val="left"/>
        <w:rPr/>
      </w:pPr>
      <w:r>
        <w:rPr/>
        <w:t>cfOffZJyCB7iFIH4IIrkOgg+Sk42A65KwjoYQWqmDhOip0qEI66XioghhNjJjOASOKUZttarGGAQaX</w:t>
      </w:r>
    </w:p>
    <w:p>
      <w:pPr>
        <w:pStyle w:val="PreformattedText"/>
        <w:bidi w:val="0"/>
        <w:spacing w:before="0" w:after="0"/>
        <w:jc w:val="left"/>
        <w:rPr/>
      </w:pPr>
      <w:r>
        <w:rPr/>
        <w:t>EIQNNiUcJAI+TzXFXUS0MBJRPKqUYsUAcXwxQA1AcOdOPD6Y5EM8KUkkhBlx4HDLF6XoBBE8QqripR</w:t>
      </w:r>
    </w:p>
    <w:p>
      <w:pPr>
        <w:pStyle w:val="PreformattedText"/>
        <w:bidi w:val="0"/>
        <w:spacing w:before="0" w:after="0"/>
        <w:jc w:val="left"/>
        <w:rPr/>
      </w:pPr>
      <w:r>
        <w:rPr/>
        <w:t>VWMEJCM3L8BIUW5VwATBSmqNPFEAy10MJDTkm1FVaA5KnVDBNY9RVYLriAAAMGiLPOEnv1BdhdhC0a</w:t>
      </w:r>
    </w:p>
    <w:p>
      <w:pPr>
        <w:pStyle w:val="PreformattedText"/>
        <w:bidi w:val="0"/>
        <w:spacing w:before="0" w:after="0"/>
        <w:jc w:val="left"/>
        <w:rPr/>
      </w:pPr>
      <w:r>
        <w:rPr/>
        <w:t>BGB8PepXX4wRRqmjheFF16aWIiYZXJItYUAEBBAgTzyMECDcBp55BtpnEtj/cZodqZWmGmuqsahWFL</w:t>
      </w:r>
    </w:p>
    <w:p>
      <w:pPr>
        <w:pStyle w:val="PreformattedText"/>
        <w:bidi w:val="0"/>
        <w:spacing w:before="0" w:after="0"/>
        <w:jc w:val="left"/>
        <w:rPr/>
      </w:pPr>
      <w:r>
        <w:rPr/>
        <w:t>GtdUATuenG2zvEqgPcb74Za2xxyTXLrLPJEUdoc9FBhw4D4UxXHQ4ZCGFFKVDtuB1NjAiBAyfiFSpO</w:t>
      </w:r>
    </w:p>
    <w:p>
      <w:pPr>
        <w:pStyle w:val="PreformattedText"/>
        <w:bidi w:val="0"/>
        <w:spacing w:before="0" w:after="0"/>
        <w:jc w:val="left"/>
        <w:rPr/>
      </w:pPr>
      <w:r>
        <w:rPr/>
        <w:t>eeaV11x/6rLHnnv0ycsefvXS9x+AB1ZY330AIygOgQPGh6A664gjYYQOWshwhutsCOLEH4aYjhgq6E</w:t>
      </w:r>
    </w:p>
    <w:p>
      <w:pPr>
        <w:pStyle w:val="PreformattedText"/>
        <w:bidi w:val="0"/>
        <w:spacing w:before="0" w:after="0"/>
        <w:jc w:val="left"/>
        <w:rPr/>
      </w:pPr>
      <w:r>
        <w:rPr/>
        <w:t>aiihz3apuLB8RI0CwuHJTQUwyJ+5A7GEWkijv3RALJFw2M0YDK8CwZT0ZRPlQKJHGwM0ADGoD5rZYP</w:t>
      </w:r>
    </w:p>
    <w:p>
      <w:pPr>
        <w:pStyle w:val="PreformattedText"/>
        <w:bidi w:val="0"/>
        <w:spacing w:before="0" w:after="0"/>
        <w:jc w:val="left"/>
        <w:rPr/>
      </w:pPr>
      <w:r>
        <w:rPr/>
        <w:t>yUMLEKrggMgeedgABQg2PHNBFD30cEEHXdxTJ1ROTQXIVoBwUbaed/oJFlgKtFNeap4dZoQRkkr6F6</w:t>
      </w:r>
    </w:p>
    <w:p>
      <w:pPr>
        <w:pStyle w:val="PreformattedText"/>
        <w:bidi w:val="0"/>
        <w:spacing w:before="0" w:after="0"/>
        <w:jc w:val="left"/>
        <w:rPr/>
      </w:pPr>
      <w:r>
        <w:rPr/>
        <w:t>R7HVJIYpBK/1rIo3wf5mjghjV2yAaH1UWYWxu8g8gZb7UquWdLeCZr5aOtptppmW/+Wm7B9jYscMcC</w:t>
      </w:r>
    </w:p>
    <w:p>
      <w:pPr>
        <w:pStyle w:val="PreformattedText"/>
        <w:bidi w:val="0"/>
        <w:spacing w:before="0" w:after="0"/>
        <w:jc w:val="left"/>
        <w:rPr/>
      </w:pPr>
      <w:r>
        <w:rPr/>
        <w:t>t1uyvx3XBLOsR9ssocQlR+js1a6L7bUMTFdFFQTgoMgqjFhBS5Y7L7lkKUJaIQR44aUbTjgGPE/eA+</w:t>
      </w:r>
    </w:p>
    <w:p>
      <w:pPr>
        <w:pStyle w:val="PreformattedText"/>
        <w:bidi w:val="0"/>
        <w:spacing w:before="0" w:after="0"/>
        <w:jc w:val="left"/>
        <w:rPr/>
      </w:pPr>
      <w:r>
        <w:rPr/>
        <w:t>UxQO168a6XXnriqCNff+flGz6/AZZvH4P//Qew9wMKnOB7Caaj8IMcWnjhOxeCyKGEH35Y4v8ZCyBt</w:t>
      </w:r>
    </w:p>
    <w:p>
      <w:pPr>
        <w:pStyle w:val="PreformattedText"/>
        <w:bidi w:val="0"/>
        <w:spacing w:before="0" w:after="0"/>
        <w:jc w:val="left"/>
        <w:rPr/>
      </w:pPr>
      <w:r>
        <w:rPr/>
        <w:t>VqQrDKBgZLOYRlWccCOU6Shc21HF8JDGCB9VAGgn2EIcVPaQlOhEHv9AWgXM4I4GxKEh7hBSGYKXJY</w:t>
      </w:r>
    </w:p>
    <w:p>
      <w:pPr>
        <w:pStyle w:val="PreformattedText"/>
        <w:bidi w:val="0"/>
        <w:spacing w:before="0" w:after="0"/>
        <w:jc w:val="left"/>
        <w:rPr/>
      </w:pPr>
      <w:r>
        <w:rPr/>
        <w:t>jQIh5VeIcB0GEAU+wBABdggy4A0AMCdAAf/8hRVP+kwgWuYEUEZ+PCArkygRJ4hQZg6YACwiGOA1Cu</w:t>
      </w:r>
    </w:p>
    <w:p>
      <w:pPr>
        <w:pStyle w:val="PreformattedText"/>
        <w:bidi w:val="0"/>
        <w:spacing w:before="0" w:after="0"/>
        <w:jc w:val="left"/>
        <w:rPr/>
      </w:pPr>
      <w:r>
        <w:rPr/>
        <w:t>VUmYm6T6Mje6xaJukqIbYOh2CLoZgW+DUQzgJmUYTR0iB3X5VF3iOLlWsUpylVuCHTZQOT5uoDWfI5</w:t>
      </w:r>
    </w:p>
    <w:p>
      <w:pPr>
        <w:pStyle w:val="PreformattedText"/>
        <w:bidi w:val="0"/>
        <w:spacing w:before="0" w:after="0"/>
        <w:jc w:val="left"/>
        <w:rPr/>
      </w:pPr>
      <w:r>
        <w:rPr/>
        <w:t>FudtMbZfHGWL053SFJRzrUJWc4yWodcmLHHANQyznOqZZ0sCUd6kRgd5y4ACc4QQB07a4K9pjOeKTH</w:t>
      </w:r>
    </w:p>
    <w:p>
      <w:pPr>
        <w:pStyle w:val="PreformattedText"/>
        <w:bidi w:val="0"/>
        <w:spacing w:before="0" w:after="0"/>
        <w:jc w:val="left"/>
        <w:rPr/>
      </w:pPr>
      <w:r>
        <w:rPr/>
        <w:t>SujRp3rmKZQs2cO97tnSXu0Bn3nSBz79mG9g9kmPf/T1noHRC3zycU/DHqSwhjXsQvaT2MT4Z7GLmS</w:t>
      </w:r>
    </w:p>
    <w:p>
      <w:pPr>
        <w:pStyle w:val="PreformattedText"/>
        <w:bidi w:val="0"/>
        <w:spacing w:before="0" w:after="0"/>
        <w:jc w:val="left"/>
        <w:rPr/>
      </w:pPr>
      <w:r>
        <w:rPr/>
        <w:t>gKKoiNbLYJGxfhQSAEgYURT4YyhkBQO0CwAjsoqIp/qCIAZvBBDQYwEg6qpHhAGAAQvnD/C6Q5JIVW</w:t>
      </w:r>
    </w:p>
    <w:p>
      <w:pPr>
        <w:pStyle w:val="PreformattedText"/>
        <w:bidi w:val="0"/>
        <w:spacing w:before="0" w:after="0"/>
        <w:jc w:val="left"/>
        <w:rPr/>
      </w:pPr>
      <w:r>
        <w:rPr/>
        <w:t>AEI6NbCkfwwgFcZIRQ8MAAB1AIMNOQCAEi7QBUBEBWxymspBZpAnEXABiVlJ2xNpIKhyoKMJEqic5O</w:t>
      </w:r>
    </w:p>
    <w:p>
      <w:pPr>
        <w:pStyle w:val="PreformattedText"/>
        <w:bidi w:val="0"/>
        <w:spacing w:before="0" w:after="0"/>
        <w:jc w:val="left"/>
        <w:rPr/>
      </w:pPr>
      <w:r>
        <w:rPr/>
        <w:t>7CFyz+pYsw7WIQtGjGmT5KjGBc1F8sVRjFJG4xdvmUY+p4R8n5cQmeA13oBimspipyN8VSpCEd+Sxo</w:t>
      </w:r>
    </w:p>
    <w:p>
      <w:pPr>
        <w:pStyle w:val="PreformattedText"/>
        <w:bidi w:val="0"/>
        <w:spacing w:before="0" w:after="0"/>
        <w:jc w:val="left"/>
        <w:rPr/>
      </w:pPr>
      <w:r>
        <w:rPr/>
        <w:t>UTU4WFXO7LSKSU0+hzy3y1a22nGOVUoPHeU4azvGgzvyPE8G1ZtWoeoVS/Tc8q61VA9d6cpL//DyAf</w:t>
      </w:r>
    </w:p>
    <w:p>
      <w:pPr>
        <w:pStyle w:val="PreformattedText"/>
        <w:bidi w:val="0"/>
        <w:spacing w:before="0" w:after="0"/>
        <w:jc w:val="left"/>
        <w:rPr/>
      </w:pPr>
      <w:r>
        <w:rPr/>
        <w:t>rZ63+oqD6AGdOwAzssM93zjgk5bEPSlNiG+jexEl3Mmr3iJmxcESNvDAQbC+BKnuRUzoaYVjthQslE</w:t>
      </w:r>
    </w:p>
    <w:p>
      <w:pPr>
        <w:pStyle w:val="PreformattedText"/>
        <w:bidi w:val="0"/>
        <w:spacing w:before="0" w:after="0"/>
        <w:jc w:val="left"/>
        <w:rPr/>
      </w:pPr>
      <w:r>
        <w:rPr/>
        <w:t>MMKIppFhAMIowzl/BKUd/+HAF6r4ApK0Iw8hMQ0ILDnD1LTAg0ewARjWyFoMfJiGi5o2o1ThCgM/Wj</w:t>
      </w:r>
    </w:p>
    <w:p>
      <w:pPr>
        <w:pStyle w:val="PreformattedText"/>
        <w:bidi w:val="0"/>
        <w:spacing w:before="0" w:after="0"/>
        <w:jc w:val="left"/>
        <w:rPr/>
      </w:pPr>
      <w:r>
        <w:rPr/>
        <w:t>aqFPFOC3BiFBVQjiaQpo6UQ6pLZxrT8pLXpmY8I3pfusbAAY6nlMKLZO7imU09ZgORaQtSAalUpvp3</w:t>
      </w:r>
    </w:p>
    <w:p>
      <w:pPr>
        <w:pStyle w:val="PreformattedText"/>
        <w:bidi w:val="0"/>
        <w:spacing w:before="0" w:after="0"/>
        <w:jc w:val="left"/>
        <w:rPr/>
      </w:pPr>
      <w:r>
        <w:rPr/>
        <w:t>WIPkzekIabrSGUB0U3XksVAnSdchhwHRWte6uhqd6eQurOhoh0mnA9bnpVV67cgWdMgjDirCMnvq4V</w:t>
      </w:r>
    </w:p>
    <w:p>
      <w:pPr>
        <w:pStyle w:val="PreformattedText"/>
        <w:bidi w:val="0"/>
        <w:spacing w:before="0" w:after="0"/>
        <w:jc w:val="left"/>
        <w:rPr/>
      </w:pPr>
      <w:r>
        <w:rPr/>
        <w:t>5et4fXxM5Hl+SjTzjSJwPCEjNA+vLPwAZEzPvER7Hvox+FEIawCjkMQxLTEMUuuzHZjOg1srlVHUTm</w:t>
      </w:r>
    </w:p>
    <w:p>
      <w:pPr>
        <w:pStyle w:val="PreformattedText"/>
        <w:bidi w:val="0"/>
        <w:spacing w:before="0" w:after="0"/>
        <w:jc w:val="left"/>
        <w:rPr/>
      </w:pPr>
      <w:r>
        <w:rPr/>
        <w:t>WZJZBSEKIW05H6gSVbCjZ+5YhTysEIlIkCEOFSCDPbnDiEiUIf8eY1BzCLlTCkZMYndRYAMflKEFYA</w:t>
      </w:r>
    </w:p>
    <w:p>
      <w:pPr>
        <w:pStyle w:val="PreformattedText"/>
        <w:bidi w:val="0"/>
        <w:spacing w:before="0" w:after="0"/>
        <w:jc w:val="left"/>
        <w:rPr/>
      </w:pPr>
      <w:r>
        <w:rPr/>
        <w:t>BAFz1Y7lLiZNo6iW2BUxEbSDe6Fa+UgAZdkKI48ggrPKa0VYeRzE2N8IQudrq8ND2vGcvIXjKe8S9/</w:t>
      </w:r>
    </w:p>
    <w:p>
      <w:pPr>
        <w:pStyle w:val="PreformattedText"/>
        <w:bidi w:val="0"/>
        <w:spacing w:before="0" w:after="0"/>
        <w:jc w:val="left"/>
        <w:rPr/>
      </w:pPr>
      <w:r>
        <w:rPr/>
        <w:t>2ymjGlM4v+BXAm5Bqud8FQXQ/Qo3wPIvUwGMyEOqo5DKgioif42sRhprwY5sloMdLC3ngFWV0zGpSb</w:t>
      </w:r>
    </w:p>
    <w:p>
      <w:pPr>
        <w:pStyle w:val="PreformattedText"/>
        <w:bidi w:val="0"/>
        <w:spacing w:before="0" w:after="0"/>
        <w:jc w:val="left"/>
        <w:rPr/>
      </w:pPr>
      <w:r>
        <w:rPr/>
        <w:t>GVLbSu1aQlNulYzUpt6IHVXeFTV6FqmR5ysJjcuRyfLolJxWEC9t2+DNADZvyv/ACzfD7ecTIZtMwK</w:t>
      </w:r>
    </w:p>
    <w:p>
      <w:pPr>
        <w:pStyle w:val="PreformattedText"/>
        <w:bidi w:val="0"/>
        <w:spacing w:before="0" w:after="0"/>
        <w:jc w:val="left"/>
        <w:rPr/>
      </w:pPr>
      <w:r>
        <w:rPr/>
        <w:t>kaOxjpUs/+yHFouJwZoH16bHXjMHO8yiyrMIRnY5mmXSOsWc5uSyQ3Bgkp7h5B8XVEU0zPCFNY8rEg</w:t>
      </w:r>
    </w:p>
    <w:p>
      <w:pPr>
        <w:pStyle w:val="PreformattedText"/>
        <w:bidi w:val="0"/>
        <w:spacing w:before="0" w:after="0"/>
        <w:jc w:val="left"/>
        <w:rPr/>
      </w:pPr>
      <w:r>
        <w:rPr/>
        <w:t>P/kMcASq4yk+iCD2dQQhUAEIU/WOOGjnAEReO0kCFqFNEe9ejZsmLEEvjj0TTgzHdV+qo8koaOi3kp</w:t>
      </w:r>
    </w:p>
    <w:p>
      <w:pPr>
        <w:pStyle w:val="PreformattedText"/>
        <w:bidi w:val="0"/>
        <w:spacing w:before="0" w:after="0"/>
        <w:jc w:val="left"/>
        <w:rPr/>
      </w:pPr>
      <w:r>
        <w:rPr/>
        <w:t>p40Agal3+uqgpmlNgxCLUKPxb1vUC6xTurlc8ersa1lCWrwLLNowNXSjayqyRJfIAvsa2QhuJLKTDS</w:t>
      </w:r>
    </w:p>
    <w:p>
      <w:pPr>
        <w:pStyle w:val="PreformattedText"/>
        <w:bidi w:val="0"/>
        <w:spacing w:before="0" w:after="0"/>
        <w:jc w:val="left"/>
        <w:rPr/>
      </w:pPr>
      <w:r>
        <w:rPr/>
        <w:t>1p2W6TF7bwhjPcVgaUY/DlIJRYOSzWr7pVwq9sl7xYbMtzy0t8veSXvuYN2HD4VV8FSh8DfJmfHOcH</w:t>
      </w:r>
    </w:p>
    <w:p>
      <w:pPr>
        <w:pStyle w:val="PreformattedText"/>
        <w:bidi w:val="0"/>
        <w:spacing w:before="0" w:after="0"/>
        <w:jc w:val="left"/>
        <w:rPr/>
      </w:pPr>
      <w:r>
        <w:rPr/>
        <w:t>sfwhEJAfVCHvGeod/o6YkddBD4Lv77IXU9GIsrmiFeHhgA9/eCOaeBVAaPn4GM84VIJUW4eowkecgE</w:t>
      </w:r>
    </w:p>
    <w:p>
      <w:pPr>
        <w:pStyle w:val="PreformattedText"/>
        <w:bidi w:val="0"/>
        <w:spacing w:before="0" w:after="0"/>
        <w:jc w:val="left"/>
        <w:rPr/>
      </w:pPr>
      <w:r>
        <w:rPr/>
        <w:t>QNNCCMAZh8OyzRQBysHxLjnSQe8hDA/w3oQAgApIINiACGAf4Qgx9Q1GtyMid0x8aVRCfabEqkf1ee</w:t>
      </w:r>
    </w:p>
    <w:p>
      <w:pPr>
        <w:pStyle w:val="PreformattedText"/>
        <w:bidi w:val="0"/>
        <w:spacing w:before="0" w:after="0"/>
        <w:jc w:val="left"/>
        <w:rPr/>
      </w:pPr>
      <w:r>
        <w:rPr/>
        <w:t>GOlywK2OoCFrcSNHUedpEAABnVB1WId16QVT5CVTODUpkcEqSMVH+3WBbLEEbMEru5IWufEruaZrTg</w:t>
      </w:r>
    </w:p>
    <w:p>
      <w:pPr>
        <w:pStyle w:val="PreformattedText"/>
        <w:bidi w:val="0"/>
        <w:spacing w:before="0" w:after="0"/>
        <w:jc w:val="left"/>
        <w:rPr/>
      </w:pPr>
      <w:r>
        <w:rPr/>
        <w:t>VgArZrdYc6xMJrBfZrKciCymIc6rBVXrVJ1xJtNohW5FGD0sZhzrZK4xF4ubMuJgY+9SJL46Y93eM9</w:t>
      </w:r>
    </w:p>
    <w:p>
      <w:pPr>
        <w:pStyle w:val="PreformattedText"/>
        <w:bidi w:val="0"/>
        <w:spacing w:before="0" w:after="0"/>
        <w:jc w:val="left"/>
        <w:rPr/>
      </w:pPr>
      <w:r>
        <w:rPr/>
        <w:t>K7YemNdu/PJW8zZj+gFv8NF58wYgOpYf+mFv+PEf7dMgqucv5gYhD+I9E2JkShYxlxVAuccxHfMarM</w:t>
      </w:r>
    </w:p>
    <w:p>
      <w:pPr>
        <w:pStyle w:val="PreformattedText"/>
        <w:bidi w:val="0"/>
        <w:spacing w:before="0" w:after="0"/>
        <w:jc w:val="left"/>
        <w:rPr/>
      </w:pPr>
      <w:r>
        <w:rPr/>
        <w:t>BZBOENl5BdxVdxyFdaGRc8FqEK8pBPt1AGNSAMIHF9EjEAvlAKR1IK3LEzpf+gARpwBEoQADwgfuVn</w:t>
      </w:r>
    </w:p>
    <w:p>
      <w:pPr>
        <w:pStyle w:val="PreformattedText"/>
        <w:bidi w:val="0"/>
        <w:spacing w:before="0" w:after="0"/>
        <w:jc w:val="left"/>
        <w:rPr/>
      </w:pPr>
      <w:r>
        <w:rPr/>
        <w:t>DWwAADGQAT5EC1/Dc4d2RB8ldFQBUkbEFTSgXVJUK5f2KuGlUpiWOIcRC7FwCF3HaRDwBAhYdbk4dQ</w:t>
      </w:r>
    </w:p>
    <w:p>
      <w:pPr>
        <w:pStyle w:val="PreformattedText"/>
        <w:bidi w:val="0"/>
        <w:spacing w:before="0" w:after="0"/>
        <w:jc w:val="left"/>
        <w:rPr/>
      </w:pPr>
      <w:r>
        <w:rPr/>
        <w:t>oYU512U4BDX5cma8ZYdq2BVGiXdsCCG4IkgiJILHSnd8EGYIRUSFAFVXGnLMdBO9aTSd5oLTSoSoaH</w:t>
      </w:r>
    </w:p>
    <w:p>
      <w:pPr>
        <w:pStyle w:val="PreformattedText"/>
        <w:bidi w:val="0"/>
        <w:spacing w:before="0" w:after="0"/>
        <w:jc w:val="left"/>
        <w:rPr/>
      </w:pPr>
      <w:r>
        <w:rPr/>
        <w:t>Vmi1SYdnjj/YeNzmVl+VSesSeeIgbuaxhJaXWJhXL/8xevWhH1LIeZ0nhfRRY1YIWDg2TFrYH/aWIF</w:t>
      </w:r>
    </w:p>
    <w:p>
      <w:pPr>
        <w:pStyle w:val="PreformattedText"/>
        <w:bidi w:val="0"/>
        <w:spacing w:before="0" w:after="0"/>
        <w:jc w:val="left"/>
        <w:rPr/>
      </w:pPr>
      <w:r>
        <w:rPr/>
        <w:t>8Yht1jbsoUe8uEMBOTZCHSBCBycLrHTRw5D/PQWZ/lAl5Rf3h4fPGXfP9wERFRCjjwD4wgDHFQBgNg</w:t>
      </w:r>
    </w:p>
    <w:p>
      <w:pPr>
        <w:pStyle w:val="PreformattedText"/>
        <w:bidi w:val="0"/>
        <w:spacing w:before="0" w:after="0"/>
        <w:jc w:val="left"/>
        <w:rPr/>
      </w:pPr>
      <w:r>
        <w:rPr/>
        <w:t>BmVgiBKBA5H/oAHRIAwysSPxQAtkwAk3oQgCAAUAAAymUARj4H4K0FwWZ2imOAP2NxXUFVJFh3SRlg</w:t>
      </w:r>
    </w:p>
    <w:p>
      <w:pPr>
        <w:pStyle w:val="PreformattedText"/>
        <w:bidi w:val="0"/>
        <w:spacing w:before="0" w:after="0"/>
        <w:jc w:val="left"/>
        <w:rPr/>
      </w:pPr>
      <w:r>
        <w:rPr/>
        <w:t>7i1YrFuJUDOEeySGrklYAHmItl+QS6yGnB+ChzkQR3FGspZYHHmBrIqIGpwRbO+IG5gWvQqBtLNWym</w:t>
      </w:r>
    </w:p>
    <w:p>
      <w:pPr>
        <w:pStyle w:val="PreformattedText"/>
        <w:bidi w:val="0"/>
        <w:spacing w:before="0" w:after="0"/>
        <w:jc w:val="left"/>
        <w:rPr/>
      </w:pPr>
      <w:r>
        <w:rPr/>
        <w:t>05fXKGAqyGyxQygx+Dpd9XeAZ2E6aI47SB6IJ21UtHhi9W3Ysi7o0C6VVFdHaHncIx959WI3VmI6Rp</w:t>
      </w:r>
    </w:p>
    <w:p>
      <w:pPr>
        <w:pStyle w:val="PreformattedText"/>
        <w:bidi w:val="0"/>
        <w:spacing w:before="0" w:after="0"/>
        <w:jc w:val="left"/>
        <w:rPr/>
      </w:pPr>
      <w:r>
        <w:rPr/>
        <w:t>BS+DzwZpB+FZDqIyDvJm+ZtyA85j4DY4ZgCCHLJHtqyCEV8yEkEhu8VxuyIQiC4HAQ9wl2SHFTYZLx</w:t>
      </w:r>
    </w:p>
    <w:p>
      <w:pPr>
        <w:pStyle w:val="PreformattedText"/>
        <w:bidi w:val="0"/>
        <w:spacing w:before="0" w:after="0"/>
        <w:jc w:val="left"/>
        <w:rPr/>
      </w:pPr>
      <w:r>
        <w:rPr/>
        <w:t>d5LmFA84sDMQgRHyUGYaoApm0E42CRFWQHIaUANy/7Yj+RAPk0ACN8ADFSAMiIAIf/AMbLAFRxADFw</w:t>
      </w:r>
    </w:p>
    <w:p>
      <w:pPr>
        <w:pStyle w:val="PreformattedText"/>
        <w:bidi w:val="0"/>
        <w:spacing w:before="0" w:after="0"/>
        <w:jc w:val="left"/>
        <w:rPr/>
      </w:pPr>
      <w:r>
        <w:rPr/>
        <w:t>AnTykVPydaVCk2ZjM2IjVSHWAApDEakyNrVhQ3czRfiWGLt3iLZdmLa+kXijM5FBgabTEacll2bDEb</w:t>
      </w:r>
    </w:p>
    <w:p>
      <w:pPr>
        <w:pStyle w:val="PreformattedText"/>
        <w:bidi w:val="0"/>
        <w:spacing w:before="0" w:after="0"/>
        <w:jc w:val="left"/>
        <w:rPr/>
      </w:pPr>
      <w:r>
        <w:rPr/>
        <w:t>u7IWa/creumXbhc6JEp3xJZII7hr3KhsxzFJ0VIcsCODXQWONMgA15Y7kKlt5hgO6ahtYbV4nNRt0D</w:t>
      </w:r>
    </w:p>
    <w:p>
      <w:pPr>
        <w:pStyle w:val="PreformattedText"/>
        <w:bidi w:val="0"/>
        <w:spacing w:before="0" w:after="0"/>
        <w:jc w:val="left"/>
        <w:rPr/>
      </w:pPr>
      <w:r>
        <w:rPr/>
        <w:t>M78HIe9GhXlYek6qaPpmmQM6aa/yg9ANkf/8h5rQlYWuhLWKqQ+xIw+pZYDMJ6hmJkEqkhFYMxJYIx</w:t>
      </w:r>
    </w:p>
    <w:p>
      <w:pPr>
        <w:pStyle w:val="PreformattedText"/>
        <w:bidi w:val="0"/>
        <w:spacing w:before="0" w:after="0"/>
        <w:jc w:val="left"/>
        <w:rPr/>
      </w:pPr>
      <w:r>
        <w:rPr/>
        <w:t>TaYiHiMICeBwwTcL9fAV2ZUQ+GB/zol88IAR1Ol8FSEMM/OdG9SdDwEkZHACwnAzjbgkkP94BsuwDF</w:t>
      </w:r>
    </w:p>
    <w:p>
      <w:pPr>
        <w:pStyle w:val="PreformattedText"/>
        <w:bidi w:val="0"/>
        <w:spacing w:before="0" w:after="0"/>
        <w:jc w:val="left"/>
        <w:rPr/>
      </w:pPr>
      <w:r>
        <w:rPr/>
        <w:t>gQADegBX9QqWPgCPTZBXXyFPNnRAy0n9OFEFhxik70aF2ADnqkUrBIdqtqOGEpN1IHU1+URpERGY8x</w:t>
      </w:r>
    </w:p>
    <w:p>
      <w:pPr>
        <w:pStyle w:val="PreformattedText"/>
        <w:bidi w:val="0"/>
        <w:spacing w:before="0" w:after="0"/>
        <w:jc w:val="left"/>
        <w:rPr/>
      </w:pPr>
      <w:r>
        <w:rPr/>
        <w:t>dmPHR5SToQaajBx4drJxds1IG8QqSKATgn6ZdyxImIWEbA3mon0XgzAKo39HYY0ZeGi1gzuYOxvWrZ</w:t>
      </w:r>
    </w:p>
    <w:p>
      <w:pPr>
        <w:pStyle w:val="PreformattedText"/>
        <w:bidi w:val="0"/>
        <w:spacing w:before="0" w:after="0"/>
        <w:jc w:val="left"/>
        <w:rPr/>
      </w:pPr>
      <w:r>
        <w:rPr/>
        <w:t>V5Lc/jg5z0PM4hYeV6YvRBeUuopONjPVj4bk9qhe0QkCGWPoA1r+9WIK15pb90mseUemHopWQYexSC</w:t>
      </w:r>
    </w:p>
    <w:p>
      <w:pPr>
        <w:pStyle w:val="PreformattedText"/>
        <w:bidi w:val="0"/>
        <w:spacing w:before="0" w:after="0"/>
        <w:jc w:val="left"/>
        <w:rPr/>
      </w:pPr>
      <w:r>
        <w:rPr/>
        <w:t>ZGaqIQeXIh3DTXjQsHNQZXRIA19BkneqECXpnPAgBIw4Z/HANPKgCtVHfcIAQoQaQmbgC/EwiOKyJF</w:t>
      </w:r>
    </w:p>
    <w:p>
      <w:pPr>
        <w:pStyle w:val="PreformattedText"/>
        <w:bidi w:val="0"/>
        <w:spacing w:before="0" w:after="0"/>
        <w:jc w:val="left"/>
        <w:rPr/>
      </w:pPr>
      <w:r>
        <w:rPr/>
        <w:t>agAWUABDEwBltwA1iACOb/BwA/QJ8dwHMLgZ9ROV2JxkB5on9GdHRQRAMRwDmi0SptoRawCJaMkTi1</w:t>
      </w:r>
    </w:p>
    <w:p>
      <w:pPr>
        <w:pStyle w:val="PreformattedText"/>
        <w:bidi w:val="0"/>
        <w:spacing w:before="0" w:after="0"/>
        <w:jc w:val="left"/>
        <w:rPr/>
      </w:pPr>
      <w:r>
        <w:rPr/>
        <w:t>aARdR16X0heWIhlFFRd2RGnGCEieY5e8kiu09qsg+owlmmvDkg5ncWzLyneRZFWSdBzzKK2wc0mK9x</w:t>
      </w:r>
    </w:p>
    <w:p>
      <w:pPr>
        <w:pStyle w:val="PreformattedText"/>
        <w:bidi w:val="0"/>
        <w:spacing w:before="0" w:after="0"/>
        <w:jc w:val="left"/>
        <w:rPr/>
      </w:pPr>
      <w:r>
        <w:rPr/>
        <w:t>zRE6Tgyq2QmaPXoqMmtVZUxGE7Sm2I+zwSNoTjM24yMJr2Ij7lMVhT6I/wOm/zGg7ncLn9OK+bO2Of</w:t>
      </w:r>
    </w:p>
    <w:p>
      <w:pPr>
        <w:pStyle w:val="PreformattedText"/>
        <w:bidi w:val="0"/>
        <w:spacing w:before="0" w:after="0"/>
        <w:jc w:val="left"/>
        <w:rPr/>
      </w:pPr>
      <w:r>
        <w:rPr/>
        <w:t>t5qA5VdYWLq0SS/vUzBhynrORA5mug5iwCFqqrDbJBuugAf0gA0P51mX4AJhUXwJcSOJJhV5uhAVZB</w:t>
      </w:r>
    </w:p>
    <w:p>
      <w:pPr>
        <w:pStyle w:val="PreformattedText"/>
        <w:bidi w:val="0"/>
        <w:spacing w:before="0" w:after="0"/>
        <w:jc w:val="left"/>
        <w:rPr/>
      </w:pPr>
      <w:r>
        <w:rPr/>
        <w:t>E4IA9CEAcxKQxmUIglKwyRUELC4AMq80IVoAsVMAAw4Z5/UAQC/9AAR1AFF4AjFoefREeS1TV0Y6N/</w:t>
      </w:r>
    </w:p>
    <w:p>
      <w:pPr>
        <w:pStyle w:val="PreformattedText"/>
        <w:bidi w:val="0"/>
        <w:spacing w:before="0" w:after="0"/>
        <w:jc w:val="left"/>
        <w:rPr/>
      </w:pPr>
      <w:r>
        <w:rPr/>
        <w:t>TmQVl3EBmtN0FNi0T/uqsyihX1S16rUomlJfFOq1BjqXF0iXaId2zvh2ulaCvJEOwUJsZ2E6DIZV0e</w:t>
      </w:r>
    </w:p>
    <w:p>
      <w:pPr>
        <w:pStyle w:val="PreformattedText"/>
        <w:bidi w:val="0"/>
        <w:spacing w:before="0" w:after="0"/>
        <w:jc w:val="left"/>
        <w:rPr/>
      </w:pPr>
      <w:r>
        <w:rPr/>
        <w:t>osmDRJl2SEeptJNHphFzZt0SZth5d4PGqDlIlhbMVW7thhkCdh4KMOdMWuuDSQEuaF8JqaD4CvOXyv</w:t>
      </w:r>
    </w:p>
    <w:p>
      <w:pPr>
        <w:pStyle w:val="PreformattedText"/>
        <w:bidi w:val="0"/>
        <w:spacing w:before="0" w:after="0"/>
        <w:jc w:val="left"/>
        <w:rPr/>
      </w:pPr>
      <w:r>
        <w:rPr/>
        <w:t>6TOvPkxvivuk/Fq5vyQgALJjCplvq8e6GHKwJpKwbrhNdmAHKGAH3uBZnlUJUFSneVKxFWuxefodEf</w:t>
      </w:r>
    </w:p>
    <w:p>
      <w:pPr>
        <w:pStyle w:val="PreformattedText"/>
        <w:bidi w:val="0"/>
        <w:spacing w:before="0" w:after="0"/>
        <w:jc w:val="left"/>
        <w:rPr/>
      </w:pPr>
      <w:r>
        <w:rPr/>
        <w:t>GxvRUAbhYH21myDgEEaUYGNKkyUCIM47cMAhAAWlABAPAHiHALP7ALTQkPWRY2SAQIp6ho7Js2+6eK</w:t>
      </w:r>
    </w:p>
    <w:p>
      <w:pPr>
        <w:pStyle w:val="PreformattedText"/>
        <w:bidi w:val="0"/>
        <w:spacing w:before="0" w:after="0"/>
        <w:jc w:val="left"/>
        <w:rPr/>
      </w:pPr>
      <w:r>
        <w:rPr/>
        <w:t>Uf/gKt/Vlf+HoPhri2ekXmLEUjslGbYKKhSIAbraFmTHR8kYtgcMoiGYl/8jYGgxLL6RjaczVQIGrZ</w:t>
      </w:r>
    </w:p>
    <w:p>
      <w:pPr>
        <w:pStyle w:val="PreformattedText"/>
        <w:bidi w:val="0"/>
        <w:spacing w:before="0" w:after="0"/>
        <w:jc w:val="left"/>
        <w:rPr/>
      </w:pPr>
      <w:r>
        <w:rPr/>
        <w:t>O0HK/Td7CTHBMGYUQajjUYeNqardsqwtmaYSVmuO04rqZpO5LHLvWIS5C7uM4Mb54Xr5kbYpu7w5Xp</w:t>
      </w:r>
    </w:p>
    <w:p>
      <w:pPr>
        <w:pStyle w:val="PreformattedText"/>
        <w:bidi w:val="0"/>
        <w:spacing w:before="0" w:after="0"/>
        <w:jc w:val="left"/>
        <w:rPr/>
      </w:pPr>
      <w:r>
        <w:rPr/>
        <w:t>ufP2uQC5zavZmvUBesTUhapHVwmSmwQ7Wb65e03whiqSAA0bI5swEN0QDGsDvEMrvMPbnBV3D0dgEh</w:t>
      </w:r>
    </w:p>
    <w:p>
      <w:pPr>
        <w:pStyle w:val="PreformattedText"/>
        <w:bidi w:val="0"/>
        <w:spacing w:before="0" w:after="0"/>
        <w:jc w:val="left"/>
        <w:rPr/>
      </w:pPr>
      <w:r>
        <w:rPr/>
        <w:t>DBcdcJCYPQZixXstlJBl9AcjpRTyGxM/FgBWgcABXAAyTABn+gBWwQAzFwCxFQAmFDWvnZFfiHRIPc</w:t>
      </w:r>
    </w:p>
    <w:p>
      <w:pPr>
        <w:pStyle w:val="PreformattedText"/>
        <w:bidi w:val="0"/>
        <w:spacing w:before="0" w:after="0"/>
        <w:jc w:val="left"/>
        <w:rPr/>
      </w:pPr>
      <w:r>
        <w:rPr/>
        <w:t>vohsdKbqXbJyReG1GpOTOH7xRQs6yXP/czdRS4yZbGmioV+y9kdm5ytqkZe/cmsYuRsggj/SeGzrUC</w:t>
      </w:r>
    </w:p>
    <w:p>
      <w:pPr>
        <w:pStyle w:val="PreformattedText"/>
        <w:bidi w:val="0"/>
        <w:spacing w:before="0" w:after="0"/>
        <w:jc w:val="left"/>
        <w:rPr/>
      </w:pPr>
      <w:r>
        <w:rPr/>
        <w:t>wnytS+ISEQzDrIEa24TK3KQS2yQ2EcLI6A1629PMLZko6+nFbYklaDq0rP022ZSWLsoszio2K4ND7h</w:t>
      </w:r>
    </w:p>
    <w:p>
      <w:pPr>
        <w:pStyle w:val="PreformattedText"/>
        <w:bidi w:val="0"/>
        <w:spacing w:before="0" w:after="0"/>
        <w:jc w:val="left"/>
        <w:rPr/>
      </w:pPr>
      <w:r>
        <w:rPr/>
        <w:t>7G6sFGKae9fhQFYPUM177blSCqXvpsPw5m7+USD9ioU+FjCGBSEUUj++GSKzeyIpEhsN6wqCEHxX3A</w:t>
      </w:r>
    </w:p>
    <w:p>
      <w:pPr>
        <w:pStyle w:val="PreformattedText"/>
        <w:bidi w:val="0"/>
        <w:spacing w:before="0" w:after="0"/>
        <w:jc w:val="left"/>
        <w:rPr/>
      </w:pPr>
      <w:r>
        <w:rPr/>
        <w:t>iy0AUTe88dZaf4rM9ycgTEU1s3ITSRQIhmIAw+qTJkFgfuQCUo4dDFExHsQAtlIAw4UAYyyQcCAACm</w:t>
      </w:r>
    </w:p>
    <w:p>
      <w:pPr>
        <w:pStyle w:val="PreformattedText"/>
        <w:bidi w:val="0"/>
        <w:spacing w:before="0" w:after="0"/>
        <w:jc w:val="left"/>
        <w:rPr/>
      </w:pPr>
      <w:r>
        <w:rPr/>
        <w:t>gAU1MAkx0ANDIBXmi59EWwLURRX+SbSJrF00oA58xMkBSHascaCVpqD5W0Zd/3eLp7YpjILJAFxUFX</w:t>
      </w:r>
    </w:p>
    <w:p>
      <w:pPr>
        <w:pStyle w:val="PreformattedText"/>
        <w:bidi w:val="0"/>
        <w:spacing w:before="0" w:after="0"/>
        <w:jc w:val="left"/>
        <w:rPr/>
      </w:pPr>
      <w:r>
        <w:rPr/>
        <w:t>oaYZuMtOaBupHK+JMOxMK28U0sS62s1qhgw2bB+u2i3dh3MxqD4Vg9uLPLG1aOIgzMBj7C5igOaN3g</w:t>
      </w:r>
    </w:p>
    <w:p>
      <w:pPr>
        <w:pStyle w:val="PreformattedText"/>
        <w:bidi w:val="0"/>
        <w:spacing w:before="0" w:after="0"/>
        <w:jc w:val="left"/>
        <w:rPr/>
      </w:pPr>
      <w:r>
        <w:rPr/>
        <w:t>rIQteythsHQeyizD9yJ59lpinMdKe53Xe30O56C58yoOeh3i5oCvUirYgi26/ZiQOuZL4QwwDUmmC2</w:t>
      </w:r>
    </w:p>
    <w:p>
      <w:pPr>
        <w:pStyle w:val="PreformattedText"/>
        <w:bidi w:val="0"/>
        <w:spacing w:before="0" w:after="0"/>
        <w:jc w:val="left"/>
        <w:rPr/>
      </w:pPr>
      <w:r>
        <w:rPr/>
        <w:t>OmINIhCLfOHIMKhYAKPg6xlyALlpGKojW0gIAPoC28d3qnLeAtDgFC8lAG0+klDeDGz6szPWNy8nCy</w:t>
      </w:r>
    </w:p>
    <w:p>
      <w:pPr>
        <w:pStyle w:val="PreformattedText"/>
        <w:bidi w:val="0"/>
        <w:spacing w:before="0" w:after="0"/>
        <w:jc w:val="left"/>
        <w:rPr/>
      </w:pPr>
      <w:r>
        <w:rPr/>
        <w:t>BkUKEMEOx1M0JqETGlAKPHADdDwAW6AE7xmfRzAAPdABLVCxyk3IRSeVSjTIogrdVlECQ+Dn5bDTsu</w:t>
      </w:r>
    </w:p>
    <w:p>
      <w:pPr>
        <w:pStyle w:val="PreformattedText"/>
        <w:bidi w:val="0"/>
        <w:spacing w:before="0" w:after="0"/>
        <w:jc w:val="left"/>
        <w:rPr/>
      </w:pPr>
      <w:r>
        <w:rPr/>
        <w:t>KKAwxekDzJL/9li2xpOECV06zSyUhlKxhIa3xZWUgN30uN6dSI1CjYa8p2LLvxLFNNSZbUjS06j6Ve</w:t>
      </w:r>
    </w:p>
    <w:p>
      <w:pPr>
        <w:pStyle w:val="PreformattedText"/>
        <w:bidi w:val="0"/>
        <w:spacing w:before="0" w:after="0"/>
        <w:jc w:val="left"/>
        <w:rPr/>
      </w:pPr>
      <w:r>
        <w:rPr/>
        <w:t>1dUzoxU2jjzaoz1qDhHQrSZsDtMW1juqwm6VLRpuSeXhhHVFS5cXPl44eqMXr89j12SluSBOViDuH8</w:t>
      </w:r>
    </w:p>
    <w:p>
      <w:pPr>
        <w:pStyle w:val="PreformattedText"/>
        <w:bidi w:val="0"/>
        <w:spacing w:before="0" w:after="0"/>
        <w:jc w:val="left"/>
        <w:rPr/>
      </w:pPr>
      <w:r>
        <w:rPr/>
        <w:t>wO4sl+15wX4iu+w6JLuqcZm/vhhTIOsLtZIfmzewE0Ijp+B3dgBwmACld8xahQCYFC5EY+70jkxcLb</w:t>
      </w:r>
    </w:p>
    <w:p>
      <w:pPr>
        <w:pStyle w:val="PreformattedText"/>
        <w:bidi w:val="0"/>
        <w:spacing w:before="0" w:after="0"/>
        <w:jc w:val="left"/>
        <w:rPr/>
      </w:pPr>
      <w:r>
        <w:rPr/>
        <w:t>AoyAA+7QM6UQBx8bCb6Q22+sM7Sd5eICsvEQB8LA0BCRDyrECC+rARO9DJVIswKQiWMwAMV9Afhpvv</w:t>
      </w:r>
    </w:p>
    <w:p>
      <w:pPr>
        <w:pStyle w:val="PreformattedText"/>
        <w:bidi w:val="0"/>
        <w:spacing w:before="0" w:after="0"/>
        <w:jc w:val="left"/>
        <w:rPr/>
      </w:pPr>
      <w:r>
        <w:rPr/>
        <w:t>S3FQuwAAihJ2XDUYjc56WKtLJm3fW7K66IaXIki1T/e2o+RResQowFaoEpZRqwQRukLEggYtT6IyGw</w:t>
      </w:r>
    </w:p>
    <w:p>
      <w:pPr>
        <w:pStyle w:val="PreformattedText"/>
        <w:bidi w:val="0"/>
        <w:spacing w:before="0" w:after="0"/>
        <w:jc w:val="left"/>
        <w:rPr/>
      </w:pPr>
      <w:r>
        <w:rPr/>
        <w:t>10hsez+pnCyBqWwvWCyUpN/6DWGmzlVEyurWUoOPKdY7aOtcPx4HHgHZyuCDZ7hpTa5pXWK/7sLs8i</w:t>
      </w:r>
    </w:p>
    <w:p>
      <w:pPr>
        <w:pStyle w:val="PreformattedText"/>
        <w:bidi w:val="0"/>
        <w:spacing w:before="0" w:after="0"/>
        <w:jc w:val="left"/>
        <w:rPr/>
      </w:pPr>
      <w:r>
        <w:rPr/>
        <w:t>5xHXm/vh/fHJAcfg7U3NcgfvfZ3OzMftebS/fUfu3vFrqDPW+b982GvyDwEXtGRk1KtntqqiLGiQen</w:t>
      </w:r>
    </w:p>
    <w:p>
      <w:pPr>
        <w:pStyle w:val="PreformattedText"/>
        <w:bidi w:val="0"/>
        <w:spacing w:before="0" w:after="0"/>
        <w:jc w:val="left"/>
        <w:rPr/>
      </w:pPr>
      <w:r>
        <w:rPr/>
        <w:t>4HAfgMWf0AW+S+RpwFHz3sUddadHTgu7fQId1+8pBAmR4ANf4GZfjhI6UwpP0qch8YdxYAUNYAYnwB</w:t>
      </w:r>
    </w:p>
    <w:p>
      <w:pPr>
        <w:pStyle w:val="PreformattedText"/>
        <w:bidi w:val="0"/>
        <w:spacing w:before="0" w:after="0"/>
        <w:jc w:val="left"/>
        <w:rPr/>
      </w:pPr>
      <w:r>
        <w:rPr/>
        <w:t>1gThFAUAbR8OakwANYAAACUIkN8ANKEAFfLBV5Qqr+IJVlM/KieidXcXRO9Ofyq0cESqDK/ygGTAfz</w:t>
      </w:r>
    </w:p>
    <w:p>
      <w:pPr>
        <w:pStyle w:val="PreformattedText"/>
        <w:bidi w:val="0"/>
        <w:spacing w:before="0" w:after="0"/>
        <w:jc w:val="left"/>
        <w:rPr/>
      </w:pPr>
      <w:r>
        <w:rPr/>
        <w:t>cRSWMa3oiRNUQmVppkG2n6MWwHIADtze8J2CS50w63AWCpM/+GM/GNnpTl0cAPFOnUB1BgoeNCjOoA</w:t>
      </w:r>
    </w:p>
    <w:p>
      <w:pPr>
        <w:pStyle w:val="PreformattedText"/>
        <w:bidi w:val="0"/>
        <w:spacing w:before="0" w:after="0"/>
        <w:jc w:val="left"/>
        <w:rPr/>
      </w:pPr>
      <w:r>
        <w:rPr/>
        <w:t>GDDAoyZKAwogGJBhhAtMhAY0aN6DoyCFeuHLqRIk2WM4cSXbiU5SKgMxdhJAOS4dqVDBlO585w4kCK</w:t>
      </w:r>
    </w:p>
    <w:p>
      <w:pPr>
        <w:pStyle w:val="PreformattedText"/>
        <w:bidi w:val="0"/>
        <w:spacing w:before="0" w:after="0"/>
        <w:jc w:val="left"/>
        <w:rPr/>
      </w:pPr>
      <w:r>
        <w:rPr/>
        <w:t>0+lT3FChRIfKMEo0IlKkDB4AFffA6YNwVHmew9oO61asVbmaA+u1XbhzZLU+OPeg3QO1VN2yhUs1at</w:t>
      </w:r>
    </w:p>
    <w:p>
      <w:pPr>
        <w:pStyle w:val="PreformattedText"/>
        <w:bidi w:val="0"/>
        <w:spacing w:before="0" w:after="0"/>
        <w:jc w:val="left"/>
        <w:rPr/>
      </w:pPr>
      <w:r>
        <w:rPr/>
        <w:t>wHMuqyFWc371ByfNeRW/d3nYp16dKpEKOiCWIxicXYQSFIkB1v3jZVhuXCRRcaJWYA+vwZ0GjSpQHh</w:t>
      </w:r>
    </w:p>
    <w:p>
      <w:pPr>
        <w:pStyle w:val="PreformattedText"/>
        <w:bidi w:val="0"/>
        <w:spacing w:before="0" w:after="0"/>
        <w:jc w:val="left"/>
        <w:rPr/>
      </w:pPr>
      <w:r>
        <w:rPr/>
        <w:t>O43DHS0NPnzEw6FKg7BIR//IRMLxT/du3uz+xXMXTzhw37wnRSpjxQwZ3s15Cx/AR4CwIz8qAHhWRM</w:t>
      </w:r>
    </w:p>
    <w:p>
      <w:pPr>
        <w:pStyle w:val="PreformattedText"/>
        <w:bidi w:val="0"/>
        <w:spacing w:before="0" w:after="0"/>
        <w:jc w:val="left"/>
        <w:rPr/>
      </w:pPr>
      <w:r>
        <w:rPr/>
        <w:t>CtSUp6zGgxWkQLJ05mnF8wI3350eXPv39fQn4Jf/I7LMG/BIOEJRL4LzmgiQP8I7DAQyQ4JMEkEjwk</w:t>
      </w:r>
    </w:p>
    <w:p>
      <w:pPr>
        <w:pStyle w:val="PreformattedText"/>
        <w:bidi w:val="0"/>
        <w:spacing w:before="0" w:after="0"/>
        <w:jc w:val="left"/>
        <w:rPr/>
      </w:pPr>
      <w:r>
        <w:rPr/>
        <w:t>iASNOGTBBP2b0L/+8MMAvwM2BBDADQ+IQowmRGzCsHRKLCyddd4hx7AUV2zxL3HUESOdENXBcSB1mn</w:t>
      </w:r>
    </w:p>
    <w:p>
      <w:pPr>
        <w:pStyle w:val="PreformattedText"/>
        <w:bidi w:val="0"/>
        <w:spacing w:before="0" w:after="0"/>
        <w:jc w:val="left"/>
        <w:rPr/>
      </w:pPr>
      <w:r>
        <w:rPr/>
        <w:t>hnnYN01JGhgy5SCCN1LjqSIogesqjJJiPS6CN0PKLJo5JIMumlCFLaciWRYHIpJY9yGmmldlZaKRyQ</w:t>
      </w:r>
    </w:p>
    <w:p>
      <w:pPr>
        <w:pStyle w:val="PreformattedText"/>
        <w:bidi w:val="0"/>
        <w:spacing w:before="0" w:after="0"/>
        <w:jc w:val="left"/>
        <w:rPr/>
      </w:pPr>
      <w:r>
        <w:rPr/>
        <w:t>NHoqop6GcpMopJLaq06kpIpKhnDsYmsqm8wyKyuu0iLrnD6wMqf/rK4KDbSttOBai6pIraqqKrrs4p</w:t>
      </w:r>
    </w:p>
    <w:p>
      <w:pPr>
        <w:pStyle w:val="PreformattedText"/>
        <w:bidi w:val="0"/>
        <w:spacing w:before="0" w:after="0"/>
        <w:jc w:val="left"/>
        <w:rPr/>
      </w:pPr>
      <w:r>
        <w:rPr/>
        <w:t>OcOYkiBzBPVUxRBRXSqZExxuZww4057Phgk8u8ucSFDlyggYbz0rgVNNMAEcE02XQTzh1VVClDFSDi</w:t>
      </w:r>
    </w:p>
    <w:p>
      <w:pPr>
        <w:pStyle w:val="PreformattedText"/>
        <w:bidi w:val="0"/>
        <w:spacing w:before="0" w:after="0"/>
        <w:jc w:val="left"/>
        <w:rPr/>
      </w:pPr>
      <w:r>
        <w:rPr/>
        <w:t>aMCMGtwpzjlndctHHnbc0c2KSOIoxYwGnpWWnXjY8cEdHJZZhg4BAuADADaeUWKMH8ZggIbwRMAnPP</w:t>
      </w:r>
    </w:p>
    <w:p>
      <w:pPr>
        <w:pStyle w:val="PreformattedText"/>
        <w:bidi w:val="0"/>
        <w:spacing w:before="0" w:after="0"/>
        <w:jc w:val="left"/>
        <w:rPr/>
      </w:pPr>
      <w:r>
        <w:rPr/>
        <w:t>jos5U0J0abYV/44ptviC6iwMCOJTbY70IABSRwPwIPhDhiBhtMQoKKK7ZYgg344zjDA/LzMAoQR1Yh</w:t>
      </w:r>
    </w:p>
    <w:p>
      <w:pPr>
        <w:pStyle w:val="PreformattedText"/>
        <w:bidi w:val="0"/>
        <w:spacing w:before="0" w:after="0"/>
        <w:jc w:val="left"/>
        <w:rPr/>
      </w:pPr>
      <w:r>
        <w:rPr/>
        <w:t>QBFrrNFElZvo9K8Tm4ji4D1SsUCPVJrA0SAdCUIIR54lYlIGhhgSemgniW7Sp4ui5Iimjq4sCaUIZJ</w:t>
      </w:r>
    </w:p>
    <w:p>
      <w:pPr>
        <w:pStyle w:val="PreformattedText"/>
        <w:bidi w:val="0"/>
        <w:spacing w:before="0" w:after="0"/>
        <w:jc w:val="left"/>
        <w:rPr/>
      </w:pPr>
      <w:r>
        <w:rPr/>
        <w:t>oa/6WYygkHzJNUoglrkmpCZyydQFKzbKgiKgptO+lk6qiofJLKrUrR0knRQbeyaatEBS1LK7yxauus</w:t>
      </w:r>
    </w:p>
    <w:p>
      <w:pPr>
        <w:pStyle w:val="PreformattedText"/>
        <w:bidi w:val="0"/>
        <w:spacing w:before="0" w:after="0"/>
        <w:jc w:val="left"/>
        <w:rPr/>
      </w:pPr>
      <w:r>
        <w:rPr/>
        <w:t>vt1aay2d1JqbLZ0wxQspctTpSxzAXHbRMMUOW6wxMVC444457sjCVRa86SaYWWn1bAZcV9/VNHyEYK</w:t>
      </w:r>
    </w:p>
    <w:p>
      <w:pPr>
        <w:pStyle w:val="PreformattedText"/>
        <w:bidi w:val="0"/>
        <w:spacing w:before="0" w:after="0"/>
        <w:jc w:val="left"/>
        <w:rPr/>
      </w:pPr>
      <w:r>
        <w:rPr/>
        <w:t>Q5K3CQ54hryzDDlzL+8a3ZZ50LLp9SvmjgBDMGkOfZ4TTQwIoTjtgiADMCuEELAYowZIwB4O0iPF57</w:t>
      </w:r>
    </w:p>
    <w:p>
      <w:pPr>
        <w:pStyle w:val="PreformattedText"/>
        <w:bidi w:val="0"/>
        <w:spacing w:before="0" w:after="0"/>
        <w:jc w:val="left"/>
        <w:rPr/>
      </w:pPr>
      <w:r>
        <w:rPr/>
        <w:t>Pc+zzhagYV/z/wU44BIEfidDDDBAWOEAB9zPYQMRRDBCBhcsZMGKD8zYwS6UIQ9x6EMHFJkYDuCYUR</w:t>
      </w:r>
    </w:p>
    <w:p>
      <w:pPr>
        <w:pStyle w:val="PreformattedText"/>
        <w:bidi w:val="0"/>
        <w:spacing w:before="0" w:after="0"/>
        <w:jc w:val="left"/>
        <w:rPr/>
      </w:pPr>
      <w:r>
        <w:rPr/>
        <w:t>UmMIY5wAY2EIQ9rMAYerDBI2AAgx10cIIHIzhAjgwiEILoLEfveMdCHOIQilykhUMTmgudNJGlQeki</w:t>
      </w:r>
    </w:p>
    <w:p>
      <w:pPr>
        <w:pStyle w:val="PreformattedText"/>
        <w:bidi w:val="0"/>
        <w:spacing w:before="0" w:after="0"/>
        <w:jc w:val="left"/>
        <w:rPr/>
      </w:pPr>
      <w:r>
        <w:rPr/>
        <w:t>HpmS06z0NZSIZEthiglYZKK1H5ZJJ1H7mk7SNDayAUVNQEHbm9Q2JyoqBSpxAwqlqjKWtNxtb4YqS6</w:t>
      </w:r>
    </w:p>
    <w:p>
      <w:pPr>
        <w:pStyle w:val="PreformattedText"/>
        <w:bidi w:val="0"/>
        <w:spacing w:before="0" w:after="0"/>
        <w:jc w:val="left"/>
        <w:rPr/>
      </w:pPr>
      <w:r>
        <w:rPr/>
        <w:t>H6AJYv6m1QgjMLW7oYqb6RhS1reVTi5sKXTkkuMJNT0WH0KCrE//QRBQlIAB7wMAfLvGoeskLdDFKn</w:t>
      </w:r>
    </w:p>
    <w:p>
      <w:pPr>
        <w:pStyle w:val="PreformattedText"/>
        <w:bidi w:val="0"/>
        <w:spacing w:before="0" w:after="0"/>
        <w:jc w:val="left"/>
        <w:rPr/>
      </w:pPr>
      <w:r>
        <w:rPr/>
        <w:t>uluJpnWMwMG3iiOufzAiEpGQhzDMUAZ4JC8ev+Od73bjrTjEYTZm+CQo8xEPDURjAD8oQzS+AAABAM</w:t>
      </w:r>
    </w:p>
    <w:p>
      <w:pPr>
        <w:pStyle w:val="PreformattedText"/>
        <w:bidi w:val="0"/>
        <w:spacing w:before="0" w:after="0"/>
        <w:jc w:val="left"/>
        <w:rPr/>
      </w:pPr>
      <w:r>
        <w:rPr/>
        <w:t>AQWNjCJAZgAAL0SjygmUF9SrAAf+TLPKAxD/oUqcj1rc8A+kGY+/5jsvpJwH4UwubEKDahA2HMQtbk</w:t>
      </w:r>
    </w:p>
    <w:p>
      <w:pPr>
        <w:pStyle w:val="PreformattedText"/>
        <w:bidi w:val="0"/>
        <w:spacing w:before="0" w:after="0"/>
        <w:jc w:val="left"/>
        <w:rPr/>
      </w:pPr>
      <w:r>
        <w:rPr/>
        <w:t>j/vkl58PaY5UChTZBpJQQQgYI4MU2OAOlOFBGFCAnh88gEBMGKSHnLAgLAQo0qCEEYsoJIZPapqa1q</w:t>
      </w:r>
    </w:p>
    <w:p>
      <w:pPr>
        <w:pStyle w:val="PreformattedText"/>
        <w:bidi w:val="0"/>
        <w:spacing w:before="0" w:after="0"/>
        <w:jc w:val="left"/>
        <w:rPr/>
      </w:pPr>
      <w:r>
        <w:rPr/>
        <w:t>SRMvEwajJxidSCKKarSdQcasJS2KYUNp6UzaNxahOcrFhFK56tTYerVBvR0g6t+O0ce3tBF8/xAnP0</w:t>
      </w:r>
    </w:p>
    <w:p>
      <w:pPr>
        <w:pStyle w:val="PreformattedText"/>
        <w:bidi w:val="0"/>
        <w:spacing w:before="0" w:after="0"/>
        <w:jc w:val="left"/>
        <w:rPr/>
      </w:pPr>
      <w:r>
        <w:rPr/>
        <w:t>gf+mX0wUWO7GFbSoxW50AxwcKzUpuOxlTp3yFGDyWBjCjAoxJ0LMHFBxB0HgQRCWqYw3QoFIziyyBL</w:t>
      </w:r>
    </w:p>
    <w:p>
      <w:pPr>
        <w:pStyle w:val="PreformattedText"/>
        <w:bidi w:val="0"/>
        <w:spacing w:before="0" w:after="0"/>
        <w:jc w:val="left"/>
        <w:rPr/>
      </w:pPr>
      <w:r>
        <w:rPr/>
        <w:t>g6DzAZCYg0kHV2wfmWbnCgAXkIABIa+EIkVKG85oiyOQOIxD++YAYNjFJaaA2Ob4BDvWUEQBgVuI4W</w:t>
      </w:r>
    </w:p>
    <w:p>
      <w:pPr>
        <w:pStyle w:val="PreformattedText"/>
        <w:bidi w:val="0"/>
        <w:spacing w:before="0" w:after="0"/>
        <w:jc w:val="left"/>
        <w:rPr/>
      </w:pPr>
      <w:r>
        <w:rPr/>
        <w:t>/qCEAQygCcDwJa8AIZ8F0Id86wmNMucjnyE0cwg90A80C0bOJjTBYdd8GIUUxKBYRChjh9gYxvrTMG</w:t>
      </w:r>
    </w:p>
    <w:p>
      <w:pPr>
        <w:pStyle w:val="PreformattedText"/>
        <w:bidi w:val="0"/>
        <w:spacing w:before="0" w:after="0"/>
        <w:jc w:val="left"/>
        <w:rPr/>
      </w:pPr>
      <w:r>
        <w:rPr/>
        <w:t>sW8IAfm+AeINBODD5iB/G8Zz3hOVwO2pODH4yCOobisx0hRCEnbAhCi3a0pQ1taT6BSJS0i8OuMaAc</w:t>
      </w:r>
    </w:p>
    <w:p>
      <w:pPr>
        <w:pStyle w:val="PreformattedText"/>
        <w:bidi w:val="0"/>
        <w:spacing w:before="0" w:after="0"/>
        <w:jc w:val="left"/>
        <w:rPr/>
      </w:pPr>
      <w:r>
        <w:rPr/>
        <w:t>3sWSD7c0tSBuiYwwAdMPzZGmkawXJ0v/7OhPntgT+halKUZBW0SkopeqAEVPc/NKob5yqJmWxRwvGC</w:t>
      </w:r>
    </w:p>
    <w:p>
      <w:pPr>
        <w:pStyle w:val="PreformattedText"/>
        <w:bidi w:val="0"/>
        <w:spacing w:before="0" w:after="0"/>
        <w:jc w:val="left"/>
        <w:rPr/>
      </w:pPr>
      <w:r>
        <w:rPr/>
        <w:t>OCaTpTAoOFwGe8W0sFFSg4tsUmbNHLA/qyYcHEiDCHGYyKREUqw2RhDg5wQBZQETpvjA4VHCBAB2TR</w:t>
      </w:r>
    </w:p>
    <w:p>
      <w:pPr>
        <w:pStyle w:val="PreformattedText"/>
        <w:bidi w:val="0"/>
        <w:spacing w:before="0" w:after="0"/>
        <w:jc w:val="left"/>
        <w:rPr/>
      </w:pPr>
      <w:r>
        <w:rPr/>
        <w:t>mfksk5Fl/czqVJeGL3xLOMnDARCEFYcvqCISpABlknljZCAwwhdWcNa0WNO8MrhDGHxYBg/McAMsCM</w:t>
      </w:r>
    </w:p>
    <w:p>
      <w:pPr>
        <w:pStyle w:val="PreformattedText"/>
        <w:bidi w:val="0"/>
        <w:spacing w:before="0" w:after="0"/>
        <w:jc w:val="left"/>
        <w:rPr/>
      </w:pPr>
      <w:r>
        <w:rPr/>
        <w:t>AQhkDELcbQg3LsazSoWeYwa2WrfrVZs8L0bAkUENoMcSw/pe1PNQuEPwBq00GvLdDG6lxbhzVoBU+A</w:t>
      </w:r>
    </w:p>
    <w:p>
      <w:pPr>
        <w:pStyle w:val="PreformattedText"/>
        <w:bidi w:val="0"/>
        <w:spacing w:before="0" w:after="0"/>
        <w:jc w:val="left"/>
        <w:rPr/>
      </w:pPr>
      <w:r>
        <w:rPr/>
        <w:t>Qm8fAU95erCDxN3BcH8L3ElTIA9S0AMEnhCEfPaTuc/Vmc5cOFAijRojG7Hh/9IUKgOn6bBKU4paRG</w:t>
      </w:r>
    </w:p>
    <w:p>
      <w:pPr>
        <w:pStyle w:val="PreformattedText"/>
        <w:bidi w:val="0"/>
        <w:spacing w:before="0" w:after="0"/>
        <w:jc w:val="left"/>
        <w:rPr/>
      </w:pPr>
      <w:r>
        <w:rPr/>
        <w:t>Uy0fIGEWvjrfWYvrRelvypo78OSpziVJSe3FcoPZHK4niCOKC61FCJsmlMWXLgmyI4UTE11IIfHOGd</w:t>
      </w:r>
    </w:p>
    <w:p>
      <w:pPr>
        <w:pStyle w:val="PreformattedText"/>
        <w:bidi w:val="0"/>
        <w:spacing w:before="0" w:after="0"/>
        <w:jc w:val="left"/>
        <w:rPr/>
      </w:pPr>
      <w:r>
        <w:rPr/>
        <w:t>/u1vbQE3hmVQx5ZNLkYiHsyID5MYb9zBDl7Ighs+0OIWd6MSHZgVDTrrGX57Bqz/zhUOoMwbIKgiHn</w:t>
      </w:r>
    </w:p>
    <w:p>
      <w:pPr>
        <w:pStyle w:val="PreformattedText"/>
        <w:bidi w:val="0"/>
        <w:spacing w:before="0" w:after="0"/>
        <w:jc w:val="left"/>
        <w:rPr/>
      </w:pPr>
      <w:r>
        <w:rPr/>
        <w:t>EwQxxw54vkKZmuvzlCGTQggC/8zlvxKIUGgGCFMpThCA3QAg8qEHIBDGASiFBHCfDhhDSgRj7+mPGa</w:t>
      </w:r>
    </w:p>
    <w:p>
      <w:pPr>
        <w:pStyle w:val="PreformattedText"/>
        <w:bidi w:val="0"/>
        <w:spacing w:before="0" w:after="0"/>
        <w:jc w:val="left"/>
        <w:rPr/>
      </w:pPr>
      <w:r>
        <w:rPr/>
        <w:t>06PM8KWZPuvr7AViZjBxZigKTViHw2a754fpT5sYc63FLkQhCOhhBBpUhjLQgIZ5osHRv3001iPNQa</w:t>
      </w:r>
    </w:p>
    <w:p>
      <w:pPr>
        <w:pStyle w:val="PreformattedText"/>
        <w:bidi w:val="0"/>
        <w:spacing w:before="0" w:after="0"/>
        <w:jc w:val="left"/>
        <w:rPr/>
      </w:pPr>
      <w:r>
        <w:rPr/>
        <w:t>7XcwRhgMAKgv+Qgw0E6B1NEJI+ZzSjIC0ER+LQp0WOVN1SvxDVTFPodltNkq6F5Es+5BKuI6CAICqg</w:t>
      </w:r>
    </w:p>
    <w:p>
      <w:pPr>
        <w:pStyle w:val="PreformattedText"/>
        <w:bidi w:val="0"/>
        <w:spacing w:before="0" w:after="0"/>
        <w:jc w:val="left"/>
        <w:rPr/>
      </w:pPr>
      <w:r>
        <w:rPr/>
        <w:t>S7UerxLX614zwXdsj4dKfXuS36FMXiFPQcqenOKU/6KUi4AaVIJfEFN0jD7aL1DASxE805qy/lAx3X</w:t>
      </w:r>
    </w:p>
    <w:p>
      <w:pPr>
        <w:pStyle w:val="PreformattedText"/>
        <w:bidi w:val="0"/>
        <w:spacing w:before="0" w:after="0"/>
        <w:jc w:val="left"/>
        <w:rPr/>
      </w:pPr>
      <w:r>
        <w:rPr/>
        <w:t>a3uQ16C9clL50ad4cf6MDAjIrEl/MGKqyKhwQQkgWj84Y5OJBvGsCZ34r8N8DToIoj+G52/1AFJBie</w:t>
      </w:r>
    </w:p>
    <w:p>
      <w:pPr>
        <w:pStyle w:val="PreformattedText"/>
        <w:bidi w:val="0"/>
        <w:spacing w:before="0" w:after="0"/>
        <w:jc w:val="left"/>
        <w:rPr/>
      </w:pPr>
      <w:r>
        <w:rPr/>
        <w:t>O2o5i1nMYke3npUtbCXc4flwxxECEIAKIAsRf9CCISpwC+g1gQYiKOto6kO+NdcqmejrN86Kswz4GP</w:t>
      </w:r>
    </w:p>
    <w:p>
      <w:pPr>
        <w:pStyle w:val="PreformattedText"/>
        <w:bidi w:val="0"/>
        <w:spacing w:before="0" w:after="0"/>
        <w:jc w:val="left"/>
        <w:rPr/>
      </w:pPr>
      <w:r>
        <w:rPr/>
        <w:t>cRp4VRhwHJM6IjOm3qJgDaGAsZtB0AARCwOqvbAQz/dDQY0MAOqqdLswAIMIIkKLsoeIfnSgcX8hke</w:t>
      </w:r>
    </w:p>
    <w:p>
      <w:pPr>
        <w:pStyle w:val="PreformattedText"/>
        <w:bidi w:val="0"/>
        <w:spacing w:before="0" w:after="0"/>
        <w:jc w:val="left"/>
        <w:rPr/>
      </w:pPr>
      <w:r>
        <w:rPr/>
        <w:t>YcEU2qeCADXlQggZIrUaQjV0aBq94y7uKpNY8yGXIK/yMryagigyGq8eypoyWa9zmBKxAbbHAwkDwB</w:t>
      </w:r>
    </w:p>
    <w:p>
      <w:pPr>
        <w:pStyle w:val="PreformattedText"/>
        <w:bidi w:val="0"/>
        <w:spacing w:before="0" w:after="0"/>
        <w:jc w:val="left"/>
        <w:rPr/>
      </w:pPr>
      <w:r>
        <w:rPr/>
        <w:t>P6ksJjizwrRDaQoAo9oRSgCr0CGz0DGz3UG0MFO7CZGr2aiilsG6OvwAoCi72u2Irawzw60r1zcyAR</w:t>
      </w:r>
    </w:p>
    <w:p>
      <w:pPr>
        <w:pStyle w:val="PreformattedText"/>
        <w:bidi w:val="0"/>
        <w:spacing w:before="0" w:after="0"/>
        <w:jc w:val="left"/>
        <w:rPr/>
      </w:pPr>
      <w:r>
        <w:rPr/>
        <w:t>A7HD8IZVUYHJuKrROb56wLd8e7nNqg9mCp808DchUI20+g3asZZIcAe82h1QgodQAr+0ahYzMAMr8w</w:t>
      </w:r>
    </w:p>
    <w:p>
      <w:pPr>
        <w:pStyle w:val="PreformattedText"/>
        <w:bidi w:val="0"/>
        <w:spacing w:before="0" w:after="0"/>
        <w:jc w:val="left"/>
        <w:rPr/>
      </w:pPr>
      <w:r>
        <w:rPr/>
        <w:t>UlYwdvKQMeKJdICAAeEAAtUKwxGAMlaIJe2jERKIH+owFZmDHN6jc466wh6KyBobPQ4o8A/0nAPBu6</w:t>
      </w:r>
    </w:p>
    <w:p>
      <w:pPr>
        <w:pStyle w:val="PreformattedText"/>
        <w:bidi w:val="0"/>
        <w:spacing w:before="0" w:after="0"/>
        <w:jc w:val="left"/>
        <w:rPr/>
      </w:pPr>
      <w:r>
        <w:rPr/>
        <w:t>BswfbpoQbyIQDPEPCgCBDGw0NIjGC/ytRxgFPQiDTSM7ADFB5doUuFMHw3iHdEChFEKIFpJBEfKJnv</w:t>
      </w:r>
    </w:p>
    <w:p>
      <w:pPr>
        <w:pStyle w:val="PreformattedText"/>
        <w:bidi w:val="0"/>
        <w:spacing w:before="0" w:after="0"/>
        <w:jc w:val="left"/>
        <w:rPr/>
      </w:pPr>
      <w:r>
        <w:rPr/>
        <w:t>mn7FKaJ9E77ZpHKsEhvkOiHySvwTMHwjM88xrCxZuo8cIhqIGJJywb+eKJs7nCyWOAzDMpKIqbStmJ</w:t>
      </w:r>
    </w:p>
    <w:p>
      <w:pPr>
        <w:pStyle w:val="PreformattedText"/>
        <w:bidi w:val="0"/>
        <w:spacing w:before="0" w:after="0"/>
        <w:jc w:val="left"/>
        <w:rPr/>
      </w:pPr>
      <w:r>
        <w:rPr/>
        <w:t>c/CbvWnDMqw2jUQABVtDBdBIBWM92IM9MII9BwMjrrgwuBi3p5AcyTG3PHSgURGDmUwHFliVRbCDVM</w:t>
      </w:r>
    </w:p>
    <w:p>
      <w:pPr>
        <w:pStyle w:val="PreformattedText"/>
        <w:bidi w:val="0"/>
        <w:spacing w:before="0" w:after="0"/>
        <w:jc w:val="left"/>
        <w:rPr/>
      </w:pPr>
      <w:r>
        <w:rPr/>
        <w:t>mC42sxVOgABGC+Xry5+UjEZWLEGYAkeQgO3RAXKygFHCCFYomEinM43ZCHT+qdaTm4CtAAhEsl58hK</w:t>
      </w:r>
    </w:p>
    <w:p>
      <w:pPr>
        <w:pStyle w:val="PreformattedText"/>
        <w:bidi w:val="0"/>
        <w:spacing w:before="0" w:after="0"/>
        <w:jc w:val="left"/>
        <w:rPr/>
      </w:pPr>
      <w:r>
        <w:rPr/>
        <w:t>tPKB4RkATxSAGzAEAcACXP9qAE4AgAggK9UBjc6IuVqRhX9JHflgJmHyRZxThHcAkJ7TkORqgjzTs9</w:t>
      </w:r>
    </w:p>
    <w:p>
      <w:pPr>
        <w:pStyle w:val="PreformattedText"/>
        <w:bidi w:val="0"/>
        <w:spacing w:before="0" w:after="0"/>
        <w:jc w:val="left"/>
        <w:rPr/>
      </w:pPr>
      <w:r>
        <w:rPr/>
        <w:t>TiMz77n0DzjwhSQCkwgWi0wN8aASmwgE0LgmEsLXP0p7MrRxIaCKJoIaAoqIHCLoooIRVcCIlYGhyM</w:t>
      </w:r>
    </w:p>
    <w:p>
      <w:pPr>
        <w:pStyle w:val="PreformattedText"/>
        <w:bidi w:val="0"/>
        <w:spacing w:before="0" w:after="0"/>
        <w:jc w:val="left"/>
        <w:rPr/>
      </w:pPr>
      <w:r>
        <w:rPr/>
        <w:t>wo3IuzGREo3AqHv8LociiZSIiVkbQsPzx0+YGsIjCfPKtSTkobDBGoTsqKhYE/rKQgOQIqGAEjXpE8</w:t>
      </w:r>
    </w:p>
    <w:p>
      <w:pPr>
        <w:pStyle w:val="PreformattedText"/>
        <w:bidi w:val="0"/>
        <w:spacing w:before="0" w:after="0"/>
        <w:jc w:val="left"/>
        <w:rPr/>
      </w:pPr>
      <w:r>
        <w:rPr/>
        <w:t>XZCbExMDM6vTQsh9HryI4cw47szjKktjIssGg7MJs6w0PZtpWKizrhMKUqDPpcKpW5SW9AAcj4nJ70</w:t>
      </w:r>
    </w:p>
    <w:p>
      <w:pPr>
        <w:pStyle w:val="PreformattedText"/>
        <w:bidi w:val="0"/>
        <w:spacing w:before="0" w:after="0"/>
        <w:jc w:val="left"/>
        <w:rPr/>
      </w:pPr>
      <w:r>
        <w:rPr/>
        <w:t>SW9QgEqIsa7qDKJMRKPktzRIAxwoheYYlkoUBluIK2FouKtsjm//8YEyIAMyiINIAAKudId8iDLWuI</w:t>
      </w:r>
    </w:p>
    <w:p>
      <w:pPr>
        <w:pStyle w:val="PreformattedText"/>
        <w:bidi w:val="0"/>
        <w:spacing w:before="0" w:after="0"/>
        <w:jc w:val="left"/>
        <w:rPr/>
      </w:pPr>
      <w:r>
        <w:rPr/>
        <w:t>UBaAAgKIMtAIAKCARD2IIvcIQo6AHQUNDJWrMZk4UukIVFCp8AZCai9EUaeCaPCUZibAJw0g8G7DOI</w:t>
      </w:r>
    </w:p>
    <w:p>
      <w:pPr>
        <w:pStyle w:val="PreformattedText"/>
        <w:bidi w:val="0"/>
        <w:spacing w:before="0" w:after="0"/>
        <w:jc w:val="left"/>
        <w:rPr/>
      </w:pPr>
      <w:r>
        <w:rPr/>
        <w:t>yR8EiUAC2QAMQRgIwMxNI8GQEZF0ABEb6czSKhEUMgrbS8gHkM4yDQeKkAiFmJFQGwolATUb/Ih5VK</w:t>
      </w:r>
    </w:p>
    <w:p>
      <w:pPr>
        <w:pStyle w:val="PreformattedText"/>
        <w:bidi w:val="0"/>
        <w:spacing w:before="0" w:after="0"/>
        <w:jc w:val="left"/>
        <w:rPr/>
      </w:pPr>
      <w:r>
        <w:rPr/>
        <w:t>jcdLUc+pqN8kHxionf9EcFAMl+fAGC3EdbK8ivYbydSJOVIJudWJPIc0i48YknirynqIqpcIqOwgqU</w:t>
      </w:r>
    </w:p>
    <w:p>
      <w:pPr>
        <w:pStyle w:val="PreformattedText"/>
        <w:bidi w:val="0"/>
        <w:spacing w:before="0" w:after="0"/>
        <w:jc w:val="left"/>
        <w:rPr/>
      </w:pPr>
      <w:r>
        <w:rPr/>
        <w:t>2Ar2LEMEAAvwfIHwDElRDckxjLbu5NTVKzCempRxcxw7MjdQyUN0W6rjm4P9XAQU8IIW80lCvDfOWL</w:t>
      </w:r>
    </w:p>
    <w:p>
      <w:pPr>
        <w:pStyle w:val="PreformattedText"/>
        <w:bidi w:val="0"/>
        <w:spacing w:before="0" w:after="0"/>
        <w:jc w:val="left"/>
        <w:rPr/>
      </w:pPr>
      <w:r>
        <w:rPr/>
        <w:t>Na/2ymQ1RE+VhQIGgORpirONC+e/AFhrPQ3xGCSDjRqtQNbwmOUoiHshQOb2GHCigXSKiBABCACsAC</w:t>
      </w:r>
    </w:p>
    <w:p>
      <w:pPr>
        <w:pStyle w:val="PreformattedText"/>
        <w:bidi w:val="0"/>
        <w:spacing w:before="0" w:after="0"/>
        <w:jc w:val="left"/>
        <w:rPr/>
      </w:pPr>
      <w:r>
        <w:rPr/>
        <w:t>ABiDW4gBAEi51cGVW6wVHe0Czqg5z3C+fessffPFzwqtwfwY/MCZdUBM2lJSPks6KLWQDnlMDykgkd</w:t>
      </w:r>
    </w:p>
    <w:p>
      <w:pPr>
        <w:pStyle w:val="PreformattedText"/>
        <w:bidi w:val="0"/>
        <w:spacing w:before="0" w:after="0"/>
        <w:jc w:val="left"/>
        <w:rPr/>
      </w:pPr>
      <w:r>
        <w:rPr/>
        <w:t>mQKAiREjER5aIIVotUKpQ8JzLTgjIoNH07IjEIofmn64oShaJNK/EukKBTNTmTKok1iJK1cghIwutH</w:t>
      </w:r>
    </w:p>
    <w:p>
      <w:pPr>
        <w:pStyle w:val="PreformattedText"/>
        <w:bidi w:val="0"/>
        <w:spacing w:before="0" w:after="0"/>
        <w:jc w:val="left"/>
        <w:rPr/>
      </w:pPr>
      <w:r>
        <w:rPr/>
        <w:t>Ph28wUOJPqCaiRoLLHGvXhuJkHA8nrhU+mI1yTMAPckLy4tUPkEpiiQLsoC2nOpOS/hUSwjP8LSEUO</w:t>
      </w:r>
    </w:p>
    <w:p>
      <w:pPr>
        <w:pStyle w:val="PreformattedText"/>
        <w:bidi w:val="0"/>
        <w:spacing w:before="0" w:after="0"/>
        <w:jc w:val="left"/>
        <w:rPr/>
      </w:pPr>
      <w:r>
        <w:rPr/>
        <w:t>Xarc3aUgXbkMy2L1pJtuiLcYPJcnMZmf+k1cJggWowsXhzA1SgNwdggTPgAKHcjFoZgs7w2xnYt82a</w:t>
      </w:r>
    </w:p>
    <w:p>
      <w:pPr>
        <w:pStyle w:val="PreformattedText"/>
        <w:bidi w:val="0"/>
        <w:spacing w:before="0" w:after="0"/>
        <w:jc w:val="left"/>
        <w:rPr/>
      </w:pPr>
      <w:r>
        <w:rPr/>
        <w:t>j1VQjWaJyn8AggCIBHYwg0ho0N8ZDnfIxPGLhBrwAfPrjX8IDubhuBOAq3OBhAogBBKogCJQxcYygC</w:t>
      </w:r>
    </w:p>
    <w:p>
      <w:pPr>
        <w:pStyle w:val="PreformattedText"/>
        <w:bidi w:val="0"/>
        <w:spacing w:before="0" w:after="0"/>
        <w:jc w:val="left"/>
        <w:rPr/>
      </w:pPr>
      <w:r>
        <w:rPr/>
        <w:t>aQhh3DFc6Q182glfhQjwCkj17cV19UgA8hIPcBERx5nyRFLcVkUgDyptnqEPeJH4ZdoJ+rHOUyCjSl</w:t>
      </w:r>
    </w:p>
    <w:p>
      <w:pPr>
        <w:pStyle w:val="PreformattedText"/>
        <w:bidi w:val="0"/>
        <w:spacing w:before="0" w:after="0"/>
        <w:jc w:val="left"/>
        <w:rPr/>
      </w:pPr>
      <w:r>
        <w:rPr/>
        <w:t>CPpaVEdVSMuTTqFwu6RVkn56yBzkLh1qh5Sdib8rVIcCPCDcU37sUz9FPQX4BPcN1PUa1CA6ojsNWj</w:t>
      </w:r>
    </w:p>
    <w:p>
      <w:pPr>
        <w:pStyle w:val="PreformattedText"/>
        <w:bidi w:val="0"/>
        <w:spacing w:before="0" w:after="0"/>
        <w:jc w:val="left"/>
        <w:rPr/>
      </w:pPr>
      <w:r>
        <w:rPr/>
        <w:t>ydEub8qMjbPLxwCunMPDzpk1/jImfDCo8Ez09FAKxdYARoYK1dYAbeWgYWVVL/DVuaIrCzqAq9QKrH</w:t>
      </w:r>
    </w:p>
    <w:p>
      <w:pPr>
        <w:pStyle w:val="PreformattedText"/>
        <w:bidi w:val="0"/>
        <w:spacing w:before="0" w:after="0"/>
        <w:jc w:val="left"/>
        <w:rPr/>
      </w:pPr>
      <w:r>
        <w:rPr/>
        <w:t>iUnBuE/eC7Hj+4A7cIMUywK79UlUEEoE2FtbrJVhxbnaLQFHRCt2iBZsKQNNsoIOZQ5QGkX029bX6A</w:t>
      </w:r>
    </w:p>
    <w:p>
      <w:pPr>
        <w:pStyle w:val="PreformattedText"/>
        <w:bidi w:val="0"/>
        <w:spacing w:before="0" w:after="0"/>
        <w:jc w:val="left"/>
        <w:rPr/>
      </w:pPr>
      <w:r>
        <w:rPr/>
        <w:t>14aIA4MJ4a+B0hZiUUBQINOIETqIF0MYTTJQNEYAMXSIP6UNAcpQEd3QwdRQ9mKkp/sF2c29cL+NcD</w:t>
      </w:r>
    </w:p>
    <w:p>
      <w:pPr>
        <w:pStyle w:val="PreformattedText"/>
        <w:bidi w:val="0"/>
        <w:spacing w:before="0" w:after="0"/>
        <w:jc w:val="left"/>
        <w:rPr/>
      </w:pPr>
      <w:r>
        <w:rPr/>
        <w:t>wICP+VegMwD6EcbETC2JYcBp0o8DUqAaKRGJNccVkUE1JQroFIr/ukKFPM3SZLtTo1jXjBJ7dJor4S</w:t>
      </w:r>
    </w:p>
    <w:p>
      <w:pPr>
        <w:pStyle w:val="PreformattedText"/>
        <w:bidi w:val="0"/>
        <w:spacing w:before="0" w:after="0"/>
        <w:jc w:val="left"/>
        <w:rPr/>
      </w:pPr>
      <w:r>
        <w:rPr/>
        <w:t>GXBS/y/bur6c2J8scIaN+a/QRABU4hQjxz6NmvYcLFU6KezRqiTbZkgzz9yqKldSI96bwntMgvFL1Q</w:t>
      </w:r>
    </w:p>
    <w:p>
      <w:pPr>
        <w:pStyle w:val="PreformattedText"/>
        <w:bidi w:val="0"/>
        <w:spacing w:before="0" w:after="0"/>
        <w:jc w:val="left"/>
        <w:rPr/>
      </w:pPr>
      <w:r>
        <w:rPr/>
        <w:t>tVpzkGAHxloO/+jlYPblUG1gXV5gYxZbbBucuxi3cvOUdaCHB4oRpUoHcmiqdfBJzkEBnexJeusGBx</w:t>
      </w:r>
    </w:p>
    <w:p>
      <w:pPr>
        <w:pStyle w:val="PreformattedText"/>
        <w:bidi w:val="0"/>
        <w:spacing w:before="0" w:after="0"/>
        <w:jc w:val="left"/>
        <w:rPr/>
      </w:pPr>
      <w:r>
        <w:rPr/>
        <w:t>ZKYI1hv/XbmyvQZhoAaglRecgHHEgOZBmEDo2DCo0ycHENHPYd4RCC4qkBvqorZ6GFaOABSMACYRgA</w:t>
      </w:r>
    </w:p>
    <w:p>
      <w:pPr>
        <w:pStyle w:val="PreformattedText"/>
        <w:bidi w:val="0"/>
        <w:spacing w:before="0" w:after="0"/>
        <w:jc w:val="left"/>
        <w:rPr/>
      </w:pPr>
      <w:r>
        <w:rPr/>
        <w:t>xDIEU9gC7dmCJbgA6FMdzoDdLpCVHa0Pf6is+Tjn253hDCAYN+5XEFkHBlDA9zmtglXMAklS23rY+S</w:t>
      </w:r>
    </w:p>
    <w:p>
      <w:pPr>
        <w:pStyle w:val="PreformattedText"/>
        <w:bidi w:val="0"/>
        <w:spacing w:before="0" w:after="0"/>
        <w:jc w:val="left"/>
        <w:rPr/>
      </w:pPr>
      <w:r>
        <w:rPr/>
        <w:t>mRlDGMcYS7x0mKOKGvp1BUnZDOoDjToJDCgtreRG7TkbXNR+4aWEvOrfk7pQ4TXNtk4PRT943qqfZH</w:t>
      </w:r>
    </w:p>
    <w:p>
      <w:pPr>
        <w:pStyle w:val="PreformattedText"/>
        <w:bidi w:val="0"/>
        <w:spacing w:before="0" w:after="0"/>
        <w:jc w:val="left"/>
        <w:rPr/>
      </w:pPr>
      <w:r>
        <w:rPr/>
        <w:t>3gQLmo0JWFNC9MKars7foR0bq1gTubDO/i1rJ3rauv+J2lt+qa1A4AU+sAbO27xFAA7I21Cd60qoa1</w:t>
      </w:r>
    </w:p>
    <w:p>
      <w:pPr>
        <w:pStyle w:val="PreformattedText"/>
        <w:bidi w:val="0"/>
        <w:spacing w:before="0" w:after="0"/>
        <w:jc w:val="left"/>
        <w:rPr/>
      </w:pPr>
      <w:r>
        <w:rPr/>
        <w:t>/u5QbG2r8+ZvE0PWV+C8eZzzv6YDyqT8IYDJ+EjASwgznIAl6tDHNw4FkR5zXrW33Tt1r8y84agIHb</w:t>
      </w:r>
    </w:p>
    <w:p>
      <w:pPr>
        <w:pStyle w:val="PreformattedText"/>
        <w:bidi w:val="0"/>
        <w:spacing w:before="0" w:after="0"/>
        <w:jc w:val="left"/>
        <w:rPr/>
      </w:pPr>
      <w:r>
        <w:rPr/>
        <w:t>jWH5BzOAhKmMhFC0uFEEF9a2qw7VgAaIhL7iDSH2AeZhHs8VAB64AXJVy5DTgi2IASWQ0TTorHed14</w:t>
      </w:r>
    </w:p>
    <w:p>
      <w:pPr>
        <w:pStyle w:val="PreformattedText"/>
        <w:bidi w:val="0"/>
        <w:spacing w:before="0" w:after="0"/>
        <w:jc w:val="left"/>
        <w:rPr/>
      </w:pPr>
      <w:r>
        <w:rPr/>
        <w:t>nugC4IQIw2Y87a6NsdmDUeTIBtAgY4TGEEp+CtYwBqGGO8rQUSg4jVIxMpjLV7XpFKNnSIVLSW3p7Y</w:t>
      </w:r>
    </w:p>
    <w:p>
      <w:pPr>
        <w:pStyle w:val="PreformattedText"/>
        <w:bidi w:val="0"/>
        <w:spacing w:before="0" w:after="0"/>
        <w:jc w:val="left"/>
        <w:rPr/>
      </w:pPr>
      <w:r>
        <w:rPr/>
        <w:t>aaCeiIRAKDVtEkguSO/K0/BCosXroVojvPGC6vdVAAQocAR4XwL306smo4nymvbqoYM8EyX/esLpfc</w:t>
      </w:r>
    </w:p>
    <w:p>
      <w:pPr>
        <w:pStyle w:val="PreformattedText"/>
        <w:bidi w:val="0"/>
        <w:spacing w:before="0" w:after="0"/>
        <w:jc w:val="left"/>
        <w:rPr/>
      </w:pPr>
      <w:r>
        <w:rPr/>
        <w:t>76Aon/2rw9ATBbzptNPeAxxNrv3Ou5NvESXz67rmsVp+sWL3G/LmYMFpSiOqqW+YvJiWY8OrfJcdvj</w:t>
      </w:r>
    </w:p>
    <w:p>
      <w:pPr>
        <w:pStyle w:val="PreformattedText"/>
        <w:bidi w:val="0"/>
        <w:spacing w:before="0" w:after="0"/>
        <w:jc w:val="left"/>
        <w:rPr/>
      </w:pPr>
      <w:r>
        <w:rPr/>
        <w:t>84I5MAIUpuxHaITLXm4Y5lu//Ut9LYEfwIFwKQ5GiIN/GADtO4HUpmfnEA4fyAfW/mdrKZ5I+OHe2F</w:t>
      </w:r>
    </w:p>
    <w:p>
      <w:pPr>
        <w:pStyle w:val="PreformattedText"/>
        <w:bidi w:val="0"/>
        <w:spacing w:before="0" w:after="0"/>
        <w:jc w:val="left"/>
        <w:rPr/>
      </w:pPr>
      <w:r>
        <w:rPr/>
        <w:t>yOAwIg+AIgIIMGGIBb4AHp4AG3jAE2MIB9i4YZoIEwxrfN6ABiqiwaG6a+vV1B19cuEEw2BmmPORLT</w:t>
      </w:r>
    </w:p>
    <w:p>
      <w:pPr>
        <w:pStyle w:val="PreformattedText"/>
        <w:bidi w:val="0"/>
        <w:spacing w:before="0" w:after="0"/>
        <w:jc w:val="left"/>
        <w:rPr/>
      </w:pPr>
      <w:r>
        <w:rPr/>
        <w:t>6rntBqeUZsCVDm+YydLF8ON1mJHIed6MhU6dfrxOj29JXS6OsO/sqk2oOQksqRry+u+WAIumpln2Bc</w:t>
      </w:r>
    </w:p>
    <w:p>
      <w:pPr>
        <w:pStyle w:val="PreformattedText"/>
        <w:bidi w:val="0"/>
        <w:spacing w:before="0" w:after="0"/>
        <w:jc w:val="left"/>
        <w:rPr/>
      </w:pPr>
      <w:r>
        <w:rPr/>
        <w:t>n3NfBap3UHjupPEIlaE2Wh/1UJ98Kai5pwhHRlsnETskk2LixauYHaqPWbQoGpTrVaBfhlu+4ADqgE</w:t>
      </w:r>
    </w:p>
    <w:p>
      <w:pPr>
        <w:pStyle w:val="PreformattedText"/>
        <w:bidi w:val="0"/>
        <w:spacing w:before="0" w:after="0"/>
        <w:jc w:val="left"/>
        <w:rPr/>
      </w:pPr>
      <w:r>
        <w:rPr/>
        <w:t>F8D2FecAbbdrFv92Ew/3vfZlUp1DcdP0pNK9da/PF6GH42OBLLgDL3CDLEhhn2SBSwDnfMtsW9zsJB</w:t>
      </w:r>
    </w:p>
    <w:p>
      <w:pPr>
        <w:pStyle w:val="PreformattedText"/>
        <w:bidi w:val="0"/>
        <w:spacing w:before="0" w:after="0"/>
        <w:jc w:val="left"/>
        <w:rPr/>
      </w:pPr>
      <w:r>
        <w:rPr/>
        <w:t>8CRYgDH/DccCmFOBAWTzSeSBDtZ8FnYBGO3RAOjdvQa+EdZvkdK9AATpiOAcCBg2aDRBCALbiFH9CC</w:t>
      </w:r>
    </w:p>
    <w:p>
      <w:pPr>
        <w:pStyle w:val="PreformattedText"/>
        <w:bidi w:val="0"/>
        <w:spacing w:before="0" w:after="0"/>
        <w:jc w:val="left"/>
        <w:rPr/>
      </w:pPr>
      <w:r>
        <w:rPr/>
        <w:t>JiDKNPhiWVnuQqSx+iBnYQ3SQffFZ3JjRPe561aHJbADA3T0O8afZqytYQzvA7AREfE9FWERgUBvK+</w:t>
      </w:r>
    </w:p>
    <w:p>
      <w:pPr>
        <w:pStyle w:val="PreformattedText"/>
        <w:bidi w:val="0"/>
        <w:spacing w:before="0" w:after="0"/>
        <w:jc w:val="left"/>
        <w:rPr/>
      </w:pPr>
      <w:r>
        <w:rPr/>
        <w:t>p0jPWoi93pnjZNpIiu6mpTiKCS3PTBlihCqflBLrma3+zHwQPJqP+u9bQH5wQ3cOIM8FrzGrCAifNi</w:t>
      </w:r>
    </w:p>
    <w:p>
      <w:pPr>
        <w:pStyle w:val="PreformattedText"/>
        <w:bidi w:val="0"/>
        <w:spacing w:before="0" w:after="0"/>
        <w:jc w:val="left"/>
        <w:rPr/>
      </w:pPr>
      <w:r>
        <w:rPr/>
        <w:t>wq4edv01drnI8Mdr5Z2glM9z9kGJqfNc4Jmaa29fPh3IW233dsbvdrtufMgP98lnYNNLFKIyCsi5cU</w:t>
      </w:r>
    </w:p>
    <w:p>
      <w:pPr>
        <w:pStyle w:val="PreformattedText"/>
        <w:bidi w:val="0"/>
        <w:spacing w:before="0" w:after="0"/>
        <w:jc w:val="left"/>
        <w:rPr/>
      </w:pPr>
      <w:r>
        <w:rPr/>
        <w:t>wXh82vZsEIjLXFZp9MgM5BFV49vm++7M3w4i92/X/fbEEfggHwgYuLB1oQBkYoAyIbBNqwhWh1DiGu</w:t>
      </w:r>
    </w:p>
    <w:p>
      <w:pPr>
        <w:pStyle w:val="PreformattedText"/>
        <w:bidi w:val="0"/>
        <w:spacing w:before="0" w:after="0"/>
        <w:jc w:val="left"/>
        <w:rPr/>
      </w:pPr>
      <w:r>
        <w:rPr/>
        <w:t>gakUgGVBPyEmy9bY1kosl2WoAAGAcy1AhDFABACIgi7oRZVn+S4oxA6wFfIJdHLuW5zj7H3tgQ1pYy</w:t>
      </w:r>
    </w:p>
    <w:p>
      <w:pPr>
        <w:pStyle w:val="PreformattedText"/>
        <w:bidi w:val="0"/>
        <w:spacing w:before="0" w:after="0"/>
        <w:jc w:val="left"/>
        <w:rPr/>
      </w:pPr>
      <w:r>
        <w:rPr/>
        <w:t>LdEJ0Pxvd5dDr27j0DEGtCoAXyUsPw43QQh3SAHOcFCHHiGAgMZyCcuHAKFxpk2JABQogHJ6ozUJGB</w:t>
      </w:r>
    </w:p>
    <w:p>
      <w:pPr>
        <w:pStyle w:val="PreformattedText"/>
        <w:bidi w:val="0"/>
        <w:spacing w:before="0" w:after="0"/>
        <w:jc w:val="left"/>
        <w:rPr/>
      </w:pPr>
      <w:r>
        <w:rPr/>
        <w:t>AQb/BMUZ6MgAnUaQ5dCVG1kyQjlzKctFUBkhgoKXMs2ZU1DzpoKYL3IqQNDTJ4KgP3sSzUmzJkxzLW</w:t>
      </w:r>
    </w:p>
    <w:p>
      <w:pPr>
        <w:pStyle w:val="PreformattedText"/>
        <w:bidi w:val="0"/>
        <w:spacing w:before="0" w:after="0"/>
        <w:jc w:val="left"/>
        <w:rPr/>
      </w:pPr>
      <w:r>
        <w:rPr/>
        <w:t>mia2cO3bmU6MyFG6myKkN0DCGG47r1QVeFMsI9gPhg7AOwCsG2C3fuXFu4b+eee2H3hSUEdRFw6OvC</w:t>
      </w:r>
    </w:p>
    <w:p>
      <w:pPr>
        <w:pStyle w:val="PreformattedText"/>
        <w:bidi w:val="0"/>
        <w:spacing w:before="0" w:after="0"/>
        <w:jc w:val="left"/>
        <w:rPr/>
      </w:pPr>
      <w:r>
        <w:rPr/>
        <w:t>RV9ZHP4OluVCx9/DhBcPHgwYcN+gee3OTXuWnEBymDWv0yyu87rOnEN3Tvc5NIvU3uagsDNnThZvqV</w:t>
      </w:r>
    </w:p>
    <w:p>
      <w:pPr>
        <w:pStyle w:val="PreformattedText"/>
        <w:bidi w:val="0"/>
        <w:spacing w:before="0" w:after="0"/>
        <w:jc w:val="left"/>
        <w:rPr/>
      </w:pPr>
      <w:r>
        <w:rPr/>
        <w:t>l0Mxe0Q4cuNHTr3k3jN/DgNIZw0vDv+HFVZf6ZgRSnQaQ4yKdTr25dWCQfZsywq84ungYNZcoAIT9A</w:t>
      </w:r>
    </w:p>
    <w:p>
      <w:pPr>
        <w:pStyle w:val="PreformattedText"/>
        <w:bidi w:val="0"/>
        <w:spacing w:before="0" w:after="0"/>
        <w:jc w:val="left"/>
        <w:rPr/>
      </w:pPr>
      <w:r>
        <w:rPr/>
        <w:t>mABhAW4A4EMowK0fANhcKDFkyIwhXXDz/8ftgoY/C/xWwoDDDTEcgvfdV8USBxyAwQENLtFgEwQ92C</w:t>
      </w:r>
    </w:p>
    <w:p>
      <w:pPr>
        <w:pStyle w:val="PreformattedText"/>
        <w:bidi w:val="0"/>
        <w:spacing w:before="0" w:after="0"/>
        <w:jc w:val="left"/>
        <w:rPr/>
      </w:pPr>
      <w:r>
        <w:rPr/>
        <w:t>AGEiyBAYcSZOihBCGKOOISGh5gooMONnGAGE202EQ6McaozjrivCMQjgIdlBBEY3ml0EcKZdQVVzti</w:t>
      </w:r>
    </w:p>
    <w:p>
      <w:pPr>
        <w:pStyle w:val="PreformattedText"/>
        <w:bidi w:val="0"/>
        <w:spacing w:before="0" w:after="0"/>
        <w:jc w:val="left"/>
        <w:rPr/>
      </w:pPr>
      <w:r>
        <w:rPr/>
        <w:t>ZABHA2F0pAwegRQSOiCRxBJKSiUVU0zm9JGlTV3WxJMCnyjwQlCfBFXmmWmKiYCYSmnZkk1KlRPOVH</w:t>
      </w:r>
    </w:p>
    <w:p>
      <w:pPr>
        <w:pStyle w:val="PreformattedText"/>
        <w:bidi w:val="0"/>
        <w:spacing w:before="0" w:after="0"/>
        <w:jc w:val="left"/>
        <w:rPr/>
      </w:pPr>
      <w:r>
        <w:rPr/>
        <w:t>WudA5UJLXVlEJzOvQnkGSRVZZalhXa1gPtJPrAOYy+1Q5ddfVhV17n8NXYY4oVJgtinHL6F2KheqrY</w:t>
      </w:r>
    </w:p>
    <w:p>
      <w:pPr>
        <w:pStyle w:val="PreformattedText"/>
        <w:bidi w:val="0"/>
        <w:spacing w:before="0" w:after="0"/>
        <w:jc w:val="left"/>
        <w:rPr/>
      </w:pPr>
      <w:r>
        <w:rPr/>
        <w:t>Y31FdtdbhoojgziYZdYqOTXWiFmN6sR6q63r2DobC3PYgcIdd7jBgigsPOJNOP9n5taFLLz51ttvBx</w:t>
      </w:r>
    </w:p>
    <w:p>
      <w:pPr>
        <w:pStyle w:val="PreformattedText"/>
        <w:bidi w:val="0"/>
        <w:spacing w:before="0" w:after="0"/>
        <w:jc w:val="left"/>
        <w:rPr/>
      </w:pPr>
      <w:r>
        <w:rPr/>
        <w:t>7YxRAxfBGPO+x0p4oq/8QBiS8nROKLdf/Ec1w88ZSS7rnnUkeGGSdA50O58cCTrgZARDNAA5MA0QAi</w:t>
      </w:r>
    </w:p>
    <w:p>
      <w:pPr>
        <w:pStyle w:val="PreformattedText"/>
        <w:bidi w:val="0"/>
        <w:spacing w:before="0" w:after="0"/>
        <w:jc w:val="left"/>
        <w:rPr/>
      </w:pPr>
      <w:r>
        <w:rPr/>
        <w:t>AvCBhQC3AJyDAvYNYZ8L/fHnAoE0RCzcfQYqeN8FDjboIIRLtKhRhHZAmCGHHX44YoiHnLxhiSk6KM</w:t>
      </w:r>
    </w:p>
    <w:p>
      <w:pPr>
        <w:pStyle w:val="PreformattedText"/>
        <w:bidi w:val="0"/>
        <w:spacing w:before="0" w:after="0"/>
        <w:jc w:val="left"/>
        <w:rPr/>
      </w:pPr>
      <w:r>
        <w:rPr/>
        <w:t>YBKriYDowxvpOOOqa9g5k6ORJEEJDiaBVoQ2EVrVFDGQ1k0ZJJHklklFGWdBKcMEWw5ZdZt5kTTDyJ</w:t>
      </w:r>
    </w:p>
    <w:p>
      <w:pPr>
        <w:pStyle w:val="PreformattedText"/>
        <w:bidi w:val="0"/>
        <w:spacing w:before="0" w:after="0"/>
        <w:jc w:val="left"/>
        <w:rPr/>
      </w:pPr>
      <w:r>
        <w:rPr/>
        <w:t>SVSaYYt9JlFHvdTHS25WRdJRdZrTzpx+0tnO0IASHY6PhJ4F1qKJNvp3qn+7AvhbL9T1Qh8IWGKbqZ</w:t>
      </w:r>
    </w:p>
    <w:p>
      <w:pPr>
        <w:pStyle w:val="PreformattedText"/>
        <w:bidi w:val="0"/>
        <w:spacing w:before="0" w:after="0"/>
        <w:jc w:val="left"/>
        <w:rPr/>
      </w:pPr>
      <w:r>
        <w:rPr/>
        <w:t>rKskCnC0i+wOP/sjyuA+WU62A55JYj9lglQdnVR6ppyUDO6a9u9lmrs8bama3pxJorOdXMlgUKbmTh</w:t>
      </w:r>
    </w:p>
    <w:p>
      <w:pPr>
        <w:pStyle w:val="PreformattedText"/>
        <w:bidi w:val="0"/>
        <w:spacing w:before="0" w:after="0"/>
        <w:jc w:val="left"/>
        <w:rPr/>
      </w:pPr>
      <w:r>
        <w:rPr/>
        <w:t>wO680qOsC7x1Ifyzwv2GwxcanOBDd0DE4Y4qkZgBRCTZlWvdud+hC54VZJABHRDXT6dBKVjcsEwAZg</w:t>
      </w:r>
    </w:p>
    <w:p>
      <w:pPr>
        <w:pStyle w:val="PreformattedText"/>
        <w:bidi w:val="0"/>
        <w:spacing w:before="0" w:after="0"/>
        <w:jc w:val="left"/>
        <w:rPr/>
      </w:pPr>
      <w:r>
        <w:rPr/>
        <w:t>QgMBRbjLEFIkv0oKB9+zmMGw0CBncggv0nOEQGoqCxjWmsCRl5UIQuBKIOLTBEJxPRhk60BAEKEGYr</w:t>
      </w:r>
    </w:p>
    <w:p>
      <w:pPr>
        <w:pStyle w:val="PreformattedText"/>
        <w:bidi w:val="0"/>
        <w:spacing w:before="0" w:after="0"/>
        <w:jc w:val="left"/>
        <w:rPr/>
      </w:pPr>
      <w:r>
        <w:rPr/>
        <w:t>ghGMbpaOdZimZz3LUUIKgpC72W0h6EiIQSSiDgZUJCMu7JlHQsIAk0gNJXACU9ewBKYw7YSHZGOT2A</w:t>
      </w:r>
    </w:p>
    <w:p>
      <w:pPr>
        <w:pStyle w:val="PreformattedText"/>
        <w:bidi w:val="0"/>
        <w:spacing w:before="0" w:after="0"/>
        <w:jc w:val="left"/>
        <w:rPr/>
      </w:pPr>
      <w:r>
        <w:rPr/>
        <w:t>gwNiDm5BNHoUlLkjgnmqSEKVJ5Stza0pYSMqAsZOFK/1oUFQ5EKcpQD9AMOfBADxXQAw9mNKMr/DaX</w:t>
      </w:r>
    </w:p>
    <w:p>
      <w:pPr>
        <w:pStyle w:val="PreformattedText"/>
        <w:bidi w:val="0"/>
        <w:spacing w:before="0" w:after="0"/>
        <w:jc w:val="left"/>
        <w:rPr/>
      </w:pPr>
      <w:r>
        <w:rPr/>
        <w:t>PkzKEoZ7QeM+JTnDTK6OdrzjHDf3qci40XBwsQzqVtcqWHkGNJ/hzK1kJY5dscB2DpiD7rLQu2I94h</w:t>
      </w:r>
    </w:p>
    <w:p>
      <w:pPr>
        <w:pStyle w:val="PreformattedText"/>
        <w:bidi w:val="0"/>
        <w:spacing w:before="0" w:after="0"/>
        <w:jc w:val="left"/>
        <w:rPr/>
      </w:pPr>
      <w:r>
        <w:rPr/>
        <w:t>IIIBNuuhA84TmrN54cgiIG4A4f0MId+aBFHDTACDJ8YRACiMRyuiNLbckyW92xTnesEJ1BRKIB05Hl</w:t>
      </w:r>
    </w:p>
    <w:p>
      <w:pPr>
        <w:pStyle w:val="PreformattedText"/>
        <w:bidi w:val="0"/>
        <w:spacing w:before="0" w:after="0"/>
        <w:jc w:val="left"/>
        <w:rPr/>
      </w:pPr>
      <w:r>
        <w:rPr/>
        <w:t>P9wBnvBYQQPq4UEAKnADPgiAEDzYwgDGoAV1GKgEJbBfBxCAG20WiGLAkZYiQDmcDKwoRRiikAHa0Y</w:t>
      </w:r>
    </w:p>
    <w:p>
      <w:pPr>
        <w:pStyle w:val="PreformattedText"/>
        <w:bidi w:val="0"/>
        <w:spacing w:before="0" w:after="0"/>
        <w:jc w:val="left"/>
        <w:rPr/>
      </w:pPr>
      <w:r>
        <w:rPr/>
        <w:t>SSRYhDG9IQiBzowEOAaEMQSiCL8pkOMdBMBTSbETnUsbNF4ohVAwnhQlBIpx9BpKENPUhDOP/iESV1</w:t>
      </w:r>
    </w:p>
    <w:p>
      <w:pPr>
        <w:pStyle w:val="PreformattedText"/>
        <w:bidi w:val="0"/>
        <w:spacing w:before="0" w:after="0"/>
        <w:jc w:val="left"/>
        <w:rPr/>
      </w:pPr>
      <w:r>
        <w:rPr/>
        <w:t>xIUyFMlIbKiALe2QKGTqiZg++pMgIoAAQsymNksaFCH+cCduSiLa0lYVldD0KCPBUzvoNkWGLGotiF</w:t>
      </w:r>
    </w:p>
    <w:p>
      <w:pPr>
        <w:pStyle w:val="PreformattedText"/>
        <w:bidi w:val="0"/>
        <w:spacing w:before="0" w:after="0"/>
        <w:jc w:val="left"/>
        <w:rPr/>
      </w:pPr>
      <w:r>
        <w:rPr/>
        <w:t>rLZciRDhUcQBAPEoTIFoGBRdxhEUpdhB0EIQil4iEBvRjcXLR0uBcwDlSPc8ECNLEAsC5gAng8qx0t</w:t>
      </w:r>
    </w:p>
    <w:p>
      <w:pPr>
        <w:pStyle w:val="PreformattedText"/>
        <w:bidi w:val="0"/>
        <w:spacing w:before="0" w:after="0"/>
        <w:jc w:val="left"/>
        <w:rPr/>
      </w:pPr>
      <w:r>
        <w:rPr/>
        <w:t>B5nQke6PeGsVq1CnukF6BpGcYd2sOsMrb9xhDn3VHa8gMNJlDW+TnezkboYgDObdUh440IA8KhAJW9</w:t>
      </w:r>
    </w:p>
    <w:p>
      <w:pPr>
        <w:pStyle w:val="PreformattedText"/>
        <w:bidi w:val="0"/>
        <w:spacing w:before="0" w:after="0"/>
        <w:jc w:val="left"/>
        <w:rPr/>
      </w:pPr>
      <w:r>
        <w:rPr/>
        <w:t>RgsuWiJTvcMcp4sMMH2NLWP7ojADP4IBKkqBcxx6Na8nyhArqoQCL4UIEG/EALUaDWfa6pzW3yRxbG</w:t>
      </w:r>
    </w:p>
    <w:p>
      <w:pPr>
        <w:pStyle w:val="PreformattedText"/>
        <w:bidi w:val="0"/>
        <w:spacing w:before="0" w:after="0"/>
        <w:jc w:val="left"/>
        <w:rPr/>
      </w:pPr>
      <w:r>
        <w:rPr/>
        <w:t>++ZvwkkDRVhMEe/ApzkP0AT/dZQjHSw7gB1Y5iGSxZO6ISqRiTCwMZi1iEX8rJmMOEhQEI5lIFfcik</w:t>
      </w:r>
    </w:p>
    <w:p>
      <w:pPr>
        <w:pStyle w:val="PreformattedText"/>
        <w:bidi w:val="0"/>
        <w:spacing w:before="0" w:after="0"/>
        <w:jc w:val="left"/>
        <w:rPr/>
      </w:pPr>
      <w:r>
        <w:rPr/>
        <w:t>LqZhCtFCksWkESRpa2JKZl5KJRQklKuNRDn/zETCP9YZpYitJs4qYSBA6dUIqSpaW46Sh0sgoTn8IU</w:t>
      </w:r>
    </w:p>
    <w:p>
      <w:pPr>
        <w:pStyle w:val="PreformattedText"/>
        <w:bidi w:val="0"/>
        <w:spacing w:before="0" w:after="0"/>
        <w:jc w:val="left"/>
        <w:rPr/>
      </w:pPr>
      <w:r>
        <w:rPr/>
        <w:t>SJ1ji5DKKVA1k44xFhUDdpDAHewQrEO4wQ2HEJaJo2sHO2yADVGwQxRcHIV30BgDeFDjW7SEqkuFin</w:t>
      </w:r>
    </w:p>
    <w:p>
      <w:pPr>
        <w:pStyle w:val="PreformattedText"/>
        <w:bidi w:val="0"/>
        <w:spacing w:before="0" w:after="0"/>
        <w:jc w:val="left"/>
        <w:rPr/>
      </w:pPr>
      <w:r>
        <w:rPr/>
        <w:t>Jm9fEEZjABJ0wgyEUWcpGJjGQ7bo4DHegjXAb1gFW5ylU42gwYWYdIWSWSHLxiwR1QsIgEoCALlGSB</w:t>
      </w:r>
    </w:p>
    <w:p>
      <w:pPr>
        <w:pStyle w:val="PreformattedText"/>
        <w:bidi w:val="0"/>
        <w:spacing w:before="0" w:after="0"/>
        <w:jc w:val="left"/>
        <w:rPr/>
      </w:pPr>
      <w:r>
        <w:rPr/>
        <w:t>Hhrxkw4YdniadLMnn0WcL/iAsf/g1j+EAQlSQOe01/uOZ/OBLc9q/2uzGqDsILaTrUXXixYD4MP6hD</w:t>
      </w:r>
    </w:p>
    <w:p>
      <w:pPr>
        <w:pStyle w:val="PreformattedText"/>
        <w:bidi w:val="0"/>
        <w:spacing w:before="0" w:after="0"/>
        <w:jc w:val="left"/>
        <w:rPr/>
      </w:pPr>
      <w:r>
        <w:rPr/>
        <w:t>GACgAgEWx4HyLYwAbdKIgGHSAAgQkMrd8ON7jDVZA0DOCy5EZhhevAUDu1WzKTxVNEJItgArlL1H2G</w:t>
      </w:r>
    </w:p>
    <w:p>
      <w:pPr>
        <w:pStyle w:val="PreformattedText"/>
        <w:bidi w:val="0"/>
        <w:spacing w:before="0" w:after="0"/>
        <w:jc w:val="left"/>
        <w:rPr/>
      </w:pPr>
      <w:r>
        <w:rPr/>
        <w:t>ArwbFK+tPigQVpW3K2rJikOGpt6HEKSiGnGhROsrpSmhQyY5zAlQhkhSAWvTwE7uAAdAXQkhspS/ZX</w:t>
      </w:r>
    </w:p>
    <w:p>
      <w:pPr>
        <w:pStyle w:val="PreformattedText"/>
        <w:bidi w:val="0"/>
        <w:spacing w:before="0" w:after="0"/>
        <w:jc w:val="left"/>
        <w:rPr/>
      </w:pPr>
      <w:r>
        <w:rPr/>
        <w:t>vpUbIUjggfMSXtmEejvkgODhd1xSG+AwaCZeJg3YGeH5ZADjYQhYFHAQAGQEQPlFCFhVchAw7HAQFi</w:t>
      </w:r>
    </w:p>
    <w:p>
      <w:pPr>
        <w:pStyle w:val="PreformattedText"/>
        <w:bidi w:val="0"/>
        <w:spacing w:before="0" w:after="0"/>
        <w:jc w:val="left"/>
        <w:rPr/>
      </w:pPr>
      <w:r>
        <w:rPr/>
        <w:t>UA87kGMuFC4c4sxBpsFgDsiScwKRQT7kIYdc5CFfAJHrCJjQ+dF0UyY2XK+8uizb9VYB1YytZHM7YJ</w:t>
      </w:r>
    </w:p>
    <w:p>
      <w:pPr>
        <w:pStyle w:val="PreformattedText"/>
        <w:bidi w:val="0"/>
        <w:spacing w:before="0" w:after="0"/>
        <w:jc w:val="left"/>
        <w:rPr/>
      </w:pPr>
      <w:r>
        <w:rPr/>
        <w:t>U4Nv+peQQLBAEU/7zZzW1GrCJi0IATLE9bqviCO74QiRpAhzviOw4w8+EDW+KLDHFItPWE6YNSaMAH</w:t>
      </w:r>
    </w:p>
    <w:p>
      <w:pPr>
        <w:pStyle w:val="PreformattedText"/>
        <w:bidi w:val="0"/>
        <w:spacing w:before="0" w:after="0"/>
        <w:jc w:val="left"/>
        <w:rPr/>
      </w:pPr>
      <w:r>
        <w:rPr/>
        <w:t>4QnPMFUBifMJwHxtJ4QAxnALACzhAhbbT0o7cIFsdkF/pPaNqaVxnx7gk4BLWC5BOpbA6Mqauo7/0K</w:t>
      </w:r>
    </w:p>
    <w:p>
      <w:pPr>
        <w:pStyle w:val="PreformattedText"/>
        <w:bidi w:val="0"/>
        <w:spacing w:before="0" w:after="0"/>
        <w:jc w:val="left"/>
        <w:rPr/>
      </w:pPr>
      <w:r>
        <w:rPr/>
        <w:t>015l3lrkgF/JRReHUFwlUdFG8lXPbQHEokjSRJafNtoUZSj9H88iTbAVZpuVl60rwbGNxs9rbtUSoU</w:t>
      </w:r>
    </w:p>
    <w:p>
      <w:pPr>
        <w:pStyle w:val="PreformattedText"/>
        <w:bidi w:val="0"/>
        <w:spacing w:before="0" w:after="0"/>
        <w:jc w:val="left"/>
        <w:rPr/>
      </w:pPr>
      <w:r>
        <w:rPr/>
        <w:t>c6Pbag5WylRq+hQVCEIFT7UDU4OF/HxLQKkZiu7L0tGRHkSgChe4QAxiYNIMQNzhGdg+DrxPgAMcAg</w:t>
      </w:r>
    </w:p>
    <w:p>
      <w:pPr>
        <w:pStyle w:val="PreformattedText"/>
        <w:bidi w:val="0"/>
        <w:spacing w:before="0" w:after="0"/>
        <w:jc w:val="left"/>
        <w:rPr/>
      </w:pPr>
      <w:r>
        <w:rPr/>
        <w:t>+Eo4vhJuUXsqLcCQsowZC5APL507/+Sh7/suQQwwEoD+p0L+c8lVGZZsQVGHVZrNBVZ+hcanxAmTmA</w:t>
      </w:r>
    </w:p>
    <w:p>
      <w:pPr>
        <w:pStyle w:val="PreformattedText"/>
        <w:bidi w:val="0"/>
        <w:spacing w:before="0" w:after="0"/>
        <w:jc w:val="left"/>
        <w:rPr/>
      </w:pPr>
      <w:r>
        <w:rPr/>
        <w:t>AzrAbDxCN5BJSeXGsrTZJu3G8GggDsSBDzCdZwHBAGjA030BdESCcQBToQmTZoEW1t0ScghBJAwCdJ</w:t>
      </w:r>
    </w:p>
    <w:p>
      <w:pPr>
        <w:pStyle w:val="PreformattedText"/>
        <w:bidi w:val="0"/>
        <w:spacing w:before="0" w:after="0"/>
        <w:jc w:val="left"/>
        <w:rPr/>
      </w:pPr>
      <w:r>
        <w:rPr/>
        <w:t>zALwUT94wHEHjPERzBAAzAFvDAGRgCCRjCAJABIuTA/FiM3hFY3v1dqREXcUnDqQ1BFSSXy7QayIzM</w:t>
      </w:r>
    </w:p>
    <w:p>
      <w:pPr>
        <w:pStyle w:val="PreformattedText"/>
        <w:bidi w:val="0"/>
        <w:spacing w:before="0" w:after="0"/>
        <w:jc w:val="left"/>
        <w:rPr/>
      </w:pPr>
      <w:r>
        <w:rPr/>
        <w:t>hVwI4zledbHMPTUId/GTGIiBzPjTzYjXjQjbQRnAlJUQoGgFHaLDQaQe6TnbkjSbRX0EA/QAOlAfS+</w:t>
      </w:r>
    </w:p>
    <w:p>
      <w:pPr>
        <w:pStyle w:val="PreformattedText"/>
        <w:bidi w:val="0"/>
        <w:spacing w:before="0" w:after="0"/>
        <w:jc w:val="left"/>
        <w:rPr/>
      </w:pPr>
      <w:r>
        <w:rPr/>
        <w:t>jQSJHbbaSUSZ0UuIGa7QEGm7GZkzVMgREAggEFT/TeUtjEujFYhDGAIOCBUomMWchsTBQsl5O8xAWA</w:t>
      </w:r>
    </w:p>
    <w:p>
      <w:pPr>
        <w:pStyle w:val="PreformattedText"/>
        <w:bidi w:val="0"/>
        <w:spacing w:before="0" w:after="0"/>
        <w:jc w:val="left"/>
        <w:rPr/>
      </w:pPr>
      <w:r>
        <w:rPr/>
        <w:t>jQIQwAUkoitmQAzAIgGEX8QRgMNtXxVsgBtUnFxESlttHAdAzscVWQk4ARccIxeIADIu4zLOH/5RTl</w:t>
      </w:r>
    </w:p>
    <w:p>
      <w:pPr>
        <w:pStyle w:val="PreformattedText"/>
        <w:bidi w:val="0"/>
        <w:spacing w:before="0" w:after="0"/>
        <w:jc w:val="left"/>
        <w:rPr/>
      </w:pPr>
      <w:r>
        <w:rPr/>
        <w:t>9QhqqchTh8EecR2wAWoDaejmi8/w7OKSAL8NVr9FUW8IoDaNxt5IZhYSCcwVkN1Bm9/EMp4IA73EP1</w:t>
      </w:r>
    </w:p>
    <w:p>
      <w:pPr>
        <w:pStyle w:val="PreformattedText"/>
        <w:bidi w:val="0"/>
        <w:spacing w:before="0" w:after="0"/>
        <w:jc w:val="left"/>
        <w:rPr/>
      </w:pPr>
      <w:r>
        <w:rPr/>
        <w:t>NMArlQE8uAM8IActiR0L/uN3sGAZmJa4kMH1yIOglUIZWIEwPORzCEN78IASbEENJCEDJNZ94MYFIM</w:t>
      </w:r>
    </w:p>
    <w:p>
      <w:pPr>
        <w:pStyle w:val="PreformattedText"/>
        <w:bidi w:val="0"/>
        <w:spacing w:before="0" w:after="0"/>
        <w:jc w:val="left"/>
        <w:rPr/>
      </w:pPr>
      <w:r>
        <w:rPr/>
        <w:t>DedWQH+FZwEI+zTCEoDUHGuMzGNMgKoUMXPsismQzJzKStaRfHOIjltYgZykx4mUaNbF5EkNDnmRCd</w:t>
      </w:r>
    </w:p>
    <w:p>
      <w:pPr>
        <w:pStyle w:val="PreformattedText"/>
        <w:bidi w:val="0"/>
        <w:spacing w:before="0" w:after="0"/>
        <w:jc w:val="left"/>
        <w:rPr/>
      </w:pPr>
      <w:r>
        <w:rPr/>
        <w:t>EMnovWHTYATqqd5HTM0gYltHnlTtGdhUOpmBEYCTRSKbJQZXOiK4qZRQJIWcKEWcLMUmlkSDmYMM2J</w:t>
      </w:r>
    </w:p>
    <w:p>
      <w:pPr>
        <w:pStyle w:val="PreformattedText"/>
        <w:bidi w:val="0"/>
        <w:spacing w:before="0" w:after="0"/>
        <w:jc w:val="left"/>
        <w:rPr/>
      </w:pPr>
      <w:r>
        <w:rPr/>
        <w:t>gKPEC1dU1Uwp5KdeTureL1JSIsfl8s3uIPZEAril8GfMIS3MEDpFGkWP/cXvjF5Mhf/CWjCDymMkKm</w:t>
      </w:r>
    </w:p>
    <w:p>
      <w:pPr>
        <w:pStyle w:val="PreformattedText"/>
        <w:bidi w:val="0"/>
        <w:spacing w:before="0" w:after="0"/>
        <w:jc w:val="left"/>
        <w:rPr/>
      </w:pPr>
      <w:r>
        <w:rPr/>
        <w:t>ZD7mMTrjWHEAZXTR3lTjZlLj6ZxOIGljNxrgrfjcbLBGmLkGsaSGMdSBsmTSmxFWO8KZInDCINRZPh</w:t>
      </w:r>
    </w:p>
    <w:p>
      <w:pPr>
        <w:pStyle w:val="PreformattedText"/>
        <w:bidi w:val="0"/>
        <w:spacing w:before="0" w:after="0"/>
        <w:jc w:val="left"/>
        <w:rPr/>
      </w:pPr>
      <w:r>
        <w:rPr/>
        <w:t>xHHFhBni1DA1SWLYhPungWuwhToZldGRxBA0hdDYRWZmELdH7WP2hAPgjADdABD1TAe2gBIRiC+yDC</w:t>
      </w:r>
    </w:p>
    <w:p>
      <w:pPr>
        <w:pStyle w:val="PreformattedText"/>
        <w:bidi w:val="0"/>
        <w:spacing w:before="0" w:after="0"/>
        <w:jc w:val="left"/>
        <w:rPr/>
      </w:pPr>
      <w:r>
        <w:rPr/>
        <w:t>BjTB8EjLgB1iSP5GszSLb0hhFBLXfRCAAK1ahHxMO7hMx8TkrDXQAuFairgIGjZBGoLXOrzDgI7XNf</w:t>
      </w:r>
    </w:p>
    <w:p>
      <w:pPr>
        <w:pStyle w:val="PreformattedText"/>
        <w:bidi w:val="0"/>
        <w:spacing w:before="0" w:after="0"/>
        <w:jc w:val="left"/>
        <w:rPr/>
      </w:pPr>
      <w:r>
        <w:rPr/>
        <w:t>LIsRHln6hX6D0JSCyN6SnNCtWX6vUA1VybSnVA7T1iw3ToVjpGV4boX+BGuJVbEWUJUthEEtFEOywF</w:t>
      </w:r>
    </w:p>
    <w:p>
      <w:pPr>
        <w:pStyle w:val="PreformattedText"/>
        <w:bidi w:val="0"/>
        <w:spacing w:before="0" w:after="0"/>
        <w:jc w:val="left"/>
        <w:rPr/>
      </w:pPr>
      <w:r>
        <w:rPr/>
        <w:t>J0aAOGD/AD2cQza5okfO5Y3SZSp+FCvipY/KYl/6pS1+ny1WwSXYAVYd5qOcw6RUAsdJDmPOgGNOJp</w:t>
      </w:r>
    </w:p>
    <w:p>
      <w:pPr>
        <w:pStyle w:val="PreformattedText"/>
        <w:bidi w:val="0"/>
        <w:spacing w:before="0" w:after="0"/>
        <w:jc w:val="left"/>
        <w:rPr/>
      </w:pPr>
      <w:r>
        <w:rPr/>
        <w:t>VSZmSmnA5wwCX9kWXIwGWwimcOWwCmDhiBZl5tmTjcATj6FSRBEjhaEpkw4n7MqToWlp26GScs3QmA</w:t>
      </w:r>
    </w:p>
    <w:p>
      <w:pPr>
        <w:pStyle w:val="PreformattedText"/>
        <w:bidi w:val="0"/>
        <w:spacing w:before="0" w:after="0"/>
        <w:jc w:val="left"/>
        <w:rPr/>
      </w:pPr>
      <w:r>
        <w:rPr/>
        <w:t>Fg4AgTwMQC99i59dHXXcktaZnTCQgiv5Ai15ltkpz3iQwQ6WQQMIQwVUgDDwABYAAAlkZwMMQA4sQQ</w:t>
      </w:r>
    </w:p>
    <w:p>
      <w:pPr>
        <w:pStyle w:val="PreformattedText"/>
        <w:bidi w:val="0"/>
        <w:spacing w:before="0" w:after="0"/>
        <w:jc w:val="left"/>
        <w:rPr/>
      </w:pPr>
      <w:r>
        <w:rPr/>
        <w:t>bg1hDoXY7eaJy5mQY+izTohiIogjSQk+QlV4WUQxNMCMdwyIWUzHTFpIfYk8tU3sxcHuZtkOy4YTUW</w:t>
      </w:r>
    </w:p>
    <w:p>
      <w:pPr>
        <w:pStyle w:val="PreformattedText"/>
        <w:bidi w:val="0"/>
        <w:spacing w:before="0" w:after="0"/>
        <w:jc w:val="left"/>
        <w:rPr/>
      </w:pPr>
      <w:r>
        <w:rPr/>
        <w:t>xB3KIVEq20KBRFhchEfUl0X0oUYAooVSSdeY/2ckgqiIhqjlhKtaGcaIgmWY4JC1GYW60VSVHEWMqg</w:t>
      </w:r>
    </w:p>
    <w:p>
      <w:pPr>
        <w:pStyle w:val="PreformattedText"/>
        <w:bidi w:val="0"/>
        <w:spacing w:before="0" w:after="0"/>
        <w:jc w:val="left"/>
        <w:rPr/>
      </w:pPr>
      <w:r>
        <w:rPr/>
        <w:t>CNgqUhvt6NnkmctmIiZl/EZd8FjEEVjIES/IEBcIIsZkAEQNfgOMphUhgwPs4CyB/ISWYLVCmVVqbk</w:t>
      </w:r>
    </w:p>
    <w:p>
      <w:pPr>
        <w:pStyle w:val="PreformattedText"/>
        <w:bidi w:val="0"/>
        <w:spacing w:before="0" w:after="0"/>
        <w:jc w:val="left"/>
        <w:rPr/>
      </w:pPr>
      <w:r>
        <w:rPr/>
        <w:t>AEbLaaYXgemqfNFnbsZnZkZoEhKWLQI4fgAkZYEbeAEEohkLnMFOpKMFalKdzulsxoAHgmA8TMJufo</w:t>
      </w:r>
    </w:p>
    <w:p>
      <w:pPr>
        <w:pStyle w:val="PreformattedText"/>
        <w:bidi w:val="0"/>
        <w:spacing w:before="0" w:after="0"/>
        <w:jc w:val="left"/>
        <w:rPr/>
      </w:pPr>
      <w:r>
        <w:rPr/>
        <w:t>HPxsG4lAKhhpZzwiA75CYpREI8CIMvuAvRwsN3DBN5qAIrfQErDQAANBMbuM8taMEGEEAXCJ5+nCqq</w:t>
      </w:r>
    </w:p>
    <w:p>
      <w:pPr>
        <w:pStyle w:val="PreformattedText"/>
        <w:bidi w:val="0"/>
        <w:spacing w:before="0" w:after="0"/>
        <w:jc w:val="left"/>
        <w:rPr/>
      </w:pPr>
      <w:r>
        <w:rPr/>
        <w:t>quduqOfwKELYpq1JdsE7ENCqVYg63RMC2RN+yuSvQh8BvYgKRME+FWtomMZ4wVc1jv9QVjirgjorSL</w:t>
      </w:r>
    </w:p>
    <w:p>
      <w:pPr>
        <w:pStyle w:val="PreformattedText"/>
        <w:bidi w:val="0"/>
        <w:spacing w:before="0" w:after="0"/>
        <w:jc w:val="left"/>
        <w:rPr/>
      </w:pPr>
      <w:r>
        <w:rPr/>
        <w:t>SDH3YFtO1hR0woHgZiIFJN68ksuAZPYogrDXBO5wpIuLqAYUxigsVEUiSRijZYOLwESzRYBDAABgiC</w:t>
      </w:r>
    </w:p>
    <w:p>
      <w:pPr>
        <w:pStyle w:val="PreformattedText"/>
        <w:bidi w:val="0"/>
        <w:spacing w:before="0" w:after="0"/>
        <w:jc w:val="left"/>
        <w:rPr/>
      </w:pPr>
      <w:r>
        <w:rPr/>
        <w:t>pdSo7MllUHRkKpblBbxEFexCFcRAvyqBAizcMzzDH/wBFbBBLNoiAfTAiqWFkgbOVnFcCXBBkkHmxF</w:t>
      </w:r>
    </w:p>
    <w:p>
      <w:pPr>
        <w:pStyle w:val="PreformattedText"/>
        <w:bidi w:val="0"/>
        <w:spacing w:before="0" w:after="0"/>
        <w:jc w:val="left"/>
        <w:rPr/>
      </w:pPr>
      <w:r>
        <w:rPr/>
        <w:t>IsZSIjlrpRqmjs3nhpNYIpNoJm6pBslskAl3VGApTjbPCVmJEjrxSCXfTE/QzPzN6pm2VAHGhLbk4n</w:t>
      </w:r>
    </w:p>
    <w:p>
      <w:pPr>
        <w:pStyle w:val="PreformattedText"/>
        <w:bidi w:val="0"/>
        <w:spacing w:before="0" w:after="0"/>
        <w:jc w:val="left"/>
        <w:rPr/>
      </w:pPr>
      <w:r>
        <w:rPr/>
        <w:t>DsgDIwRAJJBB9RjHPjptuphLunwHZmFWPMALGVSWcRCqBnwBISwDCQiAAATAGRBCEVQA/LDBBijA8A</w:t>
      </w:r>
    </w:p>
    <w:p>
      <w:pPr>
        <w:pStyle w:val="PreformattedText"/>
        <w:bidi w:val="0"/>
        <w:spacing w:before="0" w:after="0"/>
        <w:jc w:val="left"/>
        <w:rPr/>
      </w:pPr>
      <w:r>
        <w:rPr/>
        <w:t>heF9ClR9JlB3QuJx3/ltpS4RQqAgPIZ3/OkDrA7T3dra+OIn86yD5h0D/JyM0E1OZx3kMgW3rJYZQ8</w:t>
      </w:r>
    </w:p>
    <w:p>
      <w:pPr>
        <w:pStyle w:val="PreformattedText"/>
        <w:bidi w:val="0"/>
        <w:spacing w:before="0" w:after="0"/>
        <w:jc w:val="left"/>
        <w:rPr/>
      </w:pPr>
      <w:r>
        <w:rPr/>
        <w:t>q0O5UB9WFIXiYTlY6Eu03kl1Zbh2buX4lm9NTv7gEbk2jEqBySdYjYtiSVKsbruu6ANggAqYQ43err</w:t>
      </w:r>
    </w:p>
    <w:p>
      <w:pPr>
        <w:pStyle w:val="PreformattedText"/>
        <w:bidi w:val="0"/>
        <w:spacing w:before="0" w:after="0"/>
        <w:jc w:val="left"/>
        <w:rPr/>
      </w:pPr>
      <w:r>
        <w:rPr/>
        <w:t>mla060rpYowAVYXyu2YgwM7/VdgABUwB88AxU8g/ZtHzqoTJLmmDkgJsYZGOYUWfxpbzI6JveaFcbS</w:t>
      </w:r>
    </w:p>
    <w:p>
      <w:pPr>
        <w:pStyle w:val="PreformattedText"/>
        <w:bidi w:val="0"/>
        <w:spacing w:before="0" w:after="0"/>
        <w:jc w:val="left"/>
        <w:rPr/>
      </w:pPr>
      <w:r>
        <w:rPr/>
        <w:t>Rd90qct9kceCMpkalAASIK1kRgLMwZpClV+5bzh2gz38BCNa4MzWrM1mQG1qAAzGw/O4QyRAQhmYAS</w:t>
      </w:r>
    </w:p>
    <w:p>
      <w:pPr>
        <w:pStyle w:val="PreformattedText"/>
        <w:bidi w:val="0"/>
        <w:spacing w:before="0" w:after="0"/>
        <w:jc w:val="left"/>
        <w:rPr/>
      </w:pPr>
      <w:r>
        <w:rPr/>
        <w:t>wJp2YFUz4oZLqIXb74bNI2wAqyy9k15AmMhxkIgC5U8w20/90NGOERAMAe9EDa6gfu1uveaWCzzKba</w:t>
      </w:r>
    </w:p>
    <w:p>
      <w:pPr>
        <w:pStyle w:val="PreformattedText"/>
        <w:bidi w:val="0"/>
        <w:spacing w:before="0" w:after="0"/>
        <w:jc w:val="left"/>
        <w:rPr/>
      </w:pPr>
      <w:r>
        <w:rPr/>
        <w:t>umrYhpMiEJ4NHx5zqYMN6yoPmwywBisG8STgHiCy/oxaQBSzJltRQiseLs1AgERGSK60BeIfVrHVDN</w:t>
      </w:r>
    </w:p>
    <w:p>
      <w:pPr>
        <w:pStyle w:val="PreformattedText"/>
        <w:bidi w:val="0"/>
        <w:spacing w:before="0" w:after="0"/>
        <w:jc w:val="left"/>
        <w:rPr/>
      </w:pPr>
      <w:r>
        <w:rPr/>
        <w:t>bmenEdhfH7SU4JTM5FZzTojui4JVjX+F6KcomEyQTauEmM4sELGGIVl0NMGAD15UQqjjN/sWIr+i7D</w:t>
      </w:r>
    </w:p>
    <w:p>
      <w:pPr>
        <w:pStyle w:val="PreformattedText"/>
        <w:bidi w:val="0"/>
        <w:spacing w:before="0" w:after="0"/>
        <w:jc w:val="left"/>
        <w:rPr/>
      </w:pPr>
      <w:r>
        <w:rPr/>
        <w:t>WR8BIELxIu8hL6/DGcAlCILCnsMjH6bGFQ4CVIIsiBXKHWNkKiMzIuPISc7++dHfWAb4eqnLkYPHBh</w:t>
      </w:r>
    </w:p>
    <w:p>
      <w:pPr>
        <w:pStyle w:val="PreformattedText"/>
        <w:bidi w:val="0"/>
        <w:spacing w:before="0" w:after="0"/>
        <w:jc w:val="left"/>
        <w:rPr/>
      </w:pPr>
      <w:r>
        <w:rPr/>
        <w:t>Ipi2whwQqsqEMqr6lfjRkKKKA3zEPM7lYmOcx+ZIALjGpujOoYkEHZaYs87KY7YEcDCLN0DK1wRv+H</w:t>
      </w:r>
    </w:p>
    <w:p>
      <w:pPr>
        <w:pStyle w:val="PreformattedText"/>
        <w:bidi w:val="0"/>
        <w:spacing w:before="0" w:after="0"/>
        <w:jc w:val="left"/>
        <w:rPr/>
      </w:pPr>
      <w:r>
        <w:rPr/>
        <w:t>LvkS1mGLMImHFZDHDgLBNAPBFyDCRIrwACBCEBjAqKJwTAMFXQ7POc9mF6SzFIa2NBysDSsXc4nDac</w:t>
      </w:r>
    </w:p>
    <w:p>
      <w:pPr>
        <w:pStyle w:val="PreformattedText"/>
        <w:bidi w:val="0"/>
        <w:spacing w:before="0" w:after="0"/>
        <w:jc w:val="left"/>
        <w:rPr/>
      </w:pPr>
      <w:r>
        <w:rPr/>
        <w:t>Mkfk6Xh0TXD7eIPnMQ5hGoIoFQHCqUQCMbHQp0Q41eDKUeFOPhH1Yu9eVQSv3FF8vCRVe0Rr9fRpfA</w:t>
      </w:r>
    </w:p>
    <w:p>
      <w:pPr>
        <w:pStyle w:val="PreformattedText"/>
        <w:bidi w:val="0"/>
        <w:spacing w:before="0" w:after="0"/>
        <w:jc w:val="left"/>
        <w:rPr/>
      </w:pPr>
      <w:r>
        <w:rPr/>
        <w:t>DCzAdFvT5BiGk3k0T/gelnyJ1bSoArD0FSvFG8fxHJfDCl+AS+sx7uqxJbJ3K/buwsHE9VUAFVSAAF</w:t>
      </w:r>
    </w:p>
    <w:p>
      <w:pPr>
        <w:pStyle w:val="PreformattedText"/>
        <w:bidi w:val="0"/>
        <w:spacing w:before="0" w:after="0"/>
        <w:jc w:val="left"/>
        <w:rPr/>
      </w:pPr>
      <w:r>
        <w:rPr/>
        <w:t>BBT+MlOsBxI5MOTSxpjk2KXXCApwiZ/FUmJZcVg+dRX7jRMHAy+G4sKHO1hZtvlckVzYFRZ1QVOGZB</w:t>
      </w:r>
    </w:p>
    <w:p>
      <w:pPr>
        <w:pStyle w:val="PreformattedText"/>
        <w:bidi w:val="0"/>
        <w:spacing w:before="0" w:after="0"/>
        <w:jc w:val="left"/>
        <w:rPr/>
      </w:pPr>
      <w:r>
        <w:rPr/>
        <w:t>AiTAJQCLznnDI4RC/bo1f9gPneL/bxdkQG5wAhmAB3EiTxn4LGWBS2jJw2U5Z2IXU3iMXT4ommldTz</w:t>
      </w:r>
    </w:p>
    <w:p>
      <w:pPr>
        <w:pStyle w:val="PreformattedText"/>
        <w:bidi w:val="0"/>
        <w:spacing w:before="0" w:after="0"/>
        <w:jc w:val="left"/>
        <w:rPr/>
      </w:pPr>
      <w:r>
        <w:rPr/>
        <w:t>8ehxX4QAXwACScQTWfAR+QAAAIwxYAQA5Ewai+6hAQAFHoKAJoYNGBNttKQzilpA23WjnU8KpxocbU</w:t>
      </w:r>
    </w:p>
    <w:p>
      <w:pPr>
        <w:pStyle w:val="PreformattedText"/>
        <w:bidi w:val="0"/>
        <w:spacing w:before="0" w:after="0"/>
        <w:jc w:val="left"/>
        <w:rPr/>
      </w:pPr>
      <w:r>
        <w:rPr/>
        <w:t>s66uWhTwpK9t0M500OYxAKt0BQp5BegNtJ83VG//zBST3h6CRA/84QxZ6HHzBKgpdx1ZtxNc9AxId5</w:t>
      </w:r>
    </w:p>
    <w:p>
      <w:pPr>
        <w:pStyle w:val="PreformattedText"/>
        <w:bidi w:val="0"/>
        <w:spacing w:before="0" w:after="0"/>
        <w:jc w:val="left"/>
        <w:rPr/>
      </w:pPr>
      <w:r>
        <w:rPr/>
        <w:t>DNgJKBnKVTt4D8BUvlLtdwjZts9yVWm0hTyVrigW18mk9cn08IbARsdir6BEcFMgH4biryMQFEAAcb</w:t>
      </w:r>
    </w:p>
    <w:p>
      <w:pPr>
        <w:pStyle w:val="PreformattedText"/>
        <w:bidi w:val="0"/>
        <w:spacing w:before="0" w:after="0"/>
        <w:jc w:val="left"/>
        <w:rPr/>
      </w:pPr>
      <w:r>
        <w:rPr/>
        <w:t>siH8QSJzn6olAF30wSNrVS/+IuIkdWDUEeZkqalwgLObiiVAWWUoSrwZ/4qXZrvHYriG05VnENIgtU</w:t>
      </w:r>
    </w:p>
    <w:p>
      <w:pPr>
        <w:pStyle w:val="PreformattedText"/>
        <w:bidi w:val="0"/>
        <w:spacing w:before="0" w:after="0"/>
        <w:jc w:val="left"/>
        <w:rPr/>
      </w:pPr>
      <w:r>
        <w:rPr/>
        <w:t>qIu3I4okCbwsb7osJOxOn9+AeMv3gHyHW8c98XHAfU3tkXyAMQgIvU+YIwJfMCIwe25EO2xEOdnd00</w:t>
      </w:r>
    </w:p>
    <w:p>
      <w:pPr>
        <w:pStyle w:val="PreformattedText"/>
        <w:bidi w:val="0"/>
        <w:spacing w:before="0" w:after="0"/>
        <w:jc w:val="left"/>
        <w:rPr/>
      </w:pPr>
      <w:r>
        <w:rPr/>
        <w:t>e89zCPPWaRZ0ClMpjB14lEKmdqoy8YB1EsJs3UIOsIEthq00dIAeF4VHhqTRgXYMh3bYbnl8ymerwc</w:t>
      </w:r>
    </w:p>
    <w:p>
      <w:pPr>
        <w:pStyle w:val="PreformattedText"/>
        <w:bidi w:val="0"/>
        <w:spacing w:before="0" w:after="0"/>
        <w:jc w:val="left"/>
        <w:rPr/>
      </w:pPr>
      <w:r>
        <w:rPr/>
        <w:t>1q3yQPTxeGxGeL/BN4kQOB4sxtg5Dh/ogS00lvD/0SS8SzOVQe7uGhL30gUt+i9wQBOLqko5yl2x/J</w:t>
      </w:r>
    </w:p>
    <w:p>
      <w:pPr>
        <w:pStyle w:val="PreformattedText"/>
        <w:bidi w:val="0"/>
        <w:spacing w:before="0" w:after="0"/>
        <w:jc w:val="left"/>
        <w:rPr/>
      </w:pPr>
      <w:r>
        <w:rPr/>
        <w:t>1Z+QNTenl8kO5ZB3E2IEtGiV+B6MwrEcl9QFlIPesWIEUB+rd+TIw3QgB/LCzf0F7EIhG7KvEykBvI</w:t>
      </w:r>
    </w:p>
    <w:p>
      <w:pPr>
        <w:pStyle w:val="PreformattedText"/>
        <w:bidi w:val="0"/>
        <w:spacing w:before="0" w:after="0"/>
        <w:jc w:val="left"/>
        <w:rPr/>
      </w:pPr>
      <w:r>
        <w:rPr/>
        <w:t>MdqIBhFv87sR+1Wxw14tzFtDsptOtAlmapJUh74zt7H73B9zbKhIfvlFl4aNaVWCMSuGOZGc0BC2xC</w:t>
      </w:r>
    </w:p>
    <w:p>
      <w:pPr>
        <w:pStyle w:val="PreformattedText"/>
        <w:bidi w:val="0"/>
        <w:spacing w:before="0" w:after="0"/>
        <w:jc w:val="left"/>
        <w:rPr/>
      </w:pPr>
      <w:r>
        <w:rPr/>
        <w:t>amwCsARLmfFKbbR1u/dHXDfMu2fAAJTCLktHKQQAJGhA9biDYAs81MoDtlywMAyCZGlAwY/So0aq9w</w:t>
      </w:r>
    </w:p>
    <w:p>
      <w:pPr>
        <w:pStyle w:val="PreformattedText"/>
        <w:bidi w:val="0"/>
        <w:spacing w:before="0" w:after="0"/>
        <w:jc w:val="left"/>
        <w:rPr/>
      </w:pPr>
      <w:r>
        <w:rPr/>
        <w:t>yCatnCF2yBLjSTd97CAGhBDlxAZtMAlysYSNKA5oq5m6ktrAJQOR1AyzvICjVXisDMmrN2TIqMrGXh</w:t>
      </w:r>
    </w:p>
    <w:p>
      <w:pPr>
        <w:pStyle w:val="PreformattedText"/>
        <w:bidi w:val="0"/>
        <w:spacing w:before="0" w:after="0"/>
        <w:jc w:val="left"/>
        <w:rPr/>
      </w:pPr>
      <w:r>
        <w:rPr/>
        <w:t>P9E2neMM6/TzQSHUbieuny8UQIRDx0AgA3EGGSQkyMDAwYQDezBA16Ncjwg9LPZQoAABAQ4uaCwo4W</w:t>
      </w:r>
    </w:p>
    <w:p>
      <w:pPr>
        <w:pStyle w:val="PreformattedText"/>
        <w:bidi w:val="0"/>
        <w:spacing w:before="0" w:after="0"/>
        <w:jc w:val="left"/>
        <w:rPr/>
      </w:pPr>
      <w:r>
        <w:rPr/>
        <w:t>SCE5MnUaY0WbLEggWyXFQigGBjzZoRFEQwl3P/J06e6HrijDBUgTgMKsx16EjzAoKmBCo2vTC1qU2q</w:t>
      </w:r>
    </w:p>
    <w:p>
      <w:pPr>
        <w:pStyle w:val="PreformattedText"/>
        <w:bidi w:val="0"/>
        <w:spacing w:before="0" w:after="0"/>
        <w:jc w:val="left"/>
        <w:rPr/>
      </w:pPr>
      <w:r>
        <w:rPr/>
        <w:t>F3ZVoargAgGsVW4xoPInRgcCGQi8s4PnXNs+58z1MWeuLdy4517g7fPCEgdLOgAHBswBMCXBhS0Na/</w:t>
      </w:r>
    </w:p>
    <w:p>
      <w:pPr>
        <w:pStyle w:val="PreformattedText"/>
        <w:bidi w:val="0"/>
        <w:spacing w:before="0" w:after="0"/>
        <w:jc w:val="left"/>
        <w:rPr/>
      </w:pPr>
      <w:r>
        <w:rPr/>
        <w:t>uAcWMZjR/IkPyYnLgH5Cpj1pxZHGcZmDtnJreOnLoECVB4Y8FiE4s5KO6gWDRH9Wpv88y9QNCxQ2/f</w:t>
      </w:r>
    </w:p>
    <w:p>
      <w:pPr>
        <w:pStyle w:val="PreformattedText"/>
        <w:bidi w:val="0"/>
        <w:spacing w:before="0" w:after="0"/>
        <w:jc w:val="left"/>
        <w:rPr/>
      </w:pPr>
      <w:r>
        <w:rPr/>
        <w:t>vTMA79BFuCJhQMqUOaFBg7ATZYQJaBApwJd/7Nxhxx7PHXd337X/+wdPvPgykMhMP1GevHh28biX0l</w:t>
      </w:r>
    </w:p>
    <w:p>
      <w:pPr>
        <w:pStyle w:val="PreformattedText"/>
        <w:bidi w:val="0"/>
        <w:spacing w:before="0" w:after="0"/>
        <w:jc w:val="left"/>
        <w:rPr/>
      </w:pPr>
      <w:r>
        <w:rPr/>
        <w:t>Dmi4AKFYQNqHCGhJYtY7ZgI4cIMshAkSEysImjjYZzoYsuHByuiwwepLALRS688Ad1/w6I4oAPP/RQ</w:t>
      </w:r>
    </w:p>
    <w:p>
      <w:pPr>
        <w:pStyle w:val="PreformattedText"/>
        <w:bidi w:val="0"/>
        <w:spacing w:before="0" w:after="0"/>
        <w:jc w:val="left"/>
        <w:rPr/>
      </w:pPr>
      <w:r>
        <w:rPr/>
        <w:t>HQbKSQdEMQ5AEUQQMTgAgxdhhBHEJj5Mp4km0snxnXTWeadHdSoTR8ghwxGnyHAeWCicJZlcEh2BnC</w:t>
      </w:r>
    </w:p>
    <w:p>
      <w:pPr>
        <w:pStyle w:val="PreformattedText"/>
        <w:bidi w:val="0"/>
        <w:spacing w:before="0" w:after="0"/>
        <w:jc w:val="left"/>
        <w:rPr/>
      </w:pPr>
      <w:r>
        <w:rPr/>
        <w:t>woHIIGgnJKGRhSSCEDspSIgYgowgiji4jiqAMXZFlggpFQEkGlN1miwYXeFKxTgXLMESqnm9DBKc+c</w:t>
      </w:r>
    </w:p>
    <w:p>
      <w:pPr>
        <w:pStyle w:val="PreformattedText"/>
        <w:bidi w:val="0"/>
        <w:spacing w:before="0" w:after="0"/>
        <w:jc w:val="left"/>
        <w:rPr/>
      </w:pPr>
      <w:r>
        <w:rPr/>
        <w:t>+hgqnAOQMmsmM526YKirLuCqJkZxmuoTrapABJhdLmDgmWdiIOAsAgwgtC647KqrnbrowguvFzhAQI</w:t>
      </w:r>
    </w:p>
    <w:p>
      <w:pPr>
        <w:pStyle w:val="PreformattedText"/>
        <w:bidi w:val="0"/>
        <w:spacing w:before="0" w:after="0"/>
        <w:jc w:val="left"/>
        <w:rPr/>
      </w:pPr>
      <w:r>
        <w:rPr/>
        <w:t>cFdNAk1sAIo9Wvc8RpyxXGHuslsl8lu+wBcWQglpzPisUs2c4+ExK0Y0cLzdnTEvBmk9ZY+ECQBPBA</w:t>
      </w:r>
    </w:p>
    <w:p>
      <w:pPr>
        <w:pStyle w:val="PreformattedText"/>
        <w:bidi w:val="0"/>
        <w:spacing w:before="0" w:after="0"/>
        <w:jc w:val="left"/>
        <w:rPr/>
      </w:pPr>
      <w:r>
        <w:rPr/>
        <w:t>7YPVWDAGlhf6MPO3c/87CC5d34KLQQN5rFCuOVVUiSOOAQSAhJT3sOvOh3+ZC5i55Zj7F2AzSPkCkg</w:t>
      </w:r>
    </w:p>
    <w:p>
      <w:pPr>
        <w:pStyle w:val="PreformattedText"/>
        <w:bidi w:val="0"/>
        <w:spacing w:before="0" w:after="0"/>
        <w:jc w:val="left"/>
        <w:rPr/>
      </w:pPr>
      <w:r>
        <w:rPr/>
        <w:t>a6+4477v5xJx934NHACkhuuAGLAG4IgIcbDKnhBwCC6GE4aaRJ0E4JWX7QZQsxjFmaLkIN8UMxlriR</w:t>
      </w:r>
    </w:p>
    <w:p>
      <w:pPr>
        <w:pStyle w:val="PreformattedText"/>
        <w:bidi w:val="0"/>
        <w:spacing w:before="0" w:after="0"/>
        <w:jc w:val="left"/>
        <w:rPr/>
      </w:pPr>
      <w:r>
        <w:rPr/>
        <w:t>RA7FQFEMQVJc8cMXXYwRgyVmTDHHHpdOR5weQVNnSCENcshIAx5YkqAmo4Tyya+3DrtLLLc8iEuFwB</w:t>
      </w:r>
    </w:p>
    <w:p>
      <w:pPr>
        <w:pStyle w:val="PreformattedText"/>
        <w:bidi w:val="0"/>
        <w:spacing w:before="0" w:after="0"/>
        <w:jc w:val="left"/>
        <w:rPr/>
      </w:pPr>
      <w:r>
        <w:rPr/>
        <w:t>wzo6HKJMAFF0RqkwsRuHCibjdNqvukGVyC6VA7FSxnT58UyLMcoYTqiYEDBEmqo0ZnagoBi7ZqtNGN</w:t>
      </w:r>
    </w:p>
    <w:p>
      <w:pPr>
        <w:pStyle w:val="PreformattedText"/>
        <w:bidi w:val="0"/>
        <w:spacing w:before="0" w:after="0"/>
        <w:jc w:val="left"/>
        <w:rPr/>
      </w:pPr>
      <w:r>
        <w:rPr/>
        <w:t>pgIGqx6m4qqKKgB45o8tItD0D0c+BRUDPFxBtdRzwqErVVL/3dKt1sHmSQKC3VPR45HfldnhkShcka</w:t>
      </w:r>
    </w:p>
    <w:p>
      <w:pPr>
        <w:pStyle w:val="PreformattedText"/>
        <w:bidi w:val="0"/>
        <w:spacing w:before="0" w:after="0"/>
        <w:jc w:val="left"/>
        <w:rPr/>
      </w:pPr>
      <w:r>
        <w:rPr/>
        <w:t>yXxyTT7LJimcfsMtGgffZZY53FTOp1hMQDD0FmAZcFb1C4ZJEELsnC+w1e2Gk3s9BtX90uOOFECDLo</w:t>
      </w:r>
    </w:p>
    <w:p>
      <w:pPr>
        <w:pStyle w:val="PreformattedText"/>
        <w:bidi w:val="0"/>
        <w:spacing w:before="0" w:after="0"/>
        <w:jc w:val="left"/>
        <w:rPr/>
      </w:pPr>
      <w:r>
        <w:rPr/>
        <w:t>ZSQOHMrgBBIz4tg/H3nYUR4BsmNi8fABfNxxQB/IpwxAAEIDBgCJGviAOVY4wXJOYMHkIKeBX/gCBP</w:t>
      </w:r>
    </w:p>
    <w:p>
      <w:pPr>
        <w:pStyle w:val="PreformattedText"/>
        <w:bidi w:val="0"/>
        <w:spacing w:before="0" w:after="0"/>
        <w:jc w:val="left"/>
        <w:rPr/>
      </w:pPr>
      <w:r>
        <w:rPr/>
        <w:t>mgBT4QQgBbaAAiVtCEAnVhZoBDgIPm9CAJVWhCGZqZIqTRgw6tiEYHaAKJahaKJvSsZ4JQ0dCKZrSj</w:t>
      </w:r>
    </w:p>
    <w:p>
      <w:pPr>
        <w:pStyle w:val="PreformattedText"/>
        <w:bidi w:val="0"/>
        <w:spacing w:before="0" w:after="0"/>
        <w:jc w:val="left"/>
        <w:rPr/>
      </w:pPr>
      <w:r>
        <w:rPr/>
        <w:t>3SxFN+rROtLhIx8JCUhSm9rUjjQlLVqJa02qEpUEMpCBkI1LA5FIQx4ikR5M5CJrU5tPzhSSk3Ch/2</w:t>
      </w:r>
    </w:p>
    <w:p>
      <w:pPr>
        <w:pStyle w:val="PreformattedText"/>
        <w:bidi w:val="0"/>
        <w:spacing w:before="0" w:after="0"/>
        <w:jc w:val="left"/>
        <w:rPr/>
      </w:pPr>
      <w:r>
        <w:rPr/>
        <w:t>5zs9scUTKDCfTNBTOhyR83QhObRKAcn8iJnnISDpwILigKkAGhkuKpP/ahDx0ph1YYtRFgKABTnatC</w:t>
      </w:r>
    </w:p>
    <w:p>
      <w:pPr>
        <w:pStyle w:val="PreformattedText"/>
        <w:bidi w:val="0"/>
        <w:spacing w:before="0" w:after="0"/>
        <w:jc w:val="left"/>
        <w:rPr/>
      </w:pPr>
      <w:r>
        <w:rPr/>
        <w:t>BKqwkSr0YFOiewYVqPAMT31KLSo4xwPaIjtztCMc7ShHO051jnbMEkm1nMtcXqCCQzhgB2gw5jGPCQ</w:t>
      </w:r>
    </w:p>
    <w:p>
      <w:pPr>
        <w:pStyle w:val="PreformattedText"/>
        <w:bidi w:val="0"/>
        <w:spacing w:before="0" w:after="0"/>
        <w:jc w:val="left"/>
        <w:rPr/>
      </w:pPr>
      <w:r>
        <w:rPr/>
        <w:t>IQ7KEXvVDWM5MXGedF71jIouYzpSWazmyTNNrDAyquBa7YoGAOdzAfuLphj72YiQDt+426fEOAMwhA</w:t>
      </w:r>
    </w:p>
    <w:p>
      <w:pPr>
        <w:pStyle w:val="PreformattedText"/>
        <w:bidi w:val="0"/>
        <w:spacing w:before="0" w:after="0"/>
        <w:jc w:val="left"/>
        <w:rPr/>
      </w:pPr>
      <w:r>
        <w:rPr/>
        <w:t>AGao5xkisR8e8CASPAiAGYQRUIEO4F73i0MDjvCFIwCBDECwQrweaoZIAOGfGgggO+RRnu98pxQXHM</w:t>
      </w:r>
    </w:p>
    <w:p>
      <w:pPr>
        <w:pStyle w:val="PreformattedText"/>
        <w:bidi w:val="0"/>
        <w:spacing w:before="0" w:after="0"/>
        <w:jc w:val="left"/>
        <w:rPr/>
      </w:pPr>
      <w:r>
        <w:rPr/>
        <w:t>AWAhqHMQgAC4RAxBYQAQAtRAF1Lv+73EbKxZUIEWc4BbKQhfRhIBYqIgIrioKKovDDciyuZ4QiVFEZ</w:t>
      </w:r>
    </w:p>
    <w:p>
      <w:pPr>
        <w:pStyle w:val="PreformattedText"/>
        <w:bidi w:val="0"/>
        <w:spacing w:before="0" w:after="0"/>
        <w:jc w:val="left"/>
        <w:rPr/>
      </w:pPr>
      <w:r>
        <w:rPr/>
        <w:t>xyIZHY1oH6LRjXLEox2R4x2leRoVp4YQcRggi73sYhef5KWwSilLWzWjGblkgIl86UtvtAiZNMKVM8</w:t>
      </w:r>
    </w:p>
    <w:p>
      <w:pPr>
        <w:pStyle w:val="PreformattedText"/>
        <w:bidi w:val="0"/>
        <w:spacing w:before="0" w:after="0"/>
        <w:jc w:val="left"/>
        <w:rPr/>
      </w:pPr>
      <w:r>
        <w:rPr/>
        <w:t>Vtjm7SW0omwLcFyEkpTDHkghTw15v4RE9CCcdNeFI4BhyFI5JUQDsykQndbJIqmuMKMKzxB2BsFits</w:t>
      </w:r>
    </w:p>
    <w:p>
      <w:pPr>
        <w:pStyle w:val="PreformattedText"/>
        <w:bidi w:val="0"/>
        <w:spacing w:before="0" w:after="0"/>
        <w:jc w:val="left"/>
        <w:rPr/>
      </w:pPr>
      <w:r>
        <w:rPr/>
        <w:t>C6UCevCHUqIylWjxVAyi4AZXwjKWc2kHLH2JJ1rSMmu0jUw6ntAJKeyAt8UsJhpAYEwQDM+ZzoyeMz</w:t>
      </w:r>
    </w:p>
    <w:p>
      <w:pPr>
        <w:pStyle w:val="PreformattedText"/>
        <w:bidi w:val="0"/>
        <w:spacing w:before="0" w:after="0"/>
        <w:jc w:val="left"/>
        <w:rPr/>
      </w:pPr>
      <w:r>
        <w:rPr/>
        <w:t>8jTWNF7zPUbB6ztpmZz2Dvqt68RG1W85o7zMELbsAuC+qQG0S5853vBID/MGyRHA0wQhilUEUFBHCL</w:t>
      </w:r>
    </w:p>
    <w:p>
      <w:pPr>
        <w:pStyle w:val="PreformattedText"/>
        <w:bidi w:val="0"/>
        <w:spacing w:before="0" w:after="0"/>
        <w:jc w:val="left"/>
        <w:rPr/>
      </w:pPr>
      <w:r>
        <w:rPr/>
        <w:t>AATAFtEoAxnwS4aEftBeBB2AMEghjBoIdMBmwEIF5jvgARAUB/a6HwQb0GCOZQwLJEgEH25AiAoMQA</w:t>
      </w:r>
    </w:p>
    <w:p>
      <w:pPr>
        <w:pStyle w:val="PreformattedText"/>
        <w:bidi w:val="0"/>
        <w:spacing w:before="0" w:after="0"/>
        <w:jc w:val="left"/>
        <w:rPr/>
      </w:pPr>
      <w:r>
        <w:rPr/>
        <w:t>laWMIFKDSzy8U0kGeCEE2JU8MV6hRD0rgAE516MwMMVQVHVUETaqwCFRS1RS1K4ouQ9qEaH2Bp64Ci</w:t>
      </w:r>
    </w:p>
    <w:p>
      <w:pPr>
        <w:pStyle w:val="PreformattedText"/>
        <w:bidi w:val="0"/>
        <w:spacing w:before="0" w:after="0"/>
        <w:jc w:val="left"/>
        <w:rPr/>
      </w:pPr>
      <w:r>
        <w:rPr/>
        <w:t>1NSBPSRfcWrFKpKStsa1JzHpa16j8kIScjaFOEQh6JgIReDaxjBzBE0uedNJFqBXWcDEBRzw44IECT</w:t>
      </w:r>
    </w:p>
    <w:p>
      <w:pPr>
        <w:pStyle w:val="PreformattedText"/>
        <w:bidi w:val="0"/>
        <w:spacing w:before="0" w:after="0"/>
        <w:jc w:val="left"/>
        <w:rPr/>
      </w:pPr>
      <w:r>
        <w:rPr/>
        <w:t>jEDW5P5ejTnIkiDkIpgH0XaAcyMuGMYSAgAl3BymYR/QdFK1pzZBIlaEV7ymOMxVOmPYARVLCrWOpy</w:t>
      </w:r>
    </w:p>
    <w:p>
      <w:pPr>
        <w:pStyle w:val="PreformattedText"/>
        <w:bidi w:val="0"/>
        <w:spacing w:before="0" w:after="0"/>
        <w:jc w:val="left"/>
        <w:rPr/>
      </w:pPr>
      <w:r>
        <w:rPr/>
        <w:t>lg/YpUBO/4WOU4VDBkwyyAOMEIYwUACZxryCcE0AXGZixrjNRe40odVczVgTNMzijGimm5lTUOtb4J</w:t>
      </w:r>
    </w:p>
    <w:p>
      <w:pPr>
        <w:pStyle w:val="PreformattedText"/>
        <w:bidi w:val="0"/>
        <w:spacing w:before="0" w:after="0"/>
        <w:jc w:val="left"/>
        <w:rPr/>
      </w:pPr>
      <w:r>
        <w:rPr/>
        <w:t>oFbMqZGnA94hKF48gFetPOdpL3NwA4w4a/QD9hHEEVOPhvAEgwAAM+jB3lvuh1zg2Pi5bbHScgaAUg</w:t>
      </w:r>
    </w:p>
    <w:p>
      <w:pPr>
        <w:pStyle w:val="PreformattedText"/>
        <w:bidi w:val="0"/>
        <w:spacing w:before="0" w:after="0"/>
        <w:jc w:val="left"/>
        <w:rPr/>
      </w:pPr>
      <w:r>
        <w:rPr/>
        <w:t>8YX53JcMX1AFfxc8hv/+twJb0AUJbwCF+A4gBzlQwFlYSAAS24RlvplQumqYoZyijAA9PJGHmqCOcp</w:t>
      </w:r>
    </w:p>
    <w:p>
      <w:pPr>
        <w:pStyle w:val="PreformattedText"/>
        <w:bidi w:val="0"/>
        <w:spacing w:before="0" w:after="0"/>
        <w:jc w:val="left"/>
        <w:rPr/>
      </w:pPr>
      <w:r>
        <w:rPr/>
        <w:t>SjZzfe8cd/FjQXFY3kQU6Rh3ZkZCOLg0fiABKTs2okI3V1i1wEIxjDaMYpbemsCGGIGMM0FIsAw7Nk</w:t>
      </w:r>
    </w:p>
    <w:p>
      <w:pPr>
        <w:pStyle w:val="PreformattedText"/>
        <w:bidi w:val="0"/>
        <w:spacing w:before="0" w:after="0"/>
        <w:jc w:val="left"/>
        <w:rPr/>
      </w:pPr>
      <w:r>
        <w:rPr/>
        <w:t>Igq00+SSlvCtJTBh85xkshSnMCWQdjKkTg5J5/8ItAPPQlmcCtiJAG0AOtAcUIDmCLALRANDs2vXnO</w:t>
      </w:r>
    </w:p>
    <w:p>
      <w:pPr>
        <w:pStyle w:val="PreformattedText"/>
        <w:bidi w:val="0"/>
        <w:spacing w:before="0" w:after="0"/>
        <w:jc w:val="left"/>
        <w:rPr/>
      </w:pPr>
      <w:r>
        <w:rPr/>
        <w:t>A2chHMidYQqdzCp9CyATeQQ5dtwZNrYSnqWZqjlkiaebKWIAVVFxMEOwhucE1whViDwATEVQGtc72Z</w:t>
      </w:r>
    </w:p>
    <w:p>
      <w:pPr>
        <w:pStyle w:val="PreformattedText"/>
        <w:bidi w:val="0"/>
        <w:spacing w:before="0" w:after="0"/>
        <w:jc w:val="left"/>
        <w:rPr/>
      </w:pPr>
      <w:r>
        <w:rPr/>
        <w:t>XW+e19akXpCatZltehMPs7jWtbLALWqdUzWFSF8lZ6IUpUib2h2oQgDoOd8A6IL3uuABIX6PBV3MF5</w:t>
      </w:r>
    </w:p>
    <w:p>
      <w:pPr>
        <w:pStyle w:val="PreformattedText"/>
        <w:bidi w:val="0"/>
        <w:spacing w:before="0" w:after="0"/>
        <w:jc w:val="left"/>
        <w:rPr/>
      </w:pPr>
      <w:r>
        <w:rPr/>
        <w:t>8CmOd9ABrSBd9rAPq+RX5qsAUBaJig9mrwB48Q4QYcFAcRVmgDOtwfJWxhP0nowVko1AEFxJSSDIrh</w:t>
      </w:r>
    </w:p>
    <w:p>
      <w:pPr>
        <w:pStyle w:val="PreformattedText"/>
        <w:bidi w:val="0"/>
        <w:spacing w:before="0" w:after="0"/>
        <w:jc w:val="left"/>
        <w:rPr/>
      </w:pPr>
      <w:r>
        <w:rPr/>
        <w:t>b1Rs0wsZKAMpeweMi5pxEqWjZ/zXsRh2rIhWpMeW6mZQhEd4JMkqg7pejsmqRkie7Mn/oizKpKRrqk</w:t>
      </w:r>
    </w:p>
    <w:p>
      <w:pPr>
        <w:pStyle w:val="PreformattedText"/>
        <w:bidi w:val="0"/>
        <w:spacing w:before="0" w:after="0"/>
        <w:jc w:val="left"/>
        <w:rPr/>
      </w:pPr>
      <w:r>
        <w:rPr/>
        <w:t>SLvIQgzqbnziYivKwiLuKTQIno3sroNqKd3iYF36YSOkAmOKAFZW8m3kyQLAdwNi7r2OZODueQCEsB</w:t>
      </w:r>
    </w:p>
    <w:p>
      <w:pPr>
        <w:pStyle w:val="PreformattedText"/>
        <w:bidi w:val="0"/>
        <w:spacing w:before="0" w:after="0"/>
        <w:jc w:val="left"/>
        <w:rPr/>
      </w:pPr>
      <w:r>
        <w:rPr/>
        <w:t>DAAD6IHP2gkBegHQnMEZaKIKvGKzMGX9+qAd+gDu4q4HPulzRmkXBACVngEY0AItLiAKDoEcYGmXfo</w:t>
      </w:r>
    </w:p>
    <w:p>
      <w:pPr>
        <w:pStyle w:val="PreformattedText"/>
        <w:bidi w:val="0"/>
        <w:spacing w:before="0" w:after="0"/>
        <w:jc w:val="left"/>
        <w:rPr/>
      </w:pPr>
      <w:r>
        <w:rPr/>
        <w:t>mXYmdJZukcRC0CWU4MIEAKLGAU0MDxgAu4KK8OlQkEigAPjIsc+vDWrknzmOtYoOvzCPHXvMkVrqs1</w:t>
      </w:r>
    </w:p>
    <w:p>
      <w:pPr>
        <w:pStyle w:val="PreformattedText"/>
        <w:bidi w:val="0"/>
        <w:spacing w:before="0" w:after="0"/>
        <w:jc w:val="left"/>
        <w:rPr/>
      </w:pPr>
      <w:r>
        <w:rPr/>
        <w:t>WuMUtCcBZgO70mkn2Cna4onaLuAMzMCeBCASzmCezmAZeIAP/CkSqOMUTbH4IqGeNlGiOnG+IIEP+A</w:t>
      </w:r>
    </w:p>
    <w:p>
      <w:pPr>
        <w:pStyle w:val="PreformattedText"/>
        <w:bidi w:val="0"/>
        <w:spacing w:before="0" w:after="0"/>
        <w:jc w:val="left"/>
        <w:rPr/>
      </w:pPr>
      <w:r>
        <w:rPr/>
        <w:t>ASgG+fICEVbhESsCAW/3VP97Bgn4xhn4DvEUjAEAAAEdhgDwwA4XJKcKRw/RAgxRyupiikGimkxTLg</w:t>
      </w:r>
    </w:p>
    <w:p>
      <w:pPr>
        <w:pStyle w:val="PreformattedText"/>
        <w:bidi w:val="0"/>
        <w:spacing w:before="0" w:after="0"/>
        <w:jc w:val="left"/>
        <w:rPr/>
      </w:pPr>
      <w:r>
        <w:rPr/>
        <w:t>/gywqKJA40oEAMUgHUAux46IAGPkRGikyLBnHZYMq2DuIOARA2vuixaiSsYKbMSI57REHymCjYZCBE</w:t>
      </w:r>
    </w:p>
    <w:p>
      <w:pPr>
        <w:pStyle w:val="PreformattedText"/>
        <w:bidi w:val="0"/>
        <w:spacing w:before="0" w:after="0"/>
        <w:jc w:val="left"/>
        <w:rPr/>
      </w:pPr>
      <w:r>
        <w:rPr/>
        <w:t>NJBDeJcLhi6hAABg/yBWHwBQ9yN17KJj4r7mpiB4mCsCIAHbJOIotiCQSBN2aiCAPNGSyBKzLnDy4A</w:t>
      </w:r>
    </w:p>
    <w:p>
      <w:pPr>
        <w:pStyle w:val="PreformattedText"/>
        <w:bidi w:val="0"/>
        <w:spacing w:before="0" w:after="0"/>
        <w:jc w:val="left"/>
        <w:rPr/>
      </w:pPr>
      <w:r>
        <w:rPr/>
        <w:t>GE7FFVQylj5hKBDhAgDAHurBHgJgCyTtGe6uCznhAA6BLWDpl/AEST5tlmyp8CqDAXokCURBCnYrmd</w:t>
      </w:r>
    </w:p>
    <w:p>
      <w:pPr>
        <w:pStyle w:val="PreformattedText"/>
        <w:bidi w:val="0"/>
        <w:spacing w:before="0" w:after="0"/>
        <w:jc w:val="left"/>
        <w:rPr/>
      </w:pPr>
      <w:r>
        <w:rPr/>
        <w:t>DABB5PmaDyKR+hCXpBBf7wmnSN1wYx84xlK3cNe1QPD07BG//2AVxQIAEEAQUE4Q68oTZuIy50I/Ya</w:t>
      </w:r>
    </w:p>
    <w:p>
      <w:pPr>
        <w:pStyle w:val="PreformattedText"/>
        <w:bidi w:val="0"/>
        <w:spacing w:before="0" w:after="0"/>
        <w:jc w:val="left"/>
        <w:rPr/>
      </w:pPr>
      <w:r>
        <w:rPr/>
        <w:t>UvbY51ykTQBqoAw0wAfYwRbiwAe+oAJqIIIiYT04Kh5KAWAC5oIy6DkaqIHqbRN/YH+AwIMabMH+S6</w:t>
      </w:r>
    </w:p>
    <w:p>
      <w:pPr>
        <w:pStyle w:val="PreformattedText"/>
        <w:bidi w:val="0"/>
        <w:spacing w:before="0" w:after="0"/>
        <w:jc w:val="left"/>
        <w:rPr/>
      </w:pPr>
      <w:r>
        <w:rPr/>
        <w:t>CEARHsCb4CgD9SgQdgwBD6jQ1SCMSqcf3gLqZeyH3SxaYUoRpxKAMWJ0V8BkX0LwJsRAXEEcc+TseM</w:t>
      </w:r>
    </w:p>
    <w:p>
      <w:pPr>
        <w:pStyle w:val="PreformattedText"/>
        <w:bidi w:val="0"/>
        <w:spacing w:before="0" w:after="0"/>
        <w:jc w:val="left"/>
        <w:rPr/>
      </w:pPr>
      <w:r>
        <w:rPr/>
        <w:t>CmhG7hwN0IfUwWnY8aoqw4pc7oqqJgKxZEqSRGuapB6nJB/Dih61TOe4DB1AsCJGCZTY5h+zLiJ3wy</w:t>
      </w:r>
    </w:p>
    <w:p>
      <w:pPr>
        <w:pStyle w:val="PreformattedText"/>
        <w:bidi w:val="0"/>
        <w:spacing w:before="0" w:after="0"/>
        <w:jc w:val="left"/>
        <w:rPr/>
      </w:pPr>
      <w:r>
        <w:rPr/>
        <w:t>M64CM4oFXa80xecynqBCcCck94kCIRaeMQSU/EQQIOQAg74AJAMtAIzdCUgNFUMkE9oHVyogcQARH/</w:t>
      </w:r>
    </w:p>
    <w:p>
      <w:pPr>
        <w:pStyle w:val="PreformattedText"/>
        <w:bidi w:val="0"/>
        <w:spacing w:before="0" w:after="0"/>
        <w:jc w:val="left"/>
        <w:rPr/>
      </w:pPr>
      <w:r>
        <w:rPr/>
        <w:t>dKEeYKEeDMEmtfAPTCsDLsAODoExyLAMaQk8w6Ec1JCWiuQdtopDwgAOR8G38PBFoxINVgAPsNIPBR</w:t>
      </w:r>
    </w:p>
    <w:p>
      <w:pPr>
        <w:pStyle w:val="PreformattedText"/>
        <w:bidi w:val="0"/>
        <w:spacing w:before="0" w:after="0"/>
        <w:jc w:val="left"/>
        <w:rPr/>
      </w:pPr>
      <w:r>
        <w:rPr/>
        <w:t>Esm4srl4fzsOmZNINauMX0sGUOEmAO3MALaMN76kG81sdTeuMgoQ0v2ScDEMEXvmA5fMAKhIE+HGwX</w:t>
      </w:r>
    </w:p>
    <w:p>
      <w:pPr>
        <w:pStyle w:val="PreformattedText"/>
        <w:bidi w:val="0"/>
        <w:spacing w:before="0" w:after="0"/>
        <w:jc w:val="left"/>
        <w:rPr/>
      </w:pPr>
      <w:r>
        <w:rPr/>
        <w:t>B0Ee4OOAyC1MDcZgDCiBNOAyPygAIiEeCOg7KIg5kuO+6KVO6WUAzqCkHtTacoANVHNCCscZN0Jwhu</w:t>
      </w:r>
    </w:p>
    <w:p>
      <w:pPr>
        <w:pStyle w:val="PreformattedText"/>
        <w:bidi w:val="0"/>
        <w:spacing w:before="0" w:after="0"/>
        <w:jc w:val="left"/>
        <w:rPr/>
      </w:pPr>
      <w:r>
        <w:rPr/>
        <w:t>NcbCo4DhVDDEQRdKioArBDRqQcxME3KVXH/k84UaTHfmxFTKQJSoM0ruc537FY4NHJDoI6jSRsMFDn</w:t>
      </w:r>
    </w:p>
    <w:p>
      <w:pPr>
        <w:pStyle w:val="PreformattedText"/>
        <w:bidi w:val="0"/>
        <w:spacing w:before="0" w:after="0"/>
        <w:jc w:val="left"/>
        <w:rPr/>
      </w:pPr>
      <w:r>
        <w:rPr/>
        <w:t>tuaLei7LuizLgG6oQNCzzi6UiE4E/30Ccg7ybT6iL1TwI2Yv7iqyTEBpcBIHB29iB0VQIg3gEDDAI4</w:t>
      </w:r>
    </w:p>
    <w:p>
      <w:pPr>
        <w:pStyle w:val="PreformattedText"/>
        <w:bidi w:val="0"/>
        <w:spacing w:before="0" w:after="0"/>
        <w:jc w:val="left"/>
        <w:rPr/>
      </w:pPr>
      <w:r>
        <w:rPr/>
        <w:t>mQ7JCQk6Zi0XqgHVyhF1xBErw1HQDABxEBHbQAEWABn27hD7RwF9DiBzKgCvSOMVrr79CwHM6wSVhu</w:t>
      </w:r>
    </w:p>
    <w:p>
      <w:pPr>
        <w:pStyle w:val="PreformattedText"/>
        <w:bidi w:val="0"/>
        <w:spacing w:before="0" w:after="0"/>
        <w:jc w:val="left"/>
        <w:rPr/>
      </w:pPr>
      <w:r>
        <w:rPr/>
        <w:t>q9bhCUaAKSmAt+oQRp8SD6vyKg0W8zCPK6FluQYxRzdP87jFm8Dp9LyhW7plEcynNjZgLipJcgL0SW</w:t>
      </w:r>
    </w:p>
    <w:p>
      <w:pPr>
        <w:pStyle w:val="PreformattedText"/>
        <w:bidi w:val="0"/>
        <w:spacing w:before="0" w:after="0"/>
        <w:jc w:val="left"/>
        <w:rPr/>
      </w:pPr>
      <w:r>
        <w:rPr/>
        <w:t>OQfaQNLTjBCv4hH+IhH0ohDqxAHgJgGWzBDCDBFk6WYthB3dzhOroDPsIUPgroX2oAEgbBDAJgPfLh</w:t>
      </w:r>
    </w:p>
    <w:p>
      <w:pPr>
        <w:pStyle w:val="PreformattedText"/>
        <w:bidi w:val="0"/>
        <w:spacing w:before="0" w:after="0"/>
        <w:jc w:val="left"/>
        <w:rPr/>
      </w:pPr>
      <w:r>
        <w:rPr/>
        <w:t>PRBoMQPmvr4goDwGC1KBEGCABwQAAAAgBzagK1boTriWEvnMnRD1UOmPhf96yqj676lIRAbEMRwpFQ</w:t>
      </w:r>
    </w:p>
    <w:p>
      <w:pPr>
        <w:pStyle w:val="PreformattedText"/>
        <w:bidi w:val="0"/>
        <w:spacing w:before="0" w:after="0"/>
        <w:jc w:val="left"/>
        <w:rPr/>
      </w:pPr>
      <w:r>
        <w:rPr/>
        <w:t>AttcZCzhx9rEaQU8mkxqqcU0hIFYvgkSBSFQOxU2x6bueGKiGmRMsyMI3GRDyJ7lgDkjwb97N6dc3W</w:t>
      </w:r>
    </w:p>
    <w:p>
      <w:pPr>
        <w:pStyle w:val="PreformattedText"/>
        <w:bidi w:val="0"/>
        <w:spacing w:before="0" w:after="0"/>
        <w:jc w:val="left"/>
        <w:rPr/>
      </w:pPr>
      <w:r>
        <w:rPr/>
        <w:t>TBMEyRykbnBCyVgVYHO17gaLVSjw89GKAlp5QylwIROMkCmuVXRwAReoIXZdYRuQAAPYAJTqoQrsAR</w:t>
      </w:r>
    </w:p>
    <w:p>
      <w:pPr>
        <w:pStyle w:val="PreformattedText"/>
        <w:bidi w:val="0"/>
        <w:spacing w:before="0" w:after="0"/>
        <w:jc w:val="left"/>
        <w:rPr/>
      </w:pPr>
      <w:r>
        <w:rPr/>
        <w:t>GmYRqEYQvUVXTY1aaqoBA69Cdz4gUKZ0nOwV6D0l4NIh0aIvEeIQxGgPEYD9bsELgmb5kONmFtVCvF</w:t>
      </w:r>
    </w:p>
    <w:p>
      <w:pPr>
        <w:pStyle w:val="PreformattedText"/>
        <w:bidi w:val="0"/>
        <w:spacing w:before="0" w:after="0"/>
        <w:jc w:val="left"/>
        <w:rPr/>
      </w:pPr>
      <w:r>
        <w:rPr/>
        <w:t>EFqep/M2Q9eOhTTIgVrwAAnsoDauhS1Ro0hVQzW64Q3mgiPqsikMBWRpr5044QtKoWH+AQdUwR2EYR</w:t>
      </w:r>
    </w:p>
    <w:p>
      <w:pPr>
        <w:pStyle w:val="PreformattedText"/>
        <w:bidi w:val="0"/>
        <w:spacing w:before="0" w:after="0"/>
        <w:jc w:val="left"/>
        <w:rPr/>
      </w:pPr>
      <w:r>
        <w:rPr/>
        <w:t>kWDBJ8ATz/uEM7vONhGiaCEygevoAH7kVo48M7FnMxFXNgtk8AUuEGlIE0CYENKgAAisDg/vQCBEco</w:t>
      </w:r>
    </w:p>
    <w:p>
      <w:pPr>
        <w:pStyle w:val="PreformattedText"/>
        <w:bidi w:val="0"/>
        <w:spacing w:before="0" w:after="0"/>
        <w:jc w:val="left"/>
        <w:rPr/>
      </w:pPr>
      <w:r>
        <w:rPr/>
        <w:t>YgpsYzM2508R9EERquBse9OpSCQcAFAcK/VSjao4k+hEbKQJjMyK8lZUHRACt2pKrmaLDNc6sWxV08</w:t>
      </w:r>
    </w:p>
    <w:p>
      <w:pPr>
        <w:pStyle w:val="PreformattedText"/>
        <w:bidi w:val="0"/>
        <w:spacing w:before="0" w:after="0"/>
        <w:jc w:val="left"/>
        <w:rPr/>
      </w:pPr>
      <w:r>
        <w:rPr/>
        <w:t>iMugSL1SohKOJLyrMKNumT3EiMqxC0ckAXiiAVUmEFfgcGHkELwPPOyjMH7dNzi9U+6TMn+qSOa8IA</w:t>
      </w:r>
    </w:p>
    <w:p>
      <w:pPr>
        <w:pStyle w:val="PreformattedText"/>
        <w:bidi w:val="0"/>
        <w:spacing w:before="0" w:after="0"/>
        <w:jc w:val="left"/>
        <w:rPr/>
      </w:pPr>
      <w:r>
        <w:rPr/>
        <w:t>/PMgPUVAkcEILadRtOF1qYEKmGGQaVcSXEEdesAeevcCYGEaEOE+REuzdkERfsBd4fV4D7I33obwYs</w:t>
      </w:r>
    </w:p>
    <w:p>
      <w:pPr>
        <w:pStyle w:val="PreformattedText"/>
        <w:bidi w:val="0"/>
        <w:spacing w:before="0" w:after="0"/>
        <w:jc w:val="left"/>
        <w:rPr/>
      </w:pPr>
      <w:r>
        <w:rPr/>
        <w:t>deZ2kNkbIJtioOFe9fnRINXi1gp/LxqhIrL6+4/6CpK80XfXdZ89YhLRchLZWNBc5Su+bgmL3nNtJH</w:t>
      </w:r>
    </w:p>
    <w:p>
      <w:pPr>
        <w:pStyle w:val="PreformattedText"/>
        <w:bidi w:val="0"/>
        <w:spacing w:before="0" w:after="0"/>
        <w:jc w:val="left"/>
        <w:rPr/>
      </w:pPr>
      <w:r>
        <w:rPr/>
        <w:t>eSMnBncDkEV22mIAf7ItOe7lC/6rBmQ2EpTjObxZOeY0nMtgEOa0obbvFkghaEmhDGxBFWzBFjzIwf</w:t>
      </w:r>
    </w:p>
    <w:p>
      <w:pPr>
        <w:pStyle w:val="PreformattedText"/>
        <w:bidi w:val="0"/>
        <w:spacing w:before="0" w:after="0"/>
        <w:jc w:val="left"/>
        <w:rPr/>
      </w:pPr>
      <w:r>
        <w:rPr/>
        <w:t>qrvxYMBzhBAHShNFNYAAru/GwKKm5wJwQnGmVYbCek/i7ARHZsiHDMh3pYHHvzbd02AIesiOc2ANUB</w:t>
      </w:r>
    </w:p>
    <w:p>
      <w:pPr>
        <w:pStyle w:val="PreformattedText"/>
        <w:bidi w:val="0"/>
        <w:spacing w:before="0" w:after="0"/>
        <w:jc w:val="left"/>
        <w:rPr/>
      </w:pPr>
      <w:r>
        <w:rPr/>
        <w:t>SNjRqt4R5hBCAuVRSQA3O7UEi9HBAGTgpPcRi7m4IjBiPK0QlMbTjTBCAVagGUygGYrBBKBSmXYAAp</w:t>
      </w:r>
    </w:p>
    <w:p>
      <w:pPr>
        <w:pStyle w:val="PreformattedText"/>
        <w:bidi w:val="0"/>
        <w:spacing w:before="0" w:after="0"/>
        <w:jc w:val="left"/>
        <w:rPr/>
      </w:pPr>
      <w:r>
        <w:rPr/>
        <w:t>bAzvTzcIiCqCtykHKCqDt3cPSzUSIylJ71P31D7AYZGUTy4JwCkalhkbehq711GBhAJv/tQZIrGb4E</w:t>
      </w:r>
    </w:p>
    <w:p>
      <w:pPr>
        <w:pStyle w:val="PreformattedText"/>
        <w:bidi w:val="0"/>
        <w:spacing w:before="0" w:after="0"/>
        <w:jc w:val="left"/>
        <w:rPr/>
      </w:pPr>
      <w:r>
        <w:rPr/>
        <w:t>INL+YJPd9V2NF5bcJgXVj3nRoUSnjAFsRBySgAL6tSmxN7iEC0aVSdZ6AQ80DxB1bUcRW1mSR1lCIy</w:t>
      </w:r>
    </w:p>
    <w:p>
      <w:pPr>
        <w:pStyle w:val="PreformattedText"/>
        <w:bidi w:val="0"/>
        <w:spacing w:before="0" w:after="0"/>
        <w:jc w:val="left"/>
        <w:rPr/>
      </w:pPr>
      <w:r>
        <w:rPr/>
        <w:t>yhZQ6GbREwIAHOaTWyoFtQADbgUg9CAS7KpSHbiX+hbQg/dpUIYAD+gRYis2lVIZsNswysoIJkWwMe</w:t>
      </w:r>
    </w:p>
    <w:p>
      <w:pPr>
        <w:pStyle w:val="PreformattedText"/>
        <w:bidi w:val="0"/>
        <w:spacing w:before="0" w:after="0"/>
        <w:jc w:val="left"/>
        <w:rPr/>
      </w:pPr>
      <w:r>
        <w:rPr/>
        <w:t>E7Yh04IspoEmAaAaQIIExmJymxEcaLjJ4F74wBD4AApuwAaMEQB0IQgMQDXRYuNu8AZDGV26MGwzQB</w:t>
      </w:r>
    </w:p>
    <w:p>
      <w:pPr>
        <w:pStyle w:val="PreformattedText"/>
        <w:bidi w:val="0"/>
        <w:spacing w:before="0" w:after="0"/>
        <w:jc w:val="left"/>
        <w:rPr/>
      </w:pPr>
      <w:r>
        <w:rPr/>
        <w:t>/cVRrSQgyGiP/4z6H3L0feVqKNyMeIRkZApFN5hKPd8R21qmoM1yC06FS1iKV3Dssy0CEQdyDSKm1A</w:t>
      </w:r>
    </w:p>
    <w:p>
      <w:pPr>
        <w:pStyle w:val="PreformattedText"/>
        <w:bidi w:val="0"/>
        <w:spacing w:before="0" w:after="0"/>
        <w:jc w:val="left"/>
        <w:rPr/>
      </w:pPr>
      <w:r>
        <w:rPr/>
        <w:t>MCNA63OAwY3aSExgoKd8ezoPr0APoDshqJu6CSkHCyvuRrfQhAIjAedZVQCQvaIXxg4XhqFc+qAprC</w:t>
      </w:r>
    </w:p>
    <w:p>
      <w:pPr>
        <w:pStyle w:val="PreformattedText"/>
        <w:bidi w:val="0"/>
        <w:spacing w:before="0" w:after="0"/>
        <w:jc w:val="left"/>
        <w:rPr/>
      </w:pPr>
      <w:r>
        <w:rPr/>
        <w:t>F2ubqrkeCrm6AHpsEeKhkWYKGeKkC0cCGt/zkCgqAQXqkDYAJCKqEP6rXwwkptPUQKRsFfi+nVfCu4</w:t>
      </w:r>
    </w:p>
    <w:p>
      <w:pPr>
        <w:pStyle w:val="PreformattedText"/>
        <w:bidi w:val="0"/>
        <w:spacing w:before="0" w:after="0"/>
        <w:jc w:val="left"/>
        <w:rPr/>
      </w:pPr>
      <w:r>
        <w:rPr/>
        <w:t>Xu3xtrenC7ZGw9eakkt5qml8e5maGv+bHLTlEb8pnL4nAU5hfDDWey5hmfXXj8wCkKGUfTriLDghZ8</w:t>
      </w:r>
    </w:p>
    <w:p>
      <w:pPr>
        <w:pStyle w:val="PreformattedText"/>
        <w:bidi w:val="0"/>
        <w:spacing w:before="0" w:after="0"/>
        <w:jc w:val="left"/>
        <w:rPr/>
      </w:pPr>
      <w:r>
        <w:rPr/>
        <w:t>tDHuLgH1x2GTSgE8tAgAA90AVdPPIlHyLBDAQoozIK0AHIHTyIB4yBDh6BEJSBD+4DNZugKxyhQHTw</w:t>
      </w:r>
    </w:p>
    <w:p>
      <w:pPr>
        <w:pStyle w:val="PreformattedText"/>
        <w:bidi w:val="0"/>
        <w:spacing w:before="0" w:after="0"/>
        <w:jc w:val="left"/>
        <w:rPr/>
      </w:pPr>
      <w:r>
        <w:rPr/>
        <w:t>Bu8kSi3xLrXbXSdkNkOlU3WsU9XBltSBUoH4UoMzRYjTOInsxjZ6ieV7SOabag4CHbgsHLiqimNVIQ</w:t>
      </w:r>
    </w:p>
    <w:p>
      <w:pPr>
        <w:pStyle w:val="PreformattedText"/>
        <w:bidi w:val="0"/>
        <w:spacing w:before="0" w:after="0"/>
        <w:jc w:val="left"/>
        <w:rPr/>
      </w:pPr>
      <w:r>
        <w:rPr/>
        <w:t>p3IMyGrdCKi9UIwT+HPD+HCsVkTLSgwfOw2mHAAjagWGI1jvWTkO4Ez4x6TzYX7urzs/z4w+VcG6zh</w:t>
      </w:r>
    </w:p>
    <w:p>
      <w:pPr>
        <w:pStyle w:val="PreformattedText"/>
        <w:bidi w:val="0"/>
        <w:spacing w:before="0" w:after="0"/>
        <w:jc w:val="left"/>
        <w:rPr/>
      </w:pPr>
      <w:r>
        <w:rPr/>
        <w:t>CbVBGyhJcNrhGJiBGpBhGyTB3pHAFdjRzqahESy5xnHvGXBBdKrALAoEHYz/QAJgCauvjpTN4ZZE9H</w:t>
      </w:r>
    </w:p>
    <w:p>
      <w:pPr>
        <w:pStyle w:val="PreformattedText"/>
        <w:bidi w:val="0"/>
        <w:spacing w:before="0" w:after="0"/>
        <w:jc w:val="left"/>
        <w:rPr/>
      </w:pPr>
      <w:r>
        <w:rPr/>
        <w:t>DFIAqeYMmZEgbmMONj2dWcMg/tkJkIu9YUW5enqbmWp7Gx/GG9YSzxQNkYETbc4JhZjwW6wS4aa/bS</w:t>
      </w:r>
    </w:p>
    <w:p>
      <w:pPr>
        <w:pStyle w:val="PreformattedText"/>
        <w:bidi w:val="0"/>
        <w:spacing w:before="0" w:after="0"/>
        <w:jc w:val="left"/>
        <w:rPr/>
      </w:pPr>
      <w:r>
        <w:rPr/>
        <w:t>c32gDUppL4AfimAGQBWsIBIgYQB8YX/cYbZlO14ayIHIoAxUQTK/AAeiIw6ow4M8KKG6TzMXLD8Cag</w:t>
      </w:r>
    </w:p>
    <w:p>
      <w:pPr>
        <w:pStyle w:val="PreformattedText"/>
        <w:bidi w:val="0"/>
        <w:spacing w:before="0" w:after="0"/>
        <w:jc w:val="left"/>
        <w:rPr/>
      </w:pPr>
      <w:r>
        <w:rPr/>
        <w:t>uUABHOYITy4BO1QBf2wE+lm5CcUVAv8Z3OIjZzKgN+YEIWJ6p+OEVWXVJTPYiFmFA0taluxkbEAFSf</w:t>
      </w:r>
    </w:p>
    <w:p>
      <w:pPr>
        <w:pStyle w:val="PreformattedText"/>
        <w:bidi w:val="0"/>
        <w:spacing w:before="0" w:after="0"/>
        <w:jc w:val="left"/>
        <w:rPr/>
      </w:pPr>
      <w:r>
        <w:rPr/>
        <w:t>E9f1Nua0iqtQOgK5BHD5e7+vWEsQF1a5BExAsNmp8AKeHdo9HyNsgMGr3eMtAAI8lWqq00lsaaj95J</w:t>
      </w:r>
    </w:p>
    <w:p>
      <w:pPr>
        <w:pStyle w:val="PreformattedText"/>
        <w:bidi w:val="0"/>
        <w:spacing w:before="0" w:after="0"/>
        <w:jc w:val="left"/>
        <w:rPr/>
      </w:pPr>
      <w:r>
        <w:rPr/>
        <w:t>DK5agP6Rk//2sqDGAJ6CGUNdSW/mg3rGEJqCAWiOEbmCEWZjcBkCABMIAaUBqWGgEdPiHsAeAP2IAN</w:t>
      </w:r>
    </w:p>
    <w:p>
      <w:pPr>
        <w:pStyle w:val="PreformattedText"/>
        <w:bidi w:val="0"/>
        <w:spacing w:before="0" w:after="0"/>
        <w:jc w:val="left"/>
        <w:rPr/>
      </w:pPr>
      <w:r>
        <w:rPr/>
        <w:t>XldrPcUA3AAD5iGXytAcsuaU2yGsGqIJgqBf9UAKrhdgXTTK/1rKoRIqHwErjcu4djTLo2dHxRDLl6</w:t>
      </w:r>
    </w:p>
    <w:p>
      <w:pPr>
        <w:pStyle w:val="PreformattedText"/>
        <w:bidi w:val="0"/>
        <w:spacing w:before="0" w:after="0"/>
        <w:jc w:val="left"/>
        <w:rPr/>
      </w:pPr>
      <w:r>
        <w:rPr/>
        <w:t>u5vhIzAGITCjwJCl7ytikhizko5nhxyKJaRG/zzr1QgCAjAQQdEGy8wPFCB5AdCJiMgQNInJVxhLlE</w:t>
      </w:r>
    </w:p>
    <w:p>
      <w:pPr>
        <w:pStyle w:val="PreformattedText"/>
        <w:bidi w:val="0"/>
        <w:spacing w:before="0" w:after="0"/>
        <w:jc w:val="left"/>
        <w:rPr/>
      </w:pPr>
      <w:r>
        <w:rPr/>
        <w:t>NKaGAEiRbH2x+SXnTZ0NvjRosDJnnC8thQ0gNXOoKp1fcDTFARVqgwEDzvDhk4oQHCgCALAJkkPBBU</w:t>
      </w:r>
    </w:p>
    <w:p>
      <w:pPr>
        <w:pStyle w:val="PreformattedText"/>
        <w:bidi w:val="0"/>
        <w:spacing w:before="0" w:after="0"/>
        <w:jc w:val="left"/>
        <w:rPr/>
      </w:pPr>
      <w:r>
        <w:rPr/>
        <w:t>cZMigoh7bcWbUd2rYVWbItgbJ0y3b5wUCMmCYqmv+kS9fkgDq04tKpMGxYheLFKvSqOAAZMgYMkPem</w:t>
      </w:r>
    </w:p>
    <w:p>
      <w:pPr>
        <w:pStyle w:val="PreformattedText"/>
        <w:bidi w:val="0"/>
        <w:spacing w:before="0" w:after="0"/>
        <w:jc w:val="left"/>
        <w:rPr/>
      </w:pPr>
      <w:r>
        <w:rPr/>
        <w:t>E/NunThx5DaLk+E5dGgGm2UYEEeatAEGqVmzDucaNmt0DGjTfu169W3XDHqw7lGuR48IVYBVIV6lSo</w:t>
      </w:r>
    </w:p>
    <w:p>
      <w:pPr>
        <w:pStyle w:val="PreformattedText"/>
        <w:bidi w:val="0"/>
        <w:spacing w:before="0" w:after="0"/>
        <w:jc w:val="left"/>
        <w:rPr/>
      </w:pPr>
      <w:r>
        <w:rPr/>
        <w:t>/ky4U7Z4MGhPTp1KWPgBCEnGbUDxiE+44uXLty7cyhNRchAtr0CiIoqKKgvdr3YuHHf7cknYK4CPpc</w:t>
      </w:r>
    </w:p>
    <w:p>
      <w:pPr>
        <w:pStyle w:val="PreformattedText"/>
        <w:bidi w:val="0"/>
        <w:spacing w:before="0" w:after="0"/>
        <w:jc w:val="left"/>
        <w:rPr/>
      </w:pPr>
      <w:r>
        <w:rPr/>
        <w:t>UNDHCwjIwAw11BDzDTHMYJDJNovcgYEEsRwjwwMPhINeDwAgUgUbbODyxwUElJSBAYVg8MA555jDYo</w:t>
      </w:r>
    </w:p>
    <w:p>
      <w:pPr>
        <w:pStyle w:val="PreformattedText"/>
        <w:bidi w:val="0"/>
        <w:spacing w:before="0" w:after="0"/>
        <w:jc w:val="left"/>
        <w:rPr/>
      </w:pPr>
      <w:r>
        <w:rPr/>
        <w:t>vimRNOOd/BJo4BS0iBI46jULBDjz2i4SMa0Q0JApEmRLdHLyr0Qg45MshADpMVNgnlA07/kmPllFCC</w:t>
      </w:r>
    </w:p>
    <w:p>
      <w:pPr>
        <w:pStyle w:val="PreformattedText"/>
        <w:bidi w:val="0"/>
        <w:spacing w:before="0" w:after="0"/>
        <w:jc w:val="left"/>
        <w:rPr/>
      </w:pPr>
      <w:r>
        <w:rPr/>
        <w:t>1tmVW155JQuz4EEQQVmwsM8m+8xih0NeeBHRPhK9s2IfGIHkUZ4jIiDSiCJ5FEMc/9DyhSpADCAMDp</w:t>
      </w:r>
    </w:p>
    <w:p>
      <w:pPr>
        <w:pStyle w:val="PreformattedText"/>
        <w:bidi w:val="0"/>
        <w:spacing w:before="0" w:after="0"/>
        <w:jc w:val="left"/>
        <w:rPr/>
      </w:pPr>
      <w:r>
        <w:rPr/>
        <w:t>wI4EsNPERShgYnMDKpBlZogGmmGpSyqQ+lyONOPPJEE0AcQEBywj+qrsrqquywc8IJFZBwww2EwECC</w:t>
      </w:r>
    </w:p>
    <w:p>
      <w:pPr>
        <w:pStyle w:val="PreformattedText"/>
        <w:bidi w:val="0"/>
        <w:spacing w:before="0" w:after="0"/>
        <w:jc w:val="left"/>
        <w:rPr/>
      </w:pPr>
      <w:r>
        <w:rPr/>
        <w:t>FhVsUUQQEcRA11pqpaXAiHGNJFdZHdSVgT4/6BNBE6GI8ddfer3DQDkMKIYYY40pJkZkBwgyGWWVUe</w:t>
      </w:r>
    </w:p>
    <w:p>
      <w:pPr>
        <w:pStyle w:val="PreformattedText"/>
        <w:bidi w:val="0"/>
        <w:spacing w:before="0" w:after="0"/>
        <w:jc w:val="left"/>
        <w:rPr/>
      </w:pPr>
      <w:r>
        <w:rPr/>
        <w:t>tXZ+p0Jlq7m5GGWo3hnMbAaqTRhhpvvO22W22s5etav78FN9xyyB1n3HHOKSGcElCYUN100Um3gwUW</w:t>
      </w:r>
    </w:p>
    <w:p>
      <w:pPr>
        <w:pStyle w:val="PreformattedText"/>
        <w:bidi w:val="0"/>
        <w:spacing w:before="0" w:after="0"/>
        <w:jc w:val="left"/>
        <w:rPr/>
      </w:pPr>
      <w:r>
        <w:rPr/>
        <w:t>iKHdZ92BJx467XhM3nnl/5jTnnvulazWf/aJdQF+gozop4rzkKlCLMxoQw0zOjODTIOLIKONM8yE0Q</w:t>
      </w:r>
    </w:p>
    <w:p>
      <w:pPr>
        <w:pStyle w:val="PreformattedText"/>
        <w:bidi w:val="0"/>
        <w:spacing w:before="0" w:after="0"/>
        <w:jc w:val="left"/>
        <w:rPr/>
      </w:pPr>
      <w:r>
        <w:rPr/>
        <w:t>SUq/WgxIY9sAEALtaImIFJBhxih4ortmgehjK2892/BhghRRhiS0EBDDvwCOSPQl4hJBpsF+l2dCY8</w:t>
      </w:r>
    </w:p>
    <w:p>
      <w:pPr>
        <w:pStyle w:val="PreformattedText"/>
        <w:bidi w:val="0"/>
        <w:spacing w:before="0" w:after="0"/>
        <w:jc w:val="left"/>
        <w:rPr/>
      </w:pPr>
      <w:r>
        <w:rPr/>
        <w:t>siSVdlt5ZZZY2i2OlQ98VprdTnrWJAsfIEFmQbPsw/g+LKCAwiINOcACC96wIMiKF+HZ0Ud8crRRSC</w:t>
      </w:r>
    </w:p>
    <w:p>
      <w:pPr>
        <w:pStyle w:val="PreformattedText"/>
        <w:bidi w:val="0"/>
        <w:spacing w:before="0" w:after="0"/>
        <w:jc w:val="left"/>
        <w:rPr/>
      </w:pPr>
      <w:r>
        <w:rPr/>
        <w:t>YRwIk7rJYiqDyQQKJBJJH40Grs8sgTT6ihxlNKPJaWEUkFtkCyBRBAqDLJUkc0NUAciA5QgzBbmAHA</w:t>
      </w:r>
    </w:p>
    <w:p>
      <w:pPr>
        <w:pStyle w:val="PreformattedText"/>
        <w:bidi w:val="0"/>
        <w:spacing w:before="0" w:after="0"/>
        <w:jc w:val="left"/>
        <w:rPr/>
      </w:pPr>
      <w:r>
        <w:rPr/>
        <w:t>GalAAQMWWly/RxEMjFXWBWmVox5aHLkFF8xxlfUDXV1UcZlf1P/+JRgD5jBQ7WH2MyaGIMgIckC4lJ</w:t>
      </w:r>
    </w:p>
    <w:p>
      <w:pPr>
        <w:pStyle w:val="PreformattedText"/>
        <w:bidi w:val="0"/>
        <w:spacing w:before="0" w:after="0"/>
        <w:jc w:val="left"/>
        <w:rPr/>
      </w:pPr>
      <w:r>
        <w:rPr/>
        <w:t>kLGWtpZh3schdo3oXAeKkmHKgxADoAJht9SdBf+jKAvShoAN8ABzjKIU4EEqacEDoHae/YQcROCAI9</w:t>
      </w:r>
    </w:p>
    <w:p>
      <w:pPr>
        <w:pStyle w:val="PreformattedText"/>
        <w:bidi w:val="0"/>
        <w:spacing w:before="0" w:after="0"/>
        <w:jc w:val="left"/>
        <w:rPr/>
      </w:pPr>
      <w:r>
        <w:rPr/>
        <w:t>hCE720ENbMBzDvGMbGTl+V582hMftNzwPxfg4Tsk8LJldeQcKsAANRaxIGpoAwM7K5AHJNELdABHDM</w:t>
      </w:r>
    </w:p>
    <w:p>
      <w:pPr>
        <w:pStyle w:val="PreformattedText"/>
        <w:bidi w:val="0"/>
        <w:spacing w:before="0" w:after="0"/>
        <w:jc w:val="left"/>
        <w:rPr/>
      </w:pPr>
      <w:r>
        <w:rPr/>
        <w:t>RYh4Xa0RtEAEAJFzDABnoAjPIR4B2HyFw7rtaiGJaHazOq0QEsoAcVSmEEFOCRj9S2g7UB6Uhy6yMI</w:t>
      </w:r>
    </w:p>
    <w:p>
      <w:pPr>
        <w:pStyle w:val="PreformattedText"/>
        <w:bidi w:val="0"/>
        <w:spacing w:before="0" w:after="0"/>
        <w:jc w:val="left"/>
        <w:rPr/>
      </w:pPr>
      <w:r>
        <w:rPr/>
        <w:t>ktSkJuktS3izUN609JnBBQ5KnAEcORIykEUUZA6VY8EmHic5SWbhct54BCquhpE8ZaQjIAkdskQikj</w:t>
      </w:r>
    </w:p>
    <w:p>
      <w:pPr>
        <w:pStyle w:val="PreformattedText"/>
        <w:bidi w:val="0"/>
        <w:spacing w:before="0" w:after="0"/>
        <w:jc w:val="left"/>
        <w:rPr/>
      </w:pPr>
      <w:r>
        <w:rPr/>
        <w:t>H/fKEMVjiBFcogDFWoQgABGEAkeFCD4ZGBDEthykqSB0zlkQJRwjCDMCowk0gQ0yXMbGYzt1ABXRiC</w:t>
      </w:r>
    </w:p>
    <w:p>
      <w:pPr>
        <w:pStyle w:val="PreformattedText"/>
        <w:bidi w:val="0"/>
        <w:spacing w:before="0" w:after="0"/>
        <w:jc w:val="left"/>
        <w:rPr/>
      </w:pPr>
      <w:r>
        <w:rPr/>
        <w:t>D8aAwSMMcQY27CEI76gCAcjive/pEHSn7IAjSDSXuqRPERdoghjsV60DYIs89btfYt7Zv/6Za58HcC</w:t>
      </w:r>
    </w:p>
    <w:p>
      <w:pPr>
        <w:pStyle w:val="PreformattedText"/>
        <w:bidi w:val="0"/>
        <w:spacing w:before="0" w:after="0"/>
        <w:jc w:val="left"/>
        <w:rPr/>
      </w:pPr>
      <w:r>
        <w:rPr/>
        <w:t>dg0iGO7aijXQeMF+AU2EB5ubBerZHgbfg1m3zphje60WAEhnOc5GhUhCPsQRFQeEIYQAACYiCgOF7o</w:t>
      </w:r>
    </w:p>
    <w:p>
      <w:pPr>
        <w:pStyle w:val="PreformattedText"/>
        <w:bidi w:val="0"/>
        <w:spacing w:before="0" w:after="0"/>
        <w:jc w:val="left"/>
        <w:rPr/>
      </w:pPr>
      <w:r>
        <w:rPr/>
        <w:t>HfHEKEbtqOE50JEWk8XHPfOxzwXg0zIJHMB8BHhBOdaBDDFQAxl9KKo1doaMYbjCgsJZxxKG8YAXnC</w:t>
      </w:r>
    </w:p>
    <w:p>
      <w:pPr>
        <w:pStyle w:val="PreformattedText"/>
        <w:bidi w:val="0"/>
        <w:spacing w:before="0" w:after="0"/>
        <w:jc w:val="left"/>
        <w:rPr/>
      </w:pPr>
      <w:r>
        <w:rPr/>
        <w:t>MKVH0HRnrQBACIJS4EUIEbBNGOB/QB/2vmiOHIwhMeBsjgHRAIm9j0gKMR4EgUOYJALLghNryOdKSH</w:t>
      </w:r>
    </w:p>
    <w:p>
      <w:pPr>
        <w:pStyle w:val="PreformattedText"/>
        <w:bidi w:val="0"/>
        <w:spacing w:before="0" w:after="0"/>
        <w:jc w:val="left"/>
        <w:rPr/>
      </w:pPr>
      <w:r>
        <w:rPr/>
        <w:t>OEC5MBCLDQTyS36zUN9AUyUvdUZvoLFSIx/bmUtOgSAJwAMKELIJhKBiEYKQnBssd7ksVIRFn/sTSE</w:t>
      </w:r>
    </w:p>
    <w:p>
      <w:pPr>
        <w:pStyle w:val="PreformattedText"/>
        <w:bidi w:val="0"/>
        <w:spacing w:before="0" w:after="0"/>
        <w:jc w:val="left"/>
        <w:rPr/>
      </w:pPr>
      <w:r>
        <w:rPr/>
        <w:t>5Lyo2olnRfOIIwWjKACiDCDBWobQAgYQaW6FZ5ccABb3WLg+P5BAdb8IUtBAApK+gud6LKRzzgoSp2</w:t>
      </w:r>
    </w:p>
    <w:p>
      <w:pPr>
        <w:pStyle w:val="PreformattedText"/>
        <w:bidi w:val="0"/>
        <w:spacing w:before="0" w:after="0"/>
        <w:jc w:val="left"/>
        <w:rPr/>
      </w:pPr>
      <w:r>
        <w:rPr/>
        <w:t>+MAHZCgDD4xhK62kYldsWEEUdnGBshBAnMRyS0hKArOoMctZYzzAZarVvmy1Yx2I6da37nuAx/BvMp</w:t>
      </w:r>
    </w:p>
    <w:p>
      <w:pPr>
        <w:pStyle w:val="PreformattedText"/>
        <w:bidi w:val="0"/>
        <w:spacing w:before="0" w:after="0"/>
        <w:jc w:val="left"/>
        <w:rPr/>
      </w:pPr>
      <w:r>
        <w:rPr/>
        <w:t>HRC2A0E8jStAteB4TXaQwwLwZ6DTarQTBuYjObCTI0wvXKYAZ788GLAsODxf9hDtKEg4g/PAKkEVOG</w:t>
      </w:r>
    </w:p>
    <w:p>
      <w:pPr>
        <w:pStyle w:val="PreformattedText"/>
        <w:bidi w:val="0"/>
        <w:spacing w:before="0" w:after="0"/>
        <w:jc w:val="left"/>
        <w:rPr/>
      </w:pPr>
      <w:r>
        <w:rPr/>
        <w:t>2A7RJMDNaEZcM+t41GgemZoMHWKJz39s/MMgZmAkGUEARqixBFx08Rjf0JmFopDBHiiAASvIQQ600A</w:t>
      </w:r>
    </w:p>
    <w:p>
      <w:pPr>
        <w:pStyle w:val="PreformattedText"/>
        <w:bidi w:val="0"/>
        <w:spacing w:before="0" w:after="0"/>
        <w:jc w:val="left"/>
        <w:rPr/>
      </w:pPr>
      <w:r>
        <w:rPr/>
        <w:t>R1qIAedSCZAUAUAY1wRBBuUIGKyGoOro0HrQo+RBiMEAQJ6DS/9CCHCkKhGHJoQhOu6Jud/0aPcFjI</w:t>
      </w:r>
    </w:p>
    <w:p>
      <w:pPr>
        <w:pStyle w:val="PreformattedText"/>
        <w:bidi w:val="0"/>
        <w:spacing w:before="0" w:after="0"/>
        <w:jc w:val="left"/>
        <w:rPr/>
      </w:pPr>
      <w:r>
        <w:rPr/>
        <w:t>kA+AUt721mdCVghwge4blQQMOEZ6BjSVG1NlEyCILFyyclloiBvmMIfLicIbeqgHKHts2lF+jscEEA</w:t>
      </w:r>
    </w:p>
    <w:p>
      <w:pPr>
        <w:pStyle w:val="PreformattedText"/>
        <w:bidi w:val="0"/>
        <w:spacing w:before="0" w:after="0"/>
        <w:jc w:val="left"/>
        <w:rPr/>
      </w:pPr>
      <w:r>
        <w:rPr/>
        <w:t>kncPAPK/REFS75whgC4ItbQMIXlyqFrUU1u1ZBt1XyUNUXIGEFUkTiBLq71CuFd4Qj+JYqzatBbbGS</w:t>
      </w:r>
    </w:p>
    <w:p>
      <w:pPr>
        <w:pStyle w:val="PreformattedText"/>
        <w:bidi w:val="0"/>
        <w:spacing w:before="0" w:after="0"/>
        <w:jc w:val="left"/>
        <w:rPr/>
      </w:pPr>
      <w:r>
        <w:rPr/>
        <w:t>CBgYwhC60MX/CpagAGCRpRzWIO9+xtcn9DpiLstiVgbU4b5qrWMv4hgPfQ+TGG/lD5/69Ku4DkMt0R</w:t>
      </w:r>
    </w:p>
    <w:p>
      <w:pPr>
        <w:pStyle w:val="PreformattedText"/>
        <w:bidi w:val="0"/>
        <w:spacing w:before="0" w:after="0"/>
        <w:jc w:val="left"/>
        <w:rPr/>
      </w:pPr>
      <w:r>
        <w:rPr/>
        <w:t>T0oAc1cI3UGq/VNDA3NJKwvgRmL9+wxl5S3CCHk5Mw4SinYdAhscSsYwEIHODQK2ZjeWJknpeOmWQn</w:t>
      </w:r>
    </w:p>
    <w:p>
      <w:pPr>
        <w:pStyle w:val="PreformattedText"/>
        <w:bidi w:val="0"/>
        <w:spacing w:before="0" w:after="0"/>
        <w:jc w:val="left"/>
        <w:rPr/>
      </w:pPr>
      <w:r>
        <w:rPr/>
        <w:t>W0t7cMqyltnhAELMQEbgMiBcqAUXTaBGEpagjj2w4TcRQMcKwJKDnT9gtDfEiCkRIIg7qMAVKhor1r</w:t>
      </w:r>
    </w:p>
    <w:p>
      <w:pPr>
        <w:pStyle w:val="PreformattedText"/>
        <w:bidi w:val="0"/>
        <w:spacing w:before="0" w:after="0"/>
        <w:jc w:val="left"/>
        <w:rPr/>
      </w:pPr>
      <w:r>
        <w:rPr/>
        <w:t>QWnjamQ899s4QsFrCAGWTdHzOYQNcnMAEuiGDsIhA7FxDAwEDeDUsVqlKF/tbnxlaJ0Jw5IJcUzaVH</w:t>
      </w:r>
    </w:p>
    <w:p>
      <w:pPr>
        <w:pStyle w:val="PreformattedText"/>
        <w:bidi w:val="0"/>
        <w:spacing w:before="0" w:after="0"/>
        <w:jc w:val="left"/>
        <w:rPr/>
      </w:pPr>
      <w:r>
        <w:rPr/>
        <w:t>WhIPnRVEAjZZyQ9cAgV3KDzlKpm5Fd0J1KXlE6n5/0SAGAyAHawqwxf+UYYAvI4mpnNHPm6XqVeWoQ</w:t>
      </w:r>
    </w:p>
    <w:p>
      <w:pPr>
        <w:pStyle w:val="PreformattedText"/>
        <w:bidi w:val="0"/>
        <w:spacing w:before="0" w:after="0"/>
        <w:jc w:val="left"/>
        <w:rPr/>
      </w:pPr>
      <w:r>
        <w:rPr/>
        <w:t>zC2yVTgDIAM5hhJq8dpjBI4UxnmmELABDAGYpAiBuk4npaKEIOIsA9s7CGvMgCXZ9MEjWymNsA74Nv</w:t>
      </w:r>
    </w:p>
    <w:p>
      <w:pPr>
        <w:pStyle w:val="PreformattedText"/>
        <w:bidi w:val="0"/>
        <w:spacing w:before="0" w:after="0"/>
        <w:jc w:val="left"/>
        <w:rPr/>
      </w:pPr>
      <w:r>
        <w:rPr/>
        <w:t>uLJVDnL8BZ7y1kt+xcXf/qErHQNVpGjgtejNKPhd9Bo4wOx1wYNLsMEB89eFNViwjB5MOQz7cA+MAY</w:t>
      </w:r>
    </w:p>
    <w:p>
      <w:pPr>
        <w:pStyle w:val="PreformattedText"/>
        <w:bidi w:val="0"/>
        <w:spacing w:before="0" w:after="0"/>
        <w:jc w:val="left"/>
        <w:rPr/>
      </w:pPr>
      <w:r>
        <w:rPr/>
        <w:t>K3oXBi0oGBBcKQBClWISumUh5zDuVwgBjyMSNTMmdBYyvTQ2KRYyOyYyCBETX2FnGhANYwfKelJ+bl</w:t>
      </w:r>
    </w:p>
    <w:p>
      <w:pPr>
        <w:pStyle w:val="PreformattedText"/>
        <w:bidi w:val="0"/>
        <w:spacing w:before="0" w:after="0"/>
        <w:jc w:val="left"/>
        <w:rPr/>
      </w:pPr>
      <w:r>
        <w:rPr/>
        <w:t>FsbCEaKWERhwB/TwZSzidDDmMeKBAGHHBVywAGInAi1ggzZYgy0gAmB3gzo4djE4ARzAQP+FtDdasm</w:t>
      </w:r>
    </w:p>
    <w:p>
      <w:pPr>
        <w:pStyle w:val="PreformattedText"/>
        <w:bidi w:val="0"/>
        <w:spacing w:before="0" w:after="0"/>
        <w:jc w:val="left"/>
        <w:rPr/>
      </w:pPr>
      <w:r>
        <w:rPr/>
        <w:t>ef0XZvhyV9ZmdP8lj8pmicoRAF0VkJkGkK4Q13wFmaBFqeVFYkE0o99HKNZ1ojQTpkICmtBATCUAZk</w:t>
      </w:r>
    </w:p>
    <w:p>
      <w:pPr>
        <w:pStyle w:val="PreformattedText"/>
        <w:bidi w:val="0"/>
        <w:spacing w:before="0" w:after="0"/>
        <w:jc w:val="left"/>
        <w:rPr/>
      </w:pPr>
      <w:r>
        <w:rPr/>
        <w:t>YAaQYEuQEAejRwaDQAY6sRJA0RMsQRQ+4ROIAnuQQAqjN3qXogE+cCm0EA+6cwJAcAJmQAgkQAKJcA</w:t>
      </w:r>
    </w:p>
    <w:p>
      <w:pPr>
        <w:pStyle w:val="PreformattedText"/>
        <w:bidi w:val="0"/>
        <w:spacing w:before="0" w:after="0"/>
        <w:jc w:val="left"/>
        <w:rPr/>
      </w:pPr>
      <w:r>
        <w:rPr/>
        <w:t>OPIACy1Ss9ADUZEAHQJ04dUU4iMm7nZG6KkAHoQC3UchhSFmXjURjwthiG8U6NIQh6gQGPkX351Xyb</w:t>
      </w:r>
    </w:p>
    <w:p>
      <w:pPr>
        <w:pStyle w:val="PreformattedText"/>
        <w:bidi w:val="0"/>
        <w:spacing w:before="0" w:after="0"/>
        <w:jc w:val="left"/>
        <w:rPr/>
      </w:pPr>
      <w:r>
        <w:rPr/>
        <w:t>0SVQOBqekRoIZBoDx37sx1AONEECM2G/gX7CIUUXRRzGAUIMM3FJY0LKYHFFQjF6MFIb93Yq9R1iZg</w:t>
      </w:r>
    </w:p>
    <w:p>
      <w:pPr>
        <w:pStyle w:val="PreformattedText"/>
        <w:bidi w:val="0"/>
        <w:spacing w:before="0" w:after="0"/>
        <w:jc w:val="left"/>
        <w:rPr/>
      </w:pPr>
      <w:r>
        <w:rPr/>
        <w:t>4eM44YEh7ggx4ksx7uUQX/EdhDPxQKbbFjGegW9SiPHdAF9mgsoAg6JNhjHTGCJogHVqMAWCMjB/gx</w:t>
      </w:r>
    </w:p>
    <w:p>
      <w:pPr>
        <w:pStyle w:val="PreformattedText"/>
        <w:bidi w:val="0"/>
        <w:spacing w:before="0" w:after="0"/>
        <w:jc w:val="left"/>
        <w:rPr/>
      </w:pPr>
      <w:r>
        <w:rPr/>
        <w:t>5uACMBiDDUl2D/mDYPeQZgeEmsAB9rBnbGchbxdoGxloT+I3WHJQg4NYgVN3nWFJC1EQknRZKbkQdw</w:t>
      </w:r>
    </w:p>
    <w:p>
      <w:pPr>
        <w:pStyle w:val="PreformattedText"/>
        <w:bidi w:val="0"/>
        <w:spacing w:before="0" w:after="0"/>
        <w:jc w:val="left"/>
        <w:rPr/>
      </w:pPr>
      <w:r>
        <w:rPr/>
        <w:t>A5dnAmm8YCWRAOdSIWY+iBqNR4JsEJS/ETNmEGQMEJRnFbpHAChEiIlGIpmeIOT/mUoNJr8sAo/xAJ</w:t>
      </w:r>
    </w:p>
    <w:p>
      <w:pPr>
        <w:pStyle w:val="PreformattedText"/>
        <w:bidi w:val="0"/>
        <w:spacing w:before="0" w:after="0"/>
        <w:jc w:val="left"/>
        <w:rPr/>
      </w:pPr>
      <w:r>
        <w:rPr/>
        <w:t>pBA78PCUpeADktKGRIEoAMADqXADUKAFfKALe7ACBrCJF+CJ3zOCZugno/NN6VQXPVBff0FfUaAO8i</w:t>
      </w:r>
    </w:p>
    <w:p>
      <w:pPr>
        <w:pStyle w:val="PreformattedText"/>
        <w:bidi w:val="0"/>
        <w:spacing w:before="0" w:after="0"/>
        <w:jc w:val="left"/>
        <w:rPr/>
      </w:pPr>
      <w:r>
        <w:rPr/>
        <w:t>MD3RJvi/FOjqFf9hYZh+EXA8Vvizlg7xKMqYF+3nFB6WdwC7eM/xSlQb0hccNxMLvQHPVXBSvgNiDF</w:t>
      </w:r>
    </w:p>
    <w:p>
      <w:pPr>
        <w:pStyle w:val="PreformattedText"/>
        <w:bidi w:val="0"/>
        <w:spacing w:before="0" w:after="0"/>
        <w:jc w:val="left"/>
        <w:rPr/>
      </w:pPr>
      <w:r>
        <w:rPr/>
        <w:t>f0SSB2EAASjmJAT4Ma3pUuhwDlwzMuhhMmphUyn3QypAbvNYjzvGm/bIVaBoEvzBjyXBASRoCSZIDl</w:t>
      </w:r>
    </w:p>
    <w:p>
      <w:pPr>
        <w:pStyle w:val="PreformattedText"/>
        <w:bidi w:val="0"/>
        <w:spacing w:before="0" w:after="0"/>
        <w:jc w:val="left"/>
        <w:rPr/>
      </w:pPr>
      <w:r>
        <w:rPr/>
        <w:t>/2AiQTcg+AFhaxkA1JnQ75g2VXdpowAT9YnVwAdgtgCTHUkRzpkW33kYKWaH+TaAd1QOxSOWtCEFX4</w:t>
      </w:r>
    </w:p>
    <w:p>
      <w:pPr>
        <w:pStyle w:val="PreformattedText"/>
        <w:bidi w:val="0"/>
        <w:spacing w:before="0" w:after="0"/>
        <w:jc w:val="left"/>
        <w:rPr/>
      </w:pPr>
      <w:r>
        <w:rPr/>
        <w:t>AZWTEJV2B27wEJfDAnrgDeLwaWQIoB8hIpxgC/+gAZFiBWxYCrYUBw0gh70WO1n5lLUTKtPlA8IwbK</w:t>
      </w:r>
    </w:p>
    <w:p>
      <w:pPr>
        <w:pStyle w:val="PreformattedText"/>
        <w:bidi w:val="0"/>
        <w:spacing w:before="0" w:after="0"/>
        <w:jc w:val="left"/>
        <w:rPr/>
      </w:pPr>
      <w:r>
        <w:rPr/>
        <w:t>6DKbGilG1oCzbBEsO0BcIAAKkAAzbAezmwAu+wC99kFmjBUmlxXpB3fONGF8pXFuzTfOlAX2LQl9py</w:t>
      </w:r>
    </w:p>
    <w:p>
      <w:pPr>
        <w:pStyle w:val="PreformattedText"/>
        <w:bidi w:val="0"/>
        <w:spacing w:before="0" w:after="0"/>
        <w:jc w:val="left"/>
        <w:rPr/>
      </w:pPr>
      <w:r>
        <w:rPr/>
        <w:t>P//cgj+1GC75ZG+U0RiyGBqgAX77Bn6PGS+m0RoDd5mVSWEMpXCWWRu+AY0dtlHKAQwNYwAwgI1EIh</w:t>
      </w:r>
    </w:p>
    <w:p>
      <w:pPr>
        <w:pStyle w:val="PreformattedText"/>
        <w:bidi w:val="0"/>
        <w:spacing w:before="0" w:after="0"/>
        <w:jc w:val="left"/>
        <w:rPr/>
      </w:pPr>
      <w:r>
        <w:rPr/>
        <w:t>1XQB1EEh0V8wQQoALfKJseA5szZB7lQY7pGB/mER/tyDJiUQ8SoJtCJKiD2nLACZwjyBEc0BbHWQk9</w:t>
      </w:r>
    </w:p>
    <w:p>
      <w:pPr>
        <w:pStyle w:val="PreformattedText"/>
        <w:bidi w:val="0"/>
        <w:spacing w:before="0" w:after="0"/>
        <w:jc w:val="left"/>
        <w:rPr/>
      </w:pPr>
      <w:r>
        <w:rPr/>
        <w:t>hgCWgAAvsAiL4AopMlYF6XTlQTILCXbd6anUqQlO8KlgNwGaoAOVIFXnsGceuarlGXeEpEh/s2+I5h</w:t>
      </w:r>
    </w:p>
    <w:p>
      <w:pPr>
        <w:pStyle w:val="PreformattedText"/>
        <w:bidi w:val="0"/>
        <w:spacing w:before="0" w:after="0"/>
        <w:jc w:val="left"/>
        <w:rPr/>
      </w:pPr>
      <w:r>
        <w:rPr/>
        <w:t>mT9gH0QFmLMAuTZjin8CAOcSaVFArMGUqM9zmhs5Mo0Sqy9A+qMGsawHmvEiqZwqEdOghlcK2jNwi2</w:t>
      </w:r>
    </w:p>
    <w:p>
      <w:pPr>
        <w:pStyle w:val="PreformattedText"/>
        <w:bidi w:val="0"/>
        <w:spacing w:before="0" w:after="0"/>
        <w:jc w:val="left"/>
        <w:rPr/>
      </w:pPr>
      <w:r>
        <w:rPr/>
        <w:t>8BMNEAkBMAgnoCmYMl0asIiScgKrFAD/AnADPEACcIAFsqUFqRAF7dg9tDEeadEO34YspVZq4maXGZ</w:t>
      </w:r>
    </w:p>
    <w:p>
      <w:pPr>
        <w:pStyle w:val="PreformattedText"/>
        <w:bidi w:val="0"/>
        <w:spacing w:before="0" w:after="0"/>
        <w:jc w:val="left"/>
        <w:rPr/>
      </w:pPr>
      <w:r>
        <w:rPr/>
        <w:t>A+LbOj9CUYMBUOgYk/jfFOtxguRQRAjvFf7sKYCfSLw1gvUlpBVrqxl5mlvzFCyLEcVaAEzEGNOQAH</w:t>
      </w:r>
    </w:p>
    <w:p>
      <w:pPr>
        <w:pStyle w:val="PreformattedText"/>
        <w:bidi w:val="0"/>
        <w:spacing w:before="0" w:after="0"/>
        <w:jc w:val="left"/>
        <w:rPr/>
      </w:pPr>
      <w:r>
        <w:rPr/>
        <w:t>IGBC0jGacAMCysA2aDokI9AJECABfcYxcWoe6MAicso15tEi4bOnNdZDY3QIKuAW86i092iobTE+e5</w:t>
      </w:r>
    </w:p>
    <w:p>
      <w:pPr>
        <w:pStyle w:val="PreformattedText"/>
        <w:bidi w:val="0"/>
        <w:spacing w:before="0" w:after="0"/>
        <w:jc w:val="left"/>
        <w:rPr/>
      </w:pPr>
      <w:r>
        <w:rPr/>
        <w:t>IRAtKc5vAG5zAPD+AKdTAProAHuDqpTGcR5nARLPJlCqADC0Cq3tmQDOmpE6ADbEudYKcJC6ADHGAJ</w:t>
      </w:r>
    </w:p>
    <w:p>
      <w:pPr>
        <w:pStyle w:val="PreformattedText"/>
        <w:bidi w:val="0"/>
        <w:spacing w:before="0" w:after="0"/>
        <w:jc w:val="left"/>
        <w:rPr/>
      </w:pPr>
      <w:r>
        <w:rPr/>
        <w:t>UnVGrdqRq/p2fSOrh5VI69lIXPIZCvE4eKACBXEHl3RJ3oACfpcAiwB4l1MI/6C0eHiSk59TWiJCAG</w:t>
      </w:r>
    </w:p>
    <w:p>
      <w:pPr>
        <w:pStyle w:val="PreformattedText"/>
        <w:bidi w:val="0"/>
        <w:spacing w:before="0" w:after="0"/>
        <w:jc w:val="left"/>
        <w:rPr/>
      </w:pPr>
      <w:r>
        <w:rPr/>
        <w:t>xYBrGSrsKQrqsXBzQhrhualB3aobEyrt46CAOAKqqya7JbO7pzoIOQE1RhCKlAltfDB0WwAhsAfGQx</w:t>
      </w:r>
    </w:p>
    <w:p>
      <w:pPr>
        <w:pStyle w:val="PreformattedText"/>
        <w:bidi w:val="0"/>
        <w:spacing w:before="0" w:after="0"/>
        <w:jc w:val="left"/>
        <w:rPr/>
      </w:pPr>
      <w:r>
        <w:rPr/>
        <w:t>XsOHRWmxJ6jFueM2F8qnfDGwDvBGXz3aBNmCDooRvd6iGLqIi7X4P+diLbwYfhVbYJ5xGqZhAFIamZ</w:t>
      </w:r>
    </w:p>
    <w:p>
      <w:pPr>
        <w:pStyle w:val="PreformattedText"/>
        <w:bidi w:val="0"/>
        <w:spacing w:before="0" w:after="0"/>
        <w:jc w:val="left"/>
        <w:rPr/>
      </w:pPr>
      <w:r>
        <w:rPr/>
        <w:t>TJsbkxYVmacL0BPs1xHLuQHCU7QjagDCtrQvp3jXdkTaPwCFLwBIdwCCd1juOIFiM3m+XAszw7QxHQ</w:t>
      </w:r>
    </w:p>
    <w:p>
      <w:pPr>
        <w:pStyle w:val="PreformattedText"/>
        <w:bidi w:val="0"/>
        <w:spacing w:before="0" w:after="0"/>
        <w:jc w:val="left"/>
        <w:rPr/>
      </w:pPr>
      <w:r>
        <w:rPr/>
        <w:t>B+qBQz3kjvVwCPRQCV3gm8cCM6L0CQUZHptRB+QgCCdMLnZwByp8CHNQeIXnBW5QeG4gwxDSdAAyVs</w:t>
      </w:r>
    </w:p>
    <w:p>
      <w:pPr>
        <w:pStyle w:val="PreformattedText"/>
        <w:bidi w:val="0"/>
        <w:spacing w:before="0" w:after="0"/>
        <w:jc w:val="left"/>
        <w:rPr/>
      </w:pPr>
      <w:r>
        <w:rPr/>
        <w:t>0ZIBHQAViXtv8w2KnV2alyq51qS6qkOrd0e5ypqqphpbcyEA5JyKqI1VjhNzhdwmgpOQeJUxCXoxB3</w:t>
      </w:r>
    </w:p>
    <w:p>
      <w:pPr>
        <w:pStyle w:val="PreformattedText"/>
        <w:bidi w:val="0"/>
        <w:spacing w:before="0" w:after="0"/>
        <w:jc w:val="left"/>
        <w:rPr/>
      </w:pPr>
      <w:r>
        <w:rPr/>
        <w:t>cAqdtQio4A00KVqaEx/Gqrl4wsakAwRk0AC2UAa2IAy2IEzeCgm2UK6LyMfxwA5+nA+vEsj58A/wIF</w:t>
      </w:r>
    </w:p>
    <w:p>
      <w:pPr>
        <w:pStyle w:val="PreformattedText"/>
        <w:bidi w:val="0"/>
        <w:spacing w:before="0" w:after="0"/>
        <w:jc w:val="left"/>
        <w:rPr/>
      </w:pPr>
      <w:r>
        <w:rPr/>
        <w:t>35cAIBUAODAAkN4A5dia7aSgY28RMsQRXCoAW3wgfZdAZNponhlQHaIspp4R8e0a+cK4rqxSwG0Bfw</w:t>
      </w:r>
    </w:p>
    <w:p>
      <w:pPr>
        <w:pStyle w:val="PreformattedText"/>
        <w:bidi w:val="0"/>
        <w:spacing w:before="0" w:after="0"/>
        <w:jc w:val="left"/>
        <w:rPr/>
      </w:pPr>
      <w:r>
        <w:rPr/>
        <w:t>FV9okb3aO4vX9xjIkF8YQC7apxhNsA6K6S5POhoWVCPpa0HDuL7H2L4UxRsfu0EFE40hJEJKAAxsoA</w:t>
      </w:r>
    </w:p>
    <w:p>
      <w:pPr>
        <w:pStyle w:val="PreformattedText"/>
        <w:bidi w:val="0"/>
        <w:spacing w:before="0" w:after="0"/>
        <w:jc w:val="left"/>
        <w:rPr/>
      </w:pPr>
      <w:r>
        <w:rPr/>
        <w:t>wwYM3WZANxZDErIANiEARJsAH9hC3iYREIwAHj+DH/L3VWdMoiGPJSWBMBIUcfRPuOdkAPL/ACb2AO</w:t>
      </w:r>
    </w:p>
    <w:p>
      <w:pPr>
        <w:pStyle w:val="PreformattedText"/>
        <w:bidi w:val="0"/>
        <w:spacing w:before="0" w:after="0"/>
        <w:jc w:val="left"/>
        <w:rPr/>
      </w:pPr>
      <w:r>
        <w:rPr/>
        <w:t>V7sZ9MA//3wABjzDnUDDRtAJDmDQbkDQBG3ABlwukKEC6/AkTwJKUwsg+MwBCuACc3vEQ9zRHT1nmk</w:t>
      </w:r>
    </w:p>
    <w:p>
      <w:pPr>
        <w:pStyle w:val="PreformattedText"/>
        <w:bidi w:val="0"/>
        <w:spacing w:before="0" w:after="0"/>
        <w:jc w:val="left"/>
        <w:rPr/>
      </w:pPr>
      <w:r>
        <w:rPr/>
        <w:t>AJ2vnDcrsAc1u3HIDPZaWqD+DET7yR5jloJWl3g3uSCXFJs7CSBSFpKYkKZGIHp4AH+ukNxuBpiqeT</w:t>
      </w:r>
    </w:p>
    <w:p>
      <w:pPr>
        <w:pStyle w:val="PreformattedText"/>
        <w:bidi w:val="0"/>
        <w:spacing w:before="0" w:after="0"/>
        <w:jc w:val="left"/>
        <w:rPr/>
      </w:pPr>
      <w:r>
        <w:rPr/>
        <w:t>fFKsZCgiYwAE/8ApGkALwmCubxgHNZDHlMcq7DCh7kCtoCuuHAoUcUAKkFADYN2UmGKIB9qGg+AoJE</w:t>
      </w:r>
    </w:p>
    <w:p>
      <w:pPr>
        <w:pStyle w:val="PreformattedText"/>
        <w:bidi w:val="0"/>
        <w:spacing w:before="0" w:after="0"/>
        <w:jc w:val="left"/>
        <w:rPr/>
      </w:pPr>
      <w:r>
        <w:rPr/>
        <w:t>AIPKAMN3CJFbACe7AcxNuJw/c9yTtqqFSXGYCjgm0A01ct5NAE1QvLCjuY33J9kOG99zZ9/+tCq4sJ</w:t>
      </w:r>
    </w:p>
    <w:p>
      <w:pPr>
        <w:pStyle w:val="PreformattedText"/>
        <w:bidi w:val="0"/>
        <w:spacing w:before="0" w:after="0"/>
        <w:jc w:val="left"/>
        <w:rPr/>
      </w:pPr>
      <w:r>
        <w:rPr/>
        <w:t>L+AXcFL6b+gnA6zR2RVWpQYXvwvXA0dDMGA0svYLcRPnFQAAAO04Il1AAzRQAl/ndVwACBBJdlwwA+</w:t>
      </w:r>
    </w:p>
    <w:p>
      <w:pPr>
        <w:pStyle w:val="PreformattedText"/>
        <w:bidi w:val="0"/>
        <w:spacing w:before="0" w:after="0"/>
        <w:jc w:val="left"/>
        <w:rPr/>
      </w:pPr>
      <w:r>
        <w:rPr/>
        <w:t>ecRg0MtCxip+kI3EVnwcXyDhhAEA9SeIdAw25wCEYg3W4QC4egZhKwBOICGOLwDvmSryMzVkUFIOnB</w:t>
      </w:r>
    </w:p>
    <w:p>
      <w:pPr>
        <w:pStyle w:val="PreformattedText"/>
        <w:bidi w:val="0"/>
        <w:spacing w:before="0" w:after="0"/>
        <w:jc w:val="left"/>
        <w:rPr/>
      </w:pPr>
      <w:r>
        <w:rPr/>
        <w:t>IuCDqWLrHvisABxwnC6AdSQN0mH30aWaCYcgBhww3yFNtzqQ0pGaqmHV0mykZ3p2Iec50VXMno4EJY</w:t>
      </w:r>
    </w:p>
    <w:p>
      <w:pPr>
        <w:pStyle w:val="PreformattedText"/>
        <w:bidi w:val="0"/>
        <w:spacing w:before="0" w:after="0"/>
        <w:jc w:val="left"/>
        <w:rPr/>
      </w:pPr>
      <w:r>
        <w:rPr/>
        <w:t>ybEHiABMhQWbNQSZYTxoUnuZVzOZdAkGl8gUothjvJJ5zQAP/ADrs2h+wgDGZdumYAyV6Zup/7uWit</w:t>
      </w:r>
    </w:p>
    <w:p>
      <w:pPr>
        <w:pStyle w:val="PreformattedText"/>
        <w:bidi w:val="0"/>
        <w:spacing w:before="0" w:after="0"/>
        <w:jc w:val="left"/>
        <w:rPr/>
      </w:pPr>
      <w:r>
        <w:rPr/>
        <w:t>KW14FCcQCWaQD7nGa6CiO//YCsckygNaUD3XY20rwADtSBZLNnzQt6+hyLmlpl7NSxfb4hfO1wQGAM</w:t>
      </w:r>
    </w:p>
    <w:p>
      <w:pPr>
        <w:pStyle w:val="PreformattedText"/>
        <w:bidi w:val="0"/>
        <w:spacing w:before="0" w:after="0"/>
        <w:jc w:val="left"/>
        <w:rPr/>
      </w:pPr>
      <w:r>
        <w:rPr/>
        <w:t>vaCy6OTW9FCkBRAG8AhWg1bUCnATgHBpnEiMzKLGEWpC89QBsJZ1HQvBzSKEIhRAM2CA97zufwwIM9</w:t>
      </w:r>
    </w:p>
    <w:p>
      <w:pPr>
        <w:pStyle w:val="PreformattedText"/>
        <w:bidi w:val="0"/>
        <w:spacing w:before="0" w:after="0"/>
        <w:jc w:val="left"/>
        <w:rPr/>
      </w:pPr>
      <w:r>
        <w:rPr/>
        <w:t>COi7PQEu0JwNPJst4sDmwc5hRpsoZ8EGIC6JndjqwHDBkR7seEMrU3Rncenr4cAzJE4B4pzxISCP6g</w:t>
      </w:r>
    </w:p>
    <w:p>
      <w:pPr>
        <w:pStyle w:val="PreformattedText"/>
        <w:bidi w:val="0"/>
        <w:spacing w:before="0" w:after="0"/>
        <w:jc w:val="left"/>
        <w:rPr/>
      </w:pPr>
      <w:r>
        <w:rPr/>
        <w:t>I6gADuzdFyi8QfrZ1z5gpGYAmuXqoovd/s7d9M7NJXNCMWEsV6JtNqNdGCW9MuyQKV5eDIgAIKcUko</w:t>
      </w:r>
    </w:p>
    <w:p>
      <w:pPr>
        <w:pStyle w:val="PreformattedText"/>
        <w:bidi w:val="0"/>
        <w:spacing w:before="0" w:after="0"/>
        <w:jc w:val="left"/>
        <w:rPr/>
      </w:pPr>
      <w:r>
        <w:rPr/>
        <w:t>QA+RmwBwYjksULk4mREdnsallZMWPAa7dK0noDx2LAw1gNXDxrr/p5spXUkLPsDHnvcPgUx5tjTVr/</w:t>
      </w:r>
    </w:p>
    <w:p>
      <w:pPr>
        <w:pStyle w:val="PreformattedText"/>
        <w:bidi w:val="0"/>
        <w:spacing w:before="0" w:after="0"/>
        <w:jc w:val="left"/>
        <w:rPr/>
      </w:pPr>
      <w:r>
        <w:rPr/>
        <w:t>PHFQrJSfnGlOwTU4EIfHADiXAGAsAGwNtN4eUIbpkt0AdTGAGQp2USo/hNwHKXgBHmezkY5SBlC/uw</w:t>
      </w:r>
    </w:p>
    <w:p>
      <w:pPr>
        <w:pStyle w:val="PreformattedText"/>
        <w:bidi w:val="0"/>
        <w:spacing w:before="0" w:after="0"/>
        <w:jc w:val="left"/>
        <w:rPr/>
      </w:pPr>
      <w:r>
        <w:rPr/>
        <w:t>D9tfi+BXAJSkh2HT40urBHZgm11+DSZRlsm+bf4bzFgvcD5CzKHaGrUc9UcDOdgCfQ4PLSCRY3eDug</w:t>
      </w:r>
    </w:p>
    <w:p>
      <w:pPr>
        <w:pStyle w:val="PreformattedText"/>
        <w:bidi w:val="0"/>
        <w:spacing w:before="0" w:after="0"/>
        <w:jc w:val="left"/>
        <w:rPr/>
      </w:pPr>
      <w:r>
        <w:rPr/>
        <w:t>2EC+ACkVreR8/OPBvPWLOvJeeONuaOFtxD7XhT9EEcVo8y4aMeW58WMYaOBQkgYH8R+JwRlsABsqAD</w:t>
      </w:r>
    </w:p>
    <w:p>
      <w:pPr>
        <w:pStyle w:val="PreformattedText"/>
        <w:bidi w:val="0"/>
        <w:spacing w:before="0" w:after="0"/>
        <w:jc w:val="left"/>
        <w:rPr/>
      </w:pPr>
      <w:r>
        <w:rPr/>
        <w:t>BHB1r87qtX7Ec1aqYEcJriALrR7SKM3feY/r+NwHKgLgKXIhYTXgONtnDICzcteE6ykDzL4QrsC1BO</w:t>
      </w:r>
    </w:p>
    <w:p>
      <w:pPr>
        <w:pStyle w:val="PreformattedText"/>
        <w:bidi w:val="0"/>
        <w:spacing w:before="0" w:after="0"/>
        <w:jc w:val="left"/>
        <w:rPr/>
      </w:pPr>
      <w:r>
        <w:rPr/>
        <w:t>HF/5azxWRiWZfjAN7gABfCIjfkY9eu1Nl+WiLChn74odxKFaRwBKa7iKEiDyW+1SQeXVD5yBrwBTVQ</w:t>
      </w:r>
    </w:p>
    <w:p>
      <w:pPr>
        <w:pStyle w:val="PreformattedText"/>
        <w:bidi w:val="0"/>
        <w:spacing w:before="0" w:after="0"/>
        <w:jc w:val="left"/>
        <w:rPr/>
      </w:pPr>
      <w:r>
        <w:rPr/>
        <w:t>+5AwCC1eruP6SribeVjQroRAB/GKCFoABVGgid3DAFgEG/n6bSQhItE/Oskn2OkTAdZiPz168fQjpP</w:t>
      </w:r>
    </w:p>
    <w:p>
      <w:pPr>
        <w:pStyle w:val="PreformattedText"/>
        <w:bidi w:val="0"/>
        <w:spacing w:before="0" w:after="0"/>
        <w:jc w:val="left"/>
        <w:rPr/>
      </w:pPr>
      <w:r>
        <w:rPr/>
        <w:t>c1bwzLP0VqmP7VF4pJ5r6ob5th5idPzA0WmWs+QW6+zPPfzBc1ssnhmRC3HF3gBEAPEC0EwmuRr8WE</w:t>
      </w:r>
    </w:p>
    <w:p>
      <w:pPr>
        <w:pStyle w:val="PreformattedText"/>
        <w:bidi w:val="0"/>
        <w:spacing w:before="0" w:after="0"/>
        <w:jc w:val="left"/>
        <w:rPr/>
      </w:pPr>
      <w:r>
        <w:rPr/>
        <w:t>CSIUKmwhoqFCLhERLnCB4EUfcxk1ljNX7hxHjRrbdVTwSYECAgouXKiioCXLky1buqRZRWaECApy6j</w:t>
      </w:r>
    </w:p>
    <w:p>
      <w:pPr>
        <w:pStyle w:val="PreformattedText"/>
        <w:bidi w:val="0"/>
        <w:spacing w:before="0" w:after="0"/>
        <w:jc w:val="left"/>
        <w:rPr/>
      </w:pPr>
      <w:r>
        <w:rPr/>
        <w:t>xZ7mTOneZOKhDa52RGBS+GImBqqQOHBf86EOhYoGnBBE1YsWrKyrUrV6wPBHHYupVrVR1p03Jga8nS</w:t>
      </w:r>
    </w:p>
    <w:p>
      <w:pPr>
        <w:pStyle w:val="PreformattedText"/>
        <w:bidi w:val="0"/>
        <w:spacing w:before="0" w:after="0"/>
        <w:jc w:val="left"/>
        <w:rPr/>
      </w:pPr>
      <w:r>
        <w:rPr/>
        <w:t>ixfn5J4L1+5Bu3B59eaVEY5BuL7iZDxgIEPwYcOHvbHYtGnfLFd48CTAM4sxCxazKEc+tZiFNz2wzI</w:t>
      </w:r>
    </w:p>
    <w:p>
      <w:pPr>
        <w:pStyle w:val="PreformattedText"/>
        <w:bidi w:val="0"/>
        <w:spacing w:before="0" w:after="0"/>
        <w:jc w:val="left"/>
        <w:rPr/>
      </w:pPr>
      <w:r>
        <w:rPr/>
        <w:t>1cqgDBBQQnU59mfQElJw3/rJzQEM+HDw0BIpURBqnMP+D/2Al3x86dbR+23d3G7eNEmS8NBg2AZCtf</w:t>
      </w:r>
    </w:p>
    <w:p>
      <w:pPr>
        <w:pStyle w:val="PreformattedText"/>
        <w:bidi w:val="0"/>
        <w:spacing w:before="0" w:after="0"/>
        <w:jc w:val="left"/>
        <w:rPr/>
      </w:pPr>
      <w:r>
        <w:rPr/>
        <w:t>vOL/4AHfLg/7czLThWnRheUGAC1a+KzY0ONCjAwXyjFg0I5+OZ+oL3RQeZoAAUcAJCAD+DIw8IJ0xF</w:t>
      </w:r>
    </w:p>
    <w:p>
      <w:pPr>
        <w:pStyle w:val="PreformattedText"/>
        <w:bidi w:val="0"/>
        <w:spacing w:before="0" w:after="0"/>
        <w:jc w:val="left"/>
        <w:rPr/>
      </w:pPr>
      <w:r>
        <w:rPr/>
        <w:t>AhnQXTSVAdBsqRQQUKE1RBQTEyFOMADsXAgEMMPuxwQTHSWUcccchBcUUWWxT/R50VYXxRHANolMEA</w:t>
      </w:r>
    </w:p>
    <w:p>
      <w:pPr>
        <w:pStyle w:val="PreformattedText"/>
        <w:bidi w:val="0"/>
        <w:spacing w:before="0" w:after="0"/>
        <w:jc w:val="left"/>
        <w:rPr/>
      </w:pPr>
      <w:r>
        <w:rPr/>
        <w:t>AxjIEcIcc6RPxx+DpK9HBnqgz8gfe1ByySp6aLIKYGyCsqUOSnBiIYGyFAghEbhY6MuIwpxoAQ4sSS</w:t>
      </w:r>
    </w:p>
    <w:p>
      <w:pPr>
        <w:pStyle w:val="PreformattedText"/>
        <w:bidi w:val="0"/>
        <w:spacing w:before="0" w:after="0"/>
        <w:jc w:val="left"/>
        <w:rPr/>
      </w:pPr>
      <w:r>
        <w:rPr/>
        <w:t>qkjDhCR6MINjongnJ2KmkllVxzzaWV8tSTzjuH8pOnP4WKQKmgkjL0pBeYQoAtF9JCQBaqwLJqq6q+</w:t>
      </w:r>
    </w:p>
    <w:p>
      <w:pPr>
        <w:pStyle w:val="PreformattedText"/>
        <w:bidi w:val="0"/>
        <w:spacing w:before="0" w:after="0"/>
        <w:jc w:val="left"/>
        <w:rPr/>
      </w:pPr>
      <w:r>
        <w:rPr/>
        <w:t>8oqrYQ5wISuzzlIrrUbZQuCtuOaS665wHkh1Vb5SZeABGQoTTNbEWPTGMcy8QUKyBBKYZZ99WNhnk8</w:t>
      </w:r>
    </w:p>
    <w:p>
      <w:pPr>
        <w:pStyle w:val="PreformattedText"/>
        <w:bidi w:val="0"/>
        <w:spacing w:before="0" w:after="0"/>
        <w:jc w:val="left"/>
        <w:rPr/>
      </w:pPr>
      <w:r>
        <w:rPr/>
        <w:t>nsEGQRzxYThC5z+khNNdNUQy1a1gjgBIjggjPOF0i+IAUSUrZjZ9zixmUHOXPzOS4edq+LpAZ3Iokj</w:t>
      </w:r>
    </w:p>
    <w:p>
      <w:pPr>
        <w:pStyle w:val="PreformattedText"/>
        <w:bidi w:val="0"/>
        <w:spacing w:before="0" w:after="0"/>
        <w:jc w:val="left"/>
        <w:rPr/>
      </w:pPr>
      <w:r>
        <w:rPr/>
        <w:t>OHeO0+DeE56D/+4LfqOL44xElOFDgArOgCAHJwVEMkKG+9ivtQ4uIEDi/wbMwBED43uniQodTOeAdR</w:t>
      </w:r>
    </w:p>
    <w:p>
      <w:pPr>
        <w:pStyle w:val="PreformattedText"/>
        <w:bidi w:val="0"/>
        <w:spacing w:before="0" w:after="0"/>
        <w:jc w:val="left"/>
        <w:rPr/>
      </w:pPr>
      <w:r>
        <w:rPr/>
        <w:t>gwhwEFKaTwADEEQVllFT5sWQUQOUS5QnVUVNFFm1e8+UUY1YGxRqBvZECdHMUBEkcghVTaxyBzNHLJ</w:t>
      </w:r>
    </w:p>
    <w:p>
      <w:pPr>
        <w:pStyle w:val="PreformattedText"/>
        <w:bidi w:val="0"/>
        <w:spacing w:before="0" w:after="0"/>
        <w:jc w:val="left"/>
        <w:rPr/>
      </w:pPr>
      <w:r>
        <w:rPr/>
        <w:t>CHqIYEqbWKq6AxqccCIihhxqqIWqugwzotTE5sIJhKyShQOLiMKoI7jX7KPNCPoASU4769xTT7355F</w:t>
      </w:r>
    </w:p>
    <w:p>
      <w:pPr>
        <w:pStyle w:val="PreformattedText"/>
        <w:bidi w:val="0"/>
        <w:spacing w:before="0" w:after="0"/>
        <w:jc w:val="left"/>
        <w:rPr/>
      </w:pPr>
      <w:r>
        <w:rPr/>
        <w:t>MlwP8UHIGcTFKgD8OVSkrRRRmNqoNNq1pAcq4ivfRSHdqJQofLK9fk07XYKhOuUk+lCy+79HqAsFf/</w:t>
      </w:r>
    </w:p>
    <w:p>
      <w:pPr>
        <w:pStyle w:val="PreformattedText"/>
        <w:bidi w:val="0"/>
        <w:spacing w:before="0" w:after="0"/>
        <w:jc w:val="left"/>
        <w:rPr/>
      </w:pPr>
      <w:r>
        <w:rPr/>
        <w:t>GszoxGo1zDBUGNsEs1NciSwTFHAdtlfg3ciVhQ3mGf9JqGj9ZC15wN+LwwrmzN3Xlm99+ccdbeUB7t</w:t>
      </w:r>
    </w:p>
    <w:p>
      <w:pPr>
        <w:pStyle w:val="PreformattedText"/>
        <w:bidi w:val="0"/>
        <w:spacing w:before="0" w:after="0"/>
        <w:jc w:val="left"/>
        <w:rPr/>
      </w:pPr>
      <w:r>
        <w:rPr/>
        <w:t>x8stW2XttqMKOMSAQglzl37i1jNivKKGOQ6XgghAcelCFEAAAASGUFqWMIMAL6+GU++DkNajrgH4oF</w:t>
      </w:r>
    </w:p>
    <w:p>
      <w:pPr>
        <w:pStyle w:val="PreformattedText"/>
        <w:bidi w:val="0"/>
        <w:spacing w:before="0" w:after="0"/>
        <w:jc w:val="left"/>
        <w:rPr/>
      </w:pPr>
      <w:r>
        <w:rPr/>
        <w:t>KEAZGBDGYmAACinIQesQwzsi1A6TXegAGoTZhgThIQzALEQimtmF1rEOctwsZyoUBwrVIYPZwVAwif</w:t>
      </w:r>
    </w:p>
    <w:p>
      <w:pPr>
        <w:pStyle w:val="PreformattedText"/>
        <w:bidi w:val="0"/>
        <w:spacing w:before="0" w:after="0"/>
        <w:jc w:val="left"/>
        <w:rPr/>
      </w:pPr>
      <w:r>
        <w:rPr/>
        <w:t>EZ0YhmAB4ZQGhEYlrThlSkIwVpSVJzkpOqYLVdrIQAXSjBBLbWpS8tZAI6mMBVdMABdGxgFBRAxAQk</w:t>
      </w:r>
    </w:p>
    <w:p>
      <w:pPr>
        <w:pStyle w:val="PreformattedText"/>
        <w:bidi w:val="0"/>
        <w:spacing w:before="0" w:after="0"/>
        <w:jc w:val="left"/>
        <w:rPr/>
      </w:pPr>
      <w:r>
        <w:rPr/>
        <w:t>MiYduIBtbRNKmuBWtzJuRE6m2Rvf2pgnwH2iT88SHFGOIjjFMa5xYgzVVKJiFc9ZhXOdq1z/LzAgi8</w:t>
      </w:r>
    </w:p>
    <w:p>
      <w:pPr>
        <w:pStyle w:val="PreformattedText"/>
        <w:bidi w:val="0"/>
        <w:spacing w:before="0" w:after="0"/>
        <w:jc w:val="left"/>
        <w:rPr/>
      </w:pPr>
      <w:r>
        <w:rPr/>
        <w:t>tx7lMcuKLo2jIquMylHedA1aoIo6pLAgYwMpzdYQ5Djkt45nZziExkEtCYxrAABZLBAxIugZnPoGIe</w:t>
      </w:r>
    </w:p>
    <w:p>
      <w:pPr>
        <w:pStyle w:val="PreformattedText"/>
        <w:bidi w:val="0"/>
        <w:spacing w:before="0" w:after="0"/>
        <w:jc w:val="left"/>
        <w:rPr/>
      </w:pPr>
      <w:r>
        <w:rPr/>
        <w:t>4UBKaeh4GmjZiRNxcMdsaIObMpDBDL4oAyR8MRzvacs42CnOcZqjAVWEpwGRiIQG8jGubMFDe8LRwH</w:t>
      </w:r>
    </w:p>
    <w:p>
      <w:pPr>
        <w:pStyle w:val="PreformattedText"/>
        <w:bidi w:val="0"/>
        <w:spacing w:before="0" w:after="0"/>
        <w:jc w:val="left"/>
        <w:rPr/>
      </w:pPr>
      <w:r>
        <w:rPr/>
        <w:t>O+YIsBVAALZ7iBLgSgnhWkwgARkJgjAPij+URIUXlCwMTs+R/4+C9jBsgQgxokhiZcMIMn66DKNpSy</w:t>
      </w:r>
    </w:p>
    <w:p>
      <w:pPr>
        <w:pStyle w:val="PreformattedText"/>
        <w:bidi w:val="0"/>
        <w:spacing w:before="0" w:after="0"/>
        <w:jc w:val="left"/>
        <w:rPr/>
      </w:pPr>
      <w:r>
        <w:rPr/>
        <w:t>A2AgZR8SUclUcEJynEgGKkJhCl/USQwc4hAbOEQSChGEIDShhj7DIY+IdrSkKc2HQBRiD8oxxKnJZB</w:t>
      </w:r>
    </w:p>
    <w:p>
      <w:pPr>
        <w:pStyle w:val="PreformattedText"/>
        <w:bidi w:val="0"/>
        <w:spacing w:before="0" w:after="0"/>
        <w:jc w:val="left"/>
        <w:rPr/>
      </w:pPr>
      <w:r>
        <w:rPr/>
        <w:t>dHlFgXFjCDGWzNS15aCBcA/0GDPthhA7rYgDHQoAwK7GAHUZDFVcYUFTEyJVE9OWMZj3IOnezETheQ</w:t>
      </w:r>
    </w:p>
    <w:p>
      <w:pPr>
        <w:pStyle w:val="PreformattedText"/>
        <w:bidi w:val="0"/>
        <w:spacing w:before="0" w:after="0"/>
        <w:jc w:val="left"/>
        <w:rPr/>
      </w:pPr>
      <w:r>
        <w:rPr/>
        <w:t>4xsnpqcC7q15zKujn+BSEtMkiimVeEqjGiUVSE1OkJVKS+cGyQFy2GGQivwc6BjpyDKRqlSTPIddDA</w:t>
      </w:r>
    </w:p>
    <w:p>
      <w:pPr>
        <w:pStyle w:val="PreformattedText"/>
        <w:bidi w:val="0"/>
        <w:spacing w:before="0" w:after="0"/>
        <w:jc w:val="left"/>
        <w:rPr/>
      </w:pPr>
      <w:r>
        <w:rPr/>
        <w:t>sY1hEmVjCMHYsMcMImrCMdnUnlY1g5mSwMK1hgSMAdFpEAZH2GBd2oQ2GRR62yJk9iAyjFP9qVj+7R</w:t>
      </w:r>
    </w:p>
    <w:p>
      <w:pPr>
        <w:pStyle w:val="PreformattedText"/>
        <w:bidi w:val="0"/>
        <w:spacing w:before="0" w:after="0"/>
        <w:jc w:val="left"/>
        <w:rPr/>
      </w:pPr>
      <w:r>
        <w:rPr/>
        <w:t>IhKQiNdutrdM4+Q2esy5Dm5OEIdI2KIGkBgEcORxHHeU4l7tAwIZyMCvBnwBB8Lgww0IoQX87QEKTX</w:t>
      </w:r>
    </w:p>
    <w:p>
      <w:pPr>
        <w:pStyle w:val="PreformattedText"/>
        <w:bidi w:val="0"/>
        <w:spacing w:before="0" w:after="0"/>
        <w:jc w:val="left"/>
        <w:rPr/>
      </w:pPr>
      <w:r>
        <w:rPr/>
        <w:t>APfKoQK4YxTCX8YYoSKXYBjF3MYhkgmYMW9NB0NMEA7ShHgjC0QcCU5ZehCcWAIEYYogN80IQpnGiB</w:t>
      </w:r>
    </w:p>
    <w:p>
      <w:pPr>
        <w:pStyle w:val="PreformattedText"/>
        <w:bidi w:val="0"/>
        <w:spacing w:before="0" w:after="0"/>
        <w:jc w:val="left"/>
        <w:rPr/>
      </w:pPr>
      <w:r>
        <w:rPr/>
        <w:t>U7SOkx1AAoUwgigcTAE/oMEEJghBEFo40pHiUEc7RKmQiISkhT0NakasQhKViLXJOdGJXNspFxSwgT</w:t>
      </w:r>
    </w:p>
    <w:p>
      <w:pPr>
        <w:pStyle w:val="PreformattedText"/>
        <w:bidi w:val="0"/>
        <w:spacing w:before="0" w:after="0"/>
        <w:jc w:val="left"/>
        <w:rPr/>
      </w:pPr>
      <w:r>
        <w:rPr/>
        <w:t>2sYAl+aEYzQKAMEExYGXsgSxUnpwNZuCCqTDENSYByx4y06U9hhaN58/TVrzZZJXJMreGGojhEWURR</w:t>
      </w:r>
    </w:p>
    <w:p>
      <w:pPr>
        <w:pStyle w:val="PreformattedText"/>
        <w:bidi w:val="0"/>
        <w:spacing w:before="0" w:after="0"/>
        <w:jc w:val="left"/>
        <w:rPr/>
      </w:pPr>
      <w:r>
        <w:rPr/>
        <w:t>bGMUB0JFgLhyLiqKTAtd+8oVS8BsU3z1K2AtUSZIxmUYp7ILJlPVyROuowkJakKG+vyxJkThAE3/yG</w:t>
      </w:r>
    </w:p>
    <w:p>
      <w:pPr>
        <w:pStyle w:val="PreformattedText"/>
        <w:bidi w:val="0"/>
        <w:spacing w:before="0" w:after="0"/>
        <w:jc w:val="left"/>
        <w:rPr/>
      </w:pPr>
      <w:r>
        <w:rPr/>
        <w:t>9lggUsb7CSMr8KFmN6hYLPZmEx3vBGHfJyDqOQdcmBU8m1hMMOeZDrBMIwgy0EUB3hfNpc42IXc6Kn</w:t>
      </w:r>
    </w:p>
    <w:p>
      <w:pPr>
        <w:pStyle w:val="PreformattedText"/>
        <w:bidi w:val="0"/>
        <w:spacing w:before="0" w:after="0"/>
        <w:jc w:val="left"/>
        <w:rPr/>
      </w:pPr>
      <w:r>
        <w:rPr/>
        <w:t>6kEEoAYNgEQD0nevbubLfbsOzxfKEAA+kCAVJICDLiqAHgiwwT0XiM+P/IIO/PRHP/qZWAwqRqCLGa</w:t>
      </w:r>
    </w:p>
    <w:p>
      <w:pPr>
        <w:pStyle w:val="PreformattedText"/>
        <w:bidi w:val="0"/>
        <w:spacing w:before="0" w:after="0"/>
        <w:jc w:val="left"/>
        <w:rPr/>
      </w:pPr>
      <w:r>
        <w:rPr/>
        <w:t>gHJeKYxxJkAPwwCEMqWxmHYEZuhfaXhA5FMMwSWggGO8ABoqBAvf1wbzTwIt8T5oUJ0CABPZvoHTb0</w:t>
      </w:r>
    </w:p>
    <w:p>
      <w:pPr>
        <w:pStyle w:val="PreformattedText"/>
        <w:bidi w:val="0"/>
        <w:spacing w:before="0" w:after="0"/>
        <w:jc w:val="left"/>
        <w:rPr/>
      </w:pPr>
      <w:r>
        <w:rPr/>
        <w:t>GY1OykOV/ghpC/sROpQUtSrg5Ig0JUAHukCDBZRgBk7UaZhKEAUIKOMRyoABGnZAYTmEoAByqLEuNj</w:t>
      </w:r>
    </w:p>
    <w:p>
      <w:pPr>
        <w:pStyle w:val="PreformattedText"/>
        <w:bidi w:val="0"/>
        <w:spacing w:before="0" w:after="0"/>
        <w:jc w:val="left"/>
        <w:rPr/>
      </w:pPr>
      <w:r>
        <w:rPr/>
        <w:t>65yQVZyAcksh0BNZRa+unJrrGn/1f3xOSxlia11FoNUzrA1i6H7q1lrqtaPvc5SmiCEmkZBgb0Crq1</w:t>
      </w:r>
    </w:p>
    <w:p>
      <w:pPr>
        <w:pStyle w:val="PreformattedText"/>
        <w:bidi w:val="0"/>
        <w:spacing w:before="0" w:after="0"/>
        <w:jc w:val="left"/>
        <w:rPr/>
      </w:pPr>
      <w:r>
        <w:rPr/>
        <w:t>NLJMgSXVnCm5OlipyDDriMISNnD2JSjohAA1ocd8Rg4YxQ4Pc3AMsFiQAFMiAwWMafQqW4mHLOTKG1</w:t>
      </w:r>
    </w:p>
    <w:p>
      <w:pPr>
        <w:pStyle w:val="PreformattedText"/>
        <w:bidi w:val="0"/>
        <w:spacing w:before="0" w:after="0"/>
        <w:jc w:val="left"/>
        <w:rPr/>
      </w:pPr>
      <w:r>
        <w:rPr/>
        <w:t>Fg1mk1/aw7pYYlA/jCIMrwSw18gQy2aIAZwKW9eCRT1flITnNwo4FdN+BbZvi8BkqBHXlsBx7fOQEZ</w:t>
      </w:r>
    </w:p>
    <w:p>
      <w:pPr>
        <w:pStyle w:val="PreformattedText"/>
        <w:bidi w:val="0"/>
        <w:spacing w:before="0" w:after="0"/>
        <w:jc w:val="left"/>
        <w:rPr/>
      </w:pPr>
      <w:r>
        <w:rPr/>
        <w:t>yhCHAZzBEFh4hABkXwT2dNcRFxDSs8vRmrD2XIENvFgELNQxFURBHRxZxwY1GGARMfS/IewENxxgfQ</w:t>
      </w:r>
    </w:p>
    <w:p>
      <w:pPr>
        <w:pStyle w:val="PreformattedText"/>
        <w:bidi w:val="0"/>
        <w:spacing w:before="0" w:after="0"/>
        <w:jc w:val="left"/>
        <w:rPr/>
      </w:pPr>
      <w:r>
        <w:rPr/>
        <w:t>g4AAIQcLAoqgFhfOvbDyYY/4TNHwJ+T5gCHdqzgzBMNA4zrYdHe1oQgf844ggk8YgTy4ALaCCLElgA</w:t>
      </w:r>
    </w:p>
    <w:p>
      <w:pPr>
        <w:pStyle w:val="PreformattedText"/>
        <w:bidi w:val="0"/>
        <w:spacing w:before="0" w:after="0"/>
        <w:jc w:val="left"/>
        <w:rPr/>
      </w:pPr>
      <w:r>
        <w:rPr/>
        <w:t>J8iprXmiLrCAR9gBZWgGE8gxHDOBlQMFUEA/EPgEH1uAIJM5DiCASiAyw/MTJRuKPVGJKJMYE3SyE3</w:t>
      </w:r>
    </w:p>
    <w:p>
      <w:pPr>
        <w:pStyle w:val="PreformattedText"/>
        <w:bidi w:val="0"/>
        <w:spacing w:before="0" w:after="0"/>
        <w:jc w:val="left"/>
        <w:rPr/>
      </w:pPr>
      <w:r>
        <w:rPr/>
        <w:t>SjoFMeFlSKomMcLvMyRrkiAgAypgOdpcu6qXOFRbCDUaEEwRqGFxiGN3iDU6mLVFkdGeiFJUwhFXmA</w:t>
      </w:r>
    </w:p>
    <w:p>
      <w:pPr>
        <w:pStyle w:val="PreformattedText"/>
        <w:bidi w:val="0"/>
        <w:spacing w:before="0" w:after="0"/>
        <w:jc w:val="left"/>
        <w:rPr/>
      </w:pPr>
      <w:r>
        <w:rPr/>
        <w:t>AzACKaAAZUADELixRxgBKMiBwZCBdsCLwqKvusALVQkHPLiEVLodVJAE3UGCzuC7apgCyhCEBKidz/</w:t>
      </w:r>
    </w:p>
    <w:p>
      <w:pPr>
        <w:pStyle w:val="PreformattedText"/>
        <w:bidi w:val="0"/>
        <w:spacing w:before="0" w:after="0"/>
        <w:jc w:val="left"/>
        <w:rPr/>
      </w:pPr>
      <w:r>
        <w:rPr/>
        <w:t>AGVLi0nKOjoXMJYfCBQSAD2sg16iCFODAm7zkX5LINDXimbsIX6KiBGoi1SGAHccEO5QI9INiXfjkC</w:t>
      </w:r>
    </w:p>
    <w:p>
      <w:pPr>
        <w:pStyle w:val="PreformattedText"/>
        <w:bidi w:val="0"/>
        <w:spacing w:before="0" w:after="0"/>
        <w:jc w:val="left"/>
        <w:rPr/>
      </w:pPr>
      <w:r>
        <w:rPr/>
        <w:t>2BMAQoD/g1QAgIKBgD1wEmYjAKUJh3JwGODTk/94DwDBtgyoAhXgmBKBLzFQB/qSAYNyN5QhIf9KKP</w:t>
      </w:r>
    </w:p>
    <w:p>
      <w:pPr>
        <w:pStyle w:val="PreformattedText"/>
        <w:bidi w:val="0"/>
        <w:spacing w:before="0" w:after="0"/>
        <w:jc w:val="left"/>
        <w:rPr/>
      </w:pPr>
      <w:r>
        <w:rPr/>
        <w:t>/CAFHwNzQYPwnzN31DRvOjMPPrt2iksGVEg3+TGYDas5HimaJBqflTOBFLEpdSkijJCYpbIv/DuBmY</w:t>
      </w:r>
    </w:p>
    <w:p>
      <w:pPr>
        <w:pStyle w:val="PreformattedText"/>
        <w:bidi w:val="0"/>
        <w:spacing w:before="0" w:after="0"/>
        <w:jc w:val="left"/>
        <w:rPr/>
      </w:pPr>
      <w:r>
        <w:rPr/>
        <w:t>HLTRqQUoAmWoQhgoAJVbuZRLOZWTAxNohlRoopgLIxeAnA44oJSAFsW7k5wAq51bSBRsI72pkz5kQa</w:t>
      </w:r>
    </w:p>
    <w:p>
      <w:pPr>
        <w:pStyle w:val="PreformattedText"/>
        <w:bidi w:val="0"/>
        <w:spacing w:before="0" w:after="0"/>
        <w:jc w:val="left"/>
        <w:rPr/>
      </w:pPr>
      <w:r>
        <w:rPr/>
        <w:t>JTlAN6Cke6IgTIQb8iHSIkwnMoQjzQKFcYhpEcQiEUQrhwC5Xcuq1TSbdoByOggGVExh2QsGZAv1SI</w:t>
      </w:r>
    </w:p>
    <w:p>
      <w:pPr>
        <w:pStyle w:val="PreformattedText"/>
        <w:bidi w:val="0"/>
        <w:spacing w:before="0" w:after="0"/>
        <w:jc w:val="left"/>
        <w:rPr/>
      </w:pPr>
      <w:r>
        <w:rPr/>
        <w:t>AhSRARnxmYFbB3WQrHWQjMW4ncyIDDYEPGER/5Y5AK1FWIQ7GJ5uKMMPHJxcOokL4ATe2p5/IANIMA</w:t>
      </w:r>
    </w:p>
    <w:p>
      <w:pPr>
        <w:pStyle w:val="PreformattedText"/>
        <w:bidi w:val="0"/>
        <w:spacing w:before="0" w:after="0"/>
        <w:jc w:val="left"/>
        <w:rPr/>
      </w:pPr>
      <w:r>
        <w:rPr/>
        <w:t>OvjAQfSDXjWI7lKL1GzJfk4B4fqIEAGAQBiATaOIH22bVNLINNBAJbCI8BwIL54QM6SARSZIP9MYAj</w:t>
      </w:r>
    </w:p>
    <w:p>
      <w:pPr>
        <w:pStyle w:val="PreformattedText"/>
        <w:bidi w:val="0"/>
        <w:spacing w:before="0" w:after="0"/>
        <w:jc w:val="left"/>
        <w:rPr/>
      </w:pPr>
      <w:r>
        <w:rPr/>
        <w:t>CpAeAK+/uI9XNMH/2D0Ggo/0uoA+M5lu20WRkYGZkRkAC5Fi5C8MuAMKk0ZrnLAQQD/U3Lf0e8Z+W8</w:t>
      </w:r>
    </w:p>
    <w:p>
      <w:pPr>
        <w:pStyle w:val="PreformattedText"/>
        <w:bidi w:val="0"/>
        <w:spacing w:before="0" w:after="0"/>
        <w:jc w:val="left"/>
        <w:rPr/>
      </w:pPr>
      <w:r>
        <w:rPr/>
        <w:t>Z+izA0CAIAG7Qm2LN3AEqSGhoeYhok8RGnsb8eMICHM8cnG5Au6IKmyjgB3DitcYJ3CJhmKAAmqEf0</w:t>
      </w:r>
    </w:p>
    <w:p>
      <w:pPr>
        <w:pStyle w:val="PreformattedText"/>
        <w:bidi w:val="0"/>
        <w:spacing w:before="0" w:after="0"/>
        <w:jc w:val="left"/>
        <w:rPr/>
      </w:pPr>
      <w:r>
        <w:rPr/>
        <w:t>M4EdcDAHoAAKC4FmIICYkzkhC8iBZIqcSIko+4m+QcES7LmFLEGJecg+qSPkoRuc0P+JjsCIt2mTjG</w:t>
      </w:r>
    </w:p>
    <w:p>
      <w:pPr>
        <w:pStyle w:val="PreformattedText"/>
        <w:bidi w:val="0"/>
        <w:spacing w:before="0" w:after="0"/>
        <w:jc w:val="left"/>
        <w:rPr/>
      </w:pPr>
      <w:r>
        <w:rPr/>
        <w:t>CbpwAVtWAkHbAEICwTIKQERqIEV7gDDOgcrfCKMbNBR3ILuDAHMRgBf3NGa1SqKbTGEAABYwCZi+qZ</w:t>
      </w:r>
    </w:p>
    <w:p>
      <w:pPr>
        <w:pStyle w:val="PreformattedText"/>
        <w:bidi w:val="0"/>
        <w:spacing w:before="0" w:after="0"/>
        <w:jc w:val="left"/>
        <w:rPr/>
      </w:pPr>
      <w:r>
        <w:rPr/>
        <w:t>GUERcpCMX8GMYTkFPKBDPECFRquGD8ADFd2VW6E0b6CHwqvK1LITJRDE21i11yMFWrOtc1km7LiOeI</w:t>
      </w:r>
    </w:p>
    <w:p>
      <w:pPr>
        <w:pStyle w:val="PreformattedText"/>
        <w:bidi w:val="0"/>
        <w:spacing w:before="0" w:after="0"/>
        <w:jc w:val="left"/>
        <w:rPr/>
      </w:pPr>
      <w:r>
        <w:rPr/>
        <w:t>AtJb2Xz/MmQ5wtQSwDXDs95HKteHCfyRsA6iInY0sP3DNM9CIAI/GL+qCPdlgeaoNFAWEgjLmAd7hF</w:t>
      </w:r>
    </w:p>
    <w:p>
      <w:pPr>
        <w:pStyle w:val="PreformattedText"/>
        <w:bidi w:val="0"/>
        <w:spacing w:before="0" w:after="0"/>
        <w:jc w:val="left"/>
        <w:rPr/>
      </w:pPr>
      <w:r>
        <w:rPr/>
        <w:t>C3GQEomQcJCZ51O3hALNEHGA6rzQCHvG1VTNC53JfStNa5TNJWio2hQpDNPNlOohIgmiECMim9AbBu</w:t>
      </w:r>
    </w:p>
    <w:p>
      <w:pPr>
        <w:pStyle w:val="PreformattedText"/>
        <w:bidi w:val="0"/>
        <w:spacing w:before="0" w:after="0"/>
        <w:jc w:val="left"/>
        <w:rPr/>
      </w:pPr>
      <w:r>
        <w:rPr/>
        <w:t>qCdMS4yVnHnFoAREj/BRioxwJYOX+jACnIAjs4hQRAgX5Ag5QzgHXEQBcAT/HsgJSop/f8Kp2IMl7d</w:t>
      </w:r>
    </w:p>
    <w:p>
      <w:pPr>
        <w:pStyle w:val="PreformattedText"/>
        <w:bidi w:val="0"/>
        <w:spacing w:before="0" w:after="0"/>
        <w:jc w:val="left"/>
        <w:rPr/>
      </w:pPr>
      <w:r>
        <w:rPr/>
        <w:t>E/d8I5owR5yIGvwYx3hCByA6VvyANo6omz5IFEtoHEbiIwDNOoTgAoTwomxFCB0YBkqgB0gBz7aIVr</w:t>
      </w:r>
    </w:p>
    <w:p>
      <w:pPr>
        <w:pStyle w:val="PreformattedText"/>
        <w:bidi w:val="0"/>
        <w:spacing w:before="0" w:after="0"/>
        <w:jc w:val="left"/>
        <w:rPr/>
      </w:pPr>
      <w:r>
        <w:rPr/>
        <w:t>h41j4wlQcorK+zg5IDAWu0wpm0TpmUsA7NgRfiJBlBERiZjNoxSlWajM/aO2DZh0STDFcgAjeYNG+4</w:t>
      </w:r>
    </w:p>
    <w:p>
      <w:pPr>
        <w:pStyle w:val="PreformattedText"/>
        <w:bidi w:val="0"/>
        <w:spacing w:before="0" w:after="0"/>
        <w:jc w:val="left"/>
        <w:rPr/>
      </w:pPr>
      <w:r>
        <w:rPr/>
        <w:t>BDDcCSyrIz68ACWIA/jJl7SMDiE9NVsQjm1KtetZDlzLtV3blzhogOFqgH/QHlBjROZ6rn6JjgZQgu</w:t>
      </w:r>
    </w:p>
    <w:p>
      <w:pPr>
        <w:pStyle w:val="PreformattedText"/>
        <w:bidi w:val="0"/>
        <w:spacing w:before="0" w:after="0"/>
        <w:jc w:val="left"/>
        <w:rPr/>
      </w:pPr>
      <w:r>
        <w:rPr/>
        <w:t>p6BEM4Nl2wgChwjwH5rsJwNgZgI1zaOXvKp2yLAQTDEPfa/7P6CAcP2pD9kr7/kgA0QL98kzCrnTDV</w:t>
      </w:r>
    </w:p>
    <w:p>
      <w:pPr>
        <w:pStyle w:val="PreformattedText"/>
        <w:bidi w:val="0"/>
        <w:spacing w:before="0" w:after="0"/>
        <w:jc w:val="left"/>
        <w:rPr/>
      </w:pPr>
      <w:r>
        <w:rPr/>
        <w:t>DIHSvNDWNIFmxFpkRAMjGCGZiQKAGrga0jCE87Afqr8jebge0AmWuLbjRM4FwLgAbKJ13ABCkAN6TL</w:t>
      </w:r>
    </w:p>
    <w:p>
      <w:pPr>
        <w:pStyle w:val="PreformattedText"/>
        <w:bidi w:val="0"/>
        <w:spacing w:before="0" w:after="0"/>
        <w:jc w:val="left"/>
        <w:rPr/>
      </w:pPr>
      <w:r>
        <w:rPr/>
        <w:t>li6NAdMFU3oAwkWNUP0FoECEBaDU+BJIAIqDiK6Tl2isWde8iakLhhHSLOhamXgpM48YklM7qBDE9Z</w:t>
      </w:r>
    </w:p>
    <w:p>
      <w:pPr>
        <w:pStyle w:val="PreformattedText"/>
        <w:bidi w:val="0"/>
        <w:spacing w:before="0" w:after="0"/>
        <w:jc w:val="left"/>
        <w:rPr/>
      </w:pPr>
      <w:r>
        <w:rPr/>
        <w:t>SE6Ym5TJEZ0raqRZFaNxfdY5I0kBzYRhuF1Syd1ReQvehYuTnF1BGIEqtEZ3BdQGND80MNVCeAdO0q</w:t>
      </w:r>
    </w:p>
    <w:p>
      <w:pPr>
        <w:pStyle w:val="PreformattedText"/>
        <w:bidi w:val="0"/>
        <w:spacing w:before="0" w:after="0"/>
        <w:jc w:val="left"/>
        <w:rPr/>
      </w:pPr>
      <w:r>
        <w:rPr/>
        <w:t>GLEgxycAVJCCVYYoE5uKwEuJXb8QbKUNUWVVhUUBWQuDKJ/JOc4IQBYIfZuBfbiAdhWAZS+BZSUP+m</w:t>
      </w:r>
    </w:p>
    <w:p>
      <w:pPr>
        <w:pStyle w:val="PreformattedText"/>
        <w:bidi w:val="0"/>
        <w:spacing w:before="0" w:after="0"/>
        <w:jc w:val="left"/>
        <w:rPr/>
      </w:pPr>
      <w:r>
        <w:rPr/>
        <w:t>ejlLXMuX56CNeOgmH/i1GvBKUmCH5XqOuwwmLIWOXwsAEuADQrgBLTg2Pki27kqJhDON5UlPa3vMWS</w:t>
      </w:r>
    </w:p>
    <w:p>
      <w:pPr>
        <w:pStyle w:val="PreformattedText"/>
        <w:bidi w:val="0"/>
        <w:spacing w:before="0" w:after="0"/>
        <w:jc w:val="left"/>
        <w:rPr/>
      </w:pPr>
      <w:r>
        <w:rPr/>
        <w:t>QACMqQCyERMbigDVmZ6NPT0MQAbjhNQtU3ekXeQfXaacTafSs/XoAACZCAJZCZQbMgn4yVF1LbhNMR</w:t>
      </w:r>
    </w:p>
    <w:p>
      <w:pPr>
        <w:pStyle w:val="PreformattedText"/>
        <w:bidi w:val="0"/>
        <w:spacing w:before="0" w:after="0"/>
        <w:jc w:val="left"/>
        <w:rPr/>
      </w:pPr>
      <w:r>
        <w:rPr/>
        <w:t>4SySl6o/qQEGdnqyDLC4uj1d5QxAJ3hHZRjVEEg5BjQBpHIAN0ABFEiAw02AftCDAMTAxq3VlOgABq</w:t>
      </w:r>
    </w:p>
    <w:p>
      <w:pPr>
        <w:pStyle w:val="PreformattedText"/>
        <w:bidi w:val="0"/>
        <w:spacing w:before="0" w:after="0"/>
        <w:jc w:val="left"/>
        <w:rPr/>
      </w:pPr>
      <w:r>
        <w:rPr/>
        <w:t>qYWIxcmGgJzW2SqZGalpAac6QJX72nitmPirHV/0AAgvRjBGArAuCAowPkRYHBNwOstngBl2xkS/AA</w:t>
      </w:r>
    </w:p>
    <w:p>
      <w:pPr>
        <w:pStyle w:val="PreformattedText"/>
        <w:bidi w:val="0"/>
        <w:spacing w:before="0" w:after="0"/>
        <w:jc w:val="left"/>
        <w:rPr/>
      </w:pPr>
      <w:r>
        <w:rPr/>
        <w:t>S/AKSvDWN0vkwNrd3LWEYdDkIST/B25QBqWC13htQAlzVzSAAEEQBHKAlcVqHbCTgYPFA+3dXiK4LE</w:t>
      </w:r>
    </w:p>
    <w:p>
      <w:pPr>
        <w:pStyle w:val="PreformattedText"/>
        <w:bidi w:val="0"/>
        <w:spacing w:before="0" w:after="0"/>
        <w:jc w:val="left"/>
        <w:rPr/>
      </w:pPr>
      <w:r>
        <w:rPr/>
        <w:t>nbhFuxgxX9LEGw0dESh7ogiT/JtLJavGQaDjIIAEP8ynIBn87LxEZsRB+4DnsBPVKogUM0g0e8l1Lw</w:t>
      </w:r>
    </w:p>
    <w:p>
      <w:pPr>
        <w:pStyle w:val="PreformattedText"/>
        <w:bidi w:val="0"/>
        <w:spacing w:before="0" w:after="0"/>
        <w:jc w:val="left"/>
        <w:rPr/>
      </w:pPr>
      <w:r>
        <w:rPr/>
        <w:t>geQqBfDppsfjF0TQAiwggXImj1RojyoIEN6LFTKlD05Lz3YiWslkAFy8xYe6RRnAD3drmZgJETvAgB</w:t>
      </w:r>
    </w:p>
    <w:p>
      <w:pPr>
        <w:pStyle w:val="PreformattedText"/>
        <w:bidi w:val="0"/>
        <w:spacing w:before="0" w:after="0"/>
        <w:jc w:val="left"/>
        <w:rPr/>
      </w:pPr>
      <w:r>
        <w:rPr/>
        <w:t>smaAqoTglTRkJNPxq22mr8Wj81gTC4YQkQkUAzBT7QrkfQgw0QYkdFuB4ZYreFGuKUGDTOgOOcVRrA</w:t>
      </w:r>
    </w:p>
    <w:p>
      <w:pPr>
        <w:pStyle w:val="PreformattedText"/>
        <w:bidi w:val="0"/>
        <w:spacing w:before="0" w:after="0"/>
        <w:jc w:val="left"/>
        <w:rPr/>
      </w:pPr>
      <w:r>
        <w:rPr/>
        <w:t>OLy9qXf02yq+xw5NXiOYgztAATfslSnIAhpQhC6guXlyCStbooq7tgtg/+O9weP/SOMlNpCKW+KiVu</w:t>
      </w:r>
    </w:p>
    <w:p>
      <w:pPr>
        <w:pStyle w:val="PreformattedText"/>
        <w:bidi w:val="0"/>
        <w:spacing w:before="0" w:after="0"/>
        <w:jc w:val="left"/>
        <w:rPr/>
      </w:pPr>
      <w:r>
        <w:rPr/>
        <w:t>OJUbxoiU8QLF89GiNFvsitFh2VpARnSIDs44Ys2OSWrGQJbYcDSIINkCwRqmgjOCoY2AEbG2UGzLEJ</w:t>
      </w:r>
    </w:p>
    <w:p>
      <w:pPr>
        <w:pStyle w:val="PreformattedText"/>
        <w:bidi w:val="0"/>
        <w:spacing w:before="0" w:after="0"/>
        <w:jc w:val="left"/>
        <w:rPr/>
      </w:pPr>
      <w:r>
        <w:rPr/>
        <w:t>g4HC3ZXUkYGP2YAcCIIVGGzJIIJZcIxUogxe6VdKywLJoAcZlTQbpYe80AidyDQdHYpPqIIxcL0T+F</w:t>
      </w:r>
    </w:p>
    <w:p>
      <w:pPr>
        <w:pStyle w:val="PreformattedText"/>
        <w:bidi w:val="0"/>
        <w:spacing w:before="0" w:after="0"/>
        <w:jc w:val="left"/>
        <w:rPr/>
      </w:pPr>
      <w:r>
        <w:rPr/>
        <w:t>F3aL0yED1IqCZ2wY7Ms0TgQFJIBD19IQO9/ALdQO3gkAd1yUT3cbxBUIU4EAYBMAY64IEKODYo2AMG</w:t>
      </w:r>
    </w:p>
    <w:p>
      <w:pPr>
        <w:pStyle w:val="PreformattedText"/>
        <w:bidi w:val="0"/>
        <w:spacing w:before="0" w:after="0"/>
        <w:jc w:val="left"/>
        <w:rPr/>
      </w:pPr>
      <w:r>
        <w:rPr/>
        <w:t>qAIB6Vkh+b1p2Son0+D02jYMqZAMAbdyAMaYAc2KvgMJ6ARqhOFBdU1A3VrxduHWTEYpoOglWAI2gI</w:t>
      </w:r>
    </w:p>
    <w:p>
      <w:pPr>
        <w:pStyle w:val="PreformattedText"/>
        <w:bidi w:val="0"/>
        <w:spacing w:before="0" w:after="0"/>
        <w:jc w:val="left"/>
        <w:rPr/>
      </w:pPr>
      <w:r>
        <w:rPr/>
        <w:t>JHgAFl0P8DKBiBHBuBKOgwtk2acUwSOHkJimnq41QEF8BUWfg/A18AC8gGmb7HUq1pLp4DB/iAKfAC</w:t>
      </w:r>
    </w:p>
    <w:p>
      <w:pPr>
        <w:pStyle w:val="PreformattedText"/>
        <w:bidi w:val="0"/>
        <w:spacing w:before="0" w:after="0"/>
        <w:jc w:val="left"/>
        <w:rPr/>
      </w:pPr>
      <w:r>
        <w:rPr/>
        <w:t>L4CAQggF5qmnerLVgfRpp05j/uuCjBlxp85jy3XIlTiiwNmqsboT12ANPYJBP+ayQ+6yro5Ql3QG0a</w:t>
      </w:r>
    </w:p>
    <w:p>
      <w:pPr>
        <w:pStyle w:val="PreformattedText"/>
        <w:bidi w:val="0"/>
        <w:spacing w:before="0" w:after="0"/>
        <w:jc w:val="left"/>
        <w:rPr/>
      </w:pPr>
      <w:r>
        <w:rPr/>
        <w:t>QwXShQlkRrCXiEegsDKRgFUSByKXCAUbgxK7SxCWPAu77ifaSAQvDetYYAPZjrHbiCDN0BVpqD6t2H</w:t>
      </w:r>
    </w:p>
    <w:p>
      <w:pPr>
        <w:pStyle w:val="PreformattedText"/>
        <w:bidi w:val="0"/>
        <w:spacing w:before="0" w:after="0"/>
        <w:jc w:val="left"/>
        <w:rPr/>
      </w:pPr>
      <w:r>
        <w:rPr/>
        <w:t>LmalO/CMzzgF71VKWIoCPSyrhxUcTvgCK2iux6NLIDADM5Bt29IW1EZL2pBSKzC9e3GHARDLGhDL6/</w:t>
      </w:r>
    </w:p>
    <w:p>
      <w:pPr>
        <w:pStyle w:val="PreformattedText"/>
        <w:bidi w:val="0"/>
        <w:spacing w:before="0" w:after="0"/>
        <w:jc w:val="left"/>
        <w:rPr/>
      </w:pPr>
      <w:r>
        <w:rPr/>
        <w:t>k8KR3ZunSuviQEQtAFOuCD/NGC/Tlu9LoAZFX/GtHFyuY5Qf+xNkeAjwjARQm6RZGKkHUgIaglaIqW</w:t>
      </w:r>
    </w:p>
    <w:p>
      <w:pPr>
        <w:pStyle w:val="PreformattedText"/>
        <w:bidi w:val="0"/>
        <w:spacing w:before="0" w:after="0"/>
        <w:jc w:val="left"/>
        <w:rPr/>
      </w:pPr>
      <w:r>
        <w:rPr/>
        <w:t>AFGgWvMrv61lzdL82mpkRhmeMFFQ7yVwbxuwgffWgyDQg3nt6KNZWwb4A4cbaSX53KlhiTfaqk+wJw</w:t>
      </w:r>
    </w:p>
    <w:p>
      <w:pPr>
        <w:pStyle w:val="PreformattedText"/>
        <w:bidi w:val="0"/>
        <w:spacing w:before="0" w:after="0"/>
        <w:jc w:val="left"/>
        <w:rPr/>
      </w:pPr>
      <w:r>
        <w:rPr/>
        <w:t>gogJsshmYIXG1HAz0oBFSYgzlAgQ/YBC/4AAfIAlE4gHXM2xJ4dxoogZUeAhoQ8Q9X48k98TyJARPk</w:t>
      </w:r>
    </w:p>
    <w:p>
      <w:pPr>
        <w:pStyle w:val="PreformattedText"/>
        <w:bidi w:val="0"/>
        <w:spacing w:before="0" w:after="0"/>
        <w:jc w:val="left"/>
        <w:rPr/>
      </w:pPr>
      <w:r>
        <w:rPr/>
        <w:t>dyhjyGkXq7/Rj/IC5IqscYuMQRm8cQMV0DKphTsAh+qjBw4w0IrHcQwABzmQg6TagYleBIK2ySu8Qi</w:t>
      </w:r>
    </w:p>
    <w:p>
      <w:pPr>
        <w:pStyle w:val="PreformattedText"/>
        <w:bidi w:val="0"/>
        <w:spacing w:before="0" w:after="0"/>
        <w:jc w:val="left"/>
        <w:rPr/>
      </w:pPr>
      <w:r>
        <w:rPr/>
        <w:t>jnTvOD8uTtBi9OgGM0ZaUy1Sd4Aghgw+ldDM3Kgqd8SoEFlmq43i9fyn3oBrqgJeSx/6rMjglOUAXh</w:t>
      </w:r>
    </w:p>
    <w:p>
      <w:pPr>
        <w:pStyle w:val="PreformattedText"/>
        <w:bidi w:val="0"/>
        <w:spacing w:before="0" w:after="0"/>
        <w:jc w:val="left"/>
        <w:rPr/>
      </w:pPr>
      <w:r>
        <w:rPr/>
        <w:t>OL3jAg4o5ZZ5Yaaz9IFubkRwZhd3UNl/UJc7H4DhIgPQcx+6xI3TU5f+PYFBAIIvGADbc2Db04LBfg</w:t>
      </w:r>
    </w:p>
    <w:p>
      <w:pPr>
        <w:pStyle w:val="PreformattedText"/>
        <w:bidi w:val="0"/>
        <w:spacing w:before="0" w:after="0"/>
        <w:jc w:val="left"/>
        <w:rPr/>
      </w:pPr>
      <w:r>
        <w:rPr/>
        <w:t>edFVMIUcz6wCURhMX/lsxa7LMSycUFgZByIIc8zVOovQONMgIKg82HvlCt3VoWdmiuRV5pjLBROIQb</w:t>
      </w:r>
    </w:p>
    <w:p>
      <w:pPr>
        <w:pStyle w:val="PreformattedText"/>
        <w:bidi w:val="0"/>
        <w:spacing w:before="0" w:after="0"/>
        <w:jc w:val="left"/>
        <w:rPr/>
      </w:pPr>
      <w:r>
        <w:rPr/>
        <w:t>jgIAgAJjMAYo0IP3poAtTgAIFykcOv0bIprgfNtnF+LgHKIm4ZM9xtSLU0cFoIDpZLkGZMBHKAQ7sA</w:t>
      </w:r>
    </w:p>
    <w:p>
      <w:pPr>
        <w:pStyle w:val="PreformattedText"/>
        <w:bidi w:val="0"/>
        <w:spacing w:before="0" w:after="0"/>
        <w:jc w:val="left"/>
        <w:rPr/>
      </w:pPr>
      <w:r>
        <w:rPr/>
        <w:t>M3yII5KPcpEAUWWAIaoQEh++mBHMimZiASv3cBWVP4GJCK8feVsDb1DHgUBz4NJwCjA+RBHkhRaSu2</w:t>
      </w:r>
    </w:p>
    <w:p>
      <w:pPr>
        <w:pStyle w:val="PreformattedText"/>
        <w:bidi w:val="0"/>
        <w:spacing w:before="0" w:after="0"/>
        <w:jc w:val="left"/>
        <w:rPr/>
      </w:pPr>
      <w:r>
        <w:rPr/>
        <w:t>CKO/at3/bCRKAGt+aP//9ne6QeqrAD0EV61JNLh8GaAEFahigAgBotnAZs2KHWxmQk6IEGhEUZiDBM</w:t>
      </w:r>
    </w:p>
    <w:p>
      <w:pPr>
        <w:pStyle w:val="PreformattedText"/>
        <w:bidi w:val="0"/>
        <w:spacing w:before="0" w:after="0"/>
        <w:jc w:val="left"/>
        <w:rPr/>
      </w:pPr>
      <w:r>
        <w:rPr/>
        <w:t>kiNBav7MgIY9SIjpJcScLjbdMmFiy8JUCRIKW3aib3ZUmABwmeS95Msuj2IFw7c+UU9FEgVGiEoEOP</w:t>
      </w:r>
    </w:p>
    <w:p>
      <w:pPr>
        <w:pStyle w:val="PreformattedText"/>
        <w:bidi w:val="0"/>
        <w:spacing w:before="0" w:after="0"/>
        <w:jc w:val="left"/>
        <w:rPr/>
      </w:pPr>
      <w:r>
        <w:rPr/>
        <w:t>KuCEg92/f0zZufMRpwKpLct8QY3nIx7XeO7ywXv6z527eBrOnijzhUwDM5Aa+CgVr+k/eVrTliFji8</w:t>
      </w:r>
    </w:p>
    <w:p>
      <w:pPr>
        <w:pStyle w:val="PreformattedText"/>
        <w:bidi w:val="0"/>
        <w:spacing w:before="0" w:after="0"/>
        <w:jc w:val="left"/>
        <w:rPr/>
      </w:pPr>
      <w:r>
        <w:rPr/>
        <w:t>yXLwMGVOBD54aWCoiKQInS40IMRxEYyGAgOTIDpBeEXrhAgDGBxgQcEchwIZ0YFQfSqVBB+h2DcuIO</w:t>
      </w:r>
    </w:p>
    <w:p>
      <w:pPr>
        <w:pStyle w:val="PreformattedText"/>
        <w:bidi w:val="0"/>
        <w:spacing w:before="0" w:after="0"/>
        <w:jc w:val="left"/>
        <w:rPr/>
      </w:pPr>
      <w:r>
        <w:rPr/>
        <w:t>YDgAGwNt2hIOHYolKoQJNCZM8Or923dw38aN9y7OG/lw4xT/guAGUEELnyLGYDyC4UAQESJIEmCI0m</w:t>
      </w:r>
    </w:p>
    <w:p>
      <w:pPr>
        <w:pStyle w:val="PreformattedText"/>
        <w:bidi w:val="0"/>
        <w:spacing w:before="0" w:after="0"/>
        <w:jc w:val="left"/>
        <w:rPr/>
      </w:pPr>
      <w:r>
        <w:rPr/>
        <w:t>T8eABNzBtgYKAHgx49yrWO8B7zhQ4durigUaKE/gX7Z8xQAoABlgCFQQcOxMQOehijRypQGPPBHHOg</w:t>
      </w:r>
    </w:p>
    <w:p>
      <w:pPr>
        <w:pStyle w:val="PreformattedText"/>
        <w:bidi w:val="0"/>
        <w:spacing w:before="0" w:after="0"/>
        <w:jc w:val="left"/>
        <w:rPr/>
      </w:pPr>
      <w:r>
        <w:rPr/>
        <w:t>cMcHEdDggn0daNhBBl1kEKKHIZIYYmgxZHBiiih+FkNnm7n4omYxaFZjZjdutpmNOeaIwAU+ItABAk</w:t>
      </w:r>
    </w:p>
    <w:p>
      <w:pPr>
        <w:pStyle w:val="PreformattedText"/>
        <w:bidi w:val="0"/>
        <w:spacing w:before="0" w:after="0"/>
        <w:jc w:val="left"/>
        <w:rPr/>
      </w:pPr>
      <w:r>
        <w:rPr/>
        <w:t>MioCECHBTZAQdIIlCJLDo8ucACmky5wASaXKmJllrqoIkOlEhSCz/8UKKDDktyYMmQL7RDDgZh7GBC</w:t>
      </w:r>
    </w:p>
    <w:p>
      <w:pPr>
        <w:pStyle w:val="PreformattedText"/>
        <w:bidi w:val="0"/>
        <w:spacing w:before="0" w:after="0"/>
        <w:jc w:val="left"/>
        <w:rPr/>
      </w:pPr>
      <w:r>
        <w:rPr/>
        <w:t>Rr1ZIAge3IRQQAhyJCQHQgyF0IwcvaHhQDWXfPeBnCD4xqgJIIDwqAchETGLSSVtgsIii6CAQhYs/+</w:t>
      </w:r>
    </w:p>
    <w:p>
      <w:pPr>
        <w:pStyle w:val="PreformattedText"/>
        <w:bidi w:val="0"/>
        <w:spacing w:before="0" w:after="0"/>
        <w:jc w:val="left"/>
        <w:rPr/>
      </w:pPr>
      <w:r>
        <w:rPr/>
        <w:t>xjUkwoCJKAIJ/e5E0d4YRzTjnmDGUOrEZFgJQCEVwgzBdllHHCWRqUocoXcdQACVZhNcVUWe6U8ita</w:t>
      </w:r>
    </w:p>
    <w:p>
      <w:pPr>
        <w:pStyle w:val="PreformattedText"/>
        <w:bidi w:val="0"/>
        <w:spacing w:before="0" w:after="0"/>
        <w:jc w:val="left"/>
        <w:rPr/>
      </w:pPr>
      <w:r>
        <w:rPr/>
        <w:t>GvhqxQlpVVDDCZCQ4pRWaPHaLRBr7SpAACToYgwJ0mlRBARs9LBLZ49BNplklilwY2Y5XuBIYxnE8I</w:t>
      </w:r>
    </w:p>
    <w:p>
      <w:pPr>
        <w:pStyle w:val="PreformattedText"/>
        <w:bidi w:val="0"/>
        <w:spacing w:before="0" w:after="0"/>
        <w:jc w:val="left"/>
        <w:rPr/>
      </w:pPr>
      <w:r>
        <w:rPr/>
        <w:t>4Y//6rWhPrtCbDbILUhrAdt8ViBBrL+eHbcMOBwItFwlnkh3DJ/YZxcMntwA0EK5whgADUPZLHDhTY</w:t>
      </w:r>
    </w:p>
    <w:p>
      <w:pPr>
        <w:pStyle w:val="PreformattedText"/>
        <w:bidi w:val="0"/>
        <w:spacing w:before="0" w:after="0"/>
        <w:jc w:val="left"/>
        <w:rPr/>
      </w:pPr>
      <w:r>
        <w:rPr/>
        <w:t>cYoHHhBxSgLqqJNeeu2V8x57rencQ61D3UuA0B0I7QQNXQwhSyXmIEKAEIgYkF8UyhhUzCOPoAGCMh</w:t>
      </w:r>
    </w:p>
    <w:p>
      <w:pPr>
        <w:pStyle w:val="PreformattedText"/>
        <w:bidi w:val="0"/>
        <w:spacing w:before="0" w:after="0"/>
        <w:jc w:val="left"/>
        <w:rPr/>
      </w:pPr>
      <w:r>
        <w:rPr/>
        <w:t>Qoo4wuhkDgxRxenIIECp9kqKGGXf/cl4ELH8JdYmhyh8hiiqGdKPSLn9WIr956a/Y3AUQPvmEHPw5Z</w:t>
      </w:r>
    </w:p>
    <w:p>
      <w:pPr>
        <w:pStyle w:val="PreformattedText"/>
        <w:bidi w:val="0"/>
        <w:spacing w:before="0" w:after="0"/>
        <w:jc w:val="left"/>
        <w:rPr/>
      </w:pPr>
      <w:r>
        <w:rPr/>
        <w:t>uAsuyML42i6siYAsUkopi+WNL3kkAkA98IA45JwjiTOUjI4HMqmpIMY6/x6whARBjEABDHFGSoEEGD</w:t>
      </w:r>
    </w:p>
    <w:p>
      <w:pPr>
        <w:pStyle w:val="PreformattedText"/>
        <w:bidi w:val="0"/>
        <w:spacing w:before="0" w:after="0"/>
        <w:jc w:val="left"/>
        <w:rPr/>
      </w:pPr>
      <w:r>
        <w:rPr/>
        <w:t>iQp54M8dn7nno+RIEooqCShRcO9BYpRmhcgcYOjOKBhyuu2IQTC6jgsYgdd8xhPQuXLDLHHZ6edFIU</w:t>
      </w:r>
    </w:p>
    <w:p>
      <w:pPr>
        <w:pStyle w:val="PreformattedText"/>
        <w:bidi w:val="0"/>
        <w:spacing w:before="0" w:after="0"/>
        <w:jc w:val="left"/>
        <w:rPr/>
      </w:pPr>
      <w:r>
        <w:rPr/>
        <w:t>5zzQzqt9mPOzArC+b6sCVXCigRVklHEWLT4AEUAkPkQiEhooiw/OYgVoIfBZB/SKU9jBjhoIYBD+c4</w:t>
      </w:r>
    </w:p>
    <w:p>
      <w:pPr>
        <w:pStyle w:val="PreformattedText"/>
        <w:bidi w:val="0"/>
        <w:spacing w:before="0" w:after="0"/>
        <w:jc w:val="left"/>
        <w:rPr/>
      </w:pPr>
      <w:r>
        <w:rPr/>
        <w:t>ev8nfAUsSlK9DilSqAwIkz8OAGANDCGbQAhQ30oAqfqUK8JONC9wENR4z/0ddnPuMIAxwgdTpMHWva</w:t>
      </w:r>
    </w:p>
    <w:p>
      <w:pPr>
        <w:pStyle w:val="PreformattedText"/>
        <w:bidi w:val="0"/>
        <w:spacing w:before="0" w:after="0"/>
        <w:jc w:val="left"/>
        <w:rPr/>
      </w:pPr>
      <w:r>
        <w:rPr/>
        <w:t>gY7ZyKY2tjmEGyBgAt5ErGMTsxjGCMUcJQIHih3zQxAkIAFdaCEAWsCCMboWhDp0B2ZIOMUD2iOZne</w:t>
      </w:r>
    </w:p>
    <w:p>
      <w:pPr>
        <w:pStyle w:val="PreformattedText"/>
        <w:bidi w:val="0"/>
        <w:spacing w:before="0" w:after="0"/>
        <w:jc w:val="left"/>
        <w:rPr/>
      </w:pPr>
      <w:r>
        <w:rPr/>
        <w:t>3MhWjMWXt89rOg2ecCXQBECTrAAHW84xac2EAUOrCAHgSGCTfYgAMeAQEIFCKR3SiEG8Y2hQScAgV1</w:t>
      </w:r>
    </w:p>
    <w:p>
      <w:pPr>
        <w:pStyle w:val="PreformattedText"/>
        <w:bidi w:val="0"/>
        <w:spacing w:before="0" w:after="0"/>
        <w:jc w:val="left"/>
        <w:rPr/>
      </w:pPr>
      <w:r>
        <w:rPr/>
        <w:t>oAGHKmkfEGESbiAqESdTRCIVmShFjvBkJ0k0ogyMyEOqNNyGCLC5PkQmA0AZkpAIUK9ytAN9nROHDH</w:t>
      </w:r>
    </w:p>
    <w:p>
      <w:pPr>
        <w:pStyle w:val="PreformattedText"/>
        <w:bidi w:val="0"/>
        <w:spacing w:before="0" w:after="0"/>
        <w:jc w:val="left"/>
        <w:rPr/>
      </w:pPr>
      <w:r>
        <w:rPr/>
        <w:t>hJDnGEQxzrIMcDZCCDXqiAHDtUgSW2RIlMTE8G5xjGG1zRDlesTgyjQAMFTFAASO0AOzsIASgKsLve</w:t>
      </w:r>
    </w:p>
    <w:p>
      <w:pPr>
        <w:pStyle w:val="PreformattedText"/>
        <w:bidi w:val="0"/>
        <w:spacing w:before="0" w:after="0"/>
        <w:jc w:val="left"/>
        <w:rPr/>
      </w:pPr>
      <w:r>
        <w:rPr/>
        <w:t>8Y4hJpCC/wMo4E4HOAAFSOCG8zJiz3tGDw8ruQlOshC9ldyBnyahEKdQ4AaT3AQVrMplBGDl0FvBDy</w:t>
      </w:r>
    </w:p>
    <w:p>
      <w:pPr>
        <w:pStyle w:val="PreformattedText"/>
        <w:bidi w:val="0"/>
        <w:spacing w:before="0" w:after="0"/>
        <w:jc w:val="left"/>
        <w:rPr/>
      </w:pPr>
      <w:r>
        <w:rPr/>
        <w:t>m1qsIYgKCtpiwrEgEYQCTeskFg2U8DPiiLV+AhD6jEpYDAGoQt4uA/X8mFLmUxIK/48oUGCKMCuiAE</w:t>
      </w:r>
    </w:p>
    <w:p>
      <w:pPr>
        <w:pStyle w:val="PreformattedText"/>
        <w:bidi w:val="0"/>
        <w:spacing w:before="0" w:after="0"/>
        <w:jc w:val="left"/>
        <w:rPr/>
      </w:pPr>
      <w:r>
        <w:rPr/>
        <w:t>HQhRgS0AwAJBcI+LLuBCykimHJuzjL0y4yLPZMAApTlAwFTQBDG0ph21CaIQb9OJTjyMUEpcThMtgo</w:t>
      </w:r>
    </w:p>
    <w:p>
      <w:pPr>
        <w:pStyle w:val="PreformattedText"/>
        <w:bidi w:val="0"/>
        <w:spacing w:before="0" w:after="0"/>
        <w:jc w:val="left"/>
        <w:rPr/>
      </w:pPr>
      <w:r>
        <w:rPr/>
        <w:t>bimEAhUVSIQ34TguAs5xAYSEIq+JCKABCCEM3QQyjCyArvoGADdzQAYQmrnvWYMbHvcd+9NEO0LkQA</w:t>
      </w:r>
    </w:p>
    <w:p>
      <w:pPr>
        <w:pStyle w:val="PreformattedText"/>
        <w:bidi w:val="0"/>
        <w:spacing w:before="0" w:after="0"/>
        <w:jc w:val="left"/>
        <w:rPr/>
      </w:pPr>
      <w:r>
        <w:rPr/>
        <w:t>BlDQgg1skIoq9CAHsehjFwwABB/o4hHdgAALCv9xiQ1sABWNVEkCvDALB3wgFGm75H3e1oXb4rYLig</w:t>
      </w:r>
    </w:p>
    <w:p>
      <w:pPr>
        <w:pStyle w:val="PreformattedText"/>
        <w:bidi w:val="0"/>
        <w:spacing w:before="0" w:after="0"/>
        <w:jc w:val="left"/>
        <w:rPr/>
      </w:pPr>
      <w:r>
        <w:rPr/>
        <w:t>DRbncbtwz0Fri6BS5xSwm4pl4gAlVQgM/c49zDGqBmWUVGLP6AAWT0ohftkMF2xYABCTygF+lrRy7P</w:t>
      </w:r>
    </w:p>
    <w:p>
      <w:pPr>
        <w:pStyle w:val="PreformattedText"/>
        <w:bidi w:val="0"/>
        <w:spacing w:before="0" w:after="0"/>
        <w:jc w:val="left"/>
        <w:rPr/>
      </w:pPr>
      <w:r>
        <w:rPr/>
        <w:t>cY4+vMASHKDEMF7Q3mEMw7yu6MUioocMDCxiG3h4wDBcQQQPOIM2vThdJ6QghR3YYAU50EMysvEbc+</w:t>
      </w:r>
    </w:p>
    <w:p>
      <w:pPr>
        <w:pStyle w:val="PreformattedText"/>
        <w:bidi w:val="0"/>
        <w:spacing w:before="0" w:after="0"/>
        <w:jc w:val="left"/>
        <w:rPr/>
      </w:pPr>
      <w:r>
        <w:rPr/>
        <w:t>6Jd4HanQn0oFo/8EIUH0jAJbzDjRGMQnYwkN0owik9miQgCyRBaD71+SmczMFUixDEHLzhABYYoxvz</w:t>
      </w:r>
    </w:p>
    <w:p>
      <w:pPr>
        <w:pStyle w:val="PreformattedText"/>
        <w:bidi w:val="0"/>
        <w:spacing w:before="0" w:after="0"/>
        <w:jc w:val="left"/>
        <w:rPr/>
      </w:pPr>
      <w:r>
        <w:rPr/>
        <w:t>2IlP4ge/PvzMKEOZ6AB6lZa02HQAwgjAMkhxFgzKRR7/gMdYyOKDAk7LW2wxQ1sgoQH/dsCDLPbrFq</w:t>
      </w:r>
    </w:p>
    <w:p>
      <w:pPr>
        <w:pStyle w:val="PreformattedText"/>
        <w:bidi w:val="0"/>
        <w:spacing w:before="0" w:after="0"/>
        <w:jc w:val="left"/>
        <w:rPr/>
      </w:pPr>
      <w:r>
        <w:rPr/>
        <w:t>+AUAYzs4UPPCCEFggDgBKmYgXrYYxRI4NUBrRDfsgFDWhQ5AgGUDWHpUldE8SBSyB+1zbfNQIEpOCH</w:t>
      </w:r>
    </w:p>
    <w:p>
      <w:pPr>
        <w:pStyle w:val="PreformattedText"/>
        <w:bidi w:val="0"/>
        <w:spacing w:before="0" w:after="0"/>
        <w:jc w:val="left"/>
        <w:rPr/>
      </w:pPr>
      <w:r>
        <w:rPr/>
        <w:t>5XzsiB1jInKacbGOHYg3mpY0b3oDgUMEQQ+EMAYPlAEDEEDgEnVoBCxQMYdTiCII6LiZCxNrRp2Vox</w:t>
      </w:r>
    </w:p>
    <w:p>
      <w:pPr>
        <w:pStyle w:val="PreformattedText"/>
        <w:bidi w:val="0"/>
        <w:spacing w:before="0" w:after="0"/>
        <w:jc w:val="left"/>
        <w:rPr/>
      </w:pPr>
      <w:r>
        <w:rPr/>
        <w:t>wR2HW9ghaa+3RgBLo4ghYAgIgY9IANh5DNBgBwAivEoEHdyAIENnBaVBSCQimZgvG8UIcS4MdxsqAB</w:t>
      </w:r>
    </w:p>
    <w:p>
      <w:pPr>
        <w:pStyle w:val="PreformattedText"/>
        <w:bidi w:val="0"/>
        <w:spacing w:before="0" w:after="0"/>
        <w:jc w:val="left"/>
        <w:rPr/>
      </w:pPr>
      <w:r>
        <w:rPr/>
        <w:t>uWkwhP2U4NxDWPe6za0ITgqtqFW4QBXqjVnn4vvW+HZPG2+tbzOWQwaH4IYExICMTSEj4fddBDG4EY</w:t>
      </w:r>
    </w:p>
    <w:p>
      <w:pPr>
        <w:pStyle w:val="PreformattedText"/>
        <w:bidi w:val="0"/>
        <w:spacing w:before="0" w:after="0"/>
        <w:jc w:val="left"/>
        <w:rPr/>
      </w:pPr>
      <w:r>
        <w:rPr/>
        <w:t>t2qCm96aWEJbq0gFp4/8ASdZiHB6Y3PUlYYgJXkoQkFvEBO+DhDm5AAR7AQfBzyGICAbLcAmgwNTQo</w:t>
      </w:r>
    </w:p>
    <w:p>
      <w:pPr>
        <w:pStyle w:val="PreformattedText"/>
        <w:bidi w:val="0"/>
        <w:spacing w:before="0" w:after="0"/>
        <w:jc w:val="left"/>
        <w:rPr/>
      </w:pPr>
      <w:r>
        <w:rPr/>
        <w:t>Ywd6KkA6FxKoCtthDqIwgSiygAKZnYIIKAhDGEawkdmNIuotRoIXRpKqlUTvFAftZ0o6ZQeBekMcO+</w:t>
      </w:r>
    </w:p>
    <w:p>
      <w:pPr>
        <w:pStyle w:val="PreformattedText"/>
        <w:bidi w:val="0"/>
        <w:spacing w:before="0" w:after="0"/>
        <w:jc w:val="left"/>
        <w:rPr/>
      </w:pPr>
      <w:r>
        <w:rPr/>
        <w:t>kJrGo1q4bGiii3oqhf4hCHBgzrL8KoCrboEhaoRAXLG+yWBrxy5TIEgBQNgAQZ3AEtK/BKA82Si1Z4</w:t>
      </w:r>
    </w:p>
    <w:p>
      <w:pPr>
        <w:pStyle w:val="PreformattedText"/>
        <w:bidi w:val="0"/>
        <w:spacing w:before="0" w:after="0"/>
        <w:jc w:val="left"/>
        <w:rPr/>
      </w:pPr>
      <w:r>
        <w:rPr/>
        <w:t>ZQtVkOEIOr0BHwAggDOsAApzplEPDMBLeTFgqUxtLGf0lYEI5JCq/1pHOpqgDgb0AWGxOYAVGWaEMI</w:t>
      </w:r>
    </w:p>
    <w:p>
      <w:pPr>
        <w:pStyle w:val="PreformattedText"/>
        <w:bidi w:val="0"/>
        <w:spacing w:before="0" w:after="0"/>
        <w:jc w:val="left"/>
        <w:rPr/>
      </w:pPr>
      <w:r>
        <w:rPr/>
        <w:t>xCFON0yFl/87GLnZU5EmtGQ9zakEAdP/lGOIQE9KAMQjyCDv+MUjURLtGNaqDCAw4QrAtpfUac6VrX</w:t>
      </w:r>
    </w:p>
    <w:p>
      <w:pPr>
        <w:pStyle w:val="PreformattedText"/>
        <w:bidi w:val="0"/>
        <w:spacing w:before="0" w:after="0"/>
        <w:jc w:val="left"/>
        <w:rPr/>
      </w:pPr>
      <w:r>
        <w:rPr/>
        <w:t>vAba31JpAz6cQAAAAEAqENGEZatgHYg4wSRiAABlGAMV3eiGtQvh6glNQaegwBwEgSlgAgEswLh1Qb</w:t>
      </w:r>
    </w:p>
    <w:p>
      <w:pPr>
        <w:pStyle w:val="PreformattedText"/>
        <w:bidi w:val="0"/>
        <w:spacing w:before="0" w:after="0"/>
        <w:jc w:val="left"/>
        <w:rPr/>
      </w:pPr>
      <w:r>
        <w:rPr/>
        <w:t>m5QCicAd4cV2bMj3Jtxr5ZYAoBg3IpADBUQQZ2YHLtWhVEADCAoL0cTr1wyOYQQDtAwCjIFTLcQSws</w:t>
      </w:r>
    </w:p>
    <w:p>
      <w:pPr>
        <w:pStyle w:val="PreformattedText"/>
        <w:bidi w:val="0"/>
        <w:spacing w:before="0" w:after="0"/>
        <w:jc w:val="left"/>
        <w:rPr/>
      </w:pPr>
      <w:r>
        <w:rPr/>
        <w:t>wsEdHDN0wjcYgQHIQB3UF02UCZTogAckAMlJAj84Ax6ESZdogiXUwkRQhBe4wR100zg9QgTwRxcsgB</w:t>
      </w:r>
    </w:p>
    <w:p>
      <w:pPr>
        <w:pStyle w:val="PreformattedText"/>
        <w:bidi w:val="0"/>
        <w:spacing w:before="0" w:after="0"/>
        <w:jc w:val="left"/>
        <w:rPr/>
      </w:pPr>
      <w:r>
        <w:rPr/>
        <w:t>NooZSYgx5QAASgAc+JIQgEAQR0U1o5gB04gB+4gUx8x9ERwR1IgQXASYmF00bMxEokQEBZzx2ogEz/</w:t>
      </w:r>
    </w:p>
    <w:p>
      <w:pPr>
        <w:pStyle w:val="PreformattedText"/>
        <w:bidi w:val="0"/>
        <w:spacing w:before="0" w:after="0"/>
        <w:jc w:val="left"/>
        <w:rPr/>
      </w:pPr>
      <w:r>
        <w:rPr/>
        <w:t>sIT1bM+E3MGn6MFNhMJCtc/7/AzaFUUjqp0wQAvcqcKZaQApLIMZDAIkRAJZ+J3hOcsBidSV+UA+EF</w:t>
      </w:r>
    </w:p>
    <w:p>
      <w:pPr>
        <w:pStyle w:val="PreformattedText"/>
        <w:bidi w:val="0"/>
        <w:spacing w:before="0" w:after="0"/>
        <w:jc w:val="left"/>
        <w:rPr/>
      </w:pPr>
      <w:r>
        <w:rPr/>
        <w:t>BaDAKxQEIc9F0puAOYzRTi8YVN+YUwnIFg3MAZVAAAFIEFKIa7OEI56GB62Fll0EtTPVVn8EsERAFV</w:t>
      </w:r>
    </w:p>
    <w:p>
      <w:pPr>
        <w:pStyle w:val="PreformattedText"/>
        <w:bidi w:val="0"/>
        <w:spacing w:before="0" w:after="0"/>
        <w:jc w:val="left"/>
        <w:rPr/>
      </w:pPr>
      <w:r>
        <w:rPr/>
        <w:t>mUbqiIHrqU8T3M53HYIRYGPDLN8hUAASAZ9waMxZRUpauRVwEN8RNQTxbVryhcCnNd8OPEJC6EE9NA</w:t>
      </w:r>
    </w:p>
    <w:p>
      <w:pPr>
        <w:pStyle w:val="PreformattedText"/>
        <w:bidi w:val="0"/>
        <w:spacing w:before="0" w:after="0"/>
        <w:jc w:val="left"/>
        <w:rPr/>
      </w:pPr>
      <w:r>
        <w:rPr/>
        <w:t>IRqJYb1MFf0UOtqREDRICuSQZhzceP/Igr2ceHLCC56QEUkEEFsAEiKMb7bQANKIASaMAR2J8FpMIZ</w:t>
      </w:r>
    </w:p>
    <w:p>
      <w:pPr>
        <w:pStyle w:val="PreformattedText"/>
        <w:bidi w:val="0"/>
        <w:spacing w:before="0" w:after="0"/>
        <w:jc w:val="left"/>
        <w:rPr/>
      </w:pPr>
      <w:r>
        <w:rPr/>
        <w:t>bAD/pZYbZMEcZMFISkgWHMIGEAMb/6hHD6CDe7xDIlWDEdSBIMybZijAC7zAG3yCObzBGyjJC8zDqp</w:t>
      </w:r>
    </w:p>
    <w:p>
      <w:pPr>
        <w:pStyle w:val="PreformattedText"/>
        <w:bidi w:val="0"/>
        <w:spacing w:before="0" w:after="0"/>
        <w:jc w:val="left"/>
        <w:rPr/>
      </w:pPr>
      <w:r>
        <w:rPr/>
        <w:t>jDBYQInV3GTzBXr0FUE7BGEywBa/RAF+wHDQQJB+DkrskKT6jDIUAABvSCK2wKM8zgIsQCN3TCOiDT</w:t>
      </w:r>
    </w:p>
    <w:p>
      <w:pPr>
        <w:pStyle w:val="PreformattedText"/>
        <w:bidi w:val="0"/>
        <w:spacing w:before="0" w:after="0"/>
        <w:jc w:val="left"/>
        <w:rPr/>
      </w:pPr>
      <w:r>
        <w:rPr/>
        <w:t>HdwBESRAHVRCJbTCC7CCB+DBf+FBMAQhJVBCLdSCJHhALWzDInjBB3yAF3jBIlBACkADCACAObwDG1</w:t>
      </w:r>
    </w:p>
    <w:p>
      <w:pPr>
        <w:pStyle w:val="PreformattedText"/>
        <w:bidi w:val="0"/>
        <w:spacing w:before="0" w:after="0"/>
        <w:jc w:val="left"/>
        <w:rPr/>
      </w:pPr>
      <w:r>
        <w:rPr/>
        <w:t>SBkLxAOgRBnJjAI/iBOZVTM1hbPwwPGviBA2RBP6BC2UzEFKDCFDiAFIyCBYBhRozC7OwATbiCPi3C</w:t>
      </w:r>
    </w:p>
    <w:p>
      <w:pPr>
        <w:pStyle w:val="PreformattedText"/>
        <w:bidi w:val="0"/>
        <w:spacing w:before="0" w:after="0"/>
        <w:jc w:val="left"/>
        <w:rPr/>
      </w:pPr>
      <w:r>
        <w:rPr/>
        <w:t>SJQEC3iBPiEDHgiCQF1PhYjP1unB9+xEOMhK2ZkDkD3UrdDKrSgBGfiAA/8liw+UgQBUgEtBwgloBQ</w:t>
      </w:r>
    </w:p>
    <w:p>
      <w:pPr>
        <w:pStyle w:val="PreformattedText"/>
        <w:bidi w:val="0"/>
        <w:spacing w:before="0" w:after="0"/>
        <w:jc w:val="left"/>
        <w:rPr/>
      </w:pPr>
      <w:r>
        <w:rPr/>
        <w:t>ZxRVlQmQNxhUqdRRkgHhAMAClEAyTUAJXNFLCQ2ZnVVBmYgQCwGQ8kQgWUUBGkArtwRgSIAwMEKFIJ</w:t>
      </w:r>
    </w:p>
    <w:p>
      <w:pPr>
        <w:pStyle w:val="PreformattedText"/>
        <w:bidi w:val="0"/>
        <w:spacing w:before="0" w:after="0"/>
        <w:jc w:val="left"/>
        <w:rPr/>
      </w:pPr>
      <w:r>
        <w:rPr/>
        <w:t>2fzYi47QSL50hiNcAOuonsC8XjusQzVeo1zNngRAADeMU3NIUROtFTmmIzuqIzuGAMHZgRHAIwXgnA</w:t>
      </w:r>
    </w:p>
    <w:p>
      <w:pPr>
        <w:pStyle w:val="PreformattedText"/>
        <w:bidi w:val="0"/>
        <w:spacing w:before="0" w:after="0"/>
        <w:jc w:val="left"/>
        <w:rPr/>
      </w:pPr>
      <w:r>
        <w:rPr/>
        <w:t>PAQiM0wlwSASvI6KqEAzrkWq4pQDlEQQ4Ygw3kQcqMwELmQBNEAIewzZFuUgZYAAlIniEAwBIAgLJJ</w:t>
      </w:r>
    </w:p>
    <w:p>
      <w:pPr>
        <w:pStyle w:val="PreformattedText"/>
        <w:bidi w:val="0"/>
        <w:spacing w:before="0" w:after="0"/>
        <w:jc w:val="left"/>
        <w:rPr/>
      </w:pPr>
      <w:r>
        <w:rPr/>
        <w:t>QAcgwhGwwyQoAgDkgBIAgBIUAv/530gaT0hOwRzw0RKwwfoBwDus6Qakgh44gHckAAJIpSzIKF2ewl</w:t>
      </w:r>
    </w:p>
    <w:p>
      <w:pPr>
        <w:pStyle w:val="PreformattedText"/>
        <w:bidi w:val="0"/>
        <w:spacing w:before="0" w:after="0"/>
        <w:jc w:val="left"/>
        <w:rPr/>
      </w:pPr>
      <w:r>
        <w:rPr/>
        <w:t>q+AZpo3Av/fAIChAZmGQA6tMoLkINQNMEerMAe3EYQpEM6SMAKrEsGIEA5EMALnANOmpd50QMbpMcS</w:t>
      </w:r>
    </w:p>
    <w:p>
      <w:pPr>
        <w:pStyle w:val="PreformattedText"/>
        <w:bidi w:val="0"/>
        <w:spacing w:before="0" w:after="0"/>
        <w:jc w:val="left"/>
        <w:rPr/>
      </w:pPr>
      <w:r>
        <w:rPr/>
        <w:t>UIAeFALtqaUbGEEngMMTyAZshJgDdIIRSIC1qQAGuIEbdIKhpII45CMrvEAtuIJMeEBgBuAiTMEd8I</w:t>
      </w:r>
    </w:p>
    <w:p>
      <w:pPr>
        <w:pStyle w:val="PreformattedText"/>
        <w:bidi w:val="0"/>
        <w:spacing w:before="0" w:after="0"/>
        <w:jc w:val="left"/>
        <w:rPr/>
      </w:pPr>
      <w:r>
        <w:rPr/>
        <w:t>I5FUAqIIA4GMCPcEA67ABbQVg5gQI00EG2OYA3ZAE8heQlrMQplA0KTIEXhIEUUADTgcAVgECJOY9M</w:t>
      </w:r>
    </w:p>
    <w:p>
      <w:pPr>
        <w:pStyle w:val="PreformattedText"/>
        <w:bidi w:val="0"/>
        <w:spacing w:before="0" w:after="0"/>
        <w:jc w:val="left"/>
        <w:rPr/>
      </w:pPr>
      <w:r>
        <w:rPr/>
        <w:t>zET0qBhOfIDMrMQiZIFAGZ0gbMrW3UQ3nAOr+MQjAhkjvk9Q7BqvKdcAnMAg+Apa4E9LBQAkDMIrOg</w:t>
      </w:r>
    </w:p>
    <w:p>
      <w:pPr>
        <w:pStyle w:val="PreformattedText"/>
        <w:bidi w:val="0"/>
        <w:spacing w:before="0" w:after="0"/>
        <w:jc w:val="left"/>
        <w:rPr/>
      </w:pPr>
      <w:r>
        <w:rPr/>
        <w:t>VdOBABkeevjOc/LNkJBJApqtQBieJWGF6ZmRkO/9gnYQgAIrCBBeRACjGGAkCG57VQOVwGY2QAJyAC</w:t>
      </w:r>
    </w:p>
    <w:p>
      <w:pPr>
        <w:pStyle w:val="PreformattedText"/>
        <w:bidi w:val="0"/>
        <w:spacing w:before="0" w:after="0"/>
        <w:jc w:val="left"/>
        <w:rPr/>
      </w:pPr>
      <w:r>
        <w:rPr/>
        <w:t>lwJAaGgGDfVZE8hG6uTQauCZOFgRbQiCGMCGV2VoN/LGx0jtxvieQvCCQrCVppFoQwBKCISBHWDAIT</w:t>
      </w:r>
    </w:p>
    <w:p>
      <w:pPr>
        <w:pStyle w:val="PreformattedText"/>
        <w:bidi w:val="0"/>
        <w:spacing w:before="0" w:after="0"/>
        <w:jc w:val="left"/>
        <w:rPr/>
      </w:pPr>
      <w:r>
        <w:rPr/>
        <w:t>yChdkBKqBCi8po2nbHxr1KrvXAO+yBDcBAHsyhFDjdPcFAguVAmp7H+hmAsaUCCGzBFmBBDqBpEhjB</w:t>
      </w:r>
    </w:p>
    <w:p>
      <w:pPr>
        <w:pStyle w:val="PreformattedText"/>
        <w:bidi w:val="0"/>
        <w:spacing w:before="0" w:after="0"/>
        <w:jc w:val="left"/>
        <w:rPr/>
      </w:pPr>
      <w:r>
        <w:rPr/>
        <w:t>AbCpBvwDEDwNH+gnAKSWLugfSYbkHBQPBKRCDuSAFmyAFrDB524AGxhBIwjhKRCA2iSgPbiAOIjDue</w:t>
      </w:r>
    </w:p>
    <w:p>
      <w:pPr>
        <w:pStyle w:val="PreformattedText"/>
        <w:bidi w:val="0"/>
        <w:spacing w:before="0" w:after="0"/>
        <w:jc w:val="left"/>
        <w:rPr/>
      </w:pPr>
      <w:r>
        <w:rPr/>
        <w:t>1HF1RCfpjbEChCFRhAFEjqIYWBIS2qFGQDQ/hGQ6SAMkSBeWhBFBjACyDAe+GBCiTBBv8EgeE+gfM8</w:t>
      </w:r>
    </w:p>
    <w:p>
      <w:pPr>
        <w:pStyle w:val="PreformattedText"/>
        <w:bidi w:val="0"/>
        <w:spacing w:before="0" w:after="0"/>
        <w:jc w:val="left"/>
        <w:rPr/>
      </w:pPr>
      <w:r>
        <w:rPr/>
        <w:t>AkSAgx90kwUomgRwAzeAwzs5QBhww/CAgyj0Azd8oSAcgCAIQjq8gQcIwh0swh56QSf0AziAQsfYwD</w:t>
      </w:r>
    </w:p>
    <w:p>
      <w:pPr>
        <w:pStyle w:val="PreformattedText"/>
        <w:bidi w:val="0"/>
        <w:spacing w:before="0" w:after="0"/>
        <w:jc w:val="left"/>
        <w:rPr/>
      </w:pPr>
      <w:r>
        <w:rPr/>
        <w:t>u8QxVkyCfogVuZEzSkACiAQjYkAyjowSVgLua6ASpcgiCwVtehgBdQwAjsAIj9xhXAwKKoRH3JxBxs</w:t>
      </w:r>
    </w:p>
    <w:p>
      <w:pPr>
        <w:pStyle w:val="PreformattedText"/>
        <w:bidi w:val="0"/>
        <w:spacing w:before="0" w:after="0"/>
        <w:jc w:val="left"/>
        <w:rPr/>
      </w:pPr>
      <w:r>
        <w:rPr/>
        <w:t>wkiwwCbYiW8mQPeYRDVkgR1oiiB8HUI5ADkoItq1D3PeSsEWBVFQ1CCQwSAYGa9sQSTYQrHEAV0kS1</w:t>
      </w:r>
    </w:p>
    <w:p>
      <w:pPr>
        <w:pStyle w:val="PreformattedText"/>
        <w:bidi w:val="0"/>
        <w:spacing w:before="0" w:after="0"/>
        <w:jc w:val="left"/>
        <w:rPr/>
      </w:pPr>
      <w:r>
        <w:rPr/>
        <w:t>aoVAF1BVM4RVSUwduJywB950mdVLOkBZoNAg5UQADwgTHQQftNh1DB7GWoRy8NaGsMQQyk6RawAR9g</w:t>
      </w:r>
    </w:p>
    <w:p>
      <w:pPr>
        <w:pStyle w:val="PreformattedText"/>
        <w:bidi w:val="0"/>
        <w:spacing w:before="0" w:after="0"/>
        <w:jc w:val="left"/>
        <w:rPr/>
      </w:pPr>
      <w:r>
        <w:rPr/>
        <w:t>ESGkAgAoaOldwDsEWmn/8HE6FEw10t5tCDKjccMoFB/VdgxxlGOgwBXyJV/XsmMBSAEG2MEGQEADT3</w:t>
      </w:r>
    </w:p>
    <w:p>
      <w:pPr>
        <w:pStyle w:val="PreformattedText"/>
        <w:bidi w:val="0"/>
        <w:spacing w:before="0" w:after="0"/>
        <w:jc w:val="left"/>
        <w:rPr/>
      </w:pPr>
      <w:r>
        <w:rPr/>
        <w:t>AosNqLxmh3XAIKYMAG7MGbZgcMjIBrPgEUSEEewMDsyKZGmLINWAAUJEET9AAwAAATBMAYQIEp5MAe</w:t>
      </w:r>
    </w:p>
    <w:p>
      <w:pPr>
        <w:pStyle w:val="PreformattedText"/>
        <w:bidi w:val="0"/>
        <w:spacing w:before="0" w:after="0"/>
        <w:jc w:val="left"/>
        <w:rPr/>
      </w:pPr>
      <w:r>
        <w:rPr/>
        <w:t>WIARqMAGCAAZnMAA3EIFiMsZ1MMZfCkEUBu3kqQDrIANQMEecO4GZDPnskEl4EEWvIN/3MM90MJmMM</w:t>
      </w:r>
    </w:p>
    <w:p>
      <w:pPr>
        <w:pStyle w:val="PreformattedText"/>
        <w:bidi w:val="0"/>
        <w:spacing w:before="0" w:after="0"/>
        <w:jc w:val="left"/>
        <w:rPr/>
      </w:pPr>
      <w:r>
        <w:rPr/>
        <w:t>InEIBUDoHszo9u2W5UscETQNjOmYAWOOUOlJMcgII+g8AKBEEQQAEhmMKahoMM+OYdHIKisoEYBAEM</w:t>
      </w:r>
    </w:p>
    <w:p>
      <w:pPr>
        <w:pStyle w:val="PreformattedText"/>
        <w:bidi w:val="0"/>
        <w:spacing w:before="0" w:after="0"/>
        <w:jc w:val="left"/>
        <w:rPr/>
      </w:pPr>
      <w:r>
        <w:rPr/>
        <w:t>SAE3+EFG+MEoNMwhPIE08Ret0qqFum/91m/03AEExIIbSIAd/wiCDKjAIkCAEXzA93JDP3RCEC0BBi</w:t>
      </w:r>
    </w:p>
    <w:p>
      <w:pPr>
        <w:pStyle w:val="PreformattedText"/>
        <w:bidi w:val="0"/>
        <w:spacing w:before="0" w:after="0"/>
        <w:jc w:val="left"/>
        <w:rPr/>
      </w:pPr>
      <w:r>
        <w:rPr/>
        <w:t>wByaBDDhhyAYBCMkADAmtmORWAMhSCIFxCFkQwDF+Cq12C9WlrPyzKDhTDnvxGMfyGP9lmSpBECbMA</w:t>
      </w:r>
    </w:p>
    <w:p>
      <w:pPr>
        <w:pStyle w:val="PreformattedText"/>
        <w:bidi w:val="0"/>
        <w:spacing w:before="0" w:after="0"/>
        <w:jc w:val="left"/>
        <w:rPr/>
      </w:pPr>
      <w:r>
        <w:rPr/>
        <w:t>y/3THXjPIIrPpzzCSdTD2JlDTzgnDi/iItbKro3BlfkKV+QDO8QBew6eL7hDFHcFSZUFmFEnWRDQmc</w:t>
      </w:r>
    </w:p>
    <w:p>
      <w:pPr>
        <w:pStyle w:val="PreformattedText"/>
        <w:bidi w:val="0"/>
        <w:spacing w:before="0" w:after="0"/>
        <w:jc w:val="left"/>
        <w:rPr/>
      </w:pPr>
      <w:r>
        <w:rPr/>
        <w:t>XBIAzAdlbse26QyPaKWujUXYnQ5WlBnG2eUbnu5wVoBOziLhZBEWAHFOiBbzwCG3iGZ+DQ0DpjE6SD</w:t>
      </w:r>
    </w:p>
    <w:p>
      <w:pPr>
        <w:pStyle w:val="PreformattedText"/>
        <w:bidi w:val="0"/>
        <w:spacing w:before="0" w:after="0"/>
        <w:jc w:val="left"/>
        <w:rPr/>
      </w:pPr>
      <w:r>
        <w:rPr/>
        <w:t>DKCDDLiOINfebdhqGOzGpPleb3QapyVf1h4fJEvY8YUMBARBIcDpNDSCJruoi8boX6FAdmgER6yy7P</w:t>
      </w:r>
    </w:p>
    <w:p>
      <w:pPr>
        <w:pStyle w:val="PreformattedText"/>
        <w:bidi w:val="0"/>
        <w:spacing w:before="0" w:after="0"/>
        <w:jc w:val="left"/>
        <w:rPr/>
      </w:pPr>
      <w:r>
        <w:rPr/>
        <w:t>8oA/MoA0ZgxA7AAd7uwCgsQRhAwTsYACLAABZsQXUA83NAgBwYQg1sgcmwNyGsXzfAEwTE90i2ExSU</w:t>
      </w:r>
    </w:p>
    <w:p>
      <w:pPr>
        <w:pStyle w:val="PreformattedText"/>
        <w:bidi w:val="0"/>
        <w:spacing w:before="0" w:after="0"/>
        <w:jc w:val="left"/>
        <w:rPr/>
      </w:pPr>
      <w:r>
        <w:rPr/>
        <w:t>4SNsLjZzLufuwR6UwDs8Qg/8WgdUAjozADq0ZOAQDb11nueywRJoARpQawFAww6gljokgRz0NAJDgx</w:t>
      </w:r>
    </w:p>
    <w:p>
      <w:pPr>
        <w:pStyle w:val="PreformattedText"/>
        <w:bidi w:val="0"/>
        <w:spacing w:before="0" w:after="0"/>
        <w:jc w:val="left"/>
        <w:rPr/>
      </w:pPr>
      <w:r>
        <w:rPr/>
        <w:t>5EAQQ8AezsQRQswRIcAG7EQhIA8x4kwRHtQBBsk0VQgBRk6ILw1zT1V3+9QXy5Quc8wHz1giBIwB2E</w:t>
      </w:r>
    </w:p>
    <w:p>
      <w:pPr>
        <w:pStyle w:val="PreformattedText"/>
        <w:bidi w:val="0"/>
        <w:spacing w:before="0" w:after="0"/>
        <w:jc w:val="left"/>
        <w:rPr/>
      </w:pPr>
      <w:r>
        <w:rPr/>
        <w:t>7TWeqmxLATicb4iNgt1mR9akVaSYUzGkq8rsgJ/IQZY3gxQUwgbYATokkh3kIx7UAyPEwLR9AAU8Tz</w:t>
      </w:r>
    </w:p>
    <w:p>
      <w:pPr>
        <w:pStyle w:val="PreformattedText"/>
        <w:bidi w:val="0"/>
        <w:spacing w:before="0" w:after="0"/>
        <w:jc w:val="left"/>
        <w:rPr/>
      </w:pPr>
      <w:r>
        <w:rPr/>
        <w:t>HoM7K6+SZ8tG2acEnspvTUJnCKj1r/iqRJiAIL2MFx5hr74PCrNFQOq10VKAEQsEM8QAVKAUEDDECx</w:t>
      </w:r>
    </w:p>
    <w:p>
      <w:pPr>
        <w:pStyle w:val="PreformattedText"/>
        <w:bidi w:val="0"/>
        <w:spacing w:before="0" w:after="0"/>
        <w:jc w:val="left"/>
        <w:rPr/>
      </w:pPr>
      <w:r>
        <w:rPr/>
        <w:t>CNB3UqzFNjoBiZRWcMUJBEANlAEkfIFe/4pcvKKY4QWvjEEqKAMPFBsbPMh6uEud8dLnlQMAVB4AOC</w:t>
      </w:r>
    </w:p>
    <w:p>
      <w:pPr>
        <w:pStyle w:val="PreformattedText"/>
        <w:bidi w:val="0"/>
        <w:spacing w:before="0" w:after="0"/>
        <w:jc w:val="left"/>
        <w:rPr/>
      </w:pPr>
      <w:r>
        <w:rPr/>
        <w:t>nW7IAU6IG5plUOZABofAagMa1p8LEYGID6JNpr114sZKgUFJ/EQBETddrW7s4jJ9/OhcAOYGMSjNZe</w:t>
      </w:r>
    </w:p>
    <w:p>
      <w:pPr>
        <w:pStyle w:val="PreformattedText"/>
        <w:bidi w:val="0"/>
        <w:spacing w:before="0" w:after="0"/>
        <w:jc w:val="left"/>
        <w:rPr/>
      </w:pPr>
      <w:r>
        <w:rPr/>
        <w:t>LfVxE0E9nkJSe4PztLJsZo26XsF0aw1GTDd2z20ugMAGPwghFMF0aMEeBMIIGBEJYKcA8IEhBAB2Kk</w:t>
      </w:r>
    </w:p>
    <w:p>
      <w:pPr>
        <w:pStyle w:val="PreformattedText"/>
        <w:bidi w:val="0"/>
        <w:spacing w:before="0" w:after="0"/>
        <w:jc w:val="left"/>
        <w:rPr/>
      </w:pPr>
      <w:r>
        <w:rPr/>
        <w:t>M3SC58V8P1Cs/w+IExrEDmPcKi6jfnBkERIAIDsAEbvIM5zANVucILvMPx/65HCsVAFTwmGwDzCijv</w:t>
      </w:r>
    </w:p>
    <w:p>
      <w:pPr>
        <w:pStyle w:val="PreformattedText"/>
        <w:bidi w:val="0"/>
        <w:spacing w:before="0" w:after="0"/>
        <w:jc w:val="left"/>
        <w:rPr/>
      </w:pPr>
      <w:r>
        <w:rPr/>
        <w:t>CrS5ToNCM5hCFATBHowANEz5nhTBOqzAE8xyKlhAz0NAuYaBBRj9gdkTlDsPBXBEbAL3EzwBBFgAr3</w:t>
      </w:r>
    </w:p>
    <w:p>
      <w:pPr>
        <w:pStyle w:val="PreformattedText"/>
        <w:bidi w:val="0"/>
        <w:spacing w:before="0" w:after="0"/>
        <w:jc w:val="left"/>
        <w:rPr/>
      </w:pPr>
      <w:r>
        <w:rPr/>
        <w:t>eE7IDYDnzjo+xcAWSDm2+9ZlJ4te4zOdFBIBgCFQQCpIAAVcsBCMCAHvCRIOhCFdBjK+iAJ0hJCdiD</w:t>
      </w:r>
    </w:p>
    <w:p>
      <w:pPr>
        <w:pStyle w:val="PreformattedText"/>
        <w:bidi w:val="0"/>
        <w:spacing w:before="0" w:after="0"/>
        <w:jc w:val="left"/>
        <w:rPr/>
      </w:pPr>
      <w:r>
        <w:rPr/>
        <w:t>2WaBB2fE2ut0m5fTB3B1PtXYB3iDtrYYHmydSRRCAtSvQXmDKNzEHswDwOZaW681Du/wwSrBANiCEE</w:t>
      </w:r>
    </w:p>
    <w:p>
      <w:pPr>
        <w:pStyle w:val="PreformattedText"/>
        <w:bidi w:val="0"/>
        <w:spacing w:before="0" w:after="0"/>
        <w:jc w:val="left"/>
        <w:rPr/>
      </w:pPr>
      <w:r>
        <w:rPr/>
        <w:t>/LCXxLpEuQl1lsA+HdlTnLlYVFVGgApNc1KSw6WUDxohfQmdlCX3yBMGgBIegCCZxfKjwIBCjGvfSA</w:t>
      </w:r>
    </w:p>
    <w:p>
      <w:pPr>
        <w:pStyle w:val="PreformattedText"/>
        <w:bidi w:val="0"/>
        <w:spacing w:before="0" w:after="0"/>
        <w:jc w:val="left"/>
        <w:rPr/>
      </w:pPr>
      <w:r>
        <w:rPr/>
        <w:t>6w6jPxYbIv9UXiqY1cpIQRBQQKSwAb80Rg+sag6lRjRGRjsEMrPH4CF0QoZKmu9JDBNFES9sLTsyhJ</w:t>
      </w:r>
    </w:p>
    <w:p>
      <w:pPr>
        <w:pStyle w:val="PreformattedText"/>
        <w:bidi w:val="0"/>
        <w:spacing w:before="0" w:after="0"/>
        <w:jc w:val="left"/>
        <w:rPr/>
      </w:pPr>
      <w:r>
        <w:rPr/>
        <w:t>40BPzHPxpso3xHtwOgQj3Yw3HDQiQBBLYPOwiiuWIQxBVlBxU2hHEFBpwdEmHAyDNqRzEYQZ4oA6Bk</w:t>
      </w:r>
    </w:p>
    <w:p>
      <w:pPr>
        <w:pStyle w:val="PreformattedText"/>
        <w:bidi w:val="0"/>
        <w:spacing w:before="0" w:after="0"/>
        <w:jc w:val="left"/>
        <w:rPr/>
      </w:pPr>
      <w:r>
        <w:rPr/>
        <w:t>lxJEfxDlYFNhixkBfLBoCVDBzCM93c4UcuCAQjUKFEQ5EPVoRZEVUGxAKZJjTw6hezawyRElSrgHYs</w:t>
      </w:r>
    </w:p>
    <w:p>
      <w:pPr>
        <w:pStyle w:val="PreformattedText"/>
        <w:bidi w:val="0"/>
        <w:spacing w:before="0" w:after="0"/>
        <w:jc w:val="left"/>
        <w:rPr/>
      </w:pPr>
      <w:r>
        <w:rPr/>
        <w:t>i5kpGkSJQYQ0qkATRjyIV3OYKw6RGlWIECIeS0LbCDzY6KJuSYMAHChLIcK2yMGAFjBwgQaO4aJAii</w:t>
      </w:r>
    </w:p>
    <w:p>
      <w:pPr>
        <w:pStyle w:val="PreformattedText"/>
        <w:bidi w:val="0"/>
        <w:spacing w:before="0" w:after="0"/>
        <w:jc w:val="left"/>
        <w:rPr/>
      </w:pPr>
      <w:r>
        <w:rPr/>
        <w:t>GGITxYqFKCanQFu6zQpAU2sZFDRQkTd3VruZrWc4UKPRhIjM1nQIEztG/bVB5RmVQLMxXbmS8XYqqI</w:t>
      </w:r>
    </w:p>
    <w:p>
      <w:pPr>
        <w:pStyle w:val="PreformattedText"/>
        <w:bidi w:val="0"/>
        <w:spacing w:before="0" w:after="0"/>
        <w:jc w:val="left"/>
        <w:rPr/>
      </w:pPr>
      <w:r>
        <w:rPr/>
        <w:t>jCbYAVzEWrVqw8tQpGBAkKKYGY5boCYoSJcaP/qW/KkmDRogQJ5mxi4Z1FAjyCxKNi4Y0Fiw8o7NxZ</w:t>
      </w:r>
    </w:p>
    <w:p>
      <w:pPr>
        <w:pStyle w:val="PreformattedText"/>
        <w:bidi w:val="0"/>
        <w:spacing w:before="0" w:after="0"/>
        <w:jc w:val="left"/>
        <w:rPr/>
      </w:pPr>
      <w:r>
        <w:rPr/>
        <w:t>ZAe9HhZZxIULZ66cOXMRzPXhz18BcxSIYEAFBqxiAB++sAWIMjR4EBJITjADElv+ufAfdvJxh514PP</w:t>
      </w:r>
    </w:p>
    <w:p>
      <w:pPr>
        <w:pStyle w:val="PreformattedText"/>
        <w:bidi w:val="0"/>
        <w:spacing w:before="0" w:after="0"/>
        <w:jc w:val="left"/>
        <w:rPr/>
      </w:pPr>
      <w:r>
        <w:rPr/>
        <w:t>QhHx/Y8YHEUnx4sIwv4vgCEjPYuZAdd0pBsYwaGTlBAzLIGEMYPowhwZhUUikiFQvMuiCGC8qRQRwD</w:t>
      </w:r>
    </w:p>
    <w:p>
      <w:pPr>
        <w:pStyle w:val="PreformattedText"/>
        <w:bidi w:val="0"/>
        <w:spacing w:before="0" w:after="0"/>
        <w:jc w:val="left"/>
        <w:rPr/>
      </w:pPr>
      <w:r>
        <w:rPr/>
        <w:t>ZDCAAQIqAMAYKHQZrDA0dnDACArQgEELRwhwJIIDDhBDEDPFUCEddcIpRwwJJMBgzjnpPOQQIyAwQT</w:t>
      </w:r>
    </w:p>
    <w:p>
      <w:pPr>
        <w:pStyle w:val="PreformattedText"/>
        <w:bidi w:val="0"/>
        <w:spacing w:before="0" w:after="0"/>
        <w:jc w:val="left"/>
        <w:rPr/>
      </w:pPr>
      <w:r>
        <w:rPr/>
        <w:t>W7/LSrTz75DIHQQlFby1BE15KDUBOkCAMCPSmQ6ZJLQoEFU0zrQCGLUWBQZgeFQAgV/1SK4IhImYpO</w:t>
      </w:r>
    </w:p>
    <w:p>
      <w:pPr>
        <w:pStyle w:val="PreformattedText"/>
        <w:bidi w:val="0"/>
        <w:spacing w:before="0" w:after="0"/>
        <w:jc w:val="left"/>
        <w:rPr/>
      </w:pPr>
      <w:r>
        <w:rPr/>
        <w:t>raiiEfJAo5gRkuCrCC22+EMAXaDgY4saaqhAiyENMaSCCozRM5UsbupJlJ4+cACGIorYowgb8hASih</w:t>
      </w:r>
    </w:p>
    <w:p>
      <w:pPr>
        <w:pStyle w:val="PreformattedText"/>
        <w:bidi w:val="0"/>
        <w:spacing w:before="0" w:after="0"/>
        <w:jc w:val="left"/>
        <w:rPr/>
      </w:pPr>
      <w:r>
        <w:rPr/>
        <w:t>VSWcGUPSCwIYgNDlhCBkEwwGCDDXJ4CgBEqgBgD12KeEIPC6CITrBi7lpMMBBgaEwOvBgDQa3IIGsG</w:t>
      </w:r>
    </w:p>
    <w:p>
      <w:pPr>
        <w:pStyle w:val="PreformattedText"/>
        <w:bidi w:val="0"/>
        <w:spacing w:before="0" w:after="0"/>
        <w:jc w:val="left"/>
        <w:rPr/>
      </w:pPr>
      <w:r>
        <w:rPr/>
        <w:t>McgYa2uzRSGTYwc5RmNL4gJEsxgazUazmDqO17I4BFBSC5nkL8N44gkLMMGEj2f++OOZZ/IQzLZQE8</w:t>
      </w:r>
    </w:p>
    <w:p>
      <w:pPr>
        <w:pStyle w:val="PreformattedText"/>
        <w:bidi w:val="0"/>
        <w:spacing w:before="0" w:after="0"/>
        <w:jc w:val="left"/>
        <w:rPr/>
      </w:pPr>
      <w:r>
        <w:rPr/>
        <w:t>lDjyUuQeSTT1wojhVWiDhjGqGJcKAZGAKh4psrnCtYLTnUS8CO7LBDLz0W7MBju6uz9qa9Oe5AwQGs</w:t>
      </w:r>
    </w:p>
    <w:p>
      <w:pPr>
        <w:pStyle w:val="PreformattedText"/>
        <w:bidi w:val="0"/>
        <w:spacing w:before="0" w:after="0"/>
        <w:jc w:val="left"/>
        <w:rPr/>
      </w:pPr>
      <w:r>
        <w:rPr/>
        <w:t>jQlFKnPQ0W+/tssBEP/AACOIoIpbTiAxn3/gYYedAQSIo4ZlSPnHnQ09xDDDeNzR4MQHfTBRg3hqCO</w:t>
      </w:r>
    </w:p>
    <w:p>
      <w:pPr>
        <w:pStyle w:val="PreformattedText"/>
        <w:bidi w:val="0"/>
        <w:spacing w:before="0" w:after="0"/>
        <w:jc w:val="left"/>
        <w:rPr/>
      </w:pPr>
      <w:r>
        <w:rPr/>
        <w:t>CEACLxQXENrMCxlHjkkSceDYD4YoABxhhDiVRS5eEMYPXYoIcqLrhAAQbUaZIBBXAAAIpHsNBjX8K0</w:t>
      </w:r>
    </w:p>
    <w:p>
      <w:pPr>
        <w:pStyle w:val="PreformattedText"/>
        <w:bidi w:val="0"/>
        <w:spacing w:before="0" w:after="0"/>
        <w:jc w:val="left"/>
        <w:rPr/>
      </w:pPr>
      <w:r>
        <w:rPr/>
        <w:t>pMCILKSgIARExqyiCTPPVAF6FWR4M5066Tz33E4goGDQRg3tMwRewv+e/NQQJb8AE54wIohDChFFGV</w:t>
      </w:r>
    </w:p>
    <w:p>
      <w:pPr>
        <w:pStyle w:val="PreformattedText"/>
        <w:bidi w:val="0"/>
        <w:spacing w:before="0" w:after="0"/>
        <w:jc w:val="left"/>
        <w:rPr/>
      </w:pPr>
      <w:r>
        <w:rPr/>
        <w:t>Eqnf8SWOog4hQH9GCVIImUOXVVq2IVq/KQhxHYAAYEewIDCJSDRPCBJakQgK/MABMBFIEPtaqAACyQ</w:t>
      </w:r>
    </w:p>
    <w:p>
      <w:pPr>
        <w:pStyle w:val="PreformattedText"/>
        <w:bidi w:val="0"/>
        <w:spacing w:before="0" w:after="0"/>
        <w:jc w:val="left"/>
        <w:rPr/>
      </w:pPr>
      <w:r>
        <w:rPr/>
        <w:t>BSPcRA8O6IcoWNCTLGQBBEPag+qUkQiiWEBae9jDCh4BA7//UIB/aBBMM5qhL4QVoBltgUwBEvOYyE</w:t>
      </w:r>
    </w:p>
    <w:p>
      <w:pPr>
        <w:pStyle w:val="PreformattedText"/>
        <w:bidi w:val="0"/>
        <w:spacing w:before="0" w:after="0"/>
        <w:jc w:val="left"/>
        <w:rPr/>
      </w:pPr>
      <w:r>
        <w:rPr/>
        <w:t>BNDo9p2MNMw7GAFSNiFaNOw04zMRN4TGRZLB/5eGGCLn7Ri34IoxfR4IdRcOMJHIGAHlw1CkJsYRcx</w:t>
      </w:r>
    </w:p>
    <w:p>
      <w:pPr>
        <w:pStyle w:val="PreformattedText"/>
        <w:bidi w:val="0"/>
        <w:spacing w:before="0" w:after="0"/>
        <w:jc w:val="left"/>
        <w:rPr/>
      </w:pPr>
      <w:r>
        <w:rPr/>
        <w:t>c8QfmPGcxAQGMBu5hD2A44lKBI0VrUCBLo7jhsUwwQaBIAYcRpWLlekhFxZIDwq2gweuYS09WcCDCs</w:t>
      </w:r>
    </w:p>
    <w:p>
      <w:pPr>
        <w:pStyle w:val="PreformattedText"/>
        <w:bidi w:val="0"/>
        <w:spacing w:before="0" w:after="0"/>
        <w:jc w:val="left"/>
        <w:rPr/>
      </w:pPr>
      <w:r>
        <w:rPr/>
        <w:t>YjCPRgDQV3mIPYulHC9FzCPg8oR370EwH/tE0BrxwQgaowhkGc4AQcipEPTjCIOFDIF4i7kDvcoTh3</w:t>
      </w:r>
    </w:p>
    <w:p>
      <w:pPr>
        <w:pStyle w:val="PreformattedText"/>
        <w:bidi w:val="0"/>
        <w:spacing w:before="0" w:after="0"/>
        <w:jc w:val="left"/>
        <w:rPr/>
      </w:pPr>
      <w:r>
        <w:rPr/>
        <w:t>kMhxJGIHPDJUCiDUYACRgISDNEDMYYauDKr4Ag7iMIA4CEMAxsACH24AgClpYQVB6MHsCFAFcdgO/0</w:t>
      </w:r>
    </w:p>
    <w:p>
      <w:pPr>
        <w:pStyle w:val="PreformattedText"/>
        <w:bidi w:val="0"/>
        <w:spacing w:before="0" w:after="0"/>
        <w:jc w:val="left"/>
        <w:rPr/>
      </w:pPr>
      <w:r>
        <w:rPr/>
        <w:t>oXSB0higIDwgxmMGgQhSCQQLUQ5CAGjrhAOg6gAjWtaR1uagc5zqUCDBgUA9rjxgh20r0/CQqjWzRf</w:t>
      </w:r>
    </w:p>
    <w:p>
      <w:pPr>
        <w:pStyle w:val="PreformattedText"/>
        <w:bidi w:val="0"/>
        <w:spacing w:before="0" w:after="0"/>
        <w:jc w:val="left"/>
        <w:rPr/>
      </w:pPr>
      <w:r>
        <w:rPr/>
        <w:t>olIjsvM9AU+H2EApjVGpUFQKFajoRjccYAJR/GWAMYXBDWY6U5reIA84zYMNrAUCTCCiBwAwABtSYQ</w:t>
      </w:r>
    </w:p>
    <w:p>
      <w:pPr>
        <w:pStyle w:val="PreformattedText"/>
        <w:bidi w:val="0"/>
        <w:spacing w:before="0" w:after="0"/>
        <w:jc w:val="left"/>
        <w:rPr/>
      </w:pPr>
      <w:r>
        <w:rPr/>
        <w:t>hTYKECtzBDSgRQLD6kgg9aEIAAoJAFN5zQASdUVla94AA62IAPppBW71KBCT2kglorIAsI2oIXKjIs</w:t>
      </w:r>
    </w:p>
    <w:p>
      <w:pPr>
        <w:pStyle w:val="PreformattedText"/>
        <w:bidi w:val="0"/>
        <w:spacing w:before="0" w:after="0"/>
        <w:jc w:val="left"/>
        <w:rPr/>
      </w:pPr>
      <w:r>
        <w:rPr/>
        <w:t>iZAJ2RALZsTNQMYzn7HYXvVKsi2KTzXi8yKfvsgLNPDCD4j1w2IZa1jFMhayjC3jZHkSBvZxxAIjGE</w:t>
      </w:r>
    </w:p>
    <w:p>
      <w:pPr>
        <w:pStyle w:val="PreformattedText"/>
        <w:bidi w:val="0"/>
        <w:spacing w:before="0" w:after="0"/>
        <w:jc w:val="left"/>
        <w:rPr/>
      </w:pPr>
      <w:r>
        <w:rPr/>
        <w:t>UB/ZJTKmyBClh4hjYywYwd2OUKef8oBhOUEYVKVMITwWlEI4IWDFZYag4HaEcgLDIbiMAUhwRhQT/m</w:t>
      </w:r>
    </w:p>
    <w:p>
      <w:pPr>
        <w:pStyle w:val="PreformattedText"/>
        <w:bidi w:val="0"/>
        <w:spacing w:before="0" w:after="0"/>
        <w:jc w:val="left"/>
        <w:rPr/>
      </w:pPr>
      <w:r>
        <w:rPr/>
        <w:t>IB6uLSIL3tmEKLxhSUsmIAvpQY8bLnEH62bBG8x9RDdSuUpYuk1uroSbApQQh0Hc0nFWOEIkzDAISE</w:t>
      </w:r>
    </w:p>
    <w:p>
      <w:pPr>
        <w:pStyle w:val="PreformattedText"/>
        <w:bidi w:val="0"/>
        <w:spacing w:before="0" w:after="0"/>
        <w:jc w:val="left"/>
        <w:rPr/>
      </w:pPr>
      <w:r>
        <w:rPr/>
        <w:t>TiRcRUHOZ8cEwPaahDyNRAjb7whQZUQEJ5y9AxrVAjIBzYChoohRWsoIoBAOAM5RTAGYK1AgasU6C2</w:t>
      </w:r>
    </w:p>
    <w:p>
      <w:pPr>
        <w:pStyle w:val="PreformattedText"/>
        <w:bidi w:val="0"/>
        <w:spacing w:before="0" w:after="0"/>
        <w:jc w:val="left"/>
        <w:rPr/>
      </w:pPr>
      <w:r>
        <w:rPr/>
        <w:t>kwEDGFAFLdjgEY+wgTJ0SBgT6FMQRFAxEkxgDAIkyQDOE8SaVJDQdvShHdHDQCwcwI1O/BgCEBhBaV</w:t>
      </w:r>
    </w:p>
    <w:p>
      <w:pPr>
        <w:pStyle w:val="PreformattedText"/>
        <w:bidi w:val="0"/>
        <w:spacing w:before="0" w:after="0"/>
        <w:jc w:val="left"/>
        <w:rPr/>
      </w:pPr>
      <w:r>
        <w:rPr/>
        <w:t>RT5O91z1CMKpSiRrZF9hVCAqGwByfqAYtQhEIQqICAN/xAqAJQAKYxvWn/Hh6BU5yWOQ8kyAM9XRUY</w:t>
      </w:r>
    </w:p>
    <w:p>
      <w:pPr>
        <w:pStyle w:val="PreformattedText"/>
        <w:bidi w:val="0"/>
        <w:spacing w:before="0" w:after="0"/>
        <w:jc w:val="left"/>
        <w:rPr/>
      </w:pPr>
      <w:r>
        <w:rPr/>
        <w:t>Qizkf0yQAx3kwIQKkKJYGxSAGc4ABRgU9QxFyMIo3VDoOWThA27wwhwcAIcbFEEXezCFLgjxiFQURS</w:t>
      </w:r>
    </w:p>
    <w:p>
      <w:pPr>
        <w:pStyle w:val="PreformattedText"/>
        <w:bidi w:val="0"/>
        <w:spacing w:before="0" w:after="0"/>
        <w:jc w:val="left"/>
        <w:rPr/>
      </w:pPr>
      <w:r>
        <w:rPr/>
        <w:t>hozQEUKPMvKm6MUFoUmUbHZ5cuJhaxj43sqlnd6sY21rFkLKwXwdhFNEgB15AK8hMgYIHM5sGGftFD</w:t>
      </w:r>
    </w:p>
    <w:p>
      <w:pPr>
        <w:pStyle w:val="PreformattedText"/>
        <w:bidi w:val="0"/>
        <w:spacing w:before="0" w:after="0"/>
        <w:jc w:val="left"/>
        <w:rPr/>
      </w:pPr>
      <w:r>
        <w:rPr/>
        <w:t>GCwQiAr8gQqJuEEgcMGMJzCDGII5bQH2EBwCvPYTHmgEERoRDA+goBtRUEQJFGCKRPg2EVTIhZa0tI</w:t>
      </w:r>
    </w:p>
    <w:p>
      <w:pPr>
        <w:pStyle w:val="PreformattedText"/>
        <w:bidi w:val="0"/>
        <w:spacing w:before="0" w:after="0"/>
        <w:jc w:val="left"/>
        <w:rPr/>
      </w:pPr>
      <w:r>
        <w:rPr/>
        <w:t>NNeCMLi3DPdubgDXvbWzzGRQUm4y0IQdgBFQ4wJQQeYJ83sS0C+Um4f/wzIAHNrQoN4OXd7quBAASA</w:t>
      </w:r>
    </w:p>
    <w:p>
      <w:pPr>
        <w:pStyle w:val="PreformattedText"/>
        <w:bidi w:val="0"/>
        <w:spacing w:before="0" w:after="0"/>
        <w:jc w:val="left"/>
        <w:rPr/>
      </w:pPr>
      <w:r>
        <w:rPr/>
        <w:t>DAGYZozi/1FfxTGTcB2nUY0cZIVoRGIA0YDEF2AkowdFzpryIKaMynCECvCADoQwhBb4YC8DROACBL</w:t>
      </w:r>
    </w:p>
    <w:p>
      <w:pPr>
        <w:pStyle w:val="PreformattedText"/>
        <w:bidi w:val="0"/>
        <w:spacing w:before="0" w:after="0"/>
        <w:jc w:val="left"/>
        <w:rPr/>
      </w:pPr>
      <w:r>
        <w:rPr/>
        <w:t>iA7dQBpR7owgaEqAiosiSFS+BBxSr2AwwuICYZFPR56yAHOdbRjlWqIBZG8LERQmqEMJyWUEoulKAC</w:t>
      </w:r>
    </w:p>
    <w:p>
      <w:pPr>
        <w:pStyle w:val="PreformattedText"/>
        <w:bidi w:val="0"/>
        <w:spacing w:before="0" w:after="0"/>
        <w:jc w:val="left"/>
        <w:rPr/>
      </w:pPr>
      <w:r>
        <w:rPr/>
        <w:t>ReolF4pRi/JyASBQCFhM4xVnYMQq7IHlSwQ8C8gTIxoosCqa5vQRaU5z0h9BAsfbgASQR+CnEKN0hf</w:t>
      </w:r>
    </w:p>
    <w:p>
      <w:pPr>
        <w:pStyle w:val="PreformattedText"/>
        <w:bidi w:val="0"/>
        <w:spacing w:before="0" w:after="0"/>
        <w:jc w:val="left"/>
        <w:rPr/>
      </w:pPr>
      <w:r>
        <w:rPr/>
        <w:t>yLCQWwM56bmquppsIoUdWFEUZ5B1SIUtGjRIEobnCDou6BDyuEAxSqtAI9qHVdjyBUYXmhalf/3g/X</w:t>
      </w:r>
    </w:p>
    <w:p>
      <w:pPr>
        <w:pStyle w:val="PreformattedText"/>
        <w:bidi w:val="0"/>
        <w:spacing w:before="0" w:after="0"/>
        <w:jc w:val="left"/>
        <w:rPr/>
      </w:pPr>
      <w:r>
        <w:rPr/>
        <w:t>WCwFgF98VKO697Tu/WETG74vOl98sxYfBXDmF/8p2EAKftG+X3IRSWJY4AkrSAQPeECCRGAiD03TQy</w:t>
      </w:r>
    </w:p>
    <w:p>
      <w:pPr>
        <w:pStyle w:val="PreformattedText"/>
        <w:bidi w:val="0"/>
        <w:spacing w:before="0" w:after="0"/>
        <w:jc w:val="left"/>
        <w:rPr/>
      </w:pPr>
      <w:r>
        <w:rPr/>
        <w:t>y4gRsT7CG2wfgEAewBi23XoRGnoIcdzlAC/5cgA3IAC2ojDwIhFwgCAU0JBRYhlO7AC9KjGiIwC8hj</w:t>
      </w:r>
    </w:p>
    <w:p>
      <w:pPr>
        <w:pStyle w:val="PreformattedText"/>
        <w:bidi w:val="0"/>
        <w:spacing w:before="0" w:after="0"/>
        <w:jc w:val="left"/>
        <w:rPr/>
      </w:pPr>
      <w:r>
        <w:rPr/>
        <w:t>O+4AAqtBa0RplATOG/TAG+rB4O5DP95GAVZpbsTr4Q4kQfCGcE7kC0ghDjTOFvIhHl6k5RZnv0guwU</w:t>
      </w:r>
    </w:p>
    <w:p>
      <w:pPr>
        <w:pStyle w:val="PreformattedText"/>
        <w:bidi w:val="0"/>
        <w:spacing w:before="0" w:after="0"/>
        <w:jc w:val="left"/>
        <w:rPr/>
      </w:pPr>
      <w:r>
        <w:rPr/>
        <w:t>rBHeBBHghnAGqgASBhABBHwIQpHqxgADZIGHThBs6AEPjgDOQlFSCgCWRndnpAHNRhwwBASB5BLkBF</w:t>
      </w:r>
    </w:p>
    <w:p>
      <w:pPr>
        <w:pStyle w:val="PreformattedText"/>
        <w:bidi w:val="0"/>
        <w:spacing w:before="0" w:after="0"/>
        <w:jc w:val="left"/>
        <w:rPr/>
      </w:pPr>
      <w:r>
        <w:rPr/>
        <w:t>eCgAFaAu6jwAWmJgTBgAesihF8gBojCgCZogHZLACDrhEOYkTyBACjBiB4jMyAblT9D/J+1CBlE8ys</w:t>
      </w:r>
    </w:p>
    <w:p>
      <w:pPr>
        <w:pStyle w:val="PreformattedText"/>
        <w:bidi w:val="0"/>
        <w:spacing w:before="0" w:after="0"/>
        <w:jc w:val="left"/>
        <w:rPr/>
      </w:pPr>
      <w:r>
        <w:rPr/>
        <w:t>u8DA2yYBaw4Rde4RWwARFwAAemoR4E4e8OzbCIDw3KJjAAqKZmqoBaD9hyKqciAg4YqRia4RGUoRnu</w:t>
      </w:r>
    </w:p>
    <w:p>
      <w:pPr>
        <w:pStyle w:val="PreformattedText"/>
        <w:bidi w:val="0"/>
        <w:spacing w:before="0" w:after="0"/>
        <w:jc w:val="left"/>
        <w:rPr/>
      </w:pPr>
      <w:r>
        <w:rPr/>
        <w:t>Au4CwFemClgMQQCoRVp4rhBQYAoEAQXmQBzsQPXmoMxugARMIQd0QazyIEgwwQZSoVvWZQ8egbGEz/</w:t>
      </w:r>
    </w:p>
    <w:p>
      <w:pPr>
        <w:pStyle w:val="PreformattedText"/>
        <w:bidi w:val="0"/>
        <w:spacing w:before="0" w:after="0"/>
        <w:jc w:val="left"/>
        <w:rPr/>
      </w:pPr>
      <w:r>
        <w:rPr/>
        <w:t>gWyxpXLRsTK/gWq/eO7xvDkRt7jxwPi/e+CPlqLfrGhxxpbQeggCgOaPtGIBcexQJOBgLCbwWOIQmo</w:t>
      </w:r>
    </w:p>
    <w:p>
      <w:pPr>
        <w:pStyle w:val="PreformattedText"/>
        <w:bidi w:val="0"/>
        <w:spacing w:before="0" w:after="0"/>
        <w:jc w:val="left"/>
        <w:rPr/>
      </w:pPr>
      <w:r>
        <w:rPr/>
        <w:t>gAoir4B2ABOo4Bjq6ABBYAOCIxgaoR7s4RTs4BJO4RRQICIFgRNm4P9moAuKAA4KMA/kgn8isBqywL</w:t>
      </w:r>
    </w:p>
    <w:p>
      <w:pPr>
        <w:pStyle w:val="PreformattedText"/>
        <w:bidi w:val="0"/>
        <w:spacing w:before="0" w:after="0"/>
        <w:jc w:val="left"/>
        <w:rPr/>
      </w:pPr>
      <w:r>
        <w:rPr/>
        <w:t>pQ4BcFLms+YDswIAEw/wCTqsEN7qDQ3MAbKCA9jOEAHqDgDg7h8kPhykFu9mNAhIEMBqEMcEkDTmB0</w:t>
      </w:r>
    </w:p>
    <w:p>
      <w:pPr>
        <w:pStyle w:val="PreformattedText"/>
        <w:bidi w:val="0"/>
        <w:spacing w:before="0" w:after="0"/>
        <w:jc w:val="left"/>
        <w:rPr/>
      </w:pPr>
      <w:r>
        <w:rPr/>
        <w:t>SMEWzGAZ4gBGMicpy6BBrKBzZk5GiOnlbIEMWkSYMCQegAAHhCHPlAAHVEEVlIAPYIAHDOGpfC0KgG</w:t>
      </w:r>
    </w:p>
    <w:p>
      <w:pPr>
        <w:pStyle w:val="PreformattedText"/>
        <w:bidi w:val="0"/>
        <w:spacing w:before="0" w:after="0"/>
        <w:jc w:val="left"/>
        <w:rPr/>
      </w:pPr>
      <w:r>
        <w:rPr/>
        <w:t>52ImALGQAdEAHpPuUPdSgElMEBTuF+oo4I9EAZHOEHuoAA2kEGDEpO5uQA1kEGHuAA6kRPICAMOoHX</w:t>
      </w:r>
    </w:p>
    <w:p>
      <w:pPr>
        <w:pStyle w:val="PreformattedText"/>
        <w:bidi w:val="0"/>
        <w:spacing w:before="0" w:after="0"/>
        <w:jc w:val="left"/>
        <w:rPr/>
      </w:pPr>
      <w:r>
        <w:rPr/>
        <w:t>jmcHUMNPiszUACUROWpkELFQmuESXqEN2gA1UxMAosAe6uESL6E9HMAPKMAnKAAM1mANZsEPmAAEfJ</w:t>
      </w:r>
    </w:p>
    <w:p>
      <w:pPr>
        <w:pStyle w:val="PreformattedText"/>
        <w:bidi w:val="0"/>
        <w:spacing w:before="0" w:after="0"/>
        <w:jc w:val="left"/>
        <w:rPr/>
      </w:pPr>
      <w:r>
        <w:rPr/>
        <w:t>MO6AAEgvMKglM4hZMJmKAZlPMxCK8a/OA5he8596yCpEoAtP/AEORFWnRBCyzgEH6RO+phbH4RAozR</w:t>
      </w:r>
    </w:p>
    <w:p>
      <w:pPr>
        <w:pStyle w:val="PreformattedText"/>
        <w:bidi w:val="0"/>
        <w:spacing w:before="0" w:after="0"/>
        <w:jc w:val="left"/>
        <w:rPr/>
      </w:pPr>
      <w:r>
        <w:rPr/>
        <w:t>GF9PWniqCGroKLQgB9xzD4hPGyPL97hxHGFNHL0x1RLLHJlv+coRQKMvjMgR1aCPHQ80+XYgCqEgB5</w:t>
      </w:r>
    </w:p>
    <w:p>
      <w:pPr>
        <w:pStyle w:val="PreformattedText"/>
        <w:bidi w:val="0"/>
        <w:spacing w:before="0" w:after="0"/>
        <w:jc w:val="left"/>
        <w:rPr/>
      </w:pPr>
      <w:r>
        <w:rPr/>
        <w:t>ZgA2Yl/PQxQtMpCGIhCJLAFI4BEywCE/5CQ0dgNgIBAFrBBSphHk7BF3nRJBfwEubhE2KgC0qABoYg</w:t>
      </w:r>
    </w:p>
    <w:p>
      <w:pPr>
        <w:pStyle w:val="PreformattedText"/>
        <w:bidi w:val="0"/>
        <w:spacing w:before="0" w:after="0"/>
        <w:jc w:val="left"/>
        <w:rPr/>
      </w:pPr>
      <w:r>
        <w:rPr/>
        <w:t>DWaABrQAC2ygGGwAI4IrAq/hA7zAC0oyus4jParGuu7AG64hAudjDtyA0NCDhLiLHMThHNChHfDDJx</w:t>
      </w:r>
    </w:p>
    <w:p>
      <w:pPr>
        <w:pStyle w:val="PreformattedText"/>
        <w:bidi w:val="0"/>
        <w:spacing w:before="0" w:after="0"/>
        <w:jc w:val="left"/>
        <w:rPr/>
      </w:pPr>
      <w:r>
        <w:rPr/>
        <w:t>OuBN9mP/qgBGupQc4LRyJnAJZhAMhgGSpAK3PwQUohQ0KucRhnRjpHGCIBHiIhEhDHHRhhABChWIT/</w:t>
      </w:r>
    </w:p>
    <w:p>
      <w:pPr>
        <w:pStyle w:val="PreformattedText"/>
        <w:bidi w:val="0"/>
        <w:spacing w:before="0" w:after="0"/>
        <w:jc w:val="left"/>
        <w:rPr/>
      </w:pPr>
      <w:r>
        <w:rPr/>
        <w:t>YQDQkr8GQBjOgA/oAAooTBeqcAPmJugUgAs37AxSoYaUATFAQDXQgLoSAAWoCxbsoBl24AIywBEyAA</w:t>
      </w:r>
    </w:p>
    <w:p>
      <w:pPr>
        <w:pStyle w:val="PreformattedText"/>
        <w:bidi w:val="0"/>
        <w:spacing w:before="0" w:after="0"/>
        <w:jc w:val="left"/>
        <w:rPr/>
      </w:pPr>
      <w:r>
        <w:rPr/>
        <w:t>AkAE8cUwXEoOvaYR32EAI6IRbyRKIwwq/YDqOQrBBRY2TOJ+4oYBp+ITXXIDXbQBKv7FIqxQ6UxQ9E</w:t>
      </w:r>
    </w:p>
    <w:p>
      <w:pPr>
        <w:pStyle w:val="PreformattedText"/>
        <w:bidi w:val="0"/>
        <w:spacing w:before="0" w:after="0"/>
        <w:jc w:val="left"/>
        <w:rPr/>
      </w:pPr>
      <w:r>
        <w:rPr/>
        <w:t>4Vn6ITeNdQ1MQ4iuFVvdomDUQC38gAVEMieekwJg4lcCYKpYQgukBYK0wBgeoRBECQWE1CQhoMxIoP</w:t>
      </w:r>
    </w:p>
    <w:p>
      <w:pPr>
        <w:pStyle w:val="PreformattedText"/>
        <w:bidi w:val="0"/>
        <w:spacing w:before="0" w:after="0"/>
        <w:jc w:val="left"/>
        <w:rPr/>
      </w:pPr>
      <w:r>
        <w:rPr/>
        <w:t>UIIRmpBQaCBMRiaF3UJRWw0Rsh6xoIND9TDWGPzz5TbUADFGEd6xwHqx0Ri4ycD0HDR2JD4EuGhQ3U</w:t>
      </w:r>
    </w:p>
    <w:p>
      <w:pPr>
        <w:pStyle w:val="PreformattedText"/>
        <w:bidi w:val="0"/>
        <w:spacing w:before="0" w:after="0"/>
        <w:jc w:val="left"/>
        <w:rPr/>
      </w:pPr>
      <w:r>
        <w:rPr/>
        <w:t>oQmiYAmSIAeSYA+CIAgodAVQZn24/+UZjsEQLKD7iKH7YAATDCA4/qgREkAUjGBFTTIB7KEE2okGFK</w:t>
      </w:r>
    </w:p>
    <w:p>
      <w:pPr>
        <w:pStyle w:val="PreformattedText"/>
        <w:bidi w:val="0"/>
        <w:spacing w:before="0" w:after="0"/>
        <w:jc w:val="left"/>
        <w:rPr/>
      </w:pPr>
      <w:r>
        <w:rPr/>
        <w:t>ELuKIEACENcgDYjuEAAWMHIFAUvMCqpNYBquEamBQmG7BZs2Y+rKs93KBsvhUCxIFswyFL+WM/fNIn</w:t>
      </w:r>
    </w:p>
    <w:p>
      <w:pPr>
        <w:pStyle w:val="PreformattedText"/>
        <w:bidi w:val="0"/>
        <w:spacing w:before="0" w:after="0"/>
        <w:jc w:val="left"/>
        <w:rPr/>
      </w:pPr>
      <w:r>
        <w:rPr/>
        <w:t>2ybh5mYMgGBE4qHlygAlboEHtOAIcCAGRAIROOEHfkAV2pRxFKwGMcQKzAAIAExzjoAsK0BQVeEoy2</w:t>
      </w:r>
    </w:p>
    <w:p>
      <w:pPr>
        <w:pStyle w:val="PreformattedText"/>
        <w:bidi w:val="0"/>
        <w:spacing w:before="0" w:after="0"/>
        <w:jc w:val="left"/>
        <w:rPr/>
      </w:pPr>
      <w:r>
        <w:rPr/>
        <w:t>AQxjLPEMFHlIEQ2EAX1kgKVmCVZqd2pucsLi2BmsEx+AQEBg0VBCEL7IAIsoAXlMEAEEEJqmAJ8hAD</w:t>
      </w:r>
    </w:p>
    <w:p>
      <w:pPr>
        <w:pStyle w:val="PreformattedText"/>
        <w:bidi w:val="0"/>
        <w:spacing w:before="0" w:after="0"/>
        <w:jc w:val="left"/>
        <w:rPr/>
      </w:pPr>
      <w:r>
        <w:rPr/>
        <w:t>nIdOluAAokACIqVWVdVWLZMC0M57QsB0PZPURo3JEEUZhnU128BYURMANv9AEFAUEwFOWSigH0ToA6</w:t>
      </w:r>
    </w:p>
    <w:p>
      <w:pPr>
        <w:pStyle w:val="PreformattedText"/>
        <w:bidi w:val="0"/>
        <w:spacing w:before="0" w:after="0"/>
        <w:jc w:val="left"/>
        <w:rPr/>
      </w:pPr>
      <w:r>
        <w:rPr/>
        <w:t>hVev1AX/BoIvpHLkhlIizCaX9U+KSzGswAfs3AELBAAFIhANJVXbUgEJThBowAXtmjPB3PXlsPC5Kx</w:t>
      </w:r>
    </w:p>
    <w:p>
      <w:pPr>
        <w:pStyle w:val="PreformattedText"/>
        <w:bidi w:val="0"/>
        <w:spacing w:before="0" w:after="0"/>
        <w:jc w:val="left"/>
        <w:rPr/>
      </w:pPr>
      <w:r>
        <w:rPr/>
        <w:t>CFIlEVLhWjAoGdclByDg1QZWscLRYJEvHffzYceRHCFWPzc41pKPgpHPiy52HbvIBEhAC0yBDdigCZ</w:t>
      </w:r>
    </w:p>
    <w:p>
      <w:pPr>
        <w:pStyle w:val="PreformattedText"/>
        <w:bidi w:val="0"/>
        <w:spacing w:before="0" w:after="0"/>
        <w:jc w:val="left"/>
        <w:rPr/>
      </w:pPr>
      <w:r>
        <w:rPr/>
        <w:t>ZgCcgiCU5WZVEmyCDg+9jgD7AgEKDgGJ6AHi1gBaqARI2jEfDgDnZACsZmCkzyE/zvAnCABorW/2i0</w:t>
      </w:r>
    </w:p>
    <w:p>
      <w:pPr>
        <w:pStyle w:val="PreformattedText"/>
        <w:bidi w:val="0"/>
        <w:spacing w:before="0" w:after="0"/>
        <w:jc w:val="left"/>
        <w:rPr/>
      </w:pPr>
      <w:r>
        <w:rPr/>
        <w:t>B9DvGKiBGEDyaZs0C4Z0DrzgA6yWF67WAUJpAc1DukTBDvzNDgCOpR6BBepBHB6AAXiSP1bpbbwUP0</w:t>
      </w:r>
    </w:p>
    <w:p>
      <w:pPr>
        <w:pStyle w:val="PreformattedText"/>
        <w:bidi w:val="0"/>
        <w:spacing w:before="0" w:after="0"/>
        <w:jc w:val="left"/>
        <w:rPr/>
      </w:pPr>
      <w:r>
        <w:rPr/>
        <w:t>pwbsordF7/br+O4AgQQQvSZQ8KYQMQOQiCrAp1QRiqyR1+8Cv/wQoaQADWVBiE4QiAQMH2i3TMAFCF</w:t>
      </w:r>
    </w:p>
    <w:p>
      <w:pPr>
        <w:pStyle w:val="PreformattedText"/>
        <w:bidi w:val="0"/>
        <w:spacing w:before="0" w:after="0"/>
        <w:jc w:val="left"/>
        <w:rPr/>
      </w:pPr>
      <w:r>
        <w:rPr/>
        <w:t>gRNwYBVU4Qi0oCLIDAYoIMjUwUAU4AL6AEwVgKiMQRn4pC6QFw3sgGwGDQ9Y4RQmBRhmxxHe4QDOpT</w:t>
      </w:r>
    </w:p>
    <w:p>
      <w:pPr>
        <w:pStyle w:val="PreformattedText"/>
        <w:bidi w:val="0"/>
        <w:spacing w:before="0" w:after="0"/>
        <w:jc w:val="left"/>
        <w:rPr/>
      </w:pPr>
      <w:r>
        <w:rPr/>
        <w:t>ElgHfVgQHipDHLjtdGgTB61VAaAzThzld/daOy4Qw8ARKL9VjXICvwrw5Q9BQMbYT6oRqkVTeLNQz0</w:t>
      </w:r>
    </w:p>
    <w:p>
      <w:pPr>
        <w:pStyle w:val="PreformattedText"/>
        <w:bidi w:val="0"/>
        <w:spacing w:before="0" w:after="0"/>
        <w:jc w:val="left"/>
        <w:rPr/>
      </w:pPr>
      <w:r>
        <w:rPr/>
        <w:t>ABNUxgb0gKdchYBgwIVIQDAoAGu7UfgowAx+RQACAAsK2lxTQRfWlZxar0rWqF5JYBkguvVIQNL2IA</w:t>
      </w:r>
    </w:p>
    <w:p>
      <w:pPr>
        <w:pStyle w:val="PreformattedText"/>
        <w:bidi w:val="0"/>
        <w:spacing w:before="0" w:after="0"/>
        <w:jc w:val="left"/>
        <w:rPr/>
      </w:pPr>
      <w:r>
        <w:rPr/>
        <w:t>+S5tISQVqmJSmSUQ8i+LE8OIRH2rHuM3z4Ux1P/w2EUzr6VpocMbaER7j3MNYEbkAADKFBHXRkZbjX</w:t>
      </w:r>
    </w:p>
    <w:p>
      <w:pPr>
        <w:pStyle w:val="PreformattedText"/>
        <w:bidi w:val="0"/>
        <w:spacing w:before="0" w:after="0"/>
        <w:jc w:val="left"/>
        <w:rPr/>
      </w:pPr>
      <w:r>
        <w:rPr/>
        <w:t>wsCnwyAXfNoCTOEZdPhDAQMTAKADKqFEbasRBIEwdgACfDYY/G8GCIAAxs3/FGEGqrgjX4ManHYHqm</w:t>
      </w:r>
    </w:p>
    <w:p>
      <w:pPr>
        <w:pStyle w:val="PreformattedText"/>
        <w:bidi w:val="0"/>
        <w:spacing w:before="0" w:after="0"/>
        <w:jc w:val="left"/>
        <w:rPr/>
      </w:pPr>
      <w:r>
        <w:rPr/>
        <w:t>EfrNYBFs265sBqr5ZJxWZs3OBbTQkVIDJNumHLruERNuABypaVEk5L1fYn9wNB+mtBdAQIyOAMSnaN</w:t>
      </w:r>
    </w:p>
    <w:p>
      <w:pPr>
        <w:pStyle w:val="PreformattedText"/>
        <w:bidi w:val="0"/>
        <w:spacing w:before="0" w:after="0"/>
        <w:jc w:val="left"/>
        <w:rPr/>
      </w:pPr>
      <w:r>
        <w:rPr/>
        <w:t>2McN9KR4pOAndkAZzgAIYAQsy+AHeuQleOAL+MYdToB0ikUABPUsgUAVcIATKlUZNGIE9CCNLnQdLg</w:t>
      </w:r>
    </w:p>
    <w:p>
      <w:pPr>
        <w:pStyle w:val="PreformattedText"/>
        <w:bidi w:val="0"/>
        <w:spacing w:before="0" w:after="0"/>
        <w:jc w:val="left"/>
        <w:rPr/>
      </w:pPr>
      <w:r>
        <w:rPr/>
        <w:t>ABOoAAIoAB3uEd2GAPbIAwGEXJdpkILmEOTkHFWEEUbEDoAsoAhNcxz+QAmHkdnllVjf9A7DTTePnE</w:t>
      </w:r>
    </w:p>
    <w:p>
      <w:pPr>
        <w:pStyle w:val="PreformattedText"/>
        <w:bidi w:val="0"/>
        <w:spacing w:before="0" w:after="0"/>
        <w:jc w:val="left"/>
        <w:rPr/>
      </w:pPr>
      <w:r>
        <w:rPr/>
        <w:t>mj3zmr9HyZgsNdDAEzzhWMcbNS9hA+hB2/KvDhwADT5IhPqhH74XfMGggGTqniuCD3iAYOSAF/jZao</w:t>
      </w:r>
    </w:p>
    <w:p>
      <w:pPr>
        <w:pStyle w:val="PreformattedText"/>
        <w:bidi w:val="0"/>
        <w:spacing w:before="0" w:after="0"/>
        <w:jc w:val="left"/>
        <w:rPr/>
      </w:pPr>
      <w:r>
        <w:rPr/>
        <w:t>NvJ/QgfgcaCwgBC17CShJ65xqv9RrcGAVYgFsvFbRgt+mghdp1SDIoXqRRD/bzPjF4g9MRHDHYG53P</w:t>
      </w:r>
    </w:p>
    <w:p>
      <w:pPr>
        <w:pStyle w:val="PreformattedText"/>
        <w:bidi w:val="0"/>
        <w:spacing w:before="0" w:after="0"/>
        <w:jc w:val="left"/>
        <w:rPr/>
      </w:pPr>
      <w:r>
        <w:rPr/>
        <w:t>DwhvJ0aBAlR8JxZL+VZaYjm4pQX0+UrYX26aD9SFLFI2ZepxHv0ikbAANgLBAgpiDz7htYzjDeahDu</w:t>
      </w:r>
    </w:p>
    <w:p>
      <w:pPr>
        <w:pStyle w:val="PreformattedText"/>
        <w:bidi w:val="0"/>
        <w:spacing w:before="0" w:after="0"/>
        <w:jc w:val="left"/>
        <w:rPr/>
      </w:pPr>
      <w:r>
        <w:rPr/>
        <w:t>xAD27vEPDgFEIhBvwvDX5gFYZgBlbB//4gQwNjB3iAGvDFBPbhW6+BBRRNSL1gSTEQA3nZFy3QatOj</w:t>
      </w:r>
    </w:p>
    <w:p>
      <w:pPr>
        <w:pStyle w:val="PreformattedText"/>
        <w:bidi w:val="0"/>
        <w:spacing w:before="0" w:after="0"/>
        <w:jc w:val="left"/>
        <w:rPr/>
      </w:pPr>
      <w:r>
        <w:rPr/>
        <w:t>G+6gjVGhELzhEa62G/b/uj7QYUvxGI/nxifDdAAWhww4uQbHIBX0gAL0IAsg4CYkfY1EQQ+apRVTAR</w:t>
      </w:r>
    </w:p>
    <w:p>
      <w:pPr>
        <w:pStyle w:val="PreformattedText"/>
        <w:bidi w:val="0"/>
        <w:spacing w:before="0" w:after="0"/>
        <w:jc w:val="left"/>
        <w:rPr/>
      </w:pPr>
      <w:r>
        <w:rPr/>
        <w:t>GsUiyFwQwElQwMdQi3AAiWsKlEGS0ZgSpxgJAb/RGybwTycQWSYAkMoAdgOQIMoIXNRB0AAOn4klE0</w:t>
      </w:r>
    </w:p>
    <w:p>
      <w:pPr>
        <w:pStyle w:val="PreformattedText"/>
        <w:bidi w:val="0"/>
        <w:spacing w:before="0" w:after="0"/>
        <w:jc w:val="left"/>
        <w:rPr/>
      </w:pPr>
      <w:r>
        <w:rPr/>
        <w:t>1QTcgLiJwAPqxwNQgQKESqgedAly90zEQAwekwFkQA9VlddqOAwwojREhu08szSQTO0+JhF9sxm6wR</w:t>
      </w:r>
    </w:p>
    <w:p>
      <w:pPr>
        <w:pStyle w:val="PreformattedText"/>
        <w:bidi w:val="0"/>
        <w:spacing w:before="0" w:after="0"/>
        <w:jc w:val="left"/>
        <w:rPr/>
      </w:pPr>
      <w:r>
        <w:rPr/>
        <w:t>OIdbzb4BeCwRLroRHIuQ5CoRAq4iYc4AP6YROmVTfXwICspRTvub6x4AboLBvKaFJG4cmf3AZgooIC</w:t>
      </w:r>
    </w:p>
    <w:p>
      <w:pPr>
        <w:pStyle w:val="PreformattedText"/>
        <w:bidi w:val="0"/>
        <w:spacing w:before="0" w:after="0"/>
        <w:jc w:val="left"/>
        <w:rPr/>
      </w:pPr>
      <w:r>
        <w:rPr/>
        <w:t>gA8IgQSKJRESula0QOIdvMEjGqIjnBC6xc/o4BGgIA9caEg4/9qAH0EcEzbEJ5ikNZgcH71efA2e+w</w:t>
      </w:r>
    </w:p>
    <w:p>
      <w:pPr>
        <w:pStyle w:val="PreformattedText"/>
        <w:bidi w:val="0"/>
        <w:spacing w:before="0" w:after="0"/>
        <w:jc w:val="left"/>
        <w:rPr/>
      </w:pPr>
      <w:r>
        <w:rPr/>
        <w:t>ITHuWdce0RiI/WlO/FzfFiC0VA7QINbNoQiqBbOCJlYNYvRsFTnh4GbCAREuEZAsEG0A8CDoCpX0v+</w:t>
      </w:r>
    </w:p>
    <w:p>
      <w:pPr>
        <w:pStyle w:val="PreformattedText"/>
        <w:bidi w:val="0"/>
        <w:spacing w:before="0" w:after="0"/>
        <w:jc w:val="left"/>
        <w:rPr/>
      </w:pPr>
      <w:r>
        <w:rPr/>
        <w:t>5mEezOFdZsg1FaAOzuAThIAWKJkRhoArAMAUqKA28AIE0u8K9GUfruHuR3LNGe1q/ztIhZTvr9Zbvx</w:t>
      </w:r>
    </w:p>
    <w:p>
      <w:pPr>
        <w:pStyle w:val="PreformattedText"/>
        <w:bidi w:val="0"/>
        <w:spacing w:before="0" w:after="0"/>
        <w:jc w:val="left"/>
        <w:rPr/>
      </w:pPr>
      <w:r>
        <w:rPr/>
        <w:t>hKjcBq91wPqvTPWYnxvSvQ36YKOEEDhGkM2vURIiXIsuqDeOLSd/7RC+EMzkAYxiAOjsBBSuEEygAH</w:t>
      </w:r>
    </w:p>
    <w:p>
      <w:pPr>
        <w:pStyle w:val="PreformattedText"/>
        <w:bidi w:val="0"/>
        <w:spacing w:before="0" w:after="0"/>
        <w:jc w:val="left"/>
        <w:rPr/>
      </w:pPr>
      <w:r>
        <w:rPr/>
        <w:t>BIAEeGC04wByHSSbBiCx27VeIGAFcD8ITMIAZucCeqB5ePdM0qEJcFsLHmFUcFlQsgAFiv0UUOESIP</w:t>
      </w:r>
    </w:p>
    <w:p>
      <w:pPr>
        <w:pStyle w:val="PreformattedText"/>
        <w:bidi w:val="0"/>
        <w:spacing w:before="0" w:after="0"/>
        <w:jc w:val="left"/>
        <w:rPr/>
      </w:pPr>
      <w:r>
        <w:rPr/>
        <w:t>8ABoChCoBhF9TBebL/TJpgw/SwE4xgfYBs2/9w7cAHUHi1VxGFUZphg56KEx5x3cM7vAnA3ftuhRz6</w:t>
      </w:r>
    </w:p>
    <w:p>
      <w:pPr>
        <w:pStyle w:val="PreformattedText"/>
        <w:bidi w:val="0"/>
        <w:spacing w:before="0" w:after="0"/>
        <w:jc w:val="left"/>
        <w:rPr/>
      </w:pPr>
      <w:r>
        <w:rPr/>
        <w:t>0psl3/uh3/sdICjAeJRnhJ4dO2DAyENwIYkbdApkC2HsjDGGeRTCMFPDjIAAfHiQEGAGShFdfAwJME</w:t>
      </w:r>
    </w:p>
    <w:p>
      <w:pPr>
        <w:pStyle w:val="PreformattedText"/>
        <w:bidi w:val="0"/>
        <w:spacing w:before="0" w:after="0"/>
        <w:jc w:val="left"/>
        <w:rPr/>
      </w:pPr>
      <w:r>
        <w:rPr/>
        <w:t>ai5Y0bD2Eua0nzYSpdRWyAUJboESEeUFJhKUK0yJ4cetD48cOLqVNeaJrymvpUKlSqVPVAeALFgo0R</w:t>
      </w:r>
    </w:p>
    <w:p>
      <w:pPr>
        <w:pStyle w:val="PreformattedText"/>
        <w:bidi w:val="0"/>
        <w:spacing w:before="0" w:after="0"/>
        <w:jc w:val="left"/>
        <w:rPr/>
      </w:pPr>
      <w:r>
        <w:rPr/>
        <w:t>YMOKFStFTxgpUijs4BViqtupJthS0KoVQioIFJTG5WUCDRwBhlKtWPHEgmEpI0ZphIEQYR5MJBJhyh</w:t>
      </w:r>
    </w:p>
    <w:p>
      <w:pPr>
        <w:pStyle w:val="PreformattedText"/>
        <w:bidi w:val="0"/>
        <w:spacing w:before="0" w:after="0"/>
        <w:jc w:val="left"/>
        <w:rPr/>
      </w:pPr>
      <w:r>
        <w:rPr/>
        <w:t>PIlIFKmD25eDOvzjwck7acycGmDoH/SqE2ABDyj9aqEiUAmKJC5RuMYnAsBIIxCgSIa8CBO8jipfiH</w:t>
      </w:r>
    </w:p>
    <w:p>
      <w:pPr>
        <w:pStyle w:val="PreformattedText"/>
        <w:bidi w:val="0"/>
        <w:spacing w:before="0" w:after="0"/>
        <w:jc w:val="left"/>
        <w:rPr/>
      </w:pPr>
      <w:r>
        <w:rPr/>
        <w:t>4MBFzcmS5UOWasGrMW/+3E/wUOTEyQhXzlz3cujKfY8QYTx5Tl/iuWP3b4CxR2YhOJhfyIgoUXpEUU</w:t>
      </w:r>
    </w:p>
    <w:p>
      <w:pPr>
        <w:pStyle w:val="PreformattedText"/>
        <w:bidi w:val="0"/>
        <w:spacing w:before="0" w:after="0"/>
        <w:jc w:val="left"/>
        <w:rPr/>
      </w:pPr>
      <w:r>
        <w:rPr/>
        <w:t>gLoRAqO42EgoMGBGqgygDChBQACQFo4E4ppQCBAyK6pGJMXYNBcNQ7VfwgjTScIHLAEksccIAYYqyj</w:t>
      </w:r>
    </w:p>
    <w:p>
      <w:pPr>
        <w:pStyle w:val="PreformattedText"/>
        <w:bidi w:val="0"/>
        <w:spacing w:before="0" w:after="0"/>
        <w:jc w:val="left"/>
        <w:rPr/>
      </w:pPr>
      <w:r>
        <w:rPr/>
        <w:t>YhPqIFLEI8okJUcBIchhggNznHIKEUTo2M0OiFwQwQUMmGikGCaK0YQMDGAggQRGHHKIEUY8AYEUo+</w:t>
      </w:r>
    </w:p>
    <w:p>
      <w:pPr>
        <w:pStyle w:val="PreformattedText"/>
        <w:bidi w:val="0"/>
        <w:spacing w:before="0" w:after="0"/>
        <w:jc w:val="left"/>
        <w:rPr/>
      </w:pPr>
      <w:r>
        <w:rPr/>
        <w:t>yARgghFBOCCVyCacKYYHLJJY1mognKDe6QgkUAnvzSxpxtrPFKMJ6UsIon/xkE0wgsG6Sihx4WRJEF</w:t>
      </w:r>
    </w:p>
    <w:p>
      <w:pPr>
        <w:pStyle w:val="PreformattedText"/>
        <w:bidi w:val="0"/>
        <w:spacing w:before="0" w:after="0"/>
        <w:jc w:val="left"/>
        <w:rPr/>
      </w:pPr>
      <w:r>
        <w:rPr/>
        <w:t>BKI48MEmazTq6FZPPJFEDjvslAcJeTAER0sRJUNHBTVg8cQIC8FggxlmVCCAAHykQkgANfCRiBYpnY</w:t>
      </w:r>
    </w:p>
    <w:p>
      <w:pPr>
        <w:pStyle w:val="PreformattedText"/>
        <w:bidi w:val="0"/>
        <w:spacing w:before="0" w:after="0"/>
        <w:jc w:val="left"/>
        <w:rPr/>
      </w:pPr>
      <w:r>
        <w:rPr/>
        <w:t>EFTDfM9NJLNOkKExtsaLHHI1fkYcMNxiTCQypE6aIFAFpsoIdUTMH1FrVuRWVVUxRYMBgUmHylByYW</w:t>
      </w:r>
    </w:p>
    <w:p>
      <w:pPr>
        <w:pStyle w:val="PreformattedText"/>
        <w:bidi w:val="0"/>
        <w:spacing w:before="0" w:after="0"/>
        <w:jc w:val="left"/>
        <w:rPr/>
      </w:pPr>
      <w:r>
        <w:rPr/>
        <w:t>PDEYYRZAYEEYmCCW6ShgSRHGlWr50ddSFNi7Bydn3FVIFO8E4QcFefmBBhp5GGLIsoWt+xWpje1wxR</w:t>
      </w:r>
    </w:p>
    <w:p>
      <w:pPr>
        <w:pStyle w:val="PreformattedText"/>
        <w:bidi w:val="0"/>
        <w:spacing w:before="0" w:after="0"/>
        <w:jc w:val="left"/>
        <w:rPr/>
      </w:pPr>
      <w:r>
        <w:rPr/>
        <w:t>UgXAEDFYmYMhsVAGBWSTCVfNIZEQb8sAUfugD7jj0x1GGHMQCoMkMaJWgRCBbPBJJHMSBIvMMIx1xh</w:t>
      </w:r>
    </w:p>
    <w:p>
      <w:pPr>
        <w:pStyle w:val="PreformattedText"/>
        <w:bidi w:val="0"/>
        <w:spacing w:before="0" w:after="0"/>
        <w:jc w:val="left"/>
        <w:rPr/>
      </w:pPr>
      <w:r>
        <w:rPr/>
        <w:t>QnC8XCOKF//UecHCNdZdU80cxSENXXCKfuBAPxQwDVwh5GTHnXfdoQN2d+WRXU4EVcQRD4En6HJhfq</w:t>
      </w:r>
    </w:p>
    <w:p>
      <w:pPr>
        <w:pStyle w:val="PreformattedText"/>
        <w:bidi w:val="0"/>
        <w:spacing w:before="0" w:after="0"/>
        <w:jc w:val="left"/>
        <w:rPr/>
      </w:pPr>
      <w:r>
        <w:rPr/>
        <w:t>JAYEQhDsRdN3wUQFCHB6zw2AgOZRwhjKoVIHjGAFjwoMERolloDAQr7HFUtGz0kIEQQEhTBSJRLIFB</w:t>
      </w:r>
    </w:p>
    <w:p>
      <w:pPr>
        <w:pStyle w:val="PreformattedText"/>
        <w:bidi w:val="0"/>
        <w:spacing w:before="0" w:after="0"/>
        <w:jc w:val="left"/>
        <w:rPr/>
      </w:pPr>
      <w:r>
        <w:rPr/>
        <w:t>kiqomA6SGLBhQBXDwnDQmV96M8cUp1yCwiVzQAADFBfk3sMBnx+ZJANFPimBlFR2cuUoeZn5ZZfLj6</w:t>
      </w:r>
    </w:p>
    <w:p>
      <w:pPr>
        <w:pStyle w:val="PreformattedText"/>
        <w:bidi w:val="0"/>
        <w:spacing w:before="0" w:after="0"/>
        <w:jc w:val="left"/>
        <w:rPr/>
      </w:pPr>
      <w:r>
        <w:rPr/>
        <w:t>n889DTAQQpAZwR55yNtnGnJ3sSEEww9tRxSRAQ6LFCIfJ188GijjqKyh5BSLBEEDCYAAJBDW1KAhwF</w:t>
      </w:r>
    </w:p>
    <w:p>
      <w:pPr>
        <w:pStyle w:val="PreformattedText"/>
        <w:bidi w:val="0"/>
        <w:spacing w:before="0" w:after="0"/>
        <w:jc w:val="left"/>
        <w:rPr/>
      </w:pPr>
      <w:r>
        <w:rPr/>
        <w:t>FICFGQFIRBFMAQFSYQJVqGIVFn5SgwAYwxC6CAD/q2qyjF21RFcx4YEQAEGzDCACAGwQii6gQAhCGK</w:t>
      </w:r>
    </w:p>
    <w:p>
      <w:pPr>
        <w:pStyle w:val="PreformattedText"/>
        <w:bidi w:val="0"/>
        <w:spacing w:before="0" w:after="0"/>
        <w:jc w:val="left"/>
        <w:rPr/>
      </w:pPr>
      <w:r>
        <w:rPr/>
        <w:t>ICAADhBvaQL2xh5SrXsopSRgC5VITLBpiAwqRI1LklJCEJQRhMpBqWCz2ARTGjkFcYwrAuCEBgXmHQ</w:t>
      </w:r>
    </w:p>
    <w:p>
      <w:pPr>
        <w:pStyle w:val="PreformattedText"/>
        <w:bidi w:val="0"/>
        <w:spacing w:before="0" w:after="0"/>
        <w:jc w:val="left"/>
        <w:rPr/>
      </w:pPr>
      <w:r>
        <w:rPr/>
        <w:t>xS2UsEIg1ocCTdmBH5RBgYQZAgpdOUxiBMIYNFCsUiC4ARVM8Yw2UqEKHgvGGxpRhzrQox63AIAhis</w:t>
      </w:r>
    </w:p>
    <w:p>
      <w:pPr>
        <w:pStyle w:val="PreformattedText"/>
        <w:bidi w:val="0"/>
        <w:spacing w:before="0" w:after="0"/>
        <w:jc w:val="left"/>
        <w:rPr/>
      </w:pPr>
      <w:r>
        <w:rPr/>
        <w:t>CGA7yDAe+owyL0kIMqCIEGzzBFIBZ5hWIUY2J5OEYuYDCCHewDOdVwTtQcgBw/MMcLVqtG0/zAgubM</w:t>
      </w:r>
    </w:p>
    <w:p>
      <w:pPr>
        <w:pStyle w:val="PreformattedText"/>
        <w:bidi w:val="0"/>
        <w:spacing w:before="0" w:after="0"/>
        <w:jc w:val="left"/>
        <w:rPr/>
      </w:pPr>
      <w:r>
        <w:rPr/>
        <w:t>5wPQqcYj3JAdcTCAO+cIRzvMwR3xfOds3kFHFXDwj3/EQwitWgEEuhEE9MnnmA5AlAME/8E3VrDCAx</w:t>
      </w:r>
    </w:p>
    <w:p>
      <w:pPr>
        <w:pStyle w:val="PreformattedText"/>
        <w:bidi w:val="0"/>
        <w:spacing w:before="0" w:after="0"/>
        <w:jc w:val="left"/>
        <w:rPr/>
      </w:pPr>
      <w:r>
        <w:rPr/>
        <w:t>5oxBkqIIwBqKJAQBgDFh7Bhwt5K3I52AMbomA5IUQDCBlQQg97pyQVqYB3vYuCAXoQgzOYSg/1C0H/</w:t>
      </w:r>
    </w:p>
    <w:p>
      <w:pPr>
        <w:pStyle w:val="PreformattedText"/>
        <w:bidi w:val="0"/>
        <w:spacing w:before="0" w:after="0"/>
        <w:jc w:val="left"/>
        <w:rPr/>
      </w:pPr>
      <w:r>
        <w:rPr/>
        <w:t>QjCcOaAABagAqAnU0oNdXGB3JupdkpogjnYcQHjEM4LxsKQlLhUDTM0o05ecpzw51OijHg0BExpQA0</w:t>
      </w:r>
    </w:p>
    <w:p>
      <w:pPr>
        <w:pStyle w:val="PreformattedText"/>
        <w:bidi w:val="0"/>
        <w:spacing w:before="0" w:after="0"/>
        <w:jc w:val="left"/>
        <w:rPr/>
      </w:pPr>
      <w:r>
        <w:rPr/>
        <w:t>MgYhVyqtMa2jAN7u0JfI1gBSxC0Y0RQKEHG7hPokSxCTC0DwwfOEYSfAiBHfDsUpeCAR1EcoMCMAEL</w:t>
      </w:r>
    </w:p>
    <w:p>
      <w:pPr>
        <w:pStyle w:val="PreformattedText"/>
        <w:bidi w:val="0"/>
        <w:spacing w:before="0" w:after="0"/>
        <w:jc w:val="left"/>
        <w:rPr/>
      </w:pPr>
      <w:r>
        <w:rPr/>
        <w:t>iQPKHnS2gzwg8CMhIQQJVEWIIqREVTChya7CSoIK8koIIkiDEBTBiCFkIFgASMUNtLCFLSDiDMHKAQ</w:t>
      </w:r>
    </w:p>
    <w:p>
      <w:pPr>
        <w:pStyle w:val="PreformattedText"/>
        <w:bidi w:val="0"/>
        <w:spacing w:before="0" w:after="0"/>
        <w:jc w:val="left"/>
        <w:rPr/>
      </w:pPr>
      <w:r>
        <w:rPr/>
        <w:t>SswhRtyZBggKUAfOyyAv+vjAsKQVhCE4DHgCaQ6IdBOEYQJpuEFQQxUuoKgxETk5GwLNGJUVACTowg</w:t>
      </w:r>
    </w:p>
    <w:p>
      <w:pPr>
        <w:pStyle w:val="PreformattedText"/>
        <w:bidi w:val="0"/>
        <w:spacing w:before="0" w:after="0"/>
        <w:jc w:val="left"/>
        <w:rPr/>
      </w:pPr>
      <w:r>
        <w:rPr/>
        <w:t>t8lKQaf30YMNipCKMK4LMUhECMV84xssUIEHf8gtFSrwMVZwhgh4wIMg3hEsU1h2CfJcmR0gIIYcAM</w:t>
      </w:r>
    </w:p>
    <w:p>
      <w:pPr>
        <w:pStyle w:val="PreformattedText"/>
        <w:bidi w:val="0"/>
        <w:spacing w:before="0" w:after="0"/>
        <w:jc w:val="left"/>
        <w:rPr/>
      </w:pPr>
      <w:r>
        <w:rPr/>
        <w:t>AagTgGHPJwhVxcgQmkIgZvKHkFFlRjH6lUlANA+YFLUq05SOMkcobjHDcUohB2wAA9uuY1c8yyHeEw</w:t>
      </w:r>
    </w:p>
    <w:p>
      <w:pPr>
        <w:pStyle w:val="PreformattedText"/>
        <w:bidi w:val="0"/>
        <w:spacing w:before="0" w:after="0"/>
        <w:jc w:val="left"/>
        <w:rPr/>
      </w:pPr>
      <w:r>
        <w:rPr/>
        <w:t>R3hsOTbxRGAMOODEGACgixUWYgOHeK+C3VsI90pAEKfYGxGcyQoCqMIKGihFGXAQVxjZwFuSIw05q6</w:t>
      </w:r>
    </w:p>
    <w:p>
      <w:pPr>
        <w:pStyle w:val="PreformattedText"/>
        <w:bidi w:val="0"/>
        <w:spacing w:before="0" w:after="0"/>
        <w:jc w:val="left"/>
        <w:rPr/>
      </w:pPr>
      <w:r>
        <w:rPr/>
        <w:t>CIaFhBCDEwwDrZmY50NGFEG/hcE2b8DgOM4QcAsMGFKAAC5Yn/IgtzmEMCYueGbNhvD7mLgBh6hwEk</w:t>
      </w:r>
    </w:p>
    <w:p>
      <w:pPr>
        <w:pStyle w:val="PreformattedText"/>
        <w:bidi w:val="0"/>
        <w:spacing w:before="0" w:after="0"/>
        <w:jc w:val="left"/>
        <w:rPr/>
      </w:pPr>
      <w:r>
        <w:rPr/>
        <w:t>nUgM6mCAGCAaCyqRNgxZ2lKYNComjn4UevoMAQjiUAFdcOJ62HuFS0vgPT+JrxBB0MMGFLGB+VSDAt</w:t>
      </w:r>
    </w:p>
    <w:p>
      <w:pPr>
        <w:pStyle w:val="PreformattedText"/>
        <w:bidi w:val="0"/>
        <w:spacing w:before="0" w:after="0"/>
        <w:jc w:val="left"/>
        <w:rPr/>
      </w:pPr>
      <w:r>
        <w:rPr/>
        <w:t>9tX6McIKkkGCEMaCiGMkqIKTgslQR0kIMaRMIDQiQiFRaAQRo7kiqQLPBVAni0IbSwql65pIJlfYhL</w:t>
      </w:r>
    </w:p>
    <w:p>
      <w:pPr>
        <w:pStyle w:val="PreformattedText"/>
        <w:bidi w:val="0"/>
        <w:spacing w:before="0" w:after="0"/>
        <w:jc w:val="left"/>
        <w:rPr/>
      </w:pPr>
      <w:r>
        <w:rPr/>
        <w:t>SKAIDhJACIxQhAf5QGA+bAEAAgDWBoTFwm1layqPMIYNVMtrcql214E4ymKtwQB1kCgHQJzsEyZrWc</w:t>
      </w:r>
    </w:p>
    <w:p>
      <w:pPr>
        <w:pStyle w:val="PreformattedText"/>
        <w:bidi w:val="0"/>
        <w:spacing w:before="0" w:after="0"/>
        <w:jc w:val="left"/>
        <w:rPr/>
      </w:pPr>
      <w:r>
        <w:rPr/>
        <w:t>sG4YfQTgJmX5sLeTmxE0GAVipIWxfSOtHbcrNslaj0RHeREY20TQQxcPuMP7Q7Ar6dBxHqINwoNEEL</w:t>
      </w:r>
    </w:p>
    <w:p>
      <w:pPr>
        <w:pStyle w:val="PreformattedText"/>
        <w:bidi w:val="0"/>
        <w:spacing w:before="0" w:after="0"/>
        <w:jc w:val="left"/>
        <w:rPr/>
      </w:pPr>
      <w:r>
        <w:rPr/>
        <w:t>/6YAYxBIA4B3QEAZMFgyFY6RqWJEkgowkEOWAC0xE+wgC8i5hng/0InjFO0avGBB1IjDAj/c2QFuEI</w:t>
      </w:r>
    </w:p>
    <w:p>
      <w:pPr>
        <w:pStyle w:val="PreformattedText"/>
        <w:bidi w:val="0"/>
        <w:spacing w:before="0" w:after="0"/>
        <w:jc w:val="left"/>
        <w:rPr/>
      </w:pPr>
      <w:r>
        <w:rPr/>
        <w:t>QgVKAC+s6XvuKQJTpU3o52iAdsYhNPeDo04ChswA6FkJId7CAlN7jhEKjo+c7tIPId8a0Rq1gFvwQ1</w:t>
      </w:r>
    </w:p>
    <w:p>
      <w:pPr>
        <w:pStyle w:val="PreformattedText"/>
        <w:bidi w:val="0"/>
        <w:spacing w:before="0" w:after="0"/>
        <w:jc w:val="left"/>
        <w:rPr/>
      </w:pPr>
      <w:r>
        <w:rPr/>
        <w:t>2HMZhQ1VuFw0oqGIKrxjCRsY0UJH59gnfU4FLW4xiwxwixggIhWCykuPQTBQkPvzEkjIwkSa8YgeCO</w:t>
      </w:r>
    </w:p>
    <w:p>
      <w:pPr>
        <w:pStyle w:val="PreformattedText"/>
        <w:bidi w:val="0"/>
        <w:spacing w:before="0" w:after="0"/>
        <w:jc w:val="left"/>
        <w:rPr/>
      </w:pPr>
      <w:r>
        <w:rPr/>
        <w:t>nFCk0SlNvRBIhOiUpPSAtCTICmMjXDTGjQqPIK0AxlJARGdBjARzzhiVekWRUQKgUjPPGJT9TDNPWI</w:t>
      </w:r>
    </w:p>
    <w:p>
      <w:pPr>
        <w:pStyle w:val="PreformattedText"/>
        <w:bidi w:val="0"/>
        <w:spacing w:before="0" w:after="0"/>
        <w:jc w:val="left"/>
        <w:rPr/>
      </w:pPr>
      <w:r>
        <w:rPr/>
        <w:t>AiLeIcxCdEIUWKuGTx21iWRadlT2S/8jDG4AA2XAgakFSMYNREICQkDBBpW6AaWx2mgGgSQRKqlABQ</w:t>
      </w:r>
    </w:p>
    <w:p>
      <w:pPr>
        <w:pStyle w:val="PreformattedText"/>
        <w:bidi w:val="0"/>
        <w:spacing w:before="0" w:after="0"/>
        <w:jc w:val="left"/>
        <w:rPr/>
      </w:pPr>
      <w:r>
        <w:rPr/>
        <w:t>gxkwvGBNQueUkG7pGGUw9B1QbYAwCUYI96pHADo5HcCh6RrarwYgcV0EIivmKDXNigLExcAXLVEWV1</w:t>
      </w:r>
    </w:p>
    <w:p>
      <w:pPr>
        <w:pStyle w:val="PreformattedText"/>
        <w:bidi w:val="0"/>
        <w:spacing w:before="0" w:after="0"/>
        <w:jc w:val="left"/>
        <w:rPr/>
      </w:pPr>
      <w:r>
        <w:rPr/>
        <w:t>OBbZhIlUubYCAWIUBgKBYC6TJVRJIAHQpmykZQRBcAjCRFqiMApxAwHc8G3ywQ1WRm5WdiVYMgICUS</w:t>
      </w:r>
    </w:p>
    <w:p>
      <w:pPr>
        <w:pStyle w:val="PreformattedText"/>
        <w:bidi w:val="0"/>
        <w:spacing w:before="0" w:after="0"/>
        <w:jc w:val="left"/>
        <w:rPr/>
      </w:pPr>
      <w:r>
        <w:rPr/>
        <w:t>kmwDOYgAmJkAi08QxU8Afz0AjBhQcJYATkpACM1Q7AY38g0AyBgAHU0AkjcAVygAm0QQxqIAc7YAHE</w:t>
      </w:r>
    </w:p>
    <w:p>
      <w:pPr>
        <w:pStyle w:val="PreformattedText"/>
        <w:bidi w:val="0"/>
        <w:spacing w:before="0" w:after="0"/>
        <w:jc w:val="left"/>
        <w:rPr/>
      </w:pPr>
      <w:r>
        <w:rPr/>
        <w:t>MArEwA28UR1U4wYf4AZe4AZL0zTS4QbM4XOHIHL0QHIkhwclV3L0sA7k8IX/4SBL54AOZVgOteQdYG</w:t>
      </w:r>
    </w:p>
    <w:p>
      <w:pPr>
        <w:pStyle w:val="PreformattedText"/>
        <w:bidi w:val="0"/>
        <w:spacing w:before="0" w:after="0"/>
        <w:jc w:val="left"/>
        <w:rPr/>
      </w:pPr>
      <w:r>
        <w:rPr/>
        <w:t>Nf4VBjNAUBWWAEbgABPmcE8+FE85EowwGHWXAHIicIRAAL6DModzEYqSA5pnNq0YBinEMiRnIiYPdO</w:t>
      </w:r>
    </w:p>
    <w:p>
      <w:pPr>
        <w:pStyle w:val="PreformattedText"/>
        <w:bidi w:val="0"/>
        <w:spacing w:before="0" w:after="0"/>
        <w:jc w:val="left"/>
        <w:rPr/>
      </w:pPr>
      <w:r>
        <w:rPr/>
        <w:t>DxVjT6YkKjBjLfYOABADA4AIWvAiWrIlaJAXotCEc2AHl0ABoPAlO8AGF6AA6mAkTXYiB9AE6xAO6k</w:t>
      </w:r>
    </w:p>
    <w:p>
      <w:pPr>
        <w:pStyle w:val="PreformattedText"/>
        <w:bidi w:val="0"/>
        <w:spacing w:before="0" w:after="0"/>
        <w:jc w:val="left"/>
        <w:rPr/>
      </w:pPr>
      <w:r>
        <w:rPr/>
        <w:t>BlxfMEYaAWiRcCGbU8H0UmzyMHzQAFWoAFfIAFZzAGj0AKAnAGKGV52sMIpSAP8sAIjLAKBJABnxAK</w:t>
      </w:r>
    </w:p>
    <w:p>
      <w:pPr>
        <w:pStyle w:val="PreformattedText"/>
        <w:bidi w:val="0"/>
        <w:spacing w:before="0" w:after="0"/>
        <w:jc w:val="left"/>
        <w:rPr/>
      </w:pPr>
      <w:r>
        <w:rPr/>
        <w:t>BnAJBMAJbDAoevAIFHA1LKBnYGBthTEKJtAMFaMMV0AHIHBonXJoJbR+ysAEcDB8IMEDiXADAfAmic</w:t>
      </w:r>
    </w:p>
    <w:p>
      <w:pPr>
        <w:pStyle w:val="PreformattedText"/>
        <w:bidi w:val="0"/>
        <w:spacing w:before="0" w:after="0"/>
        <w:jc w:val="left"/>
        <w:rPr/>
      </w:pPr>
      <w:r>
        <w:rPr/>
        <w:t>AHq2IGt9IS/yLhK2MFEXAQA2kVA4qgCENAAFXwCasQDJdwCS9gABuwATlgiFjkV29hAo8gAG6yAjnQ</w:t>
      </w:r>
    </w:p>
    <w:p>
      <w:pPr>
        <w:pStyle w:val="PreformattedText"/>
        <w:bidi w:val="0"/>
        <w:spacing w:before="0" w:after="0"/>
        <w:jc w:val="left"/>
        <w:rPr/>
      </w:pPr>
      <w:r>
        <w:rPr/>
        <w:t>kliXBBugWMVmf48lbVZiGDjJRIbBLktkGP4HKTkgP0swPIdAgfZBJb1IAUmUTBOYTMbjAFQClRIoN7</w:t>
      </w:r>
    </w:p>
    <w:p>
      <w:pPr>
        <w:pStyle w:val="PreformattedText"/>
        <w:bidi w:val="0"/>
        <w:spacing w:before="0" w:after="0"/>
        <w:jc w:val="left"/>
        <w:rPr/>
      </w:pPr>
      <w:r>
        <w:rPr/>
        <w:t>EwlRzYGCDABFegM/tDAjzQRs+wBCpwCoKwCGFgA2zwDumAYIUgAekgDqFwCHIgByPwBMxADIGwA3Bw</w:t>
      </w:r>
    </w:p>
    <w:p>
      <w:pPr>
        <w:pStyle w:val="PreformattedText"/>
        <w:bidi w:val="0"/>
        <w:spacing w:before="0" w:after="0"/>
        <w:jc w:val="left"/>
        <w:rPr/>
      </w:pPr>
      <w:r>
        <w:rPr/>
        <w:t>DLRxBf1jI4KWBHeZB6gEHKlUhT73HNHhAHeAASM3XyQHmXhADl1ImfS1DgyADu0QHpsZSy7nHbNUDr</w:t>
      </w:r>
    </w:p>
    <w:p>
      <w:pPr>
        <w:pStyle w:val="PreformattedText"/>
        <w:bidi w:val="0"/>
        <w:spacing w:before="0" w:after="0"/>
        <w:jc w:val="left"/>
        <w:rPr/>
      </w:pPr>
      <w:r>
        <w:rPr/>
        <w:t>GUDjs3B3aYBXWImocyHG4wH1Lgmqg1H3F4B5dwCP+pEER7sAKqYQAZMASZEwNK4Fieo3di0GJIsgES</w:t>
      </w:r>
    </w:p>
    <w:p>
      <w:pPr>
        <w:pStyle w:val="PreformattedText"/>
        <w:bidi w:val="0"/>
        <w:spacing w:before="0" w:after="0"/>
        <w:jc w:val="left"/>
        <w:rPr/>
      </w:pPr>
      <w:r>
        <w:rPr/>
        <w:t>kHVPNmOW2ARh1wQA8AOMowVakArKcDCJRwFZgAbDcZ32kg39YwJFsAKnYwAJ9YjtxADi4HdWxoujgA</w:t>
      </w:r>
    </w:p>
    <w:p>
      <w:pPr>
        <w:pStyle w:val="PreformattedText"/>
        <w:bidi w:val="0"/>
        <w:spacing w:before="0" w:after="0"/>
        <w:jc w:val="left"/>
        <w:rPr/>
      </w:pPr>
      <w:r>
        <w:rPr/>
        <w:t>Zsx3jxqHgZpWU1QiPNcAuqAgBnIAA4oAU1IAAVgGZqdo2atwqKQAA4QADcuEK5aY5ldDWM4ihgsAnV</w:t>
      </w:r>
    </w:p>
    <w:p>
      <w:pPr>
        <w:pStyle w:val="PreformattedText"/>
        <w:bidi w:val="0"/>
        <w:spacing w:before="0" w:after="0"/>
        <w:jc w:val="left"/>
        <w:rPr/>
      </w:pPr>
      <w:r>
        <w:rPr/>
        <w:t>kAvzgk8fuBN6qQxZ+RD84yk1wQM2cF03wBGqEpAsoQUVgAhboCoCagi5EmoxsSt08BJ0QAcSWQIUmQ</w:t>
      </w:r>
    </w:p>
    <w:p>
      <w:pPr>
        <w:pStyle w:val="PreformattedText"/>
        <w:bidi w:val="0"/>
        <w:spacing w:before="0" w:after="0"/>
        <w:jc w:val="left"/>
        <w:rPr/>
      </w:pPr>
      <w:r>
        <w:rPr/>
        <w:t>HcaA+f4CeoMAcidwAtyVpJIUNToS3KgAW2wCrIpSQzNqUH0EM/hC6GkQvrkgvtgglMxJP/RdSTOFku</w:t>
      </w:r>
    </w:p>
    <w:p>
      <w:pPr>
        <w:pStyle w:val="PreformattedText"/>
        <w:bidi w:val="0"/>
        <w:spacing w:before="0" w:after="0"/>
        <w:jc w:val="left"/>
        <w:rPr/>
      </w:pPr>
      <w:r>
        <w:rPr/>
        <w:t>x3AIC3gWVwIBxtMJdhg3EzgvTOkA3MCUx9QJcjqBpNUJ3BAGHFg/9pMHiXAMJHiCGPMY7glwj8ANom</w:t>
      </w:r>
    </w:p>
    <w:p>
      <w:pPr>
        <w:pStyle w:val="PreformattedText"/>
        <w:bidi w:val="0"/>
        <w:spacing w:before="0" w:after="0"/>
        <w:jc w:val="left"/>
        <w:rPr/>
      </w:pPr>
      <w:r>
        <w:rPr/>
        <w:t>AwBkMB+DEKjGdduXAMO8AEgUAb3wAKKZAMq5iVunEM3zAH3lANU/NjcWgEcTgfUTJyKsCFkUmZk1ly</w:t>
      </w:r>
    </w:p>
    <w:p>
      <w:pPr>
        <w:pStyle w:val="PreformattedText"/>
        <w:bidi w:val="0"/>
        <w:spacing w:before="0" w:after="0"/>
        <w:jc w:val="left"/>
        <w:rPr/>
      </w:pPr>
      <w:r>
        <w:rPr/>
        <w:t>ltkLXeNi6WAArrRyaBg2X7OZLWcOUVAId3AHVOhzxmqsWdAJP2c1boCqdaMfgXUf7rUHG2A6hmQFJ2</w:t>
      </w:r>
    </w:p>
    <w:p>
      <w:pPr>
        <w:pStyle w:val="PreformattedText"/>
        <w:bidi w:val="0"/>
        <w:spacing w:before="0" w:after="0"/>
        <w:jc w:val="left"/>
        <w:rPr/>
      </w:pPr>
      <w:r>
        <w:rPr/>
        <w:t>Z2PXQkM7YOl4gByFkildgEKFKclqgkURCdPoADW8BaxnCdiTdQhRCB+sR49RoCbAAtPVAkefdOtsgk</w:t>
      </w:r>
    </w:p>
    <w:p>
      <w:pPr>
        <w:pStyle w:val="PreformattedText"/>
        <w:bidi w:val="0"/>
        <w:spacing w:before="0" w:after="0"/>
        <w:jc w:val="left"/>
        <w:rPr/>
      </w:pPr>
      <w:r>
        <w:rPr/>
        <w:t>TkKUF8gNj2ADj4Z2zgKM/2VCjCHFJZF3BtXzLDggDMLgn5WnPauQed2DA5/ACTGwCkKAA5BmDIahB1</w:t>
      </w:r>
    </w:p>
    <w:p>
      <w:pPr>
        <w:pStyle w:val="PreformattedText"/>
        <w:bidi w:val="0"/>
        <w:spacing w:before="0" w:after="0"/>
        <w:jc w:val="left"/>
        <w:rPr/>
      </w:pPr>
      <w:r>
        <w:rPr/>
        <w:t>IAIw4woe2zCTAgBe0iBZLmGxmhEHBge0wAArnHBC6RB43Wj3BwVQXpKltgTpMgBLewKqtiQS9hVjlK</w:t>
      </w:r>
    </w:p>
    <w:p>
      <w:pPr>
        <w:pStyle w:val="PreformattedText"/>
        <w:bidi w:val="0"/>
        <w:spacing w:before="0" w:after="0"/>
        <w:jc w:val="left"/>
        <w:rPr/>
      </w:pPr>
      <w:r>
        <w:rPr/>
        <w:t>B0yQo3KgBPdQAj5KAJ+ACPVQD5wQDHWAAqdopOGUCuT3QtViAltEAtCYCiSCXNRgImsLWTe5k14agm</w:t>
      </w:r>
    </w:p>
    <w:p>
      <w:pPr>
        <w:pStyle w:val="PreformattedText"/>
        <w:bidi w:val="0"/>
        <w:spacing w:before="0" w:after="0"/>
        <w:jc w:val="left"/>
        <w:rPr/>
      </w:pPr>
      <w:r>
        <w:rPr/>
        <w:t>GQC1zKpXVbRBiKoWOaLlaCFmFwH0/gAK9pBFJggXJjh1eyp3JqPBIIlUYwgdzQlOSmlPXjj2BJGzoD</w:t>
      </w:r>
    </w:p>
    <w:p>
      <w:pPr>
        <w:pStyle w:val="PreformattedText"/>
        <w:bidi w:val="0"/>
        <w:spacing w:before="0" w:after="0"/>
        <w:jc w:val="left"/>
        <w:rPr/>
      </w:pPr>
      <w:r>
        <w:rPr/>
        <w:t>B7dBW0zQDCNgAVlCeHNHAfEIAjBwBYoBAysgBkvwBJgAAlLgBv8UoAYIkQtPMHCL4AXgRaoS514HEA</w:t>
      </w:r>
    </w:p>
    <w:p>
      <w:pPr>
        <w:pStyle w:val="PreformattedText"/>
        <w:bidi w:val="0"/>
        <w:spacing w:before="0" w:after="0"/>
        <w:jc w:val="left"/>
        <w:rPr/>
      </w:pPr>
      <w:r>
        <w:rPr/>
        <w:t>oHoALzlYWtSnK9QA9c2DUlR6uUaSIhOX/qgA4MgF/5JUubaUuzFKw8d6ydoJqoaaxeMAedML5VOB8O</w:t>
      </w:r>
    </w:p>
    <w:p>
      <w:pPr>
        <w:pStyle w:val="PreformattedText"/>
        <w:bidi w:val="0"/>
        <w:spacing w:before="0" w:after="0"/>
        <w:jc w:val="left"/>
        <w:rPr/>
      </w:pPr>
      <w:r>
        <w:rPr/>
        <w:t>kC9jcn5xUw+KYAW0YAVVBwCOaCJR0E7q4GJDKT/EyXVioAL/S64o4mIAcAQaAAQDMGB74Hhs1xfKIB</w:t>
      </w:r>
    </w:p>
    <w:p>
      <w:pPr>
        <w:pStyle w:val="PreformattedText"/>
        <w:bidi w:val="0"/>
        <w:spacing w:before="0" w:after="0"/>
        <w:jc w:val="left"/>
        <w:rPr/>
      </w:pPr>
      <w:r>
        <w:rPr/>
        <w:t>/zIYxysIoFAHVVEAFFwjtHgiKYKQPIOTxVViVWAgU4UAGvBi1nYJ8Z5WUeVQDKIHn9eQaIgAOqQAoD</w:t>
      </w:r>
    </w:p>
    <w:p>
      <w:pPr>
        <w:pStyle w:val="PreformattedText"/>
        <w:bidi w:val="0"/>
        <w:spacing w:before="0" w:after="0"/>
        <w:jc w:val="left"/>
        <w:rPr/>
      </w:pPr>
      <w:r>
        <w:rPr/>
        <w:t>Wnm/YI3ZuKD1MI4+ugq0UAqcYAF60BVvMwLK4A2r1z77oJRhUT88oxAzqxAgMCPJIAc1OoJw8LQVkE</w:t>
      </w:r>
    </w:p>
    <w:p>
      <w:pPr>
        <w:pStyle w:val="PreformattedText"/>
        <w:bidi w:val="0"/>
        <w:spacing w:before="0" w:after="0"/>
        <w:jc w:val="left"/>
        <w:rPr/>
      </w:pPr>
      <w:r>
        <w:rPr/>
        <w:t>D/AckHGuAI7YYLtPERFYBoOEoHhpajTNDGcykHNwAFunAEisAJSoAISoADjdCRKGAHd2CkIpkKLRQV</w:t>
      </w:r>
    </w:p>
    <w:p>
      <w:pPr>
        <w:pStyle w:val="PreformattedText"/>
        <w:bidi w:val="0"/>
        <w:spacing w:before="0" w:after="0"/>
        <w:jc w:val="left"/>
        <w:rPr/>
      </w:pPr>
      <w:r>
        <w:rPr/>
        <w:t>fqUtaCB8AqBDMbm28gNE+kfEeqsHd+uy7VJteosJXDq3PakuT5RaDjAvijoKhOsA5MMNUsCLr3laYf</w:t>
      </w:r>
    </w:p>
    <w:p>
      <w:pPr>
        <w:pStyle w:val="PreformattedText"/>
        <w:bidi w:val="0"/>
        <w:spacing w:before="0" w:after="0"/>
        <w:jc w:val="left"/>
        <w:rPr/>
      </w:pPr>
      <w:r>
        <w:rPr/>
        <w:t>DJcgqnpCWncupEkhsGO2ACckAZs1FwWtlIFMMzcgACevCepFsAqYAACOACHYAA5iAGWWcA7YAAfbAE</w:t>
      </w:r>
    </w:p>
    <w:p>
      <w:pPr>
        <w:pStyle w:val="PreformattedText"/>
        <w:bidi w:val="0"/>
        <w:spacing w:before="0" w:after="0"/>
        <w:jc w:val="left"/>
        <w:rPr/>
      </w:pPr>
      <w:r>
        <w:rPr/>
        <w:t>duAB/LAI4JAL8IIJxzACQcYC+7APotANdpAO7yAO5hyGW4i8x0sOeOC86QBj/DvA62AA26GrYxg24v</w:t>
      </w:r>
    </w:p>
    <w:p>
      <w:pPr>
        <w:pStyle w:val="PreformattedText"/>
        <w:bidi w:val="0"/>
        <w:spacing w:before="0" w:after="0"/>
        <w:jc w:val="left"/>
        <w:rPr/>
      </w:pPr>
      <w:r>
        <w:rPr/>
        <w:t>GZICkBDdas6Oua/VC+IJeYzfqEXoAj///kBtXAJaMoCnPmQVHQR/arJC1mfzAWk/Y2pc55rqPjZCfi</w:t>
      </w:r>
    </w:p>
    <w:p>
      <w:pPr>
        <w:pStyle w:val="PreformattedText"/>
        <w:bidi w:val="0"/>
        <w:spacing w:before="0" w:after="0"/>
        <w:jc w:val="left"/>
        <w:rPr/>
      </w:pPr>
      <w:r>
        <w:rPr/>
        <w:t>nNGJwGNwCx8UBTagDBl1eH0Rzg5QAGDi0meSCgeFwY+4weugDg71JBFVJdyQCgOWfjlgDFpgDMwDjF</w:t>
      </w:r>
    </w:p>
    <w:p>
      <w:pPr>
        <w:pStyle w:val="PreformattedText"/>
        <w:bidi w:val="0"/>
        <w:spacing w:before="0" w:after="0"/>
        <w:jc w:val="left"/>
        <w:rPr/>
      </w:pPr>
      <w:r>
        <w:rPr/>
        <w:t>9yeGEWAsoQB3ZFsZxAw8LACSiVw/LwD1awCtMAC6jQDTggBEJwBD+gBKnwYSRb1vi0jnq2BtWQEF3E</w:t>
      </w:r>
    </w:p>
    <w:p>
      <w:pPr>
        <w:pStyle w:val="PreformattedText"/>
        <w:bidi w:val="0"/>
        <w:spacing w:before="0" w:after="0"/>
        <w:jc w:val="left"/>
        <w:rPr/>
      </w:pPr>
      <w:r>
        <w:rPr/>
        <w:t>GLSFEZhyA3mgDP2TAnB8A3AAB462xUxAEh4RAKnAA1QwCFTgRsegEm/CA03btG3c2G/cP8mQDEoQ1o</w:t>
      </w:r>
    </w:p>
    <w:p>
      <w:pPr>
        <w:pStyle w:val="PreformattedText"/>
        <w:bidi w:val="0"/>
        <w:spacing w:before="0" w:after="0"/>
        <w:jc w:val="left"/>
        <w:rPr/>
      </w:pPr>
      <w:r>
        <w:rPr/>
        <w:t>iACFYbBfVgD5dAm3agB9Q5LUuhpFdxyAKABZhgWZB1WQ2jWXrbfpL8fpgwAv+Z3H44NALvV9uYnC5Q</w:t>
      </w:r>
    </w:p>
    <w:p>
      <w:pPr>
        <w:pStyle w:val="PreformattedText"/>
        <w:bidi w:val="0"/>
        <w:spacing w:before="0" w:after="0"/>
        <w:jc w:val="left"/>
        <w:rPr/>
      </w:pPr>
      <w:r>
        <w:rPr/>
        <w:t>ZAGEO4GCp5SH60S9KAV4gRYEMwKiwIH7IcqmbMqjwA1PKVGmWwwksJW58Ei7fLMFYIzFUAAgAD+i0B</w:t>
      </w:r>
    </w:p>
    <w:p>
      <w:pPr>
        <w:pStyle w:val="PreformattedText"/>
        <w:bidi w:val="0"/>
        <w:spacing w:before="0" w:after="0"/>
        <w:jc w:val="left"/>
        <w:rPr/>
      </w:pPr>
      <w:r>
        <w:rPr/>
        <w:t>cUoAsuwAGWQA7JKXJvYAkuMAEzoAOWUAv8sA21oAOygAAMsAIl6gZz4GCCMF/mfM7MS5mt2jW0Kokf</w:t>
      </w:r>
    </w:p>
    <w:p>
      <w:pPr>
        <w:pStyle w:val="PreformattedText"/>
        <w:bidi w:val="0"/>
        <w:spacing w:before="0" w:after="0"/>
        <w:jc w:val="left"/>
        <w:rPr/>
      </w:pPr>
      <w:r>
        <w:rPr/>
        <w:t>XCIcLKX2FmVjyB35BR67KnNnEJIJ1pqwLKf3MRzoa4cVJ9BZkAB4QARIcAoOwCUDkwWCUAd655w37a</w:t>
      </w:r>
    </w:p>
    <w:p>
      <w:pPr>
        <w:pStyle w:val="PreformattedText"/>
        <w:bidi w:val="0"/>
        <w:spacing w:before="0" w:after="0"/>
        <w:jc w:val="left"/>
        <w:rPr/>
      </w:pPr>
      <w:r>
        <w:rPr/>
        <w:t>0HgJzKWZxTaqsBfIlGMpzv0ATvwAnRQAaToAS3oAUrgKRaZiNj8ppIvWUFMAI9EAHWUA4eXYkpgtMP</w:t>
      </w:r>
    </w:p>
    <w:p>
      <w:pPr>
        <w:pStyle w:val="PreformattedText"/>
        <w:bidi w:val="0"/>
        <w:spacing w:before="0" w:after="0"/>
        <w:jc w:val="left"/>
        <w:rPr/>
      </w:pPr>
      <w:r>
        <w:rPr/>
        <w:t>JbDFAzl/sCr/RJEKWqALYaLS9CkHMIADR3AEqqCNqqAIYxAnnnCN2agI4HMJ3qAMX0A9nZYHxkAIxm</w:t>
      </w:r>
    </w:p>
    <w:p>
      <w:pPr>
        <w:pStyle w:val="PreformattedText"/>
        <w:bidi w:val="0"/>
        <w:spacing w:before="0" w:after="0"/>
        <w:jc w:val="left"/>
        <w:rPr/>
      </w:pPr>
      <w:r>
        <w:rPr/>
        <w:t>DWNvAIE6pSa7AJ19AzjIFGUcy5tJcREQEK4PkShnYDibDFBQArHhESxhAApHCpgUAMhV2QPMADN/DG</w:t>
      </w:r>
    </w:p>
    <w:p>
      <w:pPr>
        <w:pStyle w:val="PreformattedText"/>
        <w:bidi w:val="0"/>
        <w:spacing w:before="0" w:after="0"/>
        <w:jc w:val="left"/>
        <w:rPr/>
      </w:pPr>
      <w:r>
        <w:rPr/>
        <w:t>ikbqj90/uccHlF0FnDCOR0AAsEC8B9AMRZADJbmkMGTIBLl+5WIlvEgMrI0YsW1EXRoWX5FD5nIU1Q</w:t>
      </w:r>
    </w:p>
    <w:p>
      <w:pPr>
        <w:pStyle w:val="PreformattedText"/>
        <w:bidi w:val="0"/>
        <w:spacing w:before="0" w:after="0"/>
        <w:jc w:val="left"/>
        <w:rPr/>
      </w:pPr>
      <w:r>
        <w:rPr/>
        <w:t>osbLAE0ZKbwlQWn/yaWbYDBDMvonAWBIMY1o4QgOXtwC0Kp+Woh4un3DACmSJpcHBdjiQHxTDBv9w/</w:t>
      </w:r>
    </w:p>
    <w:p>
      <w:pPr>
        <w:pStyle w:val="PreformattedText"/>
        <w:bidi w:val="0"/>
        <w:spacing w:before="0" w:after="0"/>
        <w:jc w:val="left"/>
        <w:rPr/>
      </w:pPr>
      <w:r>
        <w:rPr/>
        <w:t>AAAIHFBnEHAJ9YBzbtAPRjAPrADflqADHIAMYpAJDciADJkwDPe9AFwACCX/UAWPGYYoJw4PwAAmR6</w:t>
      </w:r>
    </w:p>
    <w:p>
      <w:pPr>
        <w:pStyle w:val="PreformattedText"/>
        <w:bidi w:val="0"/>
        <w:spacing w:before="0" w:after="0"/>
        <w:jc w:val="left"/>
        <w:rPr/>
      </w:pPr>
      <w:r>
        <w:rPr/>
        <w:t>u9AONDGb2QKHYCbIvvoA6uNEsqBx6ciQ7kAZJREArFdAh1k+Evb6cyn0zDgTQogAd84wFE4AFZ0AwH</w:t>
      </w:r>
    </w:p>
    <w:p>
      <w:pPr>
        <w:pStyle w:val="PreformattedText"/>
        <w:bidi w:val="0"/>
        <w:spacing w:before="0" w:after="0"/>
        <w:jc w:val="left"/>
        <w:rPr/>
      </w:pPr>
      <w:r>
        <w:rPr/>
        <w:t>Iwp2EAzz0GLiQH/pgHUxaSKYiIm26pwCnFCOiCI7jgiTQAZHMEU4FgXj9wg99lEZpQy0C1JGjQYGQB</w:t>
      </w:r>
    </w:p>
    <w:p>
      <w:pPr>
        <w:pStyle w:val="PreformattedText"/>
        <w:bidi w:val="0"/>
        <w:spacing w:before="0" w:after="0"/>
        <w:jc w:val="left"/>
        <w:rPr/>
      </w:pPr>
      <w:r>
        <w:rPr/>
        <w:t>7l0AT9eiLpQA7hIAaHAMLtCQFFMGBaYAh8wFoAwHZHPZ9cElLKEAM4EANVYA+ETwDC8Au/YKB7EgPT</w:t>
      </w:r>
    </w:p>
    <w:p>
      <w:pPr>
        <w:pStyle w:val="PreformattedText"/>
        <w:bidi w:val="0"/>
        <w:spacing w:before="0" w:after="0"/>
        <w:jc w:val="left"/>
        <w:rPr/>
      </w:pPr>
      <w:r>
        <w:rPr/>
        <w:t>UA/Y4A2PMACQAAkigXZ7IAEroAeEMCjoOAuC3iibEHtXQI++UQzN0Mb2yMYzUgCg4MIQocaEsMWL5g</w:t>
      </w:r>
    </w:p>
    <w:p>
      <w:pPr>
        <w:pStyle w:val="PreformattedText"/>
        <w:bidi w:val="0"/>
        <w:spacing w:before="0" w:after="0"/>
        <w:jc w:val="left"/>
        <w:rPr/>
      </w:pPr>
      <w:r>
        <w:rPr/>
        <w:t>uXLhJU0ACJ/3MMbaQFPJA4fEArm8YG0SgAdY8FxgARcpAMfzkGgn8BMZABCyqI84AIOVAANrAH2tIW</w:t>
      </w:r>
    </w:p>
    <w:p>
      <w:pPr>
        <w:pStyle w:val="PreformattedText"/>
        <w:bidi w:val="0"/>
        <w:spacing w:before="0" w:after="0"/>
        <w:jc w:val="left"/>
        <w:rPr/>
      </w:pPr>
      <w:r>
        <w:rPr/>
        <w:t>UOEH6Kj9zXB7JAAD5JIu67JZxg4W4YL+K1A5BEADJTADItAC8j//LQAPLQAIikADVSDIaEG4AEFhBx</w:t>
      </w:r>
    </w:p>
    <w:p>
      <w:pPr>
        <w:pStyle w:val="PreformattedText"/>
        <w:bidi w:val="0"/>
        <w:spacing w:before="0" w:after="0"/>
        <w:jc w:val="left"/>
        <w:rPr/>
      </w:pPr>
      <w:r>
        <w:rPr/>
        <w:t>o0OyjAEDXK4CiBO0YRHFiQgkCKCaWMwigqjAMIUoxI2JCjSKI8IODssAGlyAYAOZg0Y5LoVokO9dCp</w:t>
      </w:r>
    </w:p>
    <w:p>
      <w:pPr>
        <w:pStyle w:val="PreformattedText"/>
        <w:bidi w:val="0"/>
        <w:spacing w:before="0" w:after="0"/>
        <w:jc w:val="left"/>
        <w:rPr/>
      </w:pPr>
      <w:r>
        <w:rPr/>
        <w:t>M3DuAYZ0L85ZciVOhzMM1JAdzXRUW4cZM9IAukdPBR5y9MhdJSdDXDhx5NapEHNgwwaQS8ScTddE7d</w:t>
      </w:r>
    </w:p>
    <w:p>
      <w:pPr>
        <w:pStyle w:val="PreformattedText"/>
        <w:bidi w:val="0"/>
        <w:spacing w:before="0" w:after="0"/>
        <w:jc w:val="left"/>
        <w:rPr/>
      </w:pPr>
      <w:r>
        <w:rPr/>
        <w:t>p069SJE2fAnAIEdcO1Q4fOXLhy6MpFUICo3rsN3f8kuHEgxcHiMKIWd1qcxQG3D53cuJmTAA8RVh48</w:t>
      </w:r>
    </w:p>
    <w:p>
      <w:pPr>
        <w:pStyle w:val="PreformattedText"/>
        <w:bidi w:val="0"/>
        <w:spacing w:before="0" w:after="0"/>
        <w:jc w:val="left"/>
        <w:rPr/>
      </w:pPr>
      <w:r>
        <w:rPr/>
        <w:t>SCLyIYQfClkO1FG3LsqSsgfErH2XLm3aJirAhj2wBMOSA66bvFb3LsaXAQMA6EplIAqbFWiayTERQr</w:t>
      </w:r>
    </w:p>
    <w:p>
      <w:pPr>
        <w:pStyle w:val="PreformattedText"/>
        <w:bidi w:val="0"/>
        <w:spacing w:before="0" w:after="0"/>
        <w:jc w:val="left"/>
        <w:rPr/>
      </w:pPr>
      <w:r>
        <w:rPr/>
        <w:t>oJE26yoAElfbqyJj3K9Ujn+mxvsCrUyWgiQcKhQ0aMPHkCIccYARUEnBEAQNijZs1M+KeumRAE7O+M</w:t>
      </w:r>
    </w:p>
    <w:p>
      <w:pPr>
        <w:pStyle w:val="PreformattedText"/>
        <w:bidi w:val="0"/>
        <w:spacing w:before="0" w:after="0"/>
        <w:jc w:val="left"/>
        <w:rPr/>
      </w:pPr>
      <w:r>
        <w:rPr/>
        <w:t>S1CZJYtZUGlkml88YYSRVT7h5BPBYIHlDBwCuIEOElCZppVaahHEBhseGeGRNVZsY8U19hkQBBllfA</w:t>
      </w:r>
    </w:p>
    <w:p>
      <w:pPr>
        <w:pStyle w:val="PreformattedText"/>
        <w:bidi w:val="0"/>
        <w:spacing w:before="0" w:after="0"/>
        <w:jc w:val="left"/>
        <w:rPr/>
      </w:pPr>
      <w:r>
        <w:rPr/>
        <w:t>kEJm6kg4kcmylAjWya2YEOOkCgo0Mm5LjBDDMECAALHrBoAItA/nimCUcyiIaWe/7hskv/L7mMh5Ef</w:t>
      </w:r>
    </w:p>
    <w:p>
      <w:pPr>
        <w:pStyle w:val="PreformattedText"/>
        <w:bidi w:val="0"/>
        <w:spacing w:before="0" w:after="0"/>
        <w:jc w:val="left"/>
        <w:rPr/>
      </w:pPr>
      <w:r>
        <w:rPr/>
        <w:t>EOFBjmRuUOSCKgiw50BUULHDBiZ+hOIRCFLZIAoDLugiDRqi2GMDNt5R4oIcbNDDAgvCCEOKEaRwVA</w:t>
      </w:r>
    </w:p>
    <w:p>
      <w:pPr>
        <w:pStyle w:val="PreformattedText"/>
        <w:bidi w:val="0"/>
        <w:spacing w:before="0" w:after="0"/>
        <w:jc w:val="left"/>
        <w:rPr/>
      </w:pPr>
      <w:r>
        <w:rPr/>
        <w:t>o9MAFACEQs0KILQERogVNOWwAVVHhagKfUNEoQIgoURaFgBAoIQsOEggoaqNZaqYMVolcHooAhhnpt</w:t>
      </w:r>
    </w:p>
    <w:p>
      <w:pPr>
        <w:pStyle w:val="PreformattedText"/>
        <w:bidi w:val="0"/>
        <w:spacing w:before="0" w:after="0"/>
        <w:jc w:val="left"/>
        <w:rPr/>
      </w:pPr>
      <w:r>
        <w:rPr/>
        <w:t>lBtRIOghjTSiEeKHGDL4IY0MekCkBy2UGbIZEAgBAAAlhuiCgA5kkaUDBTiQoQpxtdEGl6X6QMARWW</w:t>
      </w:r>
    </w:p>
    <w:p>
      <w:pPr>
        <w:pStyle w:val="PreformattedText"/>
        <w:bidi w:val="0"/>
        <w:spacing w:before="0" w:after="0"/>
        <w:jc w:val="left"/>
        <w:rPr/>
      </w:pPr>
      <w:r>
        <w:rPr/>
        <w:t>hwChBASqBKBayu0kqcJlYDCaTezlrrALVkW2cduGQI5xxzXlBAAXPQYUAvc8rhyy90FLggWgM2OMQO</w:t>
      </w:r>
    </w:p>
    <w:p>
      <w:pPr>
        <w:pStyle w:val="PreformattedText"/>
        <w:bidi w:val="0"/>
        <w:spacing w:before="0" w:after="0"/>
        <w:jc w:val="left"/>
        <w:rPr/>
      </w:pPr>
      <w:r>
        <w:rPr/>
        <w:t>IxbjaDFRpMjCCMQgADmL/8sy24wIzzwjQhTS9LgkN38FbmK2nGeTLS3cdONNvN8AVgeRMRqwQgk2Ut</w:t>
      </w:r>
    </w:p>
    <w:p>
      <w:pPr>
        <w:pStyle w:val="PreformattedText"/>
        <w:bidi w:val="0"/>
        <w:spacing w:before="0" w:after="0"/>
        <w:jc w:val="left"/>
        <w:rPr/>
      </w:pPr>
      <w:r>
        <w:rPr/>
        <w:t>EjlVSiADSPAvwLATo0RnFAFDSqLkaOENDQohwGylHngHUMUEcF1w5Q4R0Z1lFPgiBicS8+LQZAZIst</w:t>
      </w:r>
    </w:p>
    <w:p>
      <w:pPr>
        <w:pStyle w:val="PreformattedText"/>
        <w:bidi w:val="0"/>
        <w:spacing w:before="0" w:after="0"/>
        <w:jc w:val="left"/>
        <w:rPr/>
      </w:pPr>
      <w:r>
        <w:rPr/>
        <w:t>jv7ihFRC+C/wAAfsTxddWKjGDz8eQeXBX37BgQAchGDEilLk4dKKBpahIxVsghGREkr0gOERZURZo0</w:t>
      </w:r>
    </w:p>
    <w:p>
      <w:pPr>
        <w:pStyle w:val="PreformattedText"/>
        <w:bidi w:val="0"/>
        <w:spacing w:before="0" w:after="0"/>
        <w:jc w:val="left"/>
        <w:rPr/>
      </w:pPr>
      <w:r>
        <w:rPr/>
        <w:t>UXN+GlmWJg0pEJGm+k/UY5silADjmUqR2E55KBQ8klDTEEi0GwoAKYJAqR5p9QSy31H3i+pF6JZrKB</w:t>
      </w:r>
    </w:p>
    <w:p>
      <w:pPr>
        <w:pStyle w:val="PreformattedText"/>
        <w:bidi w:val="0"/>
        <w:spacing w:before="0" w:after="0"/>
        <w:jc w:val="left"/>
        <w:rPr/>
      </w:pPr>
      <w:r>
        <w:rPr/>
        <w:t>YpUSqqhnj24KCUWKFAooAAREaChhBnnX3xTUTzmlIYk9Dlk+iP8g4oMAAkUB4PIeAO4RgQg2FUACho</w:t>
      </w:r>
    </w:p>
    <w:p>
      <w:pPr>
        <w:pStyle w:val="PreformattedText"/>
        <w:bidi w:val="0"/>
        <w:spacing w:before="0" w:after="0"/>
        <w:jc w:val="left"/>
        <w:rPr/>
      </w:pPr>
      <w:r>
        <w:rPr/>
        <w:t>pUpIIHPkoAiCrYYCIwmEisYgUCWA0EVwSRFXUoKCuCCERXE6EIQxolijNYgXqjGpMisvSDMyRCGXKg</w:t>
      </w:r>
    </w:p>
    <w:p>
      <w:pPr>
        <w:pStyle w:val="PreformattedText"/>
        <w:bidi w:val="0"/>
        <w:spacing w:before="0" w:after="0"/>
        <w:jc w:val="left"/>
        <w:rPr/>
      </w:pPr>
      <w:r>
        <w:rPr/>
        <w:t>w9L4gK0tKOEPwFCAIzqAgA7oowM7bFcP4RUNGmRACe/IAQTIoYJeYEUFURBLEtQTtCasYzxsUYc6yA</w:t>
      </w:r>
    </w:p>
    <w:p>
      <w:pPr>
        <w:pStyle w:val="PreformattedText"/>
        <w:bidi w:val="0"/>
        <w:spacing w:before="0" w:after="0"/>
        <w:jc w:val="left"/>
        <w:rPr/>
      </w:pPr>
      <w:r>
        <w:rPr/>
        <w:t>EXBoTDHObogznaEQ4DwMUA4biLGMuBl75EgAAxqEIEALCBJdjBDSjjxsdQ5gD3IEYyfDRCFrJwB0EQ</w:t>
      </w:r>
    </w:p>
    <w:p>
      <w:pPr>
        <w:pStyle w:val="PreformattedText"/>
        <w:bidi w:val="0"/>
        <w:spacing w:before="0" w:after="0"/>
        <w:jc w:val="left"/>
        <w:rPr/>
      </w:pPr>
      <w:r>
        <w:rPr/>
        <w:t>wWUv8wA/LqE4B6hgA71hSxPekbN17CwtauuNbnqTDhX8pgm+UYs6oHUEHLCBDVHYABQsEIUcPEEP1P</w:t>
      </w:r>
    </w:p>
    <w:p>
      <w:pPr>
        <w:pStyle w:val="PreformattedText"/>
        <w:bidi w:val="0"/>
        <w:spacing w:before="0" w:after="0"/>
        <w:jc w:val="left"/>
        <w:rPr/>
      </w:pPr>
      <w:r>
        <w:rPr/>
        <w:t>n/Twh28IgdzOE62JFOAUygh7GRTQyV7I1r9PVJNhwifyPQnwUgEAQt/GAMA8DBF/r2DyxYa0Ym8F1/</w:t>
      </w:r>
    </w:p>
    <w:p>
      <w:pPr>
        <w:pStyle w:val="PreformattedText"/>
        <w:bidi w:val="0"/>
        <w:spacing w:before="0" w:after="0"/>
        <w:jc w:val="left"/>
        <w:rPr/>
      </w:pPr>
      <w:r>
        <w:rPr/>
        <w:t>TEAHap3hBv1pRio4gQNPqGIVQyAAJ+xhBVpkKR7x0IAZIOEhRChhRLVohQHOkAo0eMNFK5rFLPzATT</w:t>
      </w:r>
    </w:p>
    <w:p>
      <w:pPr>
        <w:pStyle w:val="PreformattedText"/>
        <w:bidi w:val="0"/>
        <w:spacing w:before="0" w:after="0"/>
        <w:jc w:val="left"/>
        <w:rPr/>
      </w:pPr>
      <w:r>
        <w:rPr/>
        <w:t>rA4AaPIAQPnIaFVPDBEAHAzxmKoAc9SAECxjAGRSuqB1EYg0kBcBofKkAKKpT0GRDIwFMUqAh8eAke</w:t>
      </w:r>
    </w:p>
    <w:p>
      <w:pPr>
        <w:pStyle w:val="PreformattedText"/>
        <w:bidi w:val="0"/>
        <w:spacing w:before="0" w:after="0"/>
        <w:jc w:val="left"/>
        <w:rPr/>
      </w:pPr>
      <w:r>
        <w:rPr/>
        <w:t>tKCFFdj5znfSQhFQYAgbYoCICgDhBwBQRjayIYdHsEER6CuBsdi3PgBuCh8MZGUSlhCFJDRKD7mAFP</w:t>
      </w:r>
    </w:p>
    <w:p>
      <w:pPr>
        <w:pStyle w:val="PreformattedText"/>
        <w:bidi w:val="0"/>
        <w:spacing w:before="0" w:after="0"/>
        <w:jc w:val="left"/>
        <w:rPr/>
      </w:pPr>
      <w:r>
        <w:rPr/>
        <w:t>+4BIAYAKIFgHCCE9gnQHyIoKwALMEQ/xQRBFruwK07oCAFcxUrWNY1OtjMIAgMIsG3enAiF6FAN1YB</w:t>
      </w:r>
    </w:p>
    <w:p>
      <w:pPr>
        <w:pStyle w:val="PreformattedText"/>
        <w:bidi w:val="0"/>
        <w:spacing w:before="0" w:after="0"/>
        <w:jc w:val="left"/>
        <w:rPr/>
      </w:pPr>
      <w:r>
        <w:rPr/>
        <w:t>PelxaXrU08BPAwAAPuQADjfggUO1oAVDFMGyRTgGZo+xAs5CgXSx8pqsrqI21uRgLP96jc98UzC3vI</w:t>
      </w:r>
    </w:p>
    <w:p>
      <w:pPr>
        <w:pStyle w:val="PreformattedText"/>
        <w:bidi w:val="0"/>
        <w:spacing w:before="0" w:after="0"/>
        <w:jc w:val="left"/>
        <w:rPr/>
      </w:pPr>
      <w:r>
        <w:rPr/>
        <w:t>UB7SjHOcI4RrjA5QFovItf+nIO3aLjAgSoQnDPsIFQYKAQHHFDICEDAZUdwgGWgYAR8mcEFCSACI04</w:t>
      </w:r>
    </w:p>
    <w:p>
      <w:pPr>
        <w:pStyle w:val="PreformattedText"/>
        <w:bidi w:val="0"/>
        <w:spacing w:before="0" w:after="0"/>
        <w:jc w:val="left"/>
        <w:rPr/>
      </w:pPr>
      <w:r>
        <w:rPr/>
        <w:t>pAcM6QEH+AEC84jNJNuiM5598gC74U1q03GWsACMvQYwQAWOMAYARCEVj0DUHlYwUWVkEHCjCIMdvG</w:t>
      </w:r>
    </w:p>
    <w:p>
      <w:pPr>
        <w:pStyle w:val="PreformattedText"/>
        <w:bidi w:val="0"/>
        <w:spacing w:before="0" w:after="0"/>
        <w:jc w:val="left"/>
        <w:rPr/>
      </w:pPr>
      <w:r>
        <w:rPr/>
        <w:t>CEdEBgB7k0wRLKUQ4DmLc3GMhBcFZgAT2UZAeqzIMFTMuHWyiLE2PAwQl8YP+MgxLCGArlg+GUoQxE</w:t>
      </w:r>
    </w:p>
    <w:p>
      <w:pPr>
        <w:pStyle w:val="PreformattedText"/>
        <w:bidi w:val="0"/>
        <w:spacing w:before="0" w:after="0"/>
        <w:jc w:val="left"/>
        <w:rPr/>
      </w:pPr>
      <w:r>
        <w:rPr/>
        <w:t>CEEYnOCELh5RgQgxwh2ZywAjjiCEK0kjGvgYRACWsYwbCKAGrMCDHcDHykfowRuz8IaCprEKHPxgFU</w:t>
      </w:r>
    </w:p>
    <w:p>
      <w:pPr>
        <w:pStyle w:val="PreformattedText"/>
        <w:bidi w:val="0"/>
        <w:spacing w:before="0" w:after="0"/>
        <w:jc w:val="left"/>
        <w:rPr/>
      </w:pPr>
      <w:r>
        <w:rPr/>
        <w:t>KgnAZKEQ93YI56/xjCWNiwAURoIRXyYVrTjJEIhN6ABFggKQlMgYtvWMMASgBGDNgAgFsIAVk/uIA1</w:t>
      </w:r>
    </w:p>
    <w:p>
      <w:pPr>
        <w:pStyle w:val="PreformattedText"/>
        <w:bidi w:val="0"/>
        <w:spacing w:before="0" w:after="0"/>
        <w:jc w:val="left"/>
        <w:rPr/>
      </w:pPr>
      <w:r>
        <w:rPr/>
        <w:t>1rELWrgjHpZKsx5skAMtGEMZhiiDBraQCigYAhExGIKxnsK+e0AlgC24xz1KJYQNmGIDVGDDHiwgqT</w:t>
      </w:r>
    </w:p>
    <w:p>
      <w:pPr>
        <w:pStyle w:val="PreformattedText"/>
        <w:bidi w:val="0"/>
        <w:spacing w:before="0" w:after="0"/>
        <w:jc w:val="left"/>
        <w:rPr/>
      </w:pPr>
      <w:r>
        <w:rPr/>
        <w:t>BgQg+3+Ec8qtADlQCgWbQQwT0MuGsRDKEE7zDdDlaMQTSAAJsEMXYIXheCZANIg7CclQTn6tZfGQMH</w:t>
      </w:r>
    </w:p>
    <w:p>
      <w:pPr>
        <w:pStyle w:val="PreformattedText"/>
        <w:bidi w:val="0"/>
        <w:spacing w:before="0" w:after="0"/>
        <w:jc w:val="left"/>
        <w:rPr/>
      </w:pPr>
      <w:r>
        <w:rPr/>
        <w:t>Ioje9A572C//waMKAIhWEW4w7sfeAAYwgAMMlIFuGRWjauQDBfkAZ4IdsEaKQXMve6NAsNSIQwYyaM</w:t>
      </w:r>
    </w:p>
    <w:p>
      <w:pPr>
        <w:pStyle w:val="PreformattedText"/>
        <w:bidi w:val="0"/>
        <w:spacing w:before="0" w:after="0"/>
        <w:jc w:val="left"/>
        <w:rPr/>
      </w:pPr>
      <w:r>
        <w:rPr/>
        <w:t>cXv0jbroiDAbcd4xjvkjB08Ba2EYjABeCYMShCsRAlc8MhkgsBy2S8ZCX7mAPcgIJT1MGQLnOZJDyA</w:t>
      </w:r>
    </w:p>
    <w:p>
      <w:pPr>
        <w:pStyle w:val="PreformattedText"/>
        <w:bidi w:val="0"/>
        <w:spacing w:before="0" w:after="0"/>
        <w:jc w:val="left"/>
        <w:rPr/>
      </w:pPr>
      <w:r>
        <w:rPr/>
        <w:t>gtKcIhTBWUdsKKkWMUBxCUET2CWj8JrXCAxnaWGAtm4RrU+kYgUb2IMe9MuGHUDH2PQWBWbc4IIINC</w:t>
      </w:r>
    </w:p>
    <w:p>
      <w:pPr>
        <w:pStyle w:val="PreformattedText"/>
        <w:bidi w:val="0"/>
        <w:spacing w:before="0" w:after="0"/>
        <w:jc w:val="left"/>
        <w:rPr/>
      </w:pPr>
      <w:r>
        <w:rPr/>
        <w:t>EIOyDfCsTGgHfQo+ZNgMAjTIGIVCQCCoRISdmNAQUoJIIQhjjBfMcAhH8AYQCTAAIjtNzlf8hDMCfw</w:t>
      </w:r>
    </w:p>
    <w:p>
      <w:pPr>
        <w:pStyle w:val="PreformattedText"/>
        <w:bidi w:val="0"/>
        <w:spacing w:before="0" w:after="0"/>
        <w:jc w:val="left"/>
        <w:rPr/>
      </w:pPr>
      <w:r>
        <w:rPr/>
        <w:t>kqVU8WUu0SIe0VDEDWmgj0gQmQRK0kIYik0QO1HA/waYWDsnCL/5LtFiD0HIgUgEAAVlQCEV6YYBIR</w:t>
      </w:r>
    </w:p>
    <w:p>
      <w:pPr>
        <w:pStyle w:val="PreformattedText"/>
        <w:bidi w:val="0"/>
        <w:spacing w:before="0" w:after="0"/>
        <w:jc w:val="left"/>
        <w:rPr/>
      </w:pPr>
      <w:r>
        <w:rPr/>
        <w:t>LhdkKQIA8kGAQVkEcFYvzBERdwxO17EANpXGAXF2BADtiwe6WlQncwGAHpJqsFg/LgB12i6TtFDY94</w:t>
      </w:r>
    </w:p>
    <w:p>
      <w:pPr>
        <w:pStyle w:val="PreformattedText"/>
        <w:bidi w:val="0"/>
        <w:spacing w:before="0" w:after="0"/>
        <w:jc w:val="left"/>
        <w:rPr/>
      </w:pPr>
      <w:r>
        <w:rPr/>
        <w:t>3AMfusY+9KYXD3j0wBTHOEYOAqGoMCTq1f/QBQwupcHSa0sJY9hFDORPgAzAsQcGSAUM3Dp5GcEyrr</w:t>
      </w:r>
    </w:p>
    <w:p>
      <w:pPr>
        <w:pStyle w:val="PreformattedText"/>
        <w:bidi w:val="0"/>
        <w:spacing w:before="0" w:after="0"/>
        <w:jc w:val="left"/>
        <w:rPr/>
      </w:pPr>
      <w:r>
        <w:rPr/>
        <w:t>BUtqqhDugQELyCJYPAFerYAQ4yiIHQg1XglHuIh8LatsKSnnnZnuBSggpABBIYEhoxASYwgWJ4HdeB</w:t>
      </w:r>
    </w:p>
    <w:p>
      <w:pPr>
        <w:pStyle w:val="PreformattedText"/>
        <w:bidi w:val="0"/>
        <w:spacing w:before="0" w:after="0"/>
        <w:jc w:val="left"/>
        <w:rPr/>
      </w:pPr>
      <w:r>
        <w:rPr/>
        <w:t>jmI4QFoZBQwQD/f6JLV4h4J5C3F4gHZQGHM4h3BgABmYwdtCI4XDrYRDBzaKLXQAjAyoAv9OuIAzgB</w:t>
      </w:r>
    </w:p>
    <w:p>
      <w:pPr>
        <w:pStyle w:val="PreformattedText"/>
        <w:bidi w:val="0"/>
        <w:spacing w:before="0" w:after="0"/>
        <w:jc w:val="left"/>
        <w:rPr/>
      </w:pPr>
      <w:r>
        <w:rPr/>
        <w:t>rCaA87sIP16KNDuIPLSC4HoCiREwQ8qAMPaITOQCQPECRBCK90UAfZUItM4o2dq6Kc8aSh8aSziIK1</w:t>
      </w:r>
    </w:p>
    <w:p>
      <w:pPr>
        <w:pStyle w:val="PreformattedText"/>
        <w:bidi w:val="0"/>
        <w:spacing w:before="0" w:after="0"/>
        <w:jc w:val="left"/>
        <w:rPr/>
      </w:pPr>
      <w:r>
        <w:rPr/>
        <w:t>MABEGIAYUALlwJMNWIFUWLQNeIS7whULkABUyAICoDp7WIIQyIYdMIB2YAB7mAdWqIPlyL8baBJC6B</w:t>
      </w:r>
    </w:p>
    <w:p>
      <w:pPr>
        <w:pStyle w:val="PreformattedText"/>
        <w:bidi w:val="0"/>
        <w:spacing w:before="0" w:after="0"/>
        <w:jc w:val="left"/>
        <w:rPr/>
      </w:pPr>
      <w:r>
        <w:rPr/>
        <w:t>DfuZHneA45EABpiIEf8IF44IEKILwY4AEB8DIukQchsAIgQJYY2IIY2DFkmYQjiIE/4MUaaDwisw8m</w:t>
      </w:r>
    </w:p>
    <w:p>
      <w:pPr>
        <w:pStyle w:val="PreformattedText"/>
        <w:bidi w:val="0"/>
        <w:spacing w:before="0" w:after="0"/>
        <w:jc w:val="left"/>
        <w:rPr/>
      </w:pPr>
      <w:r>
        <w:rPr/>
        <w:t>mBpZ0YOwUwZEMQZE4LxlRAQoCL0c2IMcaDuV0AI+aLs1IwS0IwEeGIRnkJJvIAZiMAQAEAA2WL7J0g</w:t>
      </w:r>
    </w:p>
    <w:p>
      <w:pPr>
        <w:pStyle w:val="PreformattedText"/>
        <w:bidi w:val="0"/>
        <w:spacing w:before="0" w:after="0"/>
        <w:jc w:val="left"/>
        <w:rPr/>
      </w:pPr>
      <w:r>
        <w:rPr/>
        <w:t>VTgIIRyANluKbcQYM8GAH/G9gCAFgaQjCoMeA8bdO+UiGVd8IHeEgDNiiCQKCCY/CsRcEECxAARJCD</w:t>
      </w:r>
    </w:p>
    <w:p>
      <w:pPr>
        <w:pStyle w:val="PreformattedText"/>
        <w:bidi w:val="0"/>
        <w:spacing w:before="0" w:after="0"/>
        <w:jc w:val="left"/>
        <w:rPr/>
      </w:pPr>
      <w:r>
        <w:rPr/>
        <w:t>RNgDGIgVd9ORPMAEs2O7szORR5CCRzg3t3LHYsMmAOk/E/AadwMQZSNJZ3MraOMgDpKgR6gCRQAEfG</w:t>
      </w:r>
    </w:p>
    <w:p>
      <w:pPr>
        <w:pStyle w:val="PreformattedText"/>
        <w:bidi w:val="0"/>
        <w:spacing w:before="0" w:after="0"/>
        <w:jc w:val="left"/>
        <w:rPr/>
      </w:pPr>
      <w:r>
        <w:rPr/>
        <w:t>gpCoQeUAMVQMiHEtgnLVgaGyidcyPKj9S/t3qro4QgCOqksNg5MWgLtzAYGrRBgQuHfLGtH8QtrVy4</w:t>
      </w:r>
    </w:p>
    <w:p>
      <w:pPr>
        <w:pStyle w:val="PreformattedText"/>
        <w:bidi w:val="0"/>
        <w:spacing w:before="0" w:after="0"/>
        <w:jc w:val="left"/>
        <w:rPr/>
      </w:pPr>
      <w:r>
        <w:rPr/>
        <w:t>hQu4gCuHL4o4TqiCC1ACJowCwuAYOzgACbCjQtA4KrRCKaCAYUEFeqiDRmgE7fIAMEykUygElxOHd5</w:t>
      </w:r>
    </w:p>
    <w:p>
      <w:pPr>
        <w:pStyle w:val="PreformattedText"/>
        <w:bidi w:val="0"/>
        <w:spacing w:before="0" w:after="0"/>
        <w:jc w:val="left"/>
        <w:rPr/>
      </w:pPr>
      <w:r>
        <w:rPr/>
        <w:t>C5T7o5KIKNtVBMmntDA+gBAGgCnFCCnUoFYwgUpHuHPQg7CoMB/+nwD2UwghU4LnSgAQL4BHN4hOxI</w:t>
      </w:r>
    </w:p>
    <w:p>
      <w:pPr>
        <w:pStyle w:val="PreformattedText"/>
        <w:bidi w:val="0"/>
        <w:spacing w:before="0" w:after="0"/>
        <w:jc w:val="left"/>
        <w:rPr/>
      </w:pPr>
      <w:r>
        <w:rPr/>
        <w:t>gnKog5YBjXf4AwDgAUOoASzIETn4xNzBTZhggyOYhH+IASwQgC+zglQggQGINQ0QggG4BWH4AT7ggQ</w:t>
      </w:r>
    </w:p>
    <w:p>
      <w:pPr>
        <w:pStyle w:val="PreformattedText"/>
        <w:bidi w:val="0"/>
        <w:spacing w:before="0" w:after="0"/>
        <w:jc w:val="left"/>
        <w:rPr/>
      </w:pPr>
      <w:r>
        <w:rPr/>
        <w:t>BoEhK4gUQIAMriAyxgKEKAhMYbN/uIAyWoJ1pLBQAwhnnUgglcRsKLBgs4uhwwBaDUAlOgTy2QxtXL</w:t>
      </w:r>
    </w:p>
    <w:p>
      <w:pPr>
        <w:pStyle w:val="PreformattedText"/>
        <w:bidi w:val="0"/>
        <w:spacing w:before="0" w:after="0"/>
        <w:jc w:val="left"/>
        <w:rPr/>
      </w:pPr>
      <w:r>
        <w:rPr/>
        <w:t>xtazgUQ4gWcoqWMIBDh4LAGFgxlpt/+QA91UNhnZAWNgg0sbglFUAigwqOdbT3iQwFC7PpssAUVIvC</w:t>
      </w:r>
    </w:p>
    <w:p>
      <w:pPr>
        <w:pStyle w:val="PreformattedText"/>
        <w:bidi w:val="0"/>
        <w:spacing w:before="0" w:after="0"/>
        <w:jc w:val="left"/>
        <w:rPr/>
      </w:pPr>
      <w:r>
        <w:rPr/>
        <w:t>UwhRUIhPFztUQpAgrFBBiQAv0TSd+xERn5QBlBAxhQCJCUIAPEpqcTEBR0nRF0NmspNv+IiP+gq3mj</w:t>
      </w:r>
    </w:p>
    <w:p>
      <w:pPr>
        <w:pStyle w:val="PreformattedText"/>
        <w:bidi w:val="0"/>
        <w:spacing w:before="0" w:after="0"/>
        <w:jc w:val="left"/>
        <w:rPr/>
      </w:pPr>
      <w:r>
        <w:rPr/>
        <w:t>K/8ToIBDCIIzqII0YKdtc58WeKouKIKBuIIJYlBbMdBiA6G6nIhR0IMwyJ8VQMy28IqpRCMwOoccxE</w:t>
      </w:r>
    </w:p>
    <w:p>
      <w:pPr>
        <w:pStyle w:val="PreformattedText"/>
        <w:bidi w:val="0"/>
        <w:spacing w:before="0" w:after="0"/>
        <w:jc w:val="left"/>
        <w:rPr/>
      </w:pPr>
      <w:r>
        <w:rPr/>
        <w:t>oarEEf3Mo41cqGWzCBmwsFAK7gQoQ8eYd62IBCkADeqCP2cEuNy7hC0BoKgAA7gIV5mIdGeFQPOAUU</w:t>
      </w:r>
    </w:p>
    <w:p>
      <w:pPr>
        <w:pStyle w:val="PreformattedText"/>
        <w:bidi w:val="0"/>
        <w:spacing w:before="0" w:after="0"/>
        <w:jc w:val="left"/>
        <w:rPr/>
      </w:pPr>
      <w:r>
        <w:rPr/>
        <w:t>qC6XEQRBoIe0OACbgyQ3nCQAcMw/MIBsscf6Ugtwu4U/0IIi0ALHvIU5YoNCSDrTe4INyANVqhrooA</w:t>
      </w:r>
    </w:p>
    <w:p>
      <w:pPr>
        <w:pStyle w:val="PreformattedText"/>
        <w:bidi w:val="0"/>
        <w:spacing w:before="0" w:after="0"/>
        <w:jc w:val="left"/>
        <w:rPr/>
      </w:pPr>
      <w:r>
        <w:rPr/>
        <w:t>4KUDoH2AAa+CEXWIEBkYJ0OIVTODlDGlVEEIABCAAd4ZECuIH880QiAYAjAAJOsDUrUE8u8YEjGAAt</w:t>
      </w:r>
    </w:p>
    <w:p>
      <w:pPr>
        <w:pStyle w:val="PreformattedText"/>
        <w:bidi w:val="0"/>
        <w:spacing w:before="0" w:after="0"/>
        <w:jc w:val="left"/>
        <w:rPr/>
      </w:pPr>
      <w:r>
        <w:rPr/>
        <w:t>uAW8qYAKOINy3QL7qA8BwILWG7cbgAP/askREoAEzrkBQ9hGKAAAZNGFImADttMCE1pP6pnAM3gC+w</w:t>
      </w:r>
    </w:p>
    <w:p>
      <w:pPr>
        <w:pStyle w:val="PreformattedText"/>
        <w:bidi w:val="0"/>
        <w:spacing w:before="0" w:after="0"/>
        <w:jc w:val="left"/>
        <w:rPr/>
      </w:pPr>
      <w:r>
        <w:rPr/>
        <w:t>w9NmC00NsDU1A7t2M9EiCBAKACic2DK8DYKzBQEEBBY/NYiNA/GMgDGwgELcgWRAA3a8QEZQCA6KMp</w:t>
      </w:r>
    </w:p>
    <w:p>
      <w:pPr>
        <w:pStyle w:val="PreformattedText"/>
        <w:bidi w:val="0"/>
        <w:spacing w:before="0" w:after="0"/>
        <w:jc w:val="left"/>
        <w:rPr/>
      </w:pPr>
      <w:r>
        <w:rPr/>
        <w:t>mIopK2AEtVIEaVAE4CLIR7gCY7i5HAi/8VMURWE75EOUETDaPCDKHShKZXCrc3uEtmLaYus/Y7MWHA</w:t>
      </w:r>
    </w:p>
    <w:p>
      <w:pPr>
        <w:pStyle w:val="PreformattedText"/>
        <w:bidi w:val="0"/>
        <w:spacing w:before="0" w:after="0"/>
        <w:jc w:val="left"/>
        <w:rPr/>
      </w:pPr>
      <w:r>
        <w:rPr/>
        <w:t>UcFNQOp/M/DcIgWHI3wHk6vZKAWGAmUQWAKhhFReC9BXqKKFjKROEsC0CUFD03ZdBYGUUDPYgMRPC1</w:t>
      </w:r>
    </w:p>
    <w:p>
      <w:pPr>
        <w:pStyle w:val="PreformattedText"/>
        <w:bidi w:val="0"/>
        <w:spacing w:before="0" w:after="0"/>
        <w:jc w:val="left"/>
        <w:rPr/>
      </w:pPr>
      <w:r>
        <w:rPr/>
        <w:t>NIAp7ssit/C3GlSYNW2HBygjuNjKB2BcOQ1CrbTB2LLTO8VTRAiu+ooCUB2L/0MgLgzAgCiMwkKwAy</w:t>
      </w:r>
    </w:p>
    <w:p>
      <w:pPr>
        <w:pStyle w:val="PreformattedText"/>
        <w:bidi w:val="0"/>
        <w:spacing w:before="0" w:after="0"/>
        <w:jc w:val="left"/>
        <w:rPr/>
      </w:pPr>
      <w:r>
        <w:rPr/>
        <w:t>o8BK0RhW4IBUeFVA+ogwQQsCzwAusShFMgrdzAGXWITMJEhA77gXo0hBFlu0QYUT64LCjAhJHNAfmz</w:t>
      </w:r>
    </w:p>
    <w:p>
      <w:pPr>
        <w:pStyle w:val="PreformattedText"/>
        <w:bidi w:val="0"/>
        <w:spacing w:before="0" w:after="0"/>
        <w:jc w:val="left"/>
        <w:rPr/>
      </w:pPr>
      <w:r>
        <w:rPr/>
        <w:t>xw2oBwPQL4pKhRHgw0CUDrmSFAjYABdAxEoIBQfoleOaAyJIACTwDHQYg1GMht5F2Ww5Ak6wT6ORv1</w:t>
      </w:r>
    </w:p>
    <w:p>
      <w:pPr>
        <w:pStyle w:val="PreformattedText"/>
        <w:bidi w:val="0"/>
        <w:spacing w:before="0" w:after="0"/>
        <w:jc w:val="left"/>
        <w:rPr/>
      </w:pPr>
      <w:r>
        <w:rPr/>
        <w:t>EcgzEQAr/tEiuIgQrIlgAQgIcagB+oAGX5gVIoBfpgkuJxEh5ovdfbxgAggWVgghsAAaJcO2PAPLYT</w:t>
      </w:r>
    </w:p>
    <w:p>
      <w:pPr>
        <w:pStyle w:val="PreformattedText"/>
        <w:bidi w:val="0"/>
        <w:spacing w:before="0" w:after="0"/>
        <w:jc w:val="left"/>
        <w:rPr/>
      </w:pPr>
      <w:r>
        <w:rPr/>
        <w:t>goH9Epr6gUVTWGg0BRBmtFUN3kTAxkR4EiwgATjIgxYuyo9ESqT0SI88txEoSrq1AaSFAR7IAadpqP</w:t>
      </w:r>
    </w:p>
    <w:p>
      <w:pPr>
        <w:pStyle w:val="PreformattedText"/>
        <w:bidi w:val="0"/>
        <w:spacing w:before="0" w:after="0"/>
        <w:jc w:val="left"/>
        <w:rPr/>
      </w:pPr>
      <w:r>
        <w:rPr/>
        <w:t>0yJVMaiyIIgv8kOCWFXQH4sIAnkCqpygFiGFkLOze9Ulr9Y1D9S7cduFIZPbcajdr/qyuqHUFmCxAS</w:t>
      </w:r>
    </w:p>
    <w:p>
      <w:pPr>
        <w:pStyle w:val="PreformattedText"/>
        <w:bidi w:val="0"/>
        <w:spacing w:before="0" w:after="0"/>
        <w:jc w:val="left"/>
        <w:rPr/>
      </w:pPr>
      <w:r>
        <w:rPr/>
        <w:t>nA682iAURDYAVDa7egQxEBRTeoYo+IMI6IHg4IsLUAAGiAJ1yAELCIL8iS4jyIE+Xo6pOuIncLX4AB</w:t>
      </w:r>
    </w:p>
    <w:p>
      <w:pPr>
        <w:pStyle w:val="PreformattedText"/>
        <w:bidi w:val="0"/>
        <w:spacing w:before="0" w:after="0"/>
        <w:jc w:val="left"/>
        <w:rPr/>
      </w:pPr>
      <w:r>
        <w:rPr/>
        <w:t>8cENguUdyAU1M0qi1/80o5BcKFq8FLbrgbBCOGeYEfIgBEMMsoYMJ3UI7TqrjTAl0otINH8AMpOIBH</w:t>
      </w:r>
    </w:p>
    <w:p>
      <w:pPr>
        <w:pStyle w:val="PreformattedText"/>
        <w:bidi w:val="0"/>
        <w:spacing w:before="0" w:after="0"/>
        <w:jc w:val="left"/>
        <w:rPr/>
      </w:pPr>
      <w:r>
        <w:rPr/>
        <w:t>ddR5gAVBQAE3+AAvuAPNOAUPCIVNraJ3yCJUBjdH9oEGqABTwMcXPjek1WGiLE8t2ANT7oF6SMsVgA</w:t>
      </w:r>
    </w:p>
    <w:p>
      <w:pPr>
        <w:pStyle w:val="PreformattedText"/>
        <w:bidi w:val="0"/>
        <w:spacing w:before="0" w:after="0"/>
        <w:jc w:val="left"/>
        <w:rPr/>
      </w:pPr>
      <w:r>
        <w:rPr/>
        <w:t>A9UIYkmtG76qBE2YBKYIVy3ksPwINTEIUsIAJUqK7/Osgb+sCPPcsWJcCBFQiCFTDHyWrIARAC+fuB</w:t>
      </w:r>
    </w:p>
    <w:p>
      <w:pPr>
        <w:pStyle w:val="PreformattedText"/>
        <w:bidi w:val="0"/>
        <w:spacing w:before="0" w:after="0"/>
        <w:jc w:val="left"/>
        <w:rPr/>
      </w:pPr>
      <w:r>
        <w:rPr/>
        <w:t>I5gvAFhVftYCATjoGiiOMZiEuKuAg34oPiBehoICHmi76FThPEi3kb2qR0BaG1aCWIMHQ2OHf2CHbq</w:t>
      </w:r>
    </w:p>
    <w:p>
      <w:pPr>
        <w:pStyle w:val="PreformattedText"/>
        <w:bidi w:val="0"/>
        <w:spacing w:before="0" w:after="0"/>
        <w:jc w:val="left"/>
        <w:rPr/>
      </w:pPr>
      <w:r>
        <w:rPr/>
        <w:t>0pRpgEPDwDa9SDIoDGIojGhoXPhtWCds2DRyABg0JayHqzQBBZkZ1gGJhgURAFFhCFakjqpe5ITJio</w:t>
      </w:r>
    </w:p>
    <w:p>
      <w:pPr>
        <w:pStyle w:val="PreformattedText"/>
        <w:bidi w:val="0"/>
        <w:spacing w:before="0" w:after="0"/>
        <w:jc w:val="left"/>
        <w:rPr/>
      </w:pPr>
      <w:r>
        <w:rPr/>
        <w:t>W92DIsC8Fn4ELNACssu/K0A+GLCBsUiCHLi5JChiNpiqJUiCY3iCY2hisE4CKCCGXIDrMGBVrX4CKA</w:t>
      </w:r>
    </w:p>
    <w:p>
      <w:pPr>
        <w:pStyle w:val="PreformattedText"/>
        <w:bidi w:val="0"/>
        <w:spacing w:before="0" w:after="0"/>
        <w:jc w:val="left"/>
        <w:rPr/>
      </w:pPr>
      <w:r>
        <w:rPr/>
        <w:t>iJVDAFPTiJK0C9AmVapaUlpnVHE3BH//CdHPVRMjZJ6eiaqkVsAaQrHZ23u9KDAwgD4QVe/z5NC8K8</w:t>
      </w:r>
    </w:p>
    <w:p>
      <w:pPr>
        <w:pStyle w:val="PreformattedText"/>
        <w:bidi w:val="0"/>
        <w:spacing w:before="0" w:after="0"/>
        <w:jc w:val="left"/>
        <w:rPr/>
      </w:pPr>
      <w:r>
        <w:rPr/>
        <w:t>mHLYgFRYghXgKKN2DAg4hCZYAnUohz7Y4yAgahDIMCMoBPCpAkZQzz7A7Rx8gK54Bze1Qcflyq5MuI</w:t>
      </w:r>
    </w:p>
    <w:p>
      <w:pPr>
        <w:pStyle w:val="PreformattedText"/>
        <w:bidi w:val="0"/>
        <w:spacing w:before="0" w:after="0"/>
        <w:jc w:val="left"/>
        <w:rPr/>
      </w:pPr>
      <w:r>
        <w:rPr/>
        <w:t>QpQjsF5bpwAVnoFgIoFERAJT0xgDHLk31ZjUd6JCh0S1FgnFOQxEaog3q4hIvLAseI3VO4hJKTpODI</w:t>
      </w:r>
    </w:p>
    <w:p>
      <w:pPr>
        <w:pStyle w:val="PreformattedText"/>
        <w:bidi w:val="0"/>
        <w:spacing w:before="0" w:after="0"/>
        <w:jc w:val="left"/>
        <w:rPr/>
      </w:pPr>
      <w:r>
        <w:rPr/>
        <w:t>3XdABEeOtQF4BiiIZqVt2pCtYnRLBSVA2D0wgg14h1NagRTZgSeIyP46NolAgz0Ihs44hSgouTf4BA</w:t>
      </w:r>
    </w:p>
    <w:p>
      <w:pPr>
        <w:pStyle w:val="PreformattedText"/>
        <w:bidi w:val="0"/>
        <w:spacing w:before="0" w:after="0"/>
        <w:jc w:val="left"/>
        <w:rPr/>
      </w:pPr>
      <w:r>
        <w:rPr/>
        <w:t>jwBjvIgg8ohCgg5R+YhGjQO1rQgJjSAsfYgDHBApHagh8AAnUFgArgg0QwOgGwxos2uwTmgwBAYO1M</w:t>
      </w:r>
    </w:p>
    <w:p>
      <w:pPr>
        <w:pStyle w:val="PreformattedText"/>
        <w:bidi w:val="0"/>
        <w:spacing w:before="0" w:after="0"/>
        <w:jc w:val="left"/>
        <w:rPr/>
      </w:pPr>
      <w:r>
        <w:rPr/>
        <w:t>BIl9BHMzqBx2VwFdtyY7Jv80UIYRML3lO4P6qgdEYPL1NaX5pCygNIUi4CwiDuEQfsYpDz3tzE4F3s</w:t>
      </w:r>
    </w:p>
    <w:p>
      <w:pPr>
        <w:pStyle w:val="PreformattedText"/>
        <w:bidi w:val="0"/>
        <w:spacing w:before="0" w:after="0"/>
        <w:jc w:val="left"/>
        <w:rPr/>
      </w:pPr>
      <w:r>
        <w:rPr/>
        <w:t>YG2AUBOIZEyAU4UL3VywM9UJAPSJAs8IYPEKRuaGFEMIBC7oHHDATjnM1UQGgKgwNFy7A9+OqvfsYk</w:t>
      </w:r>
    </w:p>
    <w:p>
      <w:pPr>
        <w:pStyle w:val="PreformattedText"/>
        <w:bidi w:val="0"/>
        <w:spacing w:before="0" w:after="0"/>
        <w:jc w:val="left"/>
        <w:rPr/>
      </w:pPr>
      <w:r>
        <w:rPr/>
        <w:t>WA5qYIOzfgJiiAUJCOENAFBiGNG3zoU/toH4uB9GM6U+zPNAKEgbkFsbJghlEEkDn1q68g+nExA5+F</w:t>
      </w:r>
    </w:p>
    <w:p>
      <w:pPr>
        <w:pStyle w:val="PreformattedText"/>
        <w:bidi w:val="0"/>
        <w:spacing w:before="0" w:after="0"/>
        <w:jc w:val="left"/>
        <w:rPr/>
      </w:pPr>
      <w:r>
        <w:rPr/>
        <w:t>pdVeNV/5pnK0DBCQELUAELwIRc9/TzKoTkkq5thoIlgABthoCJMGqO6IRhf4cFi4JcEFmMHYEn6IQn</w:t>
      </w:r>
    </w:p>
    <w:p>
      <w:pPr>
        <w:pStyle w:val="PreformattedText"/>
        <w:bidi w:val="0"/>
        <w:spacing w:before="0" w:after="0"/>
        <w:jc w:val="left"/>
        <w:rPr/>
      </w:pPr>
      <w:r>
        <w:rPr/>
        <w:t>kG07OIP2poVw2G0zZVzG1Qm1OdzghtOE6coclFwwmosXQAAOSG7/F7gAdHiHCIiBHqC45UAEdEAl4n</w:t>
      </w:r>
    </w:p>
    <w:p>
      <w:pPr>
        <w:pStyle w:val="PreformattedText"/>
        <w:bidi w:val="0"/>
        <w:spacing w:before="0" w:after="0"/>
        <w:jc w:val="left"/>
        <w:rPr/>
      </w:pPr>
      <w:r>
        <w:rPr/>
        <w:t>oHqHnuTeWNDbADvbWDOqiDebAH8JYMCmeVLEABIoBCMyTmiEcETigDLnGHHxg9HXark8hi+qZvrtZf</w:t>
      </w:r>
    </w:p>
    <w:p>
      <w:pPr>
        <w:pStyle w:val="PreformattedText"/>
        <w:bidi w:val="0"/>
        <w:spacing w:before="0" w:after="0"/>
        <w:jc w:val="left"/>
        <w:rPr/>
      </w:pPr>
      <w:r>
        <w:rPr/>
        <w:t>gka6jFI6pHuC0lmBpLOBBcQVt3qEeniDvkSCS8ADD3gDwCCMKLCHDvC164seKyCALfmHMekBRcgAWq</w:t>
      </w:r>
    </w:p>
    <w:p>
      <w:pPr>
        <w:pStyle w:val="PreformattedText"/>
        <w:bidi w:val="0"/>
        <w:spacing w:before="0" w:after="0"/>
        <w:jc w:val="left"/>
        <w:rPr/>
      </w:pPr>
      <w:r>
        <w:rPr/>
        <w:t>iBCsCBI4gGeBqALRAAt9uvVCgCuQ3ajCyC/hWArV9xnhoDvanHPbh2bXHgcdNoC5AKQTCCi02JOoGg</w:t>
      </w:r>
    </w:p>
    <w:p>
      <w:pPr>
        <w:pStyle w:val="PreformattedText"/>
        <w:bidi w:val="0"/>
        <w:spacing w:before="0" w:after="0"/>
        <w:jc w:val="left"/>
        <w:rPr/>
      </w:pPr>
      <w:r>
        <w:rPr/>
        <w:t>082C7wkC/dovy4rG0APKHOCsPcisPYjGK6fpVS0CLIAEJyGE12sAUsACkhhZKGjX0oGAWZgDyVeQN0</w:t>
      </w:r>
    </w:p>
    <w:p>
      <w:pPr>
        <w:pStyle w:val="PreformattedText"/>
        <w:bidi w:val="0"/>
        <w:spacing w:before="0" w:after="0"/>
        <w:jc w:val="left"/>
        <w:rPr/>
      </w:pPr>
      <w:r>
        <w:rPr/>
        <w:t>+Q/xUoEgCw4zu2rGpcfD7YAyjQH9KxgRHABNALidBr6ycAa7JegiAIxyeIhRwgdHWEgiSGD9NW2A0Q</w:t>
      </w:r>
    </w:p>
    <w:p>
      <w:pPr>
        <w:pStyle w:val="PreformattedText"/>
        <w:bidi w:val="0"/>
        <w:spacing w:before="0" w:after="0"/>
        <w:jc w:val="left"/>
        <w:rPr/>
      </w:pPr>
      <w:r>
        <w:rPr/>
        <w:t>a/cEUz40BgAd0VpNdG4GgZBEbI/NUTGu2qqRDugYxrpyfryiq9A640IgByPIdZFdgTrCgCq8Iwjghm</w:t>
      </w:r>
    </w:p>
    <w:p>
      <w:pPr>
        <w:pStyle w:val="PreformattedText"/>
        <w:bidi w:val="0"/>
        <w:spacing w:before="0" w:after="0"/>
        <w:jc w:val="left"/>
        <w:rPr/>
      </w:pPr>
      <w:r>
        <w:rPr/>
        <w:t>LTgzsqhIrgIzfI5yhYhxWAKyu+Aj2Aj/eAADe4AzgJhYPx9sNFD2MCCAdGHhB8EO5gO4QJE55rd85c</w:t>
      </w:r>
    </w:p>
    <w:p>
      <w:pPr>
        <w:pStyle w:val="PreformattedText"/>
        <w:bidi w:val="0"/>
        <w:spacing w:before="0" w:after="0"/>
        <w:jc w:val="left"/>
        <w:rPr/>
      </w:pPr>
      <w:r>
        <w:rPr/>
        <w:t>O3MSFbxAwMGFLALmDDR5987AhQtKLgCIEgWAgR5RNmyo53HlBpMHNhywU8iBg0t15tWpIwgVBFR7lF</w:t>
      </w:r>
    </w:p>
    <w:p>
      <w:pPr>
        <w:pStyle w:val="PreformattedText"/>
        <w:bidi w:val="0"/>
        <w:spacing w:before="0" w:after="0"/>
        <w:jc w:val="left"/>
        <w:rPr/>
      </w:pPr>
      <w:r>
        <w:rPr/>
        <w:t>HIMgcFEVZ20r1T1/QdogHu/lE9wgZKHv8YMK7s4LrjK5wdYcNqLcKDD5scBvawWbvhEZQVIEbY2JND</w:t>
      </w:r>
    </w:p>
    <w:p>
      <w:pPr>
        <w:pStyle w:val="PreformattedText"/>
        <w:bidi w:val="0"/>
        <w:spacing w:before="0" w:after="0"/>
        <w:jc w:val="left"/>
        <w:rPr/>
      </w:pPr>
      <w:r>
        <w:rPr/>
        <w:t>D4UdJkKgQaMsyqc6jTwQKZxAULcIJWakUfRDURcaaQC1GDK41Sp4/9IMKZHmyK04W2oMGNTglhZCeq</w:t>
      </w:r>
    </w:p>
    <w:p>
      <w:pPr>
        <w:pStyle w:val="PreformattedText"/>
        <w:bidi w:val="0"/>
        <w:spacing w:before="0" w:after="0"/>
        <w:jc w:val="left"/>
        <w:rPr/>
      </w:pPr>
      <w:r>
        <w:rPr/>
        <w:t>CkChR3RaoVsmUXKYJoy5Y9e0wVyaEFwJgYnGDNugQLEScBkJbd4EEoUCibRkbAMAYF0wobIxxkQdUt</w:t>
      </w:r>
    </w:p>
    <w:p>
      <w:pPr>
        <w:pStyle w:val="PreformattedText"/>
        <w:bidi w:val="0"/>
        <w:spacing w:before="0" w:after="0"/>
        <w:jc w:val="left"/>
        <w:rPr/>
      </w:pPr>
      <w:r>
        <w:rPr/>
        <w:t>h90iK+zmyAEgx2zx4sHX1m3K7h5DWnIUwWKfBwkeWm7twpLoWB6YnJWIMjZkAcYsH8zizSYfeONNIc</w:t>
      </w:r>
    </w:p>
    <w:p>
      <w:pPr>
        <w:pStyle w:val="PreformattedText"/>
        <w:bidi w:val="0"/>
        <w:spacing w:before="0" w:after="0"/>
        <w:jc w:val="left"/>
        <w:rPr/>
      </w:pPr>
      <w:r>
        <w:rPr/>
        <w:t>bQAQcAPTQRCAxw2AaAFqmcUQQEekgBgQWPWGDXBuUtkUMQYYQRBBtLsPQEMU//dBJLeTGukEgigQRh</w:t>
      </w:r>
    </w:p>
    <w:p>
      <w:pPr>
        <w:pStyle w:val="PreformattedText"/>
        <w:bidi w:val="0"/>
        <w:spacing w:before="0" w:after="0"/>
        <w:jc w:val="left"/>
        <w:rPr/>
      </w:pPr>
      <w:r>
        <w:rPr/>
        <w:t>RCdGQJDEEj8+YcETUgQRxRJQBJKLBcQEkkQSTzyyAwh9oVGMCSA00yUIXZpgwpchcNmMHCHIUYyaap</w:t>
      </w:r>
    </w:p>
    <w:p>
      <w:pPr>
        <w:pStyle w:val="PreformattedText"/>
        <w:bidi w:val="0"/>
        <w:spacing w:before="0" w:after="0"/>
        <w:jc w:val="left"/>
        <w:rPr/>
      </w:pPr>
      <w:r>
        <w:rPr/>
        <w:t>rAJZl7yTEmmCakyeabFFyCxx1ZaTVCIXYIeoiQQn6VFwWJIsqNkFLkMcIIIIAAQx5XmADDE5k+AcGm</w:t>
      </w:r>
    </w:p>
    <w:p>
      <w:pPr>
        <w:pStyle w:val="PreformattedText"/>
        <w:bidi w:val="0"/>
        <w:spacing w:before="0" w:after="0"/>
        <w:jc w:val="left"/>
        <w:rPr/>
      </w:pPr>
      <w:r>
        <w:rPr/>
        <w:t>RrhxByoOESTDARJIEAQEDvTDDQQqJBSOQQeFw9Cs5zz0kDkVWSSLCwgY8M4BB6Szzq8GdMBJFZwA8B</w:t>
      </w:r>
    </w:p>
    <w:p>
      <w:pPr>
        <w:pStyle w:val="PreformattedText"/>
        <w:bidi w:val="0"/>
        <w:spacing w:before="0" w:after="0"/>
        <w:jc w:val="left"/>
        <w:rPr/>
      </w:pPr>
      <w:r>
        <w:rPr/>
        <w:t>IiEYTC0jvLmkRTFDOtVIgoRqAgWE+nCHJJKKFA4AYKd6CARzBvhOKRR1FNRdUkAGBhg1ZdgdUVDF/l</w:t>
      </w:r>
    </w:p>
    <w:p>
      <w:pPr>
        <w:pStyle w:val="PreformattedText"/>
        <w:bidi w:val="0"/>
        <w:spacing w:before="0" w:after="0"/>
        <w:jc w:val="left"/>
        <w:rPr/>
      </w:pPr>
      <w:r>
        <w:rPr/>
        <w:t>uy8cqWChRQUA/xTBxgqsFRGFMUHs8MgKOUCwRxDKhPBlMxC80YhPdRCBxClu1OHCDAuE3MUPQhBQCQ</w:t>
      </w:r>
    </w:p>
    <w:p>
      <w:pPr>
        <w:pStyle w:val="PreformattedText"/>
        <w:bidi w:val="0"/>
        <w:spacing w:before="0" w:after="0"/>
        <w:jc w:val="left"/>
        <w:rPr/>
      </w:pPr>
      <w:r>
        <w:rPr/>
        <w:t>IIhEMPYaec8okQjDCSgRaJ8CHAFqQM0IAAiWAChQVBWwAFBLPpVh59WiASA2/grVCEFlqcAQs2VV9S</w:t>
      </w:r>
    </w:p>
    <w:p>
      <w:pPr>
        <w:pStyle w:val="PreformattedText"/>
        <w:bidi w:val="0"/>
        <w:spacing w:before="0" w:after="0"/>
        <w:jc w:val="left"/>
        <w:rPr/>
      </w:pPr>
      <w:r>
        <w:rPr/>
        <w:t>DyLKQQIJFnygVQgEIdqgB3VwGeMNBIXsMZ7TxzytRVprPy0bb73xttseRZiCtNf3EWIKD2b8wQMWVO</w:t>
      </w:r>
    </w:p>
    <w:p>
      <w:pPr>
        <w:pStyle w:val="PreformattedText"/>
        <w:bidi w:val="0"/>
        <w:spacing w:before="0" w:after="0"/>
        <w:jc w:val="left"/>
        <w:rPr/>
      </w:pPr>
      <w:r>
        <w:rPr/>
        <w:t>SRSCqGJJIHBAnOMssmC3rjYCEw3JBH1KnAoEweDBDQAwDG6DG6FHpAgIkxbOe4QRJ7WPDiErEnUSMz</w:t>
      </w:r>
    </w:p>
    <w:p>
      <w:pPr>
        <w:pStyle w:val="PreformattedText"/>
        <w:bidi w:val="0"/>
        <w:spacing w:before="0" w:after="0"/>
        <w:jc w:val="left"/>
        <w:rPr/>
      </w:pPr>
      <w:r>
        <w:rPr/>
        <w:t>T8QiwTEpFhHIMaZQGUSQT6wQxI9FQ7AEk0+EMcqjFv8QD8EoymSZZTNhzimmMmPK0QyedoZQwPcFyJ</w:t>
      </w:r>
    </w:p>
    <w:p>
      <w:pPr>
        <w:pStyle w:val="PreformattedText"/>
        <w:bidi w:val="0"/>
        <w:spacing w:before="0" w:after="0"/>
        <w:jc w:val="left"/>
        <w:rPr/>
      </w:pPr>
      <w:r>
        <w:rPr/>
        <w:t>Hm9nsVk2ace3kfAvsm6CEIHofki0kueViwAQZ2REFoqmh8RacJ+uIHKTgAE5jIyg4olYdRjGIEmupE</w:t>
      </w:r>
    </w:p>
    <w:p>
      <w:pPr>
        <w:pStyle w:val="PreformattedText"/>
        <w:bidi w:val="0"/>
        <w:spacing w:before="0" w:after="0"/>
        <w:jc w:val="left"/>
        <w:rPr/>
      </w:pPr>
      <w:r>
        <w:rPr/>
        <w:t>pjrBKQh4ShwqkE6qWNUJB4QBJwd4FQjPEY5zlEMi5+jDC1LYARe4gAMKMEC1mpCOJtBQHeowQBUyUI</w:t>
      </w:r>
    </w:p>
    <w:p>
      <w:pPr>
        <w:pStyle w:val="PreformattedText"/>
        <w:bidi w:val="0"/>
        <w:spacing w:before="0" w:after="0"/>
        <w:jc w:val="left"/>
        <w:rPr/>
      </w:pPr>
      <w:r>
        <w:rPr/>
        <w:t>UqXCAUywJAKCJggEJswCPLYkNMZLSBUEggVTmZxzwGg7E6nMIOc7hiAk7RiE+ki10GEIYVqPIPISBi</w:t>
      </w:r>
    </w:p>
    <w:p>
      <w:pPr>
        <w:pStyle w:val="PreformattedText"/>
        <w:bidi w:val="0"/>
        <w:spacing w:before="0" w:after="0"/>
        <w:jc w:val="left"/>
        <w:rPr/>
      </w:pPr>
      <w:r>
        <w:rPr/>
        <w:t>XlrZyg6U4ZWwJLCNGYJB15bVISjkwBgHyEFsLKAMGEDgEZjagB5gAAo0QKARhiQCxg4jiHn/rFAWsn</w:t>
      </w:r>
    </w:p>
    <w:p>
      <w:pPr>
        <w:pStyle w:val="PreformattedText"/>
        <w:bidi w:val="0"/>
        <w:spacing w:before="0" w:after="0"/>
        <w:jc w:val="left"/>
        <w:rPr/>
      </w:pPr>
      <w:r>
        <w:rPr/>
        <w:t>iBKzBADXWQ4wG9EEMv3sAKD7DiDZ8gCRS8BIJH8ABnW5gXFIAWtNWkYmgQeE3DTKGFPWhBCejRjdty</w:t>
      </w:r>
    </w:p>
    <w:p>
      <w:pPr>
        <w:pStyle w:val="PreformattedText"/>
        <w:bidi w:val="0"/>
        <w:spacing w:before="0" w:after="0"/>
        <w:jc w:val="left"/>
        <w:rPr/>
      </w:pPr>
      <w:r>
        <w:rPr/>
        <w:t>wAY2wIJqs8DGGeohgEgEgAfG5AF4ICC6ESSQUnAZz/Dscp73yGY+Rcjb3J5WnobZhTfHwBtv7IMFAT</w:t>
      </w:r>
    </w:p>
    <w:p>
      <w:pPr>
        <w:pStyle w:val="PreformattedText"/>
        <w:bidi w:val="0"/>
        <w:spacing w:before="0" w:after="0"/>
        <w:jc w:val="left"/>
        <w:rPr/>
      </w:pPr>
      <w:r>
        <w:rPr/>
        <w:t>gHDgL4g3+ogIkRQAELMNDDgRC0CTA0aEGz2AMhbJAHQvwsDzaokAHqODo9PGJEQWNbEPawgSINzwIQ</w:t>
      </w:r>
    </w:p>
    <w:p>
      <w:pPr>
        <w:pStyle w:val="PreformattedText"/>
        <w:bidi w:val="0"/>
        <w:spacing w:before="0" w:after="0"/>
        <w:jc w:val="left"/>
        <w:rPr/>
      </w:pPr>
      <w:r>
        <w:rPr/>
        <w:t>CEKKVkQj2+EoCTnYwDHmUx4q5YBKHk1CEKj0BJHWj3m5IF6J0NAlNISJTtULk6TilCYvfU8OBQBfmt</w:t>
      </w:r>
    </w:p>
    <w:p>
      <w:pPr>
        <w:pStyle w:val="PreformattedText"/>
        <w:bidi w:val="0"/>
        <w:spacing w:before="0" w:after="0"/>
        <w:jc w:val="left"/>
        <w:rPr/>
      </w:pPr>
      <w:r>
        <w:rPr/>
        <w:t>xUDPC5iU5sQh+X0FCIBGBg/zoZggIxoJCEA4TCAHYIghtG4b98kQkEhwqDFFJRBDiA4AoNzIWmYiGk</w:t>
      </w:r>
    </w:p>
    <w:p>
      <w:pPr>
        <w:pStyle w:val="PreformattedText"/>
        <w:bidi w:val="0"/>
        <w:spacing w:before="0" w:after="0"/>
        <w:jc w:val="left"/>
        <w:rPr/>
      </w:pPr>
      <w:r>
        <w:rPr/>
        <w:t>sEkwgpnqBk4cwA21pipsRpBAFGRgkFedAx24kkgKLcJCBDAAWAcQA2CDlY50iIMB6OjBBTKALE6cQV</w:t>
      </w:r>
    </w:p>
    <w:p>
      <w:pPr>
        <w:pStyle w:val="PreformattedText"/>
        <w:bidi w:val="0"/>
        <w:spacing w:before="0" w:after="0"/>
        <w:jc w:val="left"/>
        <w:rPr/>
      </w:pPr>
      <w:r>
        <w:rPr/>
        <w:t>oAEOIGChGFd5iEDXuASSFK5QBRZEEQjdDkPDwwDyJQMQFZxAMR7BGM1dpjsohQhRiPsAVDGMNPX7mC</w:t>
      </w:r>
    </w:p>
    <w:p>
      <w:pPr>
        <w:pStyle w:val="PreformattedText"/>
        <w:bidi w:val="0"/>
        <w:spacing w:before="0" w:after="0"/>
        <w:jc w:val="left"/>
        <w:rPr/>
      </w:pPr>
      <w:r>
        <w:rPr/>
        <w:t>GvUlljbCYXOpEIANEgEANvgRoivQwwos4CVlWMAYJlAGBA7gBjucgjAag2Io3JCoQlSCBgtYwAOQgQ</w:t>
      </w:r>
    </w:p>
    <w:p>
      <w:pPr>
        <w:pStyle w:val="PreformattedText"/>
        <w:bidi w:val="0"/>
        <w:spacing w:before="0" w:after="0"/>
        <w:jc w:val="left"/>
        <w:rPr/>
      </w:pPr>
      <w:r>
        <w:rPr/>
        <w:t>EVkKMdK3RBBxRgD8ruwRggyIb4mLADQqCFDzyogCH4UDChxSVoJP96Qmx0kzk+6KIQLNrDMcSzB12E</w:t>
      </w:r>
    </w:p>
    <w:p>
      <w:pPr>
        <w:pStyle w:val="PreformattedText"/>
        <w:bidi w:val="0"/>
        <w:spacing w:before="0" w:after="0"/>
        <w:jc w:val="left"/>
        <w:rPr/>
      </w:pPr>
      <w:r>
        <w:rPr/>
        <w:t>AhaXwMYlzjBMSJCgwh7aQ4j0UCKtZMUGcNPC3nQ5y/VYMwjiAbDwepMDWRbBxLShTxH4YB9y8uAGVK</w:t>
      </w:r>
    </w:p>
    <w:p>
      <w:pPr>
        <w:pStyle w:val="PreformattedText"/>
        <w:bidi w:val="0"/>
        <w:spacing w:before="0" w:after="0"/>
        <w:jc w:val="left"/>
        <w:rPr/>
      </w:pPr>
      <w:r>
        <w:rPr/>
        <w:t>gBFgxBsPrognGOAwOCJrcJb6CiCDYgQXBTCYMiDBeJa0tF6VjUutyh56IbCMLwOLWC2C2hicSIBZgl</w:t>
      </w:r>
    </w:p>
    <w:p>
      <w:pPr>
        <w:pStyle w:val="PreformattedText"/>
        <w:bidi w:val="0"/>
        <w:spacing w:before="0" w:after="0"/>
        <w:jc w:val="left"/>
        <w:rPr/>
      </w:pPr>
      <w:r>
        <w:rPr/>
        <w:t>UIQlaKF3pjBFgo9xjEAU4ZsgTULyqlS/b+ThUcSTAgxYqgyWdokJYoopCNp0PfGFABQ2vSmhv2RoNo</w:t>
      </w:r>
    </w:p>
    <w:p>
      <w:pPr>
        <w:pStyle w:val="PreformattedText"/>
        <w:bidi w:val="0"/>
        <w:spacing w:before="0" w:after="0"/>
        <w:jc w:val="left"/>
        <w:rPr/>
      </w:pPr>
      <w:r>
        <w:rPr/>
        <w:t>UgTm6a2MREYYcE3CEHT8KE75KACQhgoCaHgEBfxtTSHYxAwxAowgCUgOQRuOgJQdAUrDMVNlmjqq0Q</w:t>
      </w:r>
    </w:p>
    <w:p>
      <w:pPr>
        <w:pStyle w:val="PreformattedText"/>
        <w:bidi w:val="0"/>
        <w:spacing w:before="0" w:after="0"/>
        <w:jc w:val="left"/>
        <w:rPr/>
      </w:pPr>
      <w:r>
        <w:rPr/>
        <w:t>YNT/IYQVDomM0CG2kkiuKMKBi3RAiNUCbBOCJYZhicMg5SgHA3qQQ2QpoST1KElKImuSaUmAJXsg4k</w:t>
      </w:r>
    </w:p>
    <w:p>
      <w:pPr>
        <w:pStyle w:val="PreformattedText"/>
        <w:bidi w:val="0"/>
        <w:spacing w:before="0" w:after="0"/>
        <w:jc w:val="left"/>
        <w:rPr/>
      </w:pPr>
      <w:r>
        <w:rPr/>
        <w:t>0461l7GJIVUiQMajn5hmAQIBiVsAcAcECVePxgC1rAhD7zFZY17lbf+drBDQDAAxjAzRjziY0yRvAI</w:t>
      </w:r>
    </w:p>
    <w:p>
      <w:pPr>
        <w:pStyle w:val="PreformattedText"/>
        <w:bidi w:val="0"/>
        <w:spacing w:before="0" w:after="0"/>
        <w:jc w:val="left"/>
        <w:rPr/>
      </w:pPr>
      <w:r>
        <w:rPr/>
        <w:t>UPuPAoU4xCWIwMlNEsYDjZiHuBwA1UQZQxeIqAJlLasLNhwcKzAAgU3H1yUYQEELfLABFBBxggrwYQ</w:t>
      </w:r>
    </w:p>
    <w:p>
      <w:pPr>
        <w:pStyle w:val="PreformattedText"/>
        <w:bidi w:val="0"/>
        <w:spacing w:before="0" w:after="0"/>
        <w:jc w:val="left"/>
        <w:rPr/>
      </w:pPr>
      <w:r>
        <w:rPr/>
        <w:t>+pTC7QVOnQhsEYBoRIRSpCwYY2N0w2JtbFGS7RjTNUIBJbu0GPtLAB3UDABn606hVsgB4tuHhvstmm</w:t>
      </w:r>
    </w:p>
    <w:p>
      <w:pPr>
        <w:pStyle w:val="PreformattedText"/>
        <w:bidi w:val="0"/>
        <w:spacing w:before="0" w:after="0"/>
        <w:jc w:val="left"/>
        <w:rPr/>
      </w:pPr>
      <w:r>
        <w:rPr/>
        <w:t>NsUzm/TwfG3i2aXeZCwAQ+DHnDXgARWo/xAINhjCyG6YBYLA4KDHKajI+QxEIqBQhESQHG67PMMsSR</w:t>
      </w:r>
    </w:p>
    <w:p>
      <w:pPr>
        <w:pStyle w:val="PreformattedText"/>
        <w:bidi w:val="0"/>
        <w:spacing w:before="0" w:after="0"/>
        <w:jc w:val="left"/>
        <w:rPr/>
      </w:pPr>
      <w:r>
        <w:rPr/>
        <w:t>SE8hBv8SBl0QqO9AQjrChFxyBeLKh0jPIkOBBoDgToe+S7IEigCWw4VS5Sr/rUXx4vktozTKsa0y+R</w:t>
      </w:r>
    </w:p>
    <w:p>
      <w:pPr>
        <w:pStyle w:val="PreformattedText"/>
        <w:bidi w:val="0"/>
        <w:spacing w:before="0" w:after="0"/>
        <w:jc w:val="left"/>
        <w:rPr/>
      </w:pPr>
      <w:r>
        <w:rPr/>
        <w:t>z0yBRjTuecqmm5qp971nE5t24IZLLMIOvPP8MYihFSgEQVh2cEBe9szn535lYbowhelkPevJa8oIm+</w:t>
      </w:r>
    </w:p>
    <w:p>
      <w:pPr>
        <w:pStyle w:val="PreformattedText"/>
        <w:bidi w:val="0"/>
        <w:spacing w:before="0" w:after="0"/>
        <w:jc w:val="left"/>
        <w:rPr/>
      </w:pPr>
      <w:r>
        <w:rPr/>
        <w:t>r+EzaAEwraoQniKOFDamWrE+YqZRfhgK+S/VcViEHZ6yCHDGbVjgeoIwpNiIK06dAOAcAZvEM9nIEB</w:t>
      </w:r>
    </w:p>
    <w:p>
      <w:pPr>
        <w:pStyle w:val="PreformattedText"/>
        <w:bidi w:val="0"/>
        <w:spacing w:before="0" w:after="0"/>
        <w:jc w:val="left"/>
        <w:rPr/>
      </w:pPr>
      <w:r>
        <w:rPr/>
        <w:t>REAUEFFlXZnaPJQE3EQ1ZIFOGJIhzcMmsYLETdwWrRYrBAMn+EA8TMIWAIAhHP/QGe1WWOxRArGgMi</w:t>
      </w:r>
    </w:p>
    <w:p>
      <w:pPr>
        <w:pStyle w:val="PreformattedText"/>
        <w:bidi w:val="0"/>
        <w:spacing w:before="0" w:after="0"/>
        <w:jc w:val="left"/>
        <w:rPr/>
      </w:pPr>
      <w:r>
        <w:rPr/>
        <w:t>RQb/GBVrFBIOnB0D3MAaCCHVxCAqSbB9SCBwShEFocLKCCA0CATTyCnRQANBQAmoBAb3GV9IAAE6AJ</w:t>
      </w:r>
    </w:p>
    <w:p>
      <w:pPr>
        <w:pStyle w:val="PreformattedText"/>
        <w:bidi w:val="0"/>
        <w:spacing w:before="0" w:after="0"/>
        <w:jc w:val="left"/>
        <w:rPr/>
      </w:pPr>
      <w:r>
        <w:rPr/>
        <w:t>94DAHhFCEQhAzeQBFLBBDADBJAhAzhXBdYRBXEBAIMSGeEDBydGBMjzCJcyD2F2e0RnBtykUANQAhZ</w:t>
      </w:r>
    </w:p>
    <w:p>
      <w:pPr>
        <w:pStyle w:val="PreformattedText"/>
        <w:bidi w:val="0"/>
        <w:spacing w:before="0" w:after="0"/>
        <w:jc w:val="left"/>
        <w:rPr/>
      </w:pPr>
      <w:r>
        <w:rPr/>
        <w:t>GAMUDAGexBKigTXWSIMsDBiczG5rEBb6zA3qQFbYzd2KmH2QXBfHxTffCAIRhCHpCAADyDfWhBINDH</w:t>
      </w:r>
    </w:p>
    <w:p>
      <w:pPr>
        <w:pStyle w:val="PreformattedText"/>
        <w:bidi w:val="0"/>
        <w:spacing w:before="0" w:after="0"/>
        <w:jc w:val="left"/>
        <w:rPr/>
      </w:pPr>
      <w:r>
        <w:rPr/>
        <w:t>2KACgihIgjSIN2TBBiTC5Qhe4EVN3piCLvwGIjiMHkgZlj0elhHP922ZlR1DptwO0qRIiJkCI/rGNr</w:t>
      </w:r>
    </w:p>
    <w:p>
      <w:pPr>
        <w:pStyle w:val="PreformattedText"/>
        <w:bidi w:val="0"/>
        <w:spacing w:before="0" w:after="0"/>
        <w:jc w:val="left"/>
        <w:rPr/>
      </w:pPr>
      <w:r>
        <w:rPr/>
        <w:t>laDjDAEjxBLoz/ACYQQ5RACUhJAZb4D/WQSTFQD5fcnsqZAPjgFCjclKG1yU3lVJngSaO5zx0IwiK4</w:t>
      </w:r>
    </w:p>
    <w:p>
      <w:pPr>
        <w:pStyle w:val="PreformattedText"/>
        <w:bidi w:val="0"/>
        <w:spacing w:before="0" w:after="0"/>
        <w:jc w:val="left"/>
        <w:rPr/>
      </w:pPr>
      <w:r>
        <w:rPr/>
        <w:t>QRhASh7kwihwRR48wgaoAAYcSR/pS17AQOlQAAykQiBRwK0lZNgEgVh5X9gQAwSEQaaEQiGIAT08gA</w:t>
      </w:r>
    </w:p>
    <w:p>
      <w:pPr>
        <w:pStyle w:val="PreformattedText"/>
        <w:bidi w:val="0"/>
        <w:spacing w:before="0" w:after="0"/>
        <w:jc w:val="left"/>
        <w:rPr/>
      </w:pPr>
      <w:r>
        <w:rPr/>
        <w:t>mVAwmZw6+hUEUMmwsQQDn41QGsQ/0pGyXJVTu0gzg0wQZIwAFEQUooAQE4wgVUQQ+EQgFGARu8AzrA</w:t>
      </w:r>
    </w:p>
    <w:p>
      <w:pPr>
        <w:pStyle w:val="PreformattedText"/>
        <w:bidi w:val="0"/>
        <w:spacing w:before="0" w:after="0"/>
        <w:jc w:val="left"/>
        <w:rPr/>
      </w:pPr>
      <w:r>
        <w:rPr/>
        <w:t>BEuwRBB0Q61F4GYZBSwIhgWeWxDWAiKt1id8whbFQLXxgcmlYG/tUW+9kQqKxeYYQgxowRIQlC5BgC</w:t>
      </w:r>
    </w:p>
    <w:p>
      <w:pPr>
        <w:pStyle w:val="PreformattedText"/>
        <w:bidi w:val="0"/>
        <w:spacing w:before="0" w:after="0"/>
        <w:jc w:val="left"/>
        <w:rPr/>
      </w:pPr>
      <w:r>
        <w:rPr/>
        <w:t>AIAhJIXGEMYcUVxikQwSmggBFQgAMUgh7sgEq11PiM/4/4jE8xXOFU5cFq8IEW9MwjaJUu/MEYNEA+</w:t>
      </w:r>
    </w:p>
    <w:p>
      <w:pPr>
        <w:pStyle w:val="PreformattedText"/>
        <w:bidi w:val="0"/>
        <w:spacing w:before="0" w:after="0"/>
        <w:jc w:val="left"/>
        <w:rPr/>
      </w:pPr>
      <w:r>
        <w:rPr/>
        <w:t>AIEpQAHM6VwgFEymsKExKEMc6kEhIEBauI0kro1uAEcAUFgqOIAurACJiI4f0QvLGZ1sIJhlQRPPQY</w:t>
      </w:r>
    </w:p>
    <w:p>
      <w:pPr>
        <w:pStyle w:val="PreformattedText"/>
        <w:bidi w:val="0"/>
        <w:spacing w:before="0" w:after="0"/>
        <w:jc w:val="left"/>
        <w:rPr/>
      </w:pPr>
      <w:r>
        <w:rPr/>
        <w:t>HcxMZsbFNvrAcbJNgTsBkfmIIhmMIf7MIWPAMVPAMbDBfcbFsU+NC6rAsiAIB0AgAi/AEiKMEYYGcV</w:t>
      </w:r>
    </w:p>
    <w:p>
      <w:pPr>
        <w:pStyle w:val="PreformattedText"/>
        <w:bidi w:val="0"/>
        <w:spacing w:before="0" w:after="0"/>
        <w:jc w:val="left"/>
        <w:rPr/>
      </w:pPr>
      <w:r>
        <w:rPr/>
        <w:t>jMEYVAHJQcAIPBTxGN3lJYFsCE8YQIAEVJ6MDOM2dZSagZTbLOKKCCOWxU6mpB6nQOOUBMEIZA8W8l</w:t>
      </w:r>
    </w:p>
    <w:p>
      <w:pPr>
        <w:pStyle w:val="PreformattedText"/>
        <w:bidi w:val="0"/>
        <w:spacing w:before="0" w:after="0"/>
        <w:jc w:val="left"/>
        <w:rPr/>
      </w:pPr>
      <w:r>
        <w:rPr/>
        <w:t>mYfElLfQmhNdqhFVruEZoclKOaoE/vXQ8auMFh3IGNYCMIFEMxXEFXFYMy7MEBHAJPHpcUlP+OBQwi</w:t>
      </w:r>
    </w:p>
    <w:p>
      <w:pPr>
        <w:pStyle w:val="PreformattedText"/>
        <w:bidi w:val="0"/>
        <w:spacing w:before="0" w:after="0"/>
        <w:jc w:val="left"/>
        <w:rPr/>
      </w:pPr>
      <w:r>
        <w:rPr/>
        <w:t>2TwC142AFEikprCK9zFkprDKBHFDRKyfRnIkR76AR+qVCzGA/DVBYNmfSjaEOBzAEiQBTDaBDUVbFR</w:t>
      </w:r>
    </w:p>
    <w:p>
      <w:pPr>
        <w:pStyle w:val="PreformattedText"/>
        <w:bidi w:val="0"/>
        <w:spacing w:before="0" w:after="0"/>
        <w:jc w:val="left"/>
        <w:rPr/>
      </w:pPr>
      <w:r>
        <w:rPr/>
        <w:t>BADOwQ6OzkSRiAAURWt00d2AiJQNxEP3zAHBhHPdQBLGBMI6wlYVxCI9QDuDTCs/hGKrCmbfnbGWnF</w:t>
      </w:r>
    </w:p>
    <w:p>
      <w:pPr>
        <w:pStyle w:val="PreformattedText"/>
        <w:bidi w:val="0"/>
        <w:spacing w:before="0" w:after="0"/>
        <w:jc w:val="left"/>
        <w:rPr/>
      </w:pPr>
      <w:r>
        <w:rPr/>
        <w:t>VrIgHCgDIQRMKiSCHlzWpG3MxiCBB6SloCIBx5TLHGSBKFCAH1CAasKAH/nRGeWp9DRTPj4KXaxGO7</w:t>
      </w:r>
    </w:p>
    <w:p>
      <w:pPr>
        <w:pStyle w:val="PreformattedText"/>
        <w:bidi w:val="0"/>
        <w:spacing w:before="0" w:after="0"/>
        <w:jc w:val="left"/>
        <w:rPr/>
      </w:pPr>
      <w:r>
        <w:rPr/>
        <w:t>nhCLRGKlRA1lTAAJTBFqhSKt1cwaSHFuhC0RhBIRSCAQydIyrYNb0mLZkBFlAYIRjDIKaCzVEqpfzM</w:t>
      </w:r>
    </w:p>
    <w:p>
      <w:pPr>
        <w:pStyle w:val="PreformattedText"/>
        <w:bidi w:val="0"/>
        <w:spacing w:before="0" w:after="0"/>
        <w:jc w:val="left"/>
        <w:rPr/>
      </w:pPr>
      <w:r>
        <w:rPr/>
        <w:t>a76HiVlWDnTeeabCExAN0TD/KxvShomxBwNEQxpEgxUIAS1QBTuwwz/kQz78AzyEqxiVq7meK7r+gx</w:t>
      </w:r>
    </w:p>
    <w:p>
      <w:pPr>
        <w:pStyle w:val="PreformattedText"/>
        <w:bidi w:val="0"/>
        <w:spacing w:before="0" w:after="0"/>
        <w:jc w:val="left"/>
        <w:rPr/>
      </w:pPr>
      <w:r>
        <w:rPr/>
        <w:t>YUQRggF5btgfD0YuRF3vdZVA4sQVpw1IqQRxK0mB2G1Aps3quFlJJWiRHQ6zxaAEg9gkpJD599yV/S</w:t>
      </w:r>
    </w:p>
    <w:p>
      <w:pPr>
        <w:pStyle w:val="PreformattedText"/>
        <w:bidi w:val="0"/>
        <w:spacing w:before="0" w:after="0"/>
        <w:jc w:val="left"/>
        <w:rPr/>
      </w:pPr>
      <w:r>
        <w:rPr/>
        <w:t>XgjcnvjcnoPyXgGAAiigYzni1Jg0A/tMrKThQQK4gfcpD5bE1BWgQT5KwAqUxB4cLGqGjQWMQKOODg</w:t>
      </w:r>
    </w:p>
    <w:p>
      <w:pPr>
        <w:pStyle w:val="PreformattedText"/>
        <w:bidi w:val="0"/>
        <w:spacing w:before="0" w:after="0"/>
        <w:jc w:val="left"/>
        <w:rPr/>
      </w:pPr>
      <w:r>
        <w:rPr/>
        <w:t>U8AkMOSRLEgvZBZNjsJ0Teyq30Qa6gkEW830hWy1+d5F+twzoUaTisw0yYygEwqTowgNb2QAQ8qZQa</w:t>
      </w:r>
    </w:p>
    <w:p>
      <w:pPr>
        <w:pStyle w:val="PreformattedText"/>
        <w:bidi w:val="0"/>
        <w:spacing w:before="0" w:after="0"/>
        <w:jc w:val="left"/>
        <w:rPr/>
      </w:pPr>
      <w:r>
        <w:rPr/>
        <w:t>QD1sQEmcwQF8RBQQJREdAoYF7bgYgQN8QBbYQYPVQ1ImJSIVBhHg/x0qXEKEKVNsgAdr1ssbWc4Z7V</w:t>
      </w:r>
    </w:p>
    <w:p>
      <w:pPr>
        <w:pStyle w:val="PreformattedText"/>
        <w:bidi w:val="0"/>
        <w:spacing w:before="0" w:after="0"/>
        <w:jc w:val="left"/>
        <w:rPr/>
      </w:pPr>
      <w:r>
        <w:rPr/>
        <w:t>GGpFGewoAhCMAKcJ0xUBeingKipiXHIEECoAAKTAEqfMBmVYMosAAL0FLUyEd+1UcRpEIqBZ7PpJIe</w:t>
      </w:r>
    </w:p>
    <w:p>
      <w:pPr>
        <w:pStyle w:val="PreformattedText"/>
        <w:bidi w:val="0"/>
        <w:spacing w:before="0" w:after="0"/>
        <w:jc w:val="left"/>
        <w:rPr/>
      </w:pPr>
      <w:r>
        <w:rPr/>
        <w:t>GJAxoA4mtG5WaFgq7Ye9LS5p8EHsbpopBA0mBE0qpYK9na4y7QEisMFkvmZaIA3c5EAFQALhkAAc2A</w:t>
      </w:r>
    </w:p>
    <w:p>
      <w:pPr>
        <w:pStyle w:val="PreformattedText"/>
        <w:bidi w:val="0"/>
        <w:spacing w:before="0" w:after="0"/>
        <w:jc w:val="left"/>
        <w:rPr/>
      </w:pPr>
      <w:r>
        <w:rPr/>
        <w:t>AExIZBElQ+0mZ5eB3PjaLYzQYUNGuzRqLcjMciHgMbtIC53gMtwINmpCv8xu+5AsBxFU0QfJPwdBTE</w:t>
      </w:r>
    </w:p>
    <w:p>
      <w:pPr>
        <w:pStyle w:val="PreformattedText"/>
        <w:bidi w:val="0"/>
        <w:spacing w:before="0" w:after="0"/>
        <w:jc w:val="left"/>
        <w:rPr/>
      </w:pPr>
      <w:r>
        <w:rPr/>
        <w:t>YFmspUgUUEmKIM1FbRRIDY8pEI95vtrkGUEQHIICp946KewTnFyWsBQaQCzF/KUcoNydoEnH4l45Xi</w:t>
      </w:r>
    </w:p>
    <w:p>
      <w:pPr>
        <w:pStyle w:val="PreformattedText"/>
        <w:bidi w:val="0"/>
        <w:spacing w:before="0" w:after="0"/>
        <w:jc w:val="left"/>
        <w:rPr/>
      </w:pPr>
      <w:r>
        <w:rPr/>
        <w:t>zGtv8PyI6P/0DAnuABBgSP8oyCpFjVV4CAHjzBt23KeK6SKDzCI+RBoizM98XapnADRGpK2JiQOXjk</w:t>
      </w:r>
    </w:p>
    <w:p>
      <w:pPr>
        <w:pStyle w:val="PreformattedText"/>
        <w:bidi w:val="0"/>
        <w:spacing w:before="0" w:after="0"/>
        <w:jc w:val="left"/>
        <w:rPr/>
      </w:pPr>
      <w:r>
        <w:rPr/>
        <w:t>R7KQAvyksg3pAahA1MqAQ5iDDKSDjHSbsLyDOGRtYRnAs/EQAUgpIhjAGUwWT8rkAjJwEBTCWAWtp2</w:t>
      </w:r>
    </w:p>
    <w:p>
      <w:pPr>
        <w:pStyle w:val="PreformattedText"/>
        <w:bidi w:val="0"/>
        <w:spacing w:before="0" w:after="0"/>
        <w:jc w:val="left"/>
        <w:rPr/>
      </w:pPr>
      <w:r>
        <w:rPr/>
        <w:t>RBFnjBHAhC3fZSL71lonqBF7hBFghEdjgQejDTGd2AVhCyIdvp4eYpIQiAAFxTEJzLxkjuKVwu5k7B</w:t>
      </w:r>
    </w:p>
    <w:p>
      <w:pPr>
        <w:pStyle w:val="PreformattedText"/>
        <w:bidi w:val="0"/>
        <w:spacing w:before="0" w:after="0"/>
        <w:jc w:val="left"/>
        <w:rPr/>
      </w:pPr>
      <w:r>
        <w:rPr/>
        <w:t>FFxRHzfqI3DHHKBCIUCBMRCCKJMAIZyFf5DAI9BLvmkFJrRSnSaQFPgX6gJAwICYAJBqBdiAFPzudb</w:t>
      </w:r>
    </w:p>
    <w:p>
      <w:pPr>
        <w:pStyle w:val="PreformattedText"/>
        <w:bidi w:val="0"/>
        <w:spacing w:before="0" w:after="0"/>
        <w:jc w:val="left"/>
        <w:rPr/>
      </w:pPr>
      <w:r>
        <w:rPr/>
        <w:t>yS0LzSAIwBH8CYFpTgeiCYeoiYyz0DOWH/gRu+k+kMlOmQyArEjV183YqRb8NAa9GEL3ow64uJoik0</w:t>
      </w:r>
    </w:p>
    <w:p>
      <w:pPr>
        <w:pStyle w:val="PreformattedText"/>
        <w:bidi w:val="0"/>
        <w:spacing w:before="0" w:after="0"/>
        <w:jc w:val="left"/>
        <w:rPr/>
      </w:pPr>
      <w:r>
        <w:rPr/>
        <w:t>WXJKZxQAWG0kjRDILzuXKy2wgX/m4njO82zIGpIEwRIAQJKyRA5IAH00DOt0FIuwSOON58kaQc8+QZ</w:t>
      </w:r>
    </w:p>
    <w:p>
      <w:pPr>
        <w:pStyle w:val="PreformattedText"/>
        <w:bidi w:val="0"/>
        <w:spacing w:before="0" w:after="0"/>
        <w:jc w:val="left"/>
        <w:rPr/>
      </w:pPr>
      <w:r>
        <w:rPr/>
        <w:t>0tEDuhil5gYZaICchyyfcYqF+yT8ZiLKKV4+5lrJoUQ18UGl9kix0IgissAvEYgc+2yCjAQKRoKAhY</w:t>
      </w:r>
    </w:p>
    <w:p>
      <w:pPr>
        <w:pStyle w:val="PreformattedText"/>
        <w:bidi w:val="0"/>
        <w:spacing w:before="0" w:after="0"/>
        <w:jc w:val="left"/>
        <w:rPr/>
      </w:pPr>
      <w:r>
        <w:rPr/>
        <w:t>wPC0cemYDlblLF5SgCiwSnqyCtCm537OGgQc7UcS20YEy1+lQ0zGJNQW6Tkc6UtKQKc1wTpssTgU1g</w:t>
      </w:r>
    </w:p>
    <w:p>
      <w:pPr>
        <w:pStyle w:val="PreformattedText"/>
        <w:bidi w:val="0"/>
        <w:spacing w:before="0" w:after="0"/>
        <w:jc w:val="left"/>
        <w:rPr/>
      </w:pPr>
      <w:r>
        <w:rPr/>
        <w:t>MwgAGgQzlwbUjcZA8YACLw5DvsUky8wwYUSq2FzRFmgQTAsRyLKZkmpcZMcgIg/wEKHIUREBRmaoXC</w:t>
      </w:r>
    </w:p>
    <w:p>
      <w:pPr>
        <w:pStyle w:val="PreformattedText"/>
        <w:bidi w:val="0"/>
        <w:spacing w:before="0" w:after="0"/>
        <w:jc w:val="left"/>
        <w:rPr/>
      </w:pPr>
      <w:r>
        <w:rPr/>
        <w:t>rgB1bKUh+wkhR+Hm5KnXVIAABMEl2HUlXzIYLGofO8AjUEAcdsMOXgIqoMIG/Goq6MIYKAIjWEEpjA</w:t>
      </w:r>
    </w:p>
    <w:p>
      <w:pPr>
        <w:pStyle w:val="PreformattedText"/>
        <w:bidi w:val="0"/>
        <w:spacing w:before="0" w:after="0"/>
        <w:jc w:val="left"/>
        <w:rPr/>
      </w:pPr>
      <w:r>
        <w:rPr/>
        <w:t>Et/aYZFuRwmWGqYsHpttLQrABh5hcf1MbNsIF2AE3sahjOucYYHAEf1B0tKcEzgN15rkAA+0bUBEJw</w:t>
      </w:r>
    </w:p>
    <w:p>
      <w:pPr>
        <w:pStyle w:val="PreformattedText"/>
        <w:bidi w:val="0"/>
        <w:spacing w:before="0" w:after="0"/>
        <w:jc w:val="left"/>
        <w:rPr/>
      </w:pPr>
      <w:r>
        <w:rPr/>
        <w:t>JRBB6YHojE6IsA3BzGsy//PcFIH4xgWAoWamxMVkttkT/Mzp/gYVWECXJIoTFsG2tnM7R8MGJNcTED</w:t>
      </w:r>
    </w:p>
    <w:p>
      <w:pPr>
        <w:pStyle w:val="PreformattedText"/>
        <w:bidi w:val="0"/>
        <w:spacing w:before="0" w:after="0"/>
        <w:jc w:val="left"/>
        <w:rPr/>
      </w:pPr>
      <w:r>
        <w:rPr/>
        <w:t>SVzOurzesThOfiNQG+LoHvoIfwJMF/W1RAX54ddor3EUkuuHQ0jgAxBIEUwNT0tJSd0F6aNAOaTIxN</w:t>
      </w:r>
    </w:p>
    <w:p>
      <w:pPr>
        <w:pStyle w:val="PreformattedText"/>
        <w:bidi w:val="0"/>
        <w:spacing w:before="0" w:after="0"/>
        <w:jc w:val="left"/>
        <w:rPr/>
      </w:pPr>
      <w:r>
        <w:rPr/>
        <w:t>lWODHprGinA6DjMSB1HAxu4AAdkBHqT4yf5I5r1aGGCJpYxNIfwIapqOA5SOA5Ra0IpCRHJDGAAtBI</w:t>
      </w:r>
    </w:p>
    <w:p>
      <w:pPr>
        <w:pStyle w:val="PreformattedText"/>
        <w:bidi w:val="0"/>
        <w:spacing w:before="0" w:after="0"/>
        <w:jc w:val="left"/>
        <w:rPr/>
      </w:pPr>
      <w:r>
        <w:rPr/>
        <w:t>WNEPf/+K25314BabDIZEr0gLRVQQREAFeXQzgAiwQo6RLQENSKgwwUlpaLg6ygAzp07U2GMSKwSxlv</w:t>
      </w:r>
    </w:p>
    <w:p>
      <w:pPr>
        <w:pStyle w:val="PreformattedText"/>
        <w:bidi w:val="0"/>
        <w:spacing w:before="0" w:after="0"/>
        <w:jc w:val="left"/>
        <w:rPr/>
      </w:pPr>
      <w:r>
        <w:rPr/>
        <w:t>W0xcAthQEJu31XQdgh7fQWPXgyGVKRXZtWldLgTQwQtfgV8ngcnBARwY8iMUNiIL+iHSgQAE8x7YQV</w:t>
      </w:r>
    </w:p>
    <w:p>
      <w:pPr>
        <w:pStyle w:val="PreformattedText"/>
        <w:bidi w:val="0"/>
        <w:spacing w:before="0" w:after="0"/>
        <w:jc w:val="left"/>
        <w:rPr/>
      </w:pPr>
      <w:r>
        <w:rPr/>
        <w:t>57ARw7CE6IgihUQ2VTgB4wWIMlXWPpJOIhQjT8gwb8wBhUABZcp1UOzHkkwubgluGKshfagA3wQCrw</w:t>
      </w:r>
    </w:p>
    <w:p>
      <w:pPr>
        <w:pStyle w:val="PreformattedText"/>
        <w:bidi w:val="0"/>
        <w:spacing w:before="0" w:after="0"/>
        <w:jc w:val="left"/>
        <w:rPr/>
      </w:pPr>
      <w:r>
        <w:rPr/>
        <w:t>AOKYbm0YQutu6u9awBp2twAAARf2BhsIwNChByyJHXnkgCFcRyqNzUAtZNHsgRL8Aa2+JraH93kOTa</w:t>
      </w:r>
    </w:p>
    <w:p>
      <w:pPr>
        <w:pStyle w:val="PreformattedText"/>
        <w:bidi w:val="0"/>
        <w:spacing w:before="0" w:after="0"/>
        <w:jc w:val="left"/>
        <w:rPr/>
      </w:pPr>
      <w:r>
        <w:rPr/>
        <w:t>YcN2WGr2wMjeDZRd3FxQiwwUlsgFbEgHu7//cRwOvwLF68y+zw1LvyPNQG7JIAW9qpcZRHcVmMdJQC</w:t>
      </w:r>
    </w:p>
    <w:p>
      <w:pPr>
        <w:pStyle w:val="PreformattedText"/>
        <w:bidi w:val="0"/>
        <w:spacing w:before="0" w:after="0"/>
        <w:jc w:val="left"/>
        <w:rPr/>
      </w:pPr>
      <w:r>
        <w:rPr/>
        <w:t>w1oShMGjqF7RSFUzWDBLYXigzUn4zAmDZvTGgjCHh885moCi/KVOdwIKwI8rmOwEyVp+vzCp6WxkRW</w:t>
      </w:r>
    </w:p>
    <w:p>
      <w:pPr>
        <w:pStyle w:val="PreformattedText"/>
        <w:bidi w:val="0"/>
        <w:spacing w:before="0" w:after="0"/>
        <w:jc w:val="left"/>
        <w:rPr/>
      </w:pPr>
      <w:r>
        <w:rPr/>
        <w:t>SjlCg3SAGlb1ZQP+T3sYoF0GiNQEALvdC2NQEO7UIMxAAB/EAGDD3Qh8STU5b/NYUNyYAMMECzNb2X</w:t>
      </w:r>
    </w:p>
    <w:p>
      <w:pPr>
        <w:pStyle w:val="PreformattedText"/>
        <w:bidi w:val="0"/>
        <w:spacing w:before="0" w:after="0"/>
        <w:jc w:val="left"/>
        <w:rPr/>
      </w:pPr>
      <w:r>
        <w:rPr/>
        <w:t>y0q0de0O3aQSkDFzBuUSzIRbHSFbp02gzIEbHAUd94Q9dIsgmFbmzsIcFMJLvV4CpUIQYEKGJO4hD7</w:t>
      </w:r>
    </w:p>
    <w:p>
      <w:pPr>
        <w:pStyle w:val="PreformattedText"/>
        <w:bidi w:val="0"/>
        <w:spacing w:before="0" w:after="0"/>
        <w:jc w:val="left"/>
        <w:rPr/>
      </w:pPr>
      <w:r>
        <w:rPr/>
        <w:t>rlHCIM0AHfN4cA7AFabRalK0qiYOYjLF09TMMqAMFoWwFp0wLk0wIOkAIpEFMAVP8ACWxBPNBCPJBR</w:t>
      </w:r>
    </w:p>
    <w:p>
      <w:pPr>
        <w:pStyle w:val="PreformattedText"/>
        <w:bidi w:val="0"/>
        <w:spacing w:before="0" w:after="0"/>
        <w:jc w:val="left"/>
        <w:rPr/>
      </w:pPr>
      <w:r>
        <w:rPr/>
        <w:t>IogSFvK5Vrwg51CqP41NPtkAJsSYBbSuuKfS66+AIUxCBZyZXZCc3fQGtqcH1MCGG9oA0I2V3HcDiP</w:t>
      </w:r>
    </w:p>
    <w:p>
      <w:pPr>
        <w:pStyle w:val="PreformattedText"/>
        <w:bidi w:val="0"/>
        <w:spacing w:before="0" w:after="0"/>
        <w:jc w:val="left"/>
        <w:rPr/>
      </w:pPr>
      <w:r>
        <w:rPr/>
        <w:t>xGWhQNbAjPZIK7bBDNzsESOI8vFKSjnZyPVWHCE1AnIjQBImhBe7e7/MaA6yhVvPNvvNt7iIyU2CYp</w:t>
      </w:r>
    </w:p>
    <w:p>
      <w:pPr>
        <w:pStyle w:val="PreformattedText"/>
        <w:bidi w:val="0"/>
        <w:spacing w:before="0" w:after="0"/>
        <w:jc w:val="left"/>
        <w:rPr/>
      </w:pPr>
      <w:r>
        <w:rPr/>
        <w:t>waLH8LhZ6yzeRt3rinwUAgfB6uUCieClX0w4QIQoZqKZHBNy5IRQWCBEAYegHBYA1VBitgIJIUIMIQ</w:t>
      </w:r>
    </w:p>
    <w:p>
      <w:pPr>
        <w:pStyle w:val="PreformattedText"/>
        <w:bidi w:val="0"/>
        <w:spacing w:before="0" w:after="0"/>
        <w:jc w:val="left"/>
        <w:rPr/>
      </w:pPr>
      <w:r>
        <w:rPr/>
        <w:t>fNDjQhTFBwkMVOAjxEMMSK9QQCMQhhpOwAccUECGV6INjZEMSIHQg/HTiQ4oAbBaNhjDx5wg0CtzBh</w:t>
      </w:r>
    </w:p>
    <w:p>
      <w:pPr>
        <w:pStyle w:val="PreformattedText"/>
        <w:bidi w:val="0"/>
        <w:spacing w:before="0" w:after="0"/>
        <w:jc w:val="left"/>
        <w:rPr/>
      </w:pPr>
      <w:r>
        <w:rPr/>
        <w:t>XjqFOjVdlANimrz/A1DlR9cMOGIQwEEgLIEqFz5diKAgQjl06MIxeCBOroy54WTEZbAXXQ+/Fy4gMr</w:t>
      </w:r>
    </w:p>
    <w:p>
      <w:pPr>
        <w:pStyle w:val="PreformattedText"/>
        <w:bidi w:val="0"/>
        <w:spacing w:before="0" w:after="0"/>
        <w:jc w:val="left"/>
        <w:rPr/>
      </w:pPr>
      <w:r>
        <w:rPr/>
        <w:t>BhQxTDZwhvkGCnkIOXQH+6OSQB1Z05KC6dqteoTp16pxKg8PLhQxZYn2AUAwGCyUxleVI9ebTjCh04</w:t>
      </w:r>
    </w:p>
    <w:p>
      <w:pPr>
        <w:pStyle w:val="PreformattedText"/>
        <w:bidi w:val="0"/>
        <w:spacing w:before="0" w:after="0"/>
        <w:jc w:val="left"/>
        <w:rPr/>
      </w:pPr>
      <w:r>
        <w:rPr/>
        <w:t>t2HAgaFMNxw6dAilSoXlDIAoiLpRUEbBz/JHygo+OlMPEQ53/7Bn1/6PlC9fkCAFCHAjwD8rZx6BaF</w:t>
      </w:r>
    </w:p>
    <w:p>
      <w:pPr>
        <w:pStyle w:val="PreformattedText"/>
        <w:bidi w:val="0"/>
        <w:spacing w:before="0" w:after="0"/>
        <w:jc w:val="left"/>
        <w:rPr/>
      </w:pPr>
      <w:r>
        <w:rPr/>
        <w:t>bT5g5l7dmjQQMCxqM8NkbA2A3DRn8LUPTARI8wLPjviVSgwGIMRARggw0tcigiwhVWyCGHVCjEcIUi</w:t>
      </w:r>
    </w:p>
    <w:p>
      <w:pPr>
        <w:pStyle w:val="PreformattedText"/>
        <w:bidi w:val="0"/>
        <w:spacing w:before="0" w:after="0"/>
        <w:jc w:val="left"/>
        <w:rPr/>
      </w:pPr>
      <w:r>
        <w:rPr/>
        <w:t>KjQECv1sgGAPLfYIohsjIDAiCQioeJDCDZ8IRMP/KIzx/wkaD4xxBSieoPAKiAooZiMQbAhwCUQQ+Q</w:t>
      </w:r>
    </w:p>
    <w:p>
      <w:pPr>
        <w:pStyle w:val="PreformattedText"/>
        <w:bidi w:val="0"/>
        <w:spacing w:before="0" w:after="0"/>
        <w:jc w:val="left"/>
        <w:rPr/>
      </w:pPr>
      <w:r>
        <w:rPr/>
        <w:t>MANm7ZzsknocyuhxWkCEOpFYIIgqUeg1hhy5eeSIKNJjbI4cUVIAgEyyTOzLLGGi1ks8srnyBQKSmU</w:t>
      </w:r>
    </w:p>
    <w:p>
      <w:pPr>
        <w:pStyle w:val="PreformattedText"/>
        <w:bidi w:val="0"/>
        <w:spacing w:before="0" w:after="0"/>
        <w:jc w:val="left"/>
        <w:rPr/>
      </w:pPr>
      <w:r>
        <w:rPr/>
        <w:t>mc8jEOYzIYRmhGxmo4sOkiMiUBAdVCKJNHrIoRDQoGAHo4Zyo6RTXBEkiCSSSOqnmGYCoaYRcDrkEC</w:t>
      </w:r>
    </w:p>
    <w:p>
      <w:pPr>
        <w:pStyle w:val="PreformattedText"/>
        <w:bidi w:val="0"/>
        <w:spacing w:before="0" w:after="0"/>
        <w:jc w:val="left"/>
        <w:rPr/>
      </w:pPr>
      <w:r>
        <w:rPr/>
        <w:t>Oy6CQLFIsaShShpIgKTJaIgeqnWqFSYR0xomADkQy66oqAYcuqoooIqvjEWGQjaDYCdBgQBy9x5nqA</w:t>
      </w:r>
    </w:p>
    <w:p>
      <w:pPr>
        <w:pStyle w:val="PreformattedText"/>
        <w:bidi w:val="0"/>
        <w:spacing w:before="0" w:after="0"/>
        <w:jc w:val="left"/>
        <w:rPr/>
      </w:pPr>
      <w:r>
        <w:rPr/>
        <w:t>HBnEUaeJrPxC1ixE3jkDgsIMS0yCc7uBQCjHHCsEFTssneMyQQTpDJY6TjnljilQSOASQVyIov8ZEI</w:t>
      </w:r>
    </w:p>
    <w:p>
      <w:pPr>
        <w:pStyle w:val="PreformattedText"/>
        <w:bidi w:val="0"/>
        <w:spacing w:before="0" w:after="0"/>
        <w:jc w:val="left"/>
        <w:rPr/>
      </w:pPr>
      <w:r>
        <w:rPr/>
        <w:t>pppjUQdsjDAkxguAIEOnjrDQ5lbqAjEQEE4IMHQggxBABEopADhOd2m/gRXajjhJEotRsgEvACCIQQ</w:t>
      </w:r>
    </w:p>
    <w:p>
      <w:pPr>
        <w:pStyle w:val="PreformattedText"/>
        <w:bidi w:val="0"/>
        <w:spacing w:before="0" w:after="0"/>
        <w:jc w:val="left"/>
        <w:rPr/>
      </w:pPr>
      <w:r>
        <w:rPr/>
        <w:t>OhS0oTVAB15tNZlEXY/PnXXT7xEYRqFAP2WK1MMGKKBYYQMA3lHiljE+BmBJdd5pAmsydaGQx1QsLM</w:t>
      </w:r>
    </w:p>
    <w:p>
      <w:pPr>
        <w:pStyle w:val="PreformattedText"/>
        <w:bidi w:val="0"/>
        <w:spacing w:before="0" w:after="0"/>
        <w:jc w:val="left"/>
        <w:rPr/>
      </w:pPr>
      <w:r>
        <w:rPr/>
        <w:t>KUPYpIBIpULNhjDyN4CqIQI3Daw0IzNxy7Rw69hoBHKAyMrekdixjhIlBAcAiEFUawYQ8AekCSDQDi</w:t>
      </w:r>
    </w:p>
    <w:p>
      <w:pPr>
        <w:pStyle w:val="PreformattedText"/>
        <w:bidi w:val="0"/>
        <w:spacing w:before="0" w:after="0"/>
        <w:jc w:val="left"/>
        <w:rPr/>
      </w:pPr>
      <w:r>
        <w:rPr/>
        <w:t>YVny7OKpPHI2ELfyyiSCgECpHp/IEswg2FBn7hySmFtuU1JPAsLTy2RjA9mXSCzOHLJ8Qgr5lJFpPl</w:t>
      </w:r>
    </w:p>
    <w:p>
      <w:pPr>
        <w:pStyle w:val="PreformattedText"/>
        <w:bidi w:val="0"/>
        <w:spacing w:before="0" w:after="0"/>
        <w:jc w:val="left"/>
        <w:rPr/>
      </w:pPr>
      <w:r>
        <w:rPr/>
        <w:t>ETOqjQhihaFMhGIYIGGoYcZSj/UqNe7eSyBATBY5EgDslSyydG2Vln+h7RgzFVjZAsC1HQd0yCpJiq</w:t>
      </w:r>
    </w:p>
    <w:p>
      <w:pPr>
        <w:pStyle w:val="PreformattedText"/>
        <w:bidi w:val="0"/>
        <w:spacing w:before="0" w:after="0"/>
        <w:jc w:val="left"/>
        <w:rPr/>
      </w:pPr>
      <w:r>
        <w:rPr/>
        <w:t>FYKVfvq8qZcOOCCKd3oI9gccMohhrGE5cYFlNcsezrJHDwpoAAMwIBzikAG21qGC+kWhCT1AlgLOUg</w:t>
      </w:r>
    </w:p>
    <w:p>
      <w:pPr>
        <w:pStyle w:val="PreformattedText"/>
        <w:bidi w:val="0"/>
        <w:spacing w:before="0" w:after="0"/>
        <w:jc w:val="left"/>
        <w:rPr/>
      </w:pPr>
      <w:r>
        <w:rPr/>
        <w:t>WQRQFDvYpCYgoRBDe8TQ8OKCFOjHAIVFjKMnO4w79gQY8YouAO1KNhPQjQBWMYbDWtucIObGCBhulM</w:t>
      </w:r>
    </w:p>
    <w:p>
      <w:pPr>
        <w:pStyle w:val="PreformattedText"/>
        <w:bidi w:val="0"/>
        <w:spacing w:before="0" w:after="0"/>
        <w:jc w:val="left"/>
        <w:rPr/>
      </w:pPr>
      <w:r>
        <w:rPr/>
        <w:t>GRCzzW/oUIFbaEELhmAihFKBHkIszQbKiGLKhDC57EwiEpE4wyzW0Ag+7CZn31uNCQiCBhMIySC/Q2</w:t>
      </w:r>
    </w:p>
    <w:p>
      <w:pPr>
        <w:pStyle w:val="PreformattedText"/>
        <w:bidi w:val="0"/>
        <w:spacing w:before="0" w:after="0"/>
        <w:jc w:val="left"/>
        <w:rPr/>
      </w:pPr>
      <w:r>
        <w:rPr/>
        <w:t>N7drADosVRP/nJQ+L2MCZETA0RADAEBLwUhPqJ4QAb2NCZVpAKCBWh/whMUxuG9nAiSf7EcxtiQxHU</w:t>
      </w:r>
    </w:p>
    <w:p>
      <w:pPr>
        <w:pStyle w:val="PreformattedText"/>
        <w:bidi w:val="0"/>
        <w:spacing w:before="0" w:after="0"/>
        <w:jc w:val="left"/>
        <w:rPr/>
      </w:pPr>
      <w:r>
        <w:rPr/>
        <w:t>tAJTcGgPpqDbjqAAAb9Z4EViC4RAVAMCaICgCBDAxAqwpoQYGIANSoiGEBgBBEZEIxq7tMIvexnMXA</w:t>
      </w:r>
    </w:p>
    <w:p>
      <w:pPr>
        <w:pStyle w:val="PreformattedText"/>
        <w:bidi w:val="0"/>
        <w:spacing w:before="0" w:after="0"/>
        <w:jc w:val="left"/>
        <w:rPr/>
      </w:pPr>
      <w:r>
        <w:rPr/>
        <w:t>qBmEM4giK6goMfDGEPTxiBBTzXI86tgHNBWIlSICCFMEXhGbVbQg7KBM65acFBj1vSksrJhiU4yCre</w:t>
      </w:r>
    </w:p>
    <w:p>
      <w:pPr>
        <w:pStyle w:val="PreformattedText"/>
        <w:bidi w:val="0"/>
        <w:spacing w:before="0" w:after="0"/>
        <w:jc w:val="left"/>
        <w:rPr/>
      </w:pPr>
      <w:r>
        <w:rPr/>
        <w:t>tF0Q8iAf98xHjYE6yEIuIqSGZARRizIekPbJPBCIggLRy8Id7nCplKjkCZ14SX5gkIc7/pCOK7BD+d</w:t>
      </w:r>
    </w:p>
    <w:p>
      <w:pPr>
        <w:pStyle w:val="PreformattedText"/>
        <w:bidi w:val="0"/>
        <w:spacing w:before="0" w:after="0"/>
        <w:jc w:val="left"/>
        <w:rPr/>
      </w:pPr>
      <w:r>
        <w:rPr/>
        <w:t>xwByOIooRDcYCniMGUqbSPJVDBVToWKMsYxCBYXyGASzNAgLQg6y3oMEA9DICOZ9nUAOLwaRPqVz+t</w:t>
      </w:r>
    </w:p>
    <w:p>
      <w:pPr>
        <w:pStyle w:val="PreformattedText"/>
        <w:bidi w:val="0"/>
        <w:spacing w:before="0" w:after="0"/>
        <w:jc w:val="left"/>
        <w:rPr/>
      </w:pPr>
      <w:r>
        <w:rPr/>
        <w:t>MaBbPf/IIC2jAAE9EOaDJQohBApRiJdIQQ+iUFdPsnAIO3jBDZf5F70uQUMU0PASnyCAC3pAMIKVkT</w:t>
      </w:r>
    </w:p>
    <w:p>
      <w:pPr>
        <w:pStyle w:val="PreformattedText"/>
        <w:bidi w:val="0"/>
        <w:spacing w:before="0" w:after="0"/>
        <w:jc w:val="left"/>
        <w:rPr/>
      </w:pPr>
      <w:r>
        <w:rPr/>
        <w:t>95UEZr6ADX1cSVCVq4RQAwposnFkEXhkgFD4RzBkTUgxOrkIcWsxONSJgBFWvAxh6UUUT1AG8gTNjI</w:t>
      </w:r>
    </w:p>
    <w:p>
      <w:pPr>
        <w:pStyle w:val="PreformattedText"/>
        <w:bidi w:val="0"/>
        <w:spacing w:before="0" w:after="0"/>
        <w:jc w:val="left"/>
        <w:rPr/>
      </w:pPr>
      <w:r>
        <w:rPr/>
        <w:t>Gk3AhJpglk8EEYgJ5IOGEexgtHqAQU3QAAMpLCEKANBCI40RhhHkgQKjOET9JEAjDO2WQhEKRNlSEY</w:t>
      </w:r>
    </w:p>
    <w:p>
      <w:pPr>
        <w:pStyle w:val="PreformattedText"/>
        <w:bidi w:val="0"/>
        <w:spacing w:before="0" w:after="0"/>
        <w:jc w:val="left"/>
        <w:rPr/>
      </w:pPr>
      <w:r>
        <w:rPr/>
        <w:t>j/yK1MbyuEITeUAzYcowh7oJCMNpkDU2zyGDsKxN9kJKEiYOKONmBYEBdmAUE+CGSGYGQqMMlI9a6X</w:t>
      </w:r>
    </w:p>
    <w:p>
      <w:pPr>
        <w:pStyle w:val="PreformattedText"/>
        <w:bidi w:val="0"/>
        <w:spacing w:before="0" w:after="0"/>
        <w:jc w:val="left"/>
        <w:rPr/>
      </w:pPr>
      <w:r>
        <w:rPr/>
        <w:t>vWJzb3Ob20ncWWAU0IzflugUPwiId3bq9KT/haabAwD8oQIAqADGrKYkADQBAOvcwBJYm5jEcM4IFE</w:t>
      </w:r>
    </w:p>
    <w:p>
      <w:pPr>
        <w:pStyle w:val="PreformattedText"/>
        <w:bidi w:val="0"/>
        <w:spacing w:before="0" w:after="0"/>
        <w:jc w:val="left"/>
        <w:rPr/>
      </w:pPr>
      <w:r>
        <w:rPr/>
        <w:t>BD734mqnsKqhiGIl7hEBXiixAvedAAUkQaEikpUAACWcjoHcaaAAkcIhbbUwoM4kjaQEBAjnLUQxDs</w:t>
      </w:r>
    </w:p>
    <w:p>
      <w:pPr>
        <w:pStyle w:val="PreformattedText"/>
        <w:bidi w:val="0"/>
        <w:spacing w:before="0" w:after="0"/>
        <w:jc w:val="left"/>
        <w:rPr/>
      </w:pPr>
      <w:r>
        <w:rPr/>
        <w:t>cIdDvG0Fb3PMT7jBDZe0pCkWCEP7nmyrcJQjAmRhaUvN4hclGMCCzHqWAt/xjpwqkMxWEeo6eprTHu</w:t>
      </w:r>
    </w:p>
    <w:p>
      <w:pPr>
        <w:pStyle w:val="PreformattedText"/>
        <w:bidi w:val="0"/>
        <w:spacing w:before="0" w:after="0"/>
        <w:jc w:val="left"/>
        <w:rPr/>
      </w:pPr>
      <w:r>
        <w:rPr/>
        <w:t>g0g0rowRk4GD7ZKUZ7kckmrKRgBAccwg1ZQEGf5TXWSyTADjFOwCnwYFYC0GAPBsvswXYwiiFqlgkG</w:t>
      </w:r>
    </w:p>
    <w:p>
      <w:pPr>
        <w:pStyle w:val="PreformattedText"/>
        <w:bidi w:val="0"/>
        <w:spacing w:before="0" w:after="0"/>
        <w:jc w:val="left"/>
        <w:rPr/>
      </w:pPr>
      <w:r>
        <w:rPr/>
        <w:t>Y8KlmSAHLWxBAAzigxYQsYtb9FGvH0OEEnBQCsRqxweLxQY2vFGxHhbEUAgZyHoA/7URgaznjZj1Gc</w:t>
      </w:r>
    </w:p>
    <w:p>
      <w:pPr>
        <w:pStyle w:val="PreformattedText"/>
        <w:bidi w:val="0"/>
        <w:spacing w:before="0" w:after="0"/>
        <w:jc w:val="left"/>
        <w:rPr/>
      </w:pPr>
      <w:r>
        <w:rPr/>
        <w:t>IkJZP19A4NeTCCYXTxIdrGcRQOkMABchtKKMjoCV9L5I5skAhjJELbEMhSIXq7AUykgrlFwBxzLbQB</w:t>
      </w:r>
    </w:p>
    <w:p>
      <w:pPr>
        <w:pStyle w:val="PreformattedText"/>
        <w:bidi w:val="0"/>
        <w:spacing w:before="0" w:after="0"/>
        <w:jc w:val="left"/>
        <w:rPr/>
      </w:pPr>
      <w:r>
        <w:rPr/>
        <w:t>LZhiBVqgkNjevaFGMs1hV4CDTa5Qm+/50Idm1Fm9Q5XvmQBcGQB3mGsShs3Pge5LgPwcMSxAt4WFAQ</w:t>
      </w:r>
    </w:p>
    <w:p>
      <w:pPr>
        <w:pStyle w:val="PreformattedText"/>
        <w:bidi w:val="0"/>
        <w:spacing w:before="0" w:after="0"/>
        <w:jc w:val="left"/>
        <w:rPr/>
      </w:pPr>
      <w:r>
        <w:rPr/>
        <w:t>psqMCBDcEHQxgCY1o4sJJaW7s5q5MwEiBMDiAAgwvviT1svGfxCmACR4nYIYYycT8P5ZBIpa+r8oLx</w:t>
      </w:r>
    </w:p>
    <w:p>
      <w:pPr>
        <w:pStyle w:val="PreformattedText"/>
        <w:bidi w:val="0"/>
        <w:spacing w:before="0" w:after="0"/>
        <w:jc w:val="left"/>
        <w:rPr/>
      </w:pPr>
      <w:r>
        <w:rPr/>
        <w:t>ImjMtqSwZBRx/CEMRjDbAuXhESnEwCUOYIdTOUaksnrKVK7OZJaYgwHvWOkRfhCDKgDgDHsIZSr0oA</w:t>
      </w:r>
    </w:p>
    <w:p>
      <w:pPr>
        <w:pStyle w:val="PreformattedText"/>
        <w:bidi w:val="0"/>
        <w:spacing w:before="0" w:after="0"/>
        <w:jc w:val="left"/>
        <w:rPr/>
      </w:pPr>
      <w:r>
        <w:rPr/>
        <w:t>en3S8CB+SpAcJMZv8xG2BbDozW3XNqLGMhqVfJUYaE34Yqx2xUFFJAn7oKcQcXKz4LXvA5CgpdPTzg</w:t>
      </w:r>
    </w:p>
    <w:p>
      <w:pPr>
        <w:pStyle w:val="PreformattedText"/>
        <w:bidi w:val="0"/>
        <w:spacing w:before="0" w:after="0"/>
        <w:jc w:val="left"/>
        <w:rPr/>
      </w:pPr>
      <w:r>
        <w:rPr/>
        <w:t>4RTzGBYNCKAHkRXsYLqRiRyKUelMZ7ogWlACIrbgWgBsYZlHmEQMkDQNHFhh1duBRwUisYVukOAG76</w:t>
      </w:r>
    </w:p>
    <w:p>
      <w:pPr>
        <w:pStyle w:val="PreformattedText"/>
        <w:bidi w:val="0"/>
        <w:spacing w:before="0" w:after="0"/>
        <w:jc w:val="left"/>
        <w:rPr/>
      </w:pPr>
      <w:r>
        <w:rPr/>
        <w:t>k0QprBkIQYZPi6NshANIzGXrNHVJPC8aQsIGZEoE0pRiiEBNKRjg1AoJEF+loor0vKVCyt9yAwRish</w:t>
      </w:r>
    </w:p>
    <w:p>
      <w:pPr>
        <w:pStyle w:val="PreformattedText"/>
        <w:bidi w:val="0"/>
        <w:spacing w:before="0" w:after="0"/>
        <w:jc w:val="left"/>
        <w:rPr/>
      </w:pPr>
      <w:r>
        <w:rPr/>
        <w:t>8IhH2IBC588BurVwXU3uIRAkwpyM5Luj3hbBAnR4WGswDdMIhglCTwD97QD3jTVUAwBDrwFVAwY8Jw</w:t>
      </w:r>
    </w:p>
    <w:p>
      <w:pPr>
        <w:pStyle w:val="PreformattedText"/>
        <w:bidi w:val="0"/>
        <w:spacing w:before="0" w:after="0"/>
        <w:jc w:val="left"/>
        <w:rPr/>
      </w:pPr>
      <w:r>
        <w:rPr/>
        <w:t>J/wlbCRE64Rwq06SmqJEAEoAIMgQd4AAsEwMAAIBA+DWP/GkR2tKB2EoMFvwkCiq4j8kTD0KAgFGL4</w:t>
      </w:r>
    </w:p>
    <w:p>
      <w:pPr>
        <w:pStyle w:val="PreformattedText"/>
        <w:bidi w:val="0"/>
        <w:spacing w:before="0" w:after="0"/>
        <w:jc w:val="left"/>
        <w:rPr/>
      </w:pPr>
      <w:r>
        <w:rPr/>
        <w:t>mGf4QCEbkmEHT2wjEAUaxgGg+ikEdiB9KsMyIE8QaGwlViIIwgDH9GPgJGoEJI2OYiUIMAADsgAmmi</w:t>
      </w:r>
    </w:p>
    <w:p>
      <w:pPr>
        <w:pStyle w:val="PreformattedText"/>
        <w:bidi w:val="0"/>
        <w:spacing w:before="0" w:after="0"/>
        <w:jc w:val="left"/>
        <w:rPr/>
      </w:pPr>
      <w:r>
        <w:rPr/>
        <w:t>LrXuIp3qekpkIpCAMAWAr2dMG0bCKy4ug90OARIIAN3sGm0KEewuwd7scAwEWBosWnxMEP+8JbqoAP</w:t>
      </w:r>
    </w:p>
    <w:p>
      <w:pPr>
        <w:pStyle w:val="PreformattedText"/>
        <w:bidi w:val="0"/>
        <w:spacing w:before="0" w:after="0"/>
        <w:jc w:val="left"/>
        <w:rPr/>
      </w:pPr>
      <w:r>
        <w:rPr/>
        <w:t>32EDoMDCKi4xVsAI9IxdDO8RrEpd4KUTFK8fvKDxGs+r6MVfGqEDzooG2ABQWKMUEYYmCgYhgE8VNw</w:t>
      </w:r>
    </w:p>
    <w:p>
      <w:pPr>
        <w:pStyle w:val="PreformattedText"/>
        <w:bidi w:val="0"/>
        <w:spacing w:before="0" w:after="0"/>
        <w:jc w:val="left"/>
        <w:rPr/>
      </w:pPr>
      <w:r>
        <w:rPr/>
        <w:t>0RCkwAZEkIrAAIhKAUcEBltIMdag87SCESAoAHEqGIcCYVhaQYCqYYB0UjDILXREU1lG8gTKDH/+iI</w:t>
      </w:r>
    </w:p>
    <w:p>
      <w:pPr>
        <w:pStyle w:val="PreformattedText"/>
        <w:bidi w:val="0"/>
        <w:spacing w:before="0" w:after="0"/>
        <w:jc w:val="left"/>
        <w:rPr/>
      </w:pPr>
      <w:r>
        <w:rPr/>
        <w:t>tB7sQfrLMNigV/7DAoJLb2RkR/oGEx6BEPIABm6AP0RJD4YGJ6Bgbo7hGMhGTfbm3S5JuMDRAtJuG+</w:t>
      </w:r>
    </w:p>
    <w:p>
      <w:pPr>
        <w:pStyle w:val="PreformattedText"/>
        <w:bidi w:val="0"/>
        <w:spacing w:before="0" w:after="0"/>
        <w:jc w:val="left"/>
        <w:rPr/>
      </w:pPr>
      <w:r>
        <w:rPr/>
        <w:t>dKAAOQAFtDNUKvFA9mIHUGAE3xHw3y0hQw0iyAJZiMG6DJTjjnRgBpRWwFmmAgEUCQBzzGah7nQTaO</w:t>
      </w:r>
    </w:p>
    <w:p>
      <w:pPr>
        <w:pStyle w:val="PreformattedText"/>
        <w:bidi w:val="0"/>
        <w:spacing w:before="0" w:after="0"/>
        <w:jc w:val="left"/>
        <w:rPr/>
      </w:pPr>
      <w:r>
        <w:rPr/>
        <w:t>4x5HC06ODXLgmx5s+yRFT3qHIDZrI1xO+B6FURAlG35QIpLBxCKCUQogUhxAFNyAhmBMxg4hCc6FU2</w:t>
      </w:r>
    </w:p>
    <w:p>
      <w:pPr>
        <w:pStyle w:val="PreformattedText"/>
        <w:bidi w:val="0"/>
        <w:spacing w:before="0" w:after="0"/>
        <w:jc w:val="left"/>
        <w:rPr/>
      </w:pPr>
      <w:r>
        <w:rPr/>
        <w:t>IBBvNgFJYyx+QoF3JhtPJjUvQgFvTMoeLn6rTyKUKnTsSQtbgiBs7ABkCkaSTEJM3EBnRmqQAgp/Qw</w:t>
      </w:r>
    </w:p>
    <w:p>
      <w:pPr>
        <w:pStyle w:val="PreformattedText"/>
        <w:bidi w:val="0"/>
        <w:spacing w:before="0" w:after="0"/>
        <w:jc w:val="left"/>
        <w:rPr/>
      </w:pPr>
      <w:r>
        <w:rPr/>
        <w:t>D/Xwft6BARaILuhiLwygCobl1P8EYw2V4xH2YHY2QKrSJSgc4BEcYAREQqkK4RBczAuC4gMcQDKzIA</w:t>
      </w:r>
    </w:p>
    <w:p>
      <w:pPr>
        <w:pStyle w:val="PreformattedText"/>
        <w:bidi w:val="0"/>
        <w:spacing w:before="0" w:after="0"/>
        <w:jc w:val="left"/>
        <w:rPr/>
      </w:pPr>
      <w:r>
        <w:rPr/>
        <w:t>vkZQ7eRQEyABQzwBiOjwBzhmdUcTQRogAEYEGUYAzGIAMmwQpowQes4ARoYRJUYRJoEQiAIHKygxZo</w:t>
      </w:r>
    </w:p>
    <w:p>
      <w:pPr>
        <w:pStyle w:val="PreformattedText"/>
        <w:bidi w:val="0"/>
        <w:spacing w:before="0" w:after="0"/>
        <w:jc w:val="left"/>
        <w:rPr/>
      </w:pPr>
      <w:r>
        <w:rPr/>
        <w:t>ITvkgRaOYAB+YAAGoAEqAAuwgAR4z/8cjdYepfigU/hAYjU6IrQ0DFBAC7V8rEAswLuMAQr4Tw+48z</w:t>
      </w:r>
    </w:p>
    <w:p>
      <w:pPr>
        <w:pStyle w:val="PreformattedText"/>
        <w:bidi w:val="0"/>
        <w:spacing w:before="0" w:after="0"/>
        <w:jc w:val="left"/>
        <w:rPr/>
      </w:pPr>
      <w:r>
        <w:rPr/>
        <w:t>8aSW9epNqkLREegQQiCg4ewRgoSal+QkNWYA/gkZHCL7xWIBDEU0DwsUDEUw9qAwDpih/7UQETUiAB</w:t>
      </w:r>
    </w:p>
    <w:p>
      <w:pPr>
        <w:pStyle w:val="PreformattedText"/>
        <w:bidi w:val="0"/>
        <w:spacing w:before="0" w:after="0"/>
        <w:jc w:val="left"/>
        <w:rPr/>
      </w:pPr>
      <w:r>
        <w:rPr/>
        <w:t>UCEDUAEHsAEJEARGQAL3Cwzvy3NQByosIBCS4AkaRg6uQAuU5EFMQQv/PJINDIENGgQAwOnBxKl2LM</w:t>
      </w:r>
    </w:p>
    <w:p>
      <w:pPr>
        <w:pStyle w:val="PreformattedText"/>
        <w:bidi w:val="0"/>
        <w:spacing w:before="0" w:after="0"/>
        <w:jc w:val="left"/>
        <w:rPr/>
      </w:pPr>
      <w:r>
        <w:rPr/>
        <w:t>BoPKIjPIIZX06fRmwiDMUhbPLEag5RepAh+GkiREIU/EysmLATYuHZCGkJkiAMMOGZiEE/nLLH8kAK</w:t>
      </w:r>
    </w:p>
    <w:p>
      <w:pPr>
        <w:pStyle w:val="PreformattedText"/>
        <w:bidi w:val="0"/>
        <w:spacing w:before="0" w:after="0"/>
        <w:jc w:val="left"/>
        <w:rPr/>
      </w:pPr>
      <w:r>
        <w:rPr/>
        <w:t>km5CO8ExcMUlvHIrxbBOWoIPBUgLlAEGoGBsStQUHofBZAcK0qMZdmBcxOwQDaNcWssPo0XNuIwsCE</w:t>
      </w:r>
    </w:p>
    <w:p>
      <w:pPr>
        <w:pStyle w:val="PreformattedText"/>
        <w:bidi w:val="0"/>
        <w:spacing w:before="0" w:after="0"/>
        <w:jc w:val="left"/>
        <w:rPr/>
      </w:pPr>
      <w:r>
        <w:rPr/>
        <w:t>AJIuBj0i9SwqcwBhNFUMSEOIqgREHPUqjP+qwf+iEoJnUkFq8Q7MEFXIAGQgFQQDMgUykVVXEnC0AL</w:t>
      </w:r>
    </w:p>
    <w:p>
      <w:pPr>
        <w:pStyle w:val="PreformattedText"/>
        <w:bidi w:val="0"/>
        <w:spacing w:before="0" w:after="0"/>
        <w:jc w:val="left"/>
        <w:rPr/>
      </w:pPr>
      <w:r>
        <w:rPr/>
        <w:t>WEoIaMFydPEf3CEaeNNy/kE3s8MdKodW88EKxqAGdHVXBQASSAAEZY3WdrR5QCEhguSz3ohPaHRSLA</w:t>
      </w:r>
    </w:p>
    <w:p>
      <w:pPr>
        <w:pStyle w:val="PreformattedText"/>
        <w:bidi w:val="0"/>
        <w:spacing w:before="0" w:after="0"/>
        <w:jc w:val="left"/>
        <w:rPr/>
      </w:pPr>
      <w:r>
        <w:rPr/>
        <w:t>yNGkIV/0MABChACjCBaawVCjCBQ8aTb87LQJjmRsCTaWzgHCfGBrrBbdKFqvRmv3pEk16ERopgRrgR</w:t>
      </w:r>
    </w:p>
    <w:p>
      <w:pPr>
        <w:pStyle w:val="PreformattedText"/>
        <w:bidi w:val="0"/>
        <w:spacing w:before="0" w:after="0"/>
        <w:jc w:val="left"/>
        <w:rPr/>
      </w:pPr>
      <w:r>
        <w:rPr/>
        <w:t>QMfTYRL0QBVyAXUmVNWKARE0QhuQNRBSNUZBKRpyKqApYaGCQpZAS6orAgskEWzAYxykRB8kjxTMtU</w:t>
      </w:r>
    </w:p>
    <w:p>
      <w:pPr>
        <w:pStyle w:val="PreformattedText"/>
        <w:bidi w:val="0"/>
        <w:spacing w:before="0" w:after="0"/>
        <w:jc w:val="left"/>
        <w:rPr/>
      </w:pPr>
      <w:r>
        <w:rPr/>
        <w:t>YQLdNNnZ7AKOJInt4DjQbGT4pPSIrVwwKqIjKCecZBeY6nAExMDpThVUQhoWhIECTAmjiFU1hitPij</w:t>
      </w:r>
    </w:p>
    <w:p>
      <w:pPr>
        <w:pStyle w:val="PreformattedText"/>
        <w:bidi w:val="0"/>
        <w:spacing w:before="0" w:after="0"/>
        <w:jc w:val="left"/>
        <w:rPr/>
      </w:pPr>
      <w:r>
        <w:rPr/>
        <w:t>e3bGd65A0nDsSiGgE7CSyWwlDGGiSmDCJZ6CqAgAAAghEfhgkwKMnADgGdApBwJhBNaK/TZADwmjkJ</w:t>
      </w:r>
    </w:p>
    <w:p>
      <w:pPr>
        <w:pStyle w:val="PreformattedText"/>
        <w:bidi w:val="0"/>
        <w:spacing w:before="0" w:after="0"/>
        <w:jc w:val="left"/>
        <w:rPr/>
      </w:pPr>
      <w:r>
        <w:rPr/>
        <w:t>jqfhCBLt9izaogLKpACTRoA4xBUopGDj+IMf9+IgtKSBIjESgKwQ0g9Scl1RsmU1USKhzQoQq6gAAM</w:t>
      </w:r>
    </w:p>
    <w:p>
      <w:pPr>
        <w:pStyle w:val="PreformattedText"/>
        <w:bidi w:val="0"/>
        <w:spacing w:before="0" w:after="0"/>
        <w:jc w:val="left"/>
        <w:rPr/>
      </w:pPr>
      <w:r>
        <w:rPr/>
        <w:t>ADoG4hh7SD1Kc0fV4CLqSgh8gB18gBZOIBqAIBqsYBJ+IA0AAR7gYTvi4bC0wwq6YgB2dVcrQDmxgA</w:t>
      </w:r>
    </w:p>
    <w:p>
      <w:pPr>
        <w:pStyle w:val="PreformattedText"/>
        <w:bidi w:val="0"/>
        <w:spacing w:before="0" w:after="0"/>
        <w:jc w:val="left"/>
        <w:rPr/>
      </w:pPr>
      <w:r>
        <w:rPr/>
        <w:t>d679IKglQvgnmOVUg2S1T4JI6mdcXiyFkVAo3yjEC4k2nQyxQQxPscSbpWYFt7BArIkj9KRg+eYG2U</w:t>
      </w:r>
    </w:p>
    <w:p>
      <w:pPr>
        <w:pStyle w:val="PreformattedText"/>
        <w:bidi w:val="0"/>
        <w:spacing w:before="0" w:after="0"/>
        <w:jc w:val="left"/>
        <w:rPr/>
      </w:pPr>
      <w:r>
        <w:rPr/>
        <w:t>SnvHsyE1CWx5xGtIKZM0iZH2MxXgoB9HzwEJsMNA7yAgFFCMcY2M8dIKEEKN8X4bUGQwgSXsK0yjyW</w:t>
      </w:r>
    </w:p>
    <w:p>
      <w:pPr>
        <w:pStyle w:val="PreformattedText"/>
        <w:bidi w:val="0"/>
        <w:spacing w:before="0" w:after="0"/>
        <w:jc w:val="left"/>
        <w:rPr/>
      </w:pPr>
      <w:r>
        <w:rPr/>
        <w:t>Al4BhuREsastr2y0QhhJykq5zOyUFMVHbE6cGSYDYmxSPmSVQqrSaMbyM8LCGERCL/lseffBQacjIj</w:t>
      </w:r>
    </w:p>
    <w:p>
      <w:pPr>
        <w:pStyle w:val="PreformattedText"/>
        <w:bidi w:val="0"/>
        <w:spacing w:before="0" w:after="0"/>
        <w:jc w:val="left"/>
        <w:rPr/>
      </w:pPr>
      <w:r>
        <w:rPr/>
        <w:t>QgAUTCwEivRI7UDqJsObpjebNJhKe0xn+KNWRiBWWKITsAlXxNBzNOfqXCIIGCAClIAHoMAQNklsTP</w:t>
      </w:r>
    </w:p>
    <w:p>
      <w:pPr>
        <w:pStyle w:val="PreformattedText"/>
        <w:bidi w:val="0"/>
        <w:spacing w:before="0" w:after="0"/>
        <w:jc w:val="left"/>
        <w:rPr/>
      </w:pPr>
      <w:r>
        <w:rPr/>
        <w:t>Jx1ME4nsEkdyQ/CAICNyAd6uGDPohcZkfMbMqC9DIDNEgJwkUPJEWNKUAPJCAUDpVd9MDwDO9VUERw</w:t>
      </w:r>
    </w:p>
    <w:p>
      <w:pPr>
        <w:pStyle w:val="PreformattedText"/>
        <w:bidi w:val="0"/>
        <w:spacing w:before="0" w:after="0"/>
        <w:jc w:val="left"/>
        <w:rPr/>
      </w:pPr>
      <w:r>
        <w:rPr/>
        <w:t>BZerDNcwuWHxBEEFumEDaOATzqHRdo3z/rEYdrfmRMY2tCAaNEADZlMRBuAWiDMGpIEWAAEf7iF1Y9</w:t>
      </w:r>
    </w:p>
    <w:p>
      <w:pPr>
        <w:pStyle w:val="PreformattedText"/>
        <w:bidi w:val="0"/>
        <w:spacing w:before="0" w:after="0"/>
        <w:jc w:val="left"/>
        <w:rPr/>
      </w:pPr>
      <w:r>
        <w:rPr/>
        <w:t>UKZBU7aGEMLDlXd9UM+CA5gZUE4CD4Lpc0hw8hblDXXA6NOqK2Cg8Di075OkIK7kACqAoTMGEbbUA4</w:t>
      </w:r>
    </w:p>
    <w:p>
      <w:pPr>
        <w:pStyle w:val="PreformattedText"/>
        <w:bidi w:val="0"/>
        <w:spacing w:before="0" w:after="0"/>
        <w:jc w:val="left"/>
        <w:rPr/>
      </w:pPr>
      <w:r>
        <w:rPr/>
        <w:t>+IbdtpFGXks8EwkK/4yhivQjmpcDJ0RhBKgPgAsEQyxkYawLQPSAb4Y5TZhmBWCANUAvQkHAAphOoq</w:t>
      </w:r>
    </w:p>
    <w:p>
      <w:pPr>
        <w:pStyle w:val="PreformattedText"/>
        <w:bidi w:val="0"/>
        <w:spacing w:before="0" w:after="0"/>
        <w:jc w:val="left"/>
        <w:rPr/>
      </w:pPr>
      <w:r>
        <w:rPr/>
        <w:t>gTJEKAF4zXnf2kGQCFUEbzIna0NGsOBPbrJRJYfj5HS5x0v6CgS9DEyYrAtdjUQhwkB8gJQtBJRRsa</w:t>
      </w:r>
    </w:p>
    <w:p>
      <w:pPr>
        <w:pStyle w:val="PreformattedText"/>
        <w:bidi w:val="0"/>
        <w:spacing w:before="0" w:after="0"/>
        <w:jc w:val="left"/>
        <w:rPr/>
      </w:pPr>
      <w:r>
        <w:rPr/>
        <w:t>nCCMx5ySd+TDJdeDjWZZDooVJvephHHueJIhBWKWhWMufWBMEDSq+oxAQkpqKlkOYU4RjWAAE3JhKr</w:t>
      </w:r>
    </w:p>
    <w:p>
      <w:pPr>
        <w:pStyle w:val="PreformattedText"/>
        <w:bidi w:val="0"/>
        <w:spacing w:before="0" w:after="0"/>
        <w:jc w:val="left"/>
        <w:rPr/>
      </w:pPr>
      <w:r>
        <w:rPr/>
        <w:t>o0Ah3y6lbAJXAlmhhg7AihiZzYQsiJClrrRNkNCqLyreRgB4whCMq2fhLji5cAAIhqcWOgfzSID8/A</w:t>
      </w:r>
    </w:p>
    <w:p>
      <w:pPr>
        <w:pStyle w:val="PreformattedText"/>
        <w:bidi w:val="0"/>
        <w:spacing w:before="0" w:after="0"/>
        <w:jc w:val="left"/>
        <w:rPr/>
      </w:pPr>
      <w:r>
        <w:rPr/>
        <w:t>wnYAJ6oBAlAhFKIgcClJUae1jbMgRQJXcOegE/qBUR2Aq/9i+BBUoAMOcR3WYQRAD/SG0TkdImceQQ</w:t>
      </w:r>
    </w:p>
    <w:p>
      <w:pPr>
        <w:pStyle w:val="PreformattedText"/>
        <w:bidi w:val="0"/>
        <w:spacing w:before="0" w:after="0"/>
        <w:jc w:val="left"/>
        <w:rPr/>
      </w:pPr>
      <w:r>
        <w:rPr/>
        <w:t>t+gBaEYBJ4KRoUIQaK8wiOwFVboAVo4ToqRwg0wHLiQQOEAHa3ILRrgNNIIA82xnZ5gASCLxvkIHd1</w:t>
      </w:r>
    </w:p>
    <w:p>
      <w:pPr>
        <w:pStyle w:val="PreformattedText"/>
        <w:bidi w:val="0"/>
        <w:spacing w:before="0" w:after="0"/>
        <w:jc w:val="left"/>
        <w:rPr/>
      </w:pPr>
      <w:r>
        <w:rPr/>
        <w:t>14RrTiYFYjonZRQwkHhDViRqCAK8K0CmzQLEhhuHmUe2FQD4L2+ESD90w63gII6KZHopZDzpT+3AMx</w:t>
      </w:r>
    </w:p>
    <w:p>
      <w:pPr>
        <w:pStyle w:val="PreformattedText"/>
        <w:bidi w:val="0"/>
        <w:spacing w:before="0" w:after="0"/>
        <w:jc w:val="left"/>
        <w:rPr/>
      </w:pPr>
      <w:r>
        <w:rPr/>
        <w:t>WGObiGO7j45m5sIA9uIOCuIA+gQCYoCgJZgAX64bxZoBrQmwU2Ab1FQSZUw3ppYjUQIlRWI5We6TEA</w:t>
      </w:r>
    </w:p>
    <w:p>
      <w:pPr>
        <w:pStyle w:val="PreformattedText"/>
        <w:bidi w:val="0"/>
        <w:spacing w:before="0" w:after="0"/>
        <w:jc w:val="left"/>
        <w:rPr/>
      </w:pPr>
      <w:r>
        <w:rPr/>
        <w:t>iV2dLExX4BjYRLwqNGETekm4lomsprV6hUQnmDAgTAJGoDqtk3fWiNegEwg7GghldnksQoULoKT/dX</w:t>
      </w:r>
    </w:p>
    <w:p>
      <w:pPr>
        <w:pStyle w:val="PreformattedText"/>
        <w:bidi w:val="0"/>
        <w:spacing w:before="0" w:after="0"/>
        <w:jc w:val="left"/>
        <w:rPr/>
      </w:pPr>
      <w:r>
        <w:rPr/>
        <w:t>JIQ6BmKaAQUAAD7qArY+EQIIBzrm4UOkI/6ql+oVGeYCAMqARLnwKolaJWWEIqwmDJyqEHdIEHBKCJ</w:t>
      </w:r>
    </w:p>
    <w:p>
      <w:pPr>
        <w:pStyle w:val="PreformattedText"/>
        <w:bidi w:val="0"/>
        <w:spacing w:before="0" w:after="0"/>
        <w:jc w:val="left"/>
        <w:rPr/>
      </w:pPr>
      <w:r>
        <w:rPr/>
        <w:t>xEa6RsScvla4Fma0QIAjfmwD0LYQTtJQo4DLjOWlYmDLBAOyTMAPfkIPUOEABOEALkHwynzF6jhF9q</w:t>
      </w:r>
    </w:p>
    <w:p>
      <w:pPr>
        <w:pStyle w:val="PreformattedText"/>
        <w:bidi w:val="0"/>
        <w:spacing w:before="0" w:after="0"/>
        <w:jc w:val="left"/>
        <w:rPr/>
      </w:pPr>
      <w:r>
        <w:rPr/>
        <w:t>x87qDPHMAPRGFSJeMODmAe0MEYlCEKsu8AphyE77kA1KAYCu4G2EAIUhceXFcRFEEajqABBuEEPvcI</w:t>
      </w:r>
    </w:p>
    <w:p>
      <w:pPr>
        <w:pStyle w:val="PreformattedText"/>
        <w:bidi w:val="0"/>
        <w:spacing w:before="0" w:after="0"/>
        <w:jc w:val="left"/>
        <w:rPr/>
      </w:pPr>
      <w:r>
        <w:rPr/>
        <w:t>LkARhOAHSDcGFOEIKscHKgcIpmYMOO3AeAAObAAEeS8Eg29USbVlfdSjZXlHLysab1l4JeVVgpLQBE</w:t>
      </w:r>
    </w:p>
    <w:p>
      <w:pPr>
        <w:pStyle w:val="PreformattedText"/>
        <w:bidi w:val="0"/>
        <w:spacing w:before="0" w:after="0"/>
        <w:jc w:val="left"/>
        <w:rPr/>
      </w:pPr>
      <w:r>
        <w:rPr/>
        <w:t>SYvU+4+c8/x1PHc8BAOIRHTEs//wghSpEOTXZseUmplfZzQm4EfPmmaXxrR/IADiQKDuxtcu0VBMLg</w:t>
      </w:r>
    </w:p>
    <w:p>
      <w:pPr>
        <w:pStyle w:val="PreformattedText"/>
        <w:bidi w:val="0"/>
        <w:spacing w:before="0" w:after="0"/>
        <w:jc w:val="left"/>
        <w:rPr/>
      </w:pPr>
      <w:r>
        <w:rPr/>
        <w:t>Azbh3M393NXd3CWz4E4xcXQ4F+JJ4NRqmJVie4LgiLekQABJD4ghdFbgKfjdAgihuq8LQZgGE6Zotn</w:t>
      </w:r>
    </w:p>
    <w:p>
      <w:pPr>
        <w:pStyle w:val="PreformattedText"/>
        <w:bidi w:val="0"/>
        <w:spacing w:before="0" w:after="0"/>
        <w:jc w:val="left"/>
        <w:rPr/>
      </w:pPr>
      <w:r>
        <w:rPr/>
        <w:t>AMC5ZknWonCHZASJS1wnNtIIx1hY1VOj86pP8JIgwlBZanZXXShUUC8jBgCQ5A5aFtfZziZ3cAtCgq</w:t>
      </w:r>
    </w:p>
    <w:p>
      <w:pPr>
        <w:pStyle w:val="PreformattedText"/>
        <w:bidi w:val="0"/>
        <w:spacing w:before="0" w:after="0"/>
        <w:jc w:val="left"/>
        <w:rPr/>
      </w:pPr>
      <w:r>
        <w:rPr/>
        <w:t>WSNXWm1bA58WagV+yMMEm8TQgviAD1DUiTuJbCzWaqq4qfFR3mOeZvlrCS7BbarRg4zKyzUobuvBBk</w:t>
      </w:r>
    </w:p>
    <w:p>
      <w:pPr>
        <w:pStyle w:val="PreformattedText"/>
        <w:bidi w:val="0"/>
        <w:spacing w:before="0" w:after="0"/>
        <w:jc w:val="left"/>
        <w:rPr/>
      </w:pPr>
      <w:r>
        <w:rPr/>
        <w:t>CLxQqhG77qEmIYMhwAJtCH17uBz/DYDba0oBzADRYBzX3CGCLAMHTlCf/wWZ9Bjz4kCgt+AHVR9x/g</w:t>
      </w:r>
    </w:p>
    <w:p>
      <w:pPr>
        <w:pStyle w:val="PreformattedText"/>
        <w:bidi w:val="0"/>
        <w:spacing w:before="0" w:after="0"/>
        <w:jc w:val="left"/>
        <w:rPr/>
      </w:pPr>
      <w:r>
        <w:rPr/>
        <w:t>QQgyAFiOAAh8IB/+QQMaLBt7IANc9R9+QLNLYRZvocBSTwsEgBDggASggAeMgRBuwHazwWBaW59nvV</w:t>
      </w:r>
    </w:p>
    <w:p>
      <w:pPr>
        <w:pStyle w:val="PreformattedText"/>
        <w:bidi w:val="0"/>
        <w:spacing w:before="0" w:after="0"/>
        <w:jc w:val="left"/>
        <w:rPr/>
      </w:pPr>
      <w:r>
        <w:rPr/>
        <w:t>h/1KP7CfVjDlnVSD6Moo+9YBEOjbfTTpi/OUo35JmyPZSGqwjykUDusT+tNdinl5TAsR3NRE3gbdoO</w:t>
      </w:r>
    </w:p>
    <w:p>
      <w:pPr>
        <w:pStyle w:val="PreformattedText"/>
        <w:bidi w:val="0"/>
        <w:spacing w:before="0" w:after="0"/>
        <w:jc w:val="left"/>
        <w:rPr/>
      </w:pPr>
      <w:r>
        <w:rPr/>
        <w:t>5Lr2Rm5sADei2TcOjg4iyg3AYPu5fxO4//ulIDfyQIcbJg8Y5uD04+jywE4oUmFtDHQmEComcr9Gwd</w:t>
      </w:r>
    </w:p>
    <w:p>
      <w:pPr>
        <w:pStyle w:val="PreformattedText"/>
        <w:bidi w:val="0"/>
        <w:spacing w:before="0" w:after="0"/>
        <w:jc w:val="left"/>
        <w:rPr/>
      </w:pPr>
      <w:r>
        <w:rPr/>
        <w:t>CT4XIjIp93MhkSgUUBYsOGFRKemChQAMQONCDQOERjIoScECYmFghx0WLGEBIvFgAFDZRIUB8RgkxG</w:t>
      </w:r>
    </w:p>
    <w:p>
      <w:pPr>
        <w:pStyle w:val="PreformattedText"/>
        <w:bidi w:val="0"/>
        <w:spacing w:before="0" w:after="0"/>
        <w:jc w:val="left"/>
        <w:rPr/>
      </w:pPr>
      <w:r>
        <w:rPr/>
        <w:t>ciTIAib/KFAoJMFNkg05nkCAYBNCmDBPnoQZtVAhjB0gTIBQOErKCClKd4aR8pSpVKbEevbU2UMJH0</w:t>
      </w:r>
    </w:p>
    <w:p>
      <w:pPr>
        <w:pStyle w:val="PreformattedText"/>
        <w:bidi w:val="0"/>
        <w:spacing w:before="0" w:after="0"/>
        <w:jc w:val="left"/>
        <w:rPr/>
      </w:pPr>
      <w:r>
        <w:rPr/>
        <w:t>MCtBjiU6RIoLBatAgAIICNoVQWMGHSMyLPjorKLBTacGBDkD0Cz0QBUOVCBhwElFSpEuGMsh1+ukG4</w:t>
      </w:r>
    </w:p>
    <w:p>
      <w:pPr>
        <w:pStyle w:val="PreformattedText"/>
        <w:bidi w:val="0"/>
        <w:spacing w:before="0" w:after="0"/>
        <w:jc w:val="left"/>
        <w:rPr/>
      </w:pPr>
      <w:r>
        <w:rPr/>
        <w:t>ZCcUPViCBNkpdNOBEQcQpIjybMTIoZidPnTK4iD1Bzd27Bw6ECFCqkcq1r1T92iinAJylMGwYYMQlA</w:t>
      </w:r>
    </w:p>
    <w:p>
      <w:pPr>
        <w:pStyle w:val="PreformattedText"/>
        <w:bidi w:val="0"/>
        <w:spacing w:before="0" w:after="0"/>
        <w:jc w:val="left"/>
        <w:rPr/>
      </w:pPr>
      <w:r>
        <w:rPr/>
        <w:t>pW4OG7hy9evH/xhChSJO0EO+Y/DPS4UOI4vH//fkTTMOnWrQEVziA6ywYLH0Rj+BCic4OEmmZMmknc</w:t>
      </w:r>
    </w:p>
    <w:p>
      <w:pPr>
        <w:pStyle w:val="PreformattedText"/>
        <w:bidi w:val="0"/>
        <w:spacing w:before="0" w:after="0"/>
        <w:jc w:val="left"/>
        <w:rPr/>
      </w:pPr>
      <w:r>
        <w:rPr/>
        <w:t>TRIhb4RyQPU3qR9CGO3HWwjFSGTCDqIYccci/wkkgIQdcL1lARQr6GFDhXpYsAIUUDwRCIdQ5GAKBB</w:t>
      </w:r>
    </w:p>
    <w:p>
      <w:pPr>
        <w:pStyle w:val="PreformattedText"/>
        <w:bidi w:val="0"/>
        <w:spacing w:before="0" w:after="0"/>
        <w:jc w:val="left"/>
        <w:rPr/>
      </w:pPr>
      <w:r>
        <w:rPr/>
        <w:t>taoMcKF1YIgQU2BYKTBWxBAIWJFa4QSIgWcJgDFDtaEKIeGz5RBCYw3JBHHkjCAMcOcPwWCBRgTEkl</w:t>
      </w:r>
    </w:p>
    <w:p>
      <w:pPr>
        <w:pStyle w:val="PreformattedText"/>
        <w:bidi w:val="0"/>
        <w:spacing w:before="0" w:after="0"/>
        <w:jc w:val="left"/>
        <w:rPr/>
      </w:pPr>
      <w:r>
        <w:rPr/>
        <w:t>GJtUOeUcSRqZhw0wgADDUApdcVSTQu2wI4097WTBTj25uMJVbeqRxBIwWjDCDsXsZtI40KQATTJ/pk</w:t>
      </w:r>
    </w:p>
    <w:p>
      <w:pPr>
        <w:pStyle w:val="PreformattedText"/>
        <w:bidi w:val="0"/>
        <w:spacing w:before="0" w:after="0"/>
        <w:jc w:val="left"/>
        <w:rPr/>
      </w:pPr>
      <w:r>
        <w:rPr/>
        <w:t>BoHhWwkcMGSUggxUUNPdSQMgwdRJFuA0o04EEWDaiSSrtBE9JFKYUUAhoULNjJEzQZEQSrT3SyE1RO</w:t>
      </w:r>
    </w:p>
    <w:p>
      <w:pPr>
        <w:pStyle w:val="PreformattedText"/>
        <w:bidi w:val="0"/>
        <w:spacing w:before="0" w:after="0"/>
        <w:jc w:val="left"/>
        <w:rPr/>
      </w:pPr>
      <w:r>
        <w:rPr/>
        <w:t>SQHUKCPAYKtStDL1VFKyhpFLrLv6SgxOT/TQAx98UKGFWKlAUURZaVXwDABqhWjDCP8jZDtUMwWguc</w:t>
      </w:r>
    </w:p>
    <w:p>
      <w:pPr>
        <w:pStyle w:val="PreformattedText"/>
        <w:bidi w:val="0"/>
        <w:spacing w:before="0" w:after="0"/>
        <w:jc w:val="left"/>
        <w:rPr/>
      </w:pPr>
      <w:r>
        <w:rPr/>
        <w:t>cSG+yx1wZsIBJYBgTEcNhh6KTiUjeFZBFKPXXce4plGBTigCic3fSZZm4U0hpqDrjxgQOddOLGHHaQ</w:t>
      </w:r>
    </w:p>
    <w:p>
      <w:pPr>
        <w:pStyle w:val="PreformattedText"/>
        <w:bidi w:val="0"/>
        <w:spacing w:before="0" w:after="0"/>
        <w:jc w:val="left"/>
        <w:rPr/>
      </w:pPr>
      <w:r>
        <w:rPr/>
        <w:t>844eIOhxgCDphIOAOiDIIQeYSsJASABxnBAPLfjQYoVzQwyhSBdCvExLPFYMAQgtJcCDczzRxPCDED</w:t>
      </w:r>
    </w:p>
    <w:p>
      <w:pPr>
        <w:pStyle w:val="PreformattedText"/>
        <w:bidi w:val="0"/>
        <w:spacing w:before="0" w:after="0"/>
        <w:jc w:val="left"/>
        <w:rPr/>
      </w:pPr>
      <w:r>
        <w:rPr/>
        <w:t>9socQY422ByA9W4DCGO9whwgQTNzQNNZ8B8ubf1CUByGd+HplklChuoPDgg3gYMYJbevhIIRRv6YGJ</w:t>
      </w:r>
    </w:p>
    <w:p>
      <w:pPr>
        <w:pStyle w:val="PreformattedText"/>
        <w:bidi w:val="0"/>
        <w:spacing w:before="0" w:after="0"/>
        <w:jc w:val="left"/>
        <w:rPr/>
      </w:pPr>
      <w:r>
        <w:rPr/>
        <w:t>FGv/WESPYfz4hI9P0O0jhxZAYEiFgai444lq44h2GCvkkMMeSeyhdrRF5PEkk3lI7gaWVmJ5JSpXwA</w:t>
      </w:r>
    </w:p>
    <w:p>
      <w:pPr>
        <w:pStyle w:val="PreformattedText"/>
        <w:bidi w:val="0"/>
        <w:spacing w:before="0" w:after="0"/>
        <w:jc w:val="left"/>
        <w:rPr/>
      </w:pPr>
      <w:r>
        <w:rPr/>
        <w:t>GFDYkYecUVymCyOQz/oZt+RR5MwNDm3cZC4dQKbARh04876RHGErj/mCcIxTRzVDF7HuV7fzcIUMQG</w:t>
      </w:r>
    </w:p>
    <w:p>
      <w:pPr>
        <w:pStyle w:val="PreformattedText"/>
        <w:bidi w:val="0"/>
        <w:spacing w:before="0" w:after="0"/>
        <w:jc w:val="left"/>
        <w:rPr/>
      </w:pPr>
      <w:r>
        <w:rPr/>
        <w:t>SwQRxChymJDgQgztEBRGxURkqYACYmppSip9BApGoZY00kUOQXDIIeIyH8QhQaygk7BPAcvUUrouNf</w:t>
      </w:r>
    </w:p>
    <w:p>
      <w:pPr>
        <w:pStyle w:val="PreformattedText"/>
        <w:bidi w:val="0"/>
        <w:spacing w:before="0" w:after="0"/>
        <w:jc w:val="left"/>
        <w:rPr/>
      </w:pPr>
      <w:r>
        <w:rPr/>
        <w:t>8TSRAj1dyz2q8UUQQLAohQgiEM0axApOJwWmADAABQLTZ0xRQ+0kMuMKGtW21MDo9QUSHKtQc2VIET</w:t>
      </w:r>
    </w:p>
    <w:p>
      <w:pPr>
        <w:pStyle w:val="PreformattedText"/>
        <w:bidi w:val="0"/>
        <w:spacing w:before="0" w:after="0"/>
        <w:jc w:val="left"/>
        <w:rPr/>
      </w:pPr>
      <w:r>
        <w:rPr/>
        <w:t>BFAEu9CFGF08wl+XsZe9iDAPItThEijAgB0g8BkjAAwCRoBJa0rTCYUlbDWtgYAyIBCFPbhBEC9QQB</w:t>
      </w:r>
    </w:p>
    <w:p>
      <w:pPr>
        <w:pStyle w:val="PreformattedText"/>
        <w:bidi w:val="0"/>
        <w:spacing w:before="0" w:after="0"/>
        <w:jc w:val="left"/>
        <w:rPr/>
      </w:pPr>
      <w:r>
        <w:rPr/>
        <w:t>8QsAcQKONJdCBBAAbwhUEMwgcpU0QGqmAAA7yjBzGggRXi/5GPeNwDZy2ghSKqAIDHKQMRMTjCDwYg</w:t>
      </w:r>
    </w:p>
    <w:p>
      <w:pPr>
        <w:pStyle w:val="PreformattedText"/>
        <w:bidi w:val="0"/>
        <w:spacing w:before="0" w:after="0"/>
        <w:jc w:val="left"/>
        <w:rPr/>
      </w:pPr>
      <w:r>
        <w:rPr/>
        <w:t>tElYQQPcAcIP4lGKSRBCDs3gGBzoQAc+SS1A/ZFaShaJH/wA6CIK+pqDwoaHFbwFEyhyi4Y2KSQLnm</w:t>
      </w:r>
    </w:p>
    <w:p>
      <w:pPr>
        <w:pStyle w:val="PreformattedText"/>
        <w:bidi w:val="0"/>
        <w:spacing w:before="0" w:after="0"/>
        <w:jc w:val="left"/>
        <w:rPr/>
      </w:pPr>
      <w:r>
        <w:rPr/>
        <w:t>hDRWhRGCz0ox+paUd2+1CHOuQWt7EylXvIwQpQVKHJYcIUiCjCb/LwCODkQQ9zsBwYZmG5PTwpEV/K</w:t>
      </w:r>
    </w:p>
    <w:p>
      <w:pPr>
        <w:pStyle w:val="PreformattedText"/>
        <w:bidi w:val="0"/>
        <w:spacing w:before="0" w:after="0"/>
        <w:jc w:val="left"/>
        <w:rPr/>
      </w:pPr>
      <w:r>
        <w:rPr/>
        <w:t>AxTIBKYwEUUhYKIeJ+E3tx3ZJJsqch1OgtAmC+TAf1LIhQVvNc0dfMkCALiAAsqBLGAA4B0CecJcFE</w:t>
      </w:r>
    </w:p>
    <w:p>
      <w:pPr>
        <w:pStyle w:val="PreformattedText"/>
        <w:bidi w:val="0"/>
        <w:spacing w:before="0" w:after="0"/>
        <w:jc w:val="left"/>
        <w:rPr/>
      </w:pPr>
      <w:r>
        <w:rPr/>
        <w:t>I9h5jANzvAVDOuhymtcaRA/uGIRfIDjY+EJHwFIBX5FkoRChxCBeIgxzoOIIElSEAnOJGfKfs3v/9Z</w:t>
      </w:r>
    </w:p>
    <w:p>
      <w:pPr>
        <w:pStyle w:val="PreformattedText"/>
        <w:bidi w:val="0"/>
        <w:spacing w:before="0" w:after="0"/>
        <w:jc w:val="left"/>
        <w:rPr/>
      </w:pPr>
      <w:r>
        <w:rPr/>
        <w:t>5QICzPMJr+anq5CGYQQ9AEZZmlWWsJgiLAj0ilg85JZsbWsEQNmYCUZwtr3wJTAEIEAGOBEKA8TGAK</w:t>
      </w:r>
    </w:p>
    <w:p>
      <w:pPr>
        <w:pStyle w:val="PreformattedText"/>
        <w:bidi w:val="0"/>
        <w:spacing w:before="0" w:after="0"/>
        <w:jc w:val="left"/>
        <w:rPr/>
      </w:pPr>
      <w:r>
        <w:rPr/>
        <w:t>lIDSo20Ah72KMe9ngDK656ChRkgTWHSA0PPZOF9AkCA3dgWBZMs1U33AF9SXyEA8BWhz704QFL+JLT</w:t>
      </w:r>
    </w:p>
    <w:p>
      <w:pPr>
        <w:pStyle w:val="PreformattedText"/>
        <w:bidi w:val="0"/>
        <w:spacing w:before="0" w:after="0"/>
        <w:jc w:val="left"/>
        <w:rPr/>
      </w:pPr>
      <w:r>
        <w:rPr/>
        <w:t>RGaLvNqiAQ0YwBZuAZ1JvCwaabCCFRRBix/8AI5aSIWXNtYMOgBgEpMAgmBpwZ14wIMWR4iBc1KxQT</w:t>
      </w:r>
    </w:p>
    <w:p>
      <w:pPr>
        <w:pStyle w:val="PreformattedText"/>
        <w:bidi w:val="0"/>
        <w:spacing w:before="0" w:after="0"/>
        <w:jc w:val="left"/>
        <w:rPr/>
      </w:pPr>
      <w:r>
        <w:rPr/>
        <w:t>ncgD6FJJBpA5QS/ohkkai9WqlE0Yk5hE1sQTBGETKkNlmiCKhPSEUu2hJOPfxtQyPa0IXYVKG9BWJu</w:t>
      </w:r>
    </w:p>
    <w:p>
      <w:pPr>
        <w:pStyle w:val="PreformattedText"/>
        <w:bidi w:val="0"/>
        <w:spacing w:before="0" w:after="0"/>
        <w:jc w:val="left"/>
        <w:rPr/>
      </w:pPr>
      <w:r>
        <w:rPr/>
        <w:t>f9PkhiCAQUwU4ZYbki4AWOkjFdn/wLrXtZCO7DKF8FYJmViago+mGwjgdA4T2eIkcN4LhUCMQJwqAq</w:t>
      </w:r>
    </w:p>
    <w:p>
      <w:pPr>
        <w:pStyle w:val="PreformattedText"/>
        <w:bidi w:val="0"/>
        <w:spacing w:before="0" w:after="0"/>
        <w:jc w:val="left"/>
        <w:rPr/>
      </w:pPr>
      <w:r>
        <w:rPr/>
        <w:t>ebfLQTwN1Nm9qkXZswcbud5IKnSSpCBpwwgxksIA0lAIQVpMGGJVDgevmUXoIeMWEEGQhTAgrfbjBi</w:t>
      </w:r>
    </w:p>
    <w:p>
      <w:pPr>
        <w:pStyle w:val="PreformattedText"/>
        <w:bidi w:val="0"/>
        <w:spacing w:before="0" w:after="0"/>
        <w:jc w:val="left"/>
        <w:rPr/>
      </w:pPr>
      <w:r>
        <w:rPr/>
        <w:t>0BCErxgICUk2RAIqqoVqJA59bSHWoYIY40EFGDDCTnRCjKhEZSm5OGlUeqwrnBBjRyL9VRhuUgUlnO</w:t>
      </w:r>
    </w:p>
    <w:p>
      <w:pPr>
        <w:pStyle w:val="PreformattedText"/>
        <w:bidi w:val="0"/>
        <w:spacing w:before="0" w:after="0"/>
        <w:jc w:val="left"/>
        <w:rPr/>
      </w:pPr>
      <w:r>
        <w:rPr/>
        <w:t>GAXTFEIobZzbbs1Aa5yJZOtTU5NJC4GTtI0R50QUYCkDAGiBgjOiJwiW644RKXgIU9PvGJadgjGKyw</w:t>
      </w:r>
    </w:p>
    <w:p>
      <w:pPr>
        <w:pStyle w:val="PreformattedText"/>
        <w:bidi w:val="0"/>
        <w:spacing w:before="0" w:after="0"/>
        <w:jc w:val="left"/>
        <w:rPr/>
      </w:pPr>
      <w:r>
        <w:rPr/>
        <w:t>xFWJgILUDGwzDsiCFA52BwwI4g4Iy0In+sEw1hwgCI94hBFQgIJT4KEO/+lQQRT0cLwGDGKve+UrX8</w:t>
      </w:r>
    </w:p>
    <w:p>
      <w:pPr>
        <w:pStyle w:val="PreformattedText"/>
        <w:bidi w:val="0"/>
        <w:spacing w:before="0" w:after="0"/>
        <w:jc w:val="left"/>
        <w:rPr/>
      </w:pPr>
      <w:r>
        <w:rPr/>
        <w:t>0ggFAvuQi6KAsfxjCGB74HBIXkGKtBUIHKWgGzzKEFyvwojSOApbRT5A0d+KMf1upHa1qz2iT9I4cd</w:t>
      </w:r>
    </w:p>
    <w:p>
      <w:pPr>
        <w:pStyle w:val="PreformattedText"/>
        <w:bidi w:val="0"/>
        <w:spacing w:before="0" w:after="0"/>
        <w:jc w:val="left"/>
        <w:rPr/>
      </w:pPr>
      <w:r>
        <w:rPr/>
        <w:t>UMABXphCAsCWADwcIkNjYUMegLrbTUpBlCbCxBP0wAbYibNNH9rQ3Fp0y72BKJWdPCXadpSDWwDAli</w:t>
      </w:r>
    </w:p>
    <w:p>
      <w:pPr>
        <w:pStyle w:val="PreformattedText"/>
        <w:bidi w:val="0"/>
        <w:spacing w:before="0" w:after="0"/>
        <w:jc w:val="left"/>
        <w:rPr/>
      </w:pPr>
      <w:r>
        <w:rPr/>
        <w:t>tYYA+ikIMwAmC/+4XAHMK7hvFOYUpTwMYUJEBvCwAnRAusN5FUlIon5OBvLuLo+7a5AnDCaQN3s8mJ</w:t>
      </w:r>
    </w:p>
    <w:p>
      <w:pPr>
        <w:pStyle w:val="PreformattedText"/>
        <w:bidi w:val="0"/>
        <w:spacing w:before="0" w:after="0"/>
        <w:jc w:val="left"/>
        <w:rPr/>
      </w:pPr>
      <w:r>
        <w:rPr/>
        <w:t>7raCp5hT5HPSlg0CsQsauGDlJYhCKobgCBto2ShCoYD0lJGniISgGRE50EQEWoyqYepA9vGeSE5Mqv</w:t>
      </w:r>
    </w:p>
    <w:p>
      <w:pPr>
        <w:pStyle w:val="PreformattedText"/>
        <w:bidi w:val="0"/>
        <w:spacing w:before="0" w:after="0"/>
        <w:jc w:val="left"/>
        <w:rPr/>
      </w:pPr>
      <w:r>
        <w:rPr/>
        <w:t>+IGHwcof8IGqRwiDscAgMqwAMGOtG6mzyBf7rqsf2cAmSn/AQqNxE5r9r0qyQLoAICMAQPMDG5LkHh</w:t>
      </w:r>
    </w:p>
    <w:p>
      <w:pPr>
        <w:pStyle w:val="PreformattedText"/>
        <w:bidi w:val="0"/>
        <w:spacing w:before="0" w:after="0"/>
        <w:jc w:val="left"/>
        <w:rPr/>
      </w:pPr>
      <w:r>
        <w:rPr/>
        <w:t>fUYaSphslUFtPUJMu5GDDVKxB0Ss6zAEQMQZDGCPHthjD1koRL3gXIlgwJnOV2WFBxqRgCyIovFuMJ</w:t>
      </w:r>
    </w:p>
    <w:p>
      <w:pPr>
        <w:pStyle w:val="PreformattedText"/>
        <w:bidi w:val="0"/>
        <w:spacing w:before="0" w:after="0"/>
        <w:jc w:val="left"/>
        <w:rPr/>
      </w:pPr>
      <w:r>
        <w:rPr/>
        <w:t>goIHCHO1SmrKZJWCe8EIRt66HPd0ABHk5RB3r8RQma3mscbn/7BsSBFAHAAg9IcINEQo0JWNDCFvjA</w:t>
      </w:r>
    </w:p>
    <w:p>
      <w:pPr>
        <w:pStyle w:val="PreformattedText"/>
        <w:bidi w:val="0"/>
        <w:spacing w:before="0" w:after="0"/>
        <w:jc w:val="left"/>
        <w:rPr/>
      </w:pPr>
      <w:r>
        <w:rPr/>
        <w:t>GyYU4yhomOIjYi0EWysHZdEQwiS+4IMKVKAICGECHAqQjUQW4NfFRq1IzH9sY3/EBGgYhSg+MAdIgy</w:t>
      </w:r>
    </w:p>
    <w:p>
      <w:pPr>
        <w:pStyle w:val="PreformattedText"/>
        <w:bidi w:val="0"/>
        <w:spacing w:before="0" w:after="0"/>
        <w:jc w:val="left"/>
        <w:rPr/>
      </w:pPr>
      <w:r>
        <w:rPr/>
        <w:t>1CaBtBj4D6FqCOwEfYtgHb4L0HxoVLeeMi3pX/IgS4O6K0Wy6yXVpgLYijBRHQBV1wARN4AUqACLDz</w:t>
      </w:r>
    </w:p>
    <w:p>
      <w:pPr>
        <w:pStyle w:val="PreformattedText"/>
        <w:bidi w:val="0"/>
        <w:spacing w:before="0" w:after="0"/>
        <w:jc w:val="left"/>
        <w:rPr/>
      </w:pPr>
      <w:r>
        <w:rPr/>
        <w:t>IXsTXuI1JchEXgRnBKkgBTDAEGgAA630BB2CExbiOntzZHsDJ3sTJxd3OD2hI1BBbvFTTnogBTJ4Sr</w:t>
      </w:r>
    </w:p>
    <w:p>
      <w:pPr>
        <w:pStyle w:val="PreformattedText"/>
        <w:bidi w:val="0"/>
        <w:spacing w:before="0" w:after="0"/>
        <w:jc w:val="left"/>
        <w:rPr/>
      </w:pPr>
      <w:r>
        <w:rPr/>
        <w:t>fwBwJQLQbQBBiVBBAwCjCgLXY3Cja3EMoGA9DTc9CzYQw1YiLGPZiCEee3Yg1lElgIEs9jPmigMOlz</w:t>
      </w:r>
    </w:p>
    <w:p>
      <w:pPr>
        <w:pStyle w:val="PreformattedText"/>
        <w:bidi w:val="0"/>
        <w:spacing w:before="0" w:after="0"/>
        <w:jc w:val="left"/>
        <w:rPr/>
      </w:pPr>
      <w:r>
        <w:rPr/>
        <w:t>B7HgBjZ2ZD5hAUngEzoxFQCkgz8GDjylK1AhKxDADcCyE0oAAFtQAVgwOTcgTWigTiPQIkCBiGGSJI</w:t>
      </w:r>
    </w:p>
    <w:p>
      <w:pPr>
        <w:pStyle w:val="PreformattedText"/>
        <w:bidi w:val="0"/>
        <w:spacing w:before="0" w:after="0"/>
        <w:jc w:val="left"/>
        <w:rPr/>
      </w:pPr>
      <w:r>
        <w:rPr/>
        <w:t>+4hERREWqABqlwBjFAABdQBWJ2Bu8QAYiADgYgL6dQD3FGAJVwip8QDKvIiitXVCXg/wKVUA9uAAGp</w:t>
      </w:r>
    </w:p>
    <w:p>
      <w:pPr>
        <w:pStyle w:val="PreformattedText"/>
        <w:bidi w:val="0"/>
        <w:spacing w:before="0" w:after="0"/>
        <w:jc w:val="left"/>
        <w:rPr/>
      </w:pPr>
      <w:r>
        <w:rPr/>
        <w:t>wSCiF3pu4AW66AadpweisGzNFmmNQFWckEWbdnukoIwNQArMSAoCAAkkwAOEYIiIBB9aEAAAgAV0cB</w:t>
      </w:r>
    </w:p>
    <w:p>
      <w:pPr>
        <w:pStyle w:val="PreformattedText"/>
        <w:bidi w:val="0"/>
        <w:spacing w:before="0" w:after="0"/>
        <w:jc w:val="left"/>
        <w:rPr/>
      </w:pPr>
      <w:r>
        <w:rPr/>
        <w:t>S+YQM8wAcAEAPS8ANHIASGVX12pFiTcASC+Gty8GsIAQLJwARykAzqVwBqkB/nBz5Xo4/qVyqn8gHN</w:t>
      </w:r>
    </w:p>
    <w:p>
      <w:pPr>
        <w:pStyle w:val="PreformattedText"/>
        <w:bidi w:val="0"/>
        <w:spacing w:before="0" w:after="0"/>
        <w:jc w:val="left"/>
        <w:rPr/>
      </w:pPr>
      <w:r>
        <w:rPr/>
        <w:t>NgWQhgd2sH8YZAN7gG0YtBQZYgFQISTJxSEnQm78hiNPsAectF//F5H45zZnsyHWsgepoAcAoC7I0g</w:t>
      </w:r>
    </w:p>
    <w:p>
      <w:pPr>
        <w:pStyle w:val="PreformattedText"/>
        <w:bidi w:val="0"/>
        <w:spacing w:before="0" w:after="0"/>
        <w:jc w:val="left"/>
        <w:rPr/>
      </w:pPr>
      <w:r>
        <w:rPr/>
        <w:t>U0MARVEAXotiOFgAIdKF5ZYDlz4H/TRDwcEgS2dHE4cUsSd0sQECeBE2A8Aj+2BCMt0iZzs4LHcDcC</w:t>
      </w:r>
    </w:p>
    <w:p>
      <w:pPr>
        <w:pStyle w:val="PreformattedText"/>
        <w:bidi w:val="0"/>
        <w:spacing w:before="0" w:after="0"/>
        <w:jc w:val="left"/>
        <w:rPr/>
      </w:pPr>
      <w:r>
        <w:rPr/>
        <w:t>Vk5hoAeGcAInQAUXFP8V3EBSsWAEJoU/UqBsiDgCFIAG/wQ9/7RhHyFiz9OWWmgRlEI+JLFQ50cSXX</w:t>
      </w:r>
    </w:p>
    <w:p>
      <w:pPr>
        <w:pStyle w:val="PreformattedText"/>
        <w:bidi w:val="0"/>
        <w:spacing w:before="0" w:after="0"/>
        <w:jc w:val="left"/>
        <w:rPr/>
      </w:pPr>
      <w:r>
        <w:rPr/>
        <w:t>gRIGYqnsEN4AAON8GDniF2N4Z2uYI/AmYsTzECPjEC8/OGT1BOUtADFbAFPHADcAAHoaMMxCMUQJUL</w:t>
      </w:r>
    </w:p>
    <w:p>
      <w:pPr>
        <w:pStyle w:val="PreformattedText"/>
        <w:bidi w:val="0"/>
        <w:spacing w:before="0" w:after="0"/>
        <w:jc w:val="left"/>
        <w:rPr/>
      </w:pPr>
      <w:r>
        <w:rPr/>
        <w:t>Jkg9YUIBkxMmYlJIIAAFiJABMcAJF4ADABAKPYAOZ4AO9XAJ9VCKn1BUnvAcn6AINFACwZkGq1ACxF</w:t>
      </w:r>
    </w:p>
    <w:p>
      <w:pPr>
        <w:pStyle w:val="PreformattedText"/>
        <w:bidi w:val="0"/>
        <w:spacing w:before="0" w:after="0"/>
        <w:jc w:val="left"/>
        <w:rPr/>
      </w:pPr>
      <w:r>
        <w:rPr/>
        <w:t>kCDLYALiAIqXEwUbcIdkBoudiLh8BnH5AFKCAIbhYDX8CdcVADytiM4elppMB2oVZqhgAFxqAFFWAW</w:t>
      </w:r>
    </w:p>
    <w:p>
      <w:pPr>
        <w:pStyle w:val="PreformattedText"/>
        <w:bidi w:val="0"/>
        <w:spacing w:before="0" w:after="0"/>
        <w:jc w:val="left"/>
        <w:rPr/>
      </w:pPr>
      <w:r>
        <w:rPr/>
        <w:t>iECZAhAAWzAAesQd3cEzPxADtxADqDYAfBVqRQBZcpANaiDiNSiRj8ZWfgHyjwaKWmqAEOx3KszmBV</w:t>
      </w:r>
    </w:p>
    <w:p>
      <w:pPr>
        <w:pStyle w:val="PreformattedText"/>
        <w:bidi w:val="0"/>
        <w:spacing w:before="0" w:after="0"/>
        <w:jc w:val="left"/>
        <w:rPr/>
      </w:pPr>
      <w:r>
        <w:rPr/>
        <w:t>7QehGyf3CRB4wzX3CxIfpXgJhwS7JUBNkkXCvwgy3SE1AwZC1CIWyzO1JgAyHZFojABtMFBbfwA9YS</w:t>
      </w:r>
    </w:p>
    <w:p>
      <w:pPr>
        <w:pStyle w:val="PreformattedText"/>
        <w:bidi w:val="0"/>
        <w:spacing w:before="0" w:after="0"/>
        <w:jc w:val="left"/>
        <w:rPr/>
      </w:pPr>
      <w:r>
        <w:rPr/>
        <w:t>BRHQAwzwDgCwAXQzk+KFDR9oOZcAHEfxG2DiIiDSgitYSjI4lFF5lP5jASUFhE3alByyX1QZLBFpCJ</w:t>
      </w:r>
    </w:p>
    <w:p>
      <w:pPr>
        <w:pStyle w:val="PreformattedText"/>
        <w:bidi w:val="0"/>
        <w:spacing w:before="0" w:after="0"/>
        <w:jc w:val="left"/>
        <w:rPr/>
      </w:pPr>
      <w:r>
        <w:rPr/>
        <w:t>OwBVSQB6MADrTiflLADazCKrRjBEwxCsrgEkMREdADUNfTHyAWER4hER6WEaKiHwlldADCUBwBoeDA</w:t>
      </w:r>
    </w:p>
    <w:p>
      <w:pPr>
        <w:pStyle w:val="PreformattedText"/>
        <w:bidi w:val="0"/>
        <w:spacing w:before="0" w:after="0"/>
        <w:jc w:val="left"/>
        <w:rPr/>
      </w:pPr>
      <w:r>
        <w:rPr/>
        <w:t>DQ7ADaLQhz7WPxDAP+dmE3n4Y1IgZE6pFI3ZFP9NqQR/YAgkwCTKAE3FoHzEgwZ5UE6mE5qlWZrTVB</w:t>
      </w:r>
    </w:p>
    <w:p>
      <w:pPr>
        <w:pStyle w:val="PreformattedText"/>
        <w:bidi w:val="0"/>
        <w:spacing w:before="0" w:after="0"/>
        <w:jc w:val="left"/>
        <w:rPr/>
      </w:pPr>
      <w:r>
        <w:rPr/>
        <w:t>9F8AMZcAGcEAP1gEIAUA8EUAVfhANDwAiMIARDsAo4wAm+ygglwAjDKQTHmawlQAMLIAtv0A39cDC9</w:t>
      </w:r>
    </w:p>
    <w:p>
      <w:pPr>
        <w:pStyle w:val="PreformattedText"/>
        <w:bidi w:val="0"/>
        <w:spacing w:before="0" w:after="0"/>
        <w:jc w:val="left"/>
        <w:rPr/>
      </w:pPr>
      <w:r>
        <w:rPr/>
        <w:t>2CChh614IEN2QAR4gAcocAmhgAg4EAe3YAZmUAPfGZ62oEXMyHYBEGrwCa8VcAtbMAZAYAX9yXYNUJ</w:t>
      </w:r>
    </w:p>
    <w:p>
      <w:pPr>
        <w:pStyle w:val="PreformattedText"/>
        <w:bidi w:val="0"/>
        <w:spacing w:before="0" w:after="0"/>
        <w:jc w:val="left"/>
        <w:rPr/>
      </w:pPr>
      <w:r>
        <w:rPr/>
        <w:t>/1uTO7oAS3MAaIYK/9+QNaYAyE0GoFcI/ZYBL3eI/4SD7D5qD3WH78CD3K5gD9MJAFmQB3UDYZZCFl</w:t>
      </w:r>
    </w:p>
    <w:p>
      <w:pPr>
        <w:pStyle w:val="PreformattedText"/>
        <w:bidi w:val="0"/>
        <w:spacing w:before="0" w:after="0"/>
        <w:jc w:val="left"/>
        <w:rPr/>
      </w:pPr>
      <w:r>
        <w:rPr/>
        <w:t>gyf4F6PPJYNtIwUbCG+wcziIMyd7Q4AfiSLm1DYU8gfNAgUA4AM+8wND4AI90AEd0AT/bIAielAINN</w:t>
      </w:r>
    </w:p>
    <w:p>
      <w:pPr>
        <w:pStyle w:val="PreformattedText"/>
        <w:bidi w:val="0"/>
        <w:spacing w:before="0" w:after="0"/>
        <w:jc w:val="left"/>
        <w:rPr/>
      </w:pPr>
      <w:r>
        <w:rPr/>
        <w:t>mBH2A5U7AHNlAUy7cD7LWCTJlNKIoTtkRke9MibpNNbQIBgVATXKpNVPlfNoE/PlhlVEAKzxAIoxAG</w:t>
      </w:r>
    </w:p>
    <w:p>
      <w:pPr>
        <w:pStyle w:val="PreformattedText"/>
        <w:bidi w:val="0"/>
        <w:spacing w:before="0" w:after="0"/>
        <w:jc w:val="left"/>
        <w:rPr/>
      </w:pPr>
      <w:r>
        <w:rPr/>
        <w:t>fcgNVeEAnmGprlKLtAIDNmdzRVEUPAcCFBFicoCnfFpQXXgphApiKtGWOgeh/tIJfciHUaGHiqmHUL</w:t>
      </w:r>
    </w:p>
    <w:p>
      <w:pPr>
        <w:pStyle w:val="PreformattedText"/>
        <w:bidi w:val="0"/>
        <w:spacing w:before="0" w:after="0"/>
        <w:jc w:val="left"/>
        <w:rPr/>
      </w:pPr>
      <w:r>
        <w:rPr/>
        <w:t>EUFdcZQHaHvlJOcsg/vqIHORAEyXKZm8mNyvdP/0SqSqoU1HMFq9qqm8kEyqAEi4WJiKALEVAFiBAK</w:t>
      </w:r>
    </w:p>
    <w:p>
      <w:pPr>
        <w:pStyle w:val="PreformattedText"/>
        <w:bidi w:val="0"/>
        <w:spacing w:before="0" w:after="0"/>
        <w:jc w:val="left"/>
        <w:rPr/>
      </w:pPr>
      <w:r>
        <w:rPr/>
        <w:t>nCAEOGAFMSC8jJAyq8AyBECcv3qcy3qsx8pgQ1AJsuACdaB5puEFW4WtdoAHrkAEqOABHnAKbCau51</w:t>
      </w:r>
    </w:p>
    <w:p>
      <w:pPr>
        <w:pStyle w:val="PreformattedText"/>
        <w:bidi w:val="0"/>
        <w:spacing w:before="0" w:after="0"/>
        <w:jc w:val="left"/>
        <w:rPr/>
      </w:pPr>
      <w:r>
        <w:rPr/>
        <w:t>EBZnC+NUAGR/AFZHAL//GKvuibrt+5exoQDzjwA0AABAPwvn9FmTFTn9LAM9JQrxUQA2QQDZNgCAnL</w:t>
      </w:r>
    </w:p>
    <w:p>
      <w:pPr>
        <w:pStyle w:val="PreformattedText"/>
        <w:bidi w:val="0"/>
        <w:spacing w:before="0" w:after="0"/>
        <w:jc w:val="left"/>
        <w:rPr/>
      </w:pPr>
      <w:r>
        <w:rPr/>
        <w:t>JxGbDBCrHxDMsAd6oPpowQwLChG7j2pwYgICPRRArR8wkA5SCEBlA9c2AqYQo1cGF+31g6kEBUBVbz</w:t>
      </w:r>
    </w:p>
    <w:p>
      <w:pPr>
        <w:pStyle w:val="PreformattedText"/>
        <w:bidi w:val="0"/>
        <w:spacing w:before="0" w:after="0"/>
        <w:jc w:val="left"/>
        <w:rPr/>
      </w:pPr>
      <w:r>
        <w:rPr/>
        <w:t>kAAEvABmxgCncjJF/7I22zXdsySvs3byWJCJMgDUZFAxQ4A7IwEGzjbx14TFMwC+Q1cAT3LMtHPDaQ</w:t>
      </w:r>
    </w:p>
    <w:p>
      <w:pPr>
        <w:pStyle w:val="PreformattedText"/>
        <w:bidi w:val="0"/>
        <w:spacing w:before="0" w:after="0"/>
        <w:jc w:val="left"/>
        <w:rPr/>
      </w:pPr>
      <w:r>
        <w:rPr/>
        <w:t>buFkpS5iS1D5JnODX1PJEypyDAMxZDAIJDoIAb8VJz32W1KgBUJoovHTCV5JncDoEqIQBnUrBS4hPQ</w:t>
      </w:r>
    </w:p>
    <w:p>
      <w:pPr>
        <w:pStyle w:val="PreformattedText"/>
        <w:bidi w:val="0"/>
        <w:spacing w:before="0" w:after="0"/>
        <w:jc w:val="left"/>
        <w:rPr/>
      </w:pPr>
      <w:r>
        <w:rPr/>
        <w:t>vhdBERuHgKYoLLhRuhH4grKiDWYYVKhYdqqZ0wubOimEthmP87sRSH6RSdYT9AdgxwaBMD1phh0APG</w:t>
      </w:r>
    </w:p>
    <w:p>
      <w:pPr>
        <w:pStyle w:val="PreformattedText"/>
        <w:bidi w:val="0"/>
        <w:spacing w:before="0" w:after="0"/>
        <w:jc w:val="left"/>
        <w:rPr/>
      </w:pPr>
      <w:r>
        <w:rPr/>
        <w:t>wARXwAS+Izwc48qEu8oKMTmLsQOxq07SJDrKoAUmxAlfdHicUAXmgQPOgQOeBazRwAjPMay+WgJCcK</w:t>
      </w:r>
    </w:p>
    <w:p>
      <w:pPr>
        <w:pStyle w:val="PreformattedText"/>
        <w:bidi w:val="0"/>
        <w:spacing w:before="0" w:after="0"/>
        <w:jc w:val="left"/>
        <w:rPr/>
      </w:pPr>
      <w:r>
        <w:rPr/>
        <w:t>zLG5zIGs0ukJwccAmiIAr94C+Itoso4L2ocApTMAeXEAVnYBZrZwZbkK6CWAHpqozJyIy7h3tbkM4Y</w:t>
      </w:r>
    </w:p>
    <w:p>
      <w:pPr>
        <w:pStyle w:val="PreformattedText"/>
        <w:bidi w:val="0"/>
        <w:spacing w:before="0" w:after="0"/>
        <w:jc w:val="left"/>
        <w:rPr/>
      </w:pPr>
      <w:r>
        <w:rPr/>
        <w:t>OJ/news1QIiJAABjkJ8/MAmOkAFexDNk4APs0ABaAAO5gRANK8HgN8EDOqBakwwDCn4ZDH4c/I8iUd</w:t>
      </w:r>
    </w:p>
    <w:p>
      <w:pPr>
        <w:pStyle w:val="PreformattedText"/>
        <w:bidi w:val="0"/>
        <w:spacing w:before="0" w:after="0"/>
        <w:jc w:val="left"/>
        <w:rPr/>
      </w:pPr>
      <w:r>
        <w:rPr/>
        <w:t>EOuj0grBpeADZukEEo/AhAnHdwYbOjZAGMsyMrQAU3/AwUlEoAVtMw+sJ4QpGpUAGIkwNsEAXjoiL/</w:t>
      </w:r>
    </w:p>
    <w:p>
      <w:pPr>
        <w:pStyle w:val="PreformattedText"/>
        <w:bidi w:val="0"/>
        <w:spacing w:before="0" w:after="0"/>
        <w:jc w:val="left"/>
        <w:rPr/>
      </w:pPr>
      <w:r>
        <w:rPr/>
        <w:t>GbcE73AGuxUE4kWT8AcGA+fUhZAKAOAl6oQmJPoUu5NNURkngAO2KEKVP2gVEekiYRAIkAmD5sQU4v</w:t>
      </w:r>
    </w:p>
    <w:p>
      <w:pPr>
        <w:pStyle w:val="PreformattedText"/>
        <w:bidi w:val="0"/>
        <w:spacing w:before="0" w:after="0"/>
        <w:jc w:val="left"/>
        <w:rPr/>
      </w:pPr>
      <w:r>
        <w:rPr/>
        <w:t>QEQDU3OUAF8KOmUtAJhxC5/QIOfuASpnIqf+wS7OcQRWEUIcBqVOhzz7Oni7t0jMxQf9p0S+fBaOAH</w:t>
      </w:r>
    </w:p>
    <w:p>
      <w:pPr>
        <w:pStyle w:val="PreformattedText"/>
        <w:bidi w:val="0"/>
        <w:spacing w:before="0" w:after="0"/>
        <w:jc w:val="left"/>
        <w:rPr/>
      </w:pPr>
      <w:r>
        <w:rPr/>
        <w:t>LZHNicqHnSEVwQIV25QUR7ZSUwGZjWkTkaqHVxErtvIEEQAAcLDKr8zasExz1FPLtmzLt6wMicAzVd</w:t>
      </w:r>
    </w:p>
    <w:p>
      <w:pPr>
        <w:pStyle w:val="PreformattedText"/>
        <w:bidi w:val="0"/>
        <w:spacing w:before="0" w:after="0"/>
        <w:jc w:val="left"/>
        <w:rPr/>
      </w:pPr>
      <w:r>
        <w:rPr/>
        <w:t>AFMXAGZzCrsKkEL6MIOKAIzozMzmwFadCrybyswfoy0nyc0bwA0b0AdfAIeF0N2ZwFFCoICTAH3Y0K</w:t>
      </w:r>
    </w:p>
    <w:p>
      <w:pPr>
        <w:pStyle w:val="PreformattedText"/>
        <w:bidi w:val="0"/>
        <w:spacing w:before="0" w:after="0"/>
        <w:jc w:val="left"/>
        <w:rPr/>
      </w:pPr>
      <w:r>
        <w:rPr/>
        <w:t>qFBbiUAIPMADWGDeWBAAfBAAAXDO//EaamyHvuerfWs331owjZiwnlpQfA8EAIgg0Ph5BAb9A4fCjb</w:t>
      </w:r>
    </w:p>
    <w:p>
      <w:pPr>
        <w:pStyle w:val="PreformattedText"/>
        <w:bidi w:val="0"/>
        <w:spacing w:before="0" w:after="0"/>
        <w:jc w:val="left"/>
        <w:rPr/>
      </w:pPr>
      <w:r>
        <w:rPr/>
        <w:t>vhwA2NEGpQ0RPcsPmYDSgB4QoOCgo+oIIKCg8+PgWybBw7kChwBwlwCiVb0qmQChnkfymNfygCOBBQ</w:t>
      </w:r>
    </w:p>
    <w:p>
      <w:pPr>
        <w:pStyle w:val="PreformattedText"/>
        <w:bidi w:val="0"/>
        <w:spacing w:before="0" w:after="0"/>
        <w:jc w:val="left"/>
        <w:rPr/>
      </w:pPr>
      <w:r>
        <w:rPr/>
        <w:t>BKFsCuGUShYJBeYEVIGwAcdQNrckXUpgChdCATAAF7QiCnpgIrqwX3dAk7MgxUxLJQOHDUagB0EgJN</w:t>
      </w:r>
    </w:p>
    <w:p>
      <w:pPr>
        <w:pStyle w:val="PreformattedText"/>
        <w:bidi w:val="0"/>
        <w:spacing w:before="0" w:after="0"/>
        <w:jc w:val="left"/>
        <w:rPr/>
      </w:pPr>
      <w:r>
        <w:rPr/>
        <w:t>rCSZa6XzoYTk/ASSnClFZrAebUY2wSJ12eJlkqcv5zOzjxx57hL4laty5BAU/4GZ8RBtgMhQ8RETwX</w:t>
      </w:r>
    </w:p>
    <w:p>
      <w:pPr>
        <w:pStyle w:val="PreformattedText"/>
        <w:bidi w:val="0"/>
        <w:spacing w:before="0" w:after="0"/>
        <w:jc w:val="left"/>
        <w:rPr/>
      </w:pPr>
      <w:r>
        <w:rPr/>
        <w:t>ySZgHxNhhR5hEXnayNszEZhChY0NoX6gIAujqA5wFcESKz0GAXCIptpyP/9X+gSjYCshpRS2Aod4Z6</w:t>
      </w:r>
    </w:p>
    <w:p>
      <w:pPr>
        <w:pStyle w:val="PreformattedText"/>
        <w:bidi w:val="0"/>
        <w:spacing w:before="0" w:after="0"/>
        <w:jc w:val="left"/>
        <w:rPr/>
      </w:pPr>
      <w:r>
        <w:rPr/>
        <w:t>kYqAV0QGIcwxuvXEj0sXzFQMtEEbui4yQLDQAmFANdoAS6MEKI0N8xAKyK8AM4EA1WAATOLA3OXEJD</w:t>
      </w:r>
    </w:p>
    <w:p>
      <w:pPr>
        <w:pStyle w:val="PreformattedText"/>
        <w:bidi w:val="0"/>
        <w:spacing w:before="0" w:after="0"/>
        <w:jc w:val="left"/>
        <w:rPr/>
      </w:pPr>
      <w:r>
        <w:rPr/>
        <w:t>IASr4MzJirzCiqzHGpyxGN0ukAV4jc2INgeihwJz0HiFsAIJC68CEAmhtt7rXd6QgN7ljgXovu7S6H</w:t>
      </w:r>
    </w:p>
    <w:p>
      <w:pPr>
        <w:pStyle w:val="PreformattedText"/>
        <w:bidi w:val="0"/>
        <w:spacing w:before="0" w:after="0"/>
        <w:jc w:val="left"/>
        <w:rPr/>
      </w:pPr>
      <w:r>
        <w:rPr/>
        <w:t>vkTQIkAAc3YAyJYN5fgQVFENMNREdCEOzsoGtsoAWsZuATjOAOmwwVG+EXTuEaHSgPPg4TXbF+kvCP</w:t>
      </w:r>
    </w:p>
    <w:p>
      <w:pPr>
        <w:pStyle w:val="PreformattedText"/>
        <w:bidi w:val="0"/>
        <w:spacing w:before="0" w:after="0"/>
        <w:jc w:val="left"/>
        <w:rPr/>
      </w:pPr>
      <w:r>
        <w:rPr/>
        <w:t>FAKjEMLC2GfaqgdADkyj0CFXpn/ttSFsM18eckumkMOptMXvlkpRUgQxvElFEANaUILq9OO3ctIYYg</w:t>
      </w:r>
    </w:p>
    <w:p>
      <w:pPr>
        <w:pStyle w:val="PreformattedText"/>
        <w:bidi w:val="0"/>
        <w:spacing w:before="0" w:after="0"/>
        <w:jc w:val="left"/>
        <w:rPr/>
      </w:pPr>
      <w:r>
        <w:rPr/>
        <w:t>HGcKUdqOT/AzeQyOTUTQ0FbGMDOqzjOU2VkirWc2OR+vP05mQTxxAEZB2VXTdgz3XVTf/HurABS0gB</w:t>
      </w:r>
    </w:p>
    <w:p>
      <w:pPr>
        <w:pStyle w:val="PreformattedText"/>
        <w:bidi w:val="0"/>
        <w:spacing w:before="0" w:after="0"/>
        <w:jc w:val="left"/>
        <w:rPr/>
      </w:pPr>
      <w:r>
        <w:rPr/>
        <w:t>f8bXcJ4UcNsvda4HcG6WkMIRgAu4gst+almo4ZPYBbJ0/uFz0KNP1wOhLqEwXpCo3AAVhO8UtqLpmy</w:t>
      </w:r>
    </w:p>
    <w:p>
      <w:pPr>
        <w:pStyle w:val="PreformattedText"/>
        <w:bidi w:val="0"/>
        <w:spacing w:before="0" w:after="0"/>
        <w:jc w:val="left"/>
        <w:rPr/>
      </w:pPr>
      <w:r>
        <w:rPr/>
        <w:t>0rkUkrS/EEqdf4mKypFrAEkNnpgGhATcMxe7L5hbQnwgM8Uksm0xS7YZIKtz0Yuy1muAoAwpvshDHc</w:t>
      </w:r>
    </w:p>
    <w:p>
      <w:pPr>
        <w:pStyle w:val="PreformattedText"/>
        <w:bidi w:val="0"/>
        <w:spacing w:before="0" w:after="0"/>
        <w:jc w:val="left"/>
        <w:rPr/>
      </w:pPr>
      <w:r>
        <w:rPr/>
        <w:t>L/MyyRwDiiCsts/cy6rsyDoE6tIBcPb7HMABhUAB190P2Z2LN7EHy78BWhAHWnSVJwD9pOALgxAJpO</w:t>
      </w:r>
    </w:p>
    <w:p>
      <w:pPr>
        <w:pStyle w:val="PreformattedText"/>
        <w:bidi w:val="0"/>
        <w:spacing w:before="0" w:after="0"/>
        <w:jc w:val="left"/>
        <w:rPr/>
      </w:pPr>
      <w:r>
        <w:rPr/>
        <w:t>ADPqBFW6T9e7X9DWAG8LoVn0oIWGAIu+AIqZAD/2UBADmLCOdIC4igLDBQWvrhsAZv8A+cwRyc8NkA</w:t>
      </w:r>
    </w:p>
    <w:p>
      <w:pPr>
        <w:pStyle w:val="PreformattedText"/>
        <w:bidi w:val="0"/>
        <w:spacing w:before="0" w:after="0"/>
        <w:jc w:val="left"/>
        <w:rPr/>
      </w:pPr>
      <w:r>
        <w:rPr/>
        <w:t>EOOgqUmWDFqycQbVZFsoUCG0AqAKFDAhqp+DD168dKLgYE4CPBBsjIKRRw+UESVH5RnR0iVLKZj0WH</w:t>
      </w:r>
    </w:p>
    <w:p>
      <w:pPr>
        <w:pStyle w:val="PreformattedText"/>
        <w:bidi w:val="0"/>
        <w:spacing w:before="0" w:after="0"/>
        <w:jc w:val="left"/>
        <w:rPr/>
      </w:pPr>
      <w:r>
        <w:rPr/>
        <w:t>hSZI8FnJhs6MFkAcoTnTJzjuhpIdCKFRZkBkKkRc8OqDCkQqWQio0yGBBQTZmCbQoYMFOyzAJbFowd</w:t>
      </w:r>
    </w:p>
    <w:p>
      <w:pPr>
        <w:pStyle w:val="PreformattedText"/>
        <w:bidi w:val="0"/>
        <w:spacing w:before="0" w:after="0"/>
        <w:jc w:val="left"/>
        <w:rPr/>
      </w:pPr>
      <w:r>
        <w:rPr/>
        <w:t>Y09G6Hliw0KRILnC6NGTS4oNCE9WQLCgJ0zfXDhj5n3ypG+Yn0twGv6LKcyIvxak0MQkZa2FMKJG+a</w:t>
      </w:r>
    </w:p>
    <w:p>
      <w:pPr>
        <w:pStyle w:val="PreformattedText"/>
        <w:bidi w:val="0"/>
        <w:spacing w:before="0" w:after="0"/>
        <w:jc w:val="left"/>
        <w:rPr/>
      </w:pPr>
      <w:r>
        <w:rPr/>
        <w:t>UgSsrnMA52UKAwSsooURAojJDieVTnHWjQmDAxOwRtZbRBmGhmAsRsEyEKhJATQrgcUP/Ejd82ETFE</w:t>
      </w:r>
    </w:p>
    <w:p>
      <w:pPr>
        <w:pStyle w:val="PreformattedText"/>
        <w:bidi w:val="0"/>
        <w:spacing w:before="0" w:after="0"/>
        <w:jc w:val="left"/>
        <w:rPr/>
      </w:pPr>
      <w:r>
        <w:rPr/>
        <w:t>ctq00YyW7Qc1BW6dOjngJorb9zDhw5y2PGoU689S/hLDbDnMkyRP1IcvLKHwEmbplQBQgggKiGKKkW</w:t>
      </w:r>
    </w:p>
    <w:p>
      <w:pPr>
        <w:pStyle w:val="PreformattedText"/>
        <w:bidi w:val="0"/>
        <w:spacing w:before="0" w:after="0"/>
        <w:jc w:val="left"/>
        <w:rPr/>
      </w:pPr>
      <w:r>
        <w:rPr/>
        <w:t>NAOZqRQ8BimimGCROKAeGKHa54EAQKYbgBAE44qSIDRPaoAgcAEDlDCWkYEUKRGFYR4gghWjRRERwU</w:t>
      </w:r>
    </w:p>
    <w:p>
      <w:pPr>
        <w:pStyle w:val="PreformattedText"/>
        <w:bidi w:val="0"/>
        <w:spacing w:before="0" w:after="0"/>
        <w:jc w:val="left"/>
        <w:rPr/>
      </w:pPr>
      <w:r>
        <w:rPr/>
        <w:t>WSWNFoVgpIRVFFHERhwJ+IQAAuypxJ43OODADgr66aeTOe6wA4JUIEhijxVSKYKUBkghZZATBvGSlE</w:t>
      </w:r>
    </w:p>
    <w:p>
      <w:pPr>
        <w:pStyle w:val="PreformattedText"/>
        <w:bidi w:val="0"/>
        <w:spacing w:before="0" w:after="0"/>
        <w:jc w:val="left"/>
        <w:rPr/>
      </w:pPr>
      <w:r>
        <w:rPr/>
        <w:t>gG8aWGLrk8ocsGvETTDAEEuMUQHrAg5AYeDPFHgURM0YINPk0xhQ0lYhBAi0SUGXCiAtQogCFEC0gm</w:t>
      </w:r>
    </w:p>
    <w:p>
      <w:pPr>
        <w:pStyle w:val="PreformattedText"/>
        <w:bidi w:val="0"/>
        <w:spacing w:before="0" w:after="0"/>
        <w:jc w:val="left"/>
        <w:rPr/>
      </w:pPr>
      <w:r>
        <w:rPr/>
        <w:t>ooIMKgiUghiCJqEUDnL/aCFKHToooonQEMUBB7LwIoskS53iFA8OeGoHGFJqKY+SUmKJKChwWqEIU3</w:t>
      </w:r>
    </w:p>
    <w:p>
      <w:pPr>
        <w:pStyle w:val="PreformattedText"/>
        <w:bidi w:val="0"/>
        <w:spacing w:before="0" w:after="0"/>
        <w:jc w:val="left"/>
        <w:rPr/>
      </w:pPr>
      <w:r>
        <w:rPr/>
        <w:t>IIBDGlRshFD6L6GsECU1Cqq6fHMFnhCZRSycEGCtBQBiqo0ABhByhWwGoFrrgKa4oPsvjqK7KmOAQK</w:t>
      </w:r>
    </w:p>
    <w:p>
      <w:pPr>
        <w:pStyle w:val="PreformattedText"/>
        <w:bidi w:val="0"/>
        <w:spacing w:before="0" w:after="0"/>
        <w:jc w:val="left"/>
        <w:rPr/>
      </w:pPr>
      <w:r>
        <w:rPr/>
        <w:t>lKD1a4QnZrKAL8Ru8uuvFXKA4FjM2LIgqWHDWCGJYxALw67J4g0vp7xwsuARKegKz7PTKIgYjdceGQ</w:t>
      </w:r>
    </w:p>
    <w:p>
      <w:pPr>
        <w:pStyle w:val="PreformattedText"/>
        <w:bidi w:val="0"/>
        <w:spacing w:before="0" w:after="0"/>
        <w:jc w:val="left"/>
        <w:rPr/>
      </w:pPr>
      <w:r>
        <w:rPr/>
        <w:t>XiMGClAOKPR/FDtuhKlu236IArpjlQ5BjOuOFWDo6i5yJqmTk0/BitMwrA6YxUUjuBwAGhIeAGAgjG</w:t>
      </w:r>
    </w:p>
    <w:p>
      <w:pPr>
        <w:pStyle w:val="PreformattedText"/>
        <w:bidi w:val="0"/>
        <w:spacing w:before="0" w:after="0"/>
        <w:jc w:val="left"/>
        <w:rPr/>
      </w:pPr>
      <w:r>
        <w:rPr/>
        <w:t>+8w8pptmrSXzpCiiiSUKewICu3KRMr4wLthCiS3YIISJAQUs//tABRN0kMJt2QZBGTqMQaSKKmIg4I</w:t>
      </w:r>
    </w:p>
    <w:p>
      <w:pPr>
        <w:pStyle w:val="PreformattedText"/>
        <w:bidi w:val="0"/>
        <w:spacing w:before="0" w:after="0"/>
        <w:jc w:val="left"/>
        <w:rPr/>
      </w:pPr>
      <w:r>
        <w:rPr/>
        <w:t>wNMlDiDL5jECKaVXAQwooWrbDCxBNjUIQRHU/UkXFFSjiREwIyyKCSDiKo5IV5LOGgm2pKPSAUA0KB</w:t>
      </w:r>
    </w:p>
    <w:p>
      <w:pPr>
        <w:pStyle w:val="PreformattedText"/>
        <w:bidi w:val="0"/>
        <w:spacing w:before="0" w:after="0"/>
        <w:jc w:val="left"/>
        <w:rPr/>
      </w:pPr>
      <w:r>
        <w:rPr/>
        <w:t>4JFU6DJGCwEqMGNLL9MkRYAswxzEBx8GSZNL3UmpQIAAAhjgFiwM+YMNKqyhoYcitNDT+T2cT6WCVG</w:t>
      </w:r>
    </w:p>
    <w:p>
      <w:pPr>
        <w:pStyle w:val="PreformattedText"/>
        <w:bidi w:val="0"/>
        <w:spacing w:before="0" w:after="0"/>
        <w:jc w:val="left"/>
        <w:rPr/>
      </w:pPr>
      <w:r>
        <w:rPr/>
        <w:t>Cg0OWJksmGwOwddTSFghKiVHuCJE1I02RAGf+gS7NRf7hUy0W1I4y8WNWDULRIxUob0JAqD5NYwAYm</w:t>
      </w:r>
    </w:p>
    <w:p>
      <w:pPr>
        <w:pStyle w:val="PreformattedText"/>
        <w:bidi w:val="0"/>
        <w:spacing w:before="0" w:after="0"/>
        <w:jc w:val="left"/>
        <w:rPr/>
      </w:pPr>
      <w:r>
        <w:rPr/>
        <w:t>wQQmRiETG6wAE4/ARKz+d54RsASARCmgZTDBL58U0AIAoFVzJiIcUECjNwVohh7cEC5xiYUsZfkKKv</w:t>
      </w:r>
    </w:p>
    <w:p>
      <w:pPr>
        <w:pStyle w:val="PreformattedText"/>
        <w:bidi w:val="0"/>
        <w:spacing w:before="0" w:after="0"/>
        <w:jc w:val="left"/>
        <w:rPr/>
      </w:pPr>
      <w:r>
        <w:rPr/>
        <w:t>9WAIV9wfCCucDLCuiClCJAwDKDMcy+GhMTeRkmCL+alxSGZUS7CMsyLgkMsZTREj04YDyioMBoYFBF</w:t>
      </w:r>
    </w:p>
    <w:p>
      <w:pPr>
        <w:pStyle w:val="PreformattedText"/>
        <w:bidi w:val="0"/>
        <w:spacing w:before="0" w:after="0"/>
        <w:jc w:val="left"/>
        <w:rPr/>
      </w:pPr>
      <w:r>
        <w:rPr/>
        <w:t>qZjHNVRhzSOoGBuSlaw3JlDGbHbTjNn05jnLKU5wSmYCOfjmNms0mXU6Iwo8eoc73HCA0bbDR6Pp8D</w:t>
      </w:r>
    </w:p>
    <w:p>
      <w:pPr>
        <w:pStyle w:val="PreformattedText"/>
        <w:bidi w:val="0"/>
        <w:spacing w:before="0" w:after="0"/>
        <w:jc w:val="left"/>
        <w:rPr/>
      </w:pPr>
      <w:r>
        <w:rPr/>
        <w:t>NQO8/SzmOX85jnCWHYmNOi9oQgVOFrWzAEFGBAtrMp6EBMABATFOQ2tkkICojQkN72gAhFnIENZ0Al</w:t>
      </w:r>
    </w:p>
    <w:p>
      <w:pPr>
        <w:pStyle w:val="PreformattedText"/>
        <w:bidi w:val="0"/>
        <w:spacing w:before="0" w:after="0"/>
        <w:jc w:val="left"/>
        <w:rPr/>
      </w:pPr>
      <w:r>
        <w:rPr/>
        <w:t>EEz0AxtFAwg1ahEBcDCEGq1iCDrakY0UkQECUA4HHajEJxDwhhdwwBIv6Mao7GCAIRAORYhAhBICdY</w:t>
      </w:r>
    </w:p>
    <w:p>
      <w:pPr>
        <w:pStyle w:val="PreformattedText"/>
        <w:bidi w:val="0"/>
        <w:spacing w:before="0" w:after="0"/>
        <w:jc w:val="left"/>
        <w:rPr/>
      </w:pPr>
      <w:r>
        <w:rPr/>
        <w:t>sGkOFMXPLBCV5Hihrc7gRpOtM4GwD/ADaswBQAkAYt4kELf1ijD33gAAJ6UIUfKGIXAMhBDv7EBizc</w:t>
      </w:r>
    </w:p>
    <w:p>
      <w:pPr>
        <w:pStyle w:val="PreformattedText"/>
        <w:bidi w:val="0"/>
        <w:spacing w:before="0" w:after="0"/>
        <w:jc w:val="left"/>
        <w:rPr/>
      </w:pPr>
      <w:r>
        <w:rPr/>
        <w:t>oBmezB74CkAHOsjhUYiSVKYi9dDzhU9SBVED+rQHCveBQlRA+4DPOvKBjMwBBSiYxz9owQ4r2EAZtE</w:t>
      </w:r>
    </w:p>
    <w:p>
      <w:pPr>
        <w:pStyle w:val="PreformattedText"/>
        <w:bidi w:val="0"/>
        <w:spacing w:before="0" w:after="0"/>
        <w:jc w:val="left"/>
        <w:rPr/>
      </w:pPr>
      <w:r>
        <w:rPr/>
        <w:t>rJ/0pigwIWMBEtlYoepAIFTNCqJHmAiluUEhi35KoyI7BBU0bwiJqF0GbZGAcaLNCNcIUFLFmYw1fM</w:t>
      </w:r>
    </w:p>
    <w:p>
      <w:pPr>
        <w:pStyle w:val="PreformattedText"/>
        <w:bidi w:val="0"/>
        <w:spacing w:before="0" w:after="0"/>
        <w:jc w:val="left"/>
        <w:rPr/>
      </w:pPr>
      <w:r>
        <w:rPr/>
        <w:t>goq07AFalclaAvtigVRsVWKAicxc/mWBwDzhV5aZySD90laXxNUGNrDeI0xCFylUEVvYuuJrRqDX0Y</w:t>
      </w:r>
    </w:p>
    <w:p>
      <w:pPr>
        <w:pStyle w:val="PreformattedText"/>
        <w:bidi w:val="0"/>
        <w:spacing w:before="0" w:after="0"/>
        <w:jc w:val="left"/>
        <w:rPr/>
      </w:pPr>
      <w:r>
        <w:rPr/>
        <w:t>xAFDsjzQ50E53doCwEiQ3OHCVym93QhjmSnY22Glsb2eSsNKjBY3e481lu/7QmDEfLTnrKU0jJMK08</w:t>
      </w:r>
    </w:p>
    <w:p>
      <w:pPr>
        <w:pStyle w:val="PreformattedText"/>
        <w:bidi w:val="0"/>
        <w:spacing w:before="0" w:after="0"/>
        <w:jc w:val="left"/>
        <w:rPr/>
      </w:pPr>
      <w:r>
        <w:rPr/>
        <w:t>SmTaCFT7NCnEAGxKEEAqCAGCshkIBApiwoISBCBQUkhCp6yCEu6mi3ueIQojUkQ0GLEKWJrIlbNU0Q</w:t>
      </w:r>
    </w:p>
    <w:p>
      <w:pPr>
        <w:pStyle w:val="PreformattedText"/>
        <w:bidi w:val="0"/>
        <w:spacing w:before="0" w:after="0"/>
        <w:jc w:val="left"/>
        <w:rPr/>
      </w:pPr>
      <w:r>
        <w:rPr/>
        <w:t>9yZN0WqUhyLdolkCrngmIiAAGfMMcbLLE5O0gAAmfgBC3+8V74xje+PhhDm8xQA0c44hbfHEADJuEI</w:t>
      </w:r>
    </w:p>
    <w:p>
      <w:pPr>
        <w:pStyle w:val="PreformattedText"/>
        <w:bidi w:val="0"/>
        <w:spacing w:before="0" w:after="0"/>
        <w:jc w:val="left"/>
        <w:rPr/>
      </w:pPr>
      <w:r>
        <w:rPr/>
        <w:t>JeTADQ4gTSr2cIY0MAAD6+iFNrTxjg2wwb3xkAYADMEGPvBAGQnKHhNIQIcbEIIOEzlU+RrKvolO9C</w:t>
      </w:r>
    </w:p>
    <w:p>
      <w:pPr>
        <w:pStyle w:val="PreformattedText"/>
        <w:bidi w:val="0"/>
        <w:spacing w:before="0" w:after="0"/>
        <w:jc w:val="left"/>
        <w:rPr/>
      </w:pPr>
      <w:r>
        <w:rPr/>
        <w:t>AIWXGLK7oQ+FmEVFSkH0ZMJdJQlOIf8SgCCKRyBd+AgKcUygMmoNA8NgDgD1VwhCKkIY0SRGMI0vil</w:t>
      </w:r>
    </w:p>
    <w:p>
      <w:pPr>
        <w:pStyle w:val="PreformattedText"/>
        <w:bidi w:val="0"/>
        <w:spacing w:before="0" w:after="0"/>
        <w:jc w:val="left"/>
        <w:rPr/>
      </w:pPr>
      <w:r>
        <w:rPr/>
        <w:t>bPn5wlwZpf8vPckVrYqgBEKgQQ7QkEhEslEAiNDFCCmchVi8AJYVhqUQekjFsCRjg7tELDA/wUmWHY</w:t>
      </w:r>
    </w:p>
    <w:p>
      <w:pPr>
        <w:pStyle w:val="PreformattedText"/>
        <w:bidi w:val="0"/>
        <w:spacing w:before="0" w:after="0"/>
        <w:jc w:val="left"/>
        <w:rPr/>
      </w:pPr>
      <w:r>
        <w:rPr/>
        <w:t>YTf5FVKVDYw8Fm8hez1oUmFngaawpIV2X4OFZ0oeJ0lHEt2WCrNBSAQVQ+trPXpEzUllXjbkKwspoN</w:t>
      </w:r>
    </w:p>
    <w:p>
      <w:pPr>
        <w:pStyle w:val="PreformattedText"/>
        <w:bidi w:val="0"/>
        <w:spacing w:before="0" w:after="0"/>
        <w:jc w:val="left"/>
        <w:rPr/>
      </w:pPr>
      <w:r>
        <w:rPr/>
        <w:t>B7OGrU1wVhZGON4GDaSpDWlEAQ484to7fGyNxUYbBgh0YpHANswSw6PDtbCmaeZxLbOfBowxKOEPAO</w:t>
      </w:r>
    </w:p>
    <w:p>
      <w:pPr>
        <w:pStyle w:val="PreformattedText"/>
        <w:bidi w:val="0"/>
        <w:spacing w:before="0" w:after="0"/>
        <w:jc w:val="left"/>
        <w:rPr/>
      </w:pPr>
      <w:r>
        <w:rPr/>
        <w:t>CDJclmoN7Kobe8XdBu1+Y2OuxBCXQjgC42QABELBcAGVDEJBiBA8FFo0aT2BGKrPsDWOroCDkSwhBW</w:t>
      </w:r>
    </w:p>
    <w:p>
      <w:pPr>
        <w:pStyle w:val="PreformattedText"/>
        <w:bidi w:val="0"/>
        <w:spacing w:before="0" w:after="0"/>
        <w:jc w:val="left"/>
        <w:rPr/>
      </w:pPr>
      <w:r>
        <w:rPr/>
        <w:t>gW4CxACYHRDvJ15gjnm8IJmfqERx3Stf+ZaC3VX/gIIN2lSBXcTgFlu4xS2OEA1A4ENHBFgBaR7BC1</w:t>
      </w:r>
    </w:p>
    <w:p>
      <w:pPr>
        <w:pStyle w:val="PreformattedText"/>
        <w:bidi w:val="0"/>
        <w:spacing w:before="0" w:after="0"/>
        <w:jc w:val="left"/>
        <w:rPr/>
      </w:pPr>
      <w:r>
        <w:rPr/>
        <w:t>5QoBBucIMKLPHyOoSiCoqALy32UwRlIOrMZ6YTCW7gskNFChQOSQb42OfQTBk9Uise30KyceaKjMoB</w:t>
      </w:r>
    </w:p>
    <w:p>
      <w:pPr>
        <w:pStyle w:val="PreformattedText"/>
        <w:bidi w:val="0"/>
        <w:spacing w:before="0" w:after="0"/>
        <w:jc w:val="left"/>
        <w:rPr/>
      </w:pPr>
      <w:r>
        <w:rPr/>
        <w:t>/bB1Fqbej4xkwQ0GiAc7zuA/CMHABsWaaw6YPARAtKAF8GB7290Oj3+0Pe73EEIGABDWtYx9BFDIgQ</w:t>
      </w:r>
    </w:p>
    <w:p>
      <w:pPr>
        <w:pStyle w:val="PreformattedText"/>
        <w:bidi w:val="0"/>
        <w:spacing w:before="0" w:after="0"/>
        <w:jc w:val="left"/>
        <w:rPr/>
      </w:pPr>
      <w:r>
        <w:rPr/>
        <w:t>XyAAAAwGBRIXzfcJRhQ3N5RaofiHNYZjEHI/hk74xuydh5cqwiqJUu7sJJGBJYmUDwZV5GycEK/jKT</w:t>
      </w:r>
    </w:p>
    <w:p>
      <w:pPr>
        <w:pStyle w:val="PreformattedText"/>
        <w:bidi w:val="0"/>
        <w:spacing w:before="0" w:after="0"/>
        <w:jc w:val="left"/>
        <w:rPr/>
      </w:pPr>
      <w:r>
        <w:rPr/>
        <w:t>XEBGMgITPZ7xfMFOb0sqa6kWGDG9rTJSBQaZ5vR0Citr4GDWjaIe/nI+aAKdneyyKJNs/wHkMOtqQV</w:t>
      </w:r>
    </w:p>
    <w:p>
      <w:pPr>
        <w:pStyle w:val="PreformattedText"/>
        <w:bidi w:val="0"/>
        <w:spacing w:before="0" w:after="0"/>
        <w:jc w:val="left"/>
        <w:rPr/>
      </w:pPr>
      <w:r>
        <w:rPr/>
        <w:t>8znCXNZ6gIDvUkDTTA/lcSkhCLx7AGM3wZVrNde/5l9wBsABBAETBBiA1rW9sLMgEnQWB/tq3Nk8rQ</w:t>
      </w:r>
    </w:p>
    <w:p>
      <w:pPr>
        <w:pStyle w:val="PreformattedText"/>
        <w:bidi w:val="0"/>
        <w:spacing w:before="0" w:after="0"/>
        <w:jc w:val="left"/>
        <w:rPr/>
      </w:pPr>
      <w:r>
        <w:rPr/>
        <w:t>At2Ke+AqqAe+QYQfAALCiZEWmYQaqbcYELhcoqVdUoQuGDm7IYBKqAR0MIB5QKY3QKYhKAVaKAW4gz</w:t>
      </w:r>
    </w:p>
    <w:p>
      <w:pPr>
        <w:pStyle w:val="PreformattedText"/>
        <w:bidi w:val="0"/>
        <w:spacing w:before="0" w:after="0"/>
        <w:jc w:val="left"/>
        <w:rPr/>
      </w:pPr>
      <w:r>
        <w:rPr/>
        <w:t>j4EoILGDdEYJEjeLIhwAcXVDsRwAdAQIQMSAMX0CE9uJbQEoRKaAUfpIRWYAUEKAEryIf3iobA86Sg</w:t>
      </w:r>
    </w:p>
    <w:p>
      <w:pPr>
        <w:pStyle w:val="PreformattedText"/>
        <w:bidi w:val="0"/>
        <w:spacing w:before="0" w:after="0"/>
        <w:jc w:val="left"/>
        <w:rPr/>
      </w:pPr>
      <w:r>
        <w:rPr/>
        <w:t>KwgS4AESwCRFSQaCWLGCQDHwOR/wUboWS4j0SR9FCYHOuAgaGxUvmDr5KQQDsIJ/iIGTqBJ2WQEG6I</w:t>
      </w:r>
    </w:p>
    <w:p>
      <w:pPr>
        <w:pStyle w:val="PreformattedText"/>
        <w:bidi w:val="0"/>
        <w:spacing w:before="0" w:after="0"/>
        <w:jc w:val="left"/>
        <w:rPr/>
      </w:pPr>
      <w:r>
        <w:rPr/>
        <w:t>AFmIE5LAG1u0M8XLu1g/+HPdzDt4MHfPgBNkggLciBDfiJbmEDHkAz9XGfUIGAHHKDqpKqWTAXswAL</w:t>
      </w:r>
    </w:p>
    <w:p>
      <w:pPr>
        <w:pStyle w:val="PreformattedText"/>
        <w:bidi w:val="0"/>
        <w:spacing w:before="0" w:after="0"/>
        <w:jc w:val="left"/>
        <w:rPr/>
      </w:pPr>
      <w:r>
        <w:rPr/>
        <w:t>O8iVx/gJunCYC6qLJ9gDGOqzucCaecEzu8CEJBIWRaOJfnoMRoOCIDAMv9CJPMAKCrk0ZYAYGDCBbI</w:t>
      </w:r>
    </w:p>
    <w:p>
      <w:pPr>
        <w:pStyle w:val="PreformattedText"/>
        <w:bidi w:val="0"/>
        <w:spacing w:before="0" w:after="0"/>
        <w:jc w:val="left"/>
        <w:rPr/>
      </w:pPr>
      <w:r>
        <w:rPr/>
        <w:t>kNCkGDK5iOTJuOvcKYaoGs2SgOCmm1zKqsUysZ4VAOY0wjnHE14pAI6JsN0vAZPKqYzVIPbhiPcRQk</w:t>
      </w:r>
    </w:p>
    <w:p>
      <w:pPr>
        <w:pStyle w:val="PreformattedText"/>
        <w:bidi w:val="0"/>
        <w:spacing w:before="0" w:after="0"/>
        <w:jc w:val="left"/>
        <w:rPr/>
      </w:pPr>
      <w:r>
        <w:rPr/>
        <w:t>8ZiPv9iXQhqPljgNCEoPdmQA9TueSiIEOMCtAeEtTsK/b2MbBaGDDRi3KkCEbtiAKgAAvsEn6ooBWA</w:t>
      </w:r>
    </w:p>
    <w:p>
      <w:pPr>
        <w:pStyle w:val="PreformattedText"/>
        <w:bidi w:val="0"/>
        <w:spacing w:before="0" w:after="0"/>
        <w:jc w:val="left"/>
        <w:rPr/>
      </w:pPr>
      <w:r>
        <w:rPr/>
        <w:t>KCWToCBTwRHMgnIZCGFmkcIcgRWyKAKtjIjnyBcLCHcDCvF3j/A3twAVoYQRL8B0YAvGiQhgH4gZRs</w:t>
      </w:r>
    </w:p>
    <w:p>
      <w:pPr>
        <w:pStyle w:val="PreformattedText"/>
        <w:bidi w:val="0"/>
        <w:spacing w:before="0" w:after="0"/>
        <w:jc w:val="left"/>
        <w:rPr/>
      </w:pPr>
      <w:r>
        <w:rPr/>
        <w:t>AVoABBG4BxGwSUCwyQzQBQAgAECgAQmgAGJghlioAx1ghTeoBEtohVrwAA/oAGmIh/fSgDO4v2aAAw</w:t>
      </w:r>
    </w:p>
    <w:p>
      <w:pPr>
        <w:pStyle w:val="PreformattedText"/>
        <w:bidi w:val="0"/>
        <w:spacing w:before="0" w:after="0"/>
        <w:jc w:val="left"/>
        <w:rPr/>
      </w:pPr>
      <w:r>
        <w:rPr/>
        <w:t>Nxme0hm+3xHkepFKIDH0mhwoPIwhSTwvRRHzDMo0oTlTmYAwdgAYxwg1V4LyDYFV3glRXQAkRwgglY</w:t>
      </w:r>
    </w:p>
    <w:p>
      <w:pPr>
        <w:pStyle w:val="PreformattedText"/>
        <w:bidi w:val="0"/>
        <w:spacing w:before="0" w:after="0"/>
        <w:jc w:val="left"/>
        <w:rPr/>
      </w:pPr>
      <w:r>
        <w:rPr/>
        <w:t>gBKQhT64gA4QARFogcTEQ7ZTOz50Oz98O0W4AP+DgG6BAj0AAfXRnvQpADR4hMJYASMwgiwgzSwoly</w:t>
      </w:r>
    </w:p>
    <w:p>
      <w:pPr>
        <w:pStyle w:val="PreformattedText"/>
        <w:bidi w:val="0"/>
        <w:spacing w:before="0" w:after="0"/>
        <w:jc w:val="left"/>
        <w:rPr/>
      </w:pPr>
      <w:r>
        <w:rPr/>
        <w:t>lIl3MpBMyEIkbrCWdZgUD4F2cxjFzxCyjAl7rQAyP6s6TgTc9TD1PYALVgjUDQi5x4BBiAg0hrBmWQ</w:t>
      </w:r>
    </w:p>
    <w:p>
      <w:pPr>
        <w:pStyle w:val="PreformattedText"/>
        <w:bidi w:val="0"/>
        <w:spacing w:before="0" w:after="0"/>
        <w:jc w:val="left"/>
        <w:rPr/>
      </w:pPr>
      <w:r>
        <w:rPr/>
        <w:t>/5AnooBV24Fm/A0KMaxntL1OKxkQII5W+w3ZqKJqkSxRUzXgm41i8E7aSM+ZgZ/oMwHSeA3OMo9wRE</w:t>
      </w:r>
    </w:p>
    <w:p>
      <w:pPr>
        <w:pStyle w:val="PreformattedText"/>
        <w:bidi w:val="0"/>
        <w:spacing w:before="0" w:after="0"/>
        <w:jc w:val="left"/>
        <w:rPr/>
      </w:pPr>
      <w:r>
        <w:rPr/>
        <w:t>ehYUfQMC12PD93hJrNOr+WYAB5rAD9GSCpuLYEsT/8YxAHaRAAaQYY0IIemJsz2AMAEMAzAAC/+Rsc</w:t>
      </w:r>
    </w:p>
    <w:p>
      <w:pPr>
        <w:pStyle w:val="PreformattedText"/>
        <w:bidi w:val="0"/>
        <w:spacing w:before="0" w:after="0"/>
        <w:jc w:val="left"/>
        <w:rPr/>
      </w:pPr>
      <w:r>
        <w:rPr/>
        <w:t>4ATBobcVUYQjOAJOsC4QFQJYusgfyACB40gc4MggCYdQSIdzeIHN4ZxPGAJ5WEkrqAJdOLAC1LgBEA</w:t>
      </w:r>
    </w:p>
    <w:p>
      <w:pPr>
        <w:pStyle w:val="PreformattedText"/>
        <w:bidi w:val="0"/>
        <w:spacing w:before="0" w:after="0"/>
        <w:jc w:val="left"/>
        <w:rPr/>
      </w:pPr>
      <w:r>
        <w:rPr/>
        <w:t>J8QMydPFJAcIISQIR3KAdZkIUFGIZRoAZkGAYOaIWSnIfO4QAiSIBzKAF8eK8fKIKtFDE5UAYm+J5H</w:t>
      </w:r>
    </w:p>
    <w:p>
      <w:pPr>
        <w:pStyle w:val="PreformattedText"/>
        <w:bidi w:val="0"/>
        <w:spacing w:before="0" w:after="0"/>
        <w:jc w:val="left"/>
        <w:rPr/>
      </w:pPr>
      <w:r>
        <w:rPr/>
        <w:t>4R5FcT5KmcKIkqizNB+EyAYWAxX4dP9LCvCDzhApFPiAVEEFIdgxLdiVImieKrACERhMLpiAF0CGPm</w:t>
      </w:r>
    </w:p>
    <w:p>
      <w:pPr>
        <w:pStyle w:val="PreformattedText"/>
        <w:bidi w:val="0"/>
        <w:spacing w:before="0" w:after="0"/>
        <w:jc w:val="left"/>
        <w:rPr/>
      </w:pPr>
      <w:r>
        <w:rPr/>
        <w:t>AAGkhMxDRSQJgBGpAFJL2He4hMPWw7uqu7VIAhdnmKa/ENGzAwpMmBINADvrBMpMkCFmqzKbiJuQK0</w:t>
      </w:r>
    </w:p>
    <w:p>
      <w:pPr>
        <w:pStyle w:val="PreformattedText"/>
        <w:bidi w:val="0"/>
        <w:spacing w:before="0" w:after="0"/>
        <w:jc w:val="left"/>
        <w:rPr/>
      </w:pPr>
      <w:r>
        <w:rPr/>
        <w:t>lnAYPNMVRMiB6NkAKqmS3wyDynAMRUuKecnNodKDzNODneC7vqMrWok0tom0TtMWYnTQ4ApGbLWWHc</w:t>
      </w:r>
    </w:p>
    <w:p>
      <w:pPr>
        <w:pStyle w:val="PreformattedText"/>
        <w:bidi w:val="0"/>
        <w:spacing w:before="0" w:after="0"/>
        <w:jc w:val="left"/>
        <w:rPr/>
      </w:pPr>
      <w:r>
        <w:rPr/>
        <w:t>gN2lCj5+MN4IiN0RAjWUOZMHrGaYwsBWmGdh1P2iCs+KSxZYOM0UI2fO1NejmY1TqNtcCaZRNQBgCG</w:t>
      </w:r>
    </w:p>
    <w:p>
      <w:pPr>
        <w:pStyle w:val="PreformattedText"/>
        <w:bidi w:val="0"/>
        <w:spacing w:before="0" w:after="0"/>
        <w:jc w:val="left"/>
        <w:rPr/>
      </w:pPr>
      <w:r>
        <w:rPr/>
        <w:t>u4MCY7ABQoABAtmkfeQkAfkkBak/ENgDdDgDdNiAbjAA5cpQER2cBlTBEY3/SHwbgiPYkX3LrhWJAR</w:t>
      </w:r>
    </w:p>
    <w:p>
      <w:pPr>
        <w:pStyle w:val="PreformattedText"/>
        <w:bidi w:val="0"/>
        <w:spacing w:before="0" w:after="0"/>
        <w:jc w:val="left"/>
        <w:rPr/>
      </w:pPr>
      <w:r>
        <w:rPr/>
        <w:t>xgUXa7AMoJEnt4AXHYQPN6gweYh09IA3jg1HjoVHighTQYghJwp3iIBw0QghgYAyGoSSR1ghkAhBLo</w:t>
      </w:r>
    </w:p>
    <w:p>
      <w:pPr>
        <w:pStyle w:val="PreformattedText"/>
        <w:bidi w:val="0"/>
        <w:spacing w:before="0" w:after="0"/>
        <w:jc w:val="left"/>
        <w:rPr/>
      </w:pPr>
      <w:r>
        <w:rPr/>
        <w:t>gBfohV7ggGFwBiplBmQgpjcQh3MwBwTgADxAAleggXtYw0MFgUbBHrB0PoRiAoQ6lPEpOkyBhhVDS4</w:t>
      </w:r>
    </w:p>
    <w:p>
      <w:pPr>
        <w:pStyle w:val="PreformattedText"/>
        <w:bidi w:val="0"/>
        <w:spacing w:before="0" w:after="0"/>
        <w:jc w:val="left"/>
        <w:rPr/>
      </w:pPr>
      <w:r>
        <w:rPr/>
        <w:t>cqCIdyxDzFo37IIwdwgzsYKS/4AIzYgJREBGM41CIAAJ5NTECQBQSwBDzIBMztBahN0hkogQWQhTcg</w:t>
      </w:r>
    </w:p>
    <w:p>
      <w:pPr>
        <w:pStyle w:val="PreformattedText"/>
        <w:bidi w:val="0"/>
        <w:spacing w:before="0" w:after="0"/>
        <w:jc w:val="left"/>
        <w:rPr/>
      </w:pPr>
      <w:r>
        <w:rPr/>
        <w:t>AnoYAkDEhxZwQaB9uz0EBEUgAFgl1VTQAgvYgUcgtCiBgA0IAqSZF6QJgw+QKqlCgRwglmTjCWJBq7</w:t>
      </w:r>
    </w:p>
    <w:p>
      <w:pPr>
        <w:pStyle w:val="PreformattedText"/>
        <w:bidi w:val="0"/>
        <w:spacing w:before="0" w:after="0"/>
        <w:jc w:val="left"/>
        <w:rPr/>
      </w:pPr>
      <w:r>
        <w:rPr/>
        <w:t>HrCyhwp5TM/4d4IJwuiIEqYIMcKIIqyYmZMLA9YQMt2BNEYEiMfF79Uc5LC65ryZbdiCO38Y3asE7w</w:t>
      </w:r>
    </w:p>
    <w:p>
      <w:pPr>
        <w:pStyle w:val="PreformattedText"/>
        <w:bidi w:val="0"/>
        <w:spacing w:before="0" w:after="0"/>
        <w:jc w:val="left"/>
        <w:rPr/>
      </w:pPr>
      <w:r>
        <w:rPr/>
        <w:t>jD5x7c7aiCPpACPDug01Mg7paDXpQIMwaI4CoY3iuA32jA03yhnfwyKS4DT5jJrPKEd88de/MA35OA</w:t>
      </w:r>
    </w:p>
    <w:p>
      <w:pPr>
        <w:pStyle w:val="PreformattedText"/>
        <w:bidi w:val="0"/>
        <w:spacing w:before="0" w:after="0"/>
        <w:jc w:val="left"/>
        <w:rPr/>
      </w:pPr>
      <w:r>
        <w:rPr/>
        <w:t>9GC0feZI0wINgeAIAigIJEGLtbHJDeYgITZpC0mVgHKRAmSIV0qwcDA4AN4BslUAQDVNoUTUAUxbcf</w:t>
      </w:r>
    </w:p>
    <w:p>
      <w:pPr>
        <w:pStyle w:val="PreformattedText"/>
        <w:bidi w:val="0"/>
        <w:spacing w:before="0" w:after="0"/>
        <w:jc w:val="left"/>
        <w:rPr/>
      </w:pPr>
      <w:r>
        <w:rPr/>
        <w:t>OFkFPAJGkIZ8OgIWFTiXxYEuACbNYUotHQZksoQORICo3clKXcw7BARaMF1AsJwhoIEkdYIFWAAlDW</w:t>
      </w:r>
    </w:p>
    <w:p>
      <w:pPr>
        <w:pStyle w:val="PreformattedText"/>
        <w:bidi w:val="0"/>
        <w:spacing w:before="0" w:after="0"/>
        <w:jc w:val="left"/>
        <w:rPr/>
      </w:pPr>
      <w:r>
        <w:rPr/>
        <w:t>MOUIFYiAViQAZkYAY2ZoYMuABzCIcOAK8uRQYayP+HKjCGRCiCn6ODZiAxhooUOQAxuSUbRFmIh1q6</w:t>
      </w:r>
    </w:p>
    <w:p>
      <w:pPr>
        <w:pStyle w:val="PreformattedText"/>
        <w:bidi w:val="0"/>
        <w:spacing w:before="0" w:after="0"/>
        <w:jc w:val="left"/>
        <w:rPr/>
      </w:pPr>
      <w:r>
        <w:rPr/>
        <w:t>olvk8LkUNXgf+LyIqSOVGxupkZqCU8mCKtixHzjB71U7J1C7GTASO+gHNY6FRfAcF8jUMG4BJ6ABFw</w:t>
      </w:r>
    </w:p>
    <w:p>
      <w:pPr>
        <w:pStyle w:val="PreformattedText"/>
        <w:bidi w:val="0"/>
        <w:spacing w:before="0" w:after="0"/>
        <w:jc w:val="left"/>
        <w:rPr/>
      </w:pPr>
      <w:r>
        <w:rPr/>
        <w:t>CExmzMFsgHeVBdoBWCCCBVUl0BNtgDY+CPM7Ah3A0CBxhFvsCIS5yCTNQ7vQsWomqJy4yBuFvJf5CH</w:t>
      </w:r>
    </w:p>
    <w:p>
      <w:pPr>
        <w:pStyle w:val="PreformattedText"/>
        <w:bidi w:val="0"/>
        <w:spacing w:before="0" w:after="0"/>
        <w:jc w:val="left"/>
        <w:rPr/>
      </w:pPr>
      <w:r>
        <w:rPr/>
        <w:t>dyIcWnIn+FJJaxaCRLiB5dTWas0WtUksdNYWlNkNb0WDU4vGEEgj4HhGd5as4kC1MZIN5ugMMYtGA/</w:t>
      </w:r>
    </w:p>
    <w:p>
      <w:pPr>
        <w:pStyle w:val="PreformattedText"/>
        <w:bidi w:val="0"/>
        <w:spacing w:before="0" w:after="0"/>
        <w:jc w:val="left"/>
        <w:rPr/>
      </w:pPr>
      <w:r>
        <w:rPr/>
        <w:t>FO24A1X5yNX3wNK4oVQtq+7JOM1CMk8+irRCIJ02ALGZABATWAapurR5grQykQj86tAPn/tgVpBguA</w:t>
      </w:r>
    </w:p>
    <w:p>
      <w:pPr>
        <w:pStyle w:val="PreformattedText"/>
        <w:bidi w:val="0"/>
        <w:spacing w:before="0" w:after="0"/>
        <w:jc w:val="left"/>
        <w:rPr/>
      </w:pPr>
      <w:r>
        <w:rPr/>
        <w:t>sCjohj3Q2APjBGkAAudi2Un44RFtEYaEpVVgEUXIJx1ZBRa1pZ5+UQK4AAQoyZI8h5udh5z9BCfYya</w:t>
      </w:r>
    </w:p>
    <w:p>
      <w:pPr>
        <w:pStyle w:val="PreformattedText"/>
        <w:bidi w:val="0"/>
        <w:spacing w:before="0" w:after="0"/>
        <w:jc w:val="left"/>
        <w:rPr/>
      </w:pPr>
      <w:r>
        <w:rPr/>
        <w:t>VOOxi8w3vQyS3OgDkMYx1YAB/UgVaoBARggCUIA2pgBmL4BmbIgyboAnOIAgRwgXNIABWQhRLQAqyw</w:t>
      </w:r>
    </w:p>
    <w:p>
      <w:pPr>
        <w:pStyle w:val="PreformattedText"/>
        <w:bidi w:val="0"/>
        <w:spacing w:before="0" w:after="0"/>
        <w:jc w:val="left"/>
        <w:rPr/>
      </w:pPr>
      <w:r>
        <w:rPr/>
        <w:t>ASzgA62kA610Pr2WiIJgghu4gbg1YYWKqIjKQocaCEt5Os/8GUkuFS+oqjuoKhSYg1NxAByAOMUEBG</w:t>
      </w:r>
    </w:p>
    <w:p>
      <w:pPr>
        <w:pStyle w:val="PreformattedText"/>
        <w:bidi w:val="0"/>
        <w:spacing w:before="0" w:after="0"/>
        <w:jc w:val="left"/>
        <w:rPr/>
      </w:pPr>
      <w:r>
        <w:rPr/>
        <w:t>cYBijF2k64tUVAhkxwBs8RLxpQ0hnAB7bDB1oQ2q6Tuz/sWQJwCl7ultrKAQIcg+F1ACMohFd1GGUG</w:t>
      </w:r>
    </w:p>
    <w:p>
      <w:pPr>
        <w:pStyle w:val="PreformattedText"/>
        <w:bidi w:val="0"/>
        <w:spacing w:before="0" w:after="0"/>
        <w:jc w:val="left"/>
        <w:rPr/>
      </w:pPr>
      <w:r>
        <w:rPr/>
        <w:t>gzYLi+F1i8ojFhpyiQIy/z1EiDtvtmboju730oIb2AElpFi2sawG8Q2IBSX2jSzrfOeUoV8FIRl9Ft</w:t>
      </w:r>
    </w:p>
    <w:p>
      <w:pPr>
        <w:pStyle w:val="PreformattedText"/>
        <w:bidi w:val="0"/>
        <w:spacing w:before="0" w:after="0"/>
        <w:jc w:val="left"/>
        <w:rPr/>
      </w:pPr>
      <w:r>
        <w:rPr/>
        <w:t>fl4A1ZYzX4pIDiaCP1DL7IGr7KSr4dMOgqeo0rgoFCco+/Ug9iSJrUM48cSLIoYIMoWIJnQasREFBx</w:t>
      </w:r>
    </w:p>
    <w:p>
      <w:pPr>
        <w:pStyle w:val="PreformattedText"/>
        <w:bidi w:val="0"/>
        <w:spacing w:before="0" w:after="0"/>
        <w:jc w:val="left"/>
        <w:rPr/>
      </w:pPr>
      <w:r>
        <w:rPr/>
        <w:t>sGgtqLi5IoQ8eARMIpCRDhAACbIEaYY8OPANMIYN2AADO4MqOAIrcGkcUMEaGVFYYnEWQdHE+d4q8+</w:t>
      </w:r>
    </w:p>
    <w:p>
      <w:pPr>
        <w:pStyle w:val="PreformattedText"/>
        <w:bidi w:val="0"/>
        <w:spacing w:before="0" w:after="0"/>
        <w:jc w:val="left"/>
        <w:rPr/>
      </w:pPr>
      <w:r>
        <w:rPr/>
        <w:t>mevgBjYuINPIcNnAd6EAdNVVIaKAFKpVQZzMmcdAIXAKZP6AKp1QEdQCYXWIBwuINOWIKqoYJjyINR</w:t>
      </w:r>
    </w:p>
    <w:p>
      <w:pPr>
        <w:pStyle w:val="PreformattedText"/>
        <w:bidi w:val="0"/>
        <w:spacing w:before="0" w:after="0"/>
        <w:jc w:val="left"/>
        <w:rPr/>
      </w:pPr>
      <w:r>
        <w:rPr/>
        <w:t>OIYNOIADiIAXcAFZeAcYcE44sAE+4F4S2MpmIAEbaIZEzga5/f/rv07TsDTLRU4BshwH90Fkz0QNB5</w:t>
      </w:r>
    </w:p>
    <w:p>
      <w:pPr>
        <w:pStyle w:val="PreformattedText"/>
        <w:bidi w:val="0"/>
        <w:spacing w:before="0" w:after="0"/>
        <w:jc w:val="left"/>
        <w:rPr/>
      </w:pPr>
      <w:r>
        <w:rPr/>
        <w:t>A6UvmATtCIw8Vkyu6HQtCxboZBGsiENV4ErsUAZIgFNpZ0ZNCGDugDse2DB6CBFrgHF5ScNHCntCVB</w:t>
      </w:r>
    </w:p>
    <w:p>
      <w:pPr>
        <w:pStyle w:val="PreformattedText"/>
        <w:bidi w:val="0"/>
        <w:spacing w:before="0" w:after="0"/>
        <w:jc w:val="left"/>
        <w:rPr/>
      </w:pPr>
      <w:r>
        <w:rPr/>
        <w:t>eMiHH0AENigCn+gzADgyPgCAHmADuuiGVo0MHXIAFgILVICAPBg7vKC8utiJr/I7Nniv55ZuZ4e4H7</w:t>
      </w:r>
    </w:p>
    <w:p>
      <w:pPr>
        <w:pStyle w:val="PreformattedText"/>
        <w:bidi w:val="0"/>
        <w:spacing w:before="0" w:after="0"/>
        <w:jc w:val="left"/>
        <w:rPr/>
      </w:pPr>
      <w:r>
        <w:rPr/>
        <w:t>Aeb0vQgWqGYPwtBtmt3VibIEssbL0N+uWN4RjgdQ4+eC0OVQuOdZXO945G30hPmeHfa6yNXwQsvvKY</w:t>
      </w:r>
    </w:p>
    <w:p>
      <w:pPr>
        <w:pStyle w:val="PreformattedText"/>
        <w:bidi w:val="0"/>
        <w:spacing w:before="0" w:after="0"/>
        <w:jc w:val="left"/>
        <w:rPr/>
      </w:pPr>
      <w:r>
        <w:rPr/>
        <w:t>d/yrSTMMufgrKIgByLwHoS2BIRAHBnhwBlAHQlFOu1pYs8lHsjHh+1sbAzmoKIiCEF+CPShxThCCE0</w:t>
      </w:r>
    </w:p>
    <w:p>
      <w:pPr>
        <w:pStyle w:val="PreformattedText"/>
        <w:bidi w:val="0"/>
        <w:spacing w:before="0" w:after="0"/>
        <w:jc w:val="left"/>
        <w:rPr/>
      </w:pPr>
      <w:r>
        <w:rPr/>
        <w:t>j/8UmASCGIaRa56RePceoi0eKycbt50QokgGPqwGGogzrowDegh3mohBJQ0hLo+ZxUTJx8WiVHhB4Q</w:t>
      </w:r>
    </w:p>
    <w:p>
      <w:pPr>
        <w:pStyle w:val="PreformattedText"/>
        <w:bidi w:val="0"/>
        <w:spacing w:before="0" w:after="0"/>
        <w:jc w:val="left"/>
        <w:rPr/>
      </w:pPr>
      <w:r>
        <w:rPr/>
        <w:t>nBgwAFZ4uRmYAXJIgDs4hwsAPEcQggpYgWNYAgXoghLogigQPAehAxhY8wowBAEwBCzggQyTgxSgFL</w:t>
      </w:r>
    </w:p>
    <w:p>
      <w:pPr>
        <w:pStyle w:val="PreformattedText"/>
        <w:bidi w:val="0"/>
        <w:spacing w:before="0" w:after="0"/>
        <w:jc w:val="left"/>
        <w:rPr/>
      </w:pPr>
      <w:r>
        <w:rPr/>
        <w:t>6WA0KAhLO/ATzn27JcOj4nS0o5iORQhlEZlcamZJAql8oWhQyQLz5ETH+4AGRYhE7wGW6IhTvIjk5Y</w:t>
      </w:r>
    </w:p>
    <w:p>
      <w:pPr>
        <w:pStyle w:val="PreformattedText"/>
        <w:bidi w:val="0"/>
        <w:spacing w:before="0" w:after="0"/>
        <w:jc w:val="left"/>
        <w:rPr/>
      </w:pPr>
      <w:r>
        <w:rPr/>
        <w:t>BAmIBUhVAAZAB3RQgAhQBFr4twiIAAW4AAJQhCFgBCvAB6qMuxhAhGhDVkAjhFRQ8z4h3tHwC5wQhd</w:t>
      </w:r>
    </w:p>
    <w:p>
      <w:pPr>
        <w:pStyle w:val="PreformattedText"/>
        <w:bidi w:val="0"/>
        <w:spacing w:before="0" w:after="0"/>
        <w:jc w:val="left"/>
        <w:rPr/>
      </w:pPr>
      <w:r>
        <w:rPr/>
        <w:t>81iylABWM5FiiwIJnIBZnAhHhh1tV//3blJ0F3SAU6yI0CcZCB8jZrR2H66y10DsYzqg3l2I3h0Gvv</w:t>
      </w:r>
    </w:p>
    <w:p>
      <w:pPr>
        <w:pStyle w:val="PreformattedText"/>
        <w:bidi w:val="0"/>
        <w:spacing w:before="0" w:after="0"/>
        <w:jc w:val="left"/>
        <w:rPr/>
      </w:pPr>
      <w:r>
        <w:rPr/>
        <w:t>jKw0kiwBIY4BDj7SUI4Ajg7ztPbomCycORnq2Kuo0DSpYGDXSqsgWAEp2AGA0JKmBT54LeAh/CdDHA</w:t>
      </w:r>
    </w:p>
    <w:p>
      <w:pPr>
        <w:pStyle w:val="PreformattedText"/>
        <w:bidi w:val="0"/>
        <w:spacing w:before="0" w:after="0"/>
        <w:jc w:val="left"/>
        <w:rPr/>
      </w:pPr>
      <w:r>
        <w:rPr/>
        <w:t>NxMhiwMWYjDwxChPLQkaNxI5NiHZsVk9NMIwhlRdgUMhbqjJ5UZ5QI0XACiBUgk47c/HFEyM4jOyfx</w:t>
      </w:r>
    </w:p>
    <w:p>
      <w:pPr>
        <w:pStyle w:val="PreformattedText"/>
        <w:bidi w:val="0"/>
        <w:spacing w:before="0" w:after="0"/>
        <w:jc w:val="left"/>
        <w:rPr/>
      </w:pPr>
      <w:r>
        <w:rPr/>
        <w:t>VCQ0Q4YYMThlwEGgKFECVT5VQWDJ0gtX8+bVeUGP3hsOTpwAcpIGkAgR9/CdBaQ2bAmnFxREsMdhgh</w:t>
      </w:r>
    </w:p>
    <w:p>
      <w:pPr>
        <w:pStyle w:val="PreformattedText"/>
        <w:bidi w:val="0"/>
        <w:spacing w:before="0" w:after="0"/>
        <w:jc w:val="left"/>
        <w:rPr/>
      </w:pPr>
      <w:r>
        <w:rPr/>
        <w:t>NZghZJcsXBxQUDAGL4UKQkQ4keqUxkKyDHRDMQxhBVMCSgQgUBArQUSJFMM/+oZMnk8AhAIqOcAp6T</w:t>
      </w:r>
    </w:p>
    <w:p>
      <w:pPr>
        <w:pStyle w:val="PreformattedText"/>
        <w:bidi w:val="0"/>
        <w:spacing w:before="0" w:after="0"/>
        <w:jc w:val="left"/>
        <w:rPr/>
      </w:pPr>
      <w:r>
        <w:rPr/>
        <w:t>jcs2bnMyaClSjAuBBk2IzNBAFTBBQRRvFg5EOQgu3MGH4sGzKPqnXDk8s2VbLBjmbCoHPBLErMOADN</w:t>
      </w:r>
    </w:p>
    <w:p>
      <w:pPr>
        <w:pStyle w:val="PreformattedText"/>
        <w:bidi w:val="0"/>
        <w:spacing w:before="0" w:after="0"/>
        <w:jc w:val="left"/>
        <w:rPr/>
      </w:pPr>
      <w:r>
        <w:rPr/>
        <w:t>kBMVHEvWMDgA0iAhFcAGrR4h6gIV2cRqhSpcd8LRsAWNCj3wImiab05MEHDybIUZsJI0ghRRhSEAeG</w:t>
      </w:r>
    </w:p>
    <w:p>
      <w:pPr>
        <w:pStyle w:val="PreformattedText"/>
        <w:bidi w:val="0"/>
        <w:spacing w:before="0" w:after="0"/>
        <w:jc w:val="left"/>
        <w:rPr/>
      </w:pPr>
      <w:r>
        <w:rPr/>
        <w:t>gw5OYcQINowwoQUXrhDICHnoMYIFeYygBxRWLFeiiSeimGKJVpxxAwjNMCFHMTDOyAQITJiAIxM4wm</w:t>
      </w:r>
    </w:p>
    <w:p>
      <w:pPr>
        <w:pStyle w:val="PreformattedText"/>
        <w:bidi w:val="0"/>
        <w:spacing w:before="0" w:after="0"/>
        <w:jc w:val="left"/>
        <w:rPr/>
      </w:pPr>
      <w:r>
        <w:rPr/>
        <w:t>jCjCaAAAIaQJpAYG4EhsBYaSGAEkKBzTBmwpCMJVlgkyGEUMyUaIwwZAFOFtlMllUWk2SRZ56ZpJCz</w:t>
      </w:r>
    </w:p>
    <w:p>
      <w:pPr>
        <w:pStyle w:val="PreformattedText"/>
        <w:bidi w:val="0"/>
        <w:spacing w:before="0" w:after="0"/>
        <w:jc w:val="left"/>
        <w:rPr/>
      </w:pPr>
      <w:r>
        <w:rPr/>
        <w:t>mbDDDrO96ab/nHLCMIqbo+BJAYIWPPFEHo8gIo0VCBHaEEMOAQCFDYvaYJENIGyk0YyRbhQkDFD0wN</w:t>
      </w:r>
    </w:p>
    <w:p>
      <w:pPr>
        <w:pStyle w:val="PreformattedText"/>
        <w:bidi w:val="0"/>
        <w:spacing w:before="0" w:after="0"/>
        <w:jc w:val="left"/>
        <w:rPr/>
      </w:pPr>
      <w:r>
        <w:rPr/>
        <w:t>IGUehhDAA/nKCBTTYB5dMROh2Bw6lCAMWqEIrgoMh8QimSVAYEXECArgggMM8bV73xxgu/+vqGC2Wp</w:t>
      </w:r>
    </w:p>
    <w:p>
      <w:pPr>
        <w:pStyle w:val="PreformattedText"/>
        <w:bidi w:val="0"/>
        <w:spacing w:before="0" w:after="0"/>
        <w:jc w:val="left"/>
        <w:rPr/>
      </w:pPr>
      <w:r>
        <w:rPr/>
        <w:t>VZYIgKRxz1nsMRtWF590UUIJYbngiiTO1EKJB+QgQEAHRrFjRRWcpJJCAaCIFGQeAGzBx2STUWZIZq</w:t>
      </w:r>
    </w:p>
    <w:p>
      <w:pPr>
        <w:pStyle w:val="PreformattedText"/>
        <w:bidi w:val="0"/>
        <w:spacing w:before="0" w:after="0"/>
        <w:jc w:val="left"/>
        <w:rPr/>
      </w:pPr>
      <w:r>
        <w:rPr/>
        <w:t>d5VkABN5BwAx0x6puNZ2pAc5pmFFAwigMUDFnbl2gow5vEwInSD2/9DAecEUKYaJCyIswgnTMcaKID</w:t>
      </w:r>
    </w:p>
    <w:p>
      <w:pPr>
        <w:pStyle w:val="PreformattedText"/>
        <w:bidi w:val="0"/>
        <w:spacing w:before="0" w:after="0"/>
        <w:jc w:val="left"/>
        <w:rPr/>
      </w:pPr>
      <w:r>
        <w:rPr/>
        <w:t>B+Y8QA0ymUgQxAFLbMDGBogogA468lWxlCJCpCFE/1EXVGEAG/bt8cSCmOjRHxRamDICIQAM8EgxIO</w:t>
      </w:r>
    </w:p>
    <w:p>
      <w:pPr>
        <w:pStyle w:val="PreformattedText"/>
        <w:bidi w:val="0"/>
        <w:spacing w:before="0" w:after="0"/>
        <w:jc w:val="left"/>
        <w:rPr/>
      </w:pPr>
      <w:r>
        <w:rPr/>
        <w:t>wQYhhh6FHxB2Bs7eAcAHaYBwV55LHCCiFOiHTSNlhwhIpvw32iO2eQoAwTIIlUjI8gTH23Ry9ODRKN</w:t>
      </w:r>
    </w:p>
    <w:p>
      <w:pPr>
        <w:pStyle w:val="PreformattedText"/>
        <w:bidi w:val="0"/>
        <w:spacing w:before="0" w:after="0"/>
        <w:jc w:val="left"/>
        <w:rPr/>
      </w:pPr>
      <w:r>
        <w:rPr/>
        <w:t>IBAJgpMGIomkvl/qK4fhcqABpQlJ1na4kw3vQIGUWBboY4Flfi45mpMXORsaV0j5ppBUU03nnDvAUG</w:t>
      </w:r>
    </w:p>
    <w:p>
      <w:pPr>
        <w:pStyle w:val="PreformattedText"/>
        <w:bidi w:val="0"/>
        <w:spacing w:before="0" w:after="0"/>
        <w:jc w:val="left"/>
        <w:rPr/>
      </w:pPr>
      <w:r>
        <w:rPr/>
        <w:t>ceeI7yyIQ3FvGDFfEQ6pA4DjGgThG22/BIIoveEONGI2nUuBzK5GEDFHyQIYQxM6fy2CSiTpLTJDbh</w:t>
      </w:r>
    </w:p>
    <w:p>
      <w:pPr>
        <w:pStyle w:val="PreformattedText"/>
        <w:bidi w:val="0"/>
        <w:spacing w:before="0" w:after="0"/>
        <w:jc w:val="left"/>
        <w:rPr/>
      </w:pPr>
      <w:r>
        <w:rPr/>
        <w:t>dKpRqAL1Q6yK/GBrDEoQwEkViFwQg1MKQBVOHcG+8UAddcxDjq/zuKAFyyILIPCxCiHcA/8ezqIFLZ</w:t>
      </w:r>
    </w:p>
    <w:p>
      <w:pPr>
        <w:pStyle w:val="PreformattedText"/>
        <w:bidi w:val="0"/>
        <w:spacing w:before="0" w:after="0"/>
        <w:jc w:val="left"/>
        <w:rPr/>
      </w:pPr>
      <w:r>
        <w:rPr/>
        <w:t>hVAhqkIQ0LoME8EoCHBGDQEjpYwAK60IM9PAIAk+AEIvSQmC9RzQYAGINk6EWZyjDhNQVDTb4KwAQ6</w:t>
      </w:r>
    </w:p>
    <w:p>
      <w:pPr>
        <w:pStyle w:val="PreformattedText"/>
        <w:bidi w:val="0"/>
        <w:spacing w:before="0" w:after="0"/>
        <w:jc w:val="left"/>
        <w:rPr/>
      </w:pPr>
      <w:r>
        <w:rPr/>
        <w:t>4FAO2VBDAdRwGtcUQA+FWJgfpIQw0/nBD7uRWDVEsUSJYew3DthAKU70LGXNgAN9cAQH/DGBCSygHR</w:t>
      </w:r>
    </w:p>
    <w:p>
      <w:pPr>
        <w:pStyle w:val="PreformattedText"/>
        <w:bidi w:val="0"/>
        <w:spacing w:before="0" w:after="0"/>
        <w:jc w:val="left"/>
        <w:rPr/>
      </w:pPr>
      <w:r>
        <w:rPr/>
        <w:t>jIxDAkIAEjGAEDdXhAOBSggBd8wilK6AEiEAGAO0YBAFHIwQb2oAcp6CcXerBBEe6ohSJoQQlA+AEf</w:t>
      </w:r>
    </w:p>
    <w:p>
      <w:pPr>
        <w:pStyle w:val="PreformattedText"/>
        <w:bidi w:val="0"/>
        <w:spacing w:before="0" w:after="0"/>
        <w:jc w:val="left"/>
        <w:rPr/>
      </w:pPr>
      <w:r>
        <w:rPr/>
        <w:t>oKCHq2FNCqIoTte2NgcbSGFDUsDEhAJhAbYNkpM20MMnlRC3U8LtCIRw0d024hEY9egjNupIjmpJOC</w:t>
      </w:r>
    </w:p>
    <w:p>
      <w:pPr>
        <w:pStyle w:val="PreformattedText"/>
        <w:bidi w:val="0"/>
        <w:spacing w:before="0" w:after="0"/>
        <w:jc w:val="left"/>
        <w:rPr/>
      </w:pPr>
      <w:r>
        <w:rPr/>
        <w:t>IVqDRFyhKBmsQ4xvlINlj/+lFpvjSmzaFhB20ywZdAxzknlQlNZgpT6dAgpNS1aU1XgFMy3QQn2NGu</w:t>
      </w:r>
    </w:p>
    <w:p>
      <w:pPr>
        <w:pStyle w:val="PreformattedText"/>
        <w:bidi w:val="0"/>
        <w:spacing w:before="0" w:after="0"/>
        <w:jc w:val="left"/>
        <w:rPr/>
      </w:pPr>
      <w:r>
        <w:rPr/>
        <w:t>ThWCwQ6KAQNERKMUCPndQn7HgBwUr1E2SMQjYEAHSEWqccqAASYSAQUo8AASk4iHMHShBAB46ntAEI</w:t>
      </w:r>
    </w:p>
    <w:p>
      <w:pPr>
        <w:pStyle w:val="PreformattedText"/>
        <w:bidi w:val="0"/>
        <w:spacing w:before="0" w:after="0"/>
        <w:jc w:val="left"/>
        <w:rPr/>
      </w:pPr>
      <w:r>
        <w:rPr/>
        <w:t>JNVHETntwkJziBKE5+gL4YJCUG57pABjghPyXYQwnyicAbznEVV5zjV3WwSh3sMYMWqAWm90jD+zKQ</w:t>
      </w:r>
    </w:p>
    <w:p>
      <w:pPr>
        <w:pStyle w:val="PreformattedText"/>
        <w:bidi w:val="0"/>
        <w:spacing w:before="0" w:after="0"/>
        <w:jc w:val="left"/>
        <w:rPr/>
      </w:pPr>
      <w:r>
        <w:rPr/>
        <w:t>Bt7B4x8KhFYJXHAOlJ7DHAo4xzv2YAM0mCYZBZgRKHATAiHtwAaIuIUWtDCvF27hB0XQzGvUtcPG7a</w:t>
      </w:r>
    </w:p>
    <w:p>
      <w:pPr>
        <w:pStyle w:val="PreformattedText"/>
        <w:bidi w:val="0"/>
        <w:spacing w:before="0" w:after="0"/>
        <w:jc w:val="left"/>
        <w:rPr/>
      </w:pPr>
      <w:r>
        <w:rPr/>
        <w:t>h5ASNYa5LxCDcQEQ1+2IETeYOwt1KgGnCN68R+AxwCoCge90CW/7I4oA9puMAJM0jDDGQhiwXIwgU+</w:t>
      </w:r>
    </w:p>
    <w:p>
      <w:pPr>
        <w:pStyle w:val="PreformattedText"/>
        <w:bidi w:val="0"/>
        <w:spacing w:before="0" w:after="0"/>
        <w:jc w:val="left"/>
        <w:rPr/>
      </w:pPr>
      <w:r>
        <w:rPr/>
        <w:t>JccDGHsOekgAASVIwxBuRYAYGCCP7wBADyKgjg4BMkRsEMAtDtqDMcSAJ6NlwyOvJsmtwZZrDkBQha</w:t>
      </w:r>
    </w:p>
    <w:p>
      <w:pPr>
        <w:pStyle w:val="PreformattedText"/>
        <w:bidi w:val="0"/>
        <w:spacing w:before="0" w:after="0"/>
        <w:jc w:val="left"/>
        <w:rPr/>
      </w:pPr>
      <w:r>
        <w:rPr/>
        <w:t>BQ2wl5CGmjqJAFoAADLaAyuChCxA2UQQfBaQRKNYLl3ZobSyAFCZdlwhLhhlmbXDqsMVKaEeUmpy8s</w:t>
      </w:r>
    </w:p>
    <w:p>
      <w:pPr>
        <w:pStyle w:val="PreformattedText"/>
        <w:bidi w:val="0"/>
        <w:spacing w:before="0" w:after="0"/>
        <w:jc w:val="left"/>
        <w:rPr/>
      </w:pPr>
      <w:r>
        <w:rPr/>
        <w:t>yeaWRXJTM7HLOCeJaXRFWsyarEm4HazOvfKFapCSWafY4Ym3ebgC7o5Ai3scip3iiAIhHrEoQkgkeT</w:t>
      </w:r>
    </w:p>
    <w:p>
      <w:pPr>
        <w:pStyle w:val="PreformattedText"/>
        <w:bidi w:val="0"/>
        <w:spacing w:before="0" w:after="0"/>
        <w:jc w:val="left"/>
        <w:rPr/>
      </w:pPr>
      <w:r>
        <w:rPr/>
        <w:t>cqphyYUJFEJAIThLABCQgBCTL4QAOTUBVljmAFMgCBJpP4gU5u4pMYoBZVR5AGT0icFBxoFCns01UV</w:t>
      </w:r>
    </w:p>
    <w:p>
      <w:pPr>
        <w:pStyle w:val="PreformattedText"/>
        <w:bidi w:val="0"/>
        <w:spacing w:before="0" w:after="0"/>
        <w:jc w:val="left"/>
        <w:rPr/>
      </w:pPr>
      <w:r>
        <w:rPr/>
        <w:t>Iv+AiE9E4BMm/ek8HuCKldZBEHaoQyXSo569zqASUdhDKlJxEs72gD6IeEcUNhAECEhhB80oADS6XD</w:t>
      </w:r>
    </w:p>
    <w:p>
      <w:pPr>
        <w:pStyle w:val="PreformattedText"/>
        <w:bidi w:val="0"/>
        <w:spacing w:before="0" w:after="0"/>
        <w:jc w:val="left"/>
        <w:rPr/>
      </w:pPr>
      <w:r>
        <w:rPr/>
        <w:t>DcLG4xqYOBVG8BAD5Y1YUCcBsjmtHVAthtYDb0V/N4aLBkSBJhfhiSEhHWVom9Va5xhavE9FCFvGqA</w:t>
      </w:r>
    </w:p>
    <w:p>
      <w:pPr>
        <w:pStyle w:val="PreformattedText"/>
        <w:bidi w:val="0"/>
        <w:spacing w:before="0" w:after="0"/>
        <w:jc w:val="left"/>
        <w:rPr/>
      </w:pPr>
      <w:r>
        <w:rPr/>
        <w:t>FtFID19nIA0acGAYCHCCCJywgK/MYAElKKwLKmGOHkAQHwXEhyI2UE7o6aGeOxhFJgEJhYPeEQA50M</w:t>
      </w:r>
    </w:p>
    <w:p>
      <w:pPr>
        <w:pStyle w:val="PreformattedText"/>
        <w:bidi w:val="0"/>
        <w:spacing w:before="0" w:after="0"/>
        <w:jc w:val="left"/>
        <w:rPr/>
      </w:pPr>
      <w:r>
        <w:rPr/>
        <w:t>J4AICISSACExcKA3AoyTWuiUJsI6jTKCxQIUBiQgriDNHZihAP4UJbOS3CYSs/59zlNjdHN4Iu4QjX</w:t>
      </w:r>
    </w:p>
    <w:p>
      <w:pPr>
        <w:pStyle w:val="PreformattedText"/>
        <w:bidi w:val="0"/>
        <w:spacing w:before="0" w:after="0"/>
        <w:jc w:val="left"/>
        <w:rPr/>
      </w:pPr>
      <w:r>
        <w:rPr/>
        <w:t>OY2cSUxO+pIcfAkmIIH3TNgF05aGRIEjkCSpGOT+HJbUu8vSxRdI1pzv6uAbpNbddxQJw5MFgvAovp</w:t>
      </w:r>
    </w:p>
    <w:p>
      <w:pPr>
        <w:pStyle w:val="PreformattedText"/>
        <w:bidi w:val="0"/>
        <w:spacing w:before="0" w:after="0"/>
        <w:jc w:val="left"/>
        <w:rPr/>
      </w:pPr>
      <w:r>
        <w:rPr/>
        <w:t>3/MxoOMUA7yaGOVDwiev00hjLaRQd+ESIRhCBBHkgAA47z68IZPsH3jgBiDdQkxJNwaPhOlSppuPxU</w:t>
      </w:r>
    </w:p>
    <w:p>
      <w:pPr>
        <w:pStyle w:val="PreformattedText"/>
        <w:bidi w:val="0"/>
        <w:spacing w:before="0" w:after="0"/>
        <w:jc w:val="left"/>
        <w:rPr/>
      </w:pPr>
      <w:r>
        <w:rPr/>
        <w:t>ijhCBlzMCc6WRwkYfd9T4hMBqUzlKg/on5DtQA9zuCANm56BWkrwiXQEIQRe7nI2sgGNbHRVhrcBxd</w:t>
      </w:r>
    </w:p>
    <w:p>
      <w:pPr>
        <w:pStyle w:val="PreformattedText"/>
        <w:bidi w:val="0"/>
        <w:spacing w:before="0" w:after="0"/>
        <w:jc w:val="left"/>
        <w:rPr/>
      </w:pPr>
      <w:r>
        <w:rPr/>
        <w:t>ZxA+bFxI7MUo0BAFLRQnppIRWcuAUjX5OMiyevAAJ7+w10eBqybkbPFEji3vs+MUA7cTdLbOJuzsCx</w:t>
      </w:r>
    </w:p>
    <w:p>
      <w:pPr>
        <w:pStyle w:val="PreformattedText"/>
        <w:bidi w:val="0"/>
        <w:spacing w:before="0" w:after="0"/>
        <w:jc w:val="left"/>
        <w:rPr/>
      </w:pPr>
      <w:r>
        <w:rPr/>
        <w:t>vP7jB8bQAidKIAL1CFCwsuAADbogi2uJAB+PnwHTAXEPyAOiBBnIAQj0BSU0wEBIMEBbhUawB1sjIg</w:t>
      </w:r>
    </w:p>
    <w:p>
      <w:pPr>
        <w:pStyle w:val="PreformattedText"/>
        <w:bidi w:val="0"/>
        <w:spacing w:before="0" w:after="0"/>
        <w:jc w:val="left"/>
        <w:rPr/>
      </w:pPr>
      <w:r>
        <w:rPr/>
        <w:t>e9PcMWYvC9VJDyQqLYxAc2AQbeF4cC/1KY3bBnF7tV18nYq+cPIZ8d7eC6IxXFBcE9l1ejHM1Ib84N</w:t>
      </w:r>
    </w:p>
    <w:p>
      <w:pPr>
        <w:pStyle w:val="PreformattedText"/>
        <w:bidi w:val="0"/>
        <w:spacing w:before="0" w:after="0"/>
        <w:jc w:val="left"/>
        <w:rPr/>
      </w:pPr>
      <w:r>
        <w:rPr/>
        <w:t>ko1ypF1JUfdM0VTM4chNpGDqrUhNkpGaqtkmNNAbSeX/UemidKYhDSm6VNt3ffttTX2vGuyAU4U8gS</w:t>
      </w:r>
    </w:p>
    <w:p>
      <w:pPr>
        <w:pStyle w:val="PreformattedText"/>
        <w:bidi w:val="0"/>
        <w:spacing w:before="0" w:after="0"/>
        <w:jc w:val="left"/>
        <w:rPr/>
      </w:pPr>
      <w:r>
        <w:rPr/>
        <w:t>msQOrtSCr8zgKqgzrIwAZQhIFdBByUBtzlgb/QgTLAAR3AgQbCwQ0sQwNogEyQQTR8wfacQAmOik+o</w:t>
      </w:r>
    </w:p>
    <w:p>
      <w:pPr>
        <w:pStyle w:val="PreformattedText"/>
        <w:bidi w:val="0"/>
        <w:spacing w:before="0" w:after="0"/>
        <w:jc w:val="left"/>
        <w:rPr/>
      </w:pPr>
      <w:r>
        <w:rPr/>
        <w:t>mE6Q2Kmgigumj1HQBwEoRQYgQtBUgQJEBQGYA/4IyxvUwVYIgiDUQUp5mjl8wh7swTswAAPsgb543b</w:t>
      </w:r>
    </w:p>
    <w:p>
      <w:pPr>
        <w:pStyle w:val="PreformattedText"/>
        <w:bidi w:val="0"/>
        <w:spacing w:before="0" w:after="0"/>
        <w:jc w:val="left"/>
        <w:rPr/>
      </w:pPr>
      <w:r>
        <w:rPr/>
        <w:t>pQYVOty9ZlA5h91zGl0D+dAdlhgSGkGWWYAplhASFggRY8ghxcXBtmBGrYUP8OmUZntEYKgIIyvBXF</w:t>
      </w:r>
    </w:p>
    <w:p>
      <w:pPr>
        <w:pStyle w:val="PreformattedText"/>
        <w:bidi w:val="0"/>
        <w:spacing w:before="0" w:after="0"/>
        <w:jc w:val="left"/>
        <w:rPr/>
      </w:pPr>
      <w:r>
        <w:rPr/>
        <w:t>uNUSCd7fTUzhHZ6KHAEMGE/0pAIbKEAXpMFzIAsBLcsjqoXS0YALdAACKEDPGAO7gICH2ICUiBOFjF</w:t>
      </w:r>
    </w:p>
    <w:p>
      <w:pPr>
        <w:pStyle w:val="PreformattedText"/>
        <w:bidi w:val="0"/>
        <w:spacing w:before="0" w:after="0"/>
        <w:jc w:val="left"/>
        <w:rPr/>
      </w:pPr>
      <w:r>
        <w:rPr/>
        <w:t>L0QMEemEIh3QInVIAWGIIxXIgFhAFxxJZs7VaxwQAFvA45wYAe7JYNjAKIONvzBdcPrJJxKcOLgFsz</w:t>
      </w:r>
    </w:p>
    <w:p>
      <w:pPr>
        <w:pStyle w:val="PreformattedText"/>
        <w:bidi w:val="0"/>
        <w:spacing w:before="0" w:after="0"/>
        <w:jc w:val="left"/>
        <w:rPr/>
      </w:pPr>
      <w:r>
        <w:rPr/>
        <w:t>CE72xVJj/FstKQOSYBfhQAnlME6BLFX7FUn6McbiYInksMmQKNO3HQ52aeOUdJs5Fg5U8dvqEI7egI</w:t>
      </w:r>
    </w:p>
    <w:p>
      <w:pPr>
        <w:pStyle w:val="PreformattedText"/>
        <w:bidi w:val="0"/>
        <w:spacing w:before="0" w:after="0"/>
        <w:jc w:val="left"/>
        <w:rPr/>
      </w:pPr>
      <w:r>
        <w:rPr/>
        <w:t>ANJMETBIE8xkISJAHM5AAbrACFwMACioM6iAM5PIQxwED01FPp6Qv13ciOzNKNUB8dLAMKlsEkzAQQ</w:t>
      </w:r>
    </w:p>
    <w:p>
      <w:pPr>
        <w:pStyle w:val="PreformattedText"/>
        <w:bidi w:val="0"/>
        <w:spacing w:before="0" w:after="0"/>
        <w:jc w:val="left"/>
        <w:rPr/>
      </w:pPr>
      <w:r>
        <w:rPr/>
        <w:t>nMBFhhj4TEL/9bjgqQyA+ZiYEAjBD2DUURRFFegcJzgFJwCNU3yCAiBAJbyAJZTUPLgCHqwUPdyPK4</w:t>
      </w:r>
    </w:p>
    <w:p>
      <w:pPr>
        <w:pStyle w:val="PreformattedText"/>
        <w:bidi w:val="0"/>
        <w:spacing w:before="0" w:after="0"/>
        <w:jc w:val="left"/>
        <w:rPr/>
      </w:pPr>
      <w:r>
        <w:rPr/>
        <w:t>TCEkAAlDQD6pVT+RXT4oSZ+elbN7lJScBAIhSBLggAG+hCVVkGAAgAFOwAIRgCHxhDIpCAMZDAByqD</w:t>
      </w:r>
    </w:p>
    <w:p>
      <w:pPr>
        <w:pStyle w:val="PreformattedText"/>
        <w:bidi w:val="0"/>
        <w:spacing w:before="0" w:after="0"/>
        <w:jc w:val="left"/>
        <w:rPr/>
      </w:pPr>
      <w:r>
        <w:rPr/>
        <w:t>v9DZ4txQRvRQwXBVAfgZbxhBlRGa4Mll4FHACvxA3ERDPUGBMeRBMSIjCORiEeRjFXRABnRBF3RAYi</w:t>
      </w:r>
    </w:p>
    <w:p>
      <w:pPr>
        <w:pStyle w:val="PreformattedText"/>
        <w:bidi w:val="0"/>
        <w:spacing w:before="0" w:after="0"/>
        <w:jc w:val="left"/>
        <w:rPr/>
      </w:pPr>
      <w:r>
        <w:rPr/>
        <w:t>7FUhSmYU6WCOQULTwCbmgXVOGXgfWHBUxY7EjPP6UCFOSHfkhBPxTHg2yNKMSOK76OnNhialLA6sGA</w:t>
      </w:r>
    </w:p>
    <w:p>
      <w:pPr>
        <w:pStyle w:val="PreformattedText"/>
        <w:bidi w:val="0"/>
        <w:spacing w:before="0" w:after="0"/>
        <w:jc w:val="left"/>
        <w:rPr/>
      </w:pPr>
      <w:r>
        <w:rPr/>
        <w:t>LjifTtFmx9BmTuXUKckDABRXB/4LRzRYMoLE3Wjb/4tsmzUxj4yAG21EiTOVRi5pF1CiSTVGEzjOBl</w:t>
      </w:r>
    </w:p>
    <w:p>
      <w:pPr>
        <w:pStyle w:val="PreformattedText"/>
        <w:bidi w:val="0"/>
        <w:spacing w:before="0" w:after="0"/>
        <w:jc w:val="left"/>
        <w:rPr/>
      </w:pPr>
      <w:r>
        <w:rPr/>
        <w:t>QdznSVyXSJzpSol/7dUv/9m3vdkt5YwDE8QRJIQBLEwhO054ZYQCnyBwM6RB8gAAfkwD5xJh2E2QYy</w:t>
      </w:r>
    </w:p>
    <w:p>
      <w:pPr>
        <w:pStyle w:val="PreformattedText"/>
        <w:bidi w:val="0"/>
        <w:spacing w:before="0" w:after="0"/>
        <w:jc w:val="left"/>
        <w:rPr/>
      </w:pPr>
      <w:r>
        <w:rPr/>
        <w:t>5H/aCA4tAxmEygkcQYid3KgAAQxWlKnEAIndwkeS2IPCWEddlkidpHzkyg7uygvUwVT8ygMIC5DRgy</w:t>
      </w:r>
    </w:p>
    <w:p>
      <w:pPr>
        <w:pStyle w:val="PreformattedText"/>
        <w:bidi w:val="0"/>
        <w:spacing w:before="0" w:after="0"/>
        <w:jc w:val="left"/>
        <w:rPr/>
      </w:pPr>
      <w:r>
        <w:rPr/>
        <w:t>vQg7ihiXf6COlIp+h0W0lQzT5FnDKgnvHwwVOKYVVpARbEjryooioKAB8U1w1goL80Aw6NBEPKgWdk</w:t>
      </w:r>
    </w:p>
    <w:p>
      <w:pPr>
        <w:pStyle w:val="PreformattedText"/>
        <w:bidi w:val="0"/>
        <w:spacing w:before="0" w:after="0"/>
        <w:jc w:val="left"/>
        <w:rPr/>
      </w:pPr>
      <w:r>
        <w:rPr/>
        <w:t>nbqgAXA4wBlEwQrMRp/NlaBRgB70QBXlZoqUgm/900UUo/IETGc0YWflyhDwDC3glE4dRP+XwgMBdA</w:t>
      </w:r>
    </w:p>
    <w:p>
      <w:pPr>
        <w:pStyle w:val="PreformattedText"/>
        <w:bidi w:val="0"/>
        <w:spacing w:before="0" w:after="0"/>
        <w:jc w:val="left"/>
        <w:rPr/>
      </w:pPr>
      <w:r>
        <w:rPr/>
        <w:t>7AvWaFYFLS/JOiGFie/lN+uOIkdc0UOIgX7NYIQAA5raacjEIu3hcFaAFO4WZtMsdtSmrcCIH0eaA9</w:t>
      </w:r>
    </w:p>
    <w:p>
      <w:pPr>
        <w:pStyle w:val="PreformattedText"/>
        <w:bidi w:val="0"/>
        <w:spacing w:before="0" w:after="0"/>
        <w:jc w:val="left"/>
        <w:rPr/>
      </w:pPr>
      <w:r>
        <w:rPr/>
        <w:t>MY9w5g1IXJ+N/Igx5hLonN/kOBO7gEIw3VKW4N+WSWG9Wec3KhMvLcaYiJmUoCOaQEk7rqgynWP/hQ</w:t>
      </w:r>
    </w:p>
    <w:p>
      <w:pPr>
        <w:pStyle w:val="PreformattedText"/>
        <w:bidi w:val="0"/>
        <w:spacing w:before="0" w:after="0"/>
        <w:jc w:val="left"/>
        <w:rPr/>
      </w:pPr>
      <w:r>
        <w:rPr/>
        <w:t>SQEBvt7FYujIDA1ckTFIEFNKA6tBGvVCIDPAIdcKYyGCUIXMGO4A2AgmAD0MIJlEEDRAMZUKSoLCgL</w:t>
      </w:r>
    </w:p>
    <w:p>
      <w:pPr>
        <w:pStyle w:val="PreformattedText"/>
        <w:bidi w:val="0"/>
        <w:spacing w:before="0" w:after="0"/>
        <w:jc w:val="left"/>
        <w:rPr/>
      </w:pPr>
      <w:r>
        <w:rPr/>
        <w:t>kqSpkBiMeeSDms+EkmT7eFQMAE0V1GuuGEAO2kM4vAErDMsbeIBNzsM5EMELtEIhVAPGeIMDeAMLiE</w:t>
      </w:r>
    </w:p>
    <w:p>
      <w:pPr>
        <w:pStyle w:val="PreformattedText"/>
        <w:bidi w:val="0"/>
        <w:spacing w:before="0" w:after="0"/>
        <w:jc w:val="left"/>
        <w:rPr/>
      </w:pPr>
      <w:r>
        <w:rPr/>
        <w:t>I1QKwSXcPeydXEUsDEYun/3qkV/rGJkNAo7BDin1SEVaniVhoCAPAA3KlsRlDbjlxcM7DGZnTV1UkJ</w:t>
      </w:r>
    </w:p>
    <w:p>
      <w:pPr>
        <w:pStyle w:val="PreformattedText"/>
        <w:bidi w:val="0"/>
        <w:spacing w:before="0" w:after="0"/>
        <w:jc w:val="left"/>
        <w:rPr/>
      </w:pPr>
      <w:r>
        <w:rPr/>
        <w:t>IPHZDqxVzmosw+hBBvDOpKKIPGjBpazAXnocHUzKc0KDDfzBO3RBPEQQINBCBCkWDaQHoVDWO4SCAq</w:t>
      </w:r>
    </w:p>
    <w:p>
      <w:pPr>
        <w:pStyle w:val="PreformattedText"/>
        <w:bidi w:val="0"/>
        <w:spacing w:before="0" w:after="0"/>
        <w:jc w:val="left"/>
        <w:rPr/>
      </w:pPr>
      <w:r>
        <w:rPr/>
        <w:t>zAUwWJm6zeKCWNMWBCf0jEohgDn4ImBFiAA/Deg4DBFBRCLsBA0SQqnQwb7LzmDmjBm7ZppN5mQhBK</w:t>
      </w:r>
    </w:p>
    <w:p>
      <w:pPr>
        <w:pStyle w:val="PreformattedText"/>
        <w:bidi w:val="0"/>
        <w:spacing w:before="0" w:after="0"/>
        <w:jc w:val="left"/>
        <w:rPr/>
      </w:pPr>
      <w:r>
        <w:rPr/>
        <w:t>l6oIIhACDGzgWOJTcsUI3oxEjbzSjESXSGxEloTE/5UnNLHLYiyG5HhtkSzO5iZJMpmO4VDN5DzJdp</w:t>
      </w:r>
    </w:p>
    <w:p>
      <w:pPr>
        <w:pStyle w:val="PreformattedText"/>
        <w:bidi w:val="0"/>
        <w:spacing w:before="0" w:after="0"/>
        <w:jc w:val="left"/>
        <w:rPr/>
      </w:pPr>
      <w:r>
        <w:rPr/>
        <w:t>6blNyf+LluO+oft2UjSJhAnQRgnSRMhYSTBRSBDJQDTN4nApSD/zqQQxEog4wygWKUBhMY10IyV4CG</w:t>
      </w:r>
    </w:p>
    <w:p>
      <w:pPr>
        <w:pStyle w:val="PreformattedText"/>
        <w:bidi w:val="0"/>
        <w:spacing w:before="0" w:after="0"/>
        <w:jc w:val="left"/>
        <w:rPr/>
      </w:pPr>
      <w:r>
        <w:rPr/>
        <w:t>oEycQANkpEVqGIn9wAA8qMt1ZPaO2C0YxRE86PgggkqWh0q2JNDYTL7ag4gOi02+AU1SRdBlwRygwv</w:t>
      </w:r>
    </w:p>
    <w:p>
      <w:pPr>
        <w:pStyle w:val="PreformattedText"/>
        <w:bidi w:val="0"/>
        <w:spacing w:before="0" w:after="0"/>
        <w:jc w:val="left"/>
        <w:rPr/>
      </w:pPr>
      <w:r>
        <w:rPr/>
        <w:t>3OQRZ8wMKyQD+wwCb8bz/w3iYQcO8RMNd4wwdkQRZ0g/4mcAIvMANDAAR0QyFswBmcwQZMpS5wcCpc</w:t>
      </w:r>
    </w:p>
    <w:p>
      <w:pPr>
        <w:pStyle w:val="PreformattedText"/>
        <w:bidi w:val="0"/>
        <w:spacing w:before="0" w:after="0"/>
        <w:jc w:val="left"/>
        <w:rPr/>
      </w:pPr>
      <w:r>
        <w:rPr/>
        <w:t>HDFmoL/ECLVdHAkklVoWzAxtoQnsGRKZDsMkiTIQUqyJB6yJ1GXtgaGuQBEUQSpgQj0hrZOUBgzkTA</w:t>
      </w:r>
    </w:p>
    <w:p>
      <w:pPr>
        <w:pStyle w:val="PreformattedText"/>
        <w:bidi w:val="0"/>
        <w:spacing w:before="0" w:after="0"/>
        <w:jc w:val="left"/>
        <w:rPr/>
      </w:pPr>
      <w:r>
        <w:rPr/>
        <w:t>RcQGWFQxI/gAyogArQAzmYQ2G+wwZAgAPYgQqEwwh4E9jqyX7kKYQxih4kQm9dCGiGAWnCrRdMwaHC</w:t>
      </w:r>
    </w:p>
    <w:p>
      <w:pPr>
        <w:pStyle w:val="PreformattedText"/>
        <w:bidi w:val="0"/>
        <w:spacing w:before="0" w:after="0"/>
        <w:jc w:val="left"/>
        <w:rPr/>
      </w:pPr>
      <w:r>
        <w:rPr/>
        <w:t>gP+fCODdDhx+7QAbKFA+JBCh1Gak4mZCwA0t8EG/ZOAGimpIPG4hK6MyBgnlUi4zqYl3OqeTpOo0sR</w:t>
      </w:r>
    </w:p>
    <w:p>
      <w:pPr>
        <w:pStyle w:val="PreformattedText"/>
        <w:bidi w:val="0"/>
        <w:spacing w:before="0" w:after="0"/>
        <w:jc w:val="left"/>
        <w:rPr/>
      </w:pPr>
      <w:r>
        <w:rPr/>
        <w:t>ttfIlTGchsMMybTM7qlElujMmR4GqRCInkZF82ZmOQuCOQ6A3tFgBg4sl9IQiyLmp+8QoCdIACMEA6</w:t>
      </w:r>
    </w:p>
    <w:p>
      <w:pPr>
        <w:pStyle w:val="PreformattedText"/>
        <w:bidi w:val="0"/>
        <w:spacing w:before="0" w:after="0"/>
        <w:jc w:val="left"/>
        <w:rPr/>
      </w:pPr>
      <w:r>
        <w:rPr/>
        <w:t>vAM9rIMYPAII9OVRAgm1wUiMNBdE1sC3akAcbCQZHEEZpCC5fqS6MigOYO8AcIKEWjMOJMVltQ+u4M</w:t>
      </w:r>
    </w:p>
    <w:p>
      <w:pPr>
        <w:pStyle w:val="PreformattedText"/>
        <w:bidi w:val="0"/>
        <w:spacing w:before="0" w:after="0"/>
        <w:jc w:val="left"/>
        <w:rPr/>
      </w:pPr>
      <w:r>
        <w:rPr/>
        <w:t>oFAE09iNQnmMMLXIW//o+wVIIltPMLXIIdXMI8X8L9ooID728+b0ICDzBs8V4W2HM9z4IlTQEq0PMl</w:t>
      </w:r>
    </w:p>
    <w:p>
      <w:pPr>
        <w:pStyle w:val="PreformattedText"/>
        <w:bidi w:val="0"/>
        <w:spacing w:before="0" w:after="0"/>
        <w:jc w:val="left"/>
        <w:rPr/>
      </w:pPr>
      <w:r>
        <w:rPr/>
        <w:t>hEI91AMiKHRDKzQiGIPKkqVxNS4G7oj/vjDpZnwZNHAjrrYwCz8p6ZZGM+xAPcVOxKE0o4htGVtAV9</w:t>
      </w:r>
    </w:p>
    <w:p>
      <w:pPr>
        <w:pStyle w:val="PreformattedText"/>
        <w:bidi w:val="0"/>
        <w:spacing w:before="0" w:after="0"/>
        <w:jc w:val="left"/>
        <w:rPr/>
      </w:pPr>
      <w:r>
        <w:rPr/>
        <w:t>oADBSj4QjEEJQAPpSAzSiAOYSDOKRDOjzAA0jArLILBUDAIVxZxC3qn4DIJiGNruUp2ZYtK65tbwEq</w:t>
      </w:r>
    </w:p>
    <w:p>
      <w:pPr>
        <w:pStyle w:val="PreformattedText"/>
        <w:bidi w:val="0"/>
        <w:spacing w:before="0" w:after="0"/>
        <w:jc w:val="left"/>
        <w:rPr/>
      </w:pPr>
      <w:r>
        <w:rPr/>
        <w:t>3DpIlmFCENwia+IiDACSnkgBAMBDQRSEHlfqchCuiijBKiGuBlZfchEyXEOJjNAISDwjdiXXmOwfKR</w:t>
      </w:r>
    </w:p>
    <w:p>
      <w:pPr>
        <w:pStyle w:val="PreformattedText"/>
        <w:bidi w:val="0"/>
        <w:spacing w:before="0" w:after="0"/>
        <w:jc w:val="left"/>
        <w:rPr/>
      </w:pPr>
      <w:r>
        <w:rPr/>
        <w:t>MlL3mubMwGN+KGNRqRLSpT65Ij53gj64pfkgCl3qQy30h2MC0GjtiunczysdZi5tRJJSpAQK5DT6vA</w:t>
      </w:r>
    </w:p>
    <w:p>
      <w:pPr>
        <w:pStyle w:val="PreformattedText"/>
        <w:bidi w:val="0"/>
        <w:spacing w:before="0" w:after="0"/>
        <w:jc w:val="left"/>
        <w:rPr/>
      </w:pPr>
      <w:r>
        <w:rPr/>
        <w:t>OqzDBhRj8yhykPBX4zbYCNNBJPhAqDSAyV0kuEZDGZCKRGWvR5Ik+IIvDJLk/w+cy/vIq1PQmHygQw</w:t>
      </w:r>
    </w:p>
    <w:p>
      <w:pPr>
        <w:pStyle w:val="PreformattedText"/>
        <w:bidi w:val="0"/>
        <w:spacing w:before="0" w:after="0"/>
        <w:jc w:val="left"/>
        <w:rPr/>
      </w:pPr>
      <w:r>
        <w:rPr/>
        <w:t>+Y87+isyt4gLC4cytwgCV0g5U+QtY4gB4srHB4QwRH8Cx4wSw4iEEnNADUwxncs3jf70GHQkIrNAC0</w:t>
      </w:r>
    </w:p>
    <w:p>
      <w:pPr>
        <w:pStyle w:val="PreformattedText"/>
        <w:bidi w:val="0"/>
        <w:spacing w:before="0" w:after="0"/>
        <w:jc w:val="left"/>
        <w:rPr/>
      </w:pPr>
      <w:r>
        <w:rPr/>
        <w:t>d3vXgy4YF1niEAaSxg0BTA+dsGdooWLcn+lgsgMoExpojkhIySO8lTLsWQt754sQSVAGSTNcAU0PQR</w:t>
      </w:r>
    </w:p>
    <w:p>
      <w:pPr>
        <w:pStyle w:val="PreformattedText"/>
        <w:bidi w:val="0"/>
        <w:spacing w:before="0" w:after="0"/>
        <w:jc w:val="left"/>
        <w:rPr/>
      </w:pPr>
      <w:r>
        <w:rPr/>
        <w:t>pMbQl0QDkIFQK8gDkcwAh8lzHlBtWAtdiqjZ+2ImjmaRmvLRSwbYOAwRw4iAKT0wpYwN0K4KLa4p5Y</w:t>
      </w:r>
    </w:p>
    <w:p>
      <w:pPr>
        <w:pStyle w:val="PreformattedText"/>
        <w:bidi w:val="0"/>
        <w:spacing w:before="0" w:after="0"/>
        <w:jc w:val="left"/>
        <w:rPr/>
      </w:pPr>
      <w:r>
        <w:rPr/>
        <w:t>QA+MdR0PLuBGWzzowg3AAJJ3YAduaqQIjjGPhOAkcnJ+jjUCZsNs53l1TpiUyTVRITdWTpsc0ZCAxF</w:t>
      </w:r>
    </w:p>
    <w:p>
      <w:pPr>
        <w:pStyle w:val="PreformattedText"/>
        <w:bidi w:val="0"/>
        <w:spacing w:before="0" w:after="0"/>
        <w:jc w:val="left"/>
        <w:rPr/>
      </w:pPr>
      <w:r>
        <w:rPr/>
        <w:t>Ohbr0R9ugMyf92ljJk81K3qTKS6A3qvfKqtSZYa/YOmAN4vEMTq0A6jPZoW4Df6EvglEQGGjNHHGkI</w:t>
      </w:r>
    </w:p>
    <w:p>
      <w:pPr>
        <w:pStyle w:val="PreformattedText"/>
        <w:bidi w:val="0"/>
        <w:spacing w:before="0" w:after="0"/>
        <w:jc w:val="left"/>
        <w:rPr/>
      </w:pPr>
      <w:r>
        <w:rPr/>
        <w:t>XiQZNEAJfo8GlAEZUHrMNYBO4MAYXPMP3IKmT6hRlKTOefOG3ow9RAWHn3Ox9A/Axu9UUHcI8AKsy3</w:t>
      </w:r>
    </w:p>
    <w:p>
      <w:pPr>
        <w:pStyle w:val="PreformattedText"/>
        <w:bidi w:val="0"/>
        <w:spacing w:before="0" w:after="0"/>
        <w:jc w:val="left"/>
        <w:rPr/>
      </w:pPr>
      <w:r>
        <w:rPr/>
        <w:t>qsdyMvmICt8wIa8EISKZESQSxvGIM3TDDDMqwCo0IhrPclnIFCwwJ810MowEJE47dFw9JzboS++NBq</w:t>
      </w:r>
    </w:p>
    <w:p>
      <w:pPr>
        <w:pStyle w:val="PreformattedText"/>
        <w:bidi w:val="0"/>
        <w:spacing w:before="0" w:after="0"/>
        <w:jc w:val="left"/>
        <w:rPr/>
      </w:pPr>
      <w:r>
        <w:rPr/>
        <w:t>zBA0aMQlb2yVUsDCsKWdW9OMSAH+zoGg0jh4D7T+RjCxWwxvXHitZEAHdAENdAA6HEAQ6AEaWB2WKA</w:t>
      </w:r>
    </w:p>
    <w:p>
      <w:pPr>
        <w:pStyle w:val="PreformattedText"/>
        <w:bidi w:val="0"/>
        <w:spacing w:before="0" w:after="0"/>
        <w:jc w:val="left"/>
        <w:rPr/>
      </w:pPr>
      <w:r>
        <w:rPr/>
        <w:t>b5NVOZ0C5k/9vBQwzYxg6IHNsIhDsYzIKgQggErFr/jt/tolZNZusiEa9HPuDxiRD5KUUDIYxlkmug</w:t>
      </w:r>
    </w:p>
    <w:p>
      <w:pPr>
        <w:pStyle w:val="PreformattedText"/>
        <w:bidi w:val="0"/>
        <w:spacing w:before="0" w:after="0"/>
        <w:jc w:val="left"/>
        <w:rPr/>
      </w:pPr>
      <w:r>
        <w:rPr/>
        <w:t>ccmbcoqEtsYIgThuMZw23ghxSCyJmzCGczbP5wb4L60LuwC8bJB7uKWf+WXJl6j5ehGIjwgOl+/NLs</w:t>
      </w:r>
    </w:p>
    <w:p>
      <w:pPr>
        <w:pStyle w:val="PreformattedText"/>
        <w:bidi w:val="0"/>
        <w:spacing w:before="0" w:after="0"/>
        <w:jc w:val="left"/>
        <w:rPr/>
      </w:pPr>
      <w:r>
        <w:rPr/>
        <w:t>kb7c5JwN3isVJATwP61Y92OqwDOQSB3TwnkDjOwSsPlONQJETDTAwAiKUgEICYyuWEu56i9mrvg47B</w:t>
      </w:r>
    </w:p>
    <w:p>
      <w:pPr>
        <w:pStyle w:val="PreformattedText"/>
        <w:bidi w:val="0"/>
        <w:spacing w:before="0" w:after="0"/>
        <w:jc w:val="left"/>
        <w:rPr/>
      </w:pPr>
      <w:r>
        <w:rPr/>
        <w:t>R879hOZM+8gP+n4C0MQRAnwCAtjDPLyAh3rAA+CBiOKkK9gBLzj+rUM+ruu6rt/65LPw49t6M2C+4+</w:t>
      </w:r>
    </w:p>
    <w:p>
      <w:pPr>
        <w:pStyle w:val="PreformattedText"/>
        <w:bidi w:val="0"/>
        <w:spacing w:before="0" w:after="0"/>
        <w:jc w:val="left"/>
        <w:rPr/>
      </w:pPr>
      <w:r>
        <w:rPr/>
        <w:t>+6H1zD518DxEIsC7DAI7BAwwY7xeGQG+ZQtaH2tWM0HULDODQTlGQOoYmCG/hBMsgGDKCm/y2SdBZM</w:t>
      </w:r>
    </w:p>
    <w:p>
      <w:pPr>
        <w:pStyle w:val="PreformattedText"/>
        <w:bidi w:val="0"/>
        <w:spacing w:before="0" w:after="0"/>
        <w:jc w:val="left"/>
        <w:rPr/>
      </w:pPr>
      <w:r>
        <w:rPr/>
        <w:t>wfBjQ7pHfLpPATagACoMP/FDfBZcghVYQQm4xydsgB74QeXU25nk+sYqUcWIgsM+EQTQpYHvncTyeh</w:t>
      </w:r>
    </w:p>
    <w:p>
      <w:pPr>
        <w:pStyle w:val="PreformattedText"/>
        <w:bidi w:val="0"/>
        <w:spacing w:before="0" w:after="0"/>
        <w:jc w:val="left"/>
        <w:rPr/>
      </w:pPr>
      <w:r>
        <w:rPr/>
        <w:t>KxcD94Tdx6DQRwSJYZNjnZYu4K3LHOoi3GAEEcRM8ABC2BA+PFg/cPYUKFC60g0vXoxg0YcOCAoMOk</w:t>
      </w:r>
    </w:p>
    <w:p>
      <w:pPr>
        <w:pStyle w:val="PreformattedText"/>
        <w:bidi w:val="0"/>
        <w:spacing w:before="0" w:after="0"/>
        <w:jc w:val="left"/>
        <w:rPr/>
      </w:pPr>
      <w:r>
        <w:rPr/>
        <w:t>mRyNGYs1Y1IMY0eRzYqByBhCTkY5KFEWkGMCzQ4TIYqFcAlKToEQJkCYmAlCJqgCLm2ComkzRIiYom</w:t>
      </w:r>
    </w:p>
    <w:p>
      <w:pPr>
        <w:pStyle w:val="PreformattedText"/>
        <w:bidi w:val="0"/>
        <w:spacing w:before="0" w:after="0"/>
        <w:jc w:val="left"/>
        <w:rPr/>
      </w:pPr>
      <w:r>
        <w:rPr/>
        <w:t>SaOHl0JdSdPn2i8blyZc1iW7c288m1pstiJnaUhUFhB4wdo9KWdbsjXbom6+TSXXdX3IFHGIfK6ekX</w:t>
      </w:r>
    </w:p>
    <w:p>
      <w:pPr>
        <w:pStyle w:val="PreformattedText"/>
        <w:bidi w:val="0"/>
        <w:spacing w:before="0" w:after="0"/>
        <w:jc w:val="left"/>
        <w:rPr/>
      </w:pPr>
      <w:r>
        <w:rPr/>
        <w:t>hEUQTDTKIcyEzrIGJ4A0mP8EhAwQyGQmkfny48gAHAN+jInxAzTnH5sxg/4RgxMnHBkIxCBwgUDsC+</w:t>
      </w:r>
    </w:p>
    <w:p>
      <w:pPr>
        <w:pStyle w:val="PreformattedText"/>
        <w:bidi w:val="0"/>
        <w:spacing w:before="0" w:after="0"/>
        <w:jc w:val="left"/>
        <w:rPr/>
      </w:pPr>
      <w:r>
        <w:rPr/>
        <w:t>iqfIqAQMGbF6w4mBOEpw4eQYIw4CnEi5cJ5MrR8GreHKZz6cpnJkdu1bkfP2i0a692rVr47+GvlS/v</w:t>
      </w:r>
    </w:p>
    <w:p>
      <w:pPr>
        <w:pStyle w:val="PreformattedText"/>
        <w:bidi w:val="0"/>
        <w:spacing w:before="0" w:after="0"/>
        <w:jc w:val="left"/>
        <w:rPr/>
      </w:pPr>
      <w:r>
        <w:rPr/>
        <w:t>hw6dG+nXp2eC8b3GoX0LqJmvBlQy/Ti9oqHwX5QAHbBjET+g0WkHCsLYAQ00mhEFlSkknGOKWaaIcA</w:t>
      </w:r>
    </w:p>
    <w:p>
      <w:pPr>
        <w:pStyle w:val="PreformattedText"/>
        <w:bidi w:val="0"/>
        <w:spacing w:before="0" w:after="0"/>
        <w:jc w:val="left"/>
        <w:rPr/>
      </w:pPr>
      <w:r>
        <w:rPr/>
        <w:t>5sUMAmQwopnMWbUKLJYA89drDODwrCY4HFavphoRoWXtyExg/AsBGMHCUEY4o5LPQiCx+zuHGWLD7I</w:t>
      </w:r>
    </w:p>
    <w:p>
      <w:pPr>
        <w:pStyle w:val="PreformattedText"/>
        <w:bidi w:val="0"/>
        <w:spacing w:before="0" w:after="0"/>
        <w:jc w:val="left"/>
        <w:rPr/>
      </w:pPr>
      <w:r>
        <w:rPr/>
        <w:t>opoh5+BxFjCWBAMCBxzQQxQpAhzFyhEoGOERKbQcBcyzYCAAnhb/AAFEiBLSKCGaEoRIQ4g3rZhzzj</w:t>
      </w:r>
    </w:p>
    <w:p>
      <w:pPr>
        <w:pStyle w:val="PreformattedText"/>
        <w:bidi w:val="0"/>
        <w:spacing w:before="0" w:after="0"/>
        <w:jc w:val="left"/>
        <w:rPr/>
      </w:pPr>
      <w:r>
        <w:rPr/>
        <w:t>TqZCQaIRixQhFdYCCBEEIeIQEGOkwqTKOOmDBJUZFSSskERLEqrJihmgGhQa2MysmlZqzyicGhcJLD</w:t>
      </w:r>
    </w:p>
    <w:p>
      <w:pPr>
        <w:pStyle w:val="PreformattedText"/>
        <w:bidi w:val="0"/>
        <w:spacing w:before="0" w:after="0"/>
        <w:jc w:val="left"/>
        <w:rPr/>
      </w:pPr>
      <w:r>
        <w:rPr/>
        <w:t>qKF2sumlpdAY66iasIoUKZ+aUcqEYuTQ6laSQtBVpF1z+rWYstASFoZRimXrLbmakCsdushJhxxxEN</w:t>
      </w:r>
    </w:p>
    <w:p>
      <w:pPr>
        <w:pStyle w:val="PreformattedText"/>
        <w:bidi w:val="0"/>
        <w:spacing w:before="0" w:after="0"/>
        <w:jc w:val="left"/>
        <w:rPr/>
      </w:pPr>
      <w:r>
        <w:rPr/>
        <w:t>hAJZpA0CiwbOM7zKNlIInmhAaOIIPcaMg4ArJJJjnCNHY1Oy20H24hLYYYcIghgyo4IWDfGKogABED</w:t>
      </w:r>
    </w:p>
    <w:p>
      <w:pPr>
        <w:pStyle w:val="PreformattedText"/>
        <w:bidi w:val="0"/>
        <w:spacing w:before="0" w:after="0"/>
        <w:jc w:val="left"/>
        <w:rPr/>
      </w:pPr>
      <w:r>
        <w:rPr/>
        <w:t>LqjCgAjQQeedUM7h4A1ByMFDheBUcMUN6XhpxjrsmJuOOuuo2/g5XroDj7zxyiuZAmXUS49l9zx6tL</w:t>
      </w:r>
    </w:p>
    <w:p>
      <w:pPr>
        <w:pStyle w:val="PreformattedText"/>
        <w:bidi w:val="0"/>
        <w:spacing w:before="0" w:after="0"/>
        <w:jc w:val="left"/>
        <w:rPr/>
      </w:pPr>
      <w:r>
        <w:rPr/>
        <w:t>D6/+4rIJn81IBmnGyEKgAmAAMUZQ4k7rCJZ2FHadAECrLwJosiZ/Filjmk7lHCKbCRMMJusqDAj/BE</w:t>
      </w:r>
    </w:p>
    <w:p>
      <w:pPr>
        <w:pStyle w:val="PreformattedText"/>
        <w:bidi w:val="0"/>
        <w:spacing w:before="0" w:after="0"/>
        <w:jc w:val="left"/>
        <w:rPr/>
      </w:pPr>
      <w:r>
        <w:rPr/>
        <w:t>6cebD2wcW2yxbyw7xxtzxNHCtnu0EBVUwCjyxixYcEDqHC2seoocl+z7aTCAFNzIso904AMpC3mnBw</w:t>
      </w:r>
    </w:p>
    <w:p>
      <w:pPr>
        <w:pStyle w:val="PreformattedText"/>
        <w:bidi w:val="0"/>
        <w:spacing w:before="0" w:after="0"/>
        <w:jc w:val="left"/>
        <w:rPr/>
      </w:pPr>
      <w:r>
        <w:rPr/>
        <w:t>MQeeedgBGJoArYMlBEkSHeTEMgQATC5x584OEECiiMSSSRQOnICKPCWIcvJJJCSqmjjRBlaT6YrAqL</w:t>
      </w:r>
    </w:p>
    <w:p>
      <w:pPr>
        <w:pStyle w:val="PreformattedText"/>
        <w:bidi w:val="0"/>
        <w:spacing w:before="0" w:after="0"/>
        <w:jc w:val="left"/>
        <w:rPr/>
      </w:pPr>
      <w:r>
        <w:rPr/>
        <w:t>VJ14poosVFESitSkYEXKPxg+nZWlmlhaySeaqLq1VZG00vVW+fpaiy1kjV3rWLV2WHaud9Yxfx0ZXp</w:t>
      </w:r>
    </w:p>
    <w:p>
      <w:pPr>
        <w:pStyle w:val="PreformattedText"/>
        <w:bidi w:val="0"/>
        <w:spacing w:before="0" w:after="0"/>
        <w:jc w:val="left"/>
        <w:rPr/>
      </w:pPr>
      <w:r>
        <w:rPr/>
        <w:t>ClAwYeyWgFGC59KTCVB0MUo2aWISWaL/8aIANcZSCDuAZABiFoRgm3iIESxhCvGDgCB1vwzAA+U0FO</w:t>
      </w:r>
    </w:p>
    <w:p>
      <w:pPr>
        <w:pStyle w:val="PreformattedText"/>
        <w:bidi w:val="0"/>
        <w:spacing w:before="0" w:after="0"/>
        <w:jc w:val="left"/>
        <w:rPr/>
      </w:pPr>
      <w:r>
        <w:rPr/>
        <w:t>6IsA/9JgFRARisadAWHvqMML3kAPO/yGHL9xBQSQ4zHruLBjvAiBC5/jBxNsBznd8Q7JStbDa6isZS</w:t>
      </w:r>
    </w:p>
    <w:p>
      <w:pPr>
        <w:pStyle w:val="PreformattedText"/>
        <w:bidi w:val="0"/>
        <w:spacing w:before="0" w:after="0"/>
        <w:jc w:val="left"/>
        <w:rPr/>
      </w:pPr>
      <w:r>
        <w:rPr/>
        <w:t>1DDGEQdZ9s4CcZNBtHMo4ICp3NJyncoYAD3JAAJHhhPkBRxgggsINHoKEnSdkVikb2HwqIggWikNIj</w:t>
      </w:r>
    </w:p>
    <w:p>
      <w:pPr>
        <w:pStyle w:val="PreformattedText"/>
        <w:bidi w:val="0"/>
        <w:spacing w:before="0" w:after="0"/>
        <w:jc w:val="left"/>
        <w:rPr/>
      </w:pPr>
      <w:r>
        <w:rPr/>
        <w:t>qvEzB2QhC1BbkhfSVkc72vFJPKLaHlExBzoaCUne0FvasMGkvt3xjodMW9/6xgJe7EAPK8jBBtgQBU</w:t>
      </w:r>
    </w:p>
    <w:p>
      <w:pPr>
        <w:pStyle w:val="PreformattedText"/>
        <w:bidi w:val="0"/>
        <w:spacing w:before="0" w:after="0"/>
        <w:jc w:val="left"/>
        <w:rPr/>
      </w:pPr>
      <w:r>
        <w:rPr/>
        <w:t>te0pIAeAcAHocIRCihB1WoXL10EShTwsAkhFGJ6xRlAtiRhHYcWeVKXFKASuX/5FJW8QqpOPWSmSgF</w:t>
      </w:r>
    </w:p>
    <w:p>
      <w:pPr>
        <w:pStyle w:val="PreformattedText"/>
        <w:bidi w:val="0"/>
        <w:spacing w:before="0" w:after="0"/>
        <w:jc w:val="left"/>
        <w:rPr/>
      </w:pPr>
      <w:r>
        <w:rPr/>
        <w:t>BAXASQhwQrzfEdNVZEHLTLjSPE15JXqfekmuaoUV52kEdy7JCVBGMILupQVZMDjWKOqiDnWsQxwPQI</w:t>
      </w:r>
    </w:p>
    <w:p>
      <w:pPr>
        <w:pStyle w:val="PreformattedText"/>
        <w:bidi w:val="0"/>
        <w:spacing w:before="0" w:after="0"/>
        <w:jc w:val="left"/>
        <w:rPr/>
      </w:pPr>
      <w:r>
        <w:rPr/>
        <w:t>ALOqCAPnAgBxlZghQulREQwEAZgWmdRt6DmEiYyzECXNcRJiEa0HwGXj/gTAwoeAtEVKCBn+HEaVqT</w:t>
      </w:r>
    </w:p>
    <w:p>
      <w:pPr>
        <w:pStyle w:val="PreformattedText"/>
        <w:bidi w:val="0"/>
        <w:spacing w:before="0" w:after="0"/>
        <w:jc w:val="left"/>
        <w:rPr/>
      </w:pPr>
      <w:r>
        <w:rPr/>
        <w:t>gQvsa2AEsA3lQmEAdIQjHHU4hyWEowI8kIMeJhWFxTrW0unAcDo2lE4NtXONro3HZBQgGRDbI8SLrL</w:t>
      </w:r>
    </w:p>
    <w:p>
      <w:pPr>
        <w:pStyle w:val="PreformattedText"/>
        <w:bidi w:val="0"/>
        <w:spacing w:before="0" w:after="0"/>
        <w:jc w:val="left"/>
        <w:rPr/>
      </w:pPr>
      <w:r>
        <w:rPr/>
        <w:t>KWQ8kGzeqTHyUesWb0ESbPKFBFK/ZjqEppEAVMpBariBGrWdXqVnfiQh2qSBQx+lo/pAS2ssGxaU3z</w:t>
      </w:r>
    </w:p>
    <w:p>
      <w:pPr>
        <w:pStyle w:val="PreformattedText"/>
        <w:bidi w:val="0"/>
        <w:spacing w:before="0" w:after="0"/>
        <w:jc w:val="left"/>
        <w:rPr/>
      </w:pPr>
      <w:r>
        <w:rPr/>
        <w:t>UdRQ0SQfzcEb/yzwwh75tiO+8QiReV3bJsLjB/AISEoOgAAEsmCEbrjBDYUoxCEUW4ggBGEFKzDGDS</w:t>
      </w:r>
    </w:p>
    <w:p>
      <w:pPr>
        <w:pStyle w:val="PreformattedText"/>
        <w:bidi w:val="0"/>
        <w:spacing w:before="0" w:after="0"/>
        <w:jc w:val="left"/>
        <w:rPr/>
      </w:pPr>
      <w:r>
        <w:rPr/>
        <w:t>BSqNWpUpU5sdXrPOJKw6jEVrZDiaQ0IhTg9W6pxnMJGopHNGFWiiqmYglZmiKVl7BkKlQJI/Wul8ys</w:t>
      </w:r>
    </w:p>
    <w:p>
      <w:pPr>
        <w:pStyle w:val="PreformattedText"/>
        <w:bidi w:val="0"/>
        <w:spacing w:before="0" w:after="0"/>
        <w:jc w:val="left"/>
        <w:rPr/>
      </w:pPr>
      <w:r>
        <w:rPr/>
        <w:t>YGU+82lGWUbwBAvkIhcQIMYTwpALMHnzHc16hzrQsc4OREABHHCBAgygjB2IYQX5BEFHriDe+BhmI3</w:t>
      </w:r>
    </w:p>
    <w:p>
      <w:pPr>
        <w:pStyle w:val="PreformattedText"/>
        <w:bidi w:val="0"/>
        <w:spacing w:before="0" w:after="0"/>
        <w:jc w:val="left"/>
        <w:rPr/>
      </w:pPr>
      <w:r>
        <w:rPr/>
        <w:t>SAxAnKMIDHkItcX5jEFzKDg8wg4gdbuAVnKBiDT37yFqY5Tb1cw6/YVO4CCrCNPcIhjnCcow7zeIAJ</w:t>
      </w:r>
    </w:p>
    <w:p>
      <w:pPr>
        <w:pStyle w:val="PreformattedText"/>
        <w:bidi w:val="0"/>
        <w:spacing w:before="0" w:after="0"/>
        <w:jc w:val="left"/>
        <w:rPr/>
      </w:pPr>
      <w:r>
        <w:rPr/>
        <w:t>MZAAk2IAOjP5ZXI+pmEOJ0djGXuhdrjTHfGQzDzjAf9iEC9y2X3+yj72OeJQa1ZjmhlVVEIBBShMII</w:t>
      </w:r>
    </w:p>
    <w:p>
      <w:pPr>
        <w:pStyle w:val="PreformattedText"/>
        <w:bidi w:val="0"/>
        <w:spacing w:before="0" w:after="0"/>
        <w:jc w:val="left"/>
        <w:rPr/>
      </w:pPr>
      <w:r>
        <w:rPr/>
        <w:t>U74AEJFNhUTBh0Rj0oDw1cVfKSmaxVjFGlOdoRmch0WA0VXTlFbWwji/pBo7B5I2xlg5rg9MpIvCry</w:t>
      </w:r>
    </w:p>
    <w:p>
      <w:pPr>
        <w:pStyle w:val="PreformattedText"/>
        <w:bidi w:val="0"/>
        <w:spacing w:before="0" w:after="0"/>
        <w:jc w:val="left"/>
        <w:rPr/>
      </w:pPr>
      <w:r>
        <w:rPr/>
        <w:t>A02im5rTNiQ3g8HNR4KADSQCB0PBhyQqAe2jLvWePNcuI7MszGi16RKTzISWUDTB73Ymql4WwyqTyo</w:t>
      </w:r>
    </w:p>
    <w:p>
      <w:pPr>
        <w:pStyle w:val="PreformattedText"/>
        <w:bidi w:val="0"/>
        <w:spacing w:before="0" w:after="0"/>
        <w:jc w:val="left"/>
        <w:rPr/>
      </w:pPr>
      <w:r>
        <w:rPr/>
        <w:t>lSGOQTW9qkVoumiVemwlpYZW/TtRrtaDkV3AIAJUFQCMMocmGBJyThGLBmbjrMGY4OuIAA5sjudT9K</w:t>
      </w:r>
    </w:p>
    <w:p>
      <w:pPr>
        <w:pStyle w:val="PreformattedText"/>
        <w:bidi w:val="0"/>
        <w:spacing w:before="0" w:after="0"/>
        <w:jc w:val="left"/>
        <w:rPr/>
      </w:pPr>
      <w:r>
        <w:rPr/>
        <w:t>jlRYQAw5sAEqSRITfdbOMO9JTBlOMIAG9A8yQDgCfQnKLnv9gBMTVOiAx4CIMQxAgQrkxGf/WAOb2G</w:t>
      </w:r>
    </w:p>
    <w:p>
      <w:pPr>
        <w:pStyle w:val="PreformattedText"/>
        <w:bidi w:val="0"/>
        <w:spacing w:before="0" w:after="0"/>
        <w:jc w:val="left"/>
        <w:rPr/>
      </w:pPr>
      <w:r>
        <w:rPr/>
        <w:t>gUuxEwhzneYA5xkKMOKSQQBojjgKEKMxv3Fue+xVcWpGW4Qc7pWIiluGXxdA08XVtxTy/Sz5fJh1NJ</w:t>
      </w:r>
    </w:p>
    <w:p>
      <w:pPr>
        <w:pStyle w:val="PreformattedText"/>
        <w:bidi w:val="0"/>
        <w:spacing w:before="0" w:after="0"/>
        <w:jc w:val="left"/>
        <w:rPr/>
      </w:pPr>
      <w:r>
        <w:rPr/>
        <w:t>lLhR1WCfJJo6PzvGtxwocAc7oIq2admSA54AgSQ3OSnMQ/mptFqdrioHxB+Tocx/iVUZLrmF2Smxdq</w:t>
      </w:r>
    </w:p>
    <w:p>
      <w:pPr>
        <w:pStyle w:val="PreformattedText"/>
        <w:bidi w:val="0"/>
        <w:spacing w:before="0" w:after="0"/>
        <w:jc w:val="left"/>
        <w:rPr/>
      </w:pPr>
      <w:r>
        <w:rPr/>
        <w:t>6sZTQ6gKwO8MYb33gkOkrNC1ObAwokxPS6dsMYdFaGnT3yMkHz2eEgqXrrZDlo0gY3m8WcNFZwYupa</w:t>
      </w:r>
    </w:p>
    <w:p>
      <w:pPr>
        <w:pStyle w:val="PreformattedText"/>
        <w:bidi w:val="0"/>
        <w:spacing w:before="0" w:after="0"/>
        <w:jc w:val="left"/>
        <w:rPr/>
      </w:pPr>
      <w:r>
        <w:rPr/>
        <w:t>wgRWO1500SJNajEecyxIa5U1aTKW0kLcmPPhuLFGsGovjWIEUgA8dNFxawSU4wXsNMdH0yGGA4gB8k</w:t>
      </w:r>
    </w:p>
    <w:p>
      <w:pPr>
        <w:pStyle w:val="PreformattedText"/>
        <w:bidi w:val="0"/>
        <w:spacing w:before="0" w:after="0"/>
        <w:jc w:val="left"/>
        <w:rPr/>
      </w:pPr>
      <w:r>
        <w:rPr/>
        <w:t>1IhfI6ApRDH6YwiIHEIMJV/0B1kUsylMmMArHtGYUylKFKUH0DFXov0FxwNa/5ROUIgIBPIMAcD6jD</w:t>
      </w:r>
    </w:p>
    <w:p>
      <w:pPr>
        <w:pStyle w:val="PreformattedText"/>
        <w:bidi w:val="0"/>
        <w:spacing w:before="0" w:after="0"/>
        <w:jc w:val="left"/>
        <w:rPr/>
      </w:pPr>
      <w:r>
        <w:rPr/>
        <w:t>A+ZBDnLMgzgEssMOarzEZKRADiPIRR5GgAlM5CEPz9+BMqhPfTQowximM4YxvhgCLTolOyniWk2zvG</w:t>
      </w:r>
    </w:p>
    <w:p>
      <w:pPr>
        <w:pStyle w:val="PreformattedText"/>
        <w:bidi w:val="0"/>
        <w:spacing w:before="0" w:after="0"/>
        <w:jc w:val="left"/>
        <w:rPr/>
      </w:pPr>
      <w:r>
        <w:rPr/>
        <w:t>IWN6PheJaPfYyaRPyoYaj4MbswkwH/nQ0VLcTjSaRwGQY0jGLlAnDlai56PowqREw5sKrmZMhjZuiX</w:t>
      </w:r>
    </w:p>
    <w:p>
      <w:pPr>
        <w:pStyle w:val="PreformattedText"/>
        <w:bidi w:val="0"/>
        <w:spacing w:before="0" w:after="0"/>
        <w:jc w:val="left"/>
        <w:rPr/>
      </w:pPr>
      <w:r>
        <w:rPr/>
        <w:t>XI7mTqXmsooBB+6rrgyNMjCwHAAK6Gwi0sMjMA+obGdRAqPqcmUkSGvQtOlXfGd4hEl4iMa1RAUlei</w:t>
      </w:r>
    </w:p>
    <w:p>
      <w:pPr>
        <w:pStyle w:val="PreformattedText"/>
        <w:bidi w:val="0"/>
        <w:spacing w:before="0" w:after="0"/>
        <w:jc w:val="left"/>
        <w:rPr/>
      </w:pPr>
      <w:r>
        <w:rPr/>
        <w:t>JSys6WVmt3NmW0qAIlYIJBtIImpslWXAUrnmf+CmCL/iMMBA9MKP/gLNiCAgyvHBTABRAgAsLhAdLh</w:t>
      </w:r>
    </w:p>
    <w:p>
      <w:pPr>
        <w:pStyle w:val="PreformattedText"/>
        <w:bidi w:val="0"/>
        <w:spacing w:before="0" w:after="0"/>
        <w:jc w:val="left"/>
        <w:rPr/>
      </w:pPr>
      <w:r>
        <w:rPr/>
        <w:t>8Q5ABSAP8viABAKDfnZgMNRCJTAiMdhrEmqgMiIDMuRrEsRl235ACQiMwG5hDLpNAGKgAVAvBjwDX5</w:t>
      </w:r>
    </w:p>
    <w:p>
      <w:pPr>
        <w:pStyle w:val="PreformattedText"/>
        <w:bidi w:val="0"/>
        <w:spacing w:before="0" w:after="0"/>
        <w:jc w:val="left"/>
        <w:rPr/>
      </w:pPr>
      <w:r>
        <w:rPr/>
        <w:t>TgEy4gwTRKASIgAuzhBUjIhAThAQTBDu7gDjCgGfJjPzQiD2yAE3PBBqCPE/MABh7hEcSp+qAgFVKh</w:t>
      </w:r>
    </w:p>
    <w:p>
      <w:pPr>
        <w:pStyle w:val="PreformattedText"/>
        <w:bidi w:val="0"/>
        <w:spacing w:before="0" w:after="0"/>
        <w:jc w:val="left"/>
        <w:rPr/>
      </w:pPr>
      <w:r>
        <w:rPr/>
        <w:t>CIoACpTBnoioUwQDDkggD8ZQJ9CPxdzjslgHvbRnKODPPpLQ1CwuGaBB4y5OJzrCVOJuByyAArJBAK</w:t>
      </w:r>
    </w:p>
    <w:p>
      <w:pPr>
        <w:pStyle w:val="PreformattedText"/>
        <w:bidi w:val="0"/>
        <w:spacing w:before="0" w:after="0"/>
        <w:jc w:val="left"/>
        <w:rPr/>
      </w:pPr>
      <w:r>
        <w:rPr/>
        <w:t>NRGhXw5WpOJ2ZIAm8Opl4OAWHKpTomtxKQyZRBUG5g6gzlpzKLtOBDMGpns2Dm6n7F64Kr0YhJJ2gJ</w:t>
      </w:r>
    </w:p>
    <w:p>
      <w:pPr>
        <w:pStyle w:val="PreformattedText"/>
        <w:bidi w:val="0"/>
        <w:spacing w:before="0" w:after="0"/>
        <w:jc w:val="left"/>
        <w:rPr/>
      </w:pPr>
      <w:r>
        <w:rPr/>
        <w:t>B5X/6neawVR2BtNkAiWKYZjGIiN4JiZYq+5qZSuaZwhrqbQaLaiawQEG5wO8QGwACXEcQAHKYZ2wkA</w:t>
      </w:r>
    </w:p>
    <w:p>
      <w:pPr>
        <w:pStyle w:val="PreformattedText"/>
        <w:bidi w:val="0"/>
        <w:spacing w:before="0" w:after="0"/>
        <w:jc w:val="left"/>
        <w:rPr/>
      </w:pPr>
      <w:r>
        <w:rPr/>
        <w:t>FkQAW68PHA0PG0wAaUwSkuxQTzYAOu5TDUC1yAoAbGBb4ig1zYRaEM6l76C9v00PROY6Hk5YIO7MBu</w:t>
      </w:r>
    </w:p>
    <w:p>
      <w:pPr>
        <w:pStyle w:val="PreformattedText"/>
        <w:bidi w:val="0"/>
        <w:spacing w:before="0" w:after="0"/>
        <w:jc w:val="left"/>
        <w:rPr/>
      </w:pPr>
      <w:r>
        <w:rPr/>
        <w:t>QwHW7RLojd4EgR48bhHuYChKAgZA0ROfz/ls4PmgT5xIEZ/yyQZScQ9S8X20qe7ogCJugARIIBF4gA</w:t>
      </w:r>
    </w:p>
    <w:p>
      <w:pPr>
        <w:pStyle w:val="PreformattedText"/>
        <w:bidi w:val="0"/>
        <w:spacing w:before="0" w:after="0"/>
        <w:jc w:val="left"/>
        <w:rPr/>
      </w:pPr>
      <w:r>
        <w:rPr/>
        <w:t>foQD/kIBdZBrOICL0KUhjvMrigYT+SKid4IlvA6P/0AAI0bauusclccBqXDPywkQKxsTpcbuYqUDqq</w:t>
      </w:r>
    </w:p>
    <w:p>
      <w:pPr>
        <w:pStyle w:val="PreformattedText"/>
        <w:bidi w:val="0"/>
        <w:spacing w:before="0" w:after="0"/>
        <w:jc w:val="left"/>
        <w:rPr/>
      </w:pPr>
      <w:r>
        <w:rPr/>
        <w:t>0Rs95hs5TFZ2RYxmBQQegc4owj0Gw+qK/2gjEOPYAg0eVVAFg0oo7HE+TGt4Sk2YOEXD8pEoTAAGZq</w:t>
      </w:r>
    </w:p>
    <w:p>
      <w:pPr>
        <w:pStyle w:val="PreformattedText"/>
        <w:bidi w:val="0"/>
        <w:spacing w:before="0" w:after="0"/>
        <w:jc w:val="left"/>
        <w:rPr/>
      </w:pPr>
      <w:r>
        <w:rPr/>
        <w:t>LseHA+WCUrSMLuAvJ2tMk2ZbMAKECv6midCOCjxMHxRlIMvtDxIO8ANoAQ8qlWMOVaQGAERNMwEuML</w:t>
      </w:r>
    </w:p>
    <w:p>
      <w:pPr>
        <w:pStyle w:val="PreformattedText"/>
        <w:bidi w:val="0"/>
        <w:spacing w:before="0" w:after="0"/>
        <w:jc w:val="left"/>
        <w:rPr/>
      </w:pPr>
      <w:r>
        <w:rPr/>
        <w:t>pG0A3PALQG8SbgEISGMAHAHcvK2C8DDbbqEBchL1xq1eDswA6sFgPCoUDuA36IEe8AAPDuEOVMAOro</w:t>
      </w:r>
    </w:p>
    <w:p>
      <w:pPr>
        <w:pStyle w:val="PreformattedText"/>
        <w:bidi w:val="0"/>
        <w:spacing w:before="0" w:after="0"/>
        <w:jc w:val="left"/>
        <w:rPr/>
      </w:pPr>
      <w:r>
        <w:rPr/>
        <w:t>D5kMsGlu8Tow/6oO/5ho0rTbEZlCEV9gBDU+ERQCAbSgIErgAO0BJ1eAALsIAt4SAF1AAx4hI++Gk0</w:t>
      </w:r>
    </w:p>
    <w:p>
      <w:pPr>
        <w:pStyle w:val="PreformattedText"/>
        <w:bidi w:val="0"/>
        <w:spacing w:before="0" w:after="0"/>
        <w:jc w:val="left"/>
        <w:rPr/>
      </w:pPr>
      <w:r>
        <w:rPr/>
        <w:t>6VIYgxEv6a/GiCdY3mL6/IMCkMIFDdNHk6JHgVRIgxQxo/HmxMgoGBMcHTABk/+jGl2qq6bCADksSj</w:t>
      </w:r>
    </w:p>
    <w:p>
      <w:pPr>
        <w:pStyle w:val="PreformattedText"/>
        <w:bidi w:val="0"/>
        <w:spacing w:before="0" w:after="0"/>
        <w:jc w:val="left"/>
        <w:rPr/>
      </w:pPr>
      <w:r>
        <w:rPr/>
        <w:t>WM5SYwKf5EInrKIjBPUrRJJe8sHlUT4oArZoTxKCAyqLKiKHqHluQgVFZiN+URVYpQenDFVp4Hm3pn</w:t>
      </w:r>
    </w:p>
    <w:p>
      <w:pPr>
        <w:pStyle w:val="PreformattedText"/>
        <w:bidi w:val="0"/>
        <w:spacing w:before="0" w:after="0"/>
        <w:jc w:val="left"/>
        <w:rPr/>
      </w:pPr>
      <w:r>
        <w:rPr/>
        <w:t>Z4pJmxxgbZITARqMHJ6TOg8AOklyA4xBLcZLiypPn6puGW6BMcjADWuyAfjrB+YzNAZgDG7hDm+BE2</w:t>
      </w:r>
    </w:p>
    <w:p>
      <w:pPr>
        <w:pStyle w:val="PreformattedText"/>
        <w:bidi w:val="0"/>
        <w:spacing w:before="0" w:after="0"/>
        <w:jc w:val="left"/>
        <w:rPr/>
      </w:pPr>
      <w:r>
        <w:rPr/>
        <w:t>5B3LQtNOrlB6rgDu2hClgVHQzgHdChDlwh3lyBHB7AFQ5gEfBAAkYgDzxx+ZbPQa3yQTdxFCGiFF3R</w:t>
      </w:r>
    </w:p>
    <w:p>
      <w:pPr>
        <w:pStyle w:val="PreformattedText"/>
        <w:bidi w:val="0"/>
        <w:spacing w:before="0" w:after="0"/>
        <w:jc w:val="left"/>
        <w:rPr/>
      </w:pPr>
      <w:r>
        <w:rPr/>
        <w:t>QsFSQ5XBliiiFteSLU2URBPhBvQjLoOoRemy1O7t3mRGZmQ0CTllx5LKlsrC8hokJkYgBL71NUXlGh</w:t>
      </w:r>
    </w:p>
    <w:p>
      <w:pPr>
        <w:pStyle w:val="PreformattedText"/>
        <w:bidi w:val="0"/>
        <w:spacing w:before="0" w:after="0"/>
        <w:jc w:val="left"/>
        <w:rPr/>
      </w:pPr>
      <w:r>
        <w:rPr/>
        <w:t>HTBUtFSIsCKXj/tF4T8zHFyElnjl+TwjINEGAh8BurlOWyCg4qyxzhQGX87MXkUZtMc59WaZZIjUxb</w:t>
      </w:r>
    </w:p>
    <w:p>
      <w:pPr>
        <w:pStyle w:val="PreformattedText"/>
        <w:bidi w:val="0"/>
        <w:spacing w:before="0" w:after="0"/>
        <w:jc w:val="left"/>
        <w:rPr/>
      </w:pPr>
      <w:r>
        <w:rPr/>
        <w:t>EGNNDXdks5dYotFwECYm5SawiQU1IlIUMjgphZd8cf7QIAsUSa/e7TkRFVFJcjofTwXYQEPR8EP/4p</w:t>
      </w:r>
    </w:p>
    <w:p>
      <w:pPr>
        <w:pStyle w:val="PreformattedText"/>
        <w:bidi w:val="0"/>
        <w:spacing w:before="0" w:after="0"/>
        <w:jc w:val="left"/>
        <w:rPr/>
      </w:pPr>
      <w:r>
        <w:rPr/>
        <w:t>52gIj8CaD2a74oAzTmMxA31fXGYFSbVlT1MIE+Yz45Q4EI7DU0Ch0WsR12bx7eYB7mwQNISBAW4RCU</w:t>
      </w:r>
    </w:p>
    <w:p>
      <w:pPr>
        <w:pStyle w:val="PreformattedText"/>
        <w:bidi w:val="0"/>
        <w:spacing w:before="0" w:after="0"/>
        <w:jc w:val="left"/>
        <w:rPr/>
      </w:pPr>
      <w:r>
        <w:rPr/>
        <w:t>r1g/EW0f9BMxoUFJMVmVNRVToRtSgVF3pRbZkgcCgS31FnUSgQTsY0Wz1T3OSyOGKv5+sQDcdUb1Tn</w:t>
      </w:r>
    </w:p>
    <w:p>
      <w:pPr>
        <w:pStyle w:val="PreformattedText"/>
        <w:bidi w:val="0"/>
        <w:spacing w:before="0" w:after="0"/>
        <w:jc w:val="left"/>
        <w:rPr/>
      </w:pPr>
      <w:r>
        <w:rPr/>
        <w:t>t0zCWAMFtgYhQuUeOGChouF3NT4HKdCBQ21xiXCl5b/7M1dYJe7/Feo2LJDBNgGZMxj9R4JDMBPWxg</w:t>
      </w:r>
    </w:p>
    <w:p>
      <w:pPr>
        <w:pStyle w:val="PreformattedText"/>
        <w:bidi w:val="0"/>
        <w:spacing w:before="0" w:after="0"/>
        <w:jc w:val="left"/>
        <w:rPr/>
      </w:pPr>
      <w:r>
        <w:rPr/>
        <w:t>qcMxK9B4nAw3RzEiVszPkK2I+oJSuE4FZ4ksy1R4IM4hkSIqeEkfcUvvgit67q6Wyk5Oe6tWYClPjT</w:t>
      </w:r>
    </w:p>
    <w:p>
      <w:pPr>
        <w:pStyle w:val="PreformattedText"/>
        <w:bidi w:val="0"/>
        <w:spacing w:before="0" w:after="0"/>
        <w:jc w:val="left"/>
        <w:rPr/>
      </w:pPr>
      <w:r>
        <w:rPr/>
        <w:t>A2QVep0EBKxKwiyYyOvIBmaZY6b9ZmxSAK+CAPGGS8eMKe3MJhISG+4mAL5tAyxKUyBoCCti3ABiBq</w:t>
      </w:r>
    </w:p>
    <w:p>
      <w:pPr>
        <w:pStyle w:val="PreformattedText"/>
        <w:bidi w:val="0"/>
        <w:spacing w:before="0" w:after="0"/>
        <w:jc w:val="left"/>
        <w:rPr/>
      </w:pPr>
      <w:r>
        <w:rPr/>
        <w:t>U6PbmPbbGOoHIKih9GWBYiMC6uEctPANzsEVJFg3LAEW6OEJpvJsQZGDc4EWH7QU3VZ+HiFu49YGCG</w:t>
      </w:r>
    </w:p>
    <w:p>
      <w:pPr>
        <w:pStyle w:val="PreformattedText"/>
        <w:bidi w:val="0"/>
        <w:spacing w:before="0" w:after="0"/>
        <w:jc w:val="left"/>
        <w:rPr/>
      </w:pPr>
      <w:r>
        <w:rPr/>
        <w:t>MtpTVv2RJ10vIG7ENwgygEuVV7IJZ7Zwb+knAIc0LjDA2MbBAK6y+JdEYN9ENzj08vU+D4kP/4+FJA</w:t>
      </w:r>
    </w:p>
    <w:p>
      <w:pPr>
        <w:pStyle w:val="PreformattedText"/>
        <w:bidi w:val="0"/>
        <w:spacing w:before="0" w:after="0"/>
        <w:jc w:val="left"/>
        <w:rPr/>
      </w:pPr>
      <w:r>
        <w:rPr/>
        <w:t>c/USGp7YidW0AIzxchNXmHo4SJFUyR5Qq27Oi2M3Mq30w57syWxXjJQBlW4ADibCzi7CJYm3Bc2Ohk</w:t>
      </w:r>
    </w:p>
    <w:p>
      <w:pPr>
        <w:pStyle w:val="PreformattedText"/>
        <w:bidi w:val="0"/>
        <w:spacing w:before="0" w:after="0"/>
        <w:jc w:val="left"/>
        <w:rPr/>
      </w:pPr>
      <w:r>
        <w:rPr/>
        <w:t>drTEnzYguNXKGnJZSqBx1N72xlVMqOmPYUm7piIYWQUobJOAEZdf9VhmxIO8y3Cw0VDBP1AKCgFAPD</w:t>
      </w:r>
    </w:p>
    <w:p>
      <w:pPr>
        <w:pStyle w:val="PreformattedText"/>
        <w:bidi w:val="0"/>
        <w:spacing w:before="0" w:after="0"/>
        <w:jc w:val="left"/>
        <w:rPr/>
      </w:pPr>
      <w:r>
        <w:rPr/>
        <w:t>lWAlWMRpBzQiMQpoPmvAvUBPvthlDzv1MwQxEEW12zyJM6ZWoT7JM1ijVRmR3bp2GLrWEiyhFYZhhT</w:t>
      </w:r>
    </w:p>
    <w:p>
      <w:pPr>
        <w:pStyle w:val="PreformattedText"/>
        <w:bidi w:val="0"/>
        <w:spacing w:before="0" w:after="0"/>
        <w:jc w:val="left"/>
        <w:rPr/>
      </w:pPr>
      <w:r>
        <w:rPr/>
        <w:t>QY+ny1WI8ZhN02hEHAGDAUQ4tAF1LBWeGAB0a0mls4LfMADvgphgf3lWzHdeZ4/uIPFMS1Y2sHXumn</w:t>
      </w:r>
    </w:p>
    <w:p>
      <w:pPr>
        <w:pStyle w:val="PreformattedText"/>
        <w:bidi w:val="0"/>
        <w:spacing w:before="0" w:after="0"/>
        <w:jc w:val="left"/>
        <w:rPr/>
      </w:pPr>
      <w:r>
        <w:rPr/>
        <w:t>JzpCeWomGKGgAI5YnqOYnplmOIo1V4nvGRl3phid2J+dmJ7x+XKPWC9rRmcc11RUt+Um8AFnRcOUg9</w:t>
      </w:r>
    </w:p>
    <w:p>
      <w:pPr>
        <w:pStyle w:val="PreformattedText"/>
        <w:bidi w:val="0"/>
        <w:spacing w:before="0" w:after="0"/>
        <w:jc w:val="left"/>
        <w:rPr/>
      </w:pPr>
      <w:r>
        <w:rPr/>
        <w:t>OMxycuxkqximcnwhzvjIji0ezgry4vdjjlUQVRJaiIs3hupaShCBTCgj5Gd2TpA1UmZYfrjiZGhXfe</w:t>
      </w:r>
    </w:p>
    <w:p>
      <w:pPr>
        <w:pStyle w:val="PreformattedText"/>
        <w:bidi w:val="0"/>
        <w:spacing w:before="0" w:after="0"/>
        <w:jc w:val="left"/>
        <w:rPr/>
      </w:pPr>
      <w:r>
        <w:rPr/>
        <w:t>lXFX/zoAl+Bmzfd8wTAKqHPyUMkkHDUlzGIiPIIOKmAOM9UN/2cO5ysz3AUo91AJBgARYgBqPymB6n</w:t>
      </w:r>
    </w:p>
    <w:p>
      <w:pPr>
        <w:pStyle w:val="PreformattedText"/>
        <w:bidi w:val="0"/>
        <w:spacing w:before="0" w:after="0"/>
        <w:jc w:val="left"/>
        <w:rPr/>
      </w:pPr>
      <w:r>
        <w:rPr/>
        <w:t>DA6kUJUsMQa88SGtEShkEQ6qAOfvkN3iAcnm8UkFmuQdgGjEFQ3NYYLlQX9jqa30cN8uCa01KwKcLO</w:t>
      </w:r>
    </w:p>
    <w:p>
      <w:pPr>
        <w:pStyle w:val="PreformattedText"/>
        <w:bidi w:val="0"/>
        <w:spacing w:before="0" w:after="0"/>
        <w:jc w:val="left"/>
        <w:rPr/>
      </w:pPr>
      <w:r>
        <w:rPr/>
        <w:t>RFlwhwh2aDhj56+XFrcAgLOPo5KTfSI3368AAMAYAFqJN7sYmdifm9iJl5iKn/c3XaWPQWEc7vly9S</w:t>
      </w:r>
    </w:p>
    <w:p>
      <w:pPr>
        <w:pStyle w:val="PreformattedText"/>
        <w:bidi w:val="0"/>
        <w:spacing w:before="0" w:after="0"/>
        <w:jc w:val="left"/>
        <w:rPr/>
      </w:pPr>
      <w:r>
        <w:rPr/>
        <w:t>OJM3eeNVsvswEanuiG8ZXJnLTmfrYkGHZhXQycC20YjcovyFTPShZjDblM5ZF66bGxoSgruLfUiEYg</w:t>
      </w:r>
    </w:p>
    <w:p>
      <w:pPr>
        <w:pStyle w:val="PreformattedText"/>
        <w:bidi w:val="0"/>
        <w:spacing w:before="0" w:after="0"/>
        <w:jc w:val="left"/>
        <w:rPr/>
      </w:pPr>
      <w:r>
        <w:rPr/>
        <w:t>lRu5p7tkN+VWRoV7cVAAbSAIlqBm0fdQvf9QBZJADywAn374LzLi/wAvDwaDDv6JU7fgf2pSXbKtfx</w:t>
      </w:r>
    </w:p>
    <w:p>
      <w:pPr>
        <w:pStyle w:val="PreformattedText"/>
        <w:bidi w:val="0"/>
        <w:spacing w:before="0" w:after="0"/>
        <w:jc w:val="left"/>
        <w:rPr/>
      </w:pPr>
      <w:r>
        <w:rPr/>
        <w:t>VoDBKIaUFV9VQPovqXv8A6q/2FExQAARCgEiyhDjxAN1jBEtr6DSjhHcRJrhsUK9WWELaP+/DJB3Gz</w:t>
      </w:r>
    </w:p>
    <w:p>
      <w:pPr>
        <w:pStyle w:val="PreformattedText"/>
        <w:bidi w:val="0"/>
        <w:spacing w:before="0" w:after="0"/>
        <w:jc w:val="left"/>
        <w:rPr/>
      </w:pPr>
      <w:r>
        <w:rPr/>
        <w:t>mZu1AJjAbwWbFgn7CrYlW5V6677OIR07penvc/ti7mjcQ8kCDcp5KEAJFDj7n0N7HLQYK0jCL8HIDK</w:t>
      </w:r>
    </w:p>
    <w:p>
      <w:pPr>
        <w:pStyle w:val="PreformattedText"/>
        <w:bidi w:val="0"/>
        <w:spacing w:before="0" w:after="0"/>
        <w:jc w:val="left"/>
        <w:rPr/>
      </w:pPr>
      <w:r>
        <w:rPr/>
        <w:t>fPLQ4SycHoCrSzJ65lPpYIijm7tTfbyn9coKVYtTd7tZ1ItoXiQF6zGVCJJ87Rzu4HNZF3/ooYFM7L</w:t>
      </w:r>
    </w:p>
    <w:p>
      <w:pPr>
        <w:pStyle w:val="PreformattedText"/>
        <w:bidi w:val="0"/>
        <w:spacing w:before="0" w:after="0"/>
        <w:jc w:val="left"/>
        <w:rPr/>
      </w:pPr>
      <w:r>
        <w:rPr/>
        <w:t>uL+UH1cTj2MauEUauEvaTf30efX4JgRZIF9wNsXukHPM1HrHeVCOEGzAAni6Zsv/dzrpIQmkACgsIA</w:t>
      </w:r>
    </w:p>
    <w:p>
      <w:pPr>
        <w:pStyle w:val="PreformattedText"/>
        <w:bidi w:val="0"/>
        <w:spacing w:before="0" w:after="0"/>
        <w:jc w:val="left"/>
        <w:rPr/>
      </w:pPr>
      <w:r>
        <w:rPr/>
        <w:t>/EayyYwClKIg8Gz7KWQR8ytQFq4BbwdxLiQF3A7VQVCIBHdQ9bPaxNdaG02j4N/AIioBIQwB5+mQMW</w:t>
      </w:r>
    </w:p>
    <w:p>
      <w:pPr>
        <w:pStyle w:val="PreformattedText"/>
        <w:bidi w:val="0"/>
        <w:spacing w:before="0" w:after="0"/>
        <w:jc w:val="left"/>
        <w:rPr/>
      </w:pPr>
      <w:r>
        <w:rPr/>
        <w:t>3BW8lsGhL66N+cJFsa5t4BFQUuXm43ItlPtAQA3goMRrEQ60mQ5S3CVaLBf7SdsdjjRxWGZGO8Z17H</w:t>
      </w:r>
    </w:p>
    <w:p>
      <w:pPr>
        <w:pStyle w:val="PreformattedText"/>
        <w:bidi w:val="0"/>
        <w:spacing w:before="0" w:after="0"/>
        <w:jc w:val="left"/>
        <w:rPr/>
      </w:pPr>
      <w:r>
        <w:rPr/>
        <w:t>NHRdR42C/cNy2gQQ3koAe6wAKUeGdS4i/LSy36LcnLwruWPN/x3Qx/2N+fPNNsJYvzA2fkGYnx2bPv</w:t>
      </w:r>
    </w:p>
    <w:p>
      <w:pPr>
        <w:pStyle w:val="PreformattedText"/>
        <w:bidi w:val="0"/>
        <w:spacing w:before="0" w:after="0"/>
        <w:jc w:val="left"/>
        <w:rPr/>
      </w:pPr>
      <w:r>
        <w:rPr/>
        <w:t>GeGtvLOx3OHx2YnvKTAmAgRURhke9sXpUVT08rOSG6TJtGRDHo/5vJFntCXG7rj13NFkmlPkT8eI5p</w:t>
      </w:r>
    </w:p>
    <w:p>
      <w:pPr>
        <w:pStyle w:val="PreformattedText"/>
        <w:bidi w:val="0"/>
        <w:spacing w:before="0" w:after="0"/>
        <w:jc w:val="left"/>
        <w:rPr/>
      </w:pPr>
      <w:r>
        <w:rPr/>
        <w:t>GZDAsSwTOTQLxx/1YCpIAnykIPbMAMI/VQQABMmG8ECmUZtuAIGsCpHaM8yeBUt02re5LbPlXWP7U0</w:t>
      </w:r>
    </w:p>
    <w:p>
      <w:pPr>
        <w:pStyle w:val="PreformattedText"/>
        <w:bidi w:val="0"/>
        <w:spacing w:before="0" w:after="0"/>
        <w:jc w:val="left"/>
        <w:rPr/>
      </w:pPr>
      <w:r>
        <w:rPr/>
        <w:t>TuNerLpebmFgqiACIMce3mDBSWg3LEEQKGDTRXHTA08KwiAMBMsBRMGMnOJgs6qKm0EPSNEwaJEECJ</w:t>
      </w:r>
    </w:p>
    <w:p>
      <w:pPr>
        <w:pStyle w:val="PreformattedText"/>
        <w:bidi w:val="0"/>
        <w:spacing w:before="0" w:after="0"/>
        <w:jc w:val="left"/>
        <w:rPr/>
      </w:pPr>
      <w:r>
        <w:rPr/>
        <w:t>siCAP5EAMXWUzwHfZl1JFlYdzsSi2JiIemTQVTGAQGbAIEqqALGMC7+E3zQbne+827ABMoAPMKrs/y</w:t>
      </w:r>
    </w:p>
    <w:p>
      <w:pPr>
        <w:pStyle w:val="PreformattedText"/>
        <w:bidi w:val="0"/>
        <w:spacing w:before="0" w:after="0"/>
        <w:jc w:val="left"/>
        <w:rPr/>
      </w:pPr>
      <w:r>
        <w:rPr/>
        <w:t>AgP0/3L/Pi2yhaKIBXqJ9RniYT+gFZ7KH/6f74kO1Bgd70ekS15UkCiJeH8FkReXCs1iux15Sfq4E7</w:t>
      </w:r>
    </w:p>
    <w:p>
      <w:pPr>
        <w:pStyle w:val="PreformattedText"/>
        <w:bidi w:val="0"/>
        <w:spacing w:before="0" w:after="0"/>
        <w:jc w:val="left"/>
        <w:rPr/>
      </w:pPr>
      <w:r>
        <w:rPr/>
        <w:t>+RUYu0jalSoOhxQTfeBZ1UnIj6yTIAtWDma168cz4w3v9iBPTAu56ck8diKt17BFQmAOZQobZgAI7A</w:t>
      </w:r>
    </w:p>
    <w:p>
      <w:pPr>
        <w:pStyle w:val="PreformattedText"/>
        <w:bidi w:val="0"/>
        <w:spacing w:before="0" w:after="0"/>
        <w:jc w:val="left"/>
        <w:rPr/>
      </w:pPr>
      <w:r>
        <w:rPr/>
        <w:t>1MkgDuQFKP0XNWS9alGj27YAIGI0+PFjwI8YCBPe4lSlioF36CLOO/fmjaWLdj50ygLBgQMjbtygmj</w:t>
      </w:r>
    </w:p>
    <w:p>
      <w:pPr>
        <w:pStyle w:val="PreformattedText"/>
        <w:bidi w:val="0"/>
        <w:spacing w:before="0" w:after="0"/>
        <w:jc w:val="left"/>
        <w:rPr/>
      </w:pPr>
      <w:r>
        <w:rPr/>
        <w:t>MyS5YPHkVR8IOGApqXIUzINBEiRDYQxh4pkwMnT084cJgwUZOMDgkmdOggTcq0KVKhTJoJldNMjlWr</w:t>
      </w:r>
    </w:p>
    <w:p>
      <w:pPr>
        <w:pStyle w:val="PreformattedText"/>
        <w:bidi w:val="0"/>
        <w:spacing w:before="0" w:after="0"/>
        <w:jc w:val="left"/>
        <w:rPr/>
      </w:pPr>
      <w:r>
        <w:rPr/>
        <w:t>BbIWUKO1q1evcgpcDQsKVFarIeSYKJZ1h1u3yvRcIEBgA4y7eHfAUOYWxg6+b/miuaJsMBoQhxNfOS</w:t>
      </w:r>
    </w:p>
    <w:p>
      <w:pPr>
        <w:pStyle w:val="PreformattedText"/>
        <w:bidi w:val="0"/>
        <w:spacing w:before="0" w:after="0"/>
        <w:jc w:val="left"/>
        <w:rPr/>
      </w:pPr>
      <w:r>
        <w:rPr/>
        <w:t>wThOPHaEyAkFwsRDGslsMWKAsqWYrP0D6n8Bx6tOjPnj2DVn26dQporFPQUXYXDgikIKqGvfr/dbNW</w:t>
      </w:r>
    </w:p>
    <w:p>
      <w:pPr>
        <w:pStyle w:val="PreformattedText"/>
        <w:bidi w:val="0"/>
        <w:spacing w:before="0" w:after="0"/>
        <w:jc w:val="left"/>
        <w:rPr/>
      </w:pPr>
      <w:r>
        <w:rPr/>
        <w:t>UGpgF4iKdffY42I18y5+nHkIsQXSQt8NtndXsrtBydGeXY7lr2a1++48DnzamujTqw8hwBAUTI9sBB</w:t>
      </w:r>
    </w:p>
    <w:p>
      <w:pPr>
        <w:pStyle w:val="PreformattedText"/>
        <w:bidi w:val="0"/>
        <w:spacing w:before="0" w:after="0"/>
        <w:jc w:val="left"/>
        <w:rPr/>
      </w:pPr>
      <w:r>
        <w:rPr/>
        <w:t>FzQAWGEZLdotmxH5OeHY89VkwzxeyQBwWj5DHKIzcsI80AA9VQwyRffEEhEDjcQtCGA2QYAw4JcYKQ</w:t>
      </w:r>
    </w:p>
    <w:p>
      <w:pPr>
        <w:pStyle w:val="PreformattedText"/>
        <w:bidi w:val="0"/>
        <w:spacing w:before="0" w:after="0"/>
        <w:jc w:val="left"/>
        <w:rPr/>
      </w:pPr>
      <w:r>
        <w:rPr/>
        <w:t>EgAoEQNBAyC0kIkxiNiQQwZEYUAECiDwgkWWvIHCHF54MQePc+x4B48n9dMPC/1484EoflBAgSjKxD</w:t>
      </w:r>
    </w:p>
    <w:p>
      <w:pPr>
        <w:pStyle w:val="PreformattedText"/>
        <w:bidi w:val="0"/>
        <w:spacing w:before="0" w:after="0"/>
        <w:jc w:val="left"/>
        <w:rPr/>
      </w:pPr>
      <w:r>
        <w:rPr/>
        <w:t>QTTTbBYMNOTAAFFBPFcAVUNnIoldRSSTUjZlRnRsUEcpqdBZ1116UFymWZTQfKeZVZZcIIaKwAQREK</w:t>
      </w:r>
    </w:p>
    <w:p>
      <w:pPr>
        <w:pStyle w:val="PreformattedText"/>
        <w:bidi w:val="0"/>
        <w:spacing w:before="0" w:after="0"/>
        <w:jc w:val="left"/>
        <w:rPr/>
      </w:pPr>
      <w:r>
        <w:rPr/>
        <w:t>dIBABP/x5ddbfxX2F4CFGebY/2GPIubYlI1JKtmlBMqpmXRZdRYaa6SJVppprpU62qiuFQACbTcoE9</w:t>
      </w:r>
    </w:p>
    <w:p>
      <w:pPr>
        <w:pStyle w:val="PreformattedText"/>
        <w:bidi w:val="0"/>
        <w:spacing w:before="0" w:after="0"/>
        <w:jc w:val="left"/>
        <w:rPr/>
      </w:pPr>
      <w:r>
        <w:rPr/>
        <w:t>VtWCVnHVdqAJeMZ6DAalxzyS0nq6+7/iosdW7C2dt2YmmnLLKXsfVbV2X9xlmnZ1W23rXsCcBHKjbc</w:t>
      </w:r>
    </w:p>
    <w:p>
      <w:pPr>
        <w:pStyle w:val="PreformattedText"/>
        <w:bidi w:val="0"/>
        <w:spacing w:before="0" w:after="0"/>
        <w:jc w:val="left"/>
        <w:rPr/>
      </w:pPr>
      <w:r>
        <w:rPr/>
        <w:t>lcQBT0T21n5vwaAHDJBOVsxkcuwwyl0U5GGDDTfc0sBAA1TQwBENTEIGGT/cMoDALd4yxocIeciJEk</w:t>
      </w:r>
    </w:p>
    <w:p>
      <w:pPr>
        <w:pStyle w:val="PreformattedText"/>
        <w:bidi w:val="0"/>
        <w:spacing w:before="0" w:after="0"/>
        <w:jc w:val="left"/>
        <w:rPr/>
      </w:pPr>
      <w:r>
        <w:rPr/>
        <w:t>osLHBBMRgUwy0Tc7LQLVW8A2MEESDwxgOWtPJGAjtO0WOPP3pRJAss+OFyNd5k4UA1LlM5U0zPyfHI</w:t>
      </w:r>
    </w:p>
    <w:p>
      <w:pPr>
        <w:pStyle w:val="PreformattedText"/>
        <w:bidi w:val="0"/>
        <w:spacing w:before="0" w:after="0"/>
        <w:jc w:val="left"/>
        <w:rPr/>
      </w:pPr>
      <w:r>
        <w:rPr/>
        <w:t>IyAMFxQIxSSTzZq3StWUU0gbreaaVPHaJpzEhpXWbpZVzRZa3qnVDP8Eb9ShAAE1sgHYqocpAwKAjw</w:t>
      </w:r>
    </w:p>
    <w:p>
      <w:pPr>
        <w:pStyle w:val="PreformattedText"/>
        <w:bidi w:val="0"/>
        <w:spacing w:before="0" w:after="0"/>
        <w:jc w:val="left"/>
        <w:rPr/>
      </w:pPr>
      <w:r>
        <w:rPr/>
        <w:t>GYWKRsP7bW28VcOincVWfdaawFjPMaqabFtrepgAPuGB0w5LG0bsVCy5VZmwXn2XC67dqccb3yNvV0</w:t>
      </w:r>
    </w:p>
    <w:p>
      <w:pPr>
        <w:pStyle w:val="PreformattedText"/>
        <w:bidi w:val="0"/>
        <w:spacing w:before="0" w:after="0"/>
        <w:jc w:val="left"/>
        <w:rPr/>
      </w:pPr>
      <w:r>
        <w:rPr/>
        <w:t>1GU+3ebGdv7bdtmJ9R210JYFDVe+xYnttQI8YwgfUNjwiIKOIWr7DiPsNRnQzfAOAgwJjjLC8CRUMI</w:t>
      </w:r>
    </w:p>
    <w:p>
      <w:pPr>
        <w:pStyle w:val="PreformattedText"/>
        <w:bidi w:val="0"/>
        <w:spacing w:before="0" w:after="0"/>
        <w:jc w:val="left"/>
        <w:rPr/>
      </w:pPr>
      <w:r>
        <w:rPr/>
        <w:t>nAA9RwyyT3HkHhLQtFjNDB0E88PcMMj6EhQdOLaDFDVXByQRVR1FMFOlXUI44lHLAiyBQmg+EFGPR/</w:t>
      </w:r>
    </w:p>
    <w:p>
      <w:pPr>
        <w:pStyle w:val="PreformattedText"/>
        <w:bidi w:val="0"/>
        <w:spacing w:before="0" w:after="0"/>
        <w:jc w:val="left"/>
        <w:rPr/>
      </w:pPr>
      <w:r>
        <w:rPr/>
        <w:t>YP+RNPPCSwgUoEDyHH5oxnNqIhOchQAaytBJWBzDlmQU4Fa3esqZjmYmCQpFKmqSCrCMJbmzPO063q</w:t>
      </w:r>
    </w:p>
    <w:p>
      <w:pPr>
        <w:pStyle w:val="PreformattedText"/>
        <w:bidi w:val="0"/>
        <w:spacing w:before="0" w:after="0"/>
        <w:jc w:val="left"/>
        <w:rPr/>
      </w:pPr>
      <w:r>
        <w:rPr/>
        <w:t>lMr/L/hAZ6vAEBHTBHx/SwNkmlLUABkgwMZxI3uDXmUnmiyWWSBTrSbUY1nzpV4IYYuMcpBQR0yI1V</w:t>
      </w:r>
    </w:p>
    <w:p>
      <w:pPr>
        <w:pStyle w:val="PreformattedText"/>
        <w:bidi w:val="0"/>
        <w:spacing w:before="0" w:after="0"/>
        <w:jc w:val="left"/>
        <w:rPr/>
      </w:pPr>
      <w:r>
        <w:rPr/>
        <w:t>EAen8GylM8kojRqmMrkq/ipYxMIcczhXHc9FbVnaCcGc6sY4xmXlVuNwoBnNyKmsDDA66xGAHA1RBC</w:t>
      </w:r>
    </w:p>
    <w:p>
      <w:pPr>
        <w:pStyle w:val="PreformattedText"/>
        <w:bidi w:val="0"/>
        <w:spacing w:before="0" w:after="0"/>
        <w:jc w:val="left"/>
        <w:rPr/>
      </w:pPr>
      <w:r>
        <w:rPr/>
        <w:t>jk7i63QxQMRvAItMkwbmop3AiEx0cSCIBCBUneJPg1gC8cRHspMhjFDmY9JSACe2Ng2MDGMIYUWS9E</w:t>
      </w:r>
    </w:p>
    <w:p>
      <w:pPr>
        <w:pStyle w:val="PreformattedText"/>
        <w:bidi w:val="0"/>
        <w:spacing w:before="0" w:after="0"/>
        <w:jc w:val="left"/>
        <w:rPr/>
      </w:pPr>
      <w:r>
        <w:rPr/>
        <w:t>DQGAPZRggPMZAEeWOMX8vGC/Vn5gE/2gmctEwQIH+A8FKJhCNdZDpefkSg/KoAmVvFMA1AyHTEcbU5</w:t>
      </w:r>
    </w:p>
    <w:p>
      <w:pPr>
        <w:pStyle w:val="PreformattedText"/>
        <w:bidi w:val="0"/>
        <w:spacing w:before="0" w:after="0"/>
        <w:jc w:val="left"/>
        <w:rPr/>
      </w:pPr>
      <w:r>
        <w:rPr/>
        <w:t>qUApU1EQdvxxJL5EpXlmR0JhtCm1Z06BSd/6w5gByfcEEEzEGAd/wFMVdwYbp2tztKzSRTlRlQnuQw</w:t>
      </w:r>
    </w:p>
    <w:p>
      <w:pPr>
        <w:pStyle w:val="PreformattedText"/>
        <w:bidi w:val="0"/>
        <w:spacing w:before="0" w:after="0"/>
        <w:jc w:val="left"/>
        <w:rPr/>
      </w:pPr>
      <w:r>
        <w:rPr/>
        <w:t>GemcJ2u+hFMQ/UZEfhIxBfSUSuR445XwoK5Wi0sjbD7zzMrlTHOb6tXmxjLRimrOc9HslKbEI4fLaA</w:t>
      </w:r>
    </w:p>
    <w:p>
      <w:pPr>
        <w:pStyle w:val="PreformattedText"/>
        <w:bidi w:val="0"/>
        <w:spacing w:before="0" w:after="0"/>
        <w:jc w:val="left"/>
        <w:rPr/>
      </w:pPr>
      <w:r>
        <w:rPr/>
        <w:t>Z1m3lNZ4DzlezsrTTQCA1sQJFSOVLhdamAz6HOtp/FuGUUwsOE7ibVu8u4S0F5yMMjCHHII9SgIFtg</w:t>
      </w:r>
    </w:p>
    <w:p>
      <w:pPr>
        <w:pStyle w:val="PreformattedText"/>
        <w:bidi w:val="0"/>
        <w:spacing w:before="0" w:after="0"/>
        <w:jc w:val="left"/>
        <w:rPr/>
      </w:pPr>
      <w:r>
        <w:rPr/>
        <w:t>5BEGcIQfIAIR2ovexWJwMCVkMnsMkx6IYrCFW5jIey/qASIaUg90vOAibxgGKuwHhg/UbxOiuAYFso</w:t>
      </w:r>
    </w:p>
    <w:p>
      <w:pPr>
        <w:pStyle w:val="PreformattedText"/>
        <w:bidi w:val="0"/>
        <w:spacing w:before="0" w:after="0"/>
        <w:jc w:val="left"/>
        <w:rPr/>
      </w:pPr>
      <w:r>
        <w:rPr/>
        <w:t>DLKfiPZAmA3xQcgJ5m0ESAyApBZEww2JuFwJpKQxoF00QcDUKzOlQpxpreZJZbdf8GpGX0VK26CR0T</w:t>
      </w:r>
    </w:p>
    <w:p>
      <w:pPr>
        <w:pStyle w:val="PreformattedText"/>
        <w:bidi w:val="0"/>
        <w:spacing w:before="0" w:after="0"/>
        <w:jc w:val="left"/>
        <w:rPr/>
      </w:pPr>
      <w:r>
        <w:rPr/>
        <w:t>hCUJCHCBAmiEgHcUgk8uhMxM2tnOt4VQJpkqgAn2IAFRiA5rYkQWeLSCKtf4LTa9BRyo5MAlDGrlg5</w:t>
      </w:r>
    </w:p>
    <w:p>
      <w:pPr>
        <w:pStyle w:val="PreformattedText"/>
        <w:bidi w:val="0"/>
        <w:spacing w:before="0" w:after="0"/>
        <w:jc w:val="left"/>
        <w:rPr/>
      </w:pPr>
      <w:r>
        <w:rPr/>
        <w:t>2iVRkfeKvSeIa4x5kaZrA4rMppMTpu+mLiMNpF7oQxhJoxC1dUk8ZprdE7wTVVewSgBVPUUacwuIJ+</w:t>
      </w:r>
    </w:p>
    <w:p>
      <w:pPr>
        <w:pStyle w:val="PreformattedText"/>
        <w:bidi w:val="0"/>
        <w:spacing w:before="0" w:after="0"/>
        <w:jc w:val="left"/>
        <w:rPr/>
      </w:pPr>
      <w:r>
        <w:rPr/>
        <w:t>3vKu+p5rBzKcDBM8+7t4xUuoRR1IA7bQr30JbAxb0J6CM8lJqlLMklC9ZEIMoqEWqchiVRhDQ+ZCgA</w:t>
      </w:r>
    </w:p>
    <w:p>
      <w:pPr>
        <w:pStyle w:val="PreformattedText"/>
        <w:bidi w:val="0"/>
        <w:spacing w:before="0" w:after="0"/>
        <w:jc w:val="left"/>
        <w:rPr/>
      </w:pPr>
      <w:r>
        <w:rPr/>
        <w:t>igwyJvmMcLiNCjD0xhDm3FHyrwcIq7JuDFuKwrBWSbHjjK5CVoYImOB2sTNWDwaMhU5gWhQhWmZQV1</w:t>
      </w:r>
    </w:p>
    <w:p>
      <w:pPr>
        <w:pStyle w:val="PreformattedText"/>
        <w:bidi w:val="0"/>
        <w:spacing w:before="0" w:after="0"/>
        <w:jc w:val="left"/>
        <w:rPr/>
      </w:pPr>
      <w:r>
        <w:rPr/>
        <w:t>Y8EgEzeTDTU0OVr/IKRoVsrDQ+zuAYUKMIcCFPACD3hAEEZ4RGTY2doawk2AgLRaCJRRD0uwwgO2Lc</w:t>
      </w:r>
    </w:p>
    <w:p>
      <w:pPr>
        <w:pStyle w:val="PreformattedText"/>
        <w:bidi w:val="0"/>
        <w:spacing w:before="0" w:after="0"/>
        <w:jc w:val="left"/>
        <w:rPr/>
      </w:pPr>
      <w:r>
        <w:rPr/>
        <w:t>s9P2jG36ihn63xp6n4SZWqEGe7R26coIEDDYWypgCXGShFKSc55kB0OW3azuXeBDWMYmdZaiHLEz1l</w:t>
      </w:r>
    </w:p>
    <w:p>
      <w:pPr>
        <w:pStyle w:val="PreformattedText"/>
        <w:bidi w:val="0"/>
        <w:spacing w:before="0" w:after="0"/>
        <w:jc w:val="left"/>
        <w:rPr/>
      </w:pPr>
      <w:r>
        <w:rPr/>
        <w:t>TWtuJXXL0rNrDGGI9tAxFVA416H6Ut+75EKn62Rg7xKUu3cZcpED2AJV4zCJAfi6IJn0qsGs6jBOcG</w:t>
      </w:r>
    </w:p>
    <w:p>
      <w:pPr>
        <w:pStyle w:val="PreformattedText"/>
        <w:bidi w:val="0"/>
        <w:spacing w:before="0" w:after="0"/>
        <w:jc w:val="left"/>
        <w:rPr/>
      </w:pPr>
      <w:r>
        <w:rPr/>
        <w:t>IMUIUwsqE6MIlRrEVVWMiLjl2FHhjgHA+ogyvo4YpLwG9+9oNlPy4BYxgjIZd1/YAfCIgewu7YZTvw</w:t>
      </w:r>
    </w:p>
    <w:p>
      <w:pPr>
        <w:pStyle w:val="PreformattedText"/>
        <w:bidi w:val="0"/>
        <w:spacing w:before="0" w:after="0"/>
        <w:jc w:val="left"/>
        <w:rPr/>
      </w:pPr>
      <w:r>
        <w:rPr/>
        <w:t>Q7xxTBM5QGM4ymyKmYSMQWdC19EZhLSdS+rBYhFUo9kJ/0IHOrBlLSNgHpLwgCSIIAgH5M6vJgBsWg</w:t>
      </w:r>
    </w:p>
    <w:p>
      <w:pPr>
        <w:pStyle w:val="PreformattedText"/>
        <w:bidi w:val="0"/>
        <w:spacing w:before="0" w:after="0"/>
        <w:jc w:val="left"/>
        <w:rPr/>
      </w:pPr>
      <w:r>
        <w:rPr/>
        <w:t>jkV3tmzbOWacYpiUAEL1/CCBQI47KgVdBs5PnlpwkVnvOc5Kg0EXVlJAqnSVUARS86c8UpuMAj/aaL</w:t>
      </w:r>
    </w:p>
    <w:p>
      <w:pPr>
        <w:pStyle w:val="PreformattedText"/>
        <w:bidi w:val="0"/>
        <w:spacing w:before="0" w:after="0"/>
        <w:jc w:val="left"/>
        <w:rPr/>
      </w:pPr>
      <w:r>
        <w:rPr/>
        <w:t>Xsc6yD3usb5zz2d15jVpTB1YQqC3f5L66nyoY+ziux/geR2nMLCAXwIUN3YZKF42gIIutvADASey1/</w:t>
      </w:r>
    </w:p>
    <w:p>
      <w:pPr>
        <w:pStyle w:val="PreformattedText"/>
        <w:bidi w:val="0"/>
        <w:spacing w:before="0" w:after="0"/>
        <w:jc w:val="left"/>
        <w:rPr/>
      </w:pPr>
      <w:r>
        <w:rPr/>
        <w:t>zCF4mSDdVMHpuTXkUEAMYAgBIx23oiUlH4MvwiJVj7HeSoAwbw4Iq6TqGt9lPSKUh2S7zm8vFe2CV6</w:t>
      </w:r>
    </w:p>
    <w:p>
      <w:pPr>
        <w:pStyle w:val="PreformattedText"/>
        <w:bidi w:val="0"/>
        <w:spacing w:before="0" w:after="0"/>
        <w:jc w:val="left"/>
        <w:rPr/>
      </w:pPr>
      <w:r>
        <w:rPr/>
        <w:t>WlINCnS+801qkpNWApPn9DzI+mYscZzJtKtMk7sF3QyUZb9c2WtmBYKikQoRYA48ICHiHrAEPf/qAQ</w:t>
      </w:r>
    </w:p>
    <w:p>
      <w:pPr>
        <w:pStyle w:val="PreformattedText"/>
        <w:bidi w:val="0"/>
        <w:spacing w:before="0" w:after="0"/>
        <w:jc w:val="left"/>
        <w:rPr/>
      </w:pPr>
      <w:r>
        <w:rPr/>
        <w:t>EoGCEIG9hAISDAwmaQbmqWMUEB9PCJeZTcy7WoBRLQcCdiZlZajXsNP6O4mn+KRtQDusqfv7I4rSAU</w:t>
      </w:r>
    </w:p>
    <w:p>
      <w:pPr>
        <w:pStyle w:val="PreformattedText"/>
        <w:bidi w:val="0"/>
        <w:spacing w:before="0" w:after="0"/>
        <w:jc w:val="left"/>
        <w:rPr/>
      </w:pPr>
      <w:r>
        <w:rPr/>
        <w:t>NskwtGi4U8WgM5qL9q+o0vVvdO4qazPglRbOUgDZQGjxZ03AkYCgVgDpVSpXR2p8gAVa1y18MQru4n</w:t>
      </w:r>
    </w:p>
    <w:p>
      <w:pPr>
        <w:pStyle w:val="PreformattedText"/>
        <w:bidi w:val="0"/>
        <w:spacing w:before="0" w:after="0"/>
        <w:jc w:val="left"/>
        <w:rPr/>
      </w:pPr>
      <w:r>
        <w:rPr/>
        <w:t>Xukgt9hDYw9DvysgJ7oAV8UAHSwC+dNDBH8DBH0FSc1IJWxUkv+IJjwAl6l0lbwAkQkyI0iAgJoQRV</w:t>
      </w:r>
    </w:p>
    <w:p>
      <w:pPr>
        <w:pStyle w:val="PreformattedText"/>
        <w:bidi w:val="0"/>
        <w:spacing w:before="0" w:after="0"/>
        <w:jc w:val="left"/>
        <w:rPr/>
      </w:pPr>
      <w:r>
        <w:rPr/>
        <w:t>4INVgAgGgAji8A6HgAcPgG7p9kqbQFe4hART0AZ5pVcmYz80gQaiIAr9oIVcOHor8YXyVm9ZsW/JNE</w:t>
      </w:r>
    </w:p>
    <w:p>
      <w:pPr>
        <w:pStyle w:val="PreformattedText"/>
        <w:bidi w:val="0"/>
        <w:spacing w:before="0" w:after="0"/>
        <w:jc w:val="left"/>
        <w:rPr/>
      </w:pPr>
      <w:r>
        <w:rPr/>
        <w:t>HN1Ez/JiuzclmV1YadZl4l1Ub/uvUcekAADMd7W/YJ5IAESFByXfYGHtAKgiiIldAKrMAKsFAIUkAB</w:t>
      </w:r>
    </w:p>
    <w:p>
      <w:pPr>
        <w:pStyle w:val="PreformattedText"/>
        <w:bidi w:val="0"/>
        <w:spacing w:before="0" w:after="0"/>
        <w:jc w:val="left"/>
        <w:rPr/>
      </w:pPr>
      <w:r>
        <w:rPr/>
        <w:t>6CJ9ZpQNG/AJb+ZlXkYESCAK/+d0tJcNW9Fb5Gd+MTdE5AcCY7F+4HFQBXiAnhJzWrRoSmd/EFVw+J</w:t>
      </w:r>
    </w:p>
    <w:p>
      <w:pPr>
        <w:pStyle w:val="PreformattedText"/>
        <w:bidi w:val="0"/>
        <w:spacing w:before="0" w:after="0"/>
        <w:jc w:val="left"/>
        <w:rPr/>
      </w:pPr>
      <w:r>
        <w:rPr/>
        <w:t>ddH6QcHAV71zEn22Q3jRNFUTQOpwNldSYHoNher2MKdCSBUAAFhAADICBffhGNo2AB50JTAbIDNqAH</w:t>
      </w:r>
    </w:p>
    <w:p>
      <w:pPr>
        <w:pStyle w:val="PreformattedText"/>
        <w:bidi w:val="0"/>
        <w:spacing w:before="0" w:after="0"/>
        <w:jc w:val="left"/>
        <w:rPr/>
      </w:pPr>
      <w:r>
        <w:rPr/>
        <w:t>RZADOVBHqSAA0rAvA/MDYyBgFuJIXpU9t/BUlySDVoVJDeNr0mMwdweE4XMBhtcD6PAOB3AArmAH8w</w:t>
      </w:r>
    </w:p>
    <w:p>
      <w:pPr>
        <w:pStyle w:val="PreformattedText"/>
        <w:bidi w:val="0"/>
        <w:spacing w:before="0" w:after="0"/>
        <w:jc w:val="left"/>
        <w:rPr/>
      </w:pPr>
      <w:r>
        <w:rPr/>
        <w:t>M/KGAHybcHRbAHZ7ABl3AJGGAHuHQHJ8ZKKMELTaKFSHIkWVgNoPeF/xTAHy8RORJUhkrWWMQlUL1B</w:t>
      </w:r>
    </w:p>
    <w:p>
      <w:pPr>
        <w:pStyle w:val="PreformattedText"/>
        <w:bidi w:val="0"/>
        <w:spacing w:before="0" w:after="0"/>
        <w:jc w:val="left"/>
        <w:rPr/>
      </w:pPr>
      <w:r>
        <w:rPr/>
        <w:t>K9RiTdhkTU62OJtFcLviWqQjB1HgArn3AltGDnfVNdqGByRXESRHiR5wiERZB5cAAd1QCIWwAfbwCY</w:t>
      </w:r>
    </w:p>
    <w:p>
      <w:pPr>
        <w:pStyle w:val="PreformattedText"/>
        <w:bidi w:val="0"/>
        <w:spacing w:before="0" w:after="0"/>
        <w:jc w:val="left"/>
        <w:rPr/>
      </w:pPr>
      <w:r>
        <w:rPr/>
        <w:t>DoZRHHh15wT/nkRJwICqlYKkAkaqCoGs9VkmIxWZ/mfr5RK4TmZMD4WxKlHGv5itGUfwa3f7UIHeKB</w:t>
      </w:r>
    </w:p>
    <w:p>
      <w:pPr>
        <w:pStyle w:val="PreformattedText"/>
        <w:bidi w:val="0"/>
        <w:spacing w:before="0" w:after="0"/>
        <w:jc w:val="left"/>
        <w:rPr/>
      </w:pPr>
      <w:r>
        <w:rPr/>
        <w:t>i10xNSLUJnrji+X1ZE6kLKCYA6bAB3wwmBFYBIGwjBSoF602CjYgBXqBKPICBabAjSvwHjZgSBsyBg</w:t>
      </w:r>
    </w:p>
    <w:p>
      <w:pPr>
        <w:pStyle w:val="PreformattedText"/>
        <w:bidi w:val="0"/>
        <w:spacing w:before="0" w:after="0"/>
        <w:jc w:val="left"/>
        <w:rPr/>
      </w:pPr>
      <w:r>
        <w:rPr/>
        <w:t>GTVPviL5NwPNjDMCUCYZY0mi2IECliECnyA5ZkYSOCCBoDAO9Qm/OQET1yCWywB6QmRwAgR8BZARUA</w:t>
      </w:r>
    </w:p>
    <w:p>
      <w:pPr>
        <w:pStyle w:val="PreformattedText"/>
        <w:bidi w:val="0"/>
        <w:spacing w:before="0" w:after="0"/>
        <w:jc w:val="left"/>
        <w:rPr/>
      </w:pPr>
      <w:r>
        <w:rPr/>
        <w:t>nGygBf9asAd7EAR6sDMOoAce4ZweAQWpUARFoAuGYJzspQUQiAWEQAI3cAPJdIZM40wCJQcoiZJd8Z</w:t>
      </w:r>
    </w:p>
    <w:p>
      <w:pPr>
        <w:pStyle w:val="PreformattedText"/>
        <w:bidi w:val="0"/>
        <w:spacing w:before="0" w:after="0"/>
        <w:jc w:val="left"/>
        <w:rPr/>
      </w:pPr>
      <w:r>
        <w:rPr/>
        <w:t>LtRy0g1UX4NGfJ0ikwcAEdQAAIkIcPMAd3sAjnYA4IgAf6eVenwGJIMHkJcApEcIhDyQqtUAmeEAxO</w:t>
      </w:r>
    </w:p>
    <w:p>
      <w:pPr>
        <w:pStyle w:val="PreformattedText"/>
        <w:bidi w:val="0"/>
        <w:spacing w:before="0" w:after="0"/>
        <w:jc w:val="left"/>
        <w:rPr/>
      </w:pPr>
      <w:r>
        <w:rPr/>
        <w:t>SYklZ4mW6AZyoolmkQ1P5k+pcX6o4aG+xTcfen7EpURV4RWbJV5QVE1QVCqVgxxuGYuUxkWVFjo8lD</w:t>
      </w:r>
    </w:p>
    <w:p>
      <w:pPr>
        <w:pStyle w:val="PreformattedText"/>
        <w:bidi w:val="0"/>
        <w:spacing w:before="0" w:after="0"/>
        <w:jc w:val="left"/>
        <w:rPr/>
      </w:pPr>
      <w:r>
        <w:rPr/>
        <w:t>MzCnv41EMhdSrlNQ5lYZbLZRbgBQqmYpzIWJhZR5ioxozOeAXAoxd4gReTuY3dmGoyxSACoAi+xkm5</w:t>
      </w:r>
    </w:p>
    <w:p>
      <w:pPr>
        <w:pStyle w:val="PreformattedText"/>
        <w:bidi w:val="0"/>
        <w:spacing w:before="0" w:after="0"/>
        <w:jc w:val="left"/>
        <w:rPr/>
      </w:pPr>
      <w:r>
        <w:rPr/>
        <w:t>9gMrSAYncAQTM5pWBQBYwAaIsAXtCIMNczD/lMSa1RMDSoAxpGR4ADCE6CAOh2A/XnAJiKAFRcAH11</w:t>
      </w:r>
    </w:p>
    <w:p>
      <w:pPr>
        <w:pStyle w:val="PreformattedText"/>
        <w:bidi w:val="0"/>
        <w:spacing w:before="0" w:after="0"/>
        <w:jc w:val="left"/>
        <w:rPr/>
      </w:pPr>
      <w:r>
        <w:rPr/>
        <w:t>lqcjSch1oBWyCcjNqoiAqcAsCoW2AGNbAFNWAGjQqcEAgFieCd4OkUz3Qck+VAY1mqtfJkn0ZStQcW</w:t>
      </w:r>
    </w:p>
    <w:p>
      <w:pPr>
        <w:pStyle w:val="PreformattedText"/>
        <w:bidi w:val="0"/>
        <w:spacing w:before="0" w:after="0"/>
        <w:jc w:val="left"/>
        <w:rPr/>
      </w:pPr>
      <w:r>
        <w:rPr/>
        <w:t>Bwek2iR7DJgDNokAtNoHdeAAXiAB6tAE6nAHKPMjSgg/YGBX/nMKp9AIwUAATVkJwcAKJScJSOABfM</w:t>
      </w:r>
    </w:p>
    <w:p>
      <w:pPr>
        <w:pStyle w:val="PreformattedText"/>
        <w:bidi w:val="0"/>
        <w:spacing w:before="0" w:after="0"/>
        <w:jc w:val="left"/>
        <w:rPr/>
      </w:pPr>
      <w:r>
        <w:rPr/>
        <w:t>iHKUdM1BIeLNqAIQqKMDcaRYEUzvdB7Yc6LJkNaSRzrbGWbMI5WRSjidOuTcSjMlppAIgVZbRQK/WG</w:t>
      </w:r>
    </w:p>
    <w:p>
      <w:pPr>
        <w:pStyle w:val="PreformattedText"/>
        <w:bidi w:val="0"/>
        <w:spacing w:before="0" w:after="0"/>
        <w:jc w:val="left"/>
        <w:rPr/>
      </w:pPr>
      <w:r>
        <w:rPr/>
        <w:t>CEg6IJAHuQABFhCwuQADRtoaWpADD2gIWJB1RYAFqGYDcGAoFjixjmkBqbAHlplq/8NTG8pwAxVwEC</w:t>
      </w:r>
    </w:p>
    <w:p>
      <w:pPr>
        <w:pStyle w:val="PreformattedText"/>
        <w:bidi w:val="0"/>
        <w:spacing w:before="0" w:after="0"/>
        <w:jc w:val="left"/>
        <w:rPr/>
      </w:pPr>
      <w:r>
        <w:rPr/>
        <w:t>gSAxVgEF8QDWQQA5dUmhDGjlrQjn3Hg9HDSRZTEDnoVeDzg4ZXBRGgDm7QDx/gBYXwm4JZmXREmKQW</w:t>
      </w:r>
    </w:p>
    <w:p>
      <w:pPr>
        <w:pStyle w:val="PreformattedText"/>
        <w:bidi w:val="0"/>
        <w:spacing w:before="0" w:after="0"/>
        <w:jc w:val="left"/>
        <w:rPr/>
      </w:pPr>
      <w:r>
        <w:rPr/>
        <w:t>AOsVqYe6tI7aqJhqqZVaqVuwqIiqnYTpsDzAqZn5qWLiWMlRFbeCntu1WSo5HuvZG5wRpMdlrWkLAj</w:t>
      </w:r>
    </w:p>
    <w:p>
      <w:pPr>
        <w:pStyle w:val="PreformattedText"/>
        <w:bidi w:val="0"/>
        <w:spacing w:before="0" w:after="0"/>
        <w:jc w:val="left"/>
        <w:rPr/>
      </w:pPr>
      <w:r>
        <w:rPr/>
        <w:t>0gKAjwCQogDg7QDxJQDksgBj6CAr76ASfhAPZTt1uoJHR1CrBwCY3ACaFwAHUwD142rUiQAEjQD3cS</w:t>
      </w:r>
    </w:p>
    <w:p>
      <w:pPr>
        <w:pStyle w:val="PreformattedText"/>
        <w:bidi w:val="0"/>
        <w:spacing w:before="0" w:after="0"/>
        <w:jc w:val="left"/>
        <w:rPr/>
      </w:pPr>
      <w:r>
        <w:rPr/>
        <w:t>HrqFlQalrVrJraYCBwFgOEyQnqn6aZ3WXFyZAmLhUQM1URcVK0SHi09Ti3WZdJ2zHSP1dOKXAuNgrn</w:t>
      </w:r>
    </w:p>
    <w:p>
      <w:pPr>
        <w:pStyle w:val="PreformattedText"/>
        <w:bidi w:val="0"/>
        <w:spacing w:before="0" w:after="0"/>
        <w:jc w:val="left"/>
        <w:rPr/>
      </w:pPr>
      <w:r>
        <w:rPr/>
        <w:t>75kmaxAxYAAU8QBP9PQI0DW7CiYZxskLCEmXWB8LA7AI16MQI2EAhWugcrYAE2cEd8oQwRewOU5GAi</w:t>
      </w:r>
    </w:p>
    <w:p>
      <w:pPr>
        <w:pStyle w:val="PreformattedText"/>
        <w:bidi w:val="0"/>
        <w:spacing w:before="0" w:after="0"/>
        <w:jc w:val="left"/>
        <w:rPr/>
      </w:pPr>
      <w:r>
        <w:rPr/>
        <w:t>KxCTAAQTk7KX9FR/kL5nsHenuY4NM3eXRDGeJCIato4NIVY9sAFS4LMf4AYAUAHPUJy6YAqGOaiEmr</w:t>
      </w:r>
    </w:p>
    <w:p>
      <w:pPr>
        <w:pStyle w:val="PreformattedText"/>
        <w:bidi w:val="0"/>
        <w:spacing w:before="0" w:after="0"/>
        <w:jc w:val="left"/>
        <w:rPr/>
      </w:pPr>
      <w:r>
        <w:rPr/>
        <w:t>DrVWqGCqmQKqkV8LSZyl6vg5hYsIyJQAjzQgh5cANwMCZEZp4P1JKfphxh4Wll2RmdYzpm+TlZoxZs</w:t>
      </w:r>
    </w:p>
    <w:p>
      <w:pPr>
        <w:pStyle w:val="PreformattedText"/>
        <w:bidi w:val="0"/>
        <w:spacing w:before="0" w:after="0"/>
        <w:jc w:val="left"/>
        <w:rPr/>
      </w:pPr>
      <w:r>
        <w:rPr/>
        <w:t>MVLZgHv2eZ91wA0OkARL0AR2MCSsJDMZqRKg93kayTKooAup4ABZ4AZ3cApvIAm+92KLcAcmUJfYGq</w:t>
      </w:r>
    </w:p>
    <w:p>
      <w:pPr>
        <w:pStyle w:val="PreformattedText"/>
        <w:bidi w:val="0"/>
        <w:spacing w:before="0" w:after="0"/>
        <w:jc w:val="left"/>
        <w:rPr/>
      </w:pPr>
      <w:r>
        <w:rPr/>
        <w:t>TmulCny7nb+hk8IAA8YHNkeWSn02Sk4ZVFVGRLFHRHN6//tNtFdll0NGod4mGkKkUahmaujWNe7RIG</w:t>
      </w:r>
    </w:p>
    <w:p>
      <w:pPr>
        <w:pStyle w:val="PreformattedText"/>
        <w:bidi w:val="0"/>
        <w:spacing w:before="0" w:after="0"/>
        <w:jc w:val="left"/>
        <w:rPr/>
      </w:pPr>
      <w:r>
        <w:rPr/>
        <w:t>T3AMEiABQQCwA1tMyVucWsBepkZqDduwiZAHfJEHIwAFVtqNxWsDeeAXykAYV0AY31kBVDUAMyiynR</w:t>
      </w:r>
    </w:p>
    <w:p>
      <w:pPr>
        <w:pStyle w:val="PreformattedText"/>
        <w:bidi w:val="0"/>
        <w:spacing w:before="0" w:after="0"/>
        <w:jc w:val="left"/>
        <w:rPr/>
      </w:pPr>
      <w:r>
        <w:rPr/>
        <w:t>SaKJu+fYc97ZhsX8WODDNWZ2AI9Cs979gQKNsDUdANWugREAAAZtB37IWM2jnMpGacCXvMDJy0Diyc</w:t>
      </w:r>
    </w:p>
    <w:p>
      <w:pPr>
        <w:pStyle w:val="PreformattedText"/>
        <w:bidi w:val="0"/>
        <w:spacing w:before="0" w:after="0"/>
        <w:jc w:val="left"/>
        <w:rPr/>
      </w:pPr>
      <w:r>
        <w:rPr/>
        <w:t>z8DMwPlSpIYFDovBiWADmDAvMHAD2fzBtxHCzPWSaiheUoe2b9jCICRGdALDnQIKzfAOcIsA6eAHoy</w:t>
      </w:r>
    </w:p>
    <w:p>
      <w:pPr>
        <w:pStyle w:val="PreformattedText"/>
        <w:bidi w:val="0"/>
        <w:spacing w:before="0" w:after="0"/>
        <w:jc w:val="left"/>
        <w:rPr/>
      </w:pPr>
      <w:r>
        <w:rPr/>
        <w:t>ABUVAORhAkU/ABGrkSLiNXfiBXm7AJfvunj9ANsGCslIcCrhDFiwA/mPgs60xoVcfF3BobcsAD/1vA</w:t>
      </w:r>
    </w:p>
    <w:p>
      <w:pPr>
        <w:pStyle w:val="PreformattedText"/>
        <w:bidi w:val="0"/>
        <w:spacing w:before="0" w:after="0"/>
        <w:jc w:val="left"/>
        <w:rPr/>
      </w:pPr>
      <w:r>
        <w:rPr/>
        <w:t>AyfanrUSf+ZKflssGsS1Jl7Lliadoxnlf+OMdLBbFqIBjH1TaG9ortoEvLGQBBKwBElwDIS8A8gLAF</w:t>
      </w:r>
    </w:p>
    <w:p>
      <w:pPr>
        <w:pStyle w:val="PreformattedText"/>
        <w:bidi w:val="0"/>
        <w:spacing w:before="0" w:after="0"/>
        <w:jc w:val="left"/>
        <w:rPr/>
      </w:pPr>
      <w:r>
        <w:rPr/>
        <w:t>RQnAJABZr6OoSJmBysDImQAwdrCiuQvd0CF50MILPBFKBMVQdTBQLAdoukd09lSaV5VQAwVjOIMRp2</w:t>
      </w:r>
    </w:p>
    <w:p>
      <w:pPr>
        <w:pStyle w:val="PreformattedText"/>
        <w:bidi w:val="0"/>
        <w:spacing w:before="0" w:after="0"/>
        <w:jc w:val="left"/>
        <w:rPr/>
      </w:pPr>
      <w:r>
        <w:rPr/>
        <w:t>bIjABtxiDDwojxYzPReACFGQxB5R12dAtQDwDMapBcXJBnp9nc9AwchsCAGgwA8oR4H9m8+814bgXo</w:t>
      </w:r>
    </w:p>
    <w:p>
      <w:pPr>
        <w:pStyle w:val="PreformattedText"/>
        <w:bidi w:val="0"/>
        <w:spacing w:before="0" w:after="0"/>
        <w:jc w:val="left"/>
        <w:rPr/>
      </w:pPr>
      <w:r>
        <w:rPr/>
        <w:t>FwwRfMqddMApkMA3Bg2UChDEkkFB41wh7UnsiFlS35ZOYMHqDTfWrhWdaUAnUIt/G8A1KQBBuAq7g0</w:t>
      </w:r>
    </w:p>
    <w:p>
      <w:pPr>
        <w:pStyle w:val="PreformattedText"/>
        <w:bidi w:val="0"/>
        <w:spacing w:before="0" w:after="0"/>
        <w:jc w:val="left"/>
        <w:rPr/>
      </w:pPr>
      <w:r>
        <w:rPr/>
        <w:t>B0siSy7jBxqpkZuAAi0mChsQDP+AOHGRuyN4IMV25QXdJy3hAQ0sFdLmt8VMwAMVYAh0cGTAoQZOBk</w:t>
      </w:r>
    </w:p>
    <w:p>
      <w:pPr>
        <w:pStyle w:val="PreformattedText"/>
        <w:bidi w:val="0"/>
        <w:spacing w:before="0" w:after="0"/>
        <w:jc w:val="left"/>
        <w:rPr/>
      </w:pPr>
      <w:r>
        <w:rPr/>
        <w:t>Gwga/QjWiOBU0m7Lrsapd1Vme7Zd5nAQp6s1K6K34rBaRAmqIFsANhEARJoMMYkAQr8ARPMAI7oBpb</w:t>
      </w:r>
    </w:p>
    <w:p>
      <w:pPr>
        <w:pStyle w:val="PreformattedText"/>
        <w:bidi w:val="0"/>
        <w:spacing w:before="0" w:after="0"/>
        <w:jc w:val="left"/>
        <w:rPr/>
      </w:pPr>
      <w:r>
        <w:rPr/>
        <w:t>IABsQOAOfHUInArNeAPbuAKpYAG5AxfPuCpINDhJEQB0ij23sHfLEwPtq78M84MNcVUr8tUkkgMPng</w:t>
      </w:r>
    </w:p>
    <w:p>
      <w:pPr>
        <w:pStyle w:val="PreformattedText"/>
        <w:bidi w:val="0"/>
        <w:spacing w:before="0" w:after="0"/>
        <w:jc w:val="left"/>
        <w:rPr/>
      </w:pPr>
      <w:r>
        <w:rPr/>
        <w:t>qp0L4UE7Io277dYARZ0A0y05xrh9cGXuAFDgDY+ajJ/OMLXNhD7VK/qeOIvNcH243U+bzL+B7XnMkR</w:t>
      </w:r>
    </w:p>
    <w:p>
      <w:pPr>
        <w:pStyle w:val="PreformattedText"/>
        <w:bidi w:val="0"/>
        <w:spacing w:before="0" w:after="0"/>
        <w:jc w:val="left"/>
        <w:rPr/>
      </w:pPr>
      <w:r>
        <w:rPr/>
        <w:t>SweEoSUR281As0UFNVLJsN1tCNFQsyx4IhbCwQZwewCEFQLNgIWAqyT/r4SRtYQSsMRW+twNn/AJjV</w:t>
      </w:r>
    </w:p>
    <w:p>
      <w:pPr>
        <w:pStyle w:val="PreformattedText"/>
        <w:bidi w:val="0"/>
        <w:spacing w:before="0" w:after="0"/>
        <w:jc w:val="left"/>
        <w:rPr/>
      </w:pPr>
      <w:r>
        <w:rPr/>
        <w:t>CJkgCtvloHL/ZiXgCraxSkT9ehoThzIxo4dMADZgDGoUsUlrXlvvgpmutb/3ai2XXpb4zSuIjeBgWH</w:t>
      </w:r>
    </w:p>
    <w:p>
      <w:pPr>
        <w:pStyle w:val="PreformattedText"/>
        <w:bidi w:val="0"/>
        <w:spacing w:before="0" w:after="0"/>
        <w:jc w:val="left"/>
        <w:rPr/>
      </w:pPr>
      <w:r>
        <w:rPr/>
        <w:t>nmO5TAakeYNGv/iLng4CIwABsZDTYqDT/m0BuQACoRHAiVzgrSOcFKykDWsMN5AHFoAJEU4YE77Jj0</w:t>
      </w:r>
    </w:p>
    <w:p>
      <w:pPr>
        <w:pStyle w:val="PreformattedText"/>
        <w:bidi w:val="0"/>
        <w:spacing w:before="0" w:after="0"/>
        <w:jc w:val="left"/>
        <w:rPr/>
      </w:pPr>
      <w:r>
        <w:rPr/>
        <w:t>EHZIjhT4VhAtBJKdh3AFBtaU3WGhYDz56/ab0HqfAEe8AGbDDWLcummdR3ZxAFUbABqFAINe4AqVAD</w:t>
      </w:r>
    </w:p>
    <w:p>
      <w:pPr>
        <w:pStyle w:val="PreformattedText"/>
        <w:bidi w:val="0"/>
        <w:spacing w:before="0" w:after="0"/>
        <w:jc w:val="left"/>
        <w:rPr/>
      </w:pPr>
      <w:r>
        <w:rPr/>
        <w:t>pEAKON53FRDAiNrMrePARD3kC5y0tv4MRa4FVMDYBlzAe+BeRZAKiQkFiWkMlQ0HV5AUFZ4UtgFDVK</w:t>
      </w:r>
    </w:p>
    <w:p>
      <w:pPr>
        <w:pStyle w:val="PreformattedText"/>
        <w:bidi w:val="0"/>
        <w:spacing w:before="0" w:after="0"/>
        <w:jc w:val="left"/>
        <w:rPr/>
      </w:pPr>
      <w:r>
        <w:rPr/>
        <w:t>RzEFTx/yNFwk0maE3kwlSTNwikAJVAAAdgepbRJD7rDQINuAKdBScmP/VzDX7AlPYwidBqiQngBacg</w:t>
      </w:r>
    </w:p>
    <w:p>
      <w:pPr>
        <w:pStyle w:val="PreformattedText"/>
        <w:bidi w:val="0"/>
        <w:spacing w:before="0" w:after="0"/>
        <w:jc w:val="left"/>
        <w:rPr/>
      </w:pPr>
      <w:r>
        <w:rPr/>
        <w:t>CQmwCCjwAW8EaipZaJMO3XvWGnCg6GbABzYQuszVXHtD9KcBDWr8WCZ90mwZx16Otk+ElggIh4GOaB</w:t>
      </w:r>
    </w:p>
    <w:p>
      <w:pPr>
        <w:pStyle w:val="PreformattedText"/>
        <w:bidi w:val="0"/>
        <w:spacing w:before="0" w:after="0"/>
        <w:jc w:val="left"/>
        <w:rPr/>
      </w:pPr>
      <w:r>
        <w:rPr/>
        <w:t>8kfmnJ3hdvRr9z3zi9BAcgyE8AsCMAAslQAX/AXrautMMJgYSZmBx8F2dTOxQeIBmEFALwA1XA4Vp9</w:t>
      </w:r>
    </w:p>
    <w:p>
      <w:pPr>
        <w:pStyle w:val="PreformattedText"/>
        <w:bidi w:val="0"/>
        <w:spacing w:before="0" w:after="0"/>
        <w:jc w:val="left"/>
        <w:rPr/>
      </w:pPr>
      <w:r>
        <w:rPr/>
        <w:t>MAfxsj/4VFWwCwxBp+GjdzmAnNx+BrI51s5+Bu2rBbpwBpYUCpfQDc0pCo9gDMIwCCcwCJUKwYu6qM</w:t>
      </w:r>
    </w:p>
    <w:p>
      <w:pPr>
        <w:pStyle w:val="PreformattedText"/>
        <w:bidi w:val="0"/>
        <w:spacing w:before="0" w:after="0"/>
        <w:jc w:val="left"/>
        <w:rPr/>
      </w:pPr>
      <w:r>
        <w:rPr/>
        <w:t>2M67ge2A48+8DJ78DM7dmpnYNJnUXgXgaJmMdF8NSXicmWbTZJFCBJ9MHp9BhMQIrbYeoISKoqed5r</w:t>
      </w:r>
    </w:p>
    <w:p>
      <w:pPr>
        <w:pStyle w:val="PreformattedText"/>
        <w:bidi w:val="0"/>
        <w:spacing w:before="0" w:after="0"/>
        <w:jc w:val="left"/>
        <w:rPr/>
      </w:pPr>
      <w:r>
        <w:rPr/>
        <w:t>hHRyYhZixIB6swcLFwUpVWhZ0RJv7kofMAfwQzL00zJoEAqNcOcU+nt8iAJecAd55QUph96wmopQz8</w:t>
      </w:r>
    </w:p>
    <w:p>
      <w:pPr>
        <w:pStyle w:val="PreformattedText"/>
        <w:bidi w:val="0"/>
        <w:spacing w:before="0" w:after="0"/>
        <w:jc w:val="left"/>
        <w:rPr/>
      </w:pPr>
      <w:r>
        <w:rPr/>
        <w:t>VoXAAAQYeEmQpYEsFgIqdAsmTQUjxM9lDiRIoVkxVoJkejwgIdPXZUqNEjx48kP55EWQBUx5UrT4KC</w:t>
      </w:r>
    </w:p>
    <w:p>
      <w:pPr>
        <w:pStyle w:val="PreformattedText"/>
        <w:bidi w:val="0"/>
        <w:spacing w:before="0" w:after="0"/>
        <w:jc w:val="left"/>
        <w:rPr/>
      </w:pPr>
      <w:r>
        <w:rPr/>
        <w:t>WWAcKDXQFtKECVONSjU5C5goFqKYiQLQGqZINs4oqGQ6YxbbMQJCrFgSlixJ8uSJBQuj/4oJ+CNAiy</w:t>
      </w:r>
    </w:p>
    <w:p>
      <w:pPr>
        <w:pStyle w:val="PreformattedText"/>
        <w:bidi w:val="0"/>
        <w:spacing w:before="0" w:after="0"/>
        <w:jc w:val="left"/>
        <w:rPr/>
      </w:pPr>
      <w:r>
        <w:rPr/>
        <w:t>EtAgRUeGZ2rKEifIpggULIBgw6IK6AwFsXBJNmfP02oyMgxhklVWIoYTMgxq0BABCxQQTgXeEqlSMD</w:t>
      </w:r>
    </w:p>
    <w:p>
      <w:pPr>
        <w:pStyle w:val="PreformattedText"/>
        <w:bidi w:val="0"/>
        <w:spacing w:before="0" w:after="0"/>
        <w:jc w:val="left"/>
        <w:rPr/>
      </w:pPr>
      <w:r>
        <w:rPr/>
        <w:t>YLMhBxsABhAh6oFIiZLIjxGd0aJFV6oooXRBeERB1KNHAjT8O9GAlBkzW2r8Bl6hwpYtw4cTFJ78rF</w:t>
      </w:r>
    </w:p>
    <w:p>
      <w:pPr>
        <w:pStyle w:val="PreformattedText"/>
        <w:bidi w:val="0"/>
        <w:spacing w:before="0" w:after="0"/>
        <w:jc w:val="left"/>
        <w:rPr/>
      </w:pPr>
      <w:r>
        <w:rPr/>
        <w:t>mzz4T/SQ7gGRsBVNik1mKqyPYiqYoEShXoe5EVK8hbmAvnyhU4IOq+z6v+Ll68xYrJ6ZlMTbaePccV</w:t>
      </w:r>
    </w:p>
    <w:p>
      <w:pPr>
        <w:pStyle w:val="PreformattedText"/>
        <w:bidi w:val="0"/>
        <w:spacing w:before="0" w:after="0"/>
        <w:jc w:val="left"/>
        <w:rPr/>
      </w:pPr>
      <w:r>
        <w:rPr/>
        <w:t>2IkmlVga0CWPQJHDJQQRTBCUcZphwIUoHILGoRSyMcGPahz44IMsPgBjijnASACJBD5g4QNRQnljHi</w:t>
      </w:r>
    </w:p>
    <w:p>
      <w:pPr>
        <w:pStyle w:val="PreformattedText"/>
        <w:bidi w:val="0"/>
        <w:spacing w:before="0" w:after="0"/>
        <w:jc w:val="left"/>
        <w:rPr/>
      </w:pPr>
      <w:r>
        <w:rPr/>
        <w:t>KI4McDJExEYhEv+rnjxv8Q5DChRxCIAlAlplaSKKKKjkTSoorUgIMEAbYIAIo8QOBoHIZScMjIJJG8</w:t>
      </w:r>
    </w:p>
    <w:p>
      <w:pPr>
        <w:pStyle w:val="PreformattedText"/>
        <w:bidi w:val="0"/>
        <w:spacing w:before="0" w:after="0"/>
        <w:jc w:val="left"/>
        <w:rPr/>
      </w:pPr>
      <w:r>
        <w:rPr/>
        <w:t>aCOTUiqAIzHDPOlLlFo68CMD0+ypJafG4Y8/nnDqCaNifpTDQlCQgkapNv9b6U4YRngiliSuWiKIJy</w:t>
      </w:r>
    </w:p>
    <w:p>
      <w:pPr>
        <w:pStyle w:val="PreformattedText"/>
        <w:bidi w:val="0"/>
        <w:spacing w:before="0" w:after="0"/>
        <w:jc w:val="left"/>
        <w:rPr/>
      </w:pPr>
      <w:r>
        <w:rPr/>
        <w:t>CwIBcYzqrAELIMMasCsyQ1RBc+sEgFrkQIgYE+vJgopq+MmimVLzoqiOEzJWIYo4JbYlDsFgA6A6Cy</w:t>
      </w:r>
    </w:p>
    <w:p>
      <w:pPr>
        <w:pStyle w:val="PreformattedText"/>
        <w:bidi w:val="0"/>
        <w:spacing w:before="0" w:after="0"/>
        <w:jc w:val="left"/>
        <w:rPr/>
      </w:pPr>
      <w:r>
        <w:rPr/>
        <w:t>KjipYpdbNzgDMkSqKM2xHpQIzTEAsEslFT2Mie0RPfR4JIDbfNANOFIa4JZbUn4jJdwawv32t958Q7</w:t>
      </w:r>
    </w:p>
    <w:p>
      <w:pPr>
        <w:pStyle w:val="PreformattedText"/>
        <w:bidi w:val="0"/>
        <w:spacing w:before="0" w:after="0"/>
        <w:jc w:val="left"/>
        <w:rPr/>
      </w:pPr>
      <w:r>
        <w:rPr/>
        <w:t>cG384lzlKzABCAOjauy6678KDAF1/wishhgxWgwAQGZa6g4y7/vdwTteC7FqavmI6ysRKUbJgiUEA3</w:t>
      </w:r>
    </w:p>
    <w:p>
      <w:pPr>
        <w:pStyle w:val="PreformattedText"/>
        <w:bidi w:val="0"/>
        <w:spacing w:before="0" w:after="0"/>
        <w:jc w:val="left"/>
        <w:rPr/>
      </w:pPr>
      <w:r>
        <w:rPr/>
        <w:t>FVRzzQJ2zHNPPSTsSKmIHPoJDT8oYMGBD0Gc4hQUNknRgUYaYcUDD4hAQpIZE0hgin68yMIEUNDYIY</w:t>
      </w:r>
    </w:p>
    <w:p>
      <w:pPr>
        <w:pStyle w:val="PreformattedText"/>
        <w:bidi w:val="0"/>
        <w:spacing w:before="0" w:after="0"/>
        <w:jc w:val="left"/>
        <w:rPr/>
      </w:pPr>
      <w:r>
        <w:rPr/>
        <w:t>8RwtBjBBhCcPMnC7dEqkioo47aSDUEEoAUAXiwgY77AGTKKCu1nLrIMOXICCWTxiRzbTDf5qniAV8q</w:t>
      </w:r>
    </w:p>
    <w:p>
      <w:pPr>
        <w:pStyle w:val="PreformattedText"/>
        <w:bidi w:val="0"/>
        <w:spacing w:before="0" w:after="0"/>
        <w:jc w:val="left"/>
        <w:rPr/>
      </w:pPr>
      <w:r>
        <w:rPr/>
        <w:t>UKWmGmKIKbyN6tMmHu/DMuK7lcLJJR53gCGMFSSw6gCstLJACku3EIAs5piTlA+2sHgLC0+VGbVULz</w:t>
      </w:r>
    </w:p>
    <w:p>
      <w:pPr>
        <w:pStyle w:val="PreformattedText"/>
        <w:bidi w:val="0"/>
        <w:spacing w:before="0" w:after="0"/>
        <w:jc w:val="left"/>
        <w:rPr/>
      </w:pPr>
      <w:r>
        <w:rPr/>
        <w:t>XKSA4m6NiiVdFgRWQxJcYYQwlOQutB1yo420CyYXdHxLPPbvUMM8y02CMVG2KDYQfajPkCtwZq4M2M</w:t>
      </w:r>
    </w:p>
    <w:p>
      <w:pPr>
        <w:pStyle w:val="PreformattedText"/>
        <w:bidi w:val="0"/>
        <w:spacing w:before="0" w:after="0"/>
        <w:jc w:val="left"/>
        <w:rPr/>
      </w:pPr>
      <w:r>
        <w:rPr/>
        <w:t>/3AbGKR666mn3vrqu+Vee93EVVc45uSd9zrtioAiEHwTsUDfPXL4Fz0YYFhvPYTtwmu+9Xa4Ygf+8Q</w:t>
      </w:r>
    </w:p>
    <w:p>
      <w:pPr>
        <w:pStyle w:val="PreformattedText"/>
        <w:bidi w:val="0"/>
        <w:spacing w:before="0" w:after="0"/>
        <w:jc w:val="left"/>
        <w:rPr/>
      </w:pPr>
      <w:r>
        <w:rPr/>
        <w:t>eBw2jSlPwsREhomltMCKSSBClkR02Rwzve0aMEVego0MjGT06Wsk10CAxg+EA/9mGHT3igZpLA2YxM</w:t>
      </w:r>
    </w:p>
    <w:p>
      <w:pPr>
        <w:pStyle w:val="PreformattedText"/>
        <w:bidi w:val="0"/>
        <w:spacing w:before="0" w:after="0"/>
        <w:jc w:val="left"/>
        <w:rPr/>
      </w:pPr>
      <w:r>
        <w:rPr/>
        <w:t>lAAU9KMTFCgACKKiB61oRQp5KIab0BCCsvUQaldzUg0EkApM7KB0doOTyCDiwy55aSRPBElJ1EYmuH</w:t>
      </w:r>
    </w:p>
    <w:p>
      <w:pPr>
        <w:pStyle w:val="PreformattedText"/>
        <w:bidi w:val="0"/>
        <w:spacing w:before="0" w:after="0"/>
        <w:jc w:val="left"/>
        <w:rPr/>
      </w:pPr>
      <w:r>
        <w:rPr/>
        <w:t>1kJwkMEJrQFCACcRFuGhlKgu4Gij5hKW8zWdCdogKBIMTiKmJ43FYsZSlJYUF94BGPWzi3Kbe8pQg2</w:t>
      </w:r>
    </w:p>
    <w:p>
      <w:pPr>
        <w:pStyle w:val="PreformattedText"/>
        <w:bidi w:val="0"/>
        <w:spacing w:before="0" w:after="0"/>
        <w:jc w:val="left"/>
        <w:rPr/>
      </w:pPr>
      <w:r>
        <w:rPr/>
        <w:t>oNLonEi6wHDiVkpwBCL+wAlaLQZWSv/wTCQREYXSiGY0VZCMY4L3mfIBIApnyEERpkWb4z3CDLjZTQ</w:t>
      </w:r>
    </w:p>
    <w:p>
      <w:pPr>
        <w:pStyle w:val="PreformattedText"/>
        <w:bidi w:val="0"/>
        <w:spacing w:before="0" w:after="0"/>
        <w:jc w:val="left"/>
        <w:rPr/>
      </w:pPr>
      <w:r>
        <w:rPr/>
        <w:t>CYIz1uDeIEJ/DBK2HpAx/kw5a0xCU7dKlLWp5gEN4KV3HMQgWxlEUL9DofFBKRCExggpn4ip8FAgYD</w:t>
      </w:r>
    </w:p>
    <w:p>
      <w:pPr>
        <w:pStyle w:val="PreformattedText"/>
        <w:bidi w:val="0"/>
        <w:spacing w:before="0" w:after="0"/>
        <w:jc w:val="left"/>
        <w:rPr/>
      </w:pPr>
      <w:r>
        <w:rPr/>
        <w:t>OAwMgAbDX//s4r/5+e9/AVQIU+JUk50QsEAxUeACmSYHh9lkBFEIQY9CsMCikBEU8TwZBaqxiTmgYA</w:t>
      </w:r>
    </w:p>
    <w:p>
      <w:pPr>
        <w:pStyle w:val="PreformattedText"/>
        <w:bidi w:val="0"/>
        <w:spacing w:before="0" w:after="0"/>
        <w:jc w:val="left"/>
        <w:rPr/>
      </w:pPr>
      <w:r>
        <w:rPr/>
        <w:t>pZgIU9anYznamQZ4sQBQWGFpUwWCAIEsiKHkaxg47sZAcmoAjZlOTDJSKFCSQIgBkEYBCEcKScMDkK</w:t>
      </w:r>
    </w:p>
    <w:p>
      <w:pPr>
        <w:pStyle w:val="PreformattedText"/>
        <w:bidi w:val="0"/>
        <w:spacing w:before="0" w:after="0"/>
        <w:jc w:val="left"/>
        <w:rPr/>
      </w:pPr>
      <w:r>
        <w:rPr/>
        <w:t>1TrKpbOF5GxtS4mZpljFAfXngCMBo31EJcP+IQ5x84PBKPIwihEYbQRHPar/UJPnvyugAS9AEZ1QhG</w:t>
      </w:r>
    </w:p>
    <w:p>
      <w:pPr>
        <w:pStyle w:val="PreformattedText"/>
        <w:bidi w:val="0"/>
        <w:spacing w:before="0" w:after="0"/>
        <w:jc w:val="left"/>
        <w:rPr/>
      </w:pPr>
      <w:r>
        <w:rPr/>
        <w:t>KCqDwhCVYRwwGSoKgnCOAZfPBOKvLVTEI4U5meewsf1LodG6RNJBtpG2BY5aoYCOB1h7nFD2JwGE96</w:t>
      </w:r>
    </w:p>
    <w:p>
      <w:pPr>
        <w:pStyle w:val="PreformattedText"/>
        <w:bidi w:val="0"/>
        <w:spacing w:before="0" w:after="0"/>
        <w:jc w:val="left"/>
        <w:rPr/>
      </w:pPr>
      <w:r>
        <w:rPr/>
        <w:t>kg0GiMIKchCFKOAKNJf5TGgeE6zIBGsPK4AAFEbJA1s0QAABwAIkAhCASGQtXK6UZS7Z8Q/Slta07O</w:t>
      </w:r>
    </w:p>
    <w:p>
      <w:pPr>
        <w:pStyle w:val="PreformattedText"/>
        <w:bidi w:val="0"/>
        <w:spacing w:before="0" w:after="0"/>
        <w:jc w:val="left"/>
        <w:rPr/>
      </w:pPr>
      <w:r>
        <w:rPr/>
        <w:t>ilL4H5LZGaJQCGeG3mDGEKPeaLmTbAbTObids8ADV58smmXQbGPzjw76dAlSFeFAKN/bSJgE5JE8ZO</w:t>
      </w:r>
    </w:p>
    <w:p>
      <w:pPr>
        <w:pStyle w:val="PreformattedText"/>
        <w:bidi w:val="0"/>
        <w:spacing w:before="0" w:after="0"/>
        <w:jc w:val="left"/>
        <w:rPr/>
      </w:pPr>
      <w:r>
        <w:rPr/>
        <w:t>IpRmrKQZOwgKj+Swo3gGpSgSgcY90SAKb3ToEvawGYyIUNAVJsALfojnDJ8QhA0sQQJPCEMesDsgCv</w:t>
      </w:r>
    </w:p>
    <w:p>
      <w:pPr>
        <w:pStyle w:val="PreformattedText"/>
        <w:bidi w:val="0"/>
        <w:spacing w:before="0" w:after="0"/>
        <w:jc w:val="left"/>
        <w:rPr/>
      </w:pPr>
      <w:r>
        <w:rPr/>
        <w:t>hhTxwFcJGY/wCHkI5USoEMUlMgpiWNJukiLyUJXF0axSnK9ExXDAmqRLU/bgp1BJj4MCa4YgFGPSEQ</w:t>
      </w:r>
    </w:p>
    <w:p>
      <w:pPr>
        <w:pStyle w:val="PreformattedText"/>
        <w:bidi w:val="0"/>
        <w:spacing w:before="0" w:after="0"/>
        <w:jc w:val="left"/>
        <w:rPr/>
      </w:pPr>
      <w:r>
        <w:rPr/>
        <w:t>ENAKFGr4BGIwisQj3oqLGxUGTDQ0DLmwcS6QKgULWBWrj4PApniQCPVBAT0W0IMNRvCIPOB2mXtsy1</w:t>
      </w:r>
    </w:p>
    <w:p>
      <w:pPr>
        <w:pStyle w:val="PreformattedText"/>
        <w:bidi w:val="0"/>
        <w:spacing w:before="0" w:after="0"/>
        <w:jc w:val="left"/>
        <w:rPr/>
      </w:pPr>
      <w:r>
        <w:rPr/>
        <w:t>vyANMyhamQf3DMLrRAGkfAbq+3mCQbopAZNuTAGHvYwDFv9Sst9NUAfqWkZ9gAysc6S1p8MAMWeECC</w:t>
      </w:r>
    </w:p>
    <w:p>
      <w:pPr>
        <w:pStyle w:val="PreformattedText"/>
        <w:bidi w:val="0"/>
        <w:spacing w:before="0" w:after="0"/>
        <w:jc w:val="left"/>
        <w:rPr/>
      </w:pPr>
      <w:r>
        <w:rPr/>
        <w:t>PfMAEljgrPS21UrrvTKWr9QALTVwgsqSK1zRa60qN7tZQ3jO0p5TpjJvi1vcyoXTeegtUIurHuPWbw</w:t>
      </w:r>
    </w:p>
    <w:p>
      <w:pPr>
        <w:pStyle w:val="PreformattedText"/>
        <w:bidi w:val="0"/>
        <w:spacing w:before="0" w:after="0"/>
        <w:jc w:val="left"/>
        <w:rPr/>
      </w:pPr>
      <w:r>
        <w:rPr/>
        <w:t>fb9KlvR9HNU+NJb2NUMJ3qRk+PeLcjUzXBj3RNlP+l8K1CGzOZzN5gs5shIYWL8OcURAGKYqBhFJhA</w:t>
      </w:r>
    </w:p>
    <w:p>
      <w:pPr>
        <w:pStyle w:val="PreformattedText"/>
        <w:bidi w:val="0"/>
        <w:spacing w:before="0" w:after="0"/>
        <w:jc w:val="left"/>
        <w:rPr/>
      </w:pPr>
      <w:r>
        <w:rPr/>
        <w:t>cRIwsIRYQMBRaBAgKChAAR5mlIkOploymHADLNSgIIkYgddMOqAFr5RPFlGgEyFMxSpb+G33oU9PgW</w:t>
      </w:r>
    </w:p>
    <w:p>
      <w:pPr>
        <w:pStyle w:val="PreformattedText"/>
        <w:bidi w:val="0"/>
        <w:spacing w:before="0" w:after="0"/>
        <w:jc w:val="left"/>
        <w:rPr/>
      </w:pPr>
      <w:r>
        <w:rPr/>
        <w:t>o0o+lBxD3WygoMlQSCb2ADSTj4wSGagyBsdQVB4KqJa6hiE6N4USduMYpJvKgaWny+V93qE/ScCBLk</w:t>
      </w:r>
    </w:p>
    <w:p>
      <w:pPr>
        <w:pStyle w:val="PreformattedText"/>
        <w:bidi w:val="0"/>
        <w:spacing w:before="0" w:after="0"/>
        <w:jc w:val="left"/>
        <w:rPr/>
      </w:pPr>
      <w:r>
        <w:rPr/>
        <w:t>1gZ5gMLJfQuDPBAiEVDAgub6CIO3ySEbGmnzIZWwZdnt1TBKAACaITD0PewhCakQ7Lz6mrvMAEAXnf</w:t>
      </w:r>
    </w:p>
    <w:p>
      <w:pPr>
        <w:pStyle w:val="PreformattedText"/>
        <w:bidi w:val="0"/>
        <w:spacing w:before="0" w:after="0"/>
        <w:jc w:val="left"/>
        <w:rPr/>
      </w:pPr>
      <w:r>
        <w:rPr/>
        <w:t>zdaaKQiqFL1AKpIAEJbnCDrHf9z5HgDdil54vpkWtcvjCXGTobiUlrNrOZ5UHc435pS8v/PRFDlotc</w:t>
      </w:r>
    </w:p>
    <w:p>
      <w:pPr>
        <w:pStyle w:val="PreformattedText"/>
        <w:bidi w:val="0"/>
        <w:spacing w:before="0" w:after="0"/>
        <w:jc w:val="left"/>
        <w:rPr/>
      </w:pPr>
      <w:r>
        <w:rPr/>
        <w:t>St5kvoOa5Sv37Q6K683fHpflQvX7Uv8nwKSM02IBapOaSrJd+/go1z9yWEOGhJScOKQZLHqRjGS0s0</w:t>
      </w:r>
    </w:p>
    <w:p>
      <w:pPr>
        <w:pStyle w:val="PreformattedText"/>
        <w:bidi w:val="0"/>
        <w:spacing w:before="0" w:after="0"/>
        <w:jc w:val="left"/>
        <w:rPr/>
      </w:pPr>
      <w:r>
        <w:rPr/>
        <w:t>VMIYTzlCGP2WiV+0buouFMhmyEttEAT8RIERE3HHgAPT6kXBkJWTdLGrzSplAYJC4dJL2ruBFU3Wmb</w:t>
      </w:r>
    </w:p>
    <w:p>
      <w:pPr>
        <w:pStyle w:val="PreformattedText"/>
        <w:bidi w:val="0"/>
        <w:spacing w:before="0" w:after="0"/>
        <w:jc w:val="left"/>
        <w:rPr/>
      </w:pPr>
      <w:r>
        <w:rPr/>
        <w:t>8wP1UW3QTBJT/AnHeHjDk2B0gndfAjn4vmYQTvAcMJzhjy2PViL7hBUEvIbtj3j629/xFdffc4kIdW</w:t>
      </w:r>
    </w:p>
    <w:p>
      <w:pPr>
        <w:pStyle w:val="PreformattedText"/>
        <w:bidi w:val="0"/>
        <w:spacing w:before="0" w:after="0"/>
        <w:jc w:val="left"/>
        <w:rPr/>
      </w:pPr>
      <w:r>
        <w:rPr/>
        <w:t>+Lxurizu8RJHi5PdKOVKADMAkJOeABxPoDXUAE2FGCW6gC0tiDIDCCFUiFIICsomO6woqzYMGMPVgz</w:t>
      </w:r>
    </w:p>
    <w:p>
      <w:pPr>
        <w:pStyle w:val="PreformattedText"/>
        <w:bidi w:val="0"/>
        <w:spacing w:before="0" w:after="0"/>
        <w:jc w:val="left"/>
        <w:rPr/>
      </w:pPr>
      <w:r>
        <w:rPr/>
        <w:t>4EGEdwg6CBAFCDACIxg6/xKgAzqAgxt4Qa7LOrjTrElbO7ULAM36M0jos67zwa6TwR+Uu7mLu2X6FB</w:t>
      </w:r>
    </w:p>
    <w:p>
      <w:pPr>
        <w:pStyle w:val="PreformattedText"/>
        <w:bidi w:val="0"/>
        <w:spacing w:before="0" w:after="0"/>
        <w:jc w:val="left"/>
        <w:rPr/>
      </w:pPr>
      <w:r>
        <w:rPr/>
        <w:t>vYuzwggTxgMujzLTiYHygEPMADtaFiOaQ6qlDzqbtQiKQQJ3KaGLCRvAHZLnaKJ117qnnSPJRak3FI</w:t>
      </w:r>
    </w:p>
    <w:p>
      <w:pPr>
        <w:pStyle w:val="PreformattedText"/>
        <w:bidi w:val="0"/>
        <w:spacing w:before="0" w:after="0"/>
        <w:jc w:val="left"/>
        <w:rPr/>
      </w:pPr>
      <w:r>
        <w:rPr/>
        <w:t>gT2wh0YggtFTIROZghuBCaoaBRJbHPtSlDCAAaDgiKGRAm7jEqkBMLIRN4HoDTsihB0AvjPZkytRKa</w:t>
      </w:r>
    </w:p>
    <w:p>
      <w:pPr>
        <w:pStyle w:val="PreformattedText"/>
        <w:bidi w:val="0"/>
        <w:spacing w:before="0" w:after="0"/>
        <w:jc w:val="left"/>
        <w:rPr/>
      </w:pPr>
      <w:r>
        <w:rPr/>
        <w:t>PAqbURpLcywDAZCibIn5+SPq54P4gjxSAoP4IrAoJrODRDOPrql34xuCUwuFisL1ncgO+DKIKbwCRY</w:t>
      </w:r>
    </w:p>
    <w:p>
      <w:pPr>
        <w:pStyle w:val="PreformattedText"/>
        <w:bidi w:val="0"/>
        <w:spacing w:before="0" w:after="0"/>
        <w:jc w:val="left"/>
        <w:rPr/>
      </w:pPr>
      <w:r>
        <w:rPr/>
        <w:t>ga3CwOzLvmNouOzbKvLrvu4jRa0wiCXsrYEBnWwSGGqCPkIwhv882g4oaAYwyYabwwIlYKxl+YMG3B</w:t>
      </w:r>
    </w:p>
    <w:p>
      <w:pPr>
        <w:pStyle w:val="PreformattedText"/>
        <w:bidi w:val="0"/>
        <w:spacing w:before="0" w:after="0"/>
        <w:jc w:val="left"/>
        <w:rPr/>
      </w:pPr>
      <w:r>
        <w:rPr/>
        <w:t>UAyIE9oAA9CAMIUBwjQLMNmJcxK6w1kyDOGEHd6R1E2IOhc4AULAQ3OAQouIEWZIKBHLAYFEIS4EEe</w:t>
      </w:r>
    </w:p>
    <w:p>
      <w:pPr>
        <w:pStyle w:val="PreformattedText"/>
        <w:bidi w:val="0"/>
        <w:spacing w:before="0" w:after="0"/>
        <w:jc w:val="left"/>
        <w:rPr/>
      </w:pPr>
      <w:r>
        <w:rPr/>
        <w:t>/MGt2zo4cEGHhIOIfMiIjEiG1DofNMIiJDkkRMLeWkKWu4FQm0IpnELfir6j8jdMkAIQSzz/wQsA4Z</w:t>
      </w:r>
    </w:p>
    <w:p>
      <w:pPr>
        <w:pStyle w:val="PreformattedText"/>
        <w:bidi w:val="0"/>
        <w:spacing w:before="0" w:after="0"/>
        <w:jc w:val="left"/>
        <w:rPr/>
      </w:pPr>
      <w:r>
        <w:rPr/>
        <w:t>u7ibwzEZJ5mqqn6hGVqBBAMZwEKYAU0IM3kMMXSSEVWoRF6Id1AgEY4DGruopY2IoRQANBDBkTcAAK</w:t>
      </w:r>
    </w:p>
    <w:p>
      <w:pPr>
        <w:pStyle w:val="PreformattedText"/>
        <w:bidi w:val="0"/>
        <w:spacing w:before="0" w:after="0"/>
        <w:jc w:val="left"/>
        <w:rPr/>
      </w:pPr>
      <w:r>
        <w:rPr/>
        <w:t>mL3agxoGKwasqYEoCZhAijCXoJAiKT4EWad5UptM3Ihi8MRPhD6j0gNRfDir0r5jHL9T7Jck6Bc2QB</w:t>
      </w:r>
    </w:p>
    <w:p>
      <w:pPr>
        <w:pStyle w:val="PreformattedText"/>
        <w:bidi w:val="0"/>
        <w:spacing w:before="0" w:after="0"/>
        <w:jc w:val="left"/>
        <w:rPr/>
      </w:pPr>
      <w:r>
        <w:rPr/>
        <w:t>T/NjgAwmqCwVSHJihMdVAHGUDMxSzMwVwCx0EURDkUkFO4q4Koy8TLzMxFgpMAQiCEj2yPALqToVAG</w:t>
      </w:r>
    </w:p>
    <w:p>
      <w:pPr>
        <w:pStyle w:val="PreformattedText"/>
        <w:bidi w:val="0"/>
        <w:spacing w:before="0" w:after="0"/>
        <w:jc w:val="left"/>
        <w:rPr/>
      </w:pPr>
      <w:r>
        <w:rPr/>
        <w:t>puKmG4ABl4OyIiCEIAGb/QAJHlizx9AFxyANzNgAdURBIwgCCGjHJSAsMWMDEowCErwVEpyM0PCMDX</w:t>
      </w:r>
    </w:p>
    <w:p>
      <w:pPr>
        <w:pStyle w:val="PreformattedText"/>
        <w:bidi w:val="0"/>
        <w:spacing w:before="0" w:after="0"/>
        <w:jc w:val="left"/>
        <w:rPr/>
      </w:pPr>
      <w:r>
        <w:rPr/>
        <w:t>CAJ/DHQ4DOQ5CAIECIhCDIgaTIimTIJqlIh2xBgRxIOrhOghTP72zB7rTIrvNMI/RMjvS73uot1JTG</w:t>
      </w:r>
    </w:p>
    <w:p>
      <w:pPr>
        <w:pStyle w:val="PreformattedText"/>
        <w:bidi w:val="0"/>
        <w:spacing w:before="0" w:after="0"/>
        <w:jc w:val="left"/>
        <w:rPr/>
      </w:pPr>
      <w:r>
        <w:rPr/>
        <w:t>+aTCv/s7oxqBXBCxGrIAGpOCogq8ALIbn5DEkkDLH6Gg72qIkpgnmIAGEDCARriZotyZnpkC/wIFqj</w:t>
      </w:r>
    </w:p>
    <w:p>
      <w:pPr>
        <w:pStyle w:val="PreformattedText"/>
        <w:bidi w:val="0"/>
        <w:spacing w:before="0" w:after="0"/>
        <w:jc w:val="left"/>
        <w:rPr/>
      </w:pPr>
      <w:r>
        <w:rPr/>
        <w:t>qaXnzMJVgUKTi1+0AnORAFUYCvp9FK/9wjPqSQAzq4gawRAPVJt/uQKRUtPpjSiAU5QDB6S7wwrvkp</w:t>
      </w:r>
    </w:p>
    <w:p>
      <w:pPr>
        <w:pStyle w:val="PreformattedText"/>
        <w:bidi w:val="0"/>
        <w:spacing w:before="0" w:after="0"/>
        <w:jc w:val="left"/>
        <w:rPr/>
      </w:pPr>
      <w:r>
        <w:rPr/>
        <w:t>Kn/jihPjuPmar2PYKmH0Re4rv/KLzChYgsGU0sFch8LEhXdgzMVkAHVggC41gC7d0sY8AMiUxavKAa</w:t>
      </w:r>
    </w:p>
    <w:p>
      <w:pPr>
        <w:pStyle w:val="PreformattedText"/>
        <w:bidi w:val="0"/>
        <w:spacing w:before="0" w:after="0"/>
        <w:jc w:val="left"/>
        <w:rPr/>
      </w:pPr>
      <w:r>
        <w:rPr/>
        <w:t>xAU4RD08hEFMeZtqtgHMYhuEMYMkyAwSvgC/vQKW2ypuN6BCLjnO2AATlRg52Ik2y4AaBrs+ywTU/S</w:t>
      </w:r>
    </w:p>
    <w:p>
      <w:pPr>
        <w:pStyle w:val="PreformattedText"/>
        <w:bidi w:val="0"/>
        <w:spacing w:before="0" w:after="0"/>
        <w:jc w:val="left"/>
        <w:rPr/>
      </w:pPr>
      <w:r>
        <w:rPr/>
        <w:t>BchCMd58KAkwuAPwSzHzJA70pBE0AOUcwdw0AglwHDuATjsohA2AAuDLxPHEztO5TvFkVdMZSNOR1V</w:t>
      </w:r>
    </w:p>
    <w:p>
      <w:pPr>
        <w:pStyle w:val="PreformattedText"/>
        <w:bidi w:val="0"/>
        <w:spacing w:before="0" w:after="0"/>
        <w:jc w:val="left"/>
        <w:rPr/>
      </w:pPr>
      <w:r>
        <w:rPr/>
        <w:t>c1T4q0yCAkAc/kVRvQu7lIvDwgyZK0T/iUvlwYsUBYlEapsUYpKqXSLwEFEP+I6ROXqBM34QigUMuH</w:t>
      </w:r>
    </w:p>
    <w:p>
      <w:pPr>
        <w:pStyle w:val="PreformattedText"/>
        <w:bidi w:val="0"/>
        <w:spacing w:before="0" w:after="0"/>
        <w:jc w:val="left"/>
        <w:rPr/>
      </w:pPr>
      <w:r>
        <w:rPr/>
        <w:t>WIqR2BE0iQIJJco6PCjTgwk5AIFRoKFDcZwkgAApGIUA2pG5KQDZwMr/0sqpEbcBCwBSKIiUOzW4oi</w:t>
      </w:r>
    </w:p>
    <w:p>
      <w:pPr>
        <w:pStyle w:val="PreformattedText"/>
        <w:bidi w:val="0"/>
        <w:spacing w:before="0" w:after="0"/>
        <w:jc w:val="left"/>
        <w:rPr/>
      </w:pPr>
      <w:r>
        <w:rPr/>
        <w:t>I5EJk14S6gyLXL07dVMxolw4RpsQBlna8VMLqGO8XuE8YgMLocQLgzXQK/vArIhFKQZdMoEIMoaIKT</w:t>
      </w:r>
    </w:p>
    <w:p>
      <w:pPr>
        <w:pStyle w:val="PreformattedText"/>
        <w:bidi w:val="0"/>
        <w:spacing w:before="0" w:after="0"/>
        <w:jc w:val="left"/>
        <w:rPr/>
      </w:pPr>
      <w:r>
        <w:rPr/>
        <w:t>ndKVVQdxMICWfdmXbUwojczJzEyCW9M2pYYxFYOePQBqiIKdhcxPoSbQIZW27NH8cUYYKLlECA/OCQ</w:t>
      </w:r>
    </w:p>
    <w:p>
      <w:pPr>
        <w:pStyle w:val="PreformattedText"/>
        <w:bidi w:val="0"/>
        <w:spacing w:before="0" w:after="0"/>
        <w:jc w:val="left"/>
        <w:rPr/>
      </w:pPr>
      <w:r>
        <w:rPr/>
        <w:t>QQkMls0A8rw4xg0YIiwBXMyIHdNILolE5KrVR4JNtMegfQ8Ix3yAE9CAI7ICzGsQMJsIMDQId3EM8X</w:t>
      </w:r>
    </w:p>
    <w:p>
      <w:pPr>
        <w:pStyle w:val="PreformattedText"/>
        <w:bidi w:val="0"/>
        <w:spacing w:before="0" w:after="0"/>
        <w:jc w:val="left"/>
        <w:rPr/>
      </w:pPr>
      <w:r>
        <w:rPr/>
        <w:t>BE8mUAONKFT/Vd2IvS3UwMWPwCVcwB0dW3XBh0zPrCM5knM5TmNG+LTPYd03J/S7o3pYrnCxf9NclU</w:t>
      </w:r>
    </w:p>
    <w:p>
      <w:pPr>
        <w:pStyle w:val="PreformattedText"/>
        <w:bidi w:val="0"/>
        <w:spacing w:before="0" w:after="0"/>
        <w:jc w:val="left"/>
        <w:rPr/>
      </w:pPr>
      <w:r>
        <w:rPr/>
        <w:t>QqyQ3RhSiSnEAnIaG87+ITwzGBb3XQQhDK0GOvFZqCKQCHe4IKKYCAY3jMA7ivMBgBeW0QltC2El3d</w:t>
      </w:r>
    </w:p>
    <w:p>
      <w:pPr>
        <w:pStyle w:val="PreformattedText"/>
        <w:bidi w:val="0"/>
        <w:spacing w:before="0" w:after="0"/>
        <w:jc w:val="left"/>
        <w:rPr/>
      </w:pPr>
      <w:r>
        <w:rPr/>
        <w:t>b9uS27s904EDLOANuICCUHmrHCWTFEAQH50fxCsqKbABZBVF9ss+UsTLu+TYCeTY8p1FNmXT+qpF9G</w:t>
      </w:r>
    </w:p>
    <w:p>
      <w:pPr>
        <w:pStyle w:val="PreformattedText"/>
        <w:bidi w:val="0"/>
        <w:spacing w:before="0" w:after="0"/>
        <w:jc w:val="left"/>
        <w:rPr/>
      </w:pPr>
      <w:r>
        <w:rPr/>
        <w:t>Xfx4RSMVjZKVUHLMXSl5VSMt3MmwW5yYxMnj2AlIVf+KXSddA6h9wL+8iIUnFLT3Q++qgmliMEKGiW</w:t>
      </w:r>
    </w:p>
    <w:p>
      <w:pPr>
        <w:pStyle w:val="PreformattedText"/>
        <w:bidi w:val="0"/>
        <w:spacing w:before="0" w:after="0"/>
        <w:jc w:val="left"/>
        <w:rPr/>
      </w:pPr>
      <w:r>
        <w:rPr/>
        <w:t>IjAGALmbhWAIJtiyYHnUNiuzolsBFUxB6EyCsN2A/wOIRcIirHcgrM4IjXdIlCA4hOLs0Li1g3QwgB</w:t>
      </w:r>
    </w:p>
    <w:p>
      <w:pPr>
        <w:pStyle w:val="PreformattedText"/>
        <w:bidi w:val="0"/>
        <w:spacing w:before="0" w:after="0"/>
        <w:jc w:val="left"/>
        <w:rPr/>
      </w:pPr>
      <w:r>
        <w:rPr/>
        <w:t>wQGOyMwcVlSBdtwSDkAT3bs6zbOvO0TrjaWy8hz/OsyB8EQF4tq7LirWB1wvpkwpMMMeqbS/0csZTE</w:t>
      </w:r>
    </w:p>
    <w:p>
      <w:pPr>
        <w:pStyle w:val="PreformattedText"/>
        <w:bidi w:val="0"/>
        <w:spacing w:before="0" w:after="0"/>
        <w:jc w:val="left"/>
        <w:rPr/>
      </w:pPr>
      <w:r>
        <w:rPr/>
        <w:t>BCVTsizsJiq5vSyaNaGhkBstgOwSkmyAgDqYwzmWBDpMgNLzAl7YrqjosUPY2UR514v6mgWChvEyUa</w:t>
      </w:r>
    </w:p>
    <w:p>
      <w:pPr>
        <w:pStyle w:val="PreformattedText"/>
        <w:bidi w:val="0"/>
        <w:spacing w:before="0" w:after="0"/>
        <w:jc w:val="left"/>
        <w:rPr/>
      </w:pPr>
      <w:r>
        <w:rPr/>
        <w:t>bJV9qDCNOhAx7oDT5QnzxQBhplEJCQIRhwWO5VMY3lTPC7CvW1CoPTy4PjWL6kxVjsl1DmS74s31Iu</w:t>
      </w:r>
    </w:p>
    <w:p>
      <w:pPr>
        <w:pStyle w:val="PreformattedText"/>
        <w:bidi w:val="0"/>
        <w:spacing w:before="0" w:after="0"/>
        <w:jc w:val="left"/>
        <w:rPr/>
      </w:pPr>
      <w:r>
        <w:rPr/>
        <w:t>3+97Zb7cTCf95P6N0sAMTODUZceh2ZotZf3VTPTdWQBO2XUw5nWQ5PmY1ftAFVLpC6DYKf9lgIGQdL</w:t>
      </w:r>
    </w:p>
    <w:p>
      <w:pPr>
        <w:pStyle w:val="PreformattedText"/>
        <w:bidi w:val="0"/>
        <w:spacing w:before="0" w:after="0"/>
        <w:jc w:val="left"/>
        <w:rPr/>
      </w:pPr>
      <w:r>
        <w:rPr/>
        <w:t>n0KQIYSIYFo9ouwYLHyNpUyAwtSLPc3M1DKOFCOIRbDGWR1eXi7Ix3YAOKNYINeAfA2gDCsgMMiII9</w:t>
      </w:r>
    </w:p>
    <w:p>
      <w:pPr>
        <w:pStyle w:val="PreformattedText"/>
        <w:bidi w:val="0"/>
        <w:spacing w:before="0" w:after="0"/>
        <w:jc w:val="left"/>
        <w:rPr/>
      </w:pPr>
      <w:r>
        <w:rPr/>
        <w:t>sAFpFlbEtci44zMo1jquY8iD5jOSK2BY/Vv80AhbxdWu68HGdTln8rQqfE+WE8nKLaoRGGMb8LfpS7</w:t>
      </w:r>
    </w:p>
    <w:p>
      <w:pPr>
        <w:pStyle w:val="PreformattedText"/>
        <w:bidi w:val="0"/>
        <w:spacing w:before="0" w:after="0"/>
        <w:jc w:val="left"/>
        <w:rPr/>
      </w:pPr>
      <w:r>
        <w:rPr/>
        <w:t>Jc2N4a263pC2NOw60PUxoQQKLCOb6wmYlbyy4HhWM8mJEXQaHYLT2fWd10zYX52l13DYN4FdGmkYkQ</w:t>
      </w:r>
    </w:p>
    <w:p>
      <w:pPr>
        <w:pStyle w:val="PreformattedText"/>
        <w:bidi w:val="0"/>
        <w:spacing w:before="0" w:after="0"/>
        <w:jc w:val="left"/>
        <w:rPr/>
      </w:pPr>
      <w:r>
        <w:rPr/>
        <w:t>SKh7RdFDdOojSQZGDiJDECsLmOSvyVE5eIR/Y7+GQ192ZtNVlsX2vYozdWWCM4UkQNKK3SqODYK0Jr</w:t>
      </w:r>
    </w:p>
    <w:p>
      <w:pPr>
        <w:pStyle w:val="PreformattedText"/>
        <w:bidi w:val="0"/>
        <w:spacing w:before="0" w:after="0"/>
        <w:jc w:val="left"/>
        <w:rPr/>
      </w:pPr>
      <w:r>
        <w:rPr/>
        <w:t>+GgzhhzAFhVFJjRNJVXl//9NWMV1xlhgsCYXw4+Wu/h8vYu76qrxbgJqjSxFQP8FRgtFngyQ6gDfPn</w:t>
      </w:r>
    </w:p>
    <w:p>
      <w:pPr>
        <w:pStyle w:val="PreformattedText"/>
        <w:bidi w:val="0"/>
        <w:spacing w:before="0" w:after="0"/>
        <w:jc w:val="left"/>
        <w:rPr/>
      </w:pPr>
      <w:r>
        <w:rPr/>
        <w:t>CM4XJrgbhqDabMCCD+wOdyy6cnwCIwiDMFBBc4ZOxtkAO7DFE1bhFX6HQuBNlJUMXEbhPdADlsstKK</w:t>
      </w:r>
    </w:p>
    <w:p>
      <w:pPr>
        <w:pStyle w:val="PreformattedText"/>
        <w:bidi w:val="0"/>
        <w:spacing w:before="0" w:after="0"/>
        <w:jc w:val="left"/>
        <w:rPr/>
      </w:pPr>
      <w:r>
        <w:rPr/>
        <w:t>ADWh1PgTTP4SbIWrXO4B5I92DVoz3c0zlPXd0zil4mZ2Kmk+at+6xc+Iw+h/Volh7jEfPokJ4+lNat</w:t>
      </w:r>
    </w:p>
    <w:p>
      <w:pPr>
        <w:pStyle w:val="PreformattedText"/>
        <w:bidi w:val="0"/>
        <w:spacing w:before="0" w:after="0"/>
        <w:jc w:val="left"/>
        <w:rPr/>
      </w:pPr>
      <w:r>
        <w:rPr/>
        <w:t>fwvLm2CgBt2RFGCgoMi2ZAgBN8jpnEECGVkv0is9cDgcqWi4rEoUYohXExCJWVsJCgAHrMzKRJaa5B</w:t>
      </w:r>
    </w:p>
    <w:p>
      <w:pPr>
        <w:pStyle w:val="PreformattedText"/>
        <w:bidi w:val="0"/>
        <w:spacing w:before="0" w:after="0"/>
        <w:jc w:val="left"/>
        <w:rPr/>
      </w:pPr>
      <w:r>
        <w:rPr/>
        <w:t>3IG+jXSjOyUKHRMGECGBCxFYjFj72KKBBZanDfKUUUjrWvUj44/1VkZWMExsEujxUn7PSTuMJmvxgv</w:t>
      </w:r>
    </w:p>
    <w:p>
      <w:pPr>
        <w:pStyle w:val="PreformattedText"/>
        <w:bidi w:val="0"/>
        <w:spacing w:before="0" w:after="0"/>
        <w:jc w:val="left"/>
        <w:rPr/>
      </w:pPr>
      <w:r>
        <w:rPr/>
        <w:t>j4wNRos901vs62LUWFJ08Rivv/mbPwzEwGO0L6vw8CUQg3VgbHVYh2rai4GkUbeU1b5wy8pr4Cvw5z</w:t>
      </w:r>
    </w:p>
    <w:p>
      <w:pPr>
        <w:pStyle w:val="PreformattedText"/>
        <w:bidi w:val="0"/>
        <w:spacing w:before="0" w:after="0"/>
        <w:jc w:val="left"/>
        <w:rPr/>
      </w:pPr>
      <w:r>
        <w:rPr/>
        <w:t>+FghWwAQxmiGyWg25mA10oAgvol/cpx97kBj0YOjZK57ClVMdBYZRFWRaGuHuuZxYuzsDKO5czhnwZ</w:t>
      </w:r>
    </w:p>
    <w:p>
      <w:pPr>
        <w:pStyle w:val="PreformattedText"/>
        <w:bidi w:val="0"/>
        <w:spacing w:before="0" w:after="0"/>
        <w:jc w:val="left"/>
        <w:rPr/>
      </w:pPr>
      <w:r>
        <w:rPr/>
        <w:t>AeATdONe7ofeiEEHblqlctPpC4Lci70QpPB0wa3zwSL+FJd7OXyxgNsqqow2ySqUvu4WY49uJpLWrY</w:t>
      </w:r>
    </w:p>
    <w:p>
      <w:pPr>
        <w:pStyle w:val="PreformattedText"/>
        <w:bidi w:val="0"/>
        <w:spacing w:before="0" w:after="0"/>
        <w:jc w:val="left"/>
        <w:rPr/>
      </w:pPr>
      <w:r>
        <w:rPr/>
        <w:t>Y1ufIeMSOzASAR3o4wARj6CdbdEzSwAxrJadEj19l9rxBAgxHosUOBI3cFUfvwyaaJiW3zgx3qtkQM</w:t>
      </w:r>
    </w:p>
    <w:p>
      <w:pPr>
        <w:pStyle w:val="PreformattedText"/>
        <w:bidi w:val="0"/>
        <w:spacing w:before="0" w:after="0"/>
        <w:jc w:val="left"/>
        <w:rPr/>
      </w:pPr>
      <w:r>
        <w:rPr/>
        <w:t>t/+qYXAX7deR+hdAmvBigAF9oa8NP1n4jUyrOFOr6FCsmOu73Cr0Y3HsY/GJewIVc/d234pVH7F5F0</w:t>
      </w:r>
    </w:p>
    <w:p>
      <w:pPr>
        <w:pStyle w:val="PreformattedText"/>
        <w:bidi w:val="0"/>
        <w:spacing w:before="0" w:after="0"/>
        <w:jc w:val="left"/>
        <w:rPr/>
      </w:pPr>
      <w:r>
        <w:rPr/>
        <w:t>VRpLhAYHFSFMYJZPH2gwCJjSwoYJT1c3cUE3h4B3Jzj9Or2NkAXoe6GE8wMh0TcPRm1lPnw3LexgQJ</w:t>
      </w:r>
    </w:p>
    <w:p>
      <w:pPr>
        <w:pStyle w:val="PreformattedText"/>
        <w:bidi w:val="0"/>
        <w:spacing w:before="0" w:after="0"/>
        <w:jc w:val="left"/>
        <w:rPr/>
      </w:pPr>
      <w:r>
        <w:rPr/>
        <w:t>BgGj+PJslk02IA89IA+KZbgVcAA9SMGVl2EJMGHWBs7ADIUNgLjAzHMV3oOUW89Mv608EE9aPdxET2</w:t>
      </w:r>
    </w:p>
    <w:p>
      <w:pPr>
        <w:pStyle w:val="PreformattedText"/>
        <w:bidi w:val="0"/>
        <w:spacing w:before="0" w:after="0"/>
        <w:jc w:val="left"/>
        <w:rPr/>
      </w:pPr>
      <w:r>
        <w:rPr/>
        <w:t>K2BHqiZ2JHT9yfb6nwdEhKh2JeXaZ8kaaUfs8qvM8qPDmPHvWs3y2MxvomE7GNH9KtGAWhQaBROAVR</w:t>
      </w:r>
    </w:p>
    <w:p>
      <w:pPr>
        <w:pStyle w:val="PreformattedText"/>
        <w:bidi w:val="0"/>
        <w:spacing w:before="0" w:after="0"/>
        <w:jc w:val="left"/>
        <w:rPr/>
      </w:pPr>
      <w:r>
        <w:rPr/>
        <w:t>aGOmIaPYWwRc15mdrsMaucN+GIrEEer/rMqKMDg1AQ+nOVmJ8EKDbZvKefI2Z7cQ3CsA7MQCUtgCLC</w:t>
      </w:r>
    </w:p>
    <w:p>
      <w:pPr>
        <w:pStyle w:val="PreformattedText"/>
        <w:bidi w:val="0"/>
        <w:spacing w:before="0" w:after="0"/>
        <w:jc w:val="left"/>
        <w:rPr/>
      </w:pPr>
      <w:r>
        <w:rPr/>
        <w:t>gPPYDEjdA9PkiEFTCFN0IUcS9xjO2+mp0/GV/x+vv3f4/Y9kF9eld9EUPWsNdPEZvL/jz9FWu/VJBx</w:t>
      </w:r>
    </w:p>
    <w:p>
      <w:pPr>
        <w:pStyle w:val="PreformattedText"/>
        <w:bidi w:val="0"/>
        <w:spacing w:before="0" w:after="0"/>
        <w:jc w:val="left"/>
        <w:rPr/>
      </w:pPr>
      <w:r>
        <w:rPr/>
        <w:t>9VtWej+x9ol3rmioQAA4gPPx+Ro4tb7MNn3MUWFuQ19gvnhyBQYKDQMBKHyE6UMPm/vyhSCEZdmDIn</w:t>
      </w:r>
    </w:p>
    <w:p>
      <w:pPr>
        <w:pStyle w:val="PreformattedText"/>
        <w:bidi w:val="0"/>
        <w:spacing w:before="0" w:after="0"/>
        <w:jc w:val="left"/>
        <w:rPr/>
      </w:pPr>
      <w:r>
        <w:rPr/>
        <w:t>iE8kjzHNAKFSwECuRNsHX5dJ5b2N4AI0gCmzeAd7jnnMf0TAcYuegt9cgIv13VQwcIOQIHEixo8CCT</w:t>
      </w:r>
    </w:p>
    <w:p>
      <w:pPr>
        <w:pStyle w:val="PreformattedText"/>
        <w:bidi w:val="0"/>
        <w:spacing w:before="0" w:after="0"/>
        <w:jc w:val="left"/>
        <w:rPr/>
      </w:pPr>
      <w:r>
        <w:rPr/>
        <w:t>hEzogKDDkEnBhXTgwLlxgwRGjHlI2LCRCBOmRFBAYuqY5ySMPClPsrSRx+WI/xE2Rrw0SbPly5qYoK</w:t>
      </w:r>
    </w:p>
    <w:p>
      <w:pPr>
        <w:pStyle w:val="PreformattedText"/>
        <w:bidi w:val="0"/>
        <w:spacing w:before="0" w:after="0"/>
        <w:jc w:val="left"/>
        <w:rPr/>
      </w:pPr>
      <w:r>
        <w:rPr/>
        <w:t>xYwXPFkyeYRqApAMqoCRRIEojKZhRaMlEJEiCpatWDVauLUEzxAi7EDikQnhw6IGaJEQgjdhQTCOoo</w:t>
      </w:r>
    </w:p>
    <w:p>
      <w:pPr>
        <w:pStyle w:val="PreformattedText"/>
        <w:bidi w:val="0"/>
        <w:spacing w:before="0" w:after="0"/>
        <w:jc w:val="left"/>
        <w:rPr/>
      </w:pPr>
      <w:r>
        <w:rPr/>
        <w:t>KDVxjY6DhmaHHxN6Q0BL4ffv32SAUwgGXHhwsmQCF2IhVQNLEZ95QAgslocHlkBF9iTJkeRzkiArRA</w:t>
      </w:r>
    </w:p>
    <w:p>
      <w:pPr>
        <w:pStyle w:val="PreformattedText"/>
        <w:bidi w:val="0"/>
        <w:spacing w:before="0" w:after="0"/>
        <w:jc w:val="left"/>
        <w:rPr/>
      </w:pPr>
      <w:r>
        <w:rPr/>
        <w:t>d5siK06NFBOm8I/QSKBQuBIMyWHfs2bj2xMenBZIG3bxslh2KSIjPXTBt6ZNrI9fs57tu0oby2APu2</w:t>
      </w:r>
    </w:p>
    <w:p>
      <w:pPr>
        <w:pStyle w:val="PreformattedText"/>
        <w:bidi w:val="0"/>
        <w:spacing w:before="0" w:after="0"/>
        <w:jc w:val="left"/>
        <w:rPr/>
      </w:pPr>
      <w:r>
        <w:rPr/>
        <w:t>7+iBcIe53T02BAu0xwItHeQY6CQSJCxp3x6EwmZtm0FUCN9+MSZt5RQrBuI/HDDAIBMmOxSQGIIksL</w:t>
      </w:r>
    </w:p>
    <w:p>
      <w:pPr>
        <w:pStyle w:val="PreformattedText"/>
        <w:bidi w:val="0"/>
        <w:spacing w:before="0" w:after="0"/>
        <w:jc w:val="left"/>
        <w:rPr/>
      </w:pPr>
      <w:r>
        <w:rPr/>
        <w:t>HHBivAkAoEEP8GIRoEEEwYRFqHaLihBHash0EUB0gQxCEbRPEOOgbkkEoqhCTyokghmQQDHFc8ZBBE</w:t>
      </w:r>
    </w:p>
    <w:p>
      <w:pPr>
        <w:pStyle w:val="PreformattedText"/>
        <w:bidi w:val="0"/>
        <w:spacing w:before="0" w:after="0"/>
        <w:jc w:val="left"/>
        <w:rPr/>
      </w:pPr>
      <w:r>
        <w:rPr/>
        <w:t>B+m4I486JgRfQ3TkWMBiTDREkUVJwnBRHoR4FBIUifzWkUsn2fAIS1ZaaVKVLnF5Q04dgfRTT08Esk</w:t>
      </w:r>
    </w:p>
    <w:p>
      <w:pPr>
        <w:pStyle w:val="PreformattedText"/>
        <w:bidi w:val="0"/>
        <w:spacing w:before="0" w:after="0"/>
        <w:jc w:val="left"/>
        <w:rPr/>
      </w:pPr>
      <w:r>
        <w:rPr/>
        <w:t>IYj4xiYDZo3DHVUtX0VYADU1FVlSRI5KmnVQksMkVXesEQxhNJLHFWEk+EwZYJAhXw6Ft1vQUKNCb4</w:t>
      </w:r>
    </w:p>
    <w:p>
      <w:pPr>
        <w:pStyle w:val="PreformattedText"/>
        <w:bidi w:val="0"/>
        <w:spacing w:before="0" w:after="0"/>
        <w:jc w:val="left"/>
        <w:rPr/>
      </w:pPr>
      <w:r>
        <w:rPr/>
        <w:t>gZdeJhQwGKedekqYX8kQuRAPZtRgSGRPjABfMXSQgAUfPF1nHQTU4badaUDpWp5oT0R3mx7O5YJJLr</w:t>
      </w:r>
    </w:p>
    <w:p>
      <w:pPr>
        <w:pStyle w:val="PreformattedText"/>
        <w:bidi w:val="0"/>
        <w:spacing w:before="0" w:after="0"/>
        <w:jc w:val="left"/>
        <w:rPr/>
      </w:pPr>
      <w:r>
        <w:rPr/>
        <w:t>oBB9JvejSXXExD0cRsTDJF21xvvf2W3a/RAdcbcFL/+JZLscMSG6wFzt223VhBPXFhekuwh8ESCu0n</w:t>
      </w:r>
    </w:p>
    <w:p>
      <w:pPr>
        <w:pStyle w:val="PreformattedText"/>
        <w:bidi w:val="0"/>
        <w:spacing w:before="0" w:after="0"/>
        <w:jc w:val="left"/>
        <w:rPr/>
      </w:pPr>
      <w:r>
        <w:rPr/>
        <w:t>R335KfRjQv3JJ5++ICgT4IB5KFNMNgjSwUYOK6TyiHhBQNDThBZiOKERRmyooQSFLHHAEhiW9c4BGy</w:t>
      </w:r>
    </w:p>
    <w:p>
      <w:pPr>
        <w:pStyle w:val="PreformattedText"/>
        <w:bidi w:val="0"/>
        <w:spacing w:before="0" w:after="0"/>
        <w:jc w:val="left"/>
        <w:rPr/>
      </w:pPr>
      <w:r>
        <w:rPr/>
        <w:t>wYpYsvRlmSSzfQ+FBC9A6Uo8sI9WiQGjMPtF9+QQ5Jb34OXRFgRUuSsJENTn400khUdnmSTEyH6WVO</w:t>
      </w:r>
    </w:p>
    <w:p>
      <w:pPr>
        <w:pStyle w:val="PreformattedText"/>
        <w:bidi w:val="0"/>
        <w:spacing w:before="0" w:after="0"/>
        <w:jc w:val="left"/>
        <w:rPr/>
      </w:pPr>
      <w:r>
        <w:rPr/>
        <w:t>J93QNEfCxWZrbDNJkccOo6Axih122ulHCFnAmRXaff7ZVT9gjTLWBmKI+AQEo4DQFlxvqQHVpMlUig</w:t>
      </w:r>
    </w:p>
    <w:p>
      <w:pPr>
        <w:pStyle w:val="PreformattedText"/>
        <w:bidi w:val="0"/>
        <w:spacing w:before="0" w:after="0"/>
        <w:jc w:val="left"/>
        <w:rPr/>
      </w:pPr>
      <w:r>
        <w:rPr/>
        <w:t>bge5kAyqeFBwZqYaLS62oFNQRw5gp63KfMZVjwUBKBMxEXxri6WVDdeK8BdV1zyMZWrLPE/zFH5QhD</w:t>
      </w:r>
    </w:p>
    <w:p>
      <w:pPr>
        <w:pStyle w:val="PreformattedText"/>
        <w:bidi w:val="0"/>
        <w:spacing w:before="0" w:after="0"/>
        <w:jc w:val="left"/>
        <w:rPr/>
      </w:pPr>
      <w:r>
        <w:rPr/>
        <w:t>zRRtTDPlcRNNtUsrLXKtC8e65soWy2wusNsuPOy9F/vd5+qW1257LddHUL746pcvQfLp5+8OAqYEAx</w:t>
      </w:r>
    </w:p>
    <w:p>
      <w:pPr>
        <w:pStyle w:val="PreformattedText"/>
        <w:bidi w:val="0"/>
        <w:spacing w:before="0" w:after="0"/>
        <w:jc w:val="left"/>
        <w:rPr/>
      </w:pPr>
      <w:r>
        <w:rPr/>
        <w:t>MHKpbDHuLBoNvDDz8h1miHBLHBBiSSiDEGIbth8QHpvBPFHlHCKFLSKa/MMn149DybEbCAL/uPkORA</w:t>
      </w:r>
    </w:p>
    <w:p>
      <w:pPr>
        <w:pStyle w:val="PreformattedText"/>
        <w:bidi w:val="0"/>
        <w:spacing w:before="0" w:after="0"/>
        <w:jc w:val="left"/>
        <w:rPr/>
      </w:pPr>
      <w:r>
        <w:rPr/>
        <w:t>JHoZySFIWhKTMOIRY4TEAh/BhJNAorSoLU1pVRta1YQDEm5JYSajENAOlDEKNyzCTktBwiK80MI7oW</w:t>
      </w:r>
    </w:p>
    <w:p>
      <w:pPr>
        <w:pStyle w:val="PreformattedText"/>
        <w:bidi w:val="0"/>
        <w:spacing w:before="0" w:after="0"/>
        <w:jc w:val="left"/>
        <w:rPr/>
      </w:pPr>
      <w:r>
        <w:rPr/>
        <w:t>1PfQKUF7zgh2JQ4HNJOADHHLaWYoRAgZB6SzJAISq/ZcMEgAvcXgwnRcQoLiEkEEANBICFFRThCTAA</w:t>
      </w:r>
    </w:p>
    <w:p>
      <w:pPr>
        <w:pStyle w:val="PreformattedText"/>
        <w:bidi w:val="0"/>
        <w:spacing w:before="0" w:after="0"/>
        <w:jc w:val="left"/>
        <w:rPr/>
      </w:pPr>
      <w:r>
        <w:rPr/>
        <w:t>0A0wk4grsaR2zGoOgTDRnf/vfIdusHFWs3RXQjHdLiYvid1NsqSSPGApJbSbHSABGa1AjsJpNylkHh</w:t>
      </w:r>
    </w:p>
    <w:p>
      <w:pPr>
        <w:pStyle w:val="PreformattedText"/>
        <w:bidi w:val="0"/>
        <w:spacing w:before="0" w:after="0"/>
        <w:jc w:val="left"/>
        <w:rPr/>
      </w:pPr>
      <w:r>
        <w:rPr/>
        <w:t>C5vT3qcSWFpF20kDOs2/jKNEGIRRIwqR/5LMZlm7xXfIrRDIEUUQ4h8A8IrrCD7M0OBnRITAGgEL4n</w:t>
      </w:r>
    </w:p>
    <w:p>
      <w:pPr>
        <w:pStyle w:val="PreformattedText"/>
        <w:bidi w:val="0"/>
        <w:spacing w:before="0" w:after="0"/>
        <w:jc w:val="left"/>
        <w:rPr/>
      </w:pPr>
      <w:r>
        <w:rPr/>
        <w:t>KGcseliB+SrEmQ2kpWIV09D7CmEECdRvCUXQnzH4BwUnoYRGcGDZAA0oTTnUbJo4YsLP6AC9Bk6kIk</w:t>
      </w:r>
    </w:p>
    <w:p>
      <w:pPr>
        <w:pStyle w:val="PreformattedText"/>
        <w:bidi w:val="0"/>
        <w:spacing w:before="0" w:after="0"/>
        <w:jc w:val="left"/>
        <w:rPr/>
      </w:pPr>
      <w:r>
        <w:rPr/>
        <w:t>niCDhJIpIXkUSDXoIalZxUtI5whBAlUSfsAra9HfwHBA5AgZ/gZKcppK2fWwEU2/QiFkMBMQkQWFR/</w:t>
      </w:r>
    </w:p>
    <w:p>
      <w:pPr>
        <w:pStyle w:val="PreformattedText"/>
        <w:bidi w:val="0"/>
        <w:spacing w:before="0" w:after="0"/>
        <w:jc w:val="left"/>
        <w:rPr/>
      </w:pPr>
      <w:r>
        <w:rPr/>
        <w:t>HnXEAuxtb0pMQQEylZdMhWBTU/zUYfw2KhDcIACkEEARNrOCyXD/9DJ84IFLtpeSURAvJt7a1rDmOM</w:t>
      </w:r>
    </w:p>
    <w:p>
      <w:pPr>
        <w:pStyle w:val="PreformattedText"/>
        <w:bidi w:val="0"/>
        <w:spacing w:before="0" w:after="0"/>
        <w:jc w:val="left"/>
        <w:rPr/>
      </w:pPr>
      <w:r>
        <w:rPr/>
        <w:t>LcCU+QeGyaHvl4EiypZJED8uki9yignmpPp9qDwQmHqtSjMrWpAkJkIqMaraEgbyxBcF4n62Mf+tgr</w:t>
      </w:r>
    </w:p>
    <w:p>
      <w:pPr>
        <w:pStyle w:val="PreformattedText"/>
        <w:bidi w:val="0"/>
        <w:spacing w:before="0" w:after="0"/>
        <w:jc w:val="left"/>
        <w:rPr/>
      </w:pPr>
      <w:r>
        <w:rPr/>
        <w:t>X/O6WT1VCYOOfDExMMClBR4xAvJUaAVG0IPDKlShimFoPR6qK/t8sj/9qbOnFAFgfmQWs5lVUyCFLU</w:t>
      </w:r>
    </w:p>
    <w:p>
      <w:pPr>
        <w:pStyle w:val="PreformattedText"/>
        <w:bidi w:val="0"/>
        <w:spacing w:before="0" w:after="0"/>
        <w:jc w:val="left"/>
        <w:rPr/>
      </w:pPr>
      <w:r>
        <w:rPr/>
        <w:t>jNDssjxVYPm8/sXgGsd6QbeDOCMKhayT5ywY+osyNOcudn1wlaQvQVJScpJFJhsMr/8NALCZiCC6kC</w:t>
      </w:r>
    </w:p>
    <w:p>
      <w:pPr>
        <w:pStyle w:val="PreformattedText"/>
        <w:bidi w:val="0"/>
        <w:spacing w:before="0" w:after="0"/>
        <w:jc w:val="left"/>
        <w:rPr/>
      </w:pPr>
      <w:r>
        <w:rPr/>
        <w:t>qLP1cyp/yiEYvgKDh20AiBhQFAxMsB9IGYVScqlLCkARgkw5EYqDuyinDhMqiC4ODoYgRQUis4cgSO</w:t>
      </w:r>
    </w:p>
    <w:p>
      <w:pPr>
        <w:pStyle w:val="PreformattedText"/>
        <w:bidi w:val="0"/>
        <w:spacing w:before="0" w:after="0"/>
        <w:jc w:val="left"/>
        <w:rPr/>
      </w:pPr>
      <w:r>
        <w:rPr/>
        <w:t>5I/zw4KSGEysjazW5auFOW8F7H0yzRZL15XC9PVwJU8fq0p6ZdyU6dFtU9ntC+hfyvSpKaVKZmL3tH</w:t>
      </w:r>
    </w:p>
    <w:p>
      <w:pPr>
        <w:pStyle w:val="PreformattedText"/>
        <w:bidi w:val="0"/>
        <w:spacing w:before="0" w:after="0"/>
        <w:jc w:val="left"/>
        <w:rPr/>
      </w:pPr>
      <w:r>
        <w:rPr/>
        <w:t>FXB5RxCsMOyHCQF0cPTuYyR5BZCUYAVBCpfajGTsAK0j6CEE1ITL00Qurr60mIbkagSFwYgHUYqSSV</w:t>
      </w:r>
    </w:p>
    <w:p>
      <w:pPr>
        <w:pStyle w:val="PreformattedText"/>
        <w:bidi w:val="0"/>
        <w:spacing w:before="0" w:after="0"/>
        <w:jc w:val="left"/>
        <w:rPr/>
      </w:pPr>
      <w:r>
        <w:rPr/>
        <w:t>BCWWVIeLDWlGY1GdsjHR+QIjD7UTeTZJE8gIkEpBXtTqSkWRiBlskeIS1nqxRgoaKwnkREAzemMMPX</w:t>
      </w:r>
    </w:p>
    <w:p>
      <w:pPr>
        <w:pStyle w:val="PreformattedText"/>
        <w:bidi w:val="0"/>
        <w:spacing w:before="0" w:after="0"/>
        <w:jc w:val="left"/>
        <w:rPr/>
      </w:pPr>
      <w:r>
        <w:rPr/>
        <w:t>wvBPNKwKVcQGUC+A4QMCXQ0QlxALC4xCuEU8SnGPCxVojENUIViuE/OMhihCV7rTTQw0RsUEODRmC5</w:t>
      </w:r>
    </w:p>
    <w:p>
      <w:pPr>
        <w:pStyle w:val="PreformattedText"/>
        <w:bidi w:val="0"/>
        <w:spacing w:before="0" w:after="0"/>
        <w:jc w:val="left"/>
        <w:rPr/>
      </w:pPr>
      <w:r>
        <w:rPr/>
        <w:t>DZwzEscIUjkcAQWLBBfVXyR0OacZCwYycJT+PbXvrqlNP1VSp9oRo7EULHN9zyXUdKGLsEZ+moREWh</w:t>
      </w:r>
    </w:p>
    <w:p>
      <w:pPr>
        <w:pStyle w:val="PreformattedText"/>
        <w:bidi w:val="0"/>
        <w:spacing w:before="0" w:after="0"/>
        <w:jc w:val="left"/>
        <w:rPr/>
      </w:pPr>
      <w:r>
        <w:rPr/>
        <w:t>9gys2qb/Mq3CoQQlrlvGHyMWoJSoVKWBVymQMBxUCjsgtgX0EKERG4FiEGi2xSRwiArpAQr6s3aMnE</w:t>
      </w:r>
    </w:p>
    <w:p>
      <w:pPr>
        <w:pStyle w:val="PreformattedText"/>
        <w:bidi w:val="0"/>
        <w:spacing w:before="0" w:after="0"/>
        <w:jc w:val="left"/>
        <w:rPr/>
      </w:pPr>
      <w:r>
        <w:rPr/>
        <w:t>SC7VGkIfjyJGIXaOMdEySxA6kZkXhc2HQXRNwHAUG3FcifBv4sQBYRmkbaueRxKjkRmXWRO5kcXqIm</w:t>
      </w:r>
    </w:p>
    <w:p>
      <w:pPr>
        <w:pStyle w:val="PreformattedText"/>
        <w:bidi w:val="0"/>
        <w:spacing w:before="0" w:after="0"/>
        <w:jc w:val="left"/>
        <w:rPr/>
      </w:pPr>
      <w:r>
        <w:rPr/>
        <w:t>MrWr3MGiGyUHE4zCC1rWMhKUMhUUtPCFYZ7Kw73wgQ/0wwQ7gEAsNnYAg65FuI56C12USGe/HWXhzA</w:t>
      </w:r>
    </w:p>
    <w:p>
      <w:pPr>
        <w:pStyle w:val="PreformattedText"/>
        <w:bidi w:val="0"/>
        <w:spacing w:before="0" w:after="0"/>
        <w:jc w:val="left"/>
        <w:rPr/>
      </w:pPr>
      <w:r>
        <w:rPr/>
        <w:t>UcL/ZsghBgtHAZJcwCGVODUwViDzmAAD0ncgMBGGJo4kXtIz9t2pzeV6WMdHqk8bvenNouOcPhVnZm</w:t>
      </w:r>
    </w:p>
    <w:p>
      <w:pPr>
        <w:pStyle w:val="PreformattedText"/>
        <w:bidi w:val="0"/>
        <w:spacing w:before="0" w:after="0"/>
        <w:jc w:val="left"/>
        <w:rPr/>
      </w:pPr>
      <w:r>
        <w:rPr/>
        <w:t>lR1sbd11tpsdgFVKYBhcYdaydqqAtCovCEs4/3oDhJm4T5lKNChDtdiTwyikEAZjS6HvFCD2WCykYo</w:t>
      </w:r>
    </w:p>
    <w:p>
      <w:pPr>
        <w:pStyle w:val="PreformattedText"/>
        <w:bidi w:val="0"/>
        <w:spacing w:before="0" w:after="0"/>
        <w:jc w:val="left"/>
        <w:rPr/>
      </w:pPr>
      <w:r>
        <w:rPr/>
        <w:t>+pLwzVxraLA/EiG3BEJSSgCI2FpJBdH4Td1iysuTFv2HKfm5ry7vzMFvLMYuRc9BXxJpE3clnPQtlk</w:t>
      </w:r>
    </w:p>
    <w:p>
      <w:pPr>
        <w:pStyle w:val="PreformattedText"/>
        <w:bidi w:val="0"/>
        <w:spacing w:before="0" w:after="0"/>
        <w:jc w:val="left"/>
        <w:rPr/>
      </w:pPr>
      <w:r>
        <w:rPr/>
        <w:t>PIARFHjwen/THmVFtS+B+1PEYqBBFFrG+DbwOYVtiK34D5/CxjuxQykcgz0cOx8M+iOHSRllb0lMIj</w:t>
      </w:r>
    </w:p>
    <w:p>
      <w:pPr>
        <w:pStyle w:val="PreformattedText"/>
        <w:bidi w:val="0"/>
        <w:spacing w:before="0" w:after="0"/>
        <w:jc w:val="left"/>
        <w:rPr/>
      </w:pPr>
      <w:r>
        <w:rPr/>
        <w:t>TofJQ747m5ew6cRRFjuL4cLud0KNWpUuHzIHwR3kMXwNCCuhIsKZLT/X2ESvsIdU6Ld6d2PKeyUMlw</w:t>
      </w:r>
    </w:p>
    <w:p>
      <w:pPr>
        <w:pStyle w:val="PreformattedText"/>
        <w:bidi w:val="0"/>
        <w:spacing w:before="0" w:after="0"/>
        <w:jc w:val="left"/>
        <w:rPr/>
      </w:pPr>
      <w:r>
        <w:rPr/>
        <w:t>7A6ygMQkCQd6ndHswITsFBzamR3CIRwcINwVVODPABusFVVqjYJ93Au9SJi90Ed9jP9Suw1EM/zHoq</w:t>
      </w:r>
    </w:p>
    <w:p>
      <w:pPr>
        <w:pStyle w:val="PreformattedText"/>
        <w:bidi w:val="0"/>
        <w:spacing w:before="0" w:after="0"/>
        <w:jc w:val="left"/>
        <w:rPr/>
      </w:pPr>
      <w:r>
        <w:rPr/>
        <w:t>3SoqEBCKABsenB1+hBd6iYW3lMs43IW+lBImBB7AUCX4VXlfwPkEwezNAMNeWcAeUY6CHW5u2IEqLb</w:t>
      </w:r>
    </w:p>
    <w:p>
      <w:pPr>
        <w:pStyle w:val="PreformattedText"/>
        <w:bidi w:val="0"/>
        <w:spacing w:before="0" w:after="0"/>
        <w:jc w:val="left"/>
        <w:rPr/>
      </w:pPr>
      <w:r>
        <w:rPr/>
        <w:t>EhoEvF0BzLTKkVTWkhDZZTWJi7iYF0KB5WTG65VM0cRflpxQUnHNFRSDySmQx30AQG3FIiwFbG1ZCw</w:t>
      </w:r>
    </w:p>
    <w:p>
      <w:pPr>
        <w:pStyle w:val="PreformattedText"/>
        <w:bidi w:val="0"/>
        <w:spacing w:before="0" w:after="0"/>
        <w:jc w:val="left"/>
        <w:rPr/>
      </w:pPr>
      <w:r>
        <w:rPr/>
        <w:t>lfV3hBP3zAV+xAoRzKEiRBGNiNwilQXOjNISZDnVHfnTGXH6BBXgQO4UBXqAiG38BSkVwRKTzOCphC</w:t>
      </w:r>
    </w:p>
    <w:p>
      <w:pPr>
        <w:pStyle w:val="PreformattedText"/>
        <w:bidi w:val="0"/>
        <w:spacing w:before="0" w:after="0"/>
        <w:jc w:val="left"/>
        <w:rPr/>
      </w:pPr>
      <w:r>
        <w:rPr/>
        <w:t>EKyK6AVADfCAyshfUKEWSyjdUhGc/OXX6qwOAYoQSHCOb9TilHSEHb2a2QHMKimDKl2BMkRgBVIghi</w:t>
      </w:r>
    </w:p>
    <w:p>
      <w:pPr>
        <w:pStyle w:val="PreformattedText"/>
        <w:bidi w:val="0"/>
        <w:spacing w:before="0" w:after="0"/>
        <w:jc w:val="left"/>
        <w:rPr/>
      </w:pPr>
      <w:r>
        <w:rPr/>
        <w:t>2aBVZgWPliQ0QeHAD/yA5M4KwVVQcmhAiCEldB2LgRSRERiQn8x13QmDeuklgE495JwdsEhVzNVRIY</w:t>
      </w:r>
    </w:p>
    <w:p>
      <w:pPr>
        <w:pStyle w:val="PreformattedText"/>
        <w:bidi w:val="0"/>
        <w:spacing w:before="0" w:after="0"/>
        <w:jc w:val="left"/>
        <w:rPr/>
      </w:pPr>
      <w:r>
        <w:rPr/>
        <w:t>SypgQSpAgeJJCTPtFGU1IzQ5mECQYLupAUMx1DRBoec5iueZWxM+YUAyFo9FxL9QBpH0DB3UG2WpTJ</w:t>
      </w:r>
    </w:p>
    <w:p>
      <w:pPr>
        <w:pStyle w:val="PreformattedText"/>
        <w:bidi w:val="0"/>
        <w:spacing w:before="0" w:after="0"/>
        <w:jc w:val="left"/>
        <w:rPr/>
      </w:pPr>
      <w:r>
        <w:rPr/>
        <w:t>EZWcnMnuxhAUbK3v4MHC7KjvasScI5SimZADg4nJfBFj+d5Gu91phxXD/s2QgEwca4i1qwBd4YRfXN</w:t>
      </w:r>
    </w:p>
    <w:p>
      <w:pPr>
        <w:pStyle w:val="PreformattedText"/>
        <w:bidi w:val="0"/>
        <w:spacing w:before="0" w:after="0"/>
        <w:jc w:val="left"/>
        <w:rPr/>
      </w:pPr>
      <w:r>
        <w:rPr/>
        <w:t>2fXxDaSYEp5F4hNBogmQX5/1BVTgXGUwwdB9lGbkwCcqg5HAQSKYARZs29PhH4AxUhkt3dOxF9WJiQ</w:t>
      </w:r>
    </w:p>
    <w:p>
      <w:pPr>
        <w:pStyle w:val="PreformattedText"/>
        <w:bidi w:val="0"/>
        <w:spacing w:before="0" w:after="0"/>
        <w:jc w:val="left"/>
        <w:rPr/>
      </w:pPr>
      <w:r>
        <w:rPr/>
        <w:t>DS0QCiDMqwDsrQBKwFo7/M3aKlklvWE1zGpVzOJUPUU13W/2VDIFAq+SLCqZbkSR5EdJU1gttXGeLn</w:t>
      </w:r>
    </w:p>
    <w:p>
      <w:pPr>
        <w:pStyle w:val="PreformattedText"/>
        <w:bidi w:val="0"/>
        <w:spacing w:before="0" w:after="0"/>
        <w:jc w:val="left"/>
        <w:rPr/>
      </w:pPr>
      <w:r>
        <w:rPr/>
        <w:t>dWMqrRILhmMYhAEM9J1x6IEo6AHdWEiz1Qpk8GBm6A87qV633eOD6Ui6jSY/jpuO6Fg1sdsCaV4TMm</w:t>
      </w:r>
    </w:p>
    <w:p>
      <w:pPr>
        <w:pStyle w:val="PreformattedText"/>
        <w:bidi w:val="0"/>
        <w:spacing w:before="0" w:after="0"/>
        <w:jc w:val="left"/>
        <w:rPr/>
      </w:pPr>
      <w:r>
        <w:rPr/>
        <w:t>FrviZCTMTd5By8/QuSBA1GEIKRvcjryd5Ftpi/VRCyeGSVuZlbFJEJXAEcAtRrrc2fPOfxaVw/OAA4</w:t>
      </w:r>
    </w:p>
    <w:p>
      <w:pPr>
        <w:pStyle w:val="PreformattedText"/>
        <w:bidi w:val="0"/>
        <w:spacing w:before="0" w:after="0"/>
        <w:jc w:val="left"/>
        <w:rPr/>
      </w:pPr>
      <w:r>
        <w:rPr/>
        <w:t>gIIfEpOIBIFj3k0pHRE0gEJdhKcittxbmJJeBM4jBiXNUeLhQEXpERp28cEK5MAG6MEOiB4JBIAAkF</w:t>
      </w:r>
    </w:p>
    <w:p>
      <w:pPr>
        <w:pStyle w:val="PreformattedText"/>
        <w:bidi w:val="0"/>
        <w:spacing w:before="0" w:after="0"/>
        <w:jc w:val="left"/>
        <w:rPr/>
      </w:pPr>
      <w:r>
        <w:rPr/>
        <w:t>ZKxBfujQBPFc8gQY15JYfSyKJw0BSzLGBMqKJqIZwyzqWEshZcopKVTaiR3M312Idd6mVeuuVChP8o</w:t>
      </w:r>
    </w:p>
    <w:p>
      <w:pPr>
        <w:pStyle w:val="PreformattedText"/>
        <w:bidi w:val="0"/>
        <w:spacing w:before="0" w:after="0"/>
        <w:jc w:val="left"/>
        <w:rPr/>
      </w:pPr>
      <w:r>
        <w:rPr/>
        <w:t>NXZgfoiSrlEeQRDJAhUAKqVQWy4mCFDACLAUZEqBeCibr6TCCkBGEWymv5WWX0Ve22FVEQpkYvUjP7</w:t>
      </w:r>
    </w:p>
    <w:p>
      <w:pPr>
        <w:pStyle w:val="PreformattedText"/>
        <w:bidi w:val="0"/>
        <w:spacing w:before="0" w:after="0"/>
        <w:jc w:val="left"/>
        <w:rPr/>
      </w:pPr>
      <w:r>
        <w:rPr/>
        <w:t>qbzQAkQbpb5n3ek8LmYZmbkg4EvM1mkVwhkpDARWQED5CAb/ZmImikZp2Ls/QUwt3NQIDC9BUDKDCc</w:t>
      </w:r>
    </w:p>
    <w:p>
      <w:pPr>
        <w:pStyle w:val="PreformattedText"/>
        <w:bidi w:val="0"/>
        <w:spacing w:before="0" w:after="0"/>
        <w:jc w:val="left"/>
        <w:rPr/>
      </w:pPr>
      <w:r>
        <w:rPr/>
        <w:t>wwHUw62NnOKQS4rCcuVCEsRPIKoFGhARTqKcXDTUytHZAqFc96VnXqQnGqwnJfoNqCwQfdABFtTAFs</w:t>
      </w:r>
    </w:p>
    <w:p>
      <w:pPr>
        <w:pStyle w:val="PreformattedText"/>
        <w:bidi w:val="0"/>
        <w:spacing w:before="0" w:after="0"/>
        <w:jc w:val="left"/>
        <w:rPr/>
      </w:pPr>
      <w:r>
        <w:rPr/>
        <w:t>inZ1jAfQ5aflbAlxpVVKVWGTHHWL7OcGjQqRZgLZ5lIImd9gTIvzwjwsFoPWXohd6NcAlXf/QHE+iq</w:t>
      </w:r>
    </w:p>
    <w:p>
      <w:pPr>
        <w:pStyle w:val="PreformattedText"/>
        <w:bidi w:val="0"/>
        <w:spacing w:before="0" w:after="0"/>
        <w:jc w:val="left"/>
        <w:rPr/>
      </w:pPr>
      <w:r>
        <w:rPr/>
        <w:t>vuyqfPhqf5iAfvgHr7Lh9Ghoif7/CJDApYjmGii1RWDqYwk+SmX8x2rF5V2MgHFApgwqmHUUAR+ElA</w:t>
      </w:r>
    </w:p>
    <w:p>
      <w:pPr>
        <w:pStyle w:val="PreformattedText"/>
        <w:bidi w:val="0"/>
        <w:spacing w:before="0" w:after="0"/>
        <w:jc w:val="left"/>
        <w:rPr/>
      </w:pPr>
      <w:r>
        <w:rPr/>
        <w:t>9GGZVs2w0sZF1OmPWMUpGe26McKT+qQUIS0GpGYecp4UDKm+ZNqedV6QdSYekdyb9AUEYcLG/yQBcm</w:t>
      </w:r>
    </w:p>
    <w:p>
      <w:pPr>
        <w:pStyle w:val="PreformattedText"/>
        <w:bidi w:val="0"/>
        <w:spacing w:before="0" w:after="0"/>
        <w:jc w:val="left"/>
        <w:rPr/>
      </w:pPr>
      <w:r>
        <w:rPr/>
        <w:t>AkfsBNeNgMHhqltMn6PwngN0RZ1mrJ32Qz+IQqPAgExyjASoyg40SltAyqBCw97UGVRIChEdJ54F5S</w:t>
      </w:r>
    </w:p>
    <w:p>
      <w:pPr>
        <w:pStyle w:val="PreformattedText"/>
        <w:bidi w:val="0"/>
        <w:spacing w:before="0" w:after="0"/>
        <w:jc w:val="left"/>
        <w:rPr/>
      </w:pPr>
      <w:r>
        <w:rPr/>
        <w:t>MyqqMajnRdorhx6s7Jp8950aS+SgVgwcAtUi721+qAROuU00wdy7aQhLQ0UzQCGxz4Yls+ZIXeDa4a</w:t>
      </w:r>
    </w:p>
    <w:p>
      <w:pPr>
        <w:pStyle w:val="PreformattedText"/>
        <w:bidi w:val="0"/>
        <w:spacing w:before="0" w:after="0"/>
        <w:jc w:val="left"/>
        <w:rPr/>
      </w:pPr>
      <w:r>
        <w:rPr/>
        <w:t>67EK66+K0q56Lb/IxynxRyl93s1UBuW1BRsO67FC2LPei5BImK31iIoq/5DcYViawmU37gAF8C236p</w:t>
      </w:r>
    </w:p>
    <w:p>
      <w:pPr>
        <w:pStyle w:val="PreformattedText"/>
        <w:bidi w:val="0"/>
        <w:spacing w:before="0" w:after="0"/>
        <w:jc w:val="left"/>
        <w:rPr/>
      </w:pPr>
      <w:r>
        <w:rPr/>
        <w:t>0xQEFIQUYgxONnRY3K1AhDACYRmuZAWKu8+mO9RiFBPiG7MalrBqSUPi5sQs9Dwgx8OESQWcTBfimY</w:t>
      </w:r>
    </w:p>
    <w:p>
      <w:pPr>
        <w:pStyle w:val="PreformattedText"/>
        <w:bidi w:val="0"/>
        <w:spacing w:before="0" w:after="0"/>
        <w:jc w:val="left"/>
        <w:rPr/>
      </w:pPr>
      <w:r>
        <w:rPr/>
        <w:t>YsSXMmzDYgcmENUVtCGcHWp/iILG4RaZ4dYH5FAObVw/gIMfgIILbowYSEAsbCfpTV+gJpESLa8i8g</w:t>
      </w:r>
    </w:p>
    <w:p>
      <w:pPr>
        <w:pStyle w:val="PreformattedText"/>
        <w:bidi w:val="0"/>
        <w:spacing w:before="0" w:after="0"/>
        <w:jc w:val="left"/>
        <w:rPr/>
      </w:pPr>
      <w:r>
        <w:rPr/>
        <w:t>3FopwjBiXgpGf49RlSyoEIkkDjONoeSICDJMREVGpVugSWaM5QBM+oIcfVFaAsJmBylFcrodC/ICMy</w:t>
      </w:r>
    </w:p>
    <w:p>
      <w:pPr>
        <w:pStyle w:val="PreformattedText"/>
        <w:bidi w:val="0"/>
        <w:spacing w:before="0" w:after="0"/>
        <w:jc w:val="left"/>
        <w:rPr/>
      </w:pPr>
      <w:r>
        <w:rPr/>
        <w:t>NmNb1iqr9OrXAuvajpL/8scorahCDTABF7BCxa61Ooq1LtDY8keJIuuzLq70jCi4VZ5h5mNiJhxcft</w:t>
      </w:r>
    </w:p>
    <w:p>
      <w:pPr>
        <w:pStyle w:val="PreformattedText"/>
        <w:bidi w:val="0"/>
        <w:spacing w:before="0" w:after="0"/>
        <w:jc w:val="left"/>
        <w:rPr/>
      </w:pPr>
      <w:r>
        <w:rPr/>
        <w:t>/BDQgmpP9C4RaBDyZTaDEekfniZw5pflTYaR5hkr4wvSahkRrWvbJmvu7r5tXwDVeujiDQNiEQklxE</w:t>
      </w:r>
    </w:p>
    <w:p>
      <w:pPr>
        <w:pStyle w:val="PreformattedText"/>
        <w:bidi w:val="0"/>
        <w:spacing w:before="0" w:after="0"/>
        <w:jc w:val="left"/>
        <w:rPr/>
      </w:pPr>
      <w:r>
        <w:rPr/>
        <w:t>lx5sbuamb2yHBdDECSXcycpbeRoF7/WDxuXuFO/hxoFBmXEsBfxuMYzCD3FMLNTNn7pFvB5iyyqi3/</w:t>
      </w:r>
    </w:p>
    <w:p>
      <w:pPr>
        <w:pStyle w:val="PreformattedText"/>
        <w:bidi w:val="0"/>
        <w:spacing w:before="0" w:after="0"/>
        <w:jc w:val="left"/>
        <w:rPr/>
      </w:pPr>
      <w:r>
        <w:rPr/>
        <w:t>ANmyLvW3Sf9D4iXgBOzfpZpxxlzg6aADBlETjlpiplqQSAbu5OGlkL5gyFspRE7rgO6zRdrPWiMdIY</w:t>
      </w:r>
    </w:p>
    <w:p>
      <w:pPr>
        <w:pStyle w:val="PreformattedText"/>
        <w:bidi w:val="0"/>
        <w:spacing w:before="0" w:after="0"/>
        <w:jc w:val="left"/>
        <w:rPr/>
      </w:pPr>
      <w:r>
        <w:rPr/>
        <w:t>ODqr1hYrv+zaKBVRd8pbAcPZIS6iGtTZOIDnONTFJ6MxKNPrODRUAQgIAhOwEXmukIjuQtRYYNKtJh</w:t>
      </w:r>
    </w:p>
    <w:p>
      <w:pPr>
        <w:pStyle w:val="PreformattedText"/>
        <w:bidi w:val="0"/>
        <w:spacing w:before="0" w:after="0"/>
        <w:jc w:val="left"/>
        <w:rPr/>
      </w:pPr>
      <w:r>
        <w:rPr/>
        <w:t>PJGu/tXOpFC+5AHlTbmYAwyWDQufrVMy3uf0z/GDU6bueRpuQiKQH1K79O875S6UFScw7jsGJNbq1+</w:t>
      </w:r>
    </w:p>
    <w:p>
      <w:pPr>
        <w:pStyle w:val="PreformattedText"/>
        <w:bidi w:val="0"/>
        <w:spacing w:before="0" w:after="0"/>
        <w:jc w:val="left"/>
        <w:rPr/>
      </w:pPr>
      <w:r>
        <w:rPr/>
        <w:t>HpAJHekSsekOjdXABloysRMrFMU+igmIAse9M8dy7Mbxbj9QAAWAQjHsgBEcCgaM7BC5Rd4MavOyLC</w:t>
      </w:r>
    </w:p>
    <w:p>
      <w:pPr>
        <w:pStyle w:val="PreformattedText"/>
        <w:bidi w:val="0"/>
        <w:spacing w:before="0" w:after="0"/>
        <w:jc w:val="left"/>
        <w:rPr/>
      </w:pPr>
      <w:r>
        <w:rPr/>
        <w:t>h/Z6CGciM2F6P6gR/07SM6KlHa7AKZKBx4lACkwh4nwX3SBxzkJxaMkaom7W6UUxy9TgMS1SrRSITe</w:t>
      </w:r>
    </w:p>
    <w:p>
      <w:pPr>
        <w:pStyle w:val="PreformattedText"/>
        <w:bidi w:val="0"/>
        <w:spacing w:before="0" w:after="0"/>
        <w:jc w:val="left"/>
        <w:rPr/>
      </w:pPr>
      <w:r>
        <w:rPr/>
        <w:t>r4TeS2B5LUGUrYoe8FGMA0N1cirDmdnOjLvV7UzXNHgqEb1SHycXQCxLhEOAUsy8q0HMdN36Bz2xdD</w:t>
      </w:r>
    </w:p>
    <w:p>
      <w:pPr>
        <w:pStyle w:val="PreformattedText"/>
        <w:bidi w:val="0"/>
        <w:spacing w:before="0" w:after="0"/>
        <w:jc w:val="left"/>
        <w:rPr/>
      </w:pPr>
      <w:r>
        <w:rPr/>
        <w:t>fqxQ7YAE+QKxRQUNHURPw5k43opTJj1ZJKrgsjqb+28Ayr5jXrcOfOaxNaXmlCYZPi/0heNqG9iG5l</w:t>
      </w:r>
    </w:p>
    <w:p>
      <w:pPr>
        <w:pStyle w:val="PreformattedText"/>
        <w:bidi w:val="0"/>
        <w:spacing w:before="0" w:after="0"/>
        <w:jc w:val="left"/>
        <w:rPr/>
      </w:pPr>
      <w:r>
        <w:rPr/>
        <w:t>YcQQk3Mtck2awu46s6lgywEFOMB0xjNi76EWk00BoIEFLAE1wAv0mdw2Tkp4FirL+k0oQ8oiLpwbQy</w:t>
      </w:r>
    </w:p>
    <w:p>
      <w:pPr>
        <w:pStyle w:val="PreformattedText"/>
        <w:bidi w:val="0"/>
        <w:spacing w:before="0" w:after="0"/>
        <w:jc w:val="left"/>
        <w:rPr/>
      </w:pPr>
      <w:r>
        <w:rPr/>
        <w:t>Lg9O0WA84kUuIdn18NBO18JoGEdXQACK07UZAFuMRLJUvwIC0epWKBQehbYuj07K+FCeQmh/JxDao6</w:t>
      </w:r>
    </w:p>
    <w:p>
      <w:pPr>
        <w:pStyle w:val="PreformattedText"/>
        <w:bidi w:val="0"/>
        <w:spacing w:before="0" w:after="0"/>
        <w:jc w:val="left"/>
        <w:rPr/>
      </w:pPr>
      <w:r>
        <w:rPr/>
        <w:t>X6uF1pOv6moD+xrZOrAD76/aCnC8Htd4IvUxRysn7chw8dpThwAK/gdi7m0eXPUx9Y9nmbAWPtNX56</w:t>
      </w:r>
    </w:p>
    <w:p>
      <w:pPr>
        <w:pStyle w:val="PreformattedText"/>
        <w:bidi w:val="0"/>
        <w:spacing w:before="0" w:after="0"/>
        <w:jc w:val="left"/>
        <w:rPr/>
      </w:pPr>
      <w:r>
        <w:rPr/>
        <w:t>V2L+m/unAM0ys0w3d8b55cT/PlVvN9GySVWjNBHkTOJFBA3vVE0EFEcimXjqpqtWVbhIBg9yR5NjY4</w:t>
      </w:r>
    </w:p>
    <w:p>
      <w:pPr>
        <w:pStyle w:val="PreformattedText"/>
        <w:bidi w:val="0"/>
        <w:spacing w:before="0" w:after="0"/>
        <w:jc w:val="left"/>
        <w:rPr/>
      </w:pPr>
      <w:r>
        <w:rPr/>
        <w:t>dGzHioIoyLNiU0CjLv/cCMRCmhnBIKqpYOvNoF52GocnyhmFYLRxIwolJF7KFjs0GkwiHXtKAvdMqR</w:t>
      </w:r>
    </w:p>
    <w:p>
      <w:pPr>
        <w:pStyle w:val="PreformattedText"/>
        <w:bidi w:val="0"/>
        <w:spacing w:before="0" w:after="0"/>
        <w:jc w:val="left"/>
        <w:rPr/>
      </w:pPr>
      <w:r>
        <w:rPr/>
        <w:t>jafAaBhCG47BkdTEjaTb0OJKFp3srlhj4w/1Lr4xJXKI/yJ6PczfTH3Witrm43vxowl3O5QKKt2hKr</w:t>
      </w:r>
    </w:p>
    <w:p>
      <w:pPr>
        <w:pStyle w:val="PreformattedText"/>
        <w:bidi w:val="0"/>
        <w:spacing w:before="0" w:after="0"/>
        <w:jc w:val="left"/>
        <w:rPr/>
      </w:pPr>
      <w:r>
        <w:rPr/>
        <w:t>2irwoyS1RLwtvcytQRSmJitQcsOlL/OEKaxAuSpNaSWu4iLQhLVdJzmhfv+3WTPUfOOwayYWDz/pYV</w:t>
      </w:r>
    </w:p>
    <w:p>
      <w:pPr>
        <w:pStyle w:val="PreformattedText"/>
        <w:bidi w:val="0"/>
        <w:spacing w:before="0" w:after="0"/>
        <w:jc w:val="left"/>
        <w:rPr/>
      </w:pPr>
      <w:r>
        <w:rPr/>
        <w:t>neNetrfqsmgH95QeSMjUBEAjOQ6XkTlwYISvw1f7ApAZf49JkABWA4hsuzYXOs7w5OMYDsTB4Cm7HF</w:t>
      </w:r>
    </w:p>
    <w:p>
      <w:pPr>
        <w:pStyle w:val="PreformattedText"/>
        <w:bidi w:val="0"/>
        <w:spacing w:before="0" w:after="0"/>
        <w:jc w:val="left"/>
        <w:rPr/>
      </w:pPr>
      <w:r>
        <w:rPr/>
        <w:t>m8VZpIAn3zTv9WUDnH2n8irXzJ3nEzV0Q4/2c0HXGrsrE2j/bw1g6gq47UTo9dROrdQ+qNkd1QSq4F</w:t>
      </w:r>
    </w:p>
    <w:p>
      <w:pPr>
        <w:pStyle w:val="PreformattedText"/>
        <w:bidi w:val="0"/>
        <w:spacing w:before="0" w:after="0"/>
        <w:jc w:val="left"/>
        <w:rPr/>
      </w:pPr>
      <w:r>
        <w:rPr/>
        <w:t>xiOQDDtJM7dRmPsk2L2wMzdxMvcJdzeZLGa7kPcCur84pGBPia+X3MLVOnqHCDu3j7R9nJRki9o51v</w:t>
      </w:r>
    </w:p>
    <w:p>
      <w:pPr>
        <w:pStyle w:val="PreformattedText"/>
        <w:bidi w:val="0"/>
        <w:spacing w:before="0" w:after="0"/>
        <w:jc w:val="left"/>
        <w:rPr/>
      </w:pPr>
      <w:r>
        <w:rPr/>
        <w:t>dSpm05Wu63tH8zTPq7waPOQO5H6/5n7f6xFS06Hv9KLfsIpGKRQqqYlG5X0oKfhShMcPo5XhDfIesF</w:t>
      </w:r>
    </w:p>
    <w:p>
      <w:pPr>
        <w:pStyle w:val="PreformattedText"/>
        <w:bidi w:val="0"/>
        <w:spacing w:before="0" w:after="0"/>
        <w:jc w:val="left"/>
        <w:rPr/>
      </w:pPr>
      <w:r>
        <w:rPr/>
        <w:t>E8bz6LQjVk+HSeesfmBZuiwROIHMnB+vTljRJpdkHXxUAHWgEQ9HcGWkJPLySu0hbH8eBEdOHkLL0s</w:t>
      </w:r>
    </w:p>
    <w:p>
      <w:pPr>
        <w:pStyle w:val="PreformattedText"/>
        <w:bidi w:val="0"/>
        <w:spacing w:before="0" w:after="0"/>
        <w:jc w:val="left"/>
        <w:rPr/>
      </w:pPr>
      <w:r>
        <w:rPr/>
        <w:t>pSH03BOkOfhahMdP6JvLpdZeObCiqHB7d1x4srVauZW1Ybp/OgHPK7qju9knKVyQPNmX+9pTYYge/z</w:t>
      </w:r>
    </w:p>
    <w:p>
      <w:pPr>
        <w:pStyle w:val="PreformattedText"/>
        <w:bidi w:val="0"/>
        <w:spacing w:before="0" w:after="0"/>
        <w:jc w:val="left"/>
        <w:rPr/>
      </w:pPr>
      <w:r>
        <w:rPr/>
        <w:t>WRYm/a8ki7synbYphVh5RPoIw6qVP8PXsqIXNYP8+8M+Ezl/XBC7oNWy5/T7yj43cOG7o2Q3w173d+</w:t>
      </w:r>
    </w:p>
    <w:p>
      <w:pPr>
        <w:pStyle w:val="PreformattedText"/>
        <w:bidi w:val="0"/>
        <w:spacing w:before="0" w:after="0"/>
        <w:jc w:val="left"/>
        <w:rPr/>
      </w:pPr>
      <w:r>
        <w:rPr/>
        <w:t>p2akg6/O7EyR4GWGru2abnJxGVE7kzrLY7jLRxQmEBO8BIGxiX2gBvXK6qTOqzGl6DylJBebLteeKe</w:t>
      </w:r>
    </w:p>
    <w:p>
      <w:pPr>
        <w:pStyle w:val="PreformattedText"/>
        <w:bidi w:val="0"/>
        <w:spacing w:before="0" w:after="0"/>
        <w:jc w:val="left"/>
        <w:rPr/>
      </w:pPr>
      <w:r>
        <w:rPr/>
        <w:t>rMjjZj777hFDsDVXQWYbQxFMm7P8SV64eu6kd0f+30c9J+lC2vxW5Qg2cCX4+xtiHXd3nsvnDPI2nZ</w:t>
      </w:r>
    </w:p>
    <w:p>
      <w:pPr>
        <w:pStyle w:val="PreformattedText"/>
        <w:bidi w:val="0"/>
        <w:spacing w:before="0" w:after="0"/>
        <w:jc w:val="left"/>
        <w:rPr/>
      </w:pPr>
      <w:r>
        <w:rPr/>
        <w:t>3/S5J+m3KxT5lz8Cmz2XL9pRM67zODlPv3JDCpcy2IBm+ARA2LBBSOBAGyTy3MgDB44yOHRAQITIBA</w:t>
      </w:r>
    </w:p>
    <w:p>
      <w:pPr>
        <w:pStyle w:val="PreformattedText"/>
        <w:bidi w:val="0"/>
        <w:spacing w:before="0" w:after="0"/>
        <w:jc w:val="left"/>
        <w:rPr/>
      </w:pPr>
      <w:r>
        <w:rPr/>
        <w:t>QTi8WKMZGzkWPHjgU2qpFTAKTIAv8i1ZxUqSYly5IjUcoxCVJmTZgja8bMiVOkzZ49c54MyZPkzpcv</w:t>
      </w:r>
    </w:p>
    <w:p>
      <w:pPr>
        <w:pStyle w:val="PreformattedText"/>
        <w:bidi w:val="0"/>
        <w:spacing w:before="0" w:after="0"/>
        <w:jc w:val="left"/>
        <w:rPr/>
      </w:pPr>
      <w:r>
        <w:rPr/>
        <w:t>TdrsmJEixYgWi25kagKjnGIkQWXFShKrHFAgQZmgIEpUv36iWPSrRsHE12IwYi05sCRImFEgio38Sn</w:t>
      </w:r>
    </w:p>
    <w:p>
      <w:pPr>
        <w:pStyle w:val="PreformattedText"/>
        <w:bidi w:val="0"/>
        <w:spacing w:before="0" w:after="0"/>
        <w:jc w:val="left"/>
        <w:rPr/>
      </w:pPr>
      <w:r>
        <w:rPr/>
        <w:t>IcKJagxiWDBm0ctBSBCUPLCkrwYVCDv4YIYcKEHzQmeKFBY9nPDstoJMuBlixFadOmk4EMYbUZEzhY</w:t>
      </w:r>
    </w:p>
    <w:p>
      <w:pPr>
        <w:pStyle w:val="PreformattedText"/>
        <w:bidi w:val="0"/>
        <w:spacing w:before="0" w:after="0"/>
        <w:jc w:val="left"/>
        <w:rPr/>
      </w:pPr>
      <w:r>
        <w:rPr/>
        <w:t>SAnAssIGR4u3b1uV06zj6o00f3ssyvXkYuNRm2EEgRdv3t/EC3wFzLUldJIpv6rx6/f6Sr57VXYvMK</w:t>
      </w:r>
    </w:p>
    <w:p>
      <w:pPr>
        <w:pStyle w:val="PreformattedText"/>
        <w:bidi w:val="0"/>
        <w:spacing w:before="0" w:after="0"/>
        <w:jc w:val="left"/>
        <w:rPr/>
      </w:pPr>
      <w:r>
        <w:rPr/>
        <w:t>47973ViWuvDn7HFSZ03se3KIdJa/r3PeYH/nwjkyswoAgECkwMKpCQPPL/gAGGhh66gg73Kqrotox0</w:t>
      </w:r>
    </w:p>
    <w:p>
      <w:pPr>
        <w:pStyle w:val="PreformattedText"/>
        <w:bidi w:val="0"/>
        <w:spacing w:before="0" w:after="0"/>
        <w:jc w:val="left"/>
        <w:rPr/>
      </w:pPr>
      <w:r>
        <w:rPr/>
        <w:t>0yg/4ZRKqroNT2LJw6Fe2sknnm6KScOdeipJqBBTQlGomUwcEaj9pLIooqeYAM45354jjry9svIKFD</w:t>
      </w:r>
    </w:p>
    <w:p>
      <w:pPr>
        <w:pStyle w:val="PreformattedText"/>
        <w:bidi w:val="0"/>
        <w:spacing w:before="0" w:after="0"/>
        <w:jc w:val="left"/>
        <w:rPr/>
      </w:pPr>
      <w:r>
        <w:rPr/>
        <w:t>nGIqssstgKcocnlsBgiSQgGAEEqnrMSrvAGAssmcJGS2G0rAor7CvTopuMss0268wPCtS8bLIQCjDs</w:t>
      </w:r>
    </w:p>
    <w:p>
      <w:pPr>
        <w:pStyle w:val="PreformattedText"/>
        <w:bidi w:val="0"/>
        <w:spacing w:before="0" w:after="0"/>
        <w:jc w:val="left"/>
        <w:rPr/>
      </w:pPr>
      <w:r>
        <w:rPr/>
        <w:t>tNOG7Og9HmrYgo8iRtitv/kougon6/YibDHFknlMOq44Ui7CKZuzilDrfIxOO0u7+xE99aibjrviyF</w:t>
      </w:r>
    </w:p>
    <w:p>
      <w:pPr>
        <w:pStyle w:val="PreformattedText"/>
        <w:bidi w:val="0"/>
        <w:spacing w:before="0" w:after="0"/>
        <w:jc w:val="left"/>
        <w:rPr/>
      </w:pPr>
      <w:r>
        <w:rPr/>
        <w:t>MvO0zD23DUUk8ax6WvrmhVPvjgw00jCy+80Lpi/suDEEIwIchXAhO8YUGGHIRouaYuYiIv+2qtNSmk</w:t>
      </w:r>
    </w:p>
    <w:p>
      <w:pPr>
        <w:pStyle w:val="PreformattedText"/>
        <w:bidi w:val="0"/>
        <w:spacing w:before="0" w:after="0"/>
        <w:jc w:val="left"/>
        <w:rPr/>
      </w:pPr>
      <w:r>
        <w:rPr/>
        <w:t>UG3JpQ9F/6zpRRRJPMook2L8CakSZVLR2qCGOnHQ/HAD4SFagwNr0fGIG1I6r9CggIJqRBmLAl6+Mg</w:t>
      </w:r>
    </w:p>
    <w:p>
      <w:pPr>
        <w:pStyle w:val="PreformattedText"/>
        <w:bidi w:val="0"/>
        <w:spacing w:before="0" w:after="0"/>
        <w:jc w:val="left"/>
        <w:rPr/>
      </w:pPr>
      <w:r>
        <w:rPr/>
        <w:t>GEMJJwUoInRtgBL6+48kuNZBbOcrTBtmysr6waG7O0yExA094d2KSAYzUto0wyxua82M/7mCDBDFIM</w:t>
      </w:r>
    </w:p>
    <w:p>
      <w:pPr>
        <w:pStyle w:val="PreformattedText"/>
        <w:bidi w:val="0"/>
        <w:spacing w:before="0" w:after="0"/>
        <w:jc w:val="left"/>
        <w:rPr/>
      </w:pPr>
      <w:r>
        <w:rPr/>
        <w:t>wSIP4HKjLy+QotsupQLywqiYZphbzuefl6Pq4B4pPXWvvjiF9yuk4S2Ou5RC/e5STVFlujiox3t6VP</w:t>
      </w:r>
    </w:p>
    <w:p>
      <w:pPr>
        <w:pStyle w:val="PreformattedText"/>
        <w:bidi w:val="0"/>
        <w:spacing w:before="0" w:after="0"/>
        <w:jc w:val="left"/>
        <w:rPr/>
      </w:pPr>
      <w:r>
        <w:rPr/>
        <w:t>TIU3W7pVt1VVZZ8WvWo5kZzRUhggbi9cCEFnRIIonGVlYj53QzG0SjwkVpJWkBL/dcbre96dprvRUK</w:t>
      </w:r>
    </w:p>
    <w:p>
      <w:pPr>
        <w:pStyle w:val="PreformattedText"/>
        <w:bidi w:val="0"/>
        <w:spacing w:before="0" w:after="0"/>
        <w:jc w:val="left"/>
        <w:rPr/>
      </w:pPr>
      <w:r>
        <w:rPr/>
        <w:t>26MYD/fwELPFKbgLLQyUZpyGjHcrIKPTK2N72f/0o60hQZAiiSVQfyIMGPBaLeE4tfOrsGQEG8fL2h</w:t>
      </w:r>
    </w:p>
    <w:p>
      <w:pPr>
        <w:pStyle w:val="PreformattedText"/>
        <w:bidi w:val="0"/>
        <w:spacing w:before="0" w:after="0"/>
        <w:jc w:val="left"/>
        <w:rPr/>
      </w:pPr>
      <w:r>
        <w:rPr/>
        <w:t>9+bPasTIOmADPVBN3eNUHnjDIT4AQFNZN3/vOGZ0gJoIhH0P2IK6Cv2AEGZXYw+Iqfd9a53UFfty7q</w:t>
      </w:r>
    </w:p>
    <w:p>
      <w:pPr>
        <w:pStyle w:val="PreformattedText"/>
        <w:bidi w:val="0"/>
        <w:spacing w:before="0" w:after="0"/>
        <w:jc w:val="left"/>
        <w:rPr/>
      </w:pPr>
      <w:r>
        <w:rPr/>
        <w:t>6lRVaTtNT4W3peluxg59S7e+ejr7OY3/avcV/ruAVkEgtrrZh13NQtt15HAFhZBgIInYFbDgxhA4FG</w:t>
      </w:r>
    </w:p>
    <w:p>
      <w:pPr>
        <w:pStyle w:val="PreformattedText"/>
        <w:bidi w:val="0"/>
        <w:spacing w:before="0" w:after="0"/>
        <w:jc w:val="left"/>
        <w:rPr/>
      </w:pPr>
      <w:r>
        <w:rPr/>
        <w:t>siE7oIs/CmN478JDh+8860QMiSDYKrRdwqit+w5TcPclBxKCyh4VxkohdpK0VKuVCLRvI6IWFHc10B</w:t>
      </w:r>
    </w:p>
    <w:p>
      <w:pPr>
        <w:pStyle w:val="PreformattedText"/>
        <w:bidi w:val="0"/>
        <w:spacing w:before="0" w:after="0"/>
        <w:jc w:val="left"/>
        <w:rPr/>
      </w:pPr>
      <w:r>
        <w:rPr/>
        <w:t>RTE0IzrRfUUOJhhBEFBHF7tcgSqbExVLBLOlhxXmMBVjjGEIcxrfTcYywvNixzwWMuT/SSZOqBkSb5</w:t>
      </w:r>
    </w:p>
    <w:p>
      <w:pPr>
        <w:pStyle w:val="PreformattedText"/>
        <w:bidi w:val="0"/>
        <w:spacing w:before="0" w:after="0"/>
        <w:jc w:val="left"/>
        <w:rPr/>
      </w:pPr>
      <w:r>
        <w:rPr/>
        <w:t>wXAFJUAAsw8IiFSsWwPIwABgarSFUmN5wcRodSfATM09SHPq/95TpLo1/SkJYdmxXSafL72hOLQ7+J</w:t>
      </w:r>
    </w:p>
    <w:p>
      <w:pPr>
        <w:pStyle w:val="PreformattedText"/>
        <w:bidi w:val="0"/>
        <w:spacing w:before="0" w:after="0"/>
        <w:jc w:val="left"/>
        <w:rPr/>
      </w:pPr>
      <w:r>
        <w:rPr/>
        <w:t>SSuRqfKQzS7VnrDRIVaxyk0BzXYVBMIBQW7DRCIEQgIYCOshcIiIsZDFFGaBUoMjLBejVPhBD+1yb9</w:t>
      </w:r>
    </w:p>
    <w:p>
      <w:pPr>
        <w:pStyle w:val="PreformattedText"/>
        <w:bidi w:val="0"/>
        <w:spacing w:before="0" w:after="0"/>
        <w:jc w:val="left"/>
        <w:rPr/>
      </w:pPr>
      <w:r>
        <w:rPr/>
        <w:t>1ykYgIF8wSXWtxiOubtU6YwnHNiEY5bBHN+MLHvmwlXjkMi5mQ97tijCIIEmjSwApGpT1uJ1FSnN3D</w:t>
      </w:r>
    </w:p>
    <w:p>
      <w:pPr>
        <w:pStyle w:val="PreformattedText"/>
        <w:bidi w:val="0"/>
        <w:spacing w:before="0" w:after="0"/>
        <w:jc w:val="left"/>
        <w:rPr/>
      </w:pPr>
      <w:r>
        <w:rPr/>
        <w:t>omi70fRFnV6ak5nQRLyxgOOLGxNjaApAJt+g0TV8IMUWsACHWmWKMHIAwR77CB7qQAeQUfNUIv9Cng</w:t>
      </w:r>
    </w:p>
    <w:p>
      <w:pPr>
        <w:pStyle w:val="PreformattedText"/>
        <w:bidi w:val="0"/>
        <w:spacing w:before="0" w:after="0"/>
        <w:jc w:val="left"/>
        <w:rPr/>
      </w:pPr>
      <w:r>
        <w:rPr/>
        <w:t>6tT1T2Y98TF6mSRKmP/2qBzBrWFjNIK9kvOlGTqHbClr3v1W1WZiugSpigkF0lgqaYQIiCbnAFZRgL</w:t>
      </w:r>
    </w:p>
    <w:p>
      <w:pPr>
        <w:pStyle w:val="PreformattedText"/>
        <w:bidi w:val="0"/>
        <w:spacing w:before="0" w:after="0"/>
        <w:jc w:val="left"/>
        <w:rPr/>
      </w:pPr>
      <w:r>
        <w:rPr/>
        <w:t>lmPLSwFpqbcUvTBauuwQFFlkQ2u5MCcoUSG2grKSQc0kXIuLn+EuZ0ISDa47JYwXD7dTNK7AKQRBMs</w:t>
      </w:r>
    </w:p>
    <w:p>
      <w:pPr>
        <w:pStyle w:val="PreformattedText"/>
        <w:bidi w:val="0"/>
        <w:spacing w:before="0" w:after="0"/>
        <w:jc w:val="left"/>
        <w:rPr/>
      </w:pPr>
      <w:r>
        <w:rPr/>
        <w:t>GSvImBga3uYIuR5JYCQ0XCSCydhiFZyS4GRDRwzIv5qqcfPnOZMUYnBQXgDY/eg4Ua1MAQysiPCv1y</w:t>
      </w:r>
    </w:p>
    <w:p>
      <w:pPr>
        <w:pStyle w:val="PreformattedText"/>
        <w:bidi w:val="0"/>
        <w:spacing w:before="0" w:after="0"/>
        <w:jc w:val="left"/>
        <w:rPr/>
      </w:pPr>
      <w:r>
        <w:rPr/>
        <w:t>mLkuLHaXIlVYsUbSimINou974iUrS7+PYmqz7sMfH001NUUiMmuAxOil1NMqTV7BlWMrG+UeKwc66I</w:t>
      </w:r>
    </w:p>
    <w:p>
      <w:pPr>
        <w:pStyle w:val="PreformattedText"/>
        <w:bidi w:val="0"/>
        <w:spacing w:before="0" w:after="0"/>
        <w:jc w:val="left"/>
        <w:rPr/>
      </w:pPr>
      <w:r>
        <w:rPr/>
        <w:t>oQDkTlgRQkwQfdiKUUolVQNQiUcRHFhBvaJS+J2iESPbVUVf+96nXJFRMEivBEK6JqSwq3XWg5Tro3</w:t>
      </w:r>
    </w:p>
    <w:p>
      <w:pPr>
        <w:pStyle w:val="PreformattedText"/>
        <w:bidi w:val="0"/>
        <w:spacing w:before="0" w:after="0"/>
        <w:jc w:val="left"/>
        <w:rPr/>
      </w:pPr>
      <w:r>
        <w:rPr/>
        <w:t>M08ko1nNzCkmSMXYAcCSmAQLjIKJxXCd0mJnztt5CTEpiOI63YlXL4Fir/UUnmc84zE0CTY0Wdnnnx</w:t>
      </w:r>
    </w:p>
    <w:p>
      <w:pPr>
        <w:pStyle w:val="PreformattedText"/>
        <w:bidi w:val="0"/>
        <w:spacing w:before="0" w:after="0"/>
        <w:jc w:val="left"/>
        <w:rPr/>
      </w:pPr>
      <w:r>
        <w:rPr/>
        <w:t>KxhejRQT/hKQDt0odJhcHPPM6N5v1EZbMOi1g96mHYE8dxUa1dacVNg2SoNiytmnUtmudbpCNTktL2</w:t>
      </w:r>
    </w:p>
    <w:p>
      <w:pPr>
        <w:pStyle w:val="PreformattedText"/>
        <w:bidi w:val="0"/>
        <w:spacing w:before="0" w:after="0"/>
        <w:jc w:val="left"/>
        <w:rPr/>
      </w:pPr>
      <w:r>
        <w:rPr/>
        <w:t>tKduLr2tSOBAgt7W1AbBYggddiohCeEmI83DWwZrORS+FW5auoSiGrJB1F9qqCRc/hYKVdK3GU7LcT</w:t>
      </w:r>
    </w:p>
    <w:p>
      <w:pPr>
        <w:pStyle w:val="PreformattedText"/>
        <w:bidi w:val="0"/>
        <w:spacing w:before="0" w:after="0"/>
        <w:jc w:val="left"/>
        <w:rPr/>
      </w:pPr>
      <w:r>
        <w:rPr/>
        <w:t>IB81XD/F1nRu6FHq4aqajpQ92BJGNH9OYSYhElg+XlOBMz5xQN0xgAk6YxAtZiWD73xc+sqV6MFh09</w:t>
      </w:r>
    </w:p>
    <w:p>
      <w:pPr>
        <w:pStyle w:val="PreformattedText"/>
        <w:bidi w:val="0"/>
        <w:spacing w:before="0" w:after="0"/>
        <w:jc w:val="left"/>
        <w:rPr/>
      </w:pPr>
      <w:r>
        <w:rPr/>
        <w:t>g4koBx61hgQVqIEA4EATmpjKMX7JBsM0DNs/cid9EC2kqE8rqvOpQaTqYR8jK3pqzH7qs1fzmmY7LG</w:t>
      </w:r>
    </w:p>
    <w:p>
      <w:pPr>
        <w:pStyle w:val="PreformattedText"/>
        <w:bidi w:val="0"/>
        <w:spacing w:before="0" w:after="0"/>
        <w:jc w:val="left"/>
        <w:rPr/>
      </w:pPr>
      <w:r>
        <w:rPr/>
        <w:t>v8Sv9HDbL19Up7bCf6oLE/9IGBkGm6KxuwkkE8XXJr7Dar+dw2ylLWiYw+2CFteyjLDDtcDb0LE1+S</w:t>
      </w:r>
    </w:p>
    <w:p>
      <w:pPr>
        <w:pStyle w:val="PreformattedText"/>
        <w:bidi w:val="0"/>
        <w:spacing w:before="0" w:after="0"/>
        <w:jc w:val="left"/>
        <w:rPr/>
      </w:pPr>
      <w:r>
        <w:rPr/>
        <w:t>Waobsu4xv31uF4qrW4175lKpMy1DeoqP5QOPW0Awgid4cwNrZZ19n4O0LM9VnXG1XWBul0UAG9q/xl</w:t>
      </w:r>
    </w:p>
    <w:p>
      <w:pPr>
        <w:pStyle w:val="PreformattedText"/>
        <w:bidi w:val="0"/>
        <w:spacing w:before="0" w:after="0"/>
        <w:jc w:val="left"/>
        <w:rPr/>
      </w:pPr>
      <w:r>
        <w:rPr/>
        <w:t>nMZC4j2IwFca870MzFKQMKHjlPALERaLbKc2L8kRhTMQbMX+RX8tc+UsSJJDmJF/lyUB1yawpzCdOw</w:t>
      </w:r>
    </w:p>
    <w:p>
      <w:pPr>
        <w:pStyle w:val="PreformattedText"/>
        <w:bidi w:val="0"/>
        <w:spacing w:before="0" w:after="0"/>
        <w:jc w:val="left"/>
        <w:rPr/>
      </w:pPr>
      <w:r>
        <w:rPr/>
        <w:t>49CpkRaTidRx98I27cqhrDU/3Qi0b7Cr3gokgg2B5ZKXbBH7ENs21f5IR7Sroq5uG3DdpqwxOfhUGZ</w:t>
      </w:r>
    </w:p>
    <w:p>
      <w:pPr>
        <w:pStyle w:val="PreformattedText"/>
        <w:bidi w:val="0"/>
        <w:spacing w:before="0" w:after="0"/>
        <w:jc w:val="left"/>
        <w:rPr/>
      </w:pPr>
      <w:r>
        <w:rPr/>
        <w:t>o7l1oHr3a5a2bHzSTdXl1mSLK6x+uuB6z/DFWvV4oIAhjAVwISqMsodlAMEyBMOuS8YlylWMVA+7dL</w:t>
      </w:r>
    </w:p>
    <w:p>
      <w:pPr>
        <w:pStyle w:val="PreformattedText"/>
        <w:bidi w:val="0"/>
        <w:spacing w:before="0" w:after="0"/>
        <w:jc w:val="left"/>
        <w:rPr/>
      </w:pPr>
      <w:r>
        <w:rPr/>
        <w:t>cmL4l0CRDYphUStwQt6ZNoPgz5hAj7aBQ8crcIPLffDwE8XoyFkcYoxmB6ItFvXKVb9amEPyfZFMWp</w:t>
      </w:r>
    </w:p>
    <w:p>
      <w:pPr>
        <w:pStyle w:val="PreformattedText"/>
        <w:bidi w:val="0"/>
        <w:spacing w:before="0" w:after="0"/>
        <w:jc w:val="left"/>
        <w:rPr/>
      </w:pPr>
      <w:r>
        <w:rPr/>
        <w:t>VlV/PQilizFUWDSjUJg+zF6k/0wc1tKSJTXt10gg+hWwVllZHktJTaUb62DINy9mxPi2GpoV0wv6wi</w:t>
      </w:r>
    </w:p>
    <w:p>
      <w:pPr>
        <w:pStyle w:val="PreformattedText"/>
        <w:bidi w:val="0"/>
        <w:spacing w:before="0" w:after="0"/>
        <w:jc w:val="left"/>
        <w:rPr/>
      </w:pPr>
      <w:r>
        <w:rPr/>
        <w:t>X44ZJtuOKoy2vGZhhrvNw8Sud/p3s0rxr97zKgYIdpCLbi5BArGwQDjxBiu0I2IILtAQTk6wqDTkhD</w:t>
      </w:r>
    </w:p>
    <w:p>
      <w:pPr>
        <w:pStyle w:val="PreformattedText"/>
        <w:bidi w:val="0"/>
        <w:spacing w:before="0" w:after="0"/>
        <w:jc w:val="left"/>
        <w:rPr/>
      </w:pPr>
      <w:r>
        <w:rPr/>
        <w:t>QYbksk70oeRgHdifImA8Ewrqw6JyreQ40EQPS6S34SRd5gb/asxLMyavVWLpFg/wzHVC7XUoMFISnG</w:t>
      </w:r>
    </w:p>
    <w:p>
      <w:pPr>
        <w:pStyle w:val="PreformattedText"/>
        <w:bidi w:val="0"/>
        <w:spacing w:before="0" w:after="0"/>
        <w:jc w:val="left"/>
        <w:rPr/>
      </w:pPr>
      <w:r>
        <w:rPr/>
        <w:t>Dgm1xAOjmCbUREzHgA+AhM74AIVd6OAGDqLImi7JOAlZmIz6qM/qbAXrNojd/MfDKKvbRI6pbuaYOE</w:t>
      </w:r>
    </w:p>
    <w:p>
      <w:pPr>
        <w:pStyle w:val="PreformattedText"/>
        <w:bidi w:val="0"/>
        <w:spacing w:before="0" w:after="0"/>
        <w:jc w:val="left"/>
        <w:rPr/>
      </w:pPr>
      <w:r>
        <w:rPr/>
        <w:t>R/ckl/1s7MaCi7jIk61K2FwsMoxkzbOqVpzut+iOiHzmoUICAJJCAJoISOlsO+tGJpAKOcBsO/wiQB</w:t>
      </w:r>
    </w:p>
    <w:p>
      <w:pPr>
        <w:pStyle w:val="PreformattedText"/>
        <w:bidi w:val="0"/>
        <w:spacing w:before="0" w:after="0"/>
        <w:jc w:val="left"/>
        <w:rPr/>
      </w:pPr>
      <w:r>
        <w:rPr/>
        <w:t>Z8e/lofh/CtRHoN2ErAxSAOLBKNfRKasGo5RaIIOeGALKoAOhCl+FmYlVgv1Zs8TU4/EWq8TQ7GRQH</w:t>
      </w:r>
    </w:p>
    <w:p>
      <w:pPr>
        <w:pStyle w:val="PreformattedText"/>
        <w:bidi w:val="0"/>
        <w:spacing w:before="0" w:after="0"/>
        <w:jc w:val="left"/>
        <w:rPr/>
      </w:pPr>
      <w:r>
        <w:rPr/>
        <w:t>HFaM32Yo9TpulmKsnl8sfmbObXVCqliM8HyWYjggyVEEJY5EYifCYJpU/qlJAJzWaonOkMpVCjrqz7</w:t>
      </w:r>
    </w:p>
    <w:p>
      <w:pPr>
        <w:pStyle w:val="PreformattedText"/>
        <w:bidi w:val="0"/>
        <w:spacing w:before="0" w:after="0"/>
        <w:jc w:val="left"/>
        <w:rPr/>
      </w:pPr>
      <w:r>
        <w:rPr/>
        <w:t>YiTdwA7s4O3s1P9u26IlqtIMC78r3KpLf8TjfLZOtGrGj+4vDyyADufwCaRA+KgicwRwfeIqMWjHDw</w:t>
      </w:r>
    </w:p>
    <w:p>
      <w:pPr>
        <w:pStyle w:val="PreformattedText"/>
        <w:bidi w:val="0"/>
        <w:spacing w:before="0" w:after="0"/>
        <w:jc w:val="left"/>
        <w:rPr/>
      </w:pPr>
      <w:r>
        <w:rPr/>
        <w:t>VRAhuPEEujnKgIH+1xv9xJoWpEZQQAE0FkPQKD9gIJ5tiJ5mLQBktq5kLMayiqBRuS5K6mxF5ufUoF</w:t>
      </w:r>
    </w:p>
    <w:p>
      <w:pPr>
        <w:pStyle w:val="PreformattedText"/>
        <w:bidi w:val="0"/>
        <w:spacing w:before="0" w:after="0"/>
        <w:jc w:val="left"/>
        <w:rPr/>
      </w:pPr>
      <w:r>
        <w:rPr/>
        <w:t>FeNnxDCSPDRpx3aQBytHPiyEDkiABxIhIRhCGRzkZ5CwKVDGOYbOGHPrGaElC6Pwwk4iYg7y+8RMmb</w:t>
      </w:r>
    </w:p>
    <w:p>
      <w:pPr>
        <w:pStyle w:val="PreformattedText"/>
        <w:bidi w:val="0"/>
        <w:spacing w:before="0" w:after="0"/>
        <w:jc w:val="left"/>
        <w:rPr/>
      </w:pPr>
      <w:r>
        <w:rPr/>
        <w:t>Rw7cSPKLPwWcTP7FzkKKgrvK6QQxYKPahp56ZpL9wrF56ADpNAdQqmdRBGmhAPMLrkzwRNsgjN8fgx</w:t>
      </w:r>
    </w:p>
    <w:p>
      <w:pPr>
        <w:pStyle w:val="PreformattedText"/>
        <w:bidi w:val="0"/>
        <w:spacing w:before="0" w:after="0"/>
        <w:jc w:val="left"/>
        <w:rPr/>
      </w:pPr>
      <w:r>
        <w:rPr/>
        <w:t>wNLS0Gin3myDBARgIMcukrbkBFHPE3Ft9TySI3ltBE3/kPZGRaLSZ6JOK2tM6y95z7O8UQdFMqUkBB</w:t>
      </w:r>
    </w:p>
    <w:p>
      <w:pPr>
        <w:pStyle w:val="PreformattedText"/>
        <w:bidi w:val="0"/>
        <w:spacing w:before="0" w:after="0"/>
        <w:jc w:val="left"/>
        <w:rPr/>
      </w:pPr>
      <w:r>
        <w:rPr/>
        <w:t>ct4gZ4AAuwgBBuoPmAET6i7jamb9jwA7lsMrfKUPuOsiW8rxkp6xmXybukijXBqwaxEAuL8oTKrfzK</w:t>
      </w:r>
    </w:p>
    <w:p>
      <w:pPr>
        <w:pStyle w:val="PreformattedText"/>
        <w:bidi w:val="0"/>
        <w:spacing w:before="0" w:after="0"/>
        <w:jc w:val="left"/>
        <w:rPr/>
      </w:pPr>
      <w:r>
        <w:rPr/>
        <w:t>bTQRKNuS0rRE61IUSWmKYu+CIAkOIQj+z2CohJrWpwClqCwJrR4XcC2lky2xyNzoAy47EFUCCRo8y6</w:t>
      </w:r>
    </w:p>
    <w:p>
      <w:pPr>
        <w:pStyle w:val="PreformattedText"/>
        <w:bidi w:val="0"/>
        <w:spacing w:before="0" w:after="0"/>
        <w:jc w:val="left"/>
        <w:rPr/>
      </w:pPr>
      <w:r>
        <w:rPr/>
        <w:t>Ni7i+lhQQRUzwREyFRsOVOTSVWcMT4p5L05zsV8n92cLZUKoA+iQ6CbDKxgAdI4Mg46VhikslQptiq</w:t>
      </w:r>
    </w:p>
    <w:p>
      <w:pPr>
        <w:pStyle w:val="PreformattedText"/>
        <w:bidi w:val="0"/>
        <w:spacing w:before="0" w:after="0"/>
        <w:jc w:val="left"/>
        <w:rPr/>
      </w:pPr>
      <w:r>
        <w:rPr/>
        <w:t>LzQ9Asxysqg85CS6rSfLibK8rf20ywulkBq564NSSDxu06nQcIXGi3CUkWaqTKKkqcb8iCtg/yAO6R</w:t>
      </w:r>
    </w:p>
    <w:p>
      <w:pPr>
        <w:pStyle w:val="PreformattedText"/>
        <w:bidi w:val="0"/>
        <w:spacing w:before="0" w:after="0"/>
        <w:jc w:val="left"/>
        <w:rPr/>
      </w:pPr>
      <w:r>
        <w:rPr/>
        <w:t>ACcoEC6ouhTCzFsESKFsYw2sk563E6dVSLBNE7pAIOAkAuldEvtsQ7OxK2sEzUTK48xbNJQ3GzWG7l</w:t>
      </w:r>
    </w:p>
    <w:p>
      <w:pPr>
        <w:pStyle w:val="PreformattedText"/>
        <w:bidi w:val="0"/>
        <w:spacing w:before="0" w:after="0"/>
        <w:jc w:val="left"/>
        <w:rPr/>
      </w:pPr>
      <w:r>
        <w:rPr/>
        <w:t>FHJTShTH5s0vZy8kgY8+vwfYYooEwJQ/b+Ayj1DJfGr6eKM+PpNADVRwTuQZZaw0CyDLsgxCF+b7xk</w:t>
      </w:r>
    </w:p>
    <w:p>
      <w:pPr>
        <w:pStyle w:val="PreformattedText"/>
        <w:bidi w:val="0"/>
        <w:spacing w:before="0" w:after="0"/>
        <w:jc w:val="left"/>
        <w:rPr/>
      </w:pPr>
      <w:r>
        <w:rPr/>
        <w:t>0ovWNDz28aZygoSTPNUIW80gOhYAT+0OM3fwRefiSHriAOg4Ard0CcOGd9Di9i6uo5Fw8td5QfGbBk</w:t>
      </w:r>
    </w:p>
    <w:p>
      <w:pPr>
        <w:pStyle w:val="PreformattedText"/>
        <w:bidi w:val="0"/>
        <w:spacing w:before="0" w:after="0"/>
        <w:jc w:val="left"/>
        <w:rPr/>
      </w:pPr>
      <w:r>
        <w:rPr/>
        <w:t>Ai3LnkYXsWAgNVTVitRI0TPUTlFKK7KySMwvWxVLL4p9/ohWQQuQsqd78qAWUwqAoi4IwZQELvMhKs</w:t>
      </w:r>
    </w:p>
    <w:p>
      <w:pPr>
        <w:pStyle w:val="PreformattedText"/>
        <w:bidi w:val="0"/>
        <w:spacing w:before="0" w:after="0"/>
        <w:jc w:val="left"/>
        <w:rPr/>
      </w:pPr>
      <w:r>
        <w:rPr/>
        <w:t>KTJiRNZ6nYlrVND1Rwssoa5f9UMT2EdmiHMUB0qZgrRAPV3KRVzJJSNvsGKmeTXPcUfd6T5kouYXbg</w:t>
      </w:r>
    </w:p>
    <w:p>
      <w:pPr>
        <w:pStyle w:val="PreformattedText"/>
        <w:bidi w:val="0"/>
        <w:spacing w:before="0" w:after="0"/>
        <w:jc w:val="left"/>
        <w:rPr/>
      </w:pPr>
      <w:r>
        <w:rPr/>
        <w:t>HI2zYNAA4DgHohJlnQTDRm1UEd3pUzt1LTm1d86HI+CABwIg06QwS7SiI0nlSG/VSTkSSs8zFlGuSU</w:t>
      </w:r>
    </w:p>
    <w:p>
      <w:pPr>
        <w:pStyle w:val="PreformattedText"/>
        <w:bidi w:val="0"/>
        <w:spacing w:before="0" w:after="0"/>
        <w:jc w:val="left"/>
        <w:rPr/>
      </w:pPr>
      <w:r>
        <w:rPr/>
        <w:t>XMSviy5bDmPFvN5EZO+Hr1CuhLJLnUQW4jCMd0TJ0vQOujpe6GWarOWTGEcLR1+6IQqSiLMZzRWhnG</w:t>
      </w:r>
    </w:p>
    <w:p>
      <w:pPr>
        <w:pStyle w:val="PreformattedText"/>
        <w:bidi w:val="0"/>
        <w:spacing w:before="0" w:after="0"/>
        <w:jc w:val="left"/>
        <w:rPr/>
      </w:pPr>
      <w:r>
        <w:rPr/>
        <w:t>Tacr+2TzNbWvG7W1uRS0/Dz0cVYTaLliMJdWksLq3q7gCZ4AAtZxUp3jdchJH8MEUyXrMPJRAW2nX8</w:t>
      </w:r>
    </w:p>
    <w:p>
      <w:pPr>
        <w:pStyle w:val="PreformattedText"/>
        <w:bidi w:val="0"/>
        <w:spacing w:before="0" w:after="0"/>
        <w:jc w:val="left"/>
        <w:rPr/>
      </w:pPr>
      <w:r>
        <w:rPr/>
        <w:t>XWNBoGvHQrEQzBA0lvPLzNVneuVWHu5Z7UYV9rf/hSYhmyYttzI2H/dS85RcS0Z1dli0tna10sgpNu</w:t>
      </w:r>
    </w:p>
    <w:p>
      <w:pPr>
        <w:pStyle w:val="PreformattedText"/>
        <w:bidi w:val="0"/>
        <w:spacing w:before="0" w:after="0"/>
        <w:jc w:val="left"/>
        <w:rPr/>
      </w:pPr>
      <w:r>
        <w:rPr/>
        <w:t>gJOOsMdmJTnYdAlhtlrm0mjHDHCkpU4/LUmtVUuuSnCyj1tpVhnHVcy0D1DFa1Ch0hul8iS4E1Flzz</w:t>
      </w:r>
    </w:p>
    <w:p>
      <w:pPr>
        <w:pStyle w:val="PreformattedText"/>
        <w:bidi w:val="0"/>
        <w:spacing w:before="0" w:after="0"/>
        <w:jc w:val="left"/>
        <w:rPr/>
      </w:pPr>
      <w:r>
        <w:rPr/>
        <w:t>pSVHXyYM+EhNdsJjHUwF4RI/EUTy3HVmxrJ0LfMm2dK37qMmtesWng9vZWDLY+SsPg1kkB8/RgVWLD</w:t>
      </w:r>
    </w:p>
    <w:p>
      <w:pPr>
        <w:pStyle w:val="PreformattedText"/>
        <w:bidi w:val="0"/>
        <w:spacing w:before="0" w:after="0"/>
        <w:jc w:val="left"/>
        <w:rPr/>
      </w:pPr>
      <w:r>
        <w:rPr/>
        <w:t>KsVizhCpV2tOolXoS3B9NWxmy5M4yfkWlxihrWxqMnKbRSdUCES10MqqFWcjhvHasrv0lGgv9H3Jj0</w:t>
      </w:r>
    </w:p>
    <w:p>
      <w:pPr>
        <w:pStyle w:val="PreformattedText"/>
        <w:bidi w:val="0"/>
        <w:spacing w:before="0" w:after="0"/>
        <w:jc w:val="left"/>
        <w:rPr/>
      </w:pPr>
      <w:r>
        <w:rPr/>
        <w:t>o31LvILtu68Fx1kxU/zFJjxx1HIRDCoCsBDmtRNXgLbgJTDC3/9Xd3lEjNthhugA9IILX+4vs0MiJx</w:t>
      </w:r>
    </w:p>
    <w:p>
      <w:pPr>
        <w:pStyle w:val="PreformattedText"/>
        <w:bidi w:val="0"/>
        <w:spacing w:before="0" w:after="0"/>
        <w:jc w:val="left"/>
        <w:rPr/>
      </w:pPr>
      <w:r>
        <w:rPr/>
        <w:t>Lm8d/6n1/hZ7Ye9v61ZWV4WFOZIic+0TVQ09RUVBfO1jU+r3wiaASPZwFdckWdZl15d9nZCFqAuEpN</w:t>
      </w:r>
    </w:p>
    <w:p>
      <w:pPr>
        <w:pStyle w:val="PreformattedText"/>
        <w:bidi w:val="0"/>
        <w:spacing w:before="0" w:after="0"/>
        <w:jc w:val="left"/>
        <w:rPr/>
      </w:pPr>
      <w:r>
        <w:rPr/>
        <w:t>VyL4wlug1nR+M5k+nLulBaYghDye5nw7E6SNfClBbNujU9WlGaWGxRpAMEcuH/7kJefcRKVCUxsKQA</w:t>
      </w:r>
    </w:p>
    <w:p>
      <w:pPr>
        <w:pStyle w:val="PreformattedText"/>
        <w:bidi w:val="0"/>
        <w:spacing w:before="0" w:after="0"/>
        <w:jc w:val="left"/>
        <w:rPr/>
      </w:pPr>
      <w:r>
        <w:rPr/>
        <w:t>qYgBSWOOMXhsr9UlQCKmKrN4LSUFVCuSYLF+UHjlPBGBcw9L/XJjbdB2/XJirXcEF0n4QpYxHTOAfB</w:t>
      </w:r>
    </w:p>
    <w:p>
      <w:pPr>
        <w:pStyle w:val="PreformattedText"/>
        <w:bidi w:val="0"/>
        <w:spacing w:before="0" w:after="0"/>
        <w:jc w:val="left"/>
        <w:rPr/>
      </w:pPr>
      <w:r>
        <w:rPr/>
        <w:t>hZg5gYY6YYjdhZOsj9KPcoO6ROd4lhtKSdoCEZ3Xe6aFYnt1CL+7dyQZc1dXOhSO8ELfZr6g0GLEAK</w:t>
      </w:r>
    </w:p>
    <w:p>
      <w:pPr>
        <w:pStyle w:val="PreformattedText"/>
        <w:bidi w:val="0"/>
        <w:spacing w:before="0" w:after="0"/>
        <w:jc w:val="left"/>
        <w:rPr/>
      </w:pPr>
      <w:r>
        <w:rPr/>
        <w:t>Zhcv3BErWs4nzYlrE3Bfv/aOO3WdskxxXv+DBFx3AOnOYjEys1LwIRkZTK5EBSkK5a7ZZlrvBj/LSr</w:t>
      </w:r>
    </w:p>
    <w:p>
      <w:pPr>
        <w:pStyle w:val="PreformattedText"/>
        <w:bidi w:val="0"/>
        <w:spacing w:before="0" w:after="0"/>
        <w:jc w:val="left"/>
        <w:rPr/>
      </w:pPr>
      <w:r>
        <w:rPr/>
        <w:t>szVuWWbkUMh0fyV33YMX8YWT9pN1hW2D5ZuZLiczm0Qjlxl3ryTnc3BTLHv97UZ8ctGklTi7dQvGTo</w:t>
      </w:r>
    </w:p>
    <w:p>
      <w:pPr>
        <w:pStyle w:val="PreformattedText"/>
        <w:bidi w:val="0"/>
        <w:spacing w:before="0" w:after="0"/>
        <w:jc w:val="left"/>
        <w:rPr/>
      </w:pPr>
      <w:r>
        <w:rPr/>
        <w:t>lQvYoa9D/lBYK65nBHKBjijVkW1GH+GYAAOsnSaQmfs1eMuQDlayOzZKPQ4jU0gwPFoxMd149iba1d</w:t>
      </w:r>
    </w:p>
    <w:p>
      <w:pPr>
        <w:pStyle w:val="PreformattedText"/>
        <w:bidi w:val="0"/>
        <w:spacing w:before="0" w:after="0"/>
        <w:jc w:val="left"/>
        <w:rPr/>
      </w:pPr>
      <w:r>
        <w:rPr/>
        <w:t>AZxRDZm8tZ9lDwIpcUfwiJ1cRTfFVK+LgUk7t0k0pWiAd06ECzTa+Nyv53U0BIg415HkfjwlAjvAqy</w:t>
      </w:r>
    </w:p>
    <w:p>
      <w:pPr>
        <w:pStyle w:val="PreformattedText"/>
        <w:bidi w:val="0"/>
        <w:spacing w:before="0" w:after="0"/>
        <w:jc w:val="left"/>
        <w:rPr/>
      </w:pPr>
      <w:r>
        <w:rPr/>
        <w:t>i5X4oKtsU7gai10zdK/rDIkjBIk59jpnB0aAjuprmOlnw1IsnRZxayeQX0Uaj8f/wZT3GCE6BVW/04</w:t>
      </w:r>
    </w:p>
    <w:p>
      <w:pPr>
        <w:pStyle w:val="PreformattedText"/>
        <w:bidi w:val="0"/>
        <w:spacing w:before="0" w:after="0"/>
        <w:jc w:val="left"/>
        <w:rPr/>
      </w:pPr>
      <w:r>
        <w:rPr/>
        <w:t>Qb9kdu7W9nbwDZSSFVpdW2OYGzGYZXEZEj2TxMjgQb8z98rT3e2Z2/p5PIpqX46Y0+2dqyz0O/ulSq</w:t>
      </w:r>
    </w:p>
    <w:p>
      <w:pPr>
        <w:pStyle w:val="PreformattedText"/>
        <w:bidi w:val="0"/>
        <w:spacing w:before="0" w:after="0"/>
        <w:jc w:val="left"/>
        <w:rPr/>
      </w:pPr>
      <w:r>
        <w:rPr/>
        <w:t>48SaUUsumGxpCPu4OE4p9LQ5hKvPLovj9Ja9qqy9cTw+648i6Sv0bgRmt4mE5Bs3bB51JzG81p0QLq</w:t>
      </w:r>
    </w:p>
    <w:p>
      <w:pPr>
        <w:pStyle w:val="PreformattedText"/>
        <w:bidi w:val="0"/>
        <w:spacing w:before="0" w:after="0"/>
        <w:jc w:val="left"/>
        <w:rPr/>
      </w:pPr>
      <w:r>
        <w:rPr/>
        <w:t>9LBq89FUvITA6OrW8wSTBeT51rmMVsDwcTuWFZLRsmKbxV7bevJPa4m+Sc97OyQbRQWAcxe2Th2Ydf</w:t>
      </w:r>
    </w:p>
    <w:p>
      <w:pPr>
        <w:pStyle w:val="PreformattedText"/>
        <w:bidi w:val="0"/>
        <w:spacing w:before="0" w:after="0"/>
        <w:jc w:val="left"/>
        <w:rPr/>
      </w:pPr>
      <w:r>
        <w:rPr/>
        <w:t>iXGLrZ7ZV7me9dxA96sVM3MX21ob0Ftg20RgWRnh9za3L6wXOlDBVTclCtT6lkRJ4j+6cvCoScVQGT</w:t>
      </w:r>
    </w:p>
    <w:p>
      <w:pPr>
        <w:pStyle w:val="PreformattedText"/>
        <w:bidi w:val="0"/>
        <w:spacing w:before="0" w:after="0"/>
        <w:jc w:val="left"/>
        <w:rPr/>
      </w:pPr>
      <w:r>
        <w:rPr/>
        <w:t>AqOHijWJ0W0R9F/3rxpjOKfBQECAEEnllUaNR6QyUFWy7mMuy1kCbFVlgWf3umLVWFuRsUTytuMWoH</w:t>
      </w:r>
    </w:p>
    <w:p>
      <w:pPr>
        <w:pStyle w:val="PreformattedText"/>
        <w:bidi w:val="0"/>
        <w:spacing w:before="0" w:after="0"/>
        <w:jc w:val="left"/>
        <w:rPr/>
      </w:pPr>
      <w:r>
        <w:rPr/>
        <w:t>hY8WL9moU+pwlXpNjfj6QqKhTdefSVm1u89a0anAEScbSZdCa9aoUncnuyqAdfKhi+rUtJf3fgRXRo</w:t>
      </w:r>
    </w:p>
    <w:p>
      <w:pPr>
        <w:pStyle w:val="PreformattedText"/>
        <w:bidi w:val="0"/>
        <w:spacing w:before="0" w:after="0"/>
        <w:jc w:val="left"/>
        <w:rPr/>
      </w:pPr>
      <w:r>
        <w:rPr/>
        <w:t>EdRWlRukacs8QnA22dGNF3oXukD1KqrBsGynajuXOQUGyQaZU8/wiuIFlhwgSoc5qmD31uc5wqYc70</w:t>
      </w:r>
    </w:p>
    <w:p>
      <w:pPr>
        <w:pStyle w:val="PreformattedText"/>
        <w:bidi w:val="0"/>
        <w:spacing w:before="0" w:after="0"/>
        <w:jc w:val="left"/>
        <w:rPr/>
      </w:pPr>
      <w:r>
        <w:rPr/>
        <w:t>Zm31sFdLjfxXgRXTf/j4AGW0+9smmDIpTbtmFab7EG9LGpDQkmGExq60x5VPEzwLHfzVFdShv7xmEo</w:t>
      </w:r>
    </w:p>
    <w:p>
      <w:pPr>
        <w:pStyle w:val="PreformattedText"/>
        <w:bidi w:val="0"/>
        <w:spacing w:before="0" w:after="0"/>
        <w:jc w:val="left"/>
        <w:rPr/>
      </w:pPr>
      <w:r>
        <w:rPr/>
        <w:t>V9FpKItAc5q6R699AvmPNGBdGC73xO+LW18/EgzY0JYP8gohXGMK55YncZvW/1xpvUayAK0EuMncLZ</w:t>
      </w:r>
    </w:p>
    <w:p>
      <w:pPr>
        <w:pStyle w:val="PreformattedText"/>
        <w:bidi w:val="0"/>
        <w:spacing w:before="0" w:after="0"/>
        <w:jc w:val="left"/>
        <w:rPr/>
      </w:pPr>
      <w:r>
        <w:rPr/>
        <w:t>1DZ2prO5x3cNsitW1ejn14j61+hzszFdnqeN2iDXGDloaMvPwbdvQVOzyjGsfvFKZ624dMU8qh8als</w:t>
      </w:r>
    </w:p>
    <w:p>
      <w:pPr>
        <w:pStyle w:val="PreformattedText"/>
        <w:bidi w:val="0"/>
        <w:spacing w:before="0" w:after="0"/>
        <w:jc w:val="left"/>
        <w:rPr/>
      </w:pPr>
      <w:r>
        <w:rPr/>
        <w:t>Patm2dgN1MPUNQIxNGDnr9oMaR1zproxFja6nIdqT72HvHX6lb39WADoqBdrIM413ixETRvP8Ip1Ve</w:t>
      </w:r>
    </w:p>
    <w:p>
      <w:pPr>
        <w:pStyle w:val="PreformattedText"/>
        <w:bidi w:val="0"/>
        <w:spacing w:before="0" w:after="0"/>
        <w:jc w:val="left"/>
        <w:rPr/>
      </w:pPr>
      <w:r>
        <w:rPr/>
        <w:t>0Z9UBWNUpBqe0XGax7d3u8vY0Rvpeh9JJIu8VX5e04W+Vc5XvwuU3kk7u1h566YVnBkmihkjS0i8EE</w:t>
      </w:r>
    </w:p>
    <w:p>
      <w:pPr>
        <w:pStyle w:val="PreformattedText"/>
        <w:bidi w:val="0"/>
        <w:spacing w:before="0" w:after="0"/>
        <w:jc w:val="left"/>
        <w:rPr/>
      </w:pPr>
      <w:r>
        <w:rPr/>
        <w:t>UcKEW91Wk7rG0dXMecSmM94TsSuNE9zbVnaLYi3Lkz7RGv8RZxxDn+8fAxigAnzHJEVJ+ewjGbSbDP</w:t>
      </w:r>
    </w:p>
    <w:p>
      <w:pPr>
        <w:pStyle w:val="PreformattedText"/>
        <w:bidi w:val="0"/>
        <w:spacing w:before="0" w:after="0"/>
        <w:jc w:val="left"/>
        <w:rPr/>
      </w:pPr>
      <w:r>
        <w:rPr/>
        <w:t>W5xfC4bJydELIwXZydv5nuUV+eR6fO/RPfZULHuKfN2HPvIrwj2OT31PZrSZMhmL8utP+U4JDVsJUE</w:t>
      </w:r>
    </w:p>
    <w:p>
      <w:pPr>
        <w:pStyle w:val="PreformattedText"/>
        <w:bidi w:val="0"/>
        <w:spacing w:before="0" w:after="0"/>
        <w:jc w:val="left"/>
        <w:rPr/>
      </w:pPr>
      <w:r>
        <w:rPr/>
        <w:t>usPIpU3UJFVxMh2uD1OH4fPKJTH+H1+GrqUvWup47sq95ozGvKCWcRL0x6d8Q3Pi3p+F+VXfgdQ9/D</w:t>
      </w:r>
    </w:p>
    <w:p>
      <w:pPr>
        <w:pStyle w:val="PreformattedText"/>
        <w:bidi w:val="0"/>
        <w:spacing w:before="0" w:after="0"/>
        <w:jc w:val="left"/>
        <w:rPr/>
      </w:pPr>
      <w:r>
        <w:rPr/>
        <w:t>TCZCEOGed2K/O+W72eY1TPpdXsQaHnsHP7EZPdQUuflhGmL/Jz2lelWHwxeehf5Bin5A2bSW+NsMqW</w:t>
      </w:r>
    </w:p>
    <w:p>
      <w:pPr>
        <w:pStyle w:val="PreformattedText"/>
        <w:bidi w:val="0"/>
        <w:spacing w:before="0" w:after="0"/>
        <w:jc w:val="left"/>
        <w:rPr/>
      </w:pPr>
      <w:r>
        <w:rPr/>
        <w:t>xmdTtOMfXPCU30ES6dCjH/o3j9GrxbAUKNHDUFCBosiFANwYQMDxp0iLAhQ4kQFRYApQYUxoUZx10E</w:t>
      </w:r>
    </w:p>
    <w:p>
      <w:pPr>
        <w:pStyle w:val="PreformattedText"/>
        <w:bidi w:val="0"/>
        <w:spacing w:before="0" w:after="0"/>
        <w:jc w:val="left"/>
        <w:rPr/>
      </w:pPr>
      <w:r>
        <w:rPr/>
        <w:t>VWzHDhBy5BQ4iVFjxpQZk4Fy6XJcsnHQktWkmSJZzp0pevr8CTSoUJ5Di/bUmUKmzGQJD5aESTNZxq</w:t>
      </w:r>
    </w:p>
    <w:p>
      <w:pPr>
        <w:pStyle w:val="PreformattedText"/>
        <w:bidi w:val="0"/>
        <w:spacing w:before="0" w:after="0"/>
        <w:jc w:val="left"/>
        <w:rPr/>
      </w:pPr>
      <w:r>
        <w:rPr/>
        <w:t>ksWVJV+BKjy44dx1WdetVqSq9hsWIdN07N1qkXO0oFRfZryphU41b1+JFg3KlpvxYEdQVG4Ct5rlzZ</w:t>
      </w:r>
    </w:p>
    <w:p>
      <w:pPr>
        <w:pStyle w:val="PreformattedText"/>
        <w:bidi w:val="0"/>
        <w:spacing w:before="0" w:after="0"/>
        <w:jc w:val="left"/>
        <w:rPr/>
      </w:pPr>
      <w:r>
        <w:rPr/>
        <w:t>YfgKnMSMGzMGYZgOk8mT5TCxjLmk5s2cSwrkLLAAaM8nORYcaDp1QYVqZKrde9Rm1JmyaSe1uVMq/2</w:t>
      </w:r>
    </w:p>
    <w:p>
      <w:pPr>
        <w:pStyle w:val="PreformattedText"/>
        <w:bidi w:val="0"/>
        <w:spacing w:before="0" w:after="0"/>
        <w:jc w:val="left"/>
        <w:rPr/>
      </w:pPr>
      <w:r>
        <w:rPr/>
        <w:t>mCA08fpFiRYsPewYOvFl5c4t+yGgt43AEDRDGUF9s6Z5nNK+2XMm/ixg0tqE3c4o2aN4r0qM/aGy0a</w:t>
      </w:r>
    </w:p>
    <w:p>
      <w:pPr>
        <w:pStyle w:val="PreformattedText"/>
        <w:bidi w:val="0"/>
        <w:spacing w:before="0" w:after="0"/>
        <w:jc w:val="left"/>
        <w:rPr/>
      </w:pPr>
      <w:r>
        <w:rPr/>
        <w:t>BFUS4cyvV5nbR0tf7lv70MzCJZudfVPFhJFXZO1VoFzMXVeWcytl9NdyghFmGGIVOmYYZBg6JhllmV</w:t>
      </w:r>
    </w:p>
    <w:p>
      <w:pPr>
        <w:pStyle w:val="PreformattedText"/>
        <w:bidi w:val="0"/>
        <w:spacing w:before="0" w:after="0"/>
        <w:jc w:val="left"/>
        <w:rPr/>
      </w:pPr>
      <w:r>
        <w:rPr/>
        <w:t>12WWcijuZZiQKd2Btxpa3I0UN8zXTTe2r1FJVSOSE1nk7ppcCaiqH96BtyQT7UlJDuGWlkRaCs2NZL</w:t>
      </w:r>
    </w:p>
    <w:p>
      <w:pPr>
        <w:pStyle w:val="PreformattedText"/>
        <w:bidi w:val="0"/>
        <w:spacing w:before="0" w:after="0"/>
        <w:jc w:val="left"/>
        <w:rPr/>
      </w:pPr>
      <w:r>
        <w:rPr/>
        <w:t>rKVUwGEmFGMSdQ/C5dZL0Ci15UwphOflOOrtuOVL5/kU3lA79pQmm+jdlI2MccZ50knJrJWffVmpdR</w:t>
      </w:r>
    </w:p>
    <w:p>
      <w:pPr>
        <w:pStyle w:val="PreformattedText"/>
        <w:bidi w:val="0"/>
        <w:spacing w:before="0" w:after="0"/>
        <w:jc w:val="left"/>
        <w:rPr/>
      </w:pPr>
      <w:r>
        <w:rPr/>
        <w:t>WCrbVUlxpxblTgW1v15yRcLM2nRv9//nGlaGtYjhMglgoyyJJ1mbLlEGCHGVbYYBhq6NhiiZHaoWaV</w:t>
      </w:r>
    </w:p>
    <w:p>
      <w:pPr>
        <w:pStyle w:val="PreformattedText"/>
        <w:bidi w:val="0"/>
        <w:spacing w:before="0" w:after="0"/>
        <w:jc w:val="left"/>
        <w:rPr/>
      </w:pPr>
      <w:r>
        <w:rPr/>
        <w:t>jcjqiCiaNFCsC/lYpItt0RZep1LpeBuY36lH43rJmITiiccVV9GJyS0L3LHOLrvQchiVtuWDBYCwQz</w:t>
      </w:r>
    </w:p>
    <w:p>
      <w:pPr>
        <w:pStyle w:val="PreformattedText"/>
        <w:bidi w:val="0"/>
        <w:spacing w:before="0" w:after="0"/>
        <w:jc w:val="left"/>
        <w:rPr/>
      </w:pPr>
      <w:r>
        <w:rPr/>
        <w:t>FULsltXdxlx91M2dFGE041fSlmmz0tedKZau6kLrBAxZuTmPixNuiuiupkKVjgmlXfRluxRNaAWn0V</w:t>
      </w:r>
    </w:p>
    <w:p>
      <w:pPr>
        <w:pStyle w:val="PreformattedText"/>
        <w:bidi w:val="0"/>
        <w:spacing w:before="0" w:after="0"/>
        <w:jc w:val="left"/>
        <w:rPr/>
      </w:pPr>
      <w:r>
        <w:rPr/>
        <w:t>l4Gt+bmXgZQqpZWBVd2VFX5+RrqknhGy5WcBFm74WIZXkIohHKRSFiKIrW722WclaiZay7GuVqWyLI</w:t>
      </w:r>
    </w:p>
    <w:p>
      <w:pPr>
        <w:pStyle w:val="PreformattedText"/>
        <w:bidi w:val="0"/>
        <w:spacing w:before="0" w:after="0"/>
        <w:jc w:val="left"/>
        <w:rPr/>
      </w:pPr>
      <w:r>
        <w:rPr/>
        <w:t>IF1bkyKnQnTjremVt58PLoI3G0IvsskkhHm+yzTROZkl8ggBAClVVWl9f/WHDBxJ1SXt4kVJsuVUcv</w:t>
      </w:r>
    </w:p>
    <w:p>
      <w:pPr>
        <w:pStyle w:val="PreformattedText"/>
        <w:bidi w:val="0"/>
        <w:spacing w:before="0" w:after="0"/>
        <w:jc w:val="left"/>
        <w:rPr/>
      </w:pPr>
      <w:r>
        <w:rPr/>
        <w:t>mm6Gvd5RYp8J450FDOptazWFxWWjLVUlFdx1pZVW3AUCOrBX/S6q1l0Hhkvo4X2hZbeChHbkeMAdNZ</w:t>
      </w:r>
    </w:p>
    <w:p>
      <w:pPr>
        <w:pStyle w:val="PreformattedText"/>
        <w:bidi w:val="0"/>
        <w:spacing w:before="0" w:after="0"/>
        <w:jc w:val="left"/>
        <w:rPr/>
      </w:pPr>
      <w:r>
        <w:rPr/>
        <w:t>nRYBMmJtjlIk8NAhOMmfr5FammvHJnocVqIqzGorYirceaRV4KqGFF265jy/HSjrx++eWdUvlGnLHu</w:t>
      </w:r>
    </w:p>
    <w:p>
      <w:pPr>
        <w:pStyle w:val="PreformattedText"/>
        <w:bidi w:val="0"/>
        <w:spacing w:before="0" w:after="0"/>
        <w:jc w:val="left"/>
        <w:rPr/>
      </w:pPr>
      <w:r>
        <w:rPr/>
        <w:t>ORR8sw6lRuSRTzebNGsRTuuVZtoWMB11zjl4HU2NOoxWl1tuyaa9Z/vELUpFkTkUTkG1SW9656ZlKN</w:t>
      </w:r>
    </w:p>
    <w:p>
      <w:pPr>
        <w:pStyle w:val="PreformattedText"/>
        <w:bidi w:val="0"/>
        <w:spacing w:before="0" w:after="0"/>
        <w:jc w:val="left"/>
        <w:rPr/>
      </w:pPr>
      <w:r>
        <w:rPr/>
        <w:t>7aVWuVxa7lHVb8fElK1X7b898v/vWPLIzCyJYUVi603It+aSmT9vIUuapsTC7OAVliQCeyYkAGBBP6</w:t>
      </w:r>
    </w:p>
    <w:p>
      <w:pPr>
        <w:pStyle w:val="PreformattedText"/>
        <w:bidi w:val="0"/>
        <w:spacing w:before="0" w:after="0"/>
        <w:jc w:val="left"/>
        <w:rPr/>
      </w:pPr>
      <w:r>
        <w:rPr/>
        <w:t>GIcqEyLM/4SwdCKSWbFOUxpkwW5HDdkVn6IVnwLoREw5OdeNclQRYhlPeUprng+nlbwkISdqGblalU</w:t>
      </w:r>
    </w:p>
    <w:p>
      <w:pPr>
        <w:pStyle w:val="PreformattedText"/>
        <w:bidi w:val="0"/>
        <w:spacing w:before="0" w:after="0"/>
        <w:jc w:val="left"/>
        <w:rPr/>
      </w:pPr>
      <w:r>
        <w:rPr/>
        <w:t>zCLq0tToEzqRHvvEPD8KRJXeUrwFDKNj5g2TBt6+OdTqDIFDzJZGv82s/WLDVGM0IKYBgDYF8I1MR7</w:t>
      </w:r>
    </w:p>
    <w:p>
      <w:pPr>
        <w:pStyle w:val="PreformattedText"/>
        <w:bidi w:val="0"/>
        <w:spacing w:before="0" w:after="0"/>
        <w:jc w:val="left"/>
        <w:rPr/>
      </w:pPr>
      <w:r>
        <w:rPr/>
        <w:t>wQVRf+oL5CQlMak4CiPjUhRZ6McdRNlxI9bRE6coB5e/fEpUn5qQ5kYWOguaCoQjJKFmXMayFNnMec</w:t>
      </w:r>
    </w:p>
    <w:p>
      <w:pPr>
        <w:pStyle w:val="PreformattedText"/>
        <w:bidi w:val="0"/>
        <w:spacing w:before="0" w:after="0"/>
        <w:jc w:val="left"/>
        <w:rPr/>
      </w:pPr>
      <w:r>
        <w:rPr/>
        <w:t>dbDc/upK7hGUQqFhGNnQ7iuxx5pyZ3ymEnmbW8ZIlSOcZzmgqvA8TmWK85eqHYnfaFFhhxiXdoKcqW</w:t>
      </w:r>
    </w:p>
    <w:p>
      <w:pPr>
        <w:pStyle w:val="PreformattedText"/>
        <w:bidi w:val="0"/>
        <w:spacing w:before="0" w:after="0"/>
        <w:jc w:val="left"/>
        <w:rPr/>
      </w:pPr>
      <w:r>
        <w:rPr/>
        <w:t>6gQKd8UrTTMsG5ikyDuilGs7hdvKUsKjlGwYSv87/cITnxJlMMZl6Y4J4lrCqjnGPiUIgIzii9bcSc</w:t>
      </w:r>
    </w:p>
    <w:p>
      <w:pPr>
        <w:pStyle w:val="PreformattedText"/>
        <w:bidi w:val="0"/>
        <w:spacing w:before="0" w:after="0"/>
        <w:jc w:val="left"/>
        <w:rPr/>
      </w:pPr>
      <w:r>
        <w:rPr/>
        <w:t>5HFehiDUIQWTZkqg6CTHOLwaBh4OAhlZHwM6IxnepmNjPVcGpcqfyde5jyEKYQa1cyJGOOfKeWiFzS</w:t>
      </w:r>
    </w:p>
    <w:p>
      <w:pPr>
        <w:pStyle w:val="PreformattedText"/>
        <w:bidi w:val="0"/>
        <w:spacing w:before="0" w:after="0"/>
        <w:jc w:val="left"/>
        <w:rPr/>
      </w:pPr>
      <w:r>
        <w:rPr/>
        <w:t>aMJLHrRqGcvrDQ85IdULa9zikSSixC5XOeDWuudEsH0xi0dJorvMhlMsngd8bKJNRb1VzBgNcju/JN</w:t>
      </w:r>
    </w:p>
    <w:p>
      <w:pPr>
        <w:pStyle w:val="PreformattedText"/>
        <w:bidi w:val="0"/>
        <w:spacing w:before="0" w:after="0"/>
        <w:jc w:val="left"/>
        <w:rPr/>
      </w:pPr>
      <w:r>
        <w:rPr/>
        <w:t>dYYEJK+kElQIvLksXcOEew/Cd+Mano4rjmRnMmSmERtM/zvGXBxsDBg2INq2FAKEJLZrJYmmwKRI7T</w:t>
      </w:r>
    </w:p>
    <w:p>
      <w:pPr>
        <w:pStyle w:val="PreformattedText"/>
        <w:bidi w:val="0"/>
        <w:spacing w:before="0" w:after="0"/>
        <w:jc w:val="left"/>
        <w:rPr/>
      </w:pPr>
      <w:r>
        <w:rPr/>
        <w:t>0IHVyZMFiRMp7SpDgkBUhjDBSkFLgjIP+cY9RwNp82wVxKvY0mmv82RrHIQ363nkPc7/gcZcDMglct</w:t>
      </w:r>
    </w:p>
    <w:p>
      <w:pPr>
        <w:pStyle w:val="PreformattedText"/>
        <w:bidi w:val="0"/>
        <w:spacing w:before="0" w:after="0"/>
        <w:jc w:val="left"/>
        <w:rPr/>
      </w:pPr>
      <w:r>
        <w:rPr/>
        <w:t>kEfJx1Ew3VdpGZchFtOI0meqKZrp94LZ1XIVeXHtYlnnWNUV3iDh7/0x+Iye1AfYScMMciwJdC5Yyy</w:t>
      </w:r>
    </w:p>
    <w:p>
      <w:pPr>
        <w:pStyle w:val="PreformattedText"/>
        <w:bidi w:val="0"/>
        <w:spacing w:before="0" w:after="0"/>
        <w:jc w:val="left"/>
        <w:rPr/>
      </w:pPr>
      <w:r>
        <w:rPr/>
        <w:t>1Vdrhnu4wF3KkH5ZjjsxRNZI/lOSF1QMQNE6UFkdFIVtVahzdzU3QfGJlI4lpUMpKsO5bgZEk2mGyi</w:t>
      </w:r>
    </w:p>
    <w:p>
      <w:pPr>
        <w:pStyle w:val="PreformattedText"/>
        <w:bidi w:val="0"/>
        <w:spacing w:before="0" w:after="0"/>
        <w:jc w:val="left"/>
        <w:rPr/>
      </w:pPr>
      <w:r>
        <w:rPr/>
        <w:t>7zV+C4yKMebWxioXZf9xSIrp2a7LSglLiZICRjiLyjdg6MnybW5LXBMoq6dIpF9j2xixMemhRpk1Gg</w:t>
      </w:r>
    </w:p>
    <w:p>
      <w:pPr>
        <w:pStyle w:val="PreformattedText"/>
        <w:bidi w:val="0"/>
        <w:spacing w:before="0" w:after="0"/>
        <w:jc w:val="left"/>
        <w:rPr/>
      </w:pPr>
      <w:r>
        <w:rPr/>
        <w:t>zrCJRC1QHzVrsXGlkW4x6etYams/zJr4YZAy0KAWuMa5cI+OXY3g4KhSqn1u6HL+VIyPFYOytLpqrT</w:t>
      </w:r>
    </w:p>
    <w:p>
      <w:pPr>
        <w:pStyle w:val="PreformattedText"/>
        <w:bidi w:val="0"/>
        <w:spacing w:before="0" w:after="0"/>
        <w:jc w:val="left"/>
        <w:rPr/>
      </w:pPr>
      <w:r>
        <w:rPr/>
        <w:t>GL2QllyZqG8ilpCHmZ/2Z+1+STsMqUoWnyC5esvFcmtlb0TRYQOfk6ATrvy6XJ2OMidr24SGtxgYQp</w:t>
      </w:r>
    </w:p>
    <w:p>
      <w:pPr>
        <w:pStyle w:val="PreformattedText"/>
        <w:bidi w:val="0"/>
        <w:spacing w:before="0" w:after="0"/>
        <w:jc w:val="left"/>
        <w:rPr/>
      </w:pPr>
      <w:r>
        <w:rPr/>
        <w:t>GGkIHtO+a01XPNsUzYOUKCYFKF5TC9wElqYDH5BRBxZmbbwmYzq2BGIJLtwSc6u1Ju7JT8MVVF82Is</w:t>
      </w:r>
    </w:p>
    <w:p>
      <w:pPr>
        <w:pStyle w:val="PreformattedText"/>
        <w:bidi w:val="0"/>
        <w:spacing w:before="0" w:after="0"/>
        <w:jc w:val="left"/>
        <w:rPr/>
      </w:pPr>
      <w:r>
        <w:rPr/>
        <w:t>i4/NaODZLcO838KLMy8p/RxSCp/HldgZYOkyeUMpCG157xLhmwlgmsrZng3hgWoDJ1+s1CsuHWgeyV</w:t>
      </w:r>
    </w:p>
    <w:p>
      <w:pPr>
        <w:pStyle w:val="PreformattedText"/>
        <w:bidi w:val="0"/>
        <w:spacing w:before="0" w:after="0"/>
        <w:jc w:val="left"/>
        <w:rPr/>
      </w:pPr>
      <w:r>
        <w:rPr/>
        <w:t>rze6r305OdJkN9axblV2lr/akPxN1joDZnNLvtcdG0FDilEhinnWhmfUHkXP8cINucXXu5oc7NIKzM</w:t>
      </w:r>
    </w:p>
    <w:p>
      <w:pPr>
        <w:pStyle w:val="PreformattedText"/>
        <w:bidi w:val="0"/>
        <w:spacing w:before="0" w:after="0"/>
        <w:jc w:val="left"/>
        <w:rPr/>
      </w:pPr>
      <w:r>
        <w:rPr/>
        <w:t>lLp/kwajKxXOEaI9/uZj/k3i0mse3PwEjppJmcZWFyVEimE/9HscYNcip/Zq5ULxjdHWMurKCDg6k6</w:t>
      </w:r>
    </w:p>
    <w:p>
      <w:pPr>
        <w:pStyle w:val="PreformattedText"/>
        <w:bidi w:val="0"/>
        <w:spacing w:before="0" w:after="0"/>
        <w:jc w:val="left"/>
        <w:rPr/>
      </w:pPr>
      <w:r>
        <w:rPr/>
        <w:t>FMJKOvmgKvJRff/USowKhA4kZ0LJSS4ZOjQjMzE0ORzokEK4evfjvotNrbjcFEJqWZZkLs60T7qcjT</w:t>
      </w:r>
    </w:p>
    <w:p>
      <w:pPr>
        <w:pStyle w:val="PreformattedText"/>
        <w:bidi w:val="0"/>
        <w:spacing w:before="0" w:after="0"/>
        <w:jc w:val="left"/>
        <w:rPr/>
      </w:pPr>
      <w:r>
        <w:rPr/>
        <w:t>0kl3UkepkHJ8ybfO9raoumTomirtjNVMJdIia97gxn1Wr2369ZMPwSuOj5cAneSZ+mbII5zaly5z8H</w:t>
      </w:r>
    </w:p>
    <w:p>
      <w:pPr>
        <w:pStyle w:val="PreformattedText"/>
        <w:bidi w:val="0"/>
        <w:spacing w:before="0" w:after="0"/>
        <w:jc w:val="left"/>
        <w:rPr/>
      </w:pPr>
      <w:r>
        <w:rPr/>
        <w:t>0i3BCr0noqaTgHO0d9fo6RdDSmslB1ODqEPXz79b3GQ/Hl12CZpQWdkSfg65UzZq7SFY9doiELUIsU</w:t>
      </w:r>
    </w:p>
    <w:p>
      <w:pPr>
        <w:pStyle w:val="PreformattedText"/>
        <w:bidi w:val="0"/>
        <w:spacing w:before="0" w:after="0"/>
        <w:jc w:val="left"/>
        <w:rPr/>
      </w:pPr>
      <w:r>
        <w:rPr/>
        <w:t>oJkb2S0iB25Zlz0oNhps2X2VrW+cdJj+ydyejmTyJIpNmCyE87rG1tqxf4vHRToazJfXyGpp3Vc+f/</w:t>
      </w:r>
    </w:p>
    <w:p>
      <w:pPr>
        <w:pStyle w:val="PreformattedText"/>
        <w:bidi w:val="0"/>
        <w:spacing w:before="0" w:after="0"/>
        <w:jc w:val="left"/>
        <w:rPr/>
      </w:pPr>
      <w:r>
        <w:rPr/>
        <w:t>J36xZ2YsV3bcnUCGrj2NjH6tUZG6PUOXq0ziWiDcJbXpNJ7xjQqpVFci1dQaO1wsOGbMI0sW8bJa/H</w:t>
      </w:r>
    </w:p>
    <w:p>
      <w:pPr>
        <w:pStyle w:val="PreformattedText"/>
        <w:bidi w:val="0"/>
        <w:spacing w:before="0" w:after="0"/>
        <w:jc w:val="left"/>
        <w:rPr/>
      </w:pPr>
      <w:r>
        <w:rPr/>
        <w:t>N0mO6qWsWbHymedan/ZItSSVg5DEv/J90y5ZHnUEciK8MyGXaiO/0hZQk1S8iGcwATZpwCgUS3esZG</w:t>
      </w:r>
    </w:p>
    <w:p>
      <w:pPr>
        <w:pStyle w:val="PreformattedText"/>
        <w:bidi w:val="0"/>
        <w:spacing w:before="0" w:after="0"/>
        <w:jc w:val="left"/>
        <w:rPr/>
      </w:pPr>
      <w:r>
        <w:rPr/>
        <w:t>FXvnFUEnVZZ2VKDQJbTXHTX0gbknWoEWZ1g3guLjHU7XYF+UbQMDKTpCKY3zGt1zXBaDK9PHfCDGYV</w:t>
      </w:r>
    </w:p>
    <w:p>
      <w:pPr>
        <w:pStyle w:val="PreformattedText"/>
        <w:bidi w:val="0"/>
        <w:spacing w:before="0" w:after="0"/>
        <w:jc w:val="left"/>
        <w:rPr/>
      </w:pPr>
      <w:r>
        <w:rPr/>
        <w:t>P1Rzl4IMKkQMQ1T/NRffa2PWvXM08FJRW4ION3FSQDMoFXXVI4XRXnY+33Ty8XZBoXH6hjEJcXbZ7E</w:t>
      </w:r>
    </w:p>
    <w:p>
      <w:pPr>
        <w:pStyle w:val="PreformattedText"/>
        <w:bidi w:val="0"/>
        <w:spacing w:before="0" w:after="0"/>
        <w:jc w:val="left"/>
        <w:rPr/>
      </w:pPr>
      <w:r>
        <w:rPr/>
        <w:t>FLymFqA3XsMyLL42eTQTJy9UEHvF/xumBDMESIbuI2CwUkKINXr9txpAhIGtB4H89RB2RX5Psmbg9F</w:t>
      </w:r>
    </w:p>
    <w:p>
      <w:pPr>
        <w:pStyle w:val="PreformattedText"/>
        <w:bidi w:val="0"/>
        <w:spacing w:before="0" w:after="0"/>
        <w:jc w:val="left"/>
        <w:rPr/>
      </w:pPr>
      <w:r>
        <w:rPr/>
        <w:t>8xlmBox2DbJkxyZkx09hO+B3xmo231QiO3t0xe5B0Cp07uNoN+VGLH1SjCRHDSR4T29lqWpYP2xk0K</w:t>
      </w:r>
    </w:p>
    <w:p>
      <w:pPr>
        <w:pStyle w:val="PreformattedText"/>
        <w:bidi w:val="0"/>
        <w:spacing w:before="0" w:after="0"/>
        <w:jc w:val="left"/>
        <w:rPr/>
      </w:pPr>
      <w:r>
        <w:rPr/>
        <w:t>tBRpJ3esiFks9h9+dFn7YU8C8jeRU1EU1xiC0WM/FnjrZyrHGHgBxSryZyws4lh8wgRwcAOS8RQ/gV</w:t>
      </w:r>
    </w:p>
    <w:p>
      <w:pPr>
        <w:pStyle w:val="PreformattedText"/>
        <w:bidi w:val="0"/>
        <w:spacing w:before="0" w:after="0"/>
        <w:jc w:val="left"/>
        <w:rPr/>
      </w:pPr>
      <w:r>
        <w:rPr/>
        <w:t>EJoX+KV2THM0rY+Fd5CDMG+BNxyBlW04V8+GzJJiPt4Vix5kmml3NslBqgRkeU84oxQW8w4nwLNkO5</w:t>
      </w:r>
    </w:p>
    <w:p>
      <w:pPr>
        <w:pStyle w:val="PreformattedText"/>
        <w:bidi w:val="0"/>
        <w:spacing w:before="0" w:after="0"/>
        <w:jc w:val="left"/>
        <w:rPr/>
      </w:pPr>
      <w:r>
        <w:rPr/>
        <w:t>l0XQRB7qgy5JgU0FOZC44lm+9z4wIoO5Qz9h54OLJmiyEX11E4PPN3aZhf9iXuNSriUxSsE4b3Qww2</w:t>
      </w:r>
    </w:p>
    <w:p>
      <w:pPr>
        <w:pStyle w:val="PreformattedText"/>
        <w:bidi w:val="0"/>
        <w:spacing w:before="0" w:after="0"/>
        <w:jc w:val="left"/>
        <w:rPr/>
      </w:pPr>
      <w:r>
        <w:rPr/>
        <w:t>VUZcEcDdNVYNEakIQhmsNjPiaFxwiT1tVP6wcDFodd8Ecsijd0JyUHJHcDQVmAaiAeIRdG2fiF80Ve</w:t>
      </w:r>
    </w:p>
    <w:p>
      <w:pPr>
        <w:pStyle w:val="PreformattedText"/>
        <w:bidi w:val="0"/>
        <w:spacing w:before="0" w:after="0"/>
        <w:jc w:val="left"/>
        <w:rPr/>
      </w:pPr>
      <w:r>
        <w:rPr/>
        <w:t>SUkioLF/qJQeBGGO5SgHVDKVqSeIWHlSj9OH+rWA3fIorVdIW6MnbIaPhdYd45EukuiPZ6M+PAUmb2</w:t>
      </w:r>
    </w:p>
    <w:p>
      <w:pPr>
        <w:pStyle w:val="PreformattedText"/>
        <w:bidi w:val="0"/>
        <w:spacing w:before="0" w:after="0"/>
        <w:jc w:val="left"/>
        <w:rPr/>
      </w:pPr>
      <w:r>
        <w:rPr/>
        <w:t>kb0ESXmEiQmBhbcNFHYiIV2jEVHWkgqZhbsYiKiMZhaAliwfRaaCdvzxdIYodggWmEjWYV8LSBjCMX</w:t>
      </w:r>
    </w:p>
    <w:p>
      <w:pPr>
        <w:pStyle w:val="PreformattedText"/>
        <w:bidi w:val="0"/>
        <w:spacing w:before="0" w:after="0"/>
        <w:jc w:val="left"/>
        <w:rPr/>
      </w:pPr>
      <w:r>
        <w:rPr/>
        <w:t>AGI3jQGFOVaMVJiFxhiacHCT1kWNy7hRDeh5kHcDJHADl1GGRYk/X2hetqM82uUymMQyPPNJQJMT37</w:t>
      </w:r>
    </w:p>
    <w:p>
      <w:pPr>
        <w:pStyle w:val="PreformattedText"/>
        <w:bidi w:val="0"/>
        <w:spacing w:before="0" w:after="0"/>
        <w:jc w:val="left"/>
        <w:rPr/>
      </w:pPr>
      <w:r>
        <w:rPr/>
        <w:t>gZU8kZMSP/B3xjehCInIDYhs4FMKqnWP7BED8oQYtGMG2jmAumNnk2L+pGWvNyl9BULnvWK+P5PT6h</w:t>
      </w:r>
    </w:p>
    <w:p>
      <w:pPr>
        <w:pStyle w:val="PreformattedText"/>
        <w:bidi w:val="0"/>
        <w:spacing w:before="0" w:after="0"/>
        <w:jc w:val="left"/>
        <w:rPr/>
      </w:pPr>
      <w:r>
        <w:rPr/>
        <w:t>PjixljUiTNkRbw6UinNXW6kIE4O2WgwpXJBZG0SYhLCImILJiD7YNg6klw/kl/liOHEnR0SnaZuDTz</w:t>
      </w:r>
    </w:p>
    <w:p>
      <w:pPr>
        <w:pStyle w:val="PreformattedText"/>
        <w:bidi w:val="0"/>
        <w:spacing w:before="0" w:after="0"/>
        <w:jc w:val="left"/>
        <w:rPr/>
      </w:pPr>
      <w:r>
        <w:rPr/>
        <w:t>9GjOpHmjUJk4NHoTeZk5bBakPyjL+hGa05jVWiJr6TV2eIf461ky2jm52xGsmgTb7JG6winF54NcfB</w:t>
      </w:r>
    </w:p>
    <w:p>
      <w:pPr>
        <w:pStyle w:val="PreformattedText"/>
        <w:bidi w:val="0"/>
        <w:spacing w:before="0" w:after="0"/>
        <w:jc w:val="left"/>
        <w:rPr/>
      </w:pPr>
      <w:r>
        <w:rPr/>
        <w:t>aViCbI+zlQdRiBClcxJ4ET8XWojoLXEEFdJ3EzWyRUdxESUhYQ4mZ581kNgkG8w0fTCILhIGI2yXM+</w:t>
      </w:r>
    </w:p>
    <w:p>
      <w:pPr>
        <w:pStyle w:val="PreformattedText"/>
        <w:bidi w:val="0"/>
        <w:spacing w:before="0" w:after="0"/>
        <w:jc w:val="left"/>
        <w:rPr/>
      </w:pPr>
      <w:r>
        <w:rPr/>
        <w:t>5mKChVbyUmXNpWn+pJRmNXO6/xW8Tnit+CaA1E/5kWkyCMRpbAlZkueGbyNEacSV1WWIUT+pl+WpNa</w:t>
      </w:r>
    </w:p>
    <w:p>
      <w:pPr>
        <w:pStyle w:val="PreformattedText"/>
        <w:bidi w:val="0"/>
        <w:spacing w:before="0" w:after="0"/>
        <w:jc w:val="left"/>
        <w:rPr/>
      </w:pPr>
      <w:r>
        <w:rPr/>
        <w:t>qJPb2H/I8xl0wAMkECK+aY2tlBC2GUfE8yq6KTNOWXMIuBnAOZXAeTpqUAwtgqOcRnM9qpJ+BRbMmX</w:t>
      </w:r>
    </w:p>
    <w:p>
      <w:pPr>
        <w:pStyle w:val="PreformattedText"/>
        <w:bidi w:val="0"/>
        <w:spacing w:before="0" w:after="0"/>
        <w:jc w:val="left"/>
        <w:rPr/>
      </w:pPr>
      <w:r>
        <w:rPr/>
        <w:t>ebkjtn9jA4KHYCx0ppWTZLUgwhoBHBB4mQ2D3YhIPlGZcAyW24Zy+86pH7wi/shJbxmXawBYvYJGLz</w:t>
      </w:r>
    </w:p>
    <w:p>
      <w:pPr>
        <w:pStyle w:val="PreformattedText"/>
        <w:bidi w:val="0"/>
        <w:spacing w:before="0" w:after="0"/>
        <w:jc w:val="left"/>
        <w:rPr/>
      </w:pPr>
      <w:r>
        <w:rPr/>
        <w:t>M0xjKmLOZ6YgKXfS52YHtnxrh32M03Cv4WF+YpIY0aAO+qAXZIUSaowUyq6Dp4yj0RBawTR5tX+ISg</w:t>
      </w:r>
    </w:p>
    <w:p>
      <w:pPr>
        <w:pStyle w:val="PreformattedText"/>
        <w:bidi w:val="0"/>
        <w:spacing w:before="0" w:after="0"/>
        <w:jc w:val="left"/>
        <w:rPr/>
      </w:pPr>
      <w:r>
        <w:rPr/>
        <w:t>J0MFFBEYPxqKZ9UysbpZMw45PSU5XxMZXTMR3DiTqmNFex1nptKEqHZBEOW6jO+YftEe5VrPqlLSGY</w:t>
      </w:r>
    </w:p>
    <w:p>
      <w:pPr>
        <w:pStyle w:val="PreformattedText"/>
        <w:bidi w:val="0"/>
        <w:spacing w:before="0" w:after="0"/>
        <w:jc w:val="left"/>
        <w:rPr/>
      </w:pPr>
      <w:r>
        <w:rPr/>
        <w:t>3JFuZzM2fvR0W0SXjZhnv5qeewYj4dNTeLkdbxQVEPlSuCVpAMqfuUWtHimL1rowClZv3uOKGHZGb6</w:t>
      </w:r>
    </w:p>
    <w:p>
      <w:pPr>
        <w:pStyle w:val="PreformattedText"/>
        <w:bidi w:val="0"/>
        <w:spacing w:before="0" w:after="0"/>
        <w:jc w:val="left"/>
        <w:rPr/>
      </w:pPr>
      <w:r>
        <w:rPr/>
        <w:t>E9BzZO2jMfkSJthRhARzUOIuM55gqMoUmT7WpdgGpdkbdW9Oc8l+dCHQoJ93oZbClrgAOSOoeNqKNW</w:t>
      </w:r>
    </w:p>
    <w:p>
      <w:pPr>
        <w:pStyle w:val="PreformattedText"/>
        <w:bidi w:val="0"/>
        <w:spacing w:before="0" w:after="0"/>
        <w:jc w:val="left"/>
        <w:rPr/>
      </w:pPr>
      <w:r>
        <w:rPr/>
        <w:t>nRGjBWuVMHOOANtRz9IXzvWML1FXYTkgrvFNm5cR33pmQkudcuRaILZtMtGyDzSfTlphe0ZuV0qQw0</w:t>
      </w:r>
    </w:p>
    <w:p>
      <w:pPr>
        <w:pStyle w:val="PreformattedText"/>
        <w:bidi w:val="0"/>
        <w:spacing w:before="0" w:after="0"/>
        <w:jc w:val="left"/>
        <w:rPr/>
      </w:pPr>
      <w:r>
        <w:rPr/>
        <w:t>pDNpJM4nkbtzFNgKkdBSRoaApTkIltrUguItaKaaSsd5ezX5czEBOgn7svXdUwrREngsQdbygW/zDC</w:t>
      </w:r>
    </w:p>
    <w:p>
      <w:pPr>
        <w:pStyle w:val="PreformattedText"/>
        <w:bidi w:val="0"/>
        <w:spacing w:before="0" w:after="0"/>
        <w:jc w:val="left"/>
        <w:rPr/>
      </w:pPr>
      <w:r>
        <w:rPr/>
        <w:t>kn3aoFiorutKoVfbru2qtXD7VlQ2XnxVEojKA5LxhuvjOwEnp33DEdr1MimaomwbnNnbtpwxDpJnbP</w:t>
      </w:r>
    </w:p>
    <w:p>
      <w:pPr>
        <w:pStyle w:val="PreformattedText"/>
        <w:bidi w:val="0"/>
        <w:spacing w:before="0" w:after="0"/>
        <w:jc w:val="left"/>
        <w:rPr/>
      </w:pPr>
      <w:r>
        <w:rPr/>
        <w:t>5aeQmBt93XKVJ1bxD7ZaV6p2TUhwYCRTm4ih94LmrJj4zLE0pHQ8kEPkjKguP2ROliI+iJLq3osXA0</w:t>
      </w:r>
    </w:p>
    <w:p>
      <w:pPr>
        <w:pStyle w:val="PreformattedText"/>
        <w:bidi w:val="0"/>
        <w:spacing w:before="0" w:after="0"/>
        <w:jc w:val="left"/>
        <w:rPr/>
      </w:pPr>
      <w:r>
        <w:rPr/>
        <w:t>d7K4MOrmkQeUujrYM/irg6cLUxvLukEbTBXDnv0CaQ/zONkBNzHoVHVhTWUlXcVYhb87eFUbvIFKoS</w:t>
      </w:r>
    </w:p>
    <w:p>
      <w:pPr>
        <w:pStyle w:val="PreformattedText"/>
        <w:bidi w:val="0"/>
        <w:spacing w:before="0" w:after="0"/>
        <w:jc w:val="left"/>
        <w:rPr/>
      </w:pPr>
      <w:r>
        <w:rPr/>
        <w:t>VXSXNbZOT1O2n4k5CABa+pf+KRg+nWHe5EnJ1aQjBKsJd0sNv7KufIWDnKR4WKsS6SvgqxFy0xojhq</w:t>
      </w:r>
    </w:p>
    <w:p>
      <w:pPr>
        <w:pStyle w:val="PreformattedText"/>
        <w:bidi w:val="0"/>
        <w:spacing w:before="0" w:after="0"/>
        <w:jc w:val="left"/>
        <w:rPr/>
      </w:pPr>
      <w:r>
        <w:rPr/>
        <w:t>qoviEWrEfAxMdogbv6JFU8FHl//NlBTJVEzhiZ4JRK2Ya5AbZrgVOcYK5jWSVnbYypgtCHe+s8U36H</w:t>
      </w:r>
    </w:p>
    <w:p>
      <w:pPr>
        <w:pStyle w:val="PreformattedText"/>
        <w:bidi w:val="0"/>
        <w:spacing w:before="0" w:after="0"/>
        <w:jc w:val="left"/>
        <w:rPr/>
      </w:pPr>
      <w:r>
        <w:rPr/>
        <w:t>zh0sBZzLpEuJF7EjF2Z2KtFXcbQYhi13Wio7tSi4xZOJO+a3E3OcnBe7VZO0ITUSUUZV6f9JM8cMNM</w:t>
      </w:r>
    </w:p>
    <w:p>
      <w:pPr>
        <w:pStyle w:val="PreformattedText"/>
        <w:bidi w:val="0"/>
        <w:spacing w:before="0" w:after="0"/>
        <w:jc w:val="left"/>
        <w:rPr/>
      </w:pPr>
      <w:r>
        <w:rPr/>
        <w:t>0Lw+YbbiNsAFgyLESSJtu70lEaNvm6kwRD1VBqrypJLjC06FU2A/eqqCDBZ9Q0hEBxcp0IYie1VKp5</w:t>
      </w:r>
    </w:p>
    <w:p>
      <w:pPr>
        <w:pStyle w:val="PreformattedText"/>
        <w:bidi w:val="0"/>
        <w:spacing w:before="0" w:after="0"/>
        <w:jc w:val="left"/>
        <w:rPr/>
      </w:pPr>
      <w:r>
        <w:rPr/>
        <w:t>ZXOnzYCRRIMUXOrK+9A8CHu4or6zOclVoMFj5gVHRr2aUDurmrtVpLR1Q1aJ0ltsBfOnaWlZbuu6Y+</w:t>
      </w:r>
    </w:p>
    <w:p>
      <w:pPr>
        <w:pStyle w:val="PreformattedText"/>
        <w:bidi w:val="0"/>
        <w:spacing w:before="0" w:after="0"/>
        <w:jc w:val="left"/>
        <w:rPr/>
      </w:pPr>
      <w:r>
        <w:rPr/>
        <w:t>WCNkJ4pz0WJCa0c9uGKt1IJ+N12RJJPrB7z/zK4qbMlWi5OXFBEppFf/x3snmkEHNqyowrYeKxpIvY</w:t>
      </w:r>
    </w:p>
    <w:p>
      <w:pPr>
        <w:pStyle w:val="PreformattedText"/>
        <w:bidi w:val="0"/>
        <w:spacing w:before="0" w:after="0"/>
        <w:jc w:val="left"/>
        <w:rPr/>
      </w:pPr>
      <w:r>
        <w:rPr/>
        <w:t>J2foiH14u9rSw9nurKVqMtmhEpBUEW10Mwcbp9kzIg5nVv65uBX7F5lSle4hUp1XI41bRtkTulwfQr</w:t>
      </w:r>
    </w:p>
    <w:p>
      <w:pPr>
        <w:pStyle w:val="PreformattedText"/>
        <w:bidi w:val="0"/>
        <w:spacing w:before="0" w:after="0"/>
        <w:jc w:val="left"/>
        <w:rPr/>
      </w:pPr>
      <w:r>
        <w:rPr/>
        <w:t>kygvLGg+jovM3Ba602d1mWgjjhss1mxu7EEub9xnhFmfHulaNUg/XZy6dVzUczxvyGW6nysx7kRoBW</w:t>
      </w:r>
    </w:p>
    <w:p>
      <w:pPr>
        <w:pStyle w:val="PreformattedText"/>
        <w:bidi w:val="0"/>
        <w:spacing w:before="0" w:after="0"/>
        <w:jc w:val="left"/>
        <w:rPr/>
      </w:pPr>
      <w:r>
        <w:rPr/>
        <w:t>NNdvWqFQw/9rkd6sfWkRyoMFkYv5sHK9yudCCNiXqap0EaEOVCA3sZiBoAEW1FaPIQY3fK7YQaa5u9</w:t>
      </w:r>
    </w:p>
    <w:p>
      <w:pPr>
        <w:pStyle w:val="PreformattedText"/>
        <w:bidi w:val="0"/>
        <w:spacing w:before="0" w:after="0"/>
        <w:jc w:val="left"/>
        <w:rPr/>
      </w:pPr>
      <w:r>
        <w:rPr/>
        <w:t>BatWsDxXvaYSQxgVrFR3fKOWW7dwf/LSgGKj88RpBXYXdNGX1EqL0iwbQ/NtLsFLdXm4e3Yu2Ba52E</w:t>
      </w:r>
    </w:p>
    <w:p>
      <w:pPr>
        <w:pStyle w:val="PreformattedText"/>
        <w:bidi w:val="0"/>
        <w:spacing w:before="0" w:after="0"/>
        <w:jc w:val="left"/>
        <w:rPr/>
      </w:pPr>
      <w:r>
        <w:rPr/>
        <w:t>af1Nw9/+Tp2hZtz96cg9mBYpoVpqxYx2pK1a4KwYxmuJn1bl7XRCJWb/NMO+uGVTIWKdZJuqvV1jPp</w:t>
      </w:r>
    </w:p>
    <w:p>
      <w:pPr>
        <w:pStyle w:val="PreformattedText"/>
        <w:bidi w:val="0"/>
        <w:spacing w:before="0" w:after="0"/>
        <w:jc w:val="left"/>
        <w:rPr/>
      </w:pPr>
      <w:r>
        <w:rPr/>
        <w:t>1gadwnAQ13QdvDdACIlKAgAVy41nK5BnGQ8d2Pg6Iz3hIggZvzrHcSsDy9g7IiCtsJnahdTCLVwDSu</w:t>
      </w:r>
    </w:p>
    <w:p>
      <w:pPr>
        <w:pStyle w:val="PreformattedText"/>
        <w:bidi w:val="0"/>
        <w:spacing w:before="0" w:after="0"/>
        <w:jc w:val="left"/>
        <w:rPr/>
      </w:pPr>
      <w:r>
        <w:rPr/>
        <w:t>08HvOrplB8R/L4b/X2y3wkLX8Ri/O0j+NcreCmJuzyEW3Cl3s2R298QL2KuAS5YRcmwHxWmN9xL+Gs</w:t>
      </w:r>
    </w:p>
    <w:p>
      <w:pPr>
        <w:pStyle w:val="PreformattedText"/>
        <w:bidi w:val="0"/>
        <w:spacing w:before="0" w:after="0"/>
        <w:jc w:val="left"/>
        <w:rPr/>
      </w:pPr>
      <w:r>
        <w:rPr/>
        <w:t>uijmuYVbO3E8pkXt4mY3pnOMOAkmd2G9rVuhR6xVKDJms7NVLm8tVhJKjN7N3Z8ZvJQ8eCTAA4n6mq</w:t>
      </w:r>
    </w:p>
    <w:p>
      <w:pPr>
        <w:pStyle w:val="PreformattedText"/>
        <w:bidi w:val="0"/>
        <w:spacing w:before="0" w:after="0"/>
        <w:jc w:val="left"/>
        <w:rPr/>
      </w:pPr>
      <w:r>
        <w:rPr/>
        <w:t>syrwtIayBi1zwQAMtrEqCHEKtVQ9SEjSmK3/9uO8RhXjoh7dAgQAed017hKGUN+xfZkBW1E6BAo5ak</w:t>
      </w:r>
    </w:p>
    <w:p>
      <w:pPr>
        <w:pStyle w:val="PreformattedText"/>
        <w:bidi w:val="0"/>
        <w:spacing w:before="0" w:after="0"/>
        <w:jc w:val="left"/>
        <w:rPr/>
      </w:pPr>
      <w:r>
        <w:rPr/>
        <w:t>GCB/Ij9cIV59g+MBE5h9aVTjvErD521GQR3dRtRoHFT2FhNR2m7lGZ6HNrmmrUCNuBTX2mZ73KZZyp</w:t>
      </w:r>
    </w:p>
    <w:p>
      <w:pPr>
        <w:pStyle w:val="PreformattedText"/>
        <w:bidi w:val="0"/>
        <w:spacing w:before="0" w:after="0"/>
        <w:jc w:val="left"/>
        <w:rPr/>
      </w:pPr>
      <w:r>
        <w:rPr/>
        <w:t>BLN86iC29v5tvB5KXWaa13LJ1GWHf74W/aZ+etisfkchhjFeTVNaEEPXhIXsntOtcUquRM3iErVzMR</w:t>
      </w:r>
    </w:p>
    <w:p>
      <w:pPr>
        <w:pStyle w:val="PreformattedText"/>
        <w:bidi w:val="0"/>
        <w:spacing w:before="0" w:after="0"/>
        <w:jc w:val="left"/>
        <w:rPr/>
      </w:pPr>
      <w:r>
        <w:rPr/>
        <w:t>UXm8cRnFgDIoBwkCsLxMwDNHMTsElG0u5RQx88qWUd+u/NFiPiIFJRpmjnJTY3JpLiIMy+aqXXM4kj</w:t>
      </w:r>
    </w:p>
    <w:p>
      <w:pPr>
        <w:pStyle w:val="PreformattedText"/>
        <w:bidi w:val="0"/>
        <w:spacing w:before="0" w:after="0"/>
        <w:jc w:val="left"/>
        <w:rPr/>
      </w:pPr>
      <w:r>
        <w:rPr/>
        <w:t>ZKUXT10R/+5ih2NCjOVU6LGTFcjZ1Nih4hqxE7gp7x220cvr+8ymCSC+LSLKWM4xL/9RLqihPj0erj</w:t>
      </w:r>
    </w:p>
    <w:p>
      <w:pPr>
        <w:pStyle w:val="PreformattedText"/>
        <w:bidi w:val="0"/>
        <w:spacing w:before="0" w:after="0"/>
        <w:jc w:val="left"/>
        <w:rPr/>
      </w:pPr>
      <w:r>
        <w:rPr/>
        <w:t>1efbN6hZ/t7Hh2akreju0K7arFsg6nYg1HlcX2po4TKM/QzJLMyuuF7kRT7Xu87rS+7r4t5rTEEnlj</w:t>
      </w:r>
    </w:p>
    <w:p>
      <w:pPr>
        <w:pStyle w:val="PreformattedText"/>
        <w:bidi w:val="0"/>
        <w:spacing w:before="0" w:after="0"/>
        <w:jc w:val="left"/>
        <w:rPr/>
      </w:pPr>
      <w:r>
        <w:rPr/>
        <w:t>cZxh5YANWaAoAF1BiVMWRw3VOSVtYqsMwE+P22xQ7mVGlQkBfu3j4ZGMeFbH4Sky3n87vlMRu4f9nS</w:t>
      </w:r>
    </w:p>
    <w:p>
      <w:pPr>
        <w:pStyle w:val="PreformattedText"/>
        <w:bidi w:val="0"/>
        <w:spacing w:before="0" w:after="0"/>
        <w:jc w:val="left"/>
        <w:rPr/>
      </w:pPr>
      <w:r>
        <w:rPr/>
        <w:t>/SdwhQLMhBk/LV57ZvN0b2Emr32kWSpolS3pkw42WlzULGt763wjuDXpuJJ0ww3WL164Df9a06rOqd</w:t>
      </w:r>
    </w:p>
    <w:p>
      <w:pPr>
        <w:pStyle w:val="PreformattedText"/>
        <w:bidi w:val="0"/>
        <w:spacing w:before="0" w:after="0"/>
        <w:jc w:val="left"/>
        <w:rPr/>
      </w:pPr>
      <w:r>
        <w:rPr/>
        <w:t>tmIx+02OdURNpNgdQR8VmkY+qZJvzPo0nkLm9xu34DiYAFeI1xQI9ztzYZjByNdLAMAhAAOOyiu7E1</w:t>
      </w:r>
    </w:p>
    <w:p>
      <w:pPr>
        <w:pStyle w:val="PreformattedText"/>
        <w:bidi w:val="0"/>
        <w:spacing w:before="0" w:after="0"/>
        <w:jc w:val="left"/>
        <w:rPr/>
      </w:pPr>
      <w:r>
        <w:rPr/>
        <w:t>72PT01JQHq29jF3f/+YY0iGt9Ni+9N4oIsfOBJ0j9Zk6V8Q3HuuB9ZhLhPBUMFsDsaIKP1rBQPMui8</w:t>
      </w:r>
    </w:p>
    <w:p>
      <w:pPr>
        <w:pStyle w:val="PreformattedText"/>
        <w:bidi w:val="0"/>
        <w:spacing w:before="0" w:after="0"/>
        <w:jc w:val="left"/>
        <w:rPr/>
      </w:pPr>
      <w:r>
        <w:rPr/>
        <w:t>Ofq42LJr5Jpdh2i/hh0XhPEwVppAWJgz4Db/D2JWi6kbJ92fCmJdW64qhY8RBu8fXZZuKMhIpb4mon</w:t>
      </w:r>
    </w:p>
    <w:p>
      <w:pPr>
        <w:pStyle w:val="PreformattedText"/>
        <w:bidi w:val="0"/>
        <w:spacing w:before="0" w:after="0"/>
        <w:jc w:val="left"/>
        <w:rPr/>
      </w:pPr>
      <w:r>
        <w:rPr/>
        <w:t>nz8r/6++x9gEEHCuDBRYkOBBg3AUFlzYMA+ch3ny3IiokAQJHjxI3KDDxGMzOQVEJhOppoBJkx5Vrm</w:t>
      </w:r>
    </w:p>
    <w:p>
      <w:pPr>
        <w:pStyle w:val="PreformattedText"/>
        <w:bidi w:val="0"/>
        <w:spacing w:before="0" w:after="0"/>
        <w:jc w:val="left"/>
        <w:rPr/>
      </w:pPr>
      <w:r>
        <w:rPr/>
        <w:t>RyhUlHOnTgkBAQ4AaTkyl0JpPTs8A4oNDGCYWWbFwBUCZP9mQqp1jTnk+jMikmterTp1SvymEC1elX</w:t>
      </w:r>
    </w:p>
    <w:p>
      <w:pPr>
        <w:pStyle w:val="PreformattedText"/>
        <w:bidi w:val="0"/>
        <w:spacing w:before="0" w:after="0"/>
        <w:jc w:val="left"/>
        <w:rPr/>
      </w:pPr>
      <w:r>
        <w:rPr/>
        <w:t>OShLnhQZskBTJs08wmTZ1SfZpCSTjjOarCjdZHXzxgWVTP9N3790A48DNS7buL+JhRJWM1SN0L2N69</w:t>
      </w:r>
    </w:p>
    <w:p>
      <w:pPr>
        <w:pStyle w:val="PreformattedText"/>
        <w:bidi w:val="0"/>
        <w:spacing w:before="0" w:after="0"/>
        <w:jc w:val="left"/>
        <w:rPr/>
      </w:pPr>
      <w:r>
        <w:rPr/>
        <w:t>IdOi4FNJ2ZNW/mPDRFssyLjUIr3Jcw0NJGK0+2bNmuZcyVhV6mnMI13cKj6X5Ompuy3cm2IUPG+xvo</w:t>
      </w:r>
    </w:p>
    <w:p>
      <w:pPr>
        <w:pStyle w:val="PreformattedText"/>
        <w:bidi w:val="0"/>
        <w:spacing w:before="0" w:after="0"/>
        <w:jc w:val="left"/>
        <w:rPr/>
      </w:pPr>
      <w:r>
        <w:rPr/>
        <w:t>67rDka827tf3ZNXQhyYzLZ06ZeJ+KVc3vdj3Xerhw5tuzjwv3YHpGaq/klBh+4YM41NceMMiDywaY6</w:t>
      </w:r>
    </w:p>
    <w:p>
      <w:pPr>
        <w:pStyle w:val="PreformattedText"/>
        <w:bidi w:val="0"/>
        <w:spacing w:before="0" w:after="0"/>
        <w:jc w:val="left"/>
        <w:rPr/>
      </w:pPr>
      <w:r>
        <w:rPr/>
        <w:t>oEOVasGgDl6GilAQcaUCY46FhGgEhuAhC0z0IyKSjKjivtLDW8+gorqTa8CiuqnKpKxA2jYqpDlMwS</w:t>
      </w:r>
    </w:p>
    <w:p>
      <w:pPr>
        <w:pStyle w:val="PreformattedText"/>
        <w:bidi w:val="0"/>
        <w:spacing w:before="0" w:after="0"/>
        <w:jc w:val="left"/>
        <w:rPr/>
      </w:pPr>
      <w:r>
        <w:rPr/>
        <w:t>S6SxWDyLqbQ+WgkkpjBkUY1s1DAqm/DoKuqzvIJMrDHKckxsLu4aAw836YjCC7PQdGJuts0gDI3/ws</w:t>
      </w:r>
    </w:p>
    <w:p>
      <w:pPr>
        <w:pStyle w:val="PreformattedText"/>
        <w:bidi w:val="0"/>
        <w:spacing w:before="0" w:after="0"/>
        <w:jc w:val="left"/>
        <w:rPr/>
      </w:pPr>
      <w:r>
        <w:rPr/>
        <w:t>JOA6WvLU/DTTjZKFysNdDGLBMo81aLTUfRumMOOziT88yzoiCzzsfm+sqOsfPuhNM7v4gDBbLnuGvy</w:t>
      </w:r>
    </w:p>
    <w:p>
      <w:pPr>
        <w:pStyle w:val="PreformattedText"/>
        <w:bidi w:val="0"/>
        <w:spacing w:before="0" w:after="0"/>
        <w:jc w:val="left"/>
        <w:rPr/>
      </w:pPr>
      <w:r>
        <w:rPr/>
        <w:t>MceAe5LQybKD5i4DCXpvUkkTgi8+TDG9AT+NOOLPLLJCTamtll66okAm4HiJCZoEuCmkz3QKKyTETl</w:t>
      </w:r>
    </w:p>
    <w:p>
      <w:pPr>
        <w:pStyle w:val="PreformattedText"/>
        <w:bidi w:val="0"/>
        <w:spacing w:before="0" w:after="0"/>
        <w:jc w:val="left"/>
        <w:rPr/>
      </w:pPr>
      <w:r>
        <w:rPr/>
        <w:t>O0MABL6gkUr0YES8QQqerqw2K04tDEqJ5Syi+yMlzxv1DNCskrtzS8kazaIPusTr2YBOqv64zk7rjK</w:t>
      </w:r>
    </w:p>
    <w:p>
      <w:pPr>
        <w:pStyle w:val="PreformattedText"/>
        <w:bidi w:val="0"/>
        <w:spacing w:before="0" w:after="0"/>
        <w:jc w:val="left"/>
        <w:rPr/>
      </w:pPr>
      <w:r>
        <w:rPr/>
        <w:t>wCUMukc1w2y0Ky+zizPNCOtyy9LkLc3NoBQl7jLaxvxxsX+Xuy7MQCmsy81GBc5SNeyMugyz7AZ2cj</w:t>
      </w:r>
    </w:p>
    <w:p>
      <w:pPr>
        <w:pStyle w:val="PreformattedText"/>
        <w:bidi w:val="0"/>
        <w:spacing w:before="0" w:after="0"/>
        <w:jc w:val="left"/>
        <w:rPr/>
      </w:pPr>
      <w:r>
        <w:rPr/>
        <w:t>Q792y0PEVVe668wRoz9ODjBFaT/+Lo6IpJ0vZSlk/lTFueLxEssNhoQI9AVeo/rlQ6aL8EYUpQ1ZgW</w:t>
      </w:r>
    </w:p>
    <w:p>
      <w:pPr>
        <w:pStyle w:val="PreformattedText"/>
        <w:bidi w:val="0"/>
        <w:spacing w:before="0" w:after="0"/>
        <w:jc w:val="left"/>
        <w:rPr/>
      </w:pPr>
      <w:r>
        <w:rPr/>
        <w:t>NIOErnSUsiQA0fSyN6VeBAUrEa1K9sSqhK26xGO1AktZwLI5ySRmm24R7LBDdVFDr0YqIC9t+c3st7</w:t>
      </w:r>
    </w:p>
    <w:p>
      <w:pPr>
        <w:pStyle w:val="PreformattedText"/>
        <w:bidi w:val="0"/>
        <w:spacing w:before="0" w:after="0"/>
        <w:jc w:val="left"/>
        <w:rPr/>
      </w:pPr>
      <w:r>
        <w:rPr/>
        <w:t>gMQywpjxvFscIeNR6N3Xd3m43cd+GljV6kLpy3XuoAls02o3wj966/H53TutgsBPO1iTG+C8/YiGIY</w:t>
      </w:r>
    </w:p>
    <w:p>
      <w:pPr>
        <w:pStyle w:val="PreformattedText"/>
        <w:bidi w:val="0"/>
        <w:spacing w:before="0" w:after="0"/>
        <w:jc w:val="left"/>
        <w:rPr/>
      </w:pPr>
      <w:r>
        <w:rPr/>
        <w:t>NDK/FHldPC/WDd2L6wTcOGjMPaxJH3U07fXhtIX8SRBOReg9+C6Vb1KXF4I5P08HVNE/snLWWXc6fF</w:t>
      </w:r>
    </w:p>
    <w:p>
      <w:pPr>
        <w:pStyle w:val="PreformattedText"/>
        <w:bidi w:val="0"/>
        <w:spacing w:before="0" w:after="0"/>
        <w:jc w:val="left"/>
        <w:rPr/>
      </w:pPr>
      <w:r>
        <w:rPr/>
        <w:t>eoI1WjvyEAM3igIyQI/QpprsB63HJCOXjtFWryPSy2WBJBLDHEEtcmiXer690XUlQXwSbLrwcLyIZH</w:t>
      </w:r>
    </w:p>
    <w:p>
      <w:pPr>
        <w:pStyle w:val="PreformattedText"/>
        <w:bidi w:val="0"/>
        <w:spacing w:before="0" w:after="0"/>
        <w:jc w:val="left"/>
        <w:rPr/>
      </w:pPr>
      <w:r>
        <w:rPr/>
        <w:t>F18868bqgMZh6uqTXSTDl+toZztBwk1xiLObt7lNJ0R5Dryocy/CFK4wGsybrWBjMM9hx11TQtOSlK</w:t>
      </w:r>
    </w:p>
    <w:p>
      <w:pPr>
        <w:pStyle w:val="PreformattedText"/>
        <w:bidi w:val="0"/>
        <w:spacing w:before="0" w:after="0"/>
        <w:jc w:val="left"/>
        <w:rPr/>
      </w:pPr>
      <w:r>
        <w:rPr/>
        <w:t>Mb1pVnOP0ioZyGQx6HEecutCEY7HTzmTQtCWENPNiOlpaw30gHh7rhFl0CAgA7</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1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E1FNKW42GuLoM2zjtXU0CQlIqWceptgMUc2Kca9rKWch7Wti2doVK3N41dVRF</w:t>
      </w:r>
    </w:p>
    <w:p>
      <w:pPr>
        <w:pStyle w:val="PreformattedText"/>
        <w:bidi w:val="0"/>
        <w:spacing w:before="0" w:after="0"/>
        <w:jc w:val="left"/>
        <w:rPr/>
      </w:pPr>
      <w:r>
        <w:rPr/>
        <w:t>F0ka2HVHh4ZWxOM///7Kx1SbKmdfawTzdETCQhGLWtlWdZRnd1WPvar82YbOmsdRghJSgyIzQ0KNeo</w:t>
      </w:r>
    </w:p>
    <w:p>
      <w:pPr>
        <w:pStyle w:val="PreformattedText"/>
        <w:bidi w:val="0"/>
        <w:spacing w:before="0" w:after="0"/>
        <w:jc w:val="left"/>
        <w:rPr/>
      </w:pPr>
      <w:r>
        <w:rPr/>
        <w:t>eIaEZ+y1iayslnaHbpychlhjVoZ6ZomJdVFmcsbGrNqWOjU3NTRDL1NZUpiGVURHQnCny+jdyvfKl/</w:t>
      </w:r>
    </w:p>
    <w:p>
      <w:pPr>
        <w:pStyle w:val="PreformattedText"/>
        <w:bidi w:val="0"/>
        <w:spacing w:before="0" w:after="0"/>
        <w:jc w:val="left"/>
        <w:rPr/>
      </w:pPr>
      <w:r>
        <w:rPr/>
        <w:t>3DYLW1jP363HVqVWVjSTQnIZentPzquMqRUImZsS42SOvp2oh3Vs7IlwUFBuzs6q3Mt7q9u5iJZyUY</w:t>
      </w:r>
    </w:p>
    <w:p>
      <w:pPr>
        <w:pStyle w:val="PreformattedText"/>
        <w:bidi w:val="0"/>
        <w:spacing w:before="0" w:after="0"/>
        <w:jc w:val="left"/>
        <w:rPr/>
      </w:pPr>
      <w:r>
        <w:rPr/>
        <w:t>FndmSElWU5d5VyEoMRYYIWVqZJh3RtpbYUVXbaqqqKqXZpmZmIdoRIWJh0lSRpmnlq22vbiZZezny2</w:t>
      </w:r>
    </w:p>
    <w:p>
      <w:pPr>
        <w:pStyle w:val="PreformattedText"/>
        <w:bidi w:val="0"/>
        <w:spacing w:before="0" w:after="0"/>
        <w:jc w:val="left"/>
        <w:rPr/>
      </w:pPr>
      <w:r>
        <w:rPr/>
        <w:t>/H7JaLdqmJZnZ6eca9tf/4mNXr8c/a5mpzZhghGN7WvvvrytvLqCgxNVZKQbiaeKWtuvTv19fOu7yK</w:t>
      </w:r>
    </w:p>
    <w:p>
      <w:pPr>
        <w:pStyle w:val="PreformattedText"/>
        <w:bidi w:val="0"/>
        <w:spacing w:before="0" w:after="0"/>
        <w:jc w:val="left"/>
        <w:rPr/>
      </w:pPr>
      <w:r>
        <w:rPr/>
        <w:t>ZO+YRZtpQq6yV4mVmWh3fnZfNop0RodVO5qUaERJVOGlTLmDOer4+4ZqVf76yGpzWberpj+r2YGLl5</w:t>
      </w:r>
    </w:p>
    <w:p>
      <w:pPr>
        <w:pStyle w:val="PreformattedText"/>
        <w:bidi w:val="0"/>
        <w:spacing w:before="0" w:after="0"/>
        <w:jc w:val="left"/>
        <w:rPr/>
      </w:pPr>
      <w:r>
        <w:rPr/>
        <w:t>AyLJqrTpaKh86dgLlQS4t6fKq2qtvg1q16X3VqZRAQCKiKeYuUeT2Wrr3HbmJqeN7XqZCUi+GbbdW6</w:t>
      </w:r>
    </w:p>
    <w:p>
      <w:pPr>
        <w:pStyle w:val="PreformattedText"/>
        <w:bidi w:val="0"/>
        <w:spacing w:before="0" w:after="0"/>
        <w:jc w:val="left"/>
        <w:rPr/>
      </w:pPr>
      <w:r>
        <w:rPr/>
        <w:t>oPfv6AgQEKybnneqee3u9/b36FM4OsF6MZpqVbyKd7M3Ps06UXl0SbmsuO+8nqy1mREICDxpPpuLlW</w:t>
      </w:r>
    </w:p>
    <w:p>
      <w:pPr>
        <w:pStyle w:val="PreformattedText"/>
        <w:bidi w:val="0"/>
        <w:spacing w:before="0" w:after="0"/>
        <w:jc w:val="left"/>
        <w:rPr/>
      </w:pPr>
      <w:r>
        <w:rPr/>
        <w:t>FZYMK8yCIYIggIEOSghNK5ucmqnOTmrd3hlISYXV9HUDQpMxAIEH5pcny8o8atuN2soBAQEBAYGBgY</w:t>
      </w:r>
    </w:p>
    <w:p>
      <w:pPr>
        <w:pStyle w:val="PreformattedText"/>
        <w:bidi w:val="0"/>
        <w:spacing w:before="0" w:after="0"/>
        <w:jc w:val="left"/>
        <w:rPr/>
      </w:pPr>
      <w:r>
        <w:rPr/>
        <w:t>GMbGtf///xAQGBAYEK2ljJyce62tjL29pbW1lL21k721nKWlg721pb29ra2lhBgYEJyUfLW1nKWljc</w:t>
      </w:r>
    </w:p>
    <w:p>
      <w:pPr>
        <w:pStyle w:val="PreformattedText"/>
        <w:bidi w:val="0"/>
        <w:spacing w:before="0" w:after="0"/>
        <w:jc w:val="left"/>
        <w:rPr/>
      </w:pPr>
      <w:r>
        <w:rPr/>
        <w:t>XGvp2Uc87GtBoQD///95ycc8C9nAgQCM7GvpSUc5SUfq6tg7W1pcG9k/f38xkQGLW1r87Owc7Os7+1</w:t>
      </w:r>
    </w:p>
    <w:p>
      <w:pPr>
        <w:pStyle w:val="PreformattedText"/>
        <w:bidi w:val="0"/>
        <w:spacing w:before="0" w:after="0"/>
        <w:jc w:val="left"/>
        <w:rPr/>
      </w:pPr>
      <w:r>
        <w:rPr/>
        <w:t>rvb//5ScgLK9r/f3/6Stj/f/88PPx+He4ffv98bOtP/38cfZxf/3/7O9pZScbmU+Js7TnVF6SdijmK</w:t>
      </w:r>
    </w:p>
    <w:p>
      <w:pPr>
        <w:pStyle w:val="PreformattedText"/>
        <w:bidi w:val="0"/>
        <w:spacing w:before="0" w:after="0"/>
        <w:jc w:val="left"/>
        <w:rPr/>
      </w:pPr>
      <w:r>
        <w:rPr/>
        <w:t>GthLXClKfCnEC+/Zq6mO/0wu/33iH/C05FVFNDQVBFMi4wAwEBAAAh+QQAAAAAACwAAAAA9AF3AQAI</w:t>
      </w:r>
    </w:p>
    <w:p>
      <w:pPr>
        <w:pStyle w:val="PreformattedText"/>
        <w:bidi w:val="0"/>
        <w:spacing w:before="0" w:after="0"/>
        <w:jc w:val="left"/>
        <w:rPr/>
      </w:pPr>
      <w:r>
        <w:rPr/>
        <w:t>/wC7Nes2rFnBZgiVKTOIsNnChwYURFRAzCGxiBglasyoTIFHjx1DRlOg0KFDZcOKFSM5rOTCDMeQxT</w:t>
      </w:r>
    </w:p>
    <w:p>
      <w:pPr>
        <w:pStyle w:val="PreformattedText"/>
        <w:bidi w:val="0"/>
        <w:spacing w:before="0" w:after="0"/>
        <w:jc w:val="left"/>
        <w:rPr/>
      </w:pPr>
      <w:r>
        <w:rPr/>
        <w:t>y2QOWwlDeL3czJs8QxbNhYDGFB7g0lGlzQ4JhgDZjTp1CjArM2AccfLlwovRk6ZMG1adO+fg1Llhix</w:t>
      </w:r>
    </w:p>
    <w:p>
      <w:pPr>
        <w:pStyle w:val="PreformattedText"/>
        <w:bidi w:val="0"/>
        <w:spacing w:before="0" w:after="0"/>
        <w:jc w:val="left"/>
        <w:rPr/>
      </w:pPr>
      <w:r>
        <w:rPr/>
        <w:t>a2jNqn2mdhoxtnDfXnvmtu5cutym0X32LK9fLyeebRu8ja/hZ4FPJF6sWEFfbtwQK1BMeTLixpgnj5</w:t>
      </w:r>
    </w:p>
    <w:p>
      <w:pPr>
        <w:pStyle w:val="PreformattedText"/>
        <w:bidi w:val="0"/>
        <w:spacing w:before="0" w:after="0"/>
        <w:jc w:val="left"/>
        <w:rPr/>
      </w:pPr>
      <w:r>
        <w:rPr/>
        <w:t>ysYHPnjx43ew5JkuTIaKgVNBs5DPXNaDtb3ywxbAFt2xlyLsjAuzdM379/H4M5nPhvZNAyQBuejHly</w:t>
      </w:r>
    </w:p>
    <w:p>
      <w:pPr>
        <w:pStyle w:val="PreformattedText"/>
        <w:bidi w:val="0"/>
        <w:spacing w:before="0" w:after="0"/>
        <w:jc w:val="left"/>
        <w:rPr/>
      </w:pPr>
      <w:r>
        <w:rPr/>
        <w:t>aMmUw3z+O/rzY8uhaee9nTv079SHQ/9Ptmz8MvLksS1bpn79emPvlxmDT3++/HL259eXL98Y/v7LMG</w:t>
      </w:r>
    </w:p>
    <w:p>
      <w:pPr>
        <w:pStyle w:val="PreformattedText"/>
        <w:bidi w:val="0"/>
        <w:spacing w:before="0" w:after="0"/>
        <w:jc w:val="left"/>
        <w:rPr/>
      </w:pPr>
      <w:r>
        <w:rPr/>
        <w:t>MMM/zRByB88ZUXiDfLeONNMgw2KCGDETIITSDMMDMMQQgdJNBCzRRz0ogdETOZAcS0dBFFLGKkTEYR</w:t>
      </w:r>
    </w:p>
    <w:p>
      <w:pPr>
        <w:pStyle w:val="PreformattedText"/>
        <w:bidi w:val="0"/>
        <w:spacing w:before="0" w:after="0"/>
        <w:jc w:val="left"/>
        <w:rPr/>
      </w:pPr>
      <w:r>
        <w:rPr/>
        <w:t>dVRaaQrReFJnOrFUUjTNZHDDMTPphFNsOwmpk07HJAMUCyykkcYZsiS1VFNSVfmUNTjggEZWTgK1AF</w:t>
      </w:r>
    </w:p>
    <w:p>
      <w:pPr>
        <w:pStyle w:val="PreformattedText"/>
        <w:bidi w:val="0"/>
        <w:spacing w:before="0" w:after="0"/>
        <w:jc w:val="left"/>
        <w:rPr/>
      </w:pPr>
      <w:r>
        <w:rPr/>
        <w:t>lolVXXW2SuZRZcc83l1plk8nVNYYYVBuc0g/U1mALcbOOFF3BGFhlifFEm6AmO5RnooIQyhihnjVUB</w:t>
      </w:r>
    </w:p>
    <w:p>
      <w:pPr>
        <w:pStyle w:val="PreformattedText"/>
        <w:bidi w:val="0"/>
        <w:spacing w:before="0" w:after="0"/>
        <w:jc w:val="left"/>
        <w:rPr/>
      </w:pPr>
      <w:r>
        <w:rPr/>
        <w:t>2mePfrRZR6d9psxIq7X02k4orZRSCTploFMJuQ1DKnDBpRrccMXJlEFzzFX/x1syyQViHW/IvfoqkM</w:t>
      </w:r>
    </w:p>
    <w:p>
      <w:pPr>
        <w:pStyle w:val="PreformattedText"/>
        <w:bidi w:val="0"/>
        <w:spacing w:before="0" w:after="0"/>
        <w:jc w:val="left"/>
        <w:rPr/>
      </w:pPr>
      <w:r>
        <w:rPr/>
        <w:t>pBg4x0zfGGXTKkPqgdrdBJ9xyEyaD3IHrkGUNegfEhaOB+1/6HH33/+TfgMv8RCJ+4680TIH/zBAJN</w:t>
      </w:r>
    </w:p>
    <w:p>
      <w:pPr>
        <w:pStyle w:val="PreformattedText"/>
        <w:bidi w:val="0"/>
        <w:spacing w:before="0" w:after="0"/>
        <w:jc w:val="left"/>
        <w:rPr/>
      </w:pPr>
      <w:r>
        <w:rPr/>
        <w:t>gxZS+J67FXqDoTFFdtiQSQeZ5NIJBkREzEIX8bvRwCARKuPBD6nW0TAspaTQTQ81s4CrMRWzAE5HEj</w:t>
      </w:r>
    </w:p>
    <w:p>
      <w:pPr>
        <w:pStyle w:val="PreformattedText"/>
        <w:bidi w:val="0"/>
        <w:spacing w:before="0" w:after="0"/>
        <w:jc w:val="left"/>
        <w:rPr/>
      </w:pPr>
      <w:r>
        <w:rPr/>
        <w:t>kkkkAt2SQlZ3DhxpRWlkyVlrKcQYlQ2CDDlphfERPWM2mW2Wabc71F887EbEOmW4Vdk5dgRMvps56E</w:t>
      </w:r>
    </w:p>
    <w:p>
      <w:pPr>
        <w:pStyle w:val="PreformattedText"/>
        <w:bidi w:val="0"/>
        <w:spacing w:before="0" w:after="0"/>
        <w:jc w:val="left"/>
        <w:rPr/>
      </w:pPr>
      <w:r>
        <w:rPr/>
        <w:t>FeZnX4AGeiiheW0T2WSCcmOZoJw5ekI0joYGWteRelbppZcqwHA0l8oGG2w7ZcB2brTBnQFtxQiLan</w:t>
      </w:r>
    </w:p>
    <w:p>
      <w:pPr>
        <w:pStyle w:val="PreformattedText"/>
        <w:bidi w:val="0"/>
        <w:spacing w:before="0" w:after="0"/>
        <w:jc w:val="left"/>
        <w:rPr/>
      </w:pPr>
      <w:r>
        <w:rPr/>
        <w:t>HJ4Y2reDEJ/wdkdLEOu9131m3XXHPagUfrrMkpSyuty3AXXQbnQd6setHyx1611ObHXwLYCliOuOUE</w:t>
      </w:r>
    </w:p>
    <w:p>
      <w:pPr>
        <w:pStyle w:val="PreformattedText"/>
        <w:bidi w:val="0"/>
        <w:spacing w:before="0" w:after="0"/>
        <w:jc w:val="left"/>
        <w:rPr/>
      </w:pPr>
      <w:r>
        <w:rPr/>
        <w:t>+C3p9pErLoGan+sghdB4Y+4y5jLIDLzGeAMNMwkIJJBBvycUovARy3jRv82Y6C/BMX5EWkjNkFSS2a</w:t>
      </w:r>
    </w:p>
    <w:p>
      <w:pPr>
        <w:pStyle w:val="PreformattedText"/>
        <w:bidi w:val="0"/>
        <w:spacing w:before="0" w:after="0"/>
        <w:jc w:val="left"/>
        <w:rPr/>
      </w:pPr>
      <w:r>
        <w:rPr/>
        <w:t>nNtjCPPCqzAJAyIZMxT7HZlBLHHXP1xhk9KMVUyVae7A8NlKTB8pd2oSVWWDe7FVeZ+tP1ll7/k9nO</w:t>
      </w:r>
    </w:p>
    <w:p>
      <w:pPr>
        <w:pStyle w:val="PreformattedText"/>
        <w:bidi w:val="0"/>
        <w:spacing w:before="0" w:after="0"/>
        <w:jc w:val="left"/>
        <w:rPr/>
      </w:pPr>
      <w:r>
        <w:rPr/>
        <w:t>phEZAtJJMEbzgsySRrQ/HQZQipGMY6TGF6pR5hmT4QZmGsOozxBKAVkIjWiqUCnQjIRSnaFUptZWpN</w:t>
      </w:r>
    </w:p>
    <w:p>
      <w:pPr>
        <w:pStyle w:val="PreformattedText"/>
        <w:bidi w:val="0"/>
        <w:spacing w:before="0" w:after="0"/>
        <w:jc w:val="left"/>
        <w:rPr/>
      </w:pPr>
      <w:r>
        <w:rPr/>
        <w:t>YIyVS54U0JcBOq3hSHVb/JG0xyNZxfyaSHzEkSTP8Op5zoLM46tEJGsJCDnMch61jeKKKxmpWsyGkn</w:t>
      </w:r>
    </w:p>
    <w:p>
      <w:pPr>
        <w:pStyle w:val="PreformattedText"/>
        <w:bidi w:val="0"/>
        <w:spacing w:before="0" w:after="0"/>
        <w:jc w:val="left"/>
        <w:rPr/>
      </w:pPr>
      <w:r>
        <w:rPr/>
        <w:t>EOeRT7TQYy3Odc4/ppNPAsTYnzFmqD8ESqPpVicfNaruXGmUl3xedx9yrccbBnIQCzSkk+EBryEKEF</w:t>
      </w:r>
    </w:p>
    <w:p>
      <w:pPr>
        <w:pStyle w:val="PreformattedText"/>
        <w:bidi w:val="0"/>
        <w:spacing w:before="0" w:after="0"/>
        <w:jc w:val="left"/>
        <w:rPr/>
      </w:pPr>
      <w:r>
        <w:rPr/>
        <w:t>FDiocijSzkBCbqSEY0YrAZQU960XsI22BTt84URFOm6h5MavI98GFsfBnARjK+0TGhHIULJGOfVKyB</w:t>
      </w:r>
    </w:p>
    <w:p>
      <w:pPr>
        <w:pStyle w:val="PreformattedText"/>
        <w:bidi w:val="0"/>
        <w:spacing w:before="0" w:after="0"/>
        <w:jc w:val="left"/>
        <w:rPr/>
      </w:pPr>
      <w:r>
        <w:rPr/>
        <w:t>JTdw4AxpGMIlvrEAmelPL3bRyzNQxBab9XJ/v5SZzv4HFzflhU4HHAwxuMEnPvlFLw7UWWAgSJHBRI</w:t>
      </w:r>
    </w:p>
    <w:p>
      <w:pPr>
        <w:pStyle w:val="PreformattedText"/>
        <w:bidi w:val="0"/>
        <w:spacing w:before="0" w:after="0"/>
        <w:jc w:val="left"/>
        <w:rPr/>
      </w:pPr>
      <w:r>
        <w:rPr/>
        <w:t>ZQlwnM1QblEbCFxpuP8sxnKpWa07TGNWyTTR9LQJubzG1uNdnNxerWuOIIx4bSmc6vqNP/vZgsJ1eH</w:t>
      </w:r>
    </w:p>
    <w:p>
      <w:pPr>
        <w:pStyle w:val="PreformattedText"/>
        <w:bidi w:val="0"/>
        <w:spacing w:before="0" w:after="0"/>
        <w:jc w:val="left"/>
        <w:rPr/>
      </w:pPr>
      <w:r>
        <w:rPr/>
        <w:t>O1aSHjcegRLuO5UrohWbdZ51radXyEqGtNyToC5eaxmg24+Axjgf0HXLW98akLdEJ1IBmW50/jnjSJ</w:t>
      </w:r>
    </w:p>
    <w:p>
      <w:pPr>
        <w:pStyle w:val="PreformattedText"/>
        <w:bidi w:val="0"/>
        <w:spacing w:before="0" w:after="0"/>
        <w:jc w:val="left"/>
        <w:rPr/>
      </w:pPr>
      <w:r>
        <w:rPr/>
        <w:t>lRjgw4aD2xSxCBZne7OS5oGSISUUEIchDVXGyQ+vIIigyAkhYZ4AQHAwmNluoQhjUVJa0xSDSKUYKO</w:t>
      </w:r>
    </w:p>
    <w:p>
      <w:pPr>
        <w:pStyle w:val="PreformattedText"/>
        <w:bidi w:val="0"/>
        <w:spacing w:before="0" w:after="0"/>
        <w:jc w:val="left"/>
        <w:rPr/>
      </w:pPr>
      <w:r>
        <w:rPr/>
        <w:t>rKZD2uNeTOZpJIO80EgpCSUylEhKbAyBGpSQxchYqcpVagl+scQGLXE2M7Hs8hpkQtFF2GIAvrylrz</w:t>
      </w:r>
    </w:p>
    <w:p>
      <w:pPr>
        <w:pStyle w:val="PreformattedText"/>
        <w:bidi w:val="0"/>
        <w:spacing w:before="0" w:after="0"/>
        <w:jc w:val="left"/>
        <w:rPr/>
      </w:pPr>
      <w:r>
        <w:rPr/>
        <w:t>iLCwEHyBe9CA2ZUfMZnQjDl2hGpkyXwWBgrCnZC0o2m1SLFAlD80HReI2cpumMOV0jm9LGhlSwgecM</w:t>
      </w:r>
    </w:p>
    <w:p>
      <w:pPr>
        <w:pStyle w:val="PreformattedText"/>
        <w:bidi w:val="0"/>
        <w:spacing w:before="0" w:after="0"/>
        <w:jc w:val="left"/>
        <w:rPr/>
      </w:pPr>
      <w:r>
        <w:rPr/>
        <w:t>RSWqGnLHbj1UThBtlZxg/y3RV7htYkSTBJ1j2KpZBAXu4yoHXOg0lDzrQg9MyzNciXrxWtgyUEY5Cj</w:t>
      </w:r>
    </w:p>
    <w:p>
      <w:pPr>
        <w:pStyle w:val="PreformattedText"/>
        <w:bidi w:val="0"/>
        <w:spacing w:before="0" w:after="0"/>
        <w:jc w:val="left"/>
        <w:rPr/>
      </w:pPr>
      <w:r>
        <w:rPr/>
        <w:t>rQCcg+1q1PhkSKH9GpNEMZ6u4Z0wgf27GrjeeiKbXYZQyE+G4nv1NNH+/VkH6xqKj/Kg1RJSIjpkov</w:t>
      </w:r>
    </w:p>
    <w:p>
      <w:pPr>
        <w:pStyle w:val="PreformattedText"/>
        <w:bidi w:val="0"/>
        <w:spacing w:before="0" w:after="0"/>
        <w:jc w:val="left"/>
        <w:rPr/>
      </w:pPr>
      <w:r>
        <w:rPr/>
        <w:t>eybJXkF4FKIMNPWqqZ2JTOb5ySHxZJ5iHetYlRSUo/xhfW29Epa4xIJvjLUbZ6nfWWSGFprhdZdm0a</w:t>
      </w:r>
    </w:p>
    <w:p>
      <w:pPr>
        <w:pStyle w:val="PreformattedText"/>
        <w:bidi w:val="0"/>
        <w:spacing w:before="0" w:after="0"/>
        <w:jc w:val="left"/>
        <w:rPr/>
      </w:pPr>
      <w:r>
        <w:rPr/>
        <w:t>svhRkXNOmSLXKa2WAW6zME8smAS9MZXAKjlkLVaZuYkUxlPqi1zWytayMhlGdFO87QnFM16GxhO6ma</w:t>
      </w:r>
    </w:p>
    <w:p>
      <w:pPr>
        <w:pStyle w:val="PreformattedText"/>
        <w:bidi w:val="0"/>
        <w:spacing w:before="0" w:after="0"/>
        <w:jc w:val="left"/>
        <w:rPr/>
      </w:pPr>
      <w:r>
        <w:rPr/>
        <w:t>E1Htxsq8UQlwfiUeXfUKoMlpYpJ4m8Rk/Cq44yFomqnILCca9/9Y5cnARJF7HsolFxoIylznALSt+4</w:t>
      </w:r>
    </w:p>
    <w:p>
      <w:pPr>
        <w:pStyle w:val="PreformattedText"/>
        <w:bidi w:val="0"/>
        <w:spacing w:before="0" w:after="0"/>
        <w:jc w:val="left"/>
        <w:rPr/>
      </w:pPr>
      <w:r>
        <w:rPr/>
        <w:t>iUusYANEY7ulKUopSlCRAQ78AbIO8e2lstZVB5wUUtcu0nECzonU4EstODLIx4QeUIw5SnX/0mdWFW</w:t>
      </w:r>
    </w:p>
    <w:p>
      <w:pPr>
        <w:pStyle w:val="PreformattedText"/>
        <w:bidi w:val="0"/>
        <w:spacing w:before="0" w:after="0"/>
        <w:jc w:val="left"/>
        <w:rPr/>
      </w:pPr>
      <w:r>
        <w:rPr/>
        <w:t>RUmmUAJViO2mqZqiZD9/JT6wtlAlWm5ZTCQsYbPS4A846AQOWEkl9lmjE1x4Q8tusIAFdKOvdmELXq</w:t>
      </w:r>
    </w:p>
    <w:p>
      <w:pPr>
        <w:pStyle w:val="PreformattedText"/>
        <w:bidi w:val="0"/>
        <w:spacing w:before="0" w:after="0"/>
        <w:jc w:val="left"/>
        <w:rPr/>
      </w:pPr>
      <w:r>
        <w:rPr/>
        <w:t>d9ll66hZdqyTabdnaX/9XFrzAWDDJrTJil9UWXZVoMMQjVszpdEGpXy+wHlZwosUFKUk0m59nSmU7Z</w:t>
      </w:r>
    </w:p>
    <w:p>
      <w:pPr>
        <w:pStyle w:val="PreformattedText"/>
        <w:bidi w:val="0"/>
        <w:spacing w:before="0" w:after="0"/>
        <w:jc w:val="left"/>
        <w:rPr/>
      </w:pPr>
      <w:r>
        <w:rPr/>
        <w:t>tHM2C4BNPN9Zt7lZzDg3zICraqscmdQ2zLxVYkGVSObiOtHiDFUuQ8/zIJhOS6LoSa6FpmWgLxYoPx</w:t>
      </w:r>
    </w:p>
    <w:p>
      <w:pPr>
        <w:pStyle w:val="PreformattedText"/>
        <w:bidi w:val="0"/>
        <w:spacing w:before="0" w:after="0"/>
        <w:jc w:val="left"/>
        <w:rPr/>
      </w:pPr>
      <w:r>
        <w:rPr/>
        <w:t>n/FeOfCZ2ARA96PtslKXgDnaFEDyjRNk/0zMHLDCz6h0LX7RZ689hyhAjypwNpSDGCF+Do+Ssi3eCv</w:t>
      </w:r>
    </w:p>
    <w:p>
      <w:pPr>
        <w:pStyle w:val="PreformattedText"/>
        <w:bidi w:val="0"/>
        <w:spacing w:before="0" w:after="0"/>
        <w:jc w:val="left"/>
        <w:rPr/>
      </w:pPr>
      <w:r>
        <w:rPr/>
        <w:t>1F/kSJJcldUDxiTESmux1egERM0owVh3nQFOOviF4Ktby364awmT8gxoQIMbgJ1K9skDHGlodrO78e</w:t>
      </w:r>
    </w:p>
    <w:p>
      <w:pPr>
        <w:pStyle w:val="PreformattedText"/>
        <w:bidi w:val="0"/>
        <w:spacing w:before="0" w:after="0"/>
        <w:jc w:val="left"/>
        <w:rPr/>
      </w:pPr>
      <w:r>
        <w:rPr/>
        <w:t>1p06zaeMWfXvEK2BbvzDA/A/c0zlHYAm6DTnlSoGD4BCc5DQ3ciCmTYw5oNQtiRoOZmXdnwBaNzm7W</w:t>
      </w:r>
    </w:p>
    <w:p>
      <w:pPr>
        <w:pStyle w:val="PreformattedText"/>
        <w:bidi w:val="0"/>
        <w:spacing w:before="0" w:after="0"/>
        <w:jc w:val="left"/>
        <w:rPr/>
      </w:pPr>
      <w:r>
        <w:rPr/>
        <w:t>s+RcW5RZCJt/0602BqbqO3uzPdbe8Ic79BUSG07mJjbxVQVls5stvmaKilJamHsQfJSjRfdIS3fIde</w:t>
      </w:r>
    </w:p>
    <w:p>
      <w:pPr>
        <w:pStyle w:val="PreformattedText"/>
        <w:bidi w:val="0"/>
        <w:spacing w:before="0" w:after="0"/>
        <w:jc w:val="left"/>
        <w:rPr/>
      </w:pPr>
      <w:r>
        <w:rPr/>
        <w:t>56A12fjr580NmdbgK6e/OaW1fROK85/88XPSDwhh/RvDPGuuxjXu7C/Prj0rTE3LvThNRGeIMUKn+H</w:t>
      </w:r>
    </w:p>
    <w:p>
      <w:pPr>
        <w:pStyle w:val="PreformattedText"/>
        <w:bidi w:val="0"/>
        <w:spacing w:before="0" w:after="0"/>
        <w:jc w:val="left"/>
        <w:rPr/>
      </w:pPr>
      <w:r>
        <w:rPr/>
        <w:t>UUhFTl16CgNlV2UQN4Ev6hRWWqcp29M9MtFgX8UToxJKx3ADY8eA30BKR9EDfwBsdMcUbFUyb6B3zg</w:t>
      </w:r>
    </w:p>
    <w:p>
      <w:pPr>
        <w:pStyle w:val="PreformattedText"/>
        <w:bidi w:val="0"/>
        <w:spacing w:before="0" w:after="0"/>
        <w:jc w:val="left"/>
        <w:rPr/>
      </w:pPr>
      <w:r>
        <w:rPr/>
        <w:t>YWYDJiBpAWJ7hX2raCgSUXe5EzhmFAySRu5NZMDYR4foVIvbRuCvAmkHEZ64ZBkgV6FtRN9qYAp+c1</w:t>
      </w:r>
    </w:p>
    <w:p>
      <w:pPr>
        <w:pStyle w:val="PreformattedText"/>
        <w:bidi w:val="0"/>
        <w:spacing w:before="0" w:after="0"/>
        <w:jc w:val="left"/>
        <w:rPr/>
      </w:pPr>
      <w:r>
        <w:rPr/>
        <w:t>nyUarMF6r0GAo2IqpjJwYUd7vUEq8cQqOLQ4yCFE4yFEiMNmazZQwEVcVCRKSsJQeYYNyeV8mRMh6l</w:t>
      </w:r>
    </w:p>
    <w:p>
      <w:pPr>
        <w:pStyle w:val="PreformattedText"/>
        <w:bidi w:val="0"/>
        <w:spacing w:before="0" w:after="0"/>
        <w:jc w:val="left"/>
        <w:rPr/>
      </w:pPr>
      <w:r>
        <w:rPr/>
        <w:t>FydNYs+aEfJ0cf2UV96Vddi5Z9gYYf2yJ+21d+fbhoG7VdLcdzNIcfksY6a/+0LeMSUtTFAhdzMTzl</w:t>
      </w:r>
    </w:p>
    <w:p>
      <w:pPr>
        <w:pStyle w:val="PreformattedText"/>
        <w:bidi w:val="0"/>
        <w:spacing w:before="0" w:after="0"/>
        <w:jc w:val="left"/>
        <w:rPr/>
      </w:pPr>
      <w:r>
        <w:rPr/>
        <w:t>OybBIQRGPEJFKK1hX1RHGtFjI6y2ahujMVkWSC20gLt2DOMjPreGE7ZRAnKlYLyGDB42AN8wAMmQAJ</w:t>
      </w:r>
    </w:p>
    <w:p>
      <w:pPr>
        <w:pStyle w:val="PreformattedText"/>
        <w:bidi w:val="0"/>
        <w:spacing w:before="0" w:after="0"/>
        <w:jc w:val="left"/>
        <w:rPr/>
      </w:pPr>
      <w:r>
        <w:rPr/>
        <w:t>fAAm+QBkdBAzTQDsZIAMaYjNpQds7mbAYQFidGYjKTgvgDgym2bSwWQMXkP0SzFzFmNG/BQEUTTYjH</w:t>
      </w:r>
    </w:p>
    <w:p>
      <w:pPr>
        <w:pStyle w:val="PreformattedText"/>
        <w:bidi w:val="0"/>
        <w:spacing w:before="0" w:after="0"/>
        <w:jc w:val="left"/>
        <w:rPr/>
      </w:pPr>
      <w:r>
        <w:rPr/>
        <w:t>YybSM4OVKJHlEZfhEYmiWUpoQk0WWvvmhJsSi0cSe6Aye7tBEwXnKtaxT30TcWP2OEy0Zmm2ZsjFhk</w:t>
      </w:r>
    </w:p>
    <w:p>
      <w:pPr>
        <w:pStyle w:val="PreformattedText"/>
        <w:bidi w:val="0"/>
        <w:spacing w:before="0" w:after="0"/>
        <w:jc w:val="left"/>
        <w:rPr/>
      </w:pPr>
      <w:r>
        <w:rPr/>
        <w:t>pSUGjohtJiINABH8ZVcuU1LevXOvUxRtNFaOVgXSBJfXyoczd3fuJniDoXfiapkrwDOu13ch4FH4No</w:t>
      </w:r>
    </w:p>
    <w:p>
      <w:pPr>
        <w:pStyle w:val="PreformattedText"/>
        <w:bidi w:val="0"/>
        <w:spacing w:before="0" w:after="0"/>
        <w:jc w:val="left"/>
        <w:rPr/>
      </w:pPr>
      <w:r>
        <w:rPr/>
        <w:t>IItWEwNxExz/knQIsQBAZRJSB3Uv8jxLlWpXVYCxQYBpF1YrcTEbM2vHgGundYqmEirN4k9uh4tjRQ</w:t>
      </w:r>
    </w:p>
    <w:p>
      <w:pPr>
        <w:pStyle w:val="PreformattedText"/>
        <w:bidi w:val="0"/>
        <w:spacing w:before="0" w:after="0"/>
        <w:jc w:val="left"/>
        <w:rPr/>
      </w:pPr>
      <w:r>
        <w:rPr/>
        <w:t>kcwAXpM3fBBg+dYA3p0BTyAAzpkA7ycJaYIIIC8YzcZj8n6BYlJhfHs4M302LD9EB0cTR4gWM1KDVK</w:t>
      </w:r>
    </w:p>
    <w:p>
      <w:pPr>
        <w:pStyle w:val="PreformattedText"/>
        <w:bidi w:val="0"/>
        <w:spacing w:before="0" w:after="0"/>
        <w:jc w:val="left"/>
        <w:rPr/>
      </w:pPr>
      <w:r>
        <w:rPr/>
        <w:t>wzSYxyZv4RGLNTWJ4RhDmCiiRygkpGT4Zm+gpXr3yEJRCTeVGHvvdGWnUhPGQR0MN1C4dTiiKYbCBR</w:t>
      </w:r>
    </w:p>
    <w:p>
      <w:pPr>
        <w:pStyle w:val="PreformattedText"/>
        <w:bidi w:val="0"/>
        <w:spacing w:before="0" w:after="0"/>
        <w:jc w:val="left"/>
        <w:rPr/>
      </w:pPr>
      <w:r>
        <w:rPr/>
        <w:t>1omHGixB4gF5HO1UX8gTn2kTkXpYbRoh8pZ0bUhx982FHVFWjhR4jZN3Pnl5KCiJLIiXMf6XzWYnMi</w:t>
      </w:r>
    </w:p>
    <w:p>
      <w:pPr>
        <w:pStyle w:val="PreformattedText"/>
        <w:bidi w:val="0"/>
        <w:spacing w:before="0" w:after="0"/>
        <w:jc w:val="left"/>
        <w:rPr/>
      </w:pPr>
      <w:r>
        <w:rPr/>
        <w:t>RX2SGCBjNE+ViJP54kf05RAfEREtYUhDaUmUghI8/5ITHWJrRVJ2lASBtmhl45OU7QkqtNgcFThh33</w:t>
      </w:r>
    </w:p>
    <w:p>
      <w:pPr>
        <w:pStyle w:val="PreformattedText"/>
        <w:bidi w:val="0"/>
        <w:spacing w:before="0" w:after="0"/>
        <w:jc w:val="left"/>
        <w:rPr/>
      </w:pPr>
      <w:r>
        <w:rPr/>
        <w:t>AJ2PBrHTgBGKZK7jAA3aB33RAza+KCI0ag2FZ4eoWXLfZtNFNARXNAdLJASNOXD3Qz62YWysAXSsMo</w:t>
      </w:r>
    </w:p>
    <w:p>
      <w:pPr>
        <w:pStyle w:val="PreformattedText"/>
        <w:bidi w:val="0"/>
        <w:spacing w:before="0" w:after="0"/>
        <w:jc w:val="left"/>
        <w:rPr/>
      </w:pPr>
      <w:r>
        <w:rPr/>
        <w:t>EYRN75gZ4hSP+TZO5wQbluRCSVlrwyAqPgFDs8cbtbcbYZZ7vhdmhPM4pSlcOqokxMWaWYQg7hGHJ1</w:t>
      </w:r>
    </w:p>
    <w:p>
      <w:pPr>
        <w:pStyle w:val="PreformattedText"/>
        <w:bidi w:val="0"/>
        <w:spacing w:before="0" w:after="0"/>
        <w:jc w:val="left"/>
        <w:rPr/>
      </w:pPr>
      <w:r>
        <w:rPr/>
        <w:t>cgt5mR2MIg0lddg5Z+LEdzwElzLXdzIpmc3adzx8mShYhzWOpyeORy7/GkphNd5bBHFlMbG3KmSDd/</w:t>
      </w:r>
    </w:p>
    <w:p>
      <w:pPr>
        <w:pStyle w:val="PreformattedText"/>
        <w:bidi w:val="0"/>
        <w:spacing w:before="0" w:after="0"/>
        <w:jc w:val="left"/>
        <w:rPr/>
      </w:pPr>
      <w:r>
        <w:rPr/>
        <w:t>Pamd+2UABZFfz5NqCqMxD5gxGTNDdiok26Ng/viAn3QkWtYsDIgMotQyGKgUS+GBGQYMNP8ggs6oP2</w:t>
      </w:r>
    </w:p>
    <w:p>
      <w:pPr>
        <w:pStyle w:val="PreformattedText"/>
        <w:bidi w:val="0"/>
        <w:spacing w:before="0" w:after="0"/>
        <w:jc w:val="left"/>
        <w:rPr/>
      </w:pPr>
      <w:r>
        <w:rPr/>
        <w:t>KBVya4g3Z5jXcZjYLlV7g0NGAhJ3YCY4uFF0zDDTr2FjyGSD6GmIpxVBiEJx8aKR8EKahHoqJ1TmoT</w:t>
      </w:r>
    </w:p>
    <w:p>
      <w:pPr>
        <w:pStyle w:val="PreformattedText"/>
        <w:bidi w:val="0"/>
        <w:spacing w:before="0" w:after="0"/>
        <w:jc w:val="left"/>
        <w:rPr/>
      </w:pPr>
      <w:r>
        <w:rPr/>
        <w:t>PhA4JKKyoq54KvbkG3WDRH2zOMEnfBe3ozqKOeohm5pDHxIlpBaVRdhQDrc5pD8KIL+ZUU6ac9UVpV</w:t>
      </w:r>
    </w:p>
    <w:p>
      <w:pPr>
        <w:pStyle w:val="PreformattedText"/>
        <w:bidi w:val="0"/>
        <w:spacing w:before="0" w:after="0"/>
        <w:jc w:val="left"/>
        <w:rPr/>
      </w:pPr>
      <w:r>
        <w:rPr/>
        <w:t>qqpVe6h4sWBllaruG3R8XZh7lDfe/xm9cFLhsVaNKZAJVoiSGCE0rHEPRVambDf80ziidRiplilDr1</w:t>
      </w:r>
    </w:p>
    <w:p>
      <w:pPr>
        <w:pStyle w:val="PreformattedText"/>
        <w:bidi w:val="0"/>
        <w:spacing w:before="0" w:after="0"/>
        <w:jc w:val="left"/>
        <w:rPr/>
      </w:pPr>
      <w:r>
        <w:rPr/>
        <w:t>pxBYdmeXEnzqPQwGqGk3KiWgJLxmZh4GFEMwBIi6nxlGDf+pd8XwjGkSeMJ0bWjCJtiGJi7GbZpaWA</w:t>
      </w:r>
    </w:p>
    <w:p>
      <w:pPr>
        <w:pStyle w:val="PreformattedText"/>
        <w:bidi w:val="0"/>
        <w:spacing w:before="0" w:after="0"/>
        <w:jc w:val="left"/>
        <w:rPr/>
      </w:pPr>
      <w:r>
        <w:rPr/>
        <w:t>JENGCRJxE6edZkQBV6qnH/QRHP5KERtE0d9I5KeIRNKFqwAVVs007/xhO5UTf5GEOkknCpkizTcaxk</w:t>
      </w:r>
    </w:p>
    <w:p>
      <w:pPr>
        <w:pStyle w:val="PreformattedText"/>
        <w:bidi w:val="0"/>
        <w:spacing w:before="0" w:after="0"/>
        <w:jc w:val="left"/>
        <w:rPr/>
      </w:pPr>
      <w:r>
        <w:rPr/>
        <w:t>dlBViay0UqibA3LLqkXWgi0YhQ31QR6gEy3TBSB65oe/CXPdWqUg2ZLgmq7GaZy/0IeJWLfmKn4Iwl</w:t>
      </w:r>
    </w:p>
    <w:p>
      <w:pPr>
        <w:pStyle w:val="PreformattedText"/>
        <w:bidi w:val="0"/>
        <w:spacing w:before="0" w:after="0"/>
        <w:jc w:val="left"/>
        <w:rPr/>
      </w:pPr>
      <w:r>
        <w:rPr/>
        <w:t>FLGpNR+pEiJZ2U2Gz3Z4n3ZxA8mXQg0p3N84kAGBJWpSlF6Ul2ehNmVzfzBCoYM59PuatmamtGMkMS</w:t>
      </w:r>
    </w:p>
    <w:p>
      <w:pPr>
        <w:pStyle w:val="PreformattedText"/>
        <w:bidi w:val="0"/>
        <w:spacing w:before="0" w:after="0"/>
        <w:jc w:val="left"/>
        <w:rPr/>
      </w:pPr>
      <w:r>
        <w:rPr/>
        <w:t>O1YeNrpAYZ+ykCXFlmFFwIwAGpf2EzPTplfXdo3BhG2X+ku69GJ7gVgRSgyU56l/cpfq5hE94xcWxK</w:t>
      </w:r>
    </w:p>
    <w:p>
      <w:pPr>
        <w:pStyle w:val="PreformattedText"/>
        <w:bidi w:val="0"/>
        <w:spacing w:before="0" w:after="0"/>
        <w:jc w:val="left"/>
        <w:rPr/>
      </w:pPr>
      <w:r>
        <w:rPr/>
        <w:t>qMmVnuKI+ymnqaUD1Da5mzYbBVhhOnInu+kXD0BDhuBny6VazA/8WQaZge67G1y+qsQ9q1/dFnYYut</w:t>
      </w:r>
    </w:p>
    <w:p>
      <w:pPr>
        <w:pStyle w:val="PreformattedText"/>
        <w:bidi w:val="0"/>
        <w:spacing w:before="0" w:after="0"/>
        <w:jc w:val="left"/>
        <w:rPr/>
      </w:pPr>
      <w:r>
        <w:rPr/>
        <w:t>7/elbSSS8uuteyiSLXe/LJm/4Rp+YQCumZZoLECumXa3KteuTgqdhBZ/zPCftSG4BJGTEpMvl4QQpa</w:t>
      </w:r>
    </w:p>
    <w:p>
      <w:pPr>
        <w:pStyle w:val="PreformattedText"/>
        <w:bidi w:val="0"/>
        <w:spacing w:before="0" w:after="0"/>
        <w:jc w:val="left"/>
        <w:rPr/>
      </w:pPr>
      <w:r>
        <w:rPr/>
        <w:t>YMH7tf0ZPBl4IQ4+lVOQFW31OJBacbsqhVY4VrleuwFqMTthG6vNYycmVWaQBsqatK8gALAOpsUUcW</w:t>
      </w:r>
    </w:p>
    <w:p>
      <w:pPr>
        <w:pStyle w:val="PreformattedText"/>
        <w:bidi w:val="0"/>
        <w:spacing w:before="0" w:after="0"/>
        <w:jc w:val="left"/>
        <w:rPr/>
      </w:pPr>
      <w:r>
        <w:rPr/>
        <w:t>+lOgkvpLKjZUbNLDAwoXPewme+F4yCR5j1cn3ngYF6qDF7p5FHSO67gYyxurnCGPqHcaq1daUya5eA</w:t>
      </w:r>
    </w:p>
    <w:p>
      <w:pPr>
        <w:pStyle w:val="PreformattedText"/>
        <w:bidi w:val="0"/>
        <w:spacing w:before="0" w:after="0"/>
        <w:jc w:val="left"/>
        <w:rPr/>
      </w:pPr>
      <w:r>
        <w:rPr/>
        <w:t>p7vFobPoFPTztEQ0S1boaG0DFFybo58NGaW+s51dcfdjgfEjW2KieTFrke2fqk3wqc+Hu/Unq3+jvA</w:t>
      </w:r>
    </w:p>
    <w:p>
      <w:pPr>
        <w:pStyle w:val="PreformattedText"/>
        <w:bidi w:val="0"/>
        <w:spacing w:before="0" w:after="0"/>
        <w:jc w:val="left"/>
        <w:rPr/>
      </w:pPr>
      <w:r>
        <w:rPr/>
        <w:t>iv/ckuiKrnfryGMknQiSfm67hwXMO79QiRJTpmkawZkIVTUyEUWFwQmzdQxxiiyMMbtqdsNBECncii</w:t>
      </w:r>
    </w:p>
    <w:p>
      <w:pPr>
        <w:pStyle w:val="PreformattedText"/>
        <w:bidi w:val="0"/>
        <w:spacing w:before="0" w:after="0"/>
        <w:jc w:val="left"/>
        <w:rPr/>
      </w:pPr>
      <w:r>
        <w:rPr/>
        <w:t>fcbCoRTzaxwgA3DBIbE6KEi0pyCUOQAENAA8O2qMBAAI6qdyALjXeZoGpxoHl1Jn53l0ZMTHQxgzHL</w:t>
      </w:r>
    </w:p>
    <w:p>
      <w:pPr>
        <w:pStyle w:val="PreformattedText"/>
        <w:bidi w:val="0"/>
        <w:spacing w:before="0" w:after="0"/>
        <w:jc w:val="left"/>
        <w:rPr/>
      </w:pPr>
      <w:r>
        <w:rPr/>
        <w:t>QJ7aF8IbxdUEJxShGCYiGULWQaUnq+bsxdRDPfyWEv0GVkkbKvtoZafyWk9LRTl6o6fZLM9ShmjYHk</w:t>
      </w:r>
    </w:p>
    <w:p>
      <w:pPr>
        <w:pStyle w:val="PreformattedText"/>
        <w:bidi w:val="0"/>
        <w:spacing w:before="0" w:after="0"/>
        <w:jc w:val="left"/>
        <w:rPr/>
      </w:pPr>
      <w:r>
        <w:rPr/>
        <w:t>oSkWArx3E4rdanHwjcnBE5v99yIN7apHWbiOj6rSkJwPpb0QHcksywRwOcAI3MO5DckpEYyVoKpd6S</w:t>
      </w:r>
    </w:p>
    <w:p>
      <w:pPr>
        <w:pStyle w:val="PreformattedText"/>
        <w:bidi w:val="0"/>
        <w:spacing w:before="0" w:after="0"/>
        <w:jc w:val="left"/>
        <w:rPr/>
      </w:pPr>
      <w:r>
        <w:rPr/>
        <w:t>c4Crd51LywdhkxJcEKFoNh8bgNFzSVj/h5TfA5V5mhLN5oplWqbDwD3dYxsrvMKclI/jE7FrR7GXU1</w:t>
      </w:r>
    </w:p>
    <w:p>
      <w:pPr>
        <w:pStyle w:val="PreformattedText"/>
        <w:bidi w:val="0"/>
        <w:spacing w:before="0" w:after="0"/>
        <w:jc w:val="left"/>
        <w:rPr/>
      </w:pPr>
      <w:r>
        <w:rPr/>
        <w:t>YXi7ETsKgEgAwDcMwLoAzQiBZ9dQ2AJRcIimLHcybMbCb9Q0xt0nh0okA9Q3l+sReHYY6JcY5+sQ0f</w:t>
      </w:r>
    </w:p>
    <w:p>
      <w:pPr>
        <w:pStyle w:val="PreformattedText"/>
        <w:bidi w:val="0"/>
        <w:spacing w:before="0" w:after="0"/>
        <w:jc w:val="left"/>
        <w:rPr/>
      </w:pPr>
      <w:r>
        <w:rPr/>
        <w:t>mpiIcVRbrMWzKrRmY0lfHJW0gbntZBu4EVY8XXu/ShOzUkTci88ElUV0uEU8Crb/fHzQFV0mJ79+TL</w:t>
      </w:r>
    </w:p>
    <w:p>
      <w:pPr>
        <w:pStyle w:val="PreformattedText"/>
        <w:bidi w:val="0"/>
        <w:spacing w:before="0" w:after="0"/>
        <w:jc w:val="left"/>
        <w:rPr/>
      </w:pPr>
      <w:r>
        <w:rPr/>
        <w:t>Z6qK0FUsiFXMkPfa4q+b8RndGFuMii/QsUvdF92NEtZ8BidL8bnbagI52Z7Mr1ipNKJyJMVxA0YgAm</w:t>
      </w:r>
    </w:p>
    <w:p>
      <w:pPr>
        <w:pStyle w:val="PreformattedText"/>
        <w:bidi w:val="0"/>
        <w:spacing w:before="0" w:after="0"/>
        <w:jc w:val="left"/>
        <w:rPr/>
      </w:pPr>
      <w:r>
        <w:rPr/>
        <w:t>SlQafGCXdIrU+cG1QdSErdM2URO26D1DPXC4Vqa3UQxKsmsSW6jY8IuyRAn//1DDUiEPUd1syHDMrg</w:t>
      </w:r>
    </w:p>
    <w:p>
      <w:pPr>
        <w:pStyle w:val="PreformattedText"/>
        <w:bidi w:val="0"/>
        <w:spacing w:before="0" w:after="0"/>
        <w:jc w:val="left"/>
        <w:rPr/>
      </w:pPr>
      <w:r>
        <w:rPr/>
        <w:t>sWsHsRc/nVXw1MwoSpKIt5uPR4USNu7TZj50aqeHmOq0oRBFQY37xufeURGtRBy1tCXTxak7Qp6flJ</w:t>
      </w:r>
    </w:p>
    <w:p>
      <w:pPr>
        <w:pStyle w:val="PreformattedText"/>
        <w:bidi w:val="0"/>
        <w:spacing w:before="0" w:after="0"/>
        <w:jc w:val="left"/>
        <w:rPr/>
      </w:pPr>
      <w:r>
        <w:rPr/>
        <w:t>r7erpFI3ZZy9+TQcMqrP+ayQZZiGshnZCS2kAR3QeZwAYNuR9otyG4mb3oKtb+u2EP3QGP2/ps3RNJ</w:t>
      </w:r>
    </w:p>
    <w:p>
      <w:pPr>
        <w:pStyle w:val="PreformattedText"/>
        <w:bidi w:val="0"/>
        <w:spacing w:before="0" w:after="0"/>
        <w:jc w:val="left"/>
        <w:rPr/>
      </w:pPr>
      <w:r>
        <w:rPr/>
        <w:t>7RdTu3NV7jiizAHL1omebarQ3IufnjNJ6IUEogHJ3Jsuyxlnh0gvTA9SWKxQA9C6EjOwGFsUGdLKxl</w:t>
      </w:r>
    </w:p>
    <w:p>
      <w:pPr>
        <w:pStyle w:val="PreformattedText"/>
        <w:bidi w:val="0"/>
        <w:spacing w:before="0" w:after="0"/>
        <w:jc w:val="left"/>
        <w:rPr/>
      </w:pPr>
      <w:r>
        <w:rPr/>
        <w:t>r1h7oaLSbecqFsNJe+ex1a0S0LB2E0aoA1A+TTIElIAD7BMEOEyBY7UAzKZ3yvAVWQ2NevXnzWypCY</w:t>
      </w:r>
    </w:p>
    <w:p>
      <w:pPr>
        <w:pStyle w:val="PreformattedText"/>
        <w:bidi w:val="0"/>
        <w:spacing w:before="0" w:after="0"/>
        <w:jc w:val="left"/>
        <w:rPr/>
      </w:pPr>
      <w:r>
        <w:rPr/>
        <w:t>oi0XiXI3t4ov8qg4Vx3zPmQOCmbe24QILBoXTNgz4bmSOqzmojvZ7bns2Np3XTtDDUZY0jE6SCRMPH</w:t>
      </w:r>
    </w:p>
    <w:p>
      <w:pPr>
        <w:pStyle w:val="PreformattedText"/>
        <w:bidi w:val="0"/>
        <w:spacing w:before="0" w:after="0"/>
        <w:jc w:val="left"/>
        <w:rPr/>
      </w:pPr>
      <w:r>
        <w:rPr/>
        <w:t>LDcqShP52OwxUXX8cvCBDRwVaCWurbypcq/NrroupV2b0YTccqQt28Lu0YX8vzmu2jPu0cwQBhf97M</w:t>
      </w:r>
    </w:p>
    <w:p>
      <w:pPr>
        <w:pStyle w:val="PreformattedText"/>
        <w:bidi w:val="0"/>
        <w:spacing w:before="0" w:after="0"/>
        <w:jc w:val="left"/>
        <w:rPr/>
      </w:pPr>
      <w:r>
        <w:rPr/>
        <w:t>KeAKqt2gHcyP2r4689r7rOkWDbpOPCDJlsMa68IR3bEDb5OwUhIqRhAAYhEZnCEFBFgPfaucnN3CuM</w:t>
      </w:r>
    </w:p>
    <w:p>
      <w:pPr>
        <w:pStyle w:val="PreformattedText"/>
        <w:bidi w:val="0"/>
        <w:spacing w:before="0" w:after="0"/>
        <w:jc w:val="left"/>
        <w:rPr/>
      </w:pPr>
      <w:r>
        <w:rPr/>
        <w:t>p575lMnNwrvxQ2NlZZvmXh2LwjMkdmrOy9ptsZfgJJTABeCQuuAQBNpQ3gMwVsxW3nle1Vc9Dc9I6J</w:t>
      </w:r>
    </w:p>
    <w:p>
      <w:pPr>
        <w:pStyle w:val="PreformattedText"/>
        <w:bidi w:val="0"/>
        <w:spacing w:before="0" w:after="0"/>
        <w:jc w:val="left"/>
        <w:rPr/>
      </w:pPr>
      <w:r>
        <w:rPr/>
        <w:t>Z6PCq2321hFjmTlzG4TLjUlz7D6Hpp6JmHqj3DNOr/iE0ecQ4mwiLOk/O0Wk6bLlX3KCR/jTHxtI+7</w:t>
      </w:r>
    </w:p>
    <w:p>
      <w:pPr>
        <w:pStyle w:val="PreformattedText"/>
        <w:bidi w:val="0"/>
        <w:spacing w:before="0" w:after="0"/>
        <w:jc w:val="left"/>
        <w:rPr/>
      </w:pPr>
      <w:r>
        <w:rPr/>
        <w:t>MeGrgsZFBL7FyobSAi3muzndPuvdEvUIrK2YvbYFDJ05t5GxXeyejew4h+xiH+3Kruw9Lu1nH8A1Pu</w:t>
      </w:r>
    </w:p>
    <w:p>
      <w:pPr>
        <w:pStyle w:val="PreformattedText"/>
        <w:bidi w:val="0"/>
        <w:spacing w:before="0" w:after="0"/>
        <w:jc w:val="left"/>
        <w:rPr/>
      </w:pPr>
      <w:r>
        <w:rPr/>
        <w:t>0UndHOTuxtX9tR6i3U8AbjQABvQColHq8YldFLHk9l/jtdtyH3wn/PswBWZzaqdhBop6eUy9wMNvRe</w:t>
      </w:r>
    </w:p>
    <w:p>
      <w:pPr>
        <w:pStyle w:val="PreformattedText"/>
        <w:bidi w:val="0"/>
        <w:spacing w:before="0" w:after="0"/>
        <w:jc w:val="left"/>
        <w:rPr/>
      </w:pPr>
      <w:r>
        <w:rPr/>
        <w:t>rrTx9NOtSBOVrxvNkOezPMtpfotY2TFmJRQMDzJnQIxnQA0VX/G3SIEA2gxgkhZardUkr2Igb4KGLq</w:t>
      </w:r>
    </w:p>
    <w:p>
      <w:pPr>
        <w:pStyle w:val="PreformattedText"/>
        <w:bidi w:val="0"/>
        <w:spacing w:before="0" w:after="0"/>
        <w:jc w:val="left"/>
        <w:rPr/>
      </w:pPr>
      <w:r>
        <w:rPr/>
        <w:t>nReGJp4o1q8njIxOgMioNRzCb+PWMs8m6OYel3fc56TZkLfopBL4Uz9CkrOoWr9ZRXlkOx/7I9wWWs</w:t>
      </w:r>
    </w:p>
    <w:p>
      <w:pPr>
        <w:pStyle w:val="PreformattedText"/>
        <w:bidi w:val="0"/>
        <w:spacing w:before="0" w:after="0"/>
        <w:jc w:val="left"/>
        <w:rPr/>
      </w:pPr>
      <w:r>
        <w:rPr/>
        <w:t>aZ5x54E5IPea8lHHCVzieJxRIH31NyfJZUS/tY2bRT7bEV3/sr3s0e72e0TtAJEgAYuBYRL8YnYwzK</w:t>
      </w:r>
    </w:p>
    <w:p>
      <w:pPr>
        <w:pStyle w:val="PreformattedText"/>
        <w:bidi w:val="0"/>
        <w:spacing w:before="0" w:after="0"/>
        <w:jc w:val="left"/>
        <w:rPr/>
      </w:pPr>
      <w:r>
        <w:rPr/>
        <w:t>+CLMI4hDhQokSCAlksM5YgIUZmQTwG4aJpmDFsxjJmXJbw14JiLF22bLZgQbOYC4Z1G3ZzWLNiCpT5</w:t>
      </w:r>
    </w:p>
    <w:p>
      <w:pPr>
        <w:pStyle w:val="PreformattedText"/>
        <w:bidi w:val="0"/>
        <w:spacing w:before="0" w:after="0"/>
        <w:jc w:val="left"/>
        <w:rPr/>
      </w:pPr>
      <w:r>
        <w:rPr/>
        <w:t>9JlBmYFhyorSbLYz57BiS222bDlMZtOpxTK0zHDMJkupVzMgOwYWGdSkJVouqLDgmNViVIslw4YMWV</w:t>
      </w:r>
    </w:p>
    <w:p>
      <w:pPr>
        <w:pStyle w:val="PreformattedText"/>
        <w:bidi w:val="0"/>
        <w:spacing w:before="0" w:after="0"/>
        <w:jc w:val="left"/>
        <w:rPr/>
      </w:pPr>
      <w:r>
        <w:rPr/>
        <w:t>y535J9w4btErYhl9KkofQ3zZDBQ4Z8+zbgm1xkNxYgkymz2TXKlKcZmEYss4FrxAx4Bk1M9OdnnzOL</w:t>
      </w:r>
    </w:p>
    <w:p>
      <w:pPr>
        <w:pStyle w:val="PreformattedText"/>
        <w:bidi w:val="0"/>
        <w:spacing w:before="0" w:after="0"/>
        <w:jc w:val="left"/>
        <w:rPr/>
      </w:pPr>
      <w:r>
        <w:rPr/>
        <w:t>vvaMmOrVqVeLfjYt87Ntsru5yd6metvu271dqwZ+gphw4Qo05352QsEJ5gqe+eSmfLkC6tWpR6uOPV</w:t>
      </w:r>
    </w:p>
    <w:p>
      <w:pPr>
        <w:pStyle w:val="PreformattedText"/>
        <w:bidi w:val="0"/>
        <w:spacing w:before="0" w:after="0"/>
        <w:jc w:val="left"/>
        <w:rPr/>
      </w:pPr>
      <w:r>
        <w:rPr/>
        <w:t>q0YQq4b8/5PfywEjnLky9Wvq1NrwtKeD02LMP8Y/Oh2a9/DBqyZMmg9QcwQG+SWQYbAgtEEBuMMMqL</w:t>
      </w:r>
    </w:p>
    <w:p>
      <w:pPr>
        <w:pStyle w:val="PreformattedText"/>
        <w:bidi w:val="0"/>
        <w:spacing w:before="0" w:after="0"/>
        <w:jc w:val="left"/>
        <w:rPr/>
      </w:pPr>
      <w:r>
        <w:rPr/>
        <w:t>pHKwKcekBEw6acIJM7KwQgkFulAgYzASiJmEPFwGxGU45JCgilREkcWHEqqIIRZkfEgiZlQ0yKGDdm</w:t>
      </w:r>
    </w:p>
    <w:p>
      <w:pPr>
        <w:pStyle w:val="PreformattedText"/>
        <w:bidi w:val="0"/>
        <w:spacing w:before="0" w:after="0"/>
        <w:jc w:val="left"/>
        <w:rPr/>
      </w:pPr>
      <w:r>
        <w:rPr/>
        <w:t>Sox4YomoiFEQkCUcQSw1jkjDMWoaGKDCgM8UON/1aaKjKXFuiGppayzPKmpH4CU4EFwMzJKKNwYiqn</w:t>
      </w:r>
    </w:p>
    <w:p>
      <w:pPr>
        <w:pStyle w:val="PreformattedText"/>
        <w:bidi w:val="0"/>
        <w:spacing w:before="0" w:after="0"/>
        <w:jc w:val="left"/>
        <w:rPr/>
      </w:pPr>
      <w:r>
        <w:rPr/>
        <w:t>p9pi6iWZMnDvSqu0Iq/KYY4JC0/HmKIppy0jWw8qaOg6hi5kEMMGL75YMEwwR/saItHFGIMMsgVuwM</w:t>
      </w:r>
    </w:p>
    <w:p>
      <w:pPr>
        <w:pStyle w:val="PreformattedText"/>
        <w:bidi w:val="0"/>
        <w:spacing w:before="0" w:after="0"/>
        <w:jc w:val="left"/>
        <w:rPr/>
      </w:pPr>
      <w:r>
        <w:rPr/>
        <w:t>yyazK7rLLPYAPNANWu+dQz4EQD9RnVTpNNtmc25Sa22rYRbTdbj1NV1deG41W05abhJjcDlFNtOWJ5</w:t>
      </w:r>
    </w:p>
    <w:p>
      <w:pPr>
        <w:pStyle w:val="PreformattedText"/>
        <w:bidi w:val="0"/>
        <w:spacing w:before="0" w:after="0"/>
        <w:jc w:val="left"/>
        <w:rPr/>
      </w:pPr>
      <w:r>
        <w:rPr/>
        <w:t>XU4Z6azbzjufthMv2mG4S7Pa85hqar333oNzPm7ty+C+PO2D5r/+zO1vmUGTMYZAuEokkKQF82IQSp</w:t>
      </w:r>
    </w:p>
    <w:p>
      <w:pPr>
        <w:pStyle w:val="PreformattedText"/>
        <w:bidi w:val="0"/>
        <w:spacing w:before="0" w:after="0"/>
        <w:jc w:val="left"/>
        <w:rPr/>
      </w:pPr>
      <w:r>
        <w:rPr/>
        <w:t>NAlHBDDjFE0ZiEEtqQIw+ZwdAkgIdscSKKYLSoRiEPgrHGXyDq0aFfHvIxY4h5BHJFjf8SANFDb34J</w:t>
      </w:r>
    </w:p>
    <w:p>
      <w:pPr>
        <w:pStyle w:val="PreformattedText"/>
        <w:bidi w:val="0"/>
        <w:spacing w:before="0" w:after="0"/>
        <w:jc w:val="left"/>
        <w:rPr/>
      </w:pPr>
      <w:r>
        <w:rPr/>
        <w:t>QhttziBAgScppFDEg6p8SSqYaiqmGZxw4ilMZZRZIBqimjEqqZqXYjNNl0qAGaoFrmLpq/JYomppsP</w:t>
      </w:r>
    </w:p>
    <w:p>
      <w:pPr>
        <w:pStyle w:val="PreformattedText"/>
        <w:bidi w:val="0"/>
        <w:spacing w:before="0" w:after="0"/>
        <w:jc w:val="left"/>
        <w:rPr/>
      </w:pPr>
      <w:r>
        <w:rPr/>
        <w:t>CUiU+jnrb5BqaRnjOusJKpi79E9eJrCEYHS8OewiJFbNLGZHJMsk0p48yzzj67ezS9QysVtFNVTW3V</w:t>
      </w:r>
    </w:p>
    <w:p>
      <w:pPr>
        <w:pStyle w:val="PreformattedText"/>
        <w:bidi w:val="0"/>
        <w:spacing w:before="0" w:after="0"/>
        <w:jc w:val="left"/>
        <w:rPr/>
      </w:pPr>
      <w:r>
        <w:rPr/>
        <w:t>V3Vt9ZrbaFvV1mkI/5vX4IgxjjZgjVXuhOeUSW5Y65x1FrvOpwVdWmqbIhq9NNvKQL6Wtp3zvfzCze</w:t>
      </w:r>
    </w:p>
    <w:p>
      <w:pPr>
        <w:pStyle w:val="PreformattedText"/>
        <w:bidi w:val="0"/>
        <w:spacing w:before="0" w:after="0"/>
        <w:jc w:val="left"/>
        <w:rPr/>
      </w:pPr>
      <w:r>
        <w:rPr/>
        <w:t>or+pAxF910DfwwXnYR/JDCAkmyN98M+T2J4AwttJDgk1JCfl9mTpSyIhQV9vhhgmi8vqGHIupxIYge</w:t>
      </w:r>
    </w:p>
    <w:p>
      <w:pPr>
        <w:pStyle w:val="PreformattedText"/>
        <w:bidi w:val="0"/>
        <w:spacing w:before="0" w:after="0"/>
        <w:jc w:val="left"/>
        <w:rPr/>
      </w:pPr>
      <w:r>
        <w:rPr/>
        <w:t>Av/7GWc8iMUVbxzo+YL/S/xlkXHGWSTlQNht/kRmqKzaypq0lAxNNIECmgJq5hOlJGUn2VITtpS2nq</w:t>
      </w:r>
    </w:p>
    <w:p>
      <w:pPr>
        <w:pStyle w:val="PreformattedText"/>
        <w:bidi w:val="0"/>
        <w:spacing w:before="0" w:after="0"/>
        <w:jc w:val="left"/>
        <w:rPr/>
      </w:pPr>
      <w:r>
        <w:rPr/>
        <w:t>XFiWvdqg9b4MSSG4glA47JWTPmI5kGbs09hQIbpQ51KEnlRS+GYRQKD3MJxIiwUpGZjGU4RSpi0DBv</w:t>
      </w:r>
    </w:p>
    <w:p>
      <w:pPr>
        <w:pStyle w:val="PreformattedText"/>
        <w:bidi w:val="0"/>
        <w:spacing w:before="0" w:after="0"/>
        <w:jc w:val="left"/>
        <w:rPr/>
      </w:pPr>
      <w:r>
        <w:rPr/>
        <w:t>evvUpxrXmVRpJjaAiw03UpObWelmVtPYVK5WcyrnCEdzJwAWsIY1LGJVsTrLUo52nuUd7YhuKaOrVl</w:t>
      </w:r>
    </w:p>
    <w:p>
      <w:pPr>
        <w:pStyle w:val="PreformattedText"/>
        <w:bidi w:val="0"/>
        <w:spacing w:before="0" w:after="0"/>
        <w:jc w:val="left"/>
        <w:rPr/>
      </w:pPr>
      <w:r>
        <w:rPr/>
        <w:t>NKoB75MCV1XoFgeuhzn/tkRSvh8s+5+tMueCFId70rCfQmBL2MYON4JDmeh5BXvOlZiEgYApgghQek</w:t>
      </w:r>
    </w:p>
    <w:p>
      <w:pPr>
        <w:pStyle w:val="PreformattedText"/>
        <w:bidi w:val="0"/>
        <w:spacing w:before="0" w:after="0"/>
        <w:jc w:val="left"/>
        <w:rPr/>
      </w:pPr>
      <w:r>
        <w:rPr/>
        <w:t>jlkkSDuSSMW2J5HwVexiv7jY+DB5SYtVMnyMBBmGIuQNbbhv/xwE0EYVoIGR4m0If1jaSmS8NJWb8W</w:t>
      </w:r>
    </w:p>
    <w:p>
      <w:pPr>
        <w:pStyle w:val="PreformattedText"/>
        <w:bidi w:val="0"/>
        <w:spacing w:before="0" w:after="0"/>
        <w:jc w:val="left"/>
        <w:rPr/>
      </w:pPr>
      <w:r>
        <w:rPr/>
        <w:t>kmQFEGT5qhgKT0Uid+MpqbpCIzQMHJKlJj2tGkdgytaa0tQBPVCWbyJqysLgOGYsxitGnCvUTKMN+8</w:t>
      </w:r>
    </w:p>
    <w:p>
      <w:pPr>
        <w:pStyle w:val="PreformattedText"/>
        <w:bidi w:val="0"/>
        <w:spacing w:before="0" w:after="0"/>
        <w:jc w:val="left"/>
        <w:rPr/>
      </w:pPr>
      <w:r>
        <w:rPr/>
        <w:t>BNvcxpjH6E8zpEqNqGqIt1C1k2+wUWfjVDUbH9LzVbWZRm2Os5vFvSpWp+qVcZpjgN4kx1jDSg7mKj</w:t>
      </w:r>
    </w:p>
    <w:p>
      <w:pPr>
        <w:pStyle w:val="PreformattedText"/>
        <w:bidi w:val="0"/>
        <w:spacing w:before="0" w:after="0"/>
        <w:jc w:val="left"/>
        <w:rPr/>
      </w:pPr>
      <w:r>
        <w:rPr/>
        <w:t>cd6WDnJ9F4qAJCNy3xTIt0pCtPRsXYlDNaBWneqg+3xEWfDCSjPiWNo+3qqCCM7K53rIwQy/QoPA0J</w:t>
      </w:r>
    </w:p>
    <w:p>
      <w:pPr>
        <w:pStyle w:val="PreformattedText"/>
        <w:bidi w:val="0"/>
        <w:spacing w:before="0" w:after="0"/>
        <w:jc w:val="left"/>
        <w:rPr/>
      </w:pPr>
      <w:r>
        <w:rPr/>
        <w:t>0niFDNG+ooSiERnPfhlh0SMbab7yhS98FFtIUTHpvU1ObCGbPEjGZAQkhITsecvQxi+mMIUjaENlNP</w:t>
      </w:r>
    </w:p>
    <w:p>
      <w:pPr>
        <w:pStyle w:val="PreformattedText"/>
        <w:bidi w:val="0"/>
        <w:spacing w:before="0" w:after="0"/>
        <w:jc w:val="left"/>
        <w:rPr/>
      </w:pPr>
      <w:r>
        <w:rPr/>
        <w:t>8F2ZSsNFapsMRmWIqJl3SJSzEBLZd9WorRssUepUUGTkiDWezkY0yZHMOkyJggn5qRAg00YibNeKME</w:t>
      </w:r>
    </w:p>
    <w:p>
      <w:pPr>
        <w:pStyle w:val="PreformattedText"/>
        <w:bidi w:val="0"/>
        <w:spacing w:before="0" w:after="0"/>
        <w:jc w:val="left"/>
        <w:rPr/>
      </w:pPr>
      <w:r>
        <w:rPr/>
        <w:t>FzAobPiVMXcJW9sUFalukk2blHrMDeI2E8ucE2+fAS0OR9O30KDqNatajWyWqBkf/jCficunPZUoHN</w:t>
      </w:r>
    </w:p>
    <w:p>
      <w:pPr>
        <w:pStyle w:val="PreformattedText"/>
        <w:bidi w:val="0"/>
        <w:spacing w:before="0" w:after="0"/>
        <w:jc w:val="left"/>
        <w:rPr/>
      </w:pPr>
      <w:r>
        <w:rPr/>
        <w:t>acYFiQUwARM2db5kAOc5BbVnaA0iyKShQ8Ex0PU9RjFvKcDmlm8cp7lnaM97ARdlmBxklVugwC/UdB</w:t>
      </w:r>
    </w:p>
    <w:p>
      <w:pPr>
        <w:pStyle w:val="PreformattedText"/>
        <w:bidi w:val="0"/>
        <w:spacing w:before="0" w:after="0"/>
        <w:jc w:val="left"/>
        <w:rPr/>
      </w:pPr>
      <w:r>
        <w:rPr/>
        <w:t>7HIp73pHoQh1qGAc8mNGRlTIfznyY0Dt3cfkWyFDOlJ8P4oIUVmgIvNVbEYLSepSMWmxpc5okzj6Hi</w:t>
      </w:r>
    </w:p>
    <w:p>
      <w:pPr>
        <w:pStyle w:val="PreformattedText"/>
        <w:bidi w:val="0"/>
        <w:spacing w:before="0" w:after="0"/>
        <w:jc w:val="left"/>
        <w:rPr/>
      </w:pPr>
      <w:r>
        <w:rPr/>
        <w:t>NDZoxyQEMa3lBFJbiqgFXS1GX4O8v/laYZE2MKtikB3KXQeAlXAyIwUC7pFteshNdjgmWB7vkKWLQG</w:t>
      </w:r>
    </w:p>
    <w:p>
      <w:pPr>
        <w:pStyle w:val="PreformattedText"/>
        <w:bidi w:val="0"/>
        <w:spacing w:before="0" w:after="0"/>
        <w:jc w:val="left"/>
        <w:rPr/>
      </w:pPr>
      <w:r>
        <w:rPr/>
        <w:t>tZ2ooLDdwNJd42SVa4bwsZGdiwlNGKm8sE0xlNLspSLTDdlkijPo9EwORftOv6nztKl9TT9XC6xtXI</w:t>
      </w:r>
    </w:p>
    <w:p>
      <w:pPr>
        <w:pStyle w:val="PreformattedText"/>
        <w:bidi w:val="0"/>
        <w:spacing w:before="0" w:after="0"/>
        <w:jc w:val="left"/>
        <w:rPr/>
      </w:pPr>
      <w:r>
        <w:rPr/>
        <w:t>NW+0TOD1n7OIHidjXIoc5wbpvm5kyHOmHq4ne8CLqlnCejCmzuVaTyUY9mxXWw8w8cYcfd/3iD0NxV</w:t>
      </w:r>
    </w:p>
    <w:p>
      <w:pPr>
        <w:pStyle w:val="PreformattedText"/>
        <w:bidi w:val="0"/>
        <w:spacing w:before="0" w:after="0"/>
        <w:jc w:val="left"/>
        <w:rPr/>
      </w:pPr>
      <w:r>
        <w:rPr/>
        <w:t>0KBKpCDfjfdEfPQQvzQC1o8hzL3zTd+JpncjggEMqEFyGKj3u73tYa985XPqfwW8SaZyMpOZxFhUgX</w:t>
      </w:r>
    </w:p>
    <w:p>
      <w:pPr>
        <w:pStyle w:val="PreformattedText"/>
        <w:bidi w:val="0"/>
        <w:spacing w:before="0" w:after="0"/>
        <w:jc w:val="left"/>
        <w:rPr/>
      </w:pPr>
      <w:r>
        <w:rPr/>
        <w:t>SwEJVIG8zQRBbCwIxKsNK85RjIKzWsv7PY7CY1s0kud6YAnORSKQhMIOnk/2TXY7J4grLj8THV8tdL</w:t>
      </w:r>
    </w:p>
    <w:p>
      <w:pPr>
        <w:pStyle w:val="PreformattedText"/>
        <w:bidi w:val="0"/>
        <w:spacing w:before="0" w:after="0"/>
        <w:jc w:val="left"/>
        <w:rPr/>
      </w:pPr>
      <w:r>
        <w:rPr/>
        <w:t>pa5mzTCACrwQmTc2zT3r4s+P010XySLqG3uZyzgb88K4gRuJSKxhvqVM5dCWqlSlQdXglphETj1DiL</w:t>
      </w:r>
    </w:p>
    <w:p>
      <w:pPr>
        <w:pStyle w:val="PreformattedText"/>
        <w:bidi w:val="0"/>
        <w:spacing w:before="0" w:after="0"/>
        <w:jc w:val="left"/>
        <w:rPr/>
      </w:pPr>
      <w:r>
        <w:rPr/>
        <w:t>LSTT5r48/GQW44vPWt4ICruYgD1zoR3Y5RtEhROtsZmGI0z56xZcZvzScryeDxGgPtDfuci7vuomNL</w:t>
      </w:r>
    </w:p>
    <w:p>
      <w:pPr>
        <w:pStyle w:val="PreformattedText"/>
        <w:bidi w:val="0"/>
        <w:spacing w:before="0" w:after="0"/>
        <w:jc w:val="left"/>
        <w:rPr/>
      </w:pPr>
      <w:r>
        <w:rPr/>
        <w:t>P7Sg8bLMvAlIb3txirCeSk8i6h2RvyzS0w7Vl6jBpuqPJnbqUe8Xk1F96lMvyWqqO/XAGIu1w57Hoa</w:t>
      </w:r>
    </w:p>
    <w:p>
      <w:pPr>
        <w:pStyle w:val="PreformattedText"/>
        <w:bidi w:val="0"/>
        <w:spacing w:before="0" w:after="0"/>
        <w:jc w:val="left"/>
        <w:rPr/>
      </w:pPr>
      <w:r>
        <w:rPr/>
        <w:t>v+4ghHCMMRShCNVQ5P6AmgxljV/u2zUMWWReHlzmJilGeHsU0y2zPMGti0u9Kn3N2Ck1zCsjSyYE4F</w:t>
      </w:r>
    </w:p>
    <w:p>
      <w:pPr>
        <w:pStyle w:val="PreformattedText"/>
        <w:bidi w:val="0"/>
        <w:spacing w:before="0" w:after="0"/>
        <w:jc w:val="left"/>
        <w:rPr/>
      </w:pPr>
      <w:r>
        <w:rPr/>
        <w:t>KpiGMrTyUf/3vCcvYVn3uhcDtm2OrW0ulEuSI3MDcG+qbv1eJ6r8vbfVkGZXufpNwX+Dz3uWhjb8PI</w:t>
      </w:r>
    </w:p>
    <w:p>
      <w:pPr>
        <w:pStyle w:val="PreformattedText"/>
        <w:bidi w:val="0"/>
        <w:spacing w:before="0" w:after="0"/>
        <w:jc w:val="left"/>
        <w:rPr/>
      </w:pPr>
      <w:r>
        <w:rPr/>
        <w:t>49X8OcNQ+lNrdJ8xSZo9A3KyeiyvCcdigqrbg2t7kZ1fMY2wKV527wPcjYq35KykZ1zUddh7ajzMF7</w:t>
      </w:r>
    </w:p>
    <w:p>
      <w:pPr>
        <w:pStyle w:val="PreformattedText"/>
        <w:bidi w:val="0"/>
        <w:spacing w:before="0" w:after="0"/>
        <w:jc w:val="left"/>
        <w:rPr/>
      </w:pPr>
      <w:r>
        <w:rPr/>
        <w:t>L+5DWkM15fqmwy89n38MIcAOUnvPq1+lM33p1OBkVMcn9aZGvan3xyT8q55qo+7IGz0tkRKoggGshC</w:t>
      </w:r>
    </w:p>
    <w:p>
      <w:pPr>
        <w:pStyle w:val="PreformattedText"/>
        <w:bidi w:val="0"/>
        <w:spacing w:before="0" w:after="0"/>
        <w:jc w:val="left"/>
        <w:rPr/>
      </w:pPr>
      <w:r>
        <w:rPr/>
        <w:t>qYgrLLkBMxCGFTu/yBk7K6mQGSO6MohrfKCaFxirtbmrI6CxW7tmsDrPRYGrzCk8xzptQBGmLwAi+I</w:t>
      </w:r>
    </w:p>
    <w:p>
      <w:pPr>
        <w:pStyle w:val="PreformattedText"/>
        <w:bidi w:val="0"/>
        <w:spacing w:before="0" w:after="0"/>
        <w:jc w:val="left"/>
        <w:rPr/>
      </w:pPr>
      <w:r>
        <w:rPr/>
        <w:t>la5oGh7LC3WjFMqri/7Ai7nojyNjjApSMmaSiW7/yBTUGD0aMgDQsq12Cq0pM60r6ycgIoYjyq3YQo</w:t>
      </w:r>
    </w:p>
    <w:p>
      <w:pPr>
        <w:pStyle w:val="PreformattedText"/>
        <w:bidi w:val="0"/>
        <w:spacing w:before="0" w:after="0"/>
        <w:jc w:val="left"/>
        <w:rPr/>
      </w:pPr>
      <w:r>
        <w:rPr/>
        <w:t>4rSw41Ew3e+olzeK3hMI7lgJxoMCjfe7MxfKhp4aKJEg8ySpPlai72yLuPQqM20i5x+Q82ApACuZ0S</w:t>
      </w:r>
    </w:p>
    <w:p>
      <w:pPr>
        <w:pStyle w:val="PreformattedText"/>
        <w:bidi w:val="0"/>
        <w:spacing w:before="0" w:after="0"/>
        <w:jc w:val="left"/>
        <w:rPr/>
      </w:pPr>
      <w:r>
        <w:rPr/>
        <w:t>+RBG00Oas5eb0xedq7T0y6kU6amgc5mHkS9BZJGpYgFqoAjuoRhN+gVqoL+pw79Vq78Ca6qosrqGeJ</w:t>
      </w:r>
    </w:p>
    <w:p>
      <w:pPr>
        <w:pStyle w:val="PreformattedText"/>
        <w:bidi w:val="0"/>
        <w:spacing w:before="0" w:after="0"/>
        <w:jc w:val="left"/>
        <w:rPr/>
      </w:pPr>
      <w:r>
        <w:rPr/>
        <w:t>4RiZBlGLssKAFNiIYS8AZ/qRDmQbuxyjBZqglZ2opmo4mdkQ9e+jinYBOXkA/Caw/GmyAYc7GlmaD6</w:t>
      </w:r>
    </w:p>
    <w:p>
      <w:pPr>
        <w:pStyle w:val="PreformattedText"/>
        <w:bidi w:val="0"/>
        <w:spacing w:before="0" w:after="0"/>
        <w:jc w:val="left"/>
        <w:rPr/>
      </w:pPr>
      <w:r>
        <w:rPr/>
        <w:t>4I88WQs9SxNqybu+O4Z2wTy5ABu6sAvIqgsdFCEe3Kwb6IbSuBuAQ8JxNA53SsIlbJzF/2EtdXSV3N</w:t>
      </w:r>
    </w:p>
    <w:p>
      <w:pPr>
        <w:pStyle w:val="PreformattedText"/>
        <w:bidi w:val="0"/>
        <w:spacing w:before="0" w:after="0"/>
        <w:jc w:val="left"/>
        <w:rPr/>
      </w:pPr>
      <w:r>
        <w:rPr/>
        <w:t>gnYGGNhrtCilMAUUEzZZg43Gqzn2Ar4POJhyK+itpFj2OT8tgaHvuWCCIX2KnDluOuAlkllpq5PfS1</w:t>
      </w:r>
    </w:p>
    <w:p>
      <w:pPr>
        <w:pStyle w:val="PreformattedText"/>
        <w:bidi w:val="0"/>
        <w:spacing w:before="0" w:after="0"/>
        <w:jc w:val="left"/>
        <w:rPr/>
      </w:pPr>
      <w:r>
        <w:rPr/>
        <w:t>lzoJ8FMknrq0hJm1QTy/oUufhymY7CGf7Fm6iaEGTTIw+3u1/RuwS8zE+wOwquOYrZu0EmEGbwiEQF</w:t>
      </w:r>
    </w:p>
    <w:p>
      <w:pPr>
        <w:pStyle w:val="PreformattedText"/>
        <w:bidi w:val="0"/>
        <w:spacing w:before="0" w:after="0"/>
        <w:jc w:val="left"/>
        <w:rPr/>
      </w:pPr>
      <w:r>
        <w:rPr/>
        <w:t>AEbzC0IqGv+2nAtTuLspKZpgiTpBgTZzOgYXK7p7iSbrESppHKrBiLDpqg/YA8qnyJ5SqGG3guY4zB</w:t>
      </w:r>
    </w:p>
    <w:p>
      <w:pPr>
        <w:pStyle w:val="PreformattedText"/>
        <w:bidi w:val="0"/>
        <w:spacing w:before="0" w:after="0"/>
        <w:jc w:val="left"/>
        <w:rPr/>
      </w:pPr>
      <w:r>
        <w:rPr/>
        <w:t>yKMUbJqUuJC3HXybxrgguREVGoqycQS9uRQt0wMO12it1IoNLawNA+AnfXJC1iiV4jiBnxicaVgoh/</w:t>
      </w:r>
    </w:p>
    <w:p>
      <w:pPr>
        <w:pStyle w:val="PreformattedText"/>
        <w:bidi w:val="0"/>
        <w:spacing w:before="0" w:after="0"/>
        <w:jc w:val="left"/>
        <w:rPr/>
      </w:pPr>
      <w:r>
        <w:rPr/>
        <w:t>OOMOxHh4IWjgMPgTwP0v85vm05SvfwqJQzOWiYLuuyw2SAo1WKSPDiw925EO+7yOSRL430OfLDqexZ</w:t>
      </w:r>
    </w:p>
    <w:p>
      <w:pPr>
        <w:pStyle w:val="PreformattedText"/>
        <w:bidi w:val="0"/>
        <w:spacing w:before="0" w:after="0"/>
        <w:jc w:val="left"/>
        <w:rPr/>
      </w:pPr>
      <w:r>
        <w:rPr/>
        <w:t>zUQ0CPQpOoZpxIEgqqfTxPuzxJh8iKyqxE3Sv5iUSU7cESJBn6sqEW8ogUBYTqHDEFdkQCspShyrEj</w:t>
      </w:r>
    </w:p>
    <w:p>
      <w:pPr>
        <w:pStyle w:val="PreformattedText"/>
        <w:bidi w:val="0"/>
        <w:spacing w:before="0" w:after="0"/>
        <w:jc w:val="left"/>
        <w:rPr/>
      </w:pPr>
      <w:r>
        <w:rPr/>
        <w:t>Z5pmVTSmdTitNxSqMcRm27NmNsoLDgsQ6CPLGoD7UAxvdYnTeRCccDG8j7GrJ0m7TcxsZoprHyLLkk</w:t>
      </w:r>
    </w:p>
    <w:p>
      <w:pPr>
        <w:pStyle w:val="PreformattedText"/>
        <w:bidi w:val="0"/>
        <w:spacing w:before="0" w:after="0"/>
        <w:jc w:val="left"/>
        <w:rPr/>
      </w:pPr>
      <w:r>
        <w:rPr/>
        <w:t>x1A5wn0TPdP6m99YIny6DSialX9aIsH0FTVblsDhQuOgIp8wKH7UGX8UPu9ALu4oj2i4qJAzC/dsk7</w:t>
      </w:r>
    </w:p>
    <w:p>
      <w:pPr>
        <w:pStyle w:val="PreformattedText"/>
        <w:bidi w:val="0"/>
        <w:spacing w:before="0" w:after="0"/>
        <w:jc w:val="left"/>
        <w:rPr/>
      </w:pPr>
      <w:r>
        <w:rPr/>
        <w:t>b4Fo9aGjkMlzosl0CTI7g4EJfCIz+8yJgKvwrROX6hTelBHxX/YRjzM78h2bX2EpHrIclHRLVge6oZ</w:t>
      </w:r>
    </w:p>
    <w:p>
      <w:pPr>
        <w:pStyle w:val="PreformattedText"/>
        <w:bidi w:val="0"/>
        <w:spacing w:before="0" w:after="0"/>
        <w:jc w:val="left"/>
        <w:rPr/>
      </w:pPr>
      <w:r>
        <w:rPr/>
        <w:t>gT+WLE5MpD/g5M38y0SmOk6NYB6CydJQ7DQJMR71epmhJDZAiYqpCDGgGSYKHCaiiaVfjJPxJM8OWi</w:t>
      </w:r>
    </w:p>
    <w:p>
      <w:pPr>
        <w:pStyle w:val="PreformattedText"/>
        <w:bidi w:val="0"/>
        <w:spacing w:before="0" w:after="0"/>
        <w:jc w:val="left"/>
        <w:rPr/>
      </w:pPr>
      <w:r>
        <w:rPr/>
        <w:t>aW+Lvpk4v9MEbq8hbyzIDmW5qxTE+xCCEanMbMmzetAQs4iZti4AzQk0sKBY16nKLSSkK7zLLYyDLN</w:t>
      </w:r>
    </w:p>
    <w:p>
      <w:pPr>
        <w:pStyle w:val="PreformattedText"/>
        <w:bidi w:val="0"/>
        <w:spacing w:before="0" w:after="0"/>
        <w:jc w:val="left"/>
        <w:rPr/>
      </w:pPr>
      <w:r>
        <w:rPr/>
        <w:t>4MtVuQ3A1BVdQRXCHJadAY7SYKgujIY2qw6deZbuiMxp0bg6AybyQD7mSo8S7dM3nS40yo9yCc1wMZ</w:t>
      </w:r>
    </w:p>
    <w:p>
      <w:pPr>
        <w:pStyle w:val="PreformattedText"/>
        <w:bidi w:val="0"/>
        <w:spacing w:before="0" w:after="0"/>
        <w:jc w:val="left"/>
        <w:rPr/>
      </w:pPr>
      <w:r>
        <w:rPr/>
        <w:t>DuUpBhtcg9lKmaCsoUWc2H4Tkf/RhmfVYRuZFQQ4gMYRiGAJ+KgbqJmdL7k9JV0waYJM4nlbqnaoje</w:t>
      </w:r>
    </w:p>
    <w:p>
      <w:pPr>
        <w:pStyle w:val="PreformattedText"/>
        <w:bidi w:val="0"/>
        <w:spacing w:before="0" w:after="0"/>
        <w:jc w:val="left"/>
        <w:rPr/>
      </w:pPr>
      <w:r>
        <w:rPr/>
        <w:t>//mXs5seBhMegRE2qbQS6+wwXzysXOKlDGgGZ3zK9WgTcwNGYwQ8rKQdOfUKEUqG99CaCwpYOHW8xh</w:t>
      </w:r>
    </w:p>
    <w:p>
      <w:pPr>
        <w:pStyle w:val="PreformattedText"/>
        <w:bidi w:val="0"/>
        <w:spacing w:before="0" w:after="0"/>
        <w:jc w:val="left"/>
        <w:rPr/>
      </w:pPr>
      <w:r>
        <w:rPr/>
        <w:t>I8sRA8HytUSmEmttQKx5ixBeAhUaHLIoyy4jDCz6hHzzhCAi2t2NiU1RKc2lCGI/oneVIOxRRDgVuo</w:t>
      </w:r>
    </w:p>
    <w:p>
      <w:pPr>
        <w:pStyle w:val="PreformattedText"/>
        <w:bidi w:val="0"/>
        <w:spacing w:before="0" w:after="0"/>
        <w:jc w:val="left"/>
        <w:rPr/>
      </w:pPr>
      <w:r>
        <w:rPr/>
        <w:t>mPUOkgUKXAITjYsWavHZ5oK2MaJVzLyKbNsW9EyG6MMT/6gd/XAXPGypYV2QekHNP8qp9dJR61HWRi</w:t>
      </w:r>
    </w:p>
    <w:p>
      <w:pPr>
        <w:pStyle w:val="PreformattedText"/>
        <w:bidi w:val="0"/>
        <w:spacing w:before="0" w:after="0"/>
        <w:jc w:val="left"/>
        <w:rPr/>
      </w:pPr>
      <w:r>
        <w:rPr/>
        <w:t>qfIh3SK4WkmwIqGYFE3YS6R9RNVRtXTAJOaRjX4exWqTvbHLFJggG2dJ00q2XFMBVTOOEJ6oTKAeql</w:t>
      </w:r>
    </w:p>
    <w:p>
      <w:pPr>
        <w:pStyle w:val="PreformattedText"/>
        <w:bidi w:val="0"/>
        <w:spacing w:before="0" w:after="0"/>
        <w:jc w:val="left"/>
        <w:rPr/>
      </w:pPr>
      <w:r>
        <w:rPr/>
        <w:t>tBKapqRMX8wwYbSrvYMgyLggYSwUJP8zuYTllpNKuT912DyRwUDFvAq6oMGr2P3Eks+TS9Dy2NBaDo</w:t>
      </w:r>
    </w:p>
    <w:p>
      <w:pPr>
        <w:pStyle w:val="PreformattedText"/>
        <w:bidi w:val="0"/>
        <w:spacing w:before="0" w:after="0"/>
        <w:jc w:val="left"/>
        <w:rPr/>
      </w:pPr>
      <w:r>
        <w:rPr/>
        <w:t>81R3gyrXjCstkADmF5Qskp1dNaM4fDrd+KDaCo2WGYUDL8R+OClsikQH0V0TobUeWCmvOULpFKufoo</w:t>
      </w:r>
    </w:p>
    <w:p>
      <w:pPr>
        <w:pStyle w:val="PreformattedText"/>
        <w:bidi w:val="0"/>
        <w:spacing w:before="0" w:after="0"/>
        <w:jc w:val="left"/>
        <w:rPr/>
      </w:pPr>
      <w:r>
        <w:rPr/>
        <w:t>F6dlI2xYl+zjw5KQl+ARpEJ0HuoJv/TRCIIwKkVUiY8BsOxBGGOQEYpBtd0MznGVUuB8qqz6VuIMA7</w:t>
      </w:r>
    </w:p>
    <w:p>
      <w:pPr>
        <w:pStyle w:val="PreformattedText"/>
        <w:bidi w:val="0"/>
        <w:spacing w:before="0" w:after="0"/>
        <w:jc w:val="left"/>
        <w:rPr/>
      </w:pPr>
      <w:r>
        <w:rPr/>
        <w:t>jVv5mUEYb4kKAzGL0lJDBdCXiFTzJty2LAMaUJGl1EwWp5CrwrU3Oryg1a2K+4D6ycD2oM1vxYz9jp</w:t>
      </w:r>
    </w:p>
    <w:p>
      <w:pPr>
        <w:pStyle w:val="PreformattedText"/>
        <w:bidi w:val="0"/>
        <w:spacing w:before="0" w:after="0"/>
        <w:jc w:val="left"/>
        <w:rPr/>
      </w:pPr>
      <w:r>
        <w:rPr/>
        <w:t>lhkjKQOhz4fV3IkNiwrSrEO9gYu1kkYlwig73XKsx5EtQkh11BwCqEylp8X/iSIFfa15Oj1egbhkwR</w:t>
      </w:r>
    </w:p>
    <w:p>
      <w:pPr>
        <w:pStyle w:val="PreformattedText"/>
        <w:bidi w:val="0"/>
        <w:spacing w:before="0" w:after="0"/>
        <w:jc w:val="left"/>
        <w:rPr/>
      </w:pPr>
      <w:r>
        <w:rPr/>
        <w:t>x1zFndGwZVfagM/QlX5Ti6oxY7AznWkY8HkiBu+Sg8kQ82op39aMg8vKNFm1ruiy8wTaTVbJH1Op+C</w:t>
      </w:r>
    </w:p>
    <w:p>
      <w:pPr>
        <w:pStyle w:val="PreformattedText"/>
        <w:bidi w:val="0"/>
        <w:spacing w:before="0" w:after="0"/>
        <w:jc w:val="left"/>
        <w:rPr/>
      </w:pPr>
      <w:r>
        <w:rPr/>
        <w:t>mBKIKN8irVYhySSNDBGnKypV0yRxXdumol+27daYhNtKVAiSDKubtCn1oikGc5kw2Dslk9P80Qq9+7</w:t>
      </w:r>
    </w:p>
    <w:p>
      <w:pPr>
        <w:pStyle w:val="PreformattedText"/>
        <w:bidi w:val="0"/>
        <w:spacing w:before="0" w:after="0"/>
        <w:jc w:val="left"/>
        <w:rPr/>
      </w:pPr>
      <w:r>
        <w:rPr/>
        <w:t>CgiYkK3EWuyB9tQzHGJdjZgZOTWk+4oEbAIqk38uClSdj5gNER/hrIC6ERZoytHDxEFV3HcOG5LELT</w:t>
      </w:r>
    </w:p>
    <w:p>
      <w:pPr>
        <w:pStyle w:val="PreformattedText"/>
        <w:bidi w:val="0"/>
        <w:spacing w:before="0" w:after="0"/>
        <w:jc w:val="left"/>
        <w:rPr/>
      </w:pPr>
      <w:r>
        <w:rPr/>
        <w:t>PV0DsGG6fCfTY0Lg4BROCRZ4XK3Sg9DpyF1Q8QmbzSKR9Rwy3BkwedU5u5aMwmblUiCvOKY+VeXNbN</w:t>
      </w:r>
    </w:p>
    <w:p>
      <w:pPr>
        <w:pStyle w:val="PreformattedText"/>
        <w:bidi w:val="0"/>
        <w:spacing w:before="0" w:after="0"/>
        <w:jc w:val="left"/>
        <w:rPr/>
      </w:pPr>
      <w:r>
        <w:rPr/>
        <w:t>Fyach18Ybv/yoRVqI5fBmePyJS91Lj9bIR2PSRHWGGhbiwbN0YThtkjCEw993j+M0/t/0FgRbOTepj</w:t>
      </w:r>
    </w:p>
    <w:p>
      <w:pPr>
        <w:pStyle w:val="PreformattedText"/>
        <w:bidi w:val="0"/>
        <w:spacing w:before="0" w:after="0"/>
        <w:jc w:val="left"/>
        <w:rPr/>
      </w:pPr>
      <w:r>
        <w:rPr/>
        <w:t>/Atk3WSIBAiD/hWIIhkYC0mJ5dlbKmnLBmSgtcOxAooGDRoayjSaNrE2CiZYrFQL/miPDj6GybOL13</w:t>
      </w:r>
    </w:p>
    <w:p>
      <w:pPr>
        <w:pStyle w:val="PreformattedText"/>
        <w:bidi w:val="0"/>
        <w:spacing w:before="0" w:after="0"/>
        <w:jc w:val="left"/>
        <w:rPr/>
      </w:pPr>
      <w:r>
        <w:rPr/>
        <w:t>kTk/tkmD45AyFh9axpiE1Pzb2gzLvoyChCugmVXT5d28LH00XCANUbgIrHS50nbviMI6JCZOHCiQO+</w:t>
      </w:r>
    </w:p>
    <w:p>
      <w:pPr>
        <w:pStyle w:val="PreformattedText"/>
        <w:bidi w:val="0"/>
        <w:spacing w:before="0" w:after="0"/>
        <w:jc w:val="left"/>
        <w:rPr/>
      </w:pPr>
      <w:r>
        <w:rPr/>
        <w:t>UcGt6VAW72iOJf5H7MhXoxBe5FrDkEOPEW08b14gb5mPYgipFQWs/0Cp+4gjOrJIGm1FHJU0MEXjiv</w:t>
      </w:r>
    </w:p>
    <w:p>
      <w:pPr>
        <w:pStyle w:val="PreformattedText"/>
        <w:bidi w:val="0"/>
        <w:spacing w:before="0" w:after="0"/>
        <w:jc w:val="left"/>
        <w:rPr/>
      </w:pPr>
      <w:r>
        <w:rPr/>
        <w:t>hR66kkSGIIOAbSS3qRQaQYV9PjPfZjKXVbgP4F4P9sW8U2Vx+pWylBZLOLLz1igc0aRrJqiUiGxZ1w</w:t>
      </w:r>
    </w:p>
    <w:p>
      <w:pPr>
        <w:pStyle w:val="PreformattedText"/>
        <w:bidi w:val="0"/>
        <w:spacing w:before="0" w:after="0"/>
        <w:jc w:val="left"/>
        <w:rPr/>
      </w:pPr>
      <w:r>
        <w:rPr/>
        <w:t>NmW4CjWVtn2VE6nsZoAFvDzptvlAVEJ9nZOasZNSWG+JwRIc5Yet6ZyuaatUWIyVCdI16lyOMkmNS4</w:t>
      </w:r>
    </w:p>
    <w:p>
      <w:pPr>
        <w:pStyle w:val="PreformattedText"/>
        <w:bidi w:val="0"/>
        <w:spacing w:before="0" w:after="0"/>
        <w:jc w:val="left"/>
        <w:rPr/>
      </w:pPr>
      <w:r>
        <w:rPr/>
        <w:t>+lYSRkDSqLakytDeeA6iszrS7kretg5pwdWd8dw37UUMisqFSMqztTk4zCzDoJS6yA6dcRZ6Yd53fB</w:t>
      </w:r>
    </w:p>
    <w:p>
      <w:pPr>
        <w:pStyle w:val="PreformattedText"/>
        <w:bidi w:val="0"/>
        <w:spacing w:before="0" w:after="0"/>
        <w:jc w:val="left"/>
        <w:rPr/>
      </w:pPr>
      <w:r>
        <w:rPr/>
        <w:t>w7q+lz1C1gkhuvB1pHcG35CckjsuKpVwGVmDtSKdku7ZzYTOxIN+7AXPKoGu32+tX998yTmWkocmno</w:t>
      </w:r>
    </w:p>
    <w:p>
      <w:pPr>
        <w:pStyle w:val="PreformattedText"/>
        <w:bidi w:val="0"/>
        <w:spacing w:before="0" w:after="0"/>
        <w:jc w:val="left"/>
        <w:rPr/>
      </w:pPr>
      <w:r>
        <w:rPr/>
        <w:t>iOrzwyHvwhYFhkT8D9sJ3oaJnQRWmTKw8aT5IeT1CGjGMyZRCKi8aKnQ6OHQyuj1Wu6Qr/0twSnhr1</w:t>
      </w:r>
    </w:p>
    <w:p>
      <w:pPr>
        <w:pStyle w:val="PreformattedText"/>
        <w:bidi w:val="0"/>
        <w:spacing w:before="0" w:after="0"/>
        <w:jc w:val="left"/>
        <w:rPr/>
      </w:pPr>
      <w:r>
        <w:rPr/>
        <w:t>/IoS/OTNckvjNl0YjtQaFtldTm538puAU9nUmgYF2BQicvLRIEwK9T0wRJWcJYasxo4uZyuI2iXuAD</w:t>
      </w:r>
    </w:p>
    <w:p>
      <w:pPr>
        <w:pStyle w:val="PreformattedText"/>
        <w:bidi w:val="0"/>
        <w:spacing w:before="0" w:after="0"/>
        <w:jc w:val="left"/>
        <w:rPr/>
      </w:pPr>
      <w:r>
        <w:rPr/>
        <w:t>6Oy1c6G29rUb5tMUiOwoqSu4H/mJMb99X+wJNVqqOJXBD1CaV1/tLtfU38Rhi+ppFI0pH7CexOGnAA</w:t>
      </w:r>
    </w:p>
    <w:p>
      <w:pPr>
        <w:pStyle w:val="PreformattedText"/>
        <w:bidi w:val="0"/>
        <w:spacing w:before="0" w:after="0"/>
        <w:jc w:val="left"/>
        <w:rPr/>
      </w:pPr>
      <w:r>
        <w:rPr/>
        <w:t>R7XraSoE79YHX3CBdnAGz7/6pYYIX1J8JogKV5683VtHc5BOY4EGFPIqCc/r/BKagBNlQJM13Yr3rL</w:t>
      </w:r>
    </w:p>
    <w:p>
      <w:pPr>
        <w:pStyle w:val="PreformattedText"/>
        <w:bidi w:val="0"/>
        <w:spacing w:before="0" w:after="0"/>
        <w:jc w:val="left"/>
        <w:rPr/>
      </w:pPr>
      <w:r>
        <w:rPr/>
        <w:t>YXROWFfRO/WgtTzmC5iAuT+vEZ31VQNrmS4G2cvukTnjcLqo9mAiy4+cHJIPJclnZJLUJl4WUDKOou</w:t>
      </w:r>
    </w:p>
    <w:p>
      <w:pPr>
        <w:pStyle w:val="PreformattedText"/>
        <w:bidi w:val="0"/>
        <w:spacing w:before="0" w:after="0"/>
        <w:jc w:val="left"/>
        <w:rPr/>
      </w:pPr>
      <w:r>
        <w:rPr/>
        <w:t>5OV2cg5K7aHOEDinfsJW//kb4qCiba+OomAin+HH5eBu4F1i7uAiOUMuMrozg1Su9BBBEeQzpOUxcZ</w:t>
      </w:r>
    </w:p>
    <w:p>
      <w:pPr>
        <w:pStyle w:val="PreformattedText"/>
        <w:bidi w:val="0"/>
        <w:spacing w:before="0" w:after="0"/>
        <w:jc w:val="left"/>
        <w:rPr/>
      </w:pPr>
      <w:r>
        <w:rPr/>
        <w:t>6+ce7Dga85Vgr1otNrofOYvmaY+znObA2wBUSIekYqp2J0i2FSxV5wb914/Otjt610j9/jfXYIh+Zz</w:t>
      </w:r>
    </w:p>
    <w:p>
      <w:pPr>
        <w:pStyle w:val="PreformattedText"/>
        <w:bidi w:val="0"/>
        <w:spacing w:before="0" w:after="0"/>
        <w:jc w:val="left"/>
        <w:rPr/>
      </w:pPr>
      <w:r>
        <w:rPr/>
        <w:t>6DQvPeRDEWFkx+jstUNlQIl1oDnzmbmorZAZY9KxqnzkmD65+FBUk/MrA6HpGfdg207lGxfhYi9hWI</w:t>
      </w:r>
    </w:p>
    <w:p>
      <w:pPr>
        <w:pStyle w:val="PreformattedText"/>
        <w:bidi w:val="0"/>
        <w:spacing w:before="0" w:after="0"/>
        <w:jc w:val="left"/>
        <w:rPr/>
      </w:pPr>
      <w:r>
        <w:rPr/>
        <w:t>a8x8CT9dS8U+esRk3uXB4KJMf6a792z1huKQuteCQN1+DhIubhHrpC61Zm4NuVfhyOJO5yVoU74u3Q</w:t>
      </w:r>
    </w:p>
    <w:p>
      <w:pPr>
        <w:pStyle w:val="PreformattedText"/>
        <w:bidi w:val="0"/>
        <w:spacing w:before="0" w:after="0"/>
        <w:jc w:val="left"/>
        <w:rPr/>
      </w:pPr>
      <w:r>
        <w:rPr/>
        <w:t>8ZjM46PVEXVzjnog8gwL1/FiuDaXDDC0A5FvmgsldUYk7uVegv/QZ2dF3x6BNUwSkaeb1lXbNYEI7I</w:t>
      </w:r>
    </w:p>
    <w:p>
      <w:pPr>
        <w:pStyle w:val="PreformattedText"/>
        <w:bidi w:val="0"/>
        <w:spacing w:before="0" w:after="0"/>
        <w:jc w:val="left"/>
        <w:rPr/>
      </w:pPr>
      <w:r>
        <w:rPr/>
        <w:t>k5bOFMbCod6NCvRIBucD8W/cfWvwh/Uu3R0km78FZE55nbul8YRkVtQKkAbQ2rmbfiGaEwIJyPmrbL</w:t>
      </w:r>
    </w:p>
    <w:p>
      <w:pPr>
        <w:pStyle w:val="PreformattedText"/>
        <w:bidi w:val="0"/>
        <w:spacing w:before="0" w:after="0"/>
        <w:jc w:val="left"/>
        <w:rPr/>
      </w:pPr>
      <w:r>
        <w:rPr/>
        <w:t>q0/GyoSdLpN6k6SvxrlAxtmG7aOnD1G2ad3e8elnS889YR3vK/0hFWn3/q3H9inCdtvSZZItblMJld</w:t>
      </w:r>
    </w:p>
    <w:p>
      <w:pPr>
        <w:pStyle w:val="PreformattedText"/>
        <w:bidi w:val="0"/>
        <w:spacing w:before="0" w:after="0"/>
        <w:jc w:val="left"/>
        <w:rPr/>
      </w:pPr>
      <w:r>
        <w:rPr/>
        <w:t>o9FSkynFaxsgG1Wd96M9Rt9584gXfH0GfhWS8SSOMDiBLDBBYrUWKBQITFMgxbsHDhggw3MlA8VjED</w:t>
      </w:r>
    </w:p>
    <w:p>
      <w:pPr>
        <w:pStyle w:val="PreformattedText"/>
        <w:bidi w:val="0"/>
        <w:spacing w:before="0" w:after="0"/>
        <w:jc w:val="left"/>
        <w:rPr/>
      </w:pPr>
      <w:r>
        <w:rPr/>
        <w:t>NIzQkm2E5jHZMmPLRoYsKdIYypDGEqw0xowlM5cJXs5MwKIms5sJZrJ4+SvBz19hhLJgEcaoUKFDf/</w:t>
      </w:r>
    </w:p>
    <w:p>
      <w:pPr>
        <w:pStyle w:val="PreformattedText"/>
        <w:bidi w:val="0"/>
        <w:spacing w:before="0" w:after="0"/>
        <w:jc w:val="left"/>
        <w:rPr/>
      </w:pPr>
      <w:r>
        <w:rPr/>
        <w:t>r/HOr058xfL1n8qmr1alVqWK1q4/qra9df1LpKqwrW7K+yZL+i3br0qs2jYULSRPnyLkyTJl2+XHAs</w:t>
      </w:r>
    </w:p>
    <w:p>
      <w:pPr>
        <w:pStyle w:val="PreformattedText"/>
        <w:bidi w:val="0"/>
        <w:spacing w:before="0" w:after="0"/>
        <w:jc w:val="left"/>
        <w:rPr/>
      </w:pPr>
      <w:r>
        <w:rPr/>
        <w:t>4oLAggcXC5whcGGHgZs1G9YsWkTGxYY1HFa44WTABw8fRhhxomCJFDMk+zsa8LFk2JCtRpbBosWJnE</w:t>
      </w:r>
    </w:p>
    <w:p>
      <w:pPr>
        <w:pStyle w:val="PreformattedText"/>
        <w:bidi w:val="0"/>
        <w:spacing w:before="0" w:after="0"/>
        <w:jc w:val="left"/>
        <w:rPr/>
      </w:pPr>
      <w:r>
        <w:rPr/>
        <w:t>dbHK26NLJjuZHt3q379w3eN47dCD7x798FN/wObkbMAHQDz6NTV2DAugFlBk5AV/ZcwXfoz8dLLz+e</w:t>
      </w:r>
    </w:p>
    <w:p>
      <w:pPr>
        <w:pStyle w:val="PreformattedText"/>
        <w:bidi w:val="0"/>
        <w:spacing w:before="0" w:after="0"/>
        <w:jc w:val="left"/>
        <w:rPr/>
      </w:pPr>
      <w:r>
        <w:rPr/>
        <w:t>GLFn6J9dYz9tmvT307atT//8xAkF+Ykp0K9AmXfo8dfMf/31Fw14yvSnDIIKRjNMNI89GM2ElEFImT</w:t>
      </w:r>
    </w:p>
    <w:p>
      <w:pPr>
        <w:pStyle w:val="PreformattedText"/>
        <w:bidi w:val="0"/>
        <w:spacing w:before="0" w:after="0"/>
        <w:jc w:val="left"/>
        <w:rPr/>
      </w:pPr>
      <w:r>
        <w:rPr/>
        <w:t>qWDUSZQRYaVNAwDJXAkGac+ZXMQsd0WrRiMslg1CJIep2UEksrxbQTSzu9tFJNOPKk401yGXVTUEMB</w:t>
      </w:r>
    </w:p>
    <w:p>
      <w:pPr>
        <w:pStyle w:val="PreformattedText"/>
        <w:bidi w:val="0"/>
        <w:spacing w:before="0" w:after="0"/>
        <w:jc w:val="left"/>
        <w:rPr/>
      </w:pPr>
      <w:r>
        <w:rPr/>
        <w:t>BdRQPTFTFTNvPRUGTTctSdRWXmEVlldlpcVWWF1y+eVaWlaZlJFEJuANjyLt1BJMKZU0kjHlLP/zkm</w:t>
      </w:r>
    </w:p>
    <w:p>
      <w:pPr>
        <w:pStyle w:val="PreformattedText"/>
        <w:bidi w:val="0"/>
        <w:spacing w:before="0" w:after="0"/>
        <w:jc w:val="left"/>
        <w:rPr/>
      </w:pPr>
      <w:r>
        <w:rPr/>
        <w:t>mGLaccYIL9lRhhwyjTmGXHONZMZpWReFgxhZlIEWCzNfpaMsgUY5psqbGmmmu/wfbaZ7RRBA02q+nG</w:t>
      </w:r>
    </w:p>
    <w:p>
      <w:pPr>
        <w:pStyle w:val="PreformattedText"/>
        <w:bidi w:val="0"/>
        <w:spacing w:before="0" w:after="0"/>
        <w:jc w:val="left"/>
        <w:rPr/>
      </w:pPr>
      <w:r>
        <w:rPr/>
        <w:t>m2+j/oaMcbllgKprE2UqGnOLiRfddNTZql101mF33XazkneedPapJ516xEwD3jTcvFcfetyd8J0y+S</w:t>
      </w:r>
    </w:p>
    <w:p>
      <w:pPr>
        <w:pStyle w:val="PreformattedText"/>
        <w:bidi w:val="0"/>
        <w:spacing w:before="0" w:after="0"/>
        <w:jc w:val="left"/>
        <w:rPr/>
      </w:pPr>
      <w:r>
        <w:rPr/>
        <w:t>04THrS/ddggdQeWCCDAEbDIIQTinuhhR4KtKFBGRTkWUMHbRZRismMiJFGHHX0IjYkyaiSSjXu+C+O</w:t>
      </w:r>
    </w:p>
    <w:p>
      <w:pPr>
        <w:pStyle w:val="PreformattedText"/>
        <w:bidi w:val="0"/>
        <w:spacing w:before="0" w:after="0"/>
        <w:jc w:val="left"/>
        <w:rPr/>
      </w:pPr>
      <w:r>
        <w:rPr/>
        <w:t>NNkkcBg27dSTlEg9adVSRoYhDTMvvWXVTEvuNOZWYWmVFVtoqcXWx1tq+fHHXmI5cVVO9ZTAnHeptC</w:t>
      </w:r>
    </w:p>
    <w:p>
      <w:pPr>
        <w:pStyle w:val="PreformattedText"/>
        <w:bidi w:val="0"/>
        <w:spacing w:before="0" w:after="0"/>
        <w:jc w:val="left"/>
        <w:rPr/>
      </w:pPr>
      <w:r>
        <w:rPr/>
        <w:t>NL5cwIJ0lNMpNnZ4x2pliePAf/NiiEC0lGmUOYKYaZuoYdtlmdjqZm2mkWrTZ1pq8eU1tEr42GETa4</w:t>
      </w:r>
    </w:p>
    <w:p>
      <w:pPr>
        <w:pStyle w:val="PreformattedText"/>
        <w:bidi w:val="0"/>
        <w:spacing w:before="0" w:after="0"/>
        <w:jc w:val="left"/>
        <w:rPr/>
      </w:pPr>
      <w:r>
        <w:rPr/>
        <w:t>5XbqqcOVCtxrfyHDnER4CtZMeba6jZ124FmHq3bcQcfdr+YF+8ze6F3T3jPKPCPfNOgFay1/cmfHbb</w:t>
      </w:r>
    </w:p>
    <w:p>
      <w:pPr>
        <w:pStyle w:val="PreformattedText"/>
        <w:bidi w:val="0"/>
        <w:spacing w:before="0" w:after="0"/>
        <w:jc w:val="left"/>
        <w:rPr/>
      </w:pPr>
      <w:r>
        <w:rPr/>
        <w:t>D8MbigfsP4pyC3ClCogJ/KhEuuhRmi+7lBCFnmbtEZkM6ZiiOq+KJH9260TDIiySgzSietORNKPdIk</w:t>
      </w:r>
    </w:p>
    <w:p>
      <w:pPr>
        <w:pStyle w:val="PreformattedText"/>
        <w:bidi w:val="0"/>
        <w:spacing w:before="0" w:after="0"/>
        <w:jc w:val="left"/>
        <w:rPr/>
      </w:pPr>
      <w:r>
        <w:rPr/>
        <w:t>MI465VRwT0EhmRRRDUtVVVQpk9kkUE1i/LxYHYM8/Vkdl7zlWmGJiZXxQo5UcZq4uyk7SXGW05dhsQ</w:t>
      </w:r>
    </w:p>
    <w:p>
      <w:pPr>
        <w:pStyle w:val="PreformattedText"/>
        <w:bidi w:val="0"/>
        <w:spacing w:before="0" w:after="0"/>
        <w:jc w:val="left"/>
        <w:rPr/>
      </w:pPr>
      <w:r>
        <w:rPr/>
        <w:t>p2p2J7DuYQoYAOI2hjhRaqWGGJIdoo2mi/hgyKDFOb1HQtVKpSFWz8/6I1rVkEU70B2wN5czXXVO0z</w:t>
      </w:r>
    </w:p>
    <w:p>
      <w:pPr>
        <w:pStyle w:val="PreformattedText"/>
        <w:bidi w:val="0"/>
        <w:spacing w:before="0" w:after="0"/>
        <w:jc w:val="left"/>
        <w:rPr/>
      </w:pPr>
      <w:r>
        <w:rPr/>
        <w:t>CzgbctKWHLbNym3RUdAHs9MdXlmHPL3SG7DWY4D2pKc9xLrGewxQLAHhTVc2tJx5LOegbF1nhw76IY</w:t>
      </w:r>
    </w:p>
    <w:p>
      <w:pPr>
        <w:pStyle w:val="PreformattedText"/>
        <w:bidi w:val="0"/>
        <w:spacing w:before="0" w:after="0"/>
        <w:jc w:val="left"/>
        <w:rPr/>
      </w:pPr>
      <w:r>
        <w:rPr/>
        <w:t>UepLlvba5c5xIIEju0EA0lynSeURcUU6O6jLgOdi/S10n0wjK7sKmLALtLTgLmu6MciUzKM55QEvCw</w:t>
      </w:r>
    </w:p>
    <w:p>
      <w:pPr>
        <w:pStyle w:val="PreformattedText"/>
        <w:bidi w:val="0"/>
        <w:spacing w:before="0" w:after="0"/>
        <w:jc w:val="left"/>
        <w:rPr/>
      </w:pPr>
      <w:r>
        <w:rPr/>
        <w:t>qDxlec1z0lW08ZaQaYxkaNHe9LYksi9pyUtXeRjxwgClnsxJR3TBXY5kl8WS3CUiZxsM+/b3msTwaQ</w:t>
      </w:r>
    </w:p>
    <w:p>
      <w:pPr>
        <w:pStyle w:val="PreformattedText"/>
        <w:bidi w:val="0"/>
        <w:spacing w:before="0" w:after="0"/>
        <w:jc w:val="left"/>
        <w:rPr/>
      </w:pPr>
      <w:r>
        <w:rPr/>
        <w:t>GOocyD6DeZzFwmafmTJP84I5vZ5CYitTkMAW/jIgQucIAX4RpuRuUbVkFwgsEpW2AmAhr13cA5tPKg</w:t>
      </w:r>
    </w:p>
    <w:p>
      <w:pPr>
        <w:pStyle w:val="PreformattedText"/>
        <w:bidi w:val="0"/>
        <w:spacing w:before="0" w:after="0"/>
        <w:jc w:val="left"/>
        <w:rPr/>
      </w:pPr>
      <w:r>
        <w:rPr/>
        <w:t>CIOJq///zCpuHTzcdJjFHsOx5xmBM5Yzr8Gs/ejKcflRkIIEZLnKYS5BlWMQhSCkgMeAi3MbStSGBo</w:t>
      </w:r>
    </w:p>
    <w:p>
      <w:pPr>
        <w:pStyle w:val="PreformattedText"/>
        <w:bidi w:val="0"/>
        <w:spacing w:before="0" w:after="0"/>
        <w:jc w:val="left"/>
        <w:rPr/>
      </w:pPr>
      <w:r>
        <w:rPr/>
        <w:t>LEgqhrMiQqzEGeiEp5aS0j3vAI7Kg4EtXQbEYzytGNXBI+HMlEJwP7EVKQZJQ2OskoU3IeUMx4l6Bk</w:t>
      </w:r>
    </w:p>
    <w:p>
      <w:pPr>
        <w:pStyle w:val="PreformattedText"/>
        <w:bidi w:val="0"/>
        <w:spacing w:before="0" w:after="0"/>
        <w:jc w:val="left"/>
        <w:rPr/>
      </w:pPr>
      <w:r>
        <w:rPr/>
        <w:t>LCl4rBIes6fHi2YUe1VRiza2xzDlHYkZ3gBjIW8UE728SXZ0yhP7mOM+i1QyMX5qTGM0eRlO5s8ziO</w:t>
      </w:r>
    </w:p>
    <w:p>
      <w:pPr>
        <w:pStyle w:val="PreformattedText"/>
        <w:bidi w:val="0"/>
        <w:spacing w:before="0" w:after="0"/>
        <w:jc w:val="left"/>
        <w:rPr/>
      </w:pPr>
      <w:r>
        <w:rPr/>
        <w:t>nMX+KZPtM0EBkHSQ6jAPiNZCwVNqpq5Sth07VZTrCWVD0bBS2iHFRmTascrFXbgskrunVnbryCDnbs</w:t>
      </w:r>
    </w:p>
    <w:p>
      <w:pPr>
        <w:pStyle w:val="PreformattedText"/>
        <w:bidi w:val="0"/>
        <w:spacing w:before="0" w:after="0"/>
        <w:jc w:val="left"/>
        <w:rPr/>
      </w:pPr>
      <w:r>
        <w:rPr/>
        <w:t>ZjcTjkc9MzSWAtzKQungDT3guQ5/rvOfYcj/0Fp+KlDk/IMtbG7zWxEi4hDJdS4OjS6JISrIQwQzIn</w:t>
      </w:r>
    </w:p>
    <w:p>
      <w:pPr>
        <w:pStyle w:val="PreformattedText"/>
        <w:bidi w:val="0"/>
        <w:spacing w:before="0" w:after="0"/>
        <w:jc w:val="left"/>
        <w:rPr/>
      </w:pPr>
      <w:r>
        <w:rPr/>
        <w:t>hVBEX02kgGvME6jeyzfCGRWUhY0q80fREnP/JRT47SFKUQz4wpG4o2IobGlPnkJdKA7VbEdJaNfdSP</w:t>
      </w:r>
    </w:p>
    <w:p>
      <w:pPr>
        <w:pStyle w:val="PreformattedText"/>
        <w:bidi w:val="0"/>
        <w:spacing w:before="0" w:after="0"/>
        <w:jc w:val="left"/>
        <w:rPr/>
      </w:pPr>
      <w:r>
        <w:rPr/>
        <w:t>Hi1LH9tyPWmsRY8j1dKQyDingjGjZTtaCb9kly9jeKNlW40ppQRTmOQgRruUART9LINOhyTKM/CULP</w:t>
      </w:r>
    </w:p>
    <w:p>
      <w:pPr>
        <w:pStyle w:val="PreformattedText"/>
        <w:bidi w:val="0"/>
        <w:spacing w:before="0" w:after="0"/>
        <w:jc w:val="left"/>
        <w:rPr/>
      </w:pPr>
      <w:r>
        <w:rPr/>
        <w:t>/mFcobtCgwm/LLpb4hKt2Urb5Qrch8ZxkcsGnqgMjBoHthmksO3spt2iHrCM+a1+8k01d9W6EMhUUs</w:t>
      </w:r>
    </w:p>
    <w:p>
      <w:pPr>
        <w:pStyle w:val="PreformattedText"/>
        <w:bidi w:val="0"/>
        <w:spacing w:before="0" w:after="0"/>
        <w:jc w:val="left"/>
        <w:rPr/>
      </w:pPr>
      <w:r>
        <w:rPr/>
        <w:t>Zw5LQPfBq66ilZ1hPMuujyOs5IhB2G5RSELhasxhMZlOgqhzdOxEIv7eZTqKLMSy/ypqnYu8wRGMwG</w:t>
      </w:r>
    </w:p>
    <w:p>
      <w:pPr>
        <w:pStyle w:val="PreformattedText"/>
        <w:bidi w:val="0"/>
        <w:spacing w:before="0" w:after="0"/>
        <w:jc w:val="left"/>
        <w:rPr/>
      </w:pPr>
      <w:r>
        <w:rPr/>
        <w:t>4eNNuXmgTaJoKaVmC7WxlPjORaNBrpoUxmilwEyZWJYUl6ZgkZcM+C5Txq+Ssjs/IfrTKkmYS2uXyJ</w:t>
      </w:r>
    </w:p>
    <w:p>
      <w:pPr>
        <w:pStyle w:val="PreformattedText"/>
        <w:bidi w:val="0"/>
        <w:spacing w:before="0" w:after="0"/>
        <w:jc w:val="left"/>
        <w:rPr/>
      </w:pPr>
      <w:r>
        <w:rPr/>
        <w:t>CXSz2KKQxM65erLgYA7TjQD7LH+Pwam6AGXJ8hotnvpzyM5y1r9VabXQjrwUNr7hqk0xWoEMxAY0rr</w:t>
      </w:r>
    </w:p>
    <w:p>
      <w:pPr>
        <w:pStyle w:val="PreformattedText"/>
        <w:bidi w:val="0"/>
        <w:spacing w:before="0" w:after="0"/>
        <w:jc w:val="left"/>
        <w:rPr/>
      </w:pPr>
      <w:r>
        <w:rPr/>
        <w:t>rfqzrVbFw1dG1A0w3qgDWEdDNrrkR417DmzXCmLlaEj0WM9rCQb83K4XWkda0cSm6HxOAwt0YMrr0O</w:t>
      </w:r>
    </w:p>
    <w:p>
      <w:pPr>
        <w:pStyle w:val="PreformattedText"/>
        <w:bidi w:val="0"/>
        <w:spacing w:before="0" w:after="0"/>
        <w:jc w:val="left"/>
        <w:rPr/>
      </w:pPr>
      <w:r>
        <w:rPr/>
        <w:t>8THmTKeGWkwQ020yafIEzEZK0EB6abZF+uxsS1+Wki6uaXc94slUoBQUiaWWtVJuWMOAArElzXZlUg</w:t>
      </w:r>
    </w:p>
    <w:p>
      <w:pPr>
        <w:pStyle w:val="PreformattedText"/>
        <w:bidi w:val="0"/>
        <w:spacing w:before="0" w:after="0"/>
        <w:jc w:val="left"/>
        <w:rPr/>
      </w:pPr>
      <w:r>
        <w:rPr/>
        <w:t>EkyoLrFSyF1MtW+f9ycbO80XlXubULc15z6xJalNBOkWzO1zKqG7Gtxnk5olnOdt9HSZz66S8P2iQn</w:t>
      </w:r>
    </w:p>
    <w:p>
      <w:pPr>
        <w:pStyle w:val="PreformattedText"/>
        <w:bidi w:val="0"/>
        <w:spacing w:before="0" w:after="0"/>
        <w:jc w:val="left"/>
        <w:rPr/>
      </w:pPr>
      <w:r>
        <w:rPr/>
        <w:t>G7K/wMSzMwtZ1Gyu5qIUbS2+S/0fA0WzwFaK6mu9mTQEDyiR5SRnl8vZ5aavwemxipWsxOwhWkVtLR</w:t>
      </w:r>
    </w:p>
    <w:p>
      <w:pPr>
        <w:pStyle w:val="PreformattedText"/>
        <w:bidi w:val="0"/>
        <w:spacing w:before="0" w:after="0"/>
        <w:jc w:val="left"/>
        <w:rPr/>
      </w:pPr>
      <w:r>
        <w:rPr/>
        <w:t>Sahzx8G9Y0vOPWCo9HbnKjHDabgbdrjribIq7ctyy3OSFSRnPlstAmB4LOEcH4IPnbjLtMh4yMvKZ1</w:t>
      </w:r>
    </w:p>
    <w:p>
      <w:pPr>
        <w:pStyle w:val="PreformattedText"/>
        <w:bidi w:val="0"/>
        <w:spacing w:before="0" w:after="0"/>
        <w:jc w:val="left"/>
        <w:rPr/>
      </w:pPr>
      <w:r>
        <w:rPr/>
        <w:t>mNXxs/upRUbaqO0A5VGRZ6LtMpaxe2dMSsTKIuVACsV5gpzjlVLW5T2KqfC5fbfH8ijSu6tMLia10U</w:t>
      </w:r>
    </w:p>
    <w:p>
      <w:pPr>
        <w:pStyle w:val="PreformattedText"/>
        <w:bidi w:val="0"/>
        <w:spacing w:before="0" w:after="0"/>
        <w:jc w:val="left"/>
        <w:rPr/>
      </w:pPr>
      <w:r>
        <w:rPr/>
        <w:t>jQvFJ+6QskzAiEdfHEKc3nUk87G8wlAXWYZuzZaJbpbhP/Aa0YE4UyIpFCJVdXhSlRETrkGRzla7pW</w:t>
      </w:r>
    </w:p>
    <w:p>
      <w:pPr>
        <w:pStyle w:val="PreformattedText"/>
        <w:bidi w:val="0"/>
        <w:spacing w:before="0" w:after="0"/>
        <w:jc w:val="left"/>
        <w:rPr/>
      </w:pPr>
      <w:r>
        <w:rPr/>
        <w:t>VVYVx6qxsfTLdYk2Xcp55gke4TB1nnxcGb9tvxJQz+EDTReex9SLOwHSiVn0zBEWQUwHkIPCFU7EVs</w:t>
      </w:r>
    </w:p>
    <w:p>
      <w:pPr>
        <w:pStyle w:val="PreformattedText"/>
        <w:bidi w:val="0"/>
        <w:spacing w:before="0" w:after="0"/>
        <w:jc w:val="left"/>
        <w:rPr/>
      </w:pPr>
      <w:r>
        <w:rPr/>
        <w:t>ic5wJR6CAr3vIm5nQUoWe9cLxjHZPPs3Hy55xy15KY4MXaU7H2uUkFCxzBwiyMVERUxLgWbTVPAiwe</w:t>
      </w:r>
    </w:p>
    <w:p>
      <w:pPr>
        <w:pStyle w:val="PreformattedText"/>
        <w:bidi w:val="0"/>
        <w:spacing w:before="0" w:after="0"/>
        <w:jc w:val="left"/>
        <w:rPr/>
      </w:pPr>
      <w:r>
        <w:rPr/>
        <w:t>V3yZlUBgcenR9lwUcH0UBo4UyigZlBzSSURMkP3YMgBczSyDKcGKwe2SAL0PYEwGTpFeBmBO/lwGYl</w:t>
      </w:r>
    </w:p>
    <w:p>
      <w:pPr>
        <w:pStyle w:val="PreformattedText"/>
        <w:bidi w:val="0"/>
        <w:spacing w:before="0" w:after="0"/>
        <w:jc w:val="left"/>
        <w:rPr/>
      </w:pPr>
      <w:r>
        <w:rPr/>
        <w:t>BSdz1RzyRNxiUDoG3NqkyN7tUeo21KyJUc2KBcqeTGLd0JcrCcnawP28hceTBfzWUHgIwQqOGV/xY6</w:t>
      </w:r>
    </w:p>
    <w:p>
      <w:pPr>
        <w:pStyle w:val="PreformattedText"/>
        <w:bidi w:val="0"/>
        <w:spacing w:before="0" w:after="0"/>
        <w:jc w:val="left"/>
        <w:rPr/>
      </w:pPr>
      <w:r>
        <w:rPr/>
        <w:t>2POhkHociwFMAwsBC3foCgld0zg9S3c8DmAVw9xgyzgZluaA04WkGGOtGEEc0egUDf5ExLyYjhSVXf</w:t>
      </w:r>
    </w:p>
    <w:p>
      <w:pPr>
        <w:pStyle w:val="PreformattedText"/>
        <w:bidi w:val="0"/>
        <w:spacing w:before="0" w:after="0"/>
        <w:jc w:val="left"/>
        <w:rPr/>
      </w:pPr>
      <w:r>
        <w:rPr/>
        <w:t>y1iEVAg2cB2WfVTv7x3/7pTk2sjMWkkQIegbeN1EyUhfPw3RGw0d5VlARSoHBh4PaMjAXeUQYqD999</w:t>
      </w:r>
    </w:p>
    <w:p>
      <w:pPr>
        <w:pStyle w:val="PreformattedText"/>
        <w:bidi w:val="0"/>
        <w:spacing w:before="0" w:after="0"/>
        <w:jc w:val="left"/>
        <w:rPr/>
      </w:pPr>
      <w:r>
        <w:rPr/>
        <w:t>m8vIRMC5xL7sU76ABHWNxHXBmdokR2G4Rmg0R2N0g8QBCk/1FOmcTvqwXjE+DUSgTSrJV25EmtYoEK</w:t>
      </w:r>
    </w:p>
    <w:p>
      <w:pPr>
        <w:pStyle w:val="PreformattedText"/>
        <w:bidi w:val="0"/>
        <w:spacing w:before="0" w:after="0"/>
        <w:jc w:val="left"/>
        <w:rPr/>
      </w:pPr>
      <w:r>
        <w:rPr/>
        <w:t>VsTWrEUi353gXBlwWl4PAFxqaFVQgl2Kdhk6gd2Fn5SgnxHPRBH7HYB+KUB954h4H8BwjZ1V+BWLQg</w:t>
      </w:r>
    </w:p>
    <w:p>
      <w:pPr>
        <w:pStyle w:val="PreformattedText"/>
        <w:bidi w:val="0"/>
        <w:spacing w:before="0" w:after="0"/>
        <w:jc w:val="left"/>
        <w:rPr/>
      </w:pPr>
      <w:r>
        <w:rPr/>
        <w:t>yOVEHTgdFriU04Ww2GSck4spxP8MesYwmpJlCSKLpB1LyU6NpBkjtkn/Bcz/yd2S/A65Ldnd+cS4NY</w:t>
      </w:r>
    </w:p>
    <w:p>
      <w:pPr>
        <w:pStyle w:val="PreformattedText"/>
        <w:bidi w:val="0"/>
        <w:spacing w:before="0" w:after="0"/>
        <w:jc w:val="left"/>
        <w:rPr/>
      </w:pPr>
      <w:r>
        <w:rPr/>
        <w:t>yYSMy5VY/h7REoGle9GVfgERdJGh4cmZFczASa1IhK0I4IgoRNBtwyZAAbpE3adJ5W7YxFzBkLMlxD</w:t>
      </w:r>
    </w:p>
    <w:p>
      <w:pPr>
        <w:pStyle w:val="PreformattedText"/>
        <w:bidi w:val="0"/>
        <w:spacing w:before="0" w:after="0"/>
        <w:jc w:val="left"/>
        <w:rPr/>
      </w:pPr>
      <w:r>
        <w:rPr/>
        <w:t>HIPm8BRmYEZPSdKfQQSnVJagQA0qdY18lQahEaFs4F4DYcPu+d4RYlBPbhVPgoZEdOMxkeMVxo0xDR</w:t>
      </w:r>
    </w:p>
    <w:p>
      <w:pPr>
        <w:pStyle w:val="PreformattedText"/>
        <w:bidi w:val="0"/>
        <w:spacing w:before="0" w:after="0"/>
        <w:jc w:val="left"/>
        <w:rPr/>
      </w:pPr>
      <w:r>
        <w:rPr/>
        <w:t>Mx7Yox5Q0KMZN9gCE0XdiFleHiQM44mRr4EZYCuKEV/tC1DBFikcuDrBhlTEYJsBPRqN+6JKMT0RgA</w:t>
      </w:r>
    </w:p>
    <w:p>
      <w:pPr>
        <w:pStyle w:val="PreformattedText"/>
        <w:bidi w:val="0"/>
        <w:spacing w:before="0" w:after="0"/>
        <w:jc w:val="left"/>
        <w:rPr/>
      </w:pPr>
      <w:r>
        <w:rPr/>
        <w:t>mVJG7Njr2JMIIuIWCRT/qZSN6AhONIXFDAW5ZWQYUOIGZmKT6B1rMlf/34liBl7gKSKeBqJkGNTbBQ</w:t>
      </w:r>
    </w:p>
    <w:p>
      <w:pPr>
        <w:pStyle w:val="PreformattedText"/>
        <w:bidi w:val="0"/>
        <w:spacing w:before="0" w:after="0"/>
        <w:jc w:val="left"/>
        <w:rPr/>
      </w:pPr>
      <w:r>
        <w:rPr/>
        <w:t>bX4jGZU9iMjsSkQ04bScQI7MAOSHhDIDQDHDzhy4XGncxZKRVj0TBcZDCRUpIXvGDnu0DEn+XMb8xP</w:t>
      </w:r>
    </w:p>
    <w:p>
      <w:pPr>
        <w:pStyle w:val="PreformattedText"/>
        <w:bidi w:val="0"/>
        <w:spacing w:before="0" w:after="0"/>
        <w:jc w:val="left"/>
        <w:rPr/>
      </w:pPr>
      <w:r>
        <w:rPr/>
        <w:t>VKlGAY3NAp2gAp1IpMBGV5ocfe0Xc5xNc0Yj8S2AWdrKrgjTWM3NzdlceZzj3aCjDMncdPwc0e0cf+</w:t>
      </w:r>
    </w:p>
    <w:p>
      <w:pPr>
        <w:pStyle w:val="PreformattedText"/>
        <w:bidi w:val="0"/>
        <w:spacing w:before="0" w:after="0"/>
        <w:jc w:val="left"/>
        <w:rPr/>
      </w:pPr>
      <w:r>
        <w:rPr/>
        <w:t>SVgShIiD3HEAFItkRLrunQNhkm1R3mYgUk+mndYi6RQ3TdQ8yYFBWiPr2IZhkiFqmdSawUZ9pFxFRM</w:t>
      </w:r>
    </w:p>
    <w:p>
      <w:pPr>
        <w:pStyle w:val="PreformattedText"/>
        <w:bidi w:val="0"/>
        <w:spacing w:before="0" w:after="0"/>
        <w:jc w:val="left"/>
        <w:rPr/>
      </w:pPr>
      <w:r>
        <w:rPr/>
        <w:t>i74olDSJQxnF8LSRS9JWWiRglUBJG+nm9GwZSrYWmTzZVUCg3qXMkUoUaR4JnEweaC2S7NykIR4GG0</w:t>
      </w:r>
    </w:p>
    <w:p>
      <w:pPr>
        <w:pStyle w:val="PreformattedText"/>
        <w:bidi w:val="0"/>
        <w:spacing w:before="0" w:after="0"/>
        <w:jc w:val="left"/>
        <w:rPr/>
      </w:pPr>
      <w:r>
        <w:rPr/>
        <w:t>CAVqnN//rYYmfEFGJckjJMCjBmHU/xjNcpxunwSc6URoiwXipNFUZczWgcR0VkDaRwJZwmoalcjW4o</w:t>
      </w:r>
    </w:p>
    <w:p>
      <w:pPr>
        <w:pStyle w:val="PreformattedText"/>
        <w:bidi w:val="0"/>
        <w:spacing w:before="0" w:after="0"/>
        <w:jc w:val="left"/>
        <w:rPr/>
      </w:pPr>
      <w:r>
        <w:rPr/>
        <w:t>h9kQnEwVHDf+EjiOI/KJkFqWI3bsyoH2XOOY2rEoQ+FUGArBDWDtFa01XTMQFoFgU4Tso4lVyGEmJm</w:t>
      </w:r>
    </w:p>
    <w:p>
      <w:pPr>
        <w:pStyle w:val="PreformattedText"/>
        <w:bidi w:val="0"/>
        <w:spacing w:before="0" w:after="0"/>
        <w:jc w:val="left"/>
        <w:rPr/>
      </w:pPr>
      <w:r>
        <w:rPr/>
        <w:t>MhEbpY0oYaymYsRDwFoookA3J+xDJkxD4pkjH42F6kKF8I2Yvu32f+TmqV5vEUYFVQYt8xQ1dkIrr1</w:t>
      </w:r>
    </w:p>
    <w:p>
      <w:pPr>
        <w:pStyle w:val="PreformattedText"/>
        <w:bidi w:val="0"/>
        <w:spacing w:before="0" w:after="0"/>
        <w:jc w:val="left"/>
        <w:rPr/>
      </w:pPr>
      <w:r>
        <w:rPr/>
        <w:t>XW+CYm5+1AZKA2+15GzNFgTWZlLUqMPYDIpmkb+tmU266jCwwRdAAOfFBgpyo19wKaNcEtEcQ/2cHi</w:t>
      </w:r>
    </w:p>
    <w:p>
      <w:pPr>
        <w:pStyle w:val="PreformattedText"/>
        <w:bidi w:val="0"/>
        <w:spacing w:before="0" w:after="0"/>
        <w:jc w:val="left"/>
        <w:rPr/>
      </w:pPr>
      <w:r>
        <w:rPr/>
        <w:t>dZUtIs5uopSneZiP64hqJgTQYUUKI1IystUP+lZM1GZEpX9pepLOEFwQqsIMdgdAMVfpBZkZVawg0W</w:t>
      </w:r>
    </w:p>
    <w:p>
      <w:pPr>
        <w:pStyle w:val="PreformattedText"/>
        <w:bidi w:val="0"/>
        <w:spacing w:before="0" w:after="0"/>
        <w:jc w:val="left"/>
        <w:rPr/>
      </w:pPr>
      <w:r>
        <w:rPr/>
        <w:t>6pze/FIXrocUutqvlCG0ZNiCREMx1eN/nIDkYF+uZWqJ6VD5hephZl0eGsRi0userovXbU2yUdFmbU</w:t>
      </w:r>
    </w:p>
    <w:p>
      <w:pPr>
        <w:pStyle w:val="PreformattedText"/>
        <w:bidi w:val="0"/>
        <w:spacing w:before="0" w:after="0"/>
        <w:jc w:val="left"/>
        <w:rPr/>
      </w:pPr>
      <w:r>
        <w:rPr/>
        <w:t>SJHuLspETEzEn+6WrEvChOqBaU1CjekYmWDAUlQszDSO2WLIXU4htszptIAdJthZlTEGmVfJmYLIzB</w:t>
      </w:r>
    </w:p>
    <w:p>
      <w:pPr>
        <w:pStyle w:val="PreformattedText"/>
        <w:bidi w:val="0"/>
        <w:spacing w:before="0" w:after="0"/>
        <w:jc w:val="left"/>
        <w:rPr/>
      </w:pPr>
      <w:r>
        <w:rPr/>
        <w:t>EIWM0gRJiNYyPGlJrNlGwAjsDMO4UoBonM1hsI+6PpLB4UkxMIZjPET9BKQlDW5P2aBmZGcyQkQpbQ</w:t>
      </w:r>
    </w:p>
    <w:p>
      <w:pPr>
        <w:pStyle w:val="PreformattedText"/>
        <w:bidi w:val="0"/>
        <w:spacing w:before="0" w:after="0"/>
        <w:jc w:val="left"/>
        <w:rPr/>
      </w:pPr>
      <w:r>
        <w:rPr/>
        <w:t>1C9CtTYcoEPaMrZdwCqEbksmcE/cY1XpBpPNIJMgp3fSN1rOXiGCrOtWUH3RzeoKP/fbRVCVkfeVST</w:t>
      </w:r>
    </w:p>
    <w:p>
      <w:pPr>
        <w:pStyle w:val="PreformattedText"/>
        <w:bidi w:val="0"/>
        <w:spacing w:before="0" w:after="0"/>
        <w:jc w:val="left"/>
        <w:rPr/>
      </w:pPr>
      <w:r>
        <w:rPr/>
        <w:t>d+SlghCI4ZxAplZOpj5d7cojPs4hhPhazIoqhyhmYpIqn8Vr49JYINJLTn7EjkHbj3GrzOTbirooGF</w:t>
      </w:r>
    </w:p>
    <w:p>
      <w:pPr>
        <w:pStyle w:val="PreformattedText"/>
        <w:bidi w:val="0"/>
        <w:spacing w:before="0" w:after="0"/>
        <w:jc w:val="left"/>
        <w:rPr/>
      </w:pPr>
      <w:r>
        <w:rPr/>
        <w:t>VMVMgdG2HtaaIiQwUg1WLg15Lb98IbSYLiU3StsAprUjig3cWFRUKiIaEJ+SwS7BgDjLwtZj0CBFCA</w:t>
      </w:r>
    </w:p>
    <w:p>
      <w:pPr>
        <w:pStyle w:val="PreformattedText"/>
        <w:bidi w:val="0"/>
        <w:spacing w:before="0" w:after="0"/>
        <w:jc w:val="left"/>
        <w:rPr/>
      </w:pPr>
      <w:r>
        <w:rPr/>
        <w:t>lXonYNxJ2ggldwla6FGGoARb0SRK4Zopdi4lmhpGaaQejVWuv7pGpMGpelIEWX7K63Fw5poKfErEXz</w:t>
      </w:r>
    </w:p>
    <w:p>
      <w:pPr>
        <w:pStyle w:val="PreformattedText"/>
        <w:bidi w:val="0"/>
        <w:spacing w:before="0" w:after="0"/>
        <w:jc w:val="left"/>
        <w:rPr/>
      </w:pPr>
      <w:r>
        <w:rPr/>
        <w:t>Ah/+xtcswuMJEjpZIjfgbTqAkqgFqf4LBQXZkHCEEoiOmwyUbLX0Wo5JRYEE2div1aHt4sQeAPPJ3X</w:t>
      </w:r>
    </w:p>
    <w:p>
      <w:pPr>
        <w:pStyle w:val="PreformattedText"/>
        <w:bidi w:val="0"/>
        <w:spacing w:before="0" w:after="0"/>
        <w:jc w:val="left"/>
        <w:rPr/>
      </w:pPr>
      <w:r>
        <w:rPr/>
        <w:t>p5CdRlQRFfnb9KrE//3Rxf0ZbfbaDI82ibb9XQB+L9T+AiUSK5R0xRFkJCrq6JTYUUkGqddqZPi+mw</w:t>
      </w:r>
    </w:p>
    <w:p>
      <w:pPr>
        <w:pStyle w:val="PreformattedText"/>
        <w:bidi w:val="0"/>
        <w:spacing w:before="0" w:after="0"/>
        <w:jc w:val="left"/>
        <w:rPr/>
      </w:pPr>
      <w:r>
        <w:rPr/>
        <w:t>E2TEL9zk8saYvWzCxScXFyBCC7yDBQQQxQAAV0LpbiSUytCgtGhIbUT55B3OklJaCx3w2+j/uV0lGZ</w:t>
      </w:r>
    </w:p>
    <w:p>
      <w:pPr>
        <w:pStyle w:val="PreformattedText"/>
        <w:bidi w:val="0"/>
        <w:spacing w:before="0" w:after="0"/>
        <w:jc w:val="left"/>
        <w:rPr/>
      </w:pPr>
      <w:r>
        <w:rPr/>
        <w:t>zogkGlPp3teE3KMom+vZaVZRVX/9zzW23BNeKfsAk1gNKgi15aHO8OqWGqOq0AoVDnxkbBnucDyyzX</w:t>
      </w:r>
    </w:p>
    <w:p>
      <w:pPr>
        <w:pStyle w:val="PreformattedText"/>
        <w:bidi w:val="0"/>
        <w:spacing w:before="0" w:after="0"/>
        <w:jc w:val="left"/>
        <w:rPr/>
      </w:pPr>
      <w:r>
        <w:rPr/>
        <w:t>j0Y9QpAMTKY+1ik5+MX2K9LNYFGxIR26m203ldHEWUQIssxEd4RGaBBGbqS7SBlpzYRdGqFNL237Jy</w:t>
      </w:r>
    </w:p>
    <w:p>
      <w:pPr>
        <w:pStyle w:val="PreformattedText"/>
        <w:bidi w:val="0"/>
        <w:spacing w:before="0" w:after="0"/>
        <w:jc w:val="left"/>
        <w:rPr/>
      </w:pPr>
      <w:r>
        <w:rPr/>
        <w:t>sfmaJvFMyWti4sSYsfOk8UpaD21S4JPc243uM8NQRVzcxP8Y2YxDGRI0TJ5exIizBbKLNMMXGDIUJA</w:t>
      </w:r>
    </w:p>
    <w:p>
      <w:pPr>
        <w:pStyle w:val="PreformattedText"/>
        <w:bidi w:val="0"/>
        <w:spacing w:before="0" w:after="0"/>
        <w:jc w:val="left"/>
        <w:rPr/>
      </w:pPr>
      <w:r>
        <w:rPr/>
        <w:t>dEn2fn5RJ3xVQCN0OeiWoDG40lG+SHRuZQVTD/OMTsdQ1GsJIy0mkhpqeeUtrXaG5zosotdsreQuzx</w:t>
      </w:r>
    </w:p>
    <w:p>
      <w:pPr>
        <w:pStyle w:val="PreformattedText"/>
        <w:bidi w:val="0"/>
        <w:spacing w:before="0" w:after="0"/>
        <w:jc w:val="left"/>
        <w:rPr/>
      </w:pPr>
      <w:r>
        <w:rPr/>
        <w:t>je6gzg3pIiqnYUeplVrQrZDMSRMymWFecovt+pWDRp2fJI6D9uWfdMscwuwze8g51ayGHE15kc7FcT</w:t>
      </w:r>
    </w:p>
    <w:p>
      <w:pPr>
        <w:pStyle w:val="PreformattedText"/>
        <w:bidi w:val="0"/>
        <w:spacing w:before="0" w:after="0"/>
        <w:jc w:val="left"/>
        <w:rPr/>
      </w:pPr>
      <w:r>
        <w:rPr/>
        <w:t>PP2tOLuMhG2OohcquZSR4XbTE6Y2QCUKIXMwlpKiAZU63UPozVkuZDMatQjEz4PpkBjtSNcuCOWF5B</w:t>
      </w:r>
    </w:p>
    <w:p>
      <w:pPr>
        <w:pStyle w:val="PreformattedText"/>
        <w:bidi w:val="0"/>
        <w:spacing w:before="0" w:after="0"/>
        <w:jc w:val="left"/>
        <w:rPr/>
      </w:pPr>
      <w:r>
        <w:rPr/>
        <w:t>GczKDBJOGGJKKHb+emusJnRGsEEMyAEUUIAjTfTdZimdDYZWJWZj3MDfWifhPrANdmclA9riZuf/iI</w:t>
      </w:r>
    </w:p>
    <w:p>
      <w:pPr>
        <w:pStyle w:val="PreformattedText"/>
        <w:bidi w:val="0"/>
        <w:spacing w:before="0" w:after="0"/>
        <w:jc w:val="left"/>
        <w:rPr/>
      </w:pPr>
      <w:r>
        <w:rPr/>
        <w:t>gnU+3GBj+jyPngNPqeBPkXccSK8G1edjEHgXmQzaGlPNJczm0hXKbQefDNCq1aqZVQfxz1fyS14+Su</w:t>
      </w:r>
    </w:p>
    <w:p>
      <w:pPr>
        <w:pStyle w:val="PreformattedText"/>
        <w:bidi w:val="0"/>
        <w:spacing w:before="0" w:after="0"/>
        <w:jc w:val="left"/>
        <w:rPr/>
      </w:pPr>
      <w:r>
        <w:rPr/>
        <w:t>gzb1t2CT5hQWg5iYr11IQGqIY32IuohXVr/YbBRDi4wIz95TBozEs1XXm7zi/TFi9fKF9uaEOn/xua</w:t>
      </w:r>
    </w:p>
    <w:p>
      <w:pPr>
        <w:pStyle w:val="PreformattedText"/>
        <w:bidi w:val="0"/>
        <w:spacing w:before="0" w:after="0"/>
        <w:jc w:val="left"/>
        <w:rPr/>
      </w:pPr>
      <w:r>
        <w:rPr/>
        <w:t>kxapKxUOy3tsHzPW8isMrm2I6tkILvkCZ4+B5MAiTDNCCBF0zDF8QQfKxpSNDvXZSDq7qiLHaWtwJy</w:t>
      </w:r>
    </w:p>
    <w:p>
      <w:pPr>
        <w:pStyle w:val="PreformattedText"/>
        <w:bidi w:val="0"/>
        <w:spacing w:before="0" w:after="0"/>
        <w:jc w:val="left"/>
        <w:rPr/>
      </w:pPr>
      <w:r>
        <w:rPr/>
        <w:t>wQ7DNDCCHFCAHKAGJIHu+9w2C/btC2a0JDvwnkEwac+rYSSGblgwPH1yVVZVyM2pD/brBrs02Kwcn2</w:t>
      </w:r>
    </w:p>
    <w:p>
      <w:pPr>
        <w:pStyle w:val="PreformattedText"/>
        <w:bidi w:val="0"/>
        <w:spacing w:before="0" w:after="0"/>
        <w:jc w:val="left"/>
        <w:rPr/>
      </w:pPr>
      <w:r>
        <w:rPr/>
        <w:t>4eARNcTSuDFIqub98coZ5uf9oK/y6bkBSK4TJNal4aKuTYlQFw34PqFfghMz/+SRFfiPCK6mJqnYZm</w:t>
      </w:r>
    </w:p>
    <w:p>
      <w:pPr>
        <w:pStyle w:val="PreformattedText"/>
        <w:bidi w:val="0"/>
        <w:spacing w:before="0" w:after="0"/>
        <w:jc w:val="left"/>
        <w:rPr/>
      </w:pPr>
      <w:r>
        <w:rPr/>
        <w:t>XQTDExQtwEYUQ3qvNz6JdZv5G7fuBf+1zP7B6F0sbZFkpFt/LYLPdRu39Y1e5MO0sV4Tz5HWsRyjIp</w:t>
      </w:r>
    </w:p>
    <w:p>
      <w:pPr>
        <w:pStyle w:val="PreformattedText"/>
        <w:bidi w:val="0"/>
        <w:spacing w:before="0" w:after="0"/>
        <w:jc w:val="left"/>
        <w:rPr/>
      </w:pPr>
      <w:r>
        <w:rPr/>
        <w:t>lYkQEgQQwwARRAQQxAQKfHwKYzQQzEABIYQAbwiMBQV4eb6D55M2S3CEN8ARRQtmVb0HvdyZ3k4pvx</w:t>
      </w:r>
    </w:p>
    <w:p>
      <w:pPr>
        <w:pStyle w:val="PreformattedText"/>
        <w:bidi w:val="0"/>
        <w:spacing w:before="0" w:after="0"/>
        <w:jc w:val="left"/>
        <w:rPr/>
      </w:pPr>
      <w:r>
        <w:rPr/>
        <w:t>4qAExpda55haMlerXjyVaQnwRpy/yyeHCjWCbmwvCqiUBm37OKpoUM/EBnOAxgpDhxQyn7ebbukaE8</w:t>
      </w:r>
    </w:p>
    <w:p>
      <w:pPr>
        <w:pStyle w:val="PreformattedText"/>
        <w:bidi w:val="0"/>
        <w:spacing w:before="0" w:after="0"/>
        <w:jc w:val="left"/>
        <w:rPr/>
      </w:pPr>
      <w:r>
        <w:rPr/>
        <w:t>6Fml2+bly21XW4UJODld0AVtLdFX/UI+VkKvYN1uNwXxER8XZnHbAXG/+bV/OZzjmz8RiPYWZ1VRdZ</w:t>
      </w:r>
    </w:p>
    <w:p>
      <w:pPr>
        <w:pStyle w:val="PreformattedText"/>
        <w:bidi w:val="0"/>
        <w:spacing w:before="0" w:after="0"/>
        <w:jc w:val="left"/>
        <w:rPr/>
      </w:pPr>
      <w:r>
        <w:rPr/>
        <w:t>y4hIMKL1vuhEvnWgF/prTslT+LdUMAOAE6vepXFvNisgpYXVAnb7ntF+F8kvLMOl34Gmj/qnQ4DLg/</w:t>
      </w:r>
    </w:p>
    <w:p>
      <w:pPr>
        <w:pStyle w:val="PreformattedText"/>
        <w:bidi w:val="0"/>
        <w:spacing w:before="0" w:after="0"/>
        <w:jc w:val="left"/>
        <w:rPr/>
      </w:pPr>
      <w:r>
        <w:rPr/>
        <w:t>qmh3qmDwM2gCYzaDiasHerG6e9lIZVLoC4GjIAP5IHfx6273rndQahXBJFAGPpTTJpo57PFLt7ZcRk</w:t>
      </w:r>
    </w:p>
    <w:p>
      <w:pPr>
        <w:pStyle w:val="PreformattedText"/>
        <w:bidi w:val="0"/>
        <w:spacing w:before="0" w:after="0"/>
        <w:jc w:val="left"/>
        <w:rPr/>
      </w:pPr>
      <w:r>
        <w:rPr/>
        <w:t>PdExtEaorMoGn1KnPHt6zhLmWoQSSkSrWPvXz+diNPlNf9CBEdMOVyG880qVd2FQ9zJRjwdeQjnSQb</w:t>
      </w:r>
    </w:p>
    <w:p>
      <w:pPr>
        <w:pStyle w:val="PreformattedText"/>
        <w:bidi w:val="0"/>
        <w:spacing w:before="0" w:after="0"/>
        <w:jc w:val="left"/>
        <w:rPr/>
      </w:pPr>
      <w:r>
        <w:rPr/>
        <w:t>cBREjl/PCIyWGmRnUdbvfVGa8DMwQ6tYvRQNHFpcYwgLVXw06JGoMhuve2qt18H63nA7o6K6kZlTEa</w:t>
      </w:r>
    </w:p>
    <w:p>
      <w:pPr>
        <w:pStyle w:val="PreformattedText"/>
        <w:bidi w:val="0"/>
        <w:spacing w:before="0" w:after="0"/>
        <w:jc w:val="left"/>
        <w:rPr/>
      </w:pPr>
      <w:r>
        <w:rPr/>
        <w:t>0fNt6Wj/yV/kaxIepCvP03JPJfKd391EBjDBHXA6FLy8y3t6ZeM+FNyBFWy6EJy6/mE+v0CDjlm+Qt</w:t>
      </w:r>
    </w:p>
    <w:p>
      <w:pPr>
        <w:pStyle w:val="PreformattedText"/>
        <w:bidi w:val="0"/>
        <w:spacing w:before="0" w:after="0"/>
        <w:jc w:val="left"/>
        <w:rPr/>
      </w:pPr>
      <w:r>
        <w:rPr/>
        <w:t>NLpCyA/xoyH5BrRPekbKjN5mHp6FkIZCzAr4vpdVYGE5/XsC/NiVQyovwga+gefZ3SyDlana4nf31N</w:t>
      </w:r>
    </w:p>
    <w:p>
      <w:pPr>
        <w:pStyle w:val="PreformattedText"/>
        <w:bidi w:val="0"/>
        <w:spacing w:before="0" w:after="0"/>
        <w:jc w:val="left"/>
        <w:rPr/>
      </w:pPr>
      <w:r>
        <w:rPr/>
        <w:t>cCiH8L3ZWKYP90OYbx9f8pUjQBhQYIAgMYEGDRpIqFAhQoQGrl0zoCwiRIIMDZxgOFCBMgUdQSr82E</w:t>
      </w:r>
    </w:p>
    <w:p>
      <w:pPr>
        <w:pStyle w:val="PreformattedText"/>
        <w:bidi w:val="0"/>
        <w:spacing w:before="0" w:after="0"/>
        <w:jc w:val="left"/>
        <w:rPr/>
      </w:pPr>
      <w:r>
        <w:rPr/>
        <w:t>yZR5MkBZYEaXJYyZYtow2LqWzYsGIya9q0ebNEsQU9fZZYUMynz2FCi2VIegxaiQzQMnh7uixqMqje</w:t>
      </w:r>
    </w:p>
    <w:p>
      <w:pPr>
        <w:pStyle w:val="PreformattedText"/>
        <w:bidi w:val="0"/>
        <w:spacing w:before="0" w:after="0"/>
        <w:jc w:val="left"/>
        <w:rPr/>
      </w:pPr>
      <w:r>
        <w:rPr/>
        <w:t>vC3LuoyrMa7Lyhnz6pXZMmPMzjJjlgCtWrZraZmFYfZrbty6cn+FOUL3V96+fcPk3cts768jgX9J67</w:t>
      </w:r>
    </w:p>
    <w:p>
      <w:pPr>
        <w:pStyle w:val="PreformattedText"/>
        <w:bidi w:val="0"/>
        <w:spacing w:before="0" w:after="0"/>
        <w:jc w:val="left"/>
        <w:rPr/>
      </w:pPr>
      <w:r>
        <w:rPr/>
        <w:t>v3MDNphPsq/qtYsl/Aky0j1jw38FwWLNZ6m3aHCRQIMWJAUJ0aApTUUGDLsSPnjpUUybCx9Zrh6zJo</w:t>
      </w:r>
    </w:p>
    <w:p>
      <w:pPr>
        <w:pStyle w:val="PreformattedText"/>
        <w:bidi w:val="0"/>
        <w:spacing w:before="0" w:after="0"/>
        <w:jc w:val="left"/>
        <w:rPr/>
      </w:pPr>
      <w:r>
        <w:rPr/>
        <w:t>ybxZTSbc6u8MyTI0owKBgv9qCDcWHFuwAPoCZBkWZIAO3ecx6dO/Qx/WbPywDMfI67y53uaCbt2awe</w:t>
      </w:r>
    </w:p>
    <w:p>
      <w:pPr>
        <w:pStyle w:val="PreformattedText"/>
        <w:bidi w:val="0"/>
        <w:spacing w:before="0" w:after="0"/>
        <w:jc w:val="left"/>
        <w:rPr/>
      </w:pPr>
      <w:r>
        <w:rPr/>
        <w:t>/mfvrQ6T6xE81+7HrS6UIzQCaZb7D5JhlkvLvOuwwYPIbBBx8cLpljJkQQQf4wxJC67eqrjroPp4NO</w:t>
      </w:r>
    </w:p>
    <w:p>
      <w:pPr>
        <w:pStyle w:val="PreformattedText"/>
        <w:bidi w:val="0"/>
        <w:spacing w:before="0" w:after="0"/>
        <w:jc w:val="left"/>
        <w:rPr/>
      </w:pPr>
      <w:r>
        <w:rPr/>
        <w:t>uwWakegigpQ5EUUUOxJoohVdTLEgghRIyEaGHjLIxIgkcqjGggbyaCKOSEJIgWaiKYklZYhZSYEklU</w:t>
      </w:r>
    </w:p>
    <w:p>
      <w:pPr>
        <w:pStyle w:val="PreformattedText"/>
        <w:bidi w:val="0"/>
        <w:spacing w:before="0" w:after="0"/>
        <w:jc w:val="left"/>
        <w:rPr/>
      </w:pPr>
      <w:r>
        <w:rPr/>
        <w:t>myJSWVQRKnmGKqqYSa2Ctmy6S8JGqYn8jMAMAGk3EKqqiiggYa36ZKRiuvvBmLq7LMMiusstQSS60/</w:t>
      </w:r>
    </w:p>
    <w:p>
      <w:pPr>
        <w:pStyle w:val="PreformattedText"/>
        <w:bidi w:val="0"/>
        <w:spacing w:before="0" w:after="0"/>
        <w:jc w:val="left"/>
        <w:rPr/>
      </w:pPr>
      <w:r>
        <w:rPr/>
        <w:t>AZUrDL3oCuwwvgwldC/N/ppLsbgSs6xQzuKiLNLLEPvLr8Ay5XT/00/xYiGMYZi4w7XWTnWuNdVgg+</w:t>
      </w:r>
    </w:p>
    <w:p>
      <w:pPr>
        <w:pStyle w:val="PreformattedText"/>
        <w:bidi w:val="0"/>
        <w:spacing w:before="0" w:after="0"/>
        <w:jc w:val="left"/>
        <w:rPr/>
      </w:pPr>
      <w:r>
        <w:rPr/>
        <w:t>IOPO6ozYphsBHLmHKgyWq3N+UczrfhngowAza+UI0PCijYcEQOowvxvvCwkw678shjkDz2FhjmvWYM</w:t>
      </w:r>
    </w:p>
    <w:p>
      <w:pPr>
        <w:pStyle w:val="PreformattedText"/>
        <w:bidi w:val="0"/>
        <w:spacing w:before="0" w:after="0"/>
        <w:jc w:val="left"/>
        <w:rPr/>
      </w:pPr>
      <w:r>
        <w:rPr/>
        <w:t>eIQKKpCIQQghYqDCgAriI/M++6JDzj8AS0AGG2wGxCbBBR108Lx9oztvOP4sXDBgfW84BjrpmKVuRO</w:t>
      </w:r>
    </w:p>
    <w:p>
      <w:pPr>
        <w:pStyle w:val="PreformattedText"/>
        <w:bidi w:val="0"/>
        <w:spacing w:before="0" w:after="0"/>
        <w:jc w:val="left"/>
        <w:rPr/>
      </w:pPr>
      <w:r>
        <w:rPr/>
        <w:t>wSllFFh2GUMcUUOYLxIYxEaihHHC2iaBoDPs5Rox9b5Eiljao06aOWOlLZJJeiRBJJmrDEKaejdHKK</w:t>
      </w:r>
    </w:p>
    <w:p>
      <w:pPr>
        <w:pStyle w:val="PreformattedText"/>
        <w:bidi w:val="0"/>
        <w:spacing w:before="0" w:after="0"/>
        <w:jc w:val="left"/>
        <w:rPr/>
      </w:pPr>
      <w:r>
        <w:rPr/>
        <w:t>qJ52yraooLBDikLz3Cz6KquiWkbOr7zKs+mx+Fymz7bScssuvAa9q1C+6lKMUUIdxcuvRScVLDLEKv</w:t>
      </w:r>
    </w:p>
    <w:p>
      <w:pPr>
        <w:pStyle w:val="PreformattedText"/>
        <w:bidi w:val="0"/>
        <w:spacing w:before="0" w:after="0"/>
        <w:jc w:val="left"/>
        <w:rPr/>
      </w:pPr>
      <w:r>
        <w:rPr/>
        <w:t>sr/9PLMgM1sATyYgFuuDJIgYnloLACti22YNU506CQzQo7CEcCN2MSoCpP35T+Dbjh3EQOqgWIbe5Y</w:t>
      </w:r>
    </w:p>
    <w:p>
      <w:pPr>
        <w:pStyle w:val="PreformattedText"/>
        <w:bidi w:val="0"/>
        <w:spacing w:before="0" w:after="0"/>
        <w:jc w:val="left"/>
        <w:rPr/>
      </w:pPr>
      <w:r>
        <w:rPr/>
        <w:t>CqTt90MRbxgRv+9A7JzaaKKjyefxSDQAtW9jIEUCO+6A4NsvYkCimeze/ek8aIZSCrv96p03wX3z3Z</w:t>
      </w:r>
    </w:p>
    <w:p>
      <w:pPr>
        <w:pStyle w:val="PreformattedText"/>
        <w:bidi w:val="0"/>
        <w:spacing w:before="0" w:after="0"/>
        <w:jc w:val="left"/>
        <w:rPr/>
      </w:pPr>
      <w:r>
        <w:rPr/>
        <w:t>fBzrPLABtkAr7uhguvQ6Zg6alDZvP6Oqzud+i4VRFG7yf+3mGHf0zxRoccgoiYjy16hpiNjcxIIJBa</w:t>
      </w:r>
    </w:p>
    <w:p>
      <w:pPr>
        <w:pStyle w:val="PreformattedText"/>
        <w:bidi w:val="0"/>
        <w:spacing w:before="0" w:after="0"/>
        <w:jc w:val="left"/>
        <w:rPr/>
      </w:pPr>
      <w:r>
        <w:rPr/>
        <w:t>fqglkkAar8mWS0qy5Wb+FyWb3Qxn6sGZmHY2FKIEZToQolAJoAIVqkjlTVCxylayMo85MW1xZ/FgWt</w:t>
      </w:r>
    </w:p>
    <w:p>
      <w:pPr>
        <w:pStyle w:val="PreformattedText"/>
        <w:bidi w:val="0"/>
        <w:spacing w:before="0" w:after="0"/>
        <w:jc w:val="left"/>
        <w:rPr/>
      </w:pPr>
      <w:r>
        <w:rPr/>
        <w:t>7ylj8J6i5aI9uhLrUYwDgqL5BSoaE4I/8paaytL9RoW2I6tSnErAU0v2CLqFiwDAWwYQutgk0M+IC3</w:t>
      </w:r>
    </w:p>
    <w:p>
      <w:pPr>
        <w:pStyle w:val="PreformattedText"/>
        <w:bidi w:val="0"/>
        <w:spacing w:before="0" w:after="0"/>
        <w:jc w:val="left"/>
        <w:rPr/>
      </w:pPr>
      <w:r>
        <w:rPr/>
        <w:t>1QDuDq97nR38MIzDUQUaXkGOhH4lnGBdZxihYM7l5KCdhXFujM/aXoimxaVmgCknxWhGMyqABCvEYA</w:t>
      </w:r>
    </w:p>
    <w:p>
      <w:pPr>
        <w:pStyle w:val="PreformattedText"/>
        <w:bidi w:val="0"/>
        <w:spacing w:before="0" w:after="0"/>
        <w:jc w:val="left"/>
        <w:rPr/>
      </w:pPr>
      <w:r>
        <w:rPr/>
        <w:t>sakAAAEACAGFRgC3ZAAALWYAUhGAB7STGTsMyDu2gR6BsEuteC9sOgBjqoXQfiz/MeeaHzNMt64cFe</w:t>
      </w:r>
    </w:p>
    <w:p>
      <w:pPr>
        <w:pStyle w:val="PreformattedText"/>
        <w:bidi w:val="0"/>
        <w:spacing w:before="0" w:after="0"/>
        <w:jc w:val="left"/>
        <w:rPr/>
      </w:pPr>
      <w:r>
        <w:rPr/>
        <w:t>s7Azovp0byEXGV9KXNSiF0mMIBpxEcdmhL73GYR9ELnGMy6ykJFRLEUn+Ij5DNKRYTgJScRQycv+15</w:t>
      </w:r>
    </w:p>
    <w:p>
      <w:pPr>
        <w:pStyle w:val="PreformattedText"/>
        <w:bidi w:val="0"/>
        <w:spacing w:before="0" w:after="0"/>
        <w:jc w:val="left"/>
        <w:rPr/>
      </w:pPr>
      <w:r>
        <w:rPr/>
        <w:t>GZ0YRmXMIJT3bSE56JKVtCGRN+nCLJBzIogm7iDdKwsrQ3cWUrT+uK1NCplnL/AMouVythoRYlF7J5</w:t>
      </w:r>
    </w:p>
    <w:p>
      <w:pPr>
        <w:pStyle w:val="PreformattedText"/>
        <w:bidi w:val="0"/>
        <w:spacing w:before="0" w:after="0"/>
        <w:jc w:val="left"/>
        <w:rPr/>
      </w:pPr>
      <w:r>
        <w:rPr/>
        <w:t>KoeV2lpevFa2I8BNMdroSwKkEogMlCMwNlQb23SYl8CAJgw9ZAtdYnEIKjBCDkZklWlQBRsrSICjhL</w:t>
      </w:r>
    </w:p>
    <w:p>
      <w:pPr>
        <w:pStyle w:val="PreformattedText"/>
        <w:bidi w:val="0"/>
        <w:spacing w:before="0" w:after="0"/>
        <w:jc w:val="left"/>
        <w:rPr/>
      </w:pPr>
      <w:r>
        <w:rPr/>
        <w:t>PDM46zm61IEHKQ+40FrVUsChxLDnhgGMM+JC1peWim9dFOTdJTDPToJD5biMEci6gDCexgDVTwKQKS</w:t>
      </w:r>
    </w:p>
    <w:p>
      <w:pPr>
        <w:pStyle w:val="PreformattedText"/>
        <w:bidi w:val="0"/>
        <w:spacing w:before="0" w:after="0"/>
        <w:jc w:val="left"/>
        <w:rPr/>
      </w:pPr>
      <w:r>
        <w:rPr/>
        <w:t>AIA7oAY1BmDg5/rjOzJRaF4EQtCBiOfA5CWPXsy7pPQw+bzzWK9gBWsWiLKjsINhr3ve+54ph0Sjiw</w:t>
      </w:r>
    </w:p>
    <w:p>
      <w:pPr>
        <w:pStyle w:val="PreformattedText"/>
        <w:bidi w:val="0"/>
        <w:spacing w:before="0" w:after="0"/>
        <w:jc w:val="left"/>
        <w:rPr/>
      </w:pPr>
      <w:r>
        <w:rPr/>
        <w:t>zkIC+CH8fSp6NrTCMP0/DCNKaRo4UEM5gZaZlCrvEk/HlEAfpz0suQSRIpNTNLBOySTb60wJ4hxYHQ</w:t>
      </w:r>
    </w:p>
    <w:p>
      <w:pPr>
        <w:pStyle w:val="PreformattedText"/>
        <w:bidi w:val="0"/>
        <w:spacing w:before="0" w:after="0"/>
        <w:jc w:val="left"/>
        <w:rPr/>
      </w:pPr>
      <w:r>
        <w:rPr/>
        <w:t>GMaaQDuVCJLz/yvl7Iqu8lQWD7YFLmqRizvn9lDEFMYwtTXMDGuLl0eRbTJX40tfMmAIFWjAAWtYAw</w:t>
      </w:r>
    </w:p>
    <w:p>
      <w:pPr>
        <w:pStyle w:val="PreformattedText"/>
        <w:bidi w:val="0"/>
        <w:spacing w:before="0" w:after="0"/>
        <w:jc w:val="left"/>
        <w:rPr/>
      </w:pPr>
      <w:r>
        <w:rPr/>
        <w:t>DWwABDeOMzOfyaX+qSALk1dC5wu8QAOpBR2MTqVDHQqEclsAY7KMEOTGiG8qjSK+H86qSS41flWHoA</w:t>
      </w:r>
    </w:p>
    <w:p>
      <w:pPr>
        <w:pStyle w:val="PreformattedText"/>
        <w:bidi w:val="0"/>
        <w:spacing w:before="0" w:after="0"/>
        <w:jc w:val="left"/>
        <w:rPr/>
      </w:pPr>
      <w:r>
        <w:rPr/>
        <w:t>CXDIQ/3i3LNqelZq2SQ58XkjFYSgN6OS4g5/jMEcoGAHAEhgqVZw8B1ScF4GOmVCwxBRUSj0DXkt7z</w:t>
      </w:r>
    </w:p>
    <w:p>
      <w:pPr>
        <w:pStyle w:val="PreformattedText"/>
        <w:bidi w:val="0"/>
        <w:spacing w:before="0" w:after="0"/>
        <w:jc w:val="left"/>
        <w:rPr/>
      </w:pPr>
      <w:r>
        <w:rPr/>
        <w:t>gLepBMGxStfw3skhmSnnT4s0m0Kgx7v8tOW90KVxnRNXwromvGbsSxa8wSsQbIAxLuYAcNjBcJJ0qI</w:t>
      </w:r>
    </w:p>
    <w:p>
      <w:pPr>
        <w:pStyle w:val="PreformattedText"/>
        <w:bidi w:val="0"/>
        <w:spacing w:before="0" w:after="0"/>
        <w:jc w:val="left"/>
        <w:rPr/>
      </w:pPr>
      <w:r>
        <w:rPr/>
        <w:t>KznSJBdF40cGiQZJGCvMJiFTSSCBMsyeXLMsXZYnXf9uj3p0ByCdpombTwnEVaiSNKX1pk7nNAvUpL</w:t>
      </w:r>
    </w:p>
    <w:p>
      <w:pPr>
        <w:pStyle w:val="PreformattedText"/>
        <w:bidi w:val="0"/>
        <w:spacing w:before="0" w:after="0"/>
        <w:jc w:val="left"/>
        <w:rPr/>
      </w:pPr>
      <w:r>
        <w:rPr/>
        <w:t>baqrWWLSQsG6QWNZix4bMwRwhbDPGpF7tMyhAMwGMIEB0CBCg6jw7wwjJ+ISpQ5ZYvP5QLaETFDBak</w:t>
      </w:r>
    </w:p>
    <w:p>
      <w:pPr>
        <w:pStyle w:val="PreformattedText"/>
        <w:bidi w:val="0"/>
        <w:spacing w:before="0" w:after="0"/>
        <w:jc w:val="left"/>
        <w:rPr/>
      </w:pPr>
      <w:r>
        <w:rPr/>
        <w:t>wRQiKKIR71DR7QbZo3Z4IuHuMA3rHA1pjTvpSY3XDDaoBlkHIJyKrzdTUU7Hemh1kBtvhp43VoAKd1</w:t>
      </w:r>
    </w:p>
    <w:p>
      <w:pPr>
        <w:pStyle w:val="PreformattedText"/>
        <w:bidi w:val="0"/>
        <w:spacing w:before="0" w:after="0"/>
        <w:jc w:val="left"/>
        <w:rPr/>
      </w:pPr>
      <w:r>
        <w:rPr/>
        <w:t>BCavaoNzvoQARfsAMUlLBU79ZGA364ne/wE1VFZqdA3a6QhvSl6wYeZ3kAw9D07tU5hPH6kza93oe4</w:t>
      </w:r>
    </w:p>
    <w:p>
      <w:pPr>
        <w:pStyle w:val="PreformattedText"/>
        <w:bidi w:val="0"/>
        <w:spacing w:before="0" w:after="0"/>
        <w:jc w:val="left"/>
        <w:rPr/>
      </w:pPr>
      <w:r>
        <w:rPr/>
        <w:t>ZSK3QqzGrJRRKTGSV8Q6RCLgSjAAhqwBIXzBXLEEUoymjCNlqkyZ+zumlR8OZZJYiYA365L/NA2owJ</w:t>
      </w:r>
    </w:p>
    <w:p>
      <w:pPr>
        <w:pStyle w:val="PreformattedText"/>
        <w:bidi w:val="0"/>
        <w:spacing w:before="0" w:after="0"/>
        <w:jc w:val="left"/>
        <w:rPr/>
      </w:pPr>
      <w:r>
        <w:rPr/>
        <w:t>5kB0BMySY3cyXa47wpKyV3c9NSm3LW/uktJMTLoCGFZ0PVdi+4LdQMCcWoO2egEYtGNAJ2EIKgDz0E</w:t>
      </w:r>
    </w:p>
    <w:p>
      <w:pPr>
        <w:pStyle w:val="PreformattedText"/>
        <w:bidi w:val="0"/>
        <w:spacing w:before="0" w:after="0"/>
        <w:jc w:val="left"/>
        <w:rPr/>
      </w:pPr>
      <w:r>
        <w:rPr/>
        <w:t>9VhDDpiLUNoiBm4+FNXcfEiNGtTAFB2AwgGgwAdXad1VVqiNHRxMuFNbwXYR4ooF23tSBTGIWMyhwA</w:t>
      </w:r>
    </w:p>
    <w:p>
      <w:pPr>
        <w:pStyle w:val="PreformattedText"/>
        <w:bidi w:val="0"/>
        <w:spacing w:before="0" w:after="0"/>
        <w:jc w:val="left"/>
        <w:rPr/>
      </w:pPr>
      <w:r>
        <w:rPr/>
        <w:t>EOIAchIK86HhIjiLqTnfseIydvTMqwDSAEO3hXdhVYKhP2GKsY3GE5xSZ1DK6Ju+wgyDxKedaBun0d</w:t>
      </w:r>
    </w:p>
    <w:p>
      <w:pPr>
        <w:pStyle w:val="PreformattedText"/>
        <w:bidi w:val="0"/>
        <w:spacing w:before="0" w:after="0"/>
        <w:jc w:val="left"/>
        <w:rPr/>
      </w:pPr>
      <w:r>
        <w:rPr/>
        <w:t>aKz97vqKTjZxgyEEaedC/ImO9GCKvbp/sr7uifGJWAnXFc0YI03GyI4bopBnSGQa4Vr8F0oDAdLEgH</w:t>
      </w:r>
    </w:p>
    <w:p>
      <w:pPr>
        <w:pStyle w:val="PreformattedText"/>
        <w:bidi w:val="0"/>
        <w:spacing w:before="0" w:after="0"/>
        <w:jc w:val="left"/>
        <w:rPr/>
      </w:pPr>
      <w:r>
        <w:rPr/>
        <w:t>0DuViNOAKShyDpSB85UjSm//zLlXhksROvUpYHuCUDiolLCFwPZ/1DoaRcJQNnzhU4GWfyNp+zzWRJ</w:t>
      </w:r>
    </w:p>
    <w:p>
      <w:pPr>
        <w:pStyle w:val="PreformattedText"/>
        <w:bidi w:val="0"/>
        <w:spacing w:before="0" w:after="0"/>
        <w:jc w:val="left"/>
        <w:rPr/>
      </w:pPr>
      <w:r>
        <w:rPr/>
        <w:t>JzsBVWeYc4q3iIoU2hRVKaxhys+CioYDEG0HgO6P8giP8CiPlEADVgHSWOBToMuh4sKhGioBpM4UsE</w:t>
      </w:r>
    </w:p>
    <w:p>
      <w:pPr>
        <w:pStyle w:val="PreformattedText"/>
        <w:bidi w:val="0"/>
        <w:spacing w:before="0" w:after="0"/>
        <w:jc w:val="left"/>
        <w:rPr/>
      </w:pPr>
      <w:r>
        <w:rPr/>
        <w:t>u7TGPaZmNwvK6jwE4C5kgBrqMqNo8E0854hqFyAsfWmMALwEPvoqU+8uus3G0obua8ho0Jou00vmUL</w:t>
      </w:r>
    </w:p>
    <w:p>
      <w:pPr>
        <w:pStyle w:val="PreformattedText"/>
        <w:bidi w:val="0"/>
        <w:spacing w:before="0" w:after="0"/>
        <w:jc w:val="left"/>
        <w:rPr/>
      </w:pPr>
      <w:r>
        <w:rPr/>
        <w:t>lIAK6KgCEC92gPA0jC0GOsBnyCQpEARMpOo4GsmqAgRfQgwGQ4kpDqR5vCPFNKQ6uqECwPBczoU+Vg</w:t>
      </w:r>
    </w:p>
    <w:p>
      <w:pPr>
        <w:pStyle w:val="PreformattedText"/>
        <w:bidi w:val="0"/>
        <w:spacing w:before="0" w:after="0"/>
        <w:jc w:val="left"/>
        <w:rPr/>
      </w:pPr>
      <w:r>
        <w:rPr/>
        <w:t>x7uiHG6E3GUAn2cgmvcu+uruELRoBc2MDTROAOKYAJvsDgkkyulP8vmN7o4fSHyh5r+lKGJiruJnRC</w:t>
      </w:r>
    </w:p>
    <w:p>
      <w:pPr>
        <w:pStyle w:val="PreformattedText"/>
        <w:bidi w:val="0"/>
        <w:spacing w:before="0" w:after="0"/>
        <w:jc w:val="left"/>
        <w:rPr/>
      </w:pPr>
      <w:r>
        <w:rPr/>
        <w:t>J36iS6hJP4piP5oiWJ4i5CroKbBCK0hOK0jLnN5valjOagTt5QQlUQzDUxjjthbDMQxDLWyrMEgoER</w:t>
      </w:r>
    </w:p>
    <w:p>
      <w:pPr>
        <w:pStyle w:val="PreformattedText"/>
        <w:bidi w:val="0"/>
        <w:spacing w:before="0" w:after="0"/>
        <w:jc w:val="left"/>
        <w:rPr/>
      </w:pPr>
      <w:r>
        <w:rPr/>
        <w:t>Yt6ArQASTAFjnqjgDAFhGAAaQr0p6L6ZwOLuQiAZKhBkjgDi+KD+6A6/IGdh7MDhyAcAanvKbBkBwH</w:t>
      </w:r>
    </w:p>
    <w:p>
      <w:pPr>
        <w:pStyle w:val="PreformattedText"/>
        <w:bidi w:val="0"/>
        <w:spacing w:before="0" w:after="0"/>
        <w:jc w:val="left"/>
        <w:rPr/>
      </w:pPr>
      <w:r>
        <w:rPr/>
        <w:t>7UoK1hhkGJZjpS5nD8Wo8xoIeb4j70LJOqKDWm7CPeLIDzSgXIxKdqxgOfgoBr6AFFiHdSBABEiABL</w:t>
      </w:r>
    </w:p>
    <w:p>
      <w:pPr>
        <w:pStyle w:val="PreformattedText"/>
        <w:bidi w:val="0"/>
        <w:spacing w:before="0" w:after="0"/>
        <w:jc w:val="left"/>
        <w:rPr/>
      </w:pPr>
      <w:r>
        <w:rPr/>
        <w:t>Kld7ojc+6DQQgEN+iFKbhQcyhpHCnEkkRvQW7geerjC7fgC6CgNGSDcISACZAAXW5nxc5QIuTt9V7E</w:t>
      </w:r>
    </w:p>
    <w:p>
      <w:pPr>
        <w:pStyle w:val="PreformattedText"/>
        <w:bidi w:val="0"/>
        <w:spacing w:before="0" w:after="0"/>
        <w:jc w:val="left"/>
        <w:rPr/>
      </w:pPr>
      <w:r>
        <w:rPr/>
        <w:t>JDH/5q547H3cx8eQwA9IgQ0G4A5N4R9FwDUKzkZ+RCMM4gQ8okcM4Mk8gsmCkklWYkhcpkoCKGVkom</w:t>
      </w:r>
    </w:p>
    <w:p>
      <w:pPr>
        <w:pStyle w:val="PreformattedText"/>
        <w:bidi w:val="0"/>
        <w:spacing w:before="0" w:after="0"/>
        <w:jc w:val="left"/>
        <w:rPr/>
      </w:pPr>
      <w:r>
        <w:rPr/>
        <w:t>ac6UuOAoG2j7+IwnfcZPzYhIKygkHCSf1Iy+SaRrXQQiz2hJ1azp3A5lMcIwy8Zp4e488upebkKQwS</w:t>
      </w:r>
    </w:p>
    <w:p>
      <w:pPr>
        <w:pStyle w:val="PreformattedText"/>
        <w:bidi w:val="0"/>
        <w:spacing w:before="0" w:after="0"/>
        <w:jc w:val="left"/>
        <w:rPr/>
      </w:pPr>
      <w:r>
        <w:rPr/>
        <w:t>IAV+DrkkIOBex47sCAAWDI8S4R3ghlM4I9PoQrroMtOYIRmagQQuwQM8bTUwMMH05us6qhpTTQG4qT</w:t>
      </w:r>
    </w:p>
    <w:p>
      <w:pPr>
        <w:pStyle w:val="PreformattedText"/>
        <w:bidi w:val="0"/>
        <w:spacing w:before="0" w:after="0"/>
        <w:jc w:val="left"/>
        <w:rPr/>
      </w:pPr>
      <w:r>
        <w:rPr/>
        <w:t>iOQzgiZ02woxm+gBGawwf4AAK2gA2cxUNYM/XU8UNCCRkUEaemowJSQAM0AAmQ4FtkJ1xmJ1yEoPGW</w:t>
      </w:r>
    </w:p>
    <w:p>
      <w:pPr>
        <w:pStyle w:val="PreformattedText"/>
        <w:bidi w:val="0"/>
        <w:spacing w:before="0" w:after="0"/>
        <w:jc w:val="left"/>
        <w:rPr/>
      </w:pPr>
      <w:r>
        <w:rPr/>
        <w:t>Ywsq4B9JYADqoyr7wwmrEiHn5duKx3j4/8VBSgA3tFB6sNMd+YgKrg4PvLMe6uGPwFMClODBPpJDYI</w:t>
      </w:r>
    </w:p>
    <w:p>
      <w:pPr>
        <w:pStyle w:val="PreformattedText"/>
        <w:bidi w:val="0"/>
        <w:spacing w:before="0" w:after="0"/>
        <w:jc w:val="left"/>
        <w:rPr/>
      </w:pPr>
      <w:r>
        <w:rPr/>
        <w:t>wNwSdiLKYNbSSvcI8YdowK8iDAvmAm/REZScADrK7gWmmu/rNFHkIpTeIEyCP6TGIiXOZISoIkYOIl</w:t>
      </w:r>
    </w:p>
    <w:p>
      <w:pPr>
        <w:pStyle w:val="PreformattedText"/>
        <w:bidi w:val="0"/>
        <w:spacing w:before="0" w:after="0"/>
        <w:jc w:val="left"/>
        <w:rPr/>
      </w:pPr>
      <w:r>
        <w:rPr/>
        <w:t>aiIaZpPLtm89nuqQkMEppCJYKEgrMFErsmITwfKcomadVq61Wgsv/MyHBmPmUFEyDkUaVrQV5+IIbM</w:t>
      </w:r>
    </w:p>
    <w:p>
      <w:pPr>
        <w:pStyle w:val="PreformattedText"/>
        <w:bidi w:val="0"/>
        <w:spacing w:before="0" w:after="0"/>
        <w:jc w:val="left"/>
        <w:rPr/>
      </w:pPr>
      <w:r>
        <w:rPr/>
        <w:t>7PEiAMyiEH8igvfZSjFiwX1yA8/TIEACAQ7K8vNM1T1uIwQUMBUqARkOAL6jC7jijrXEWj9CbBTE28</w:t>
      </w:r>
    </w:p>
    <w:p>
      <w:pPr>
        <w:pStyle w:val="PreformattedText"/>
        <w:bidi w:val="0"/>
        <w:spacing w:before="0" w:after="0"/>
        <w:jc w:val="left"/>
        <w:rPr/>
      </w:pPr>
      <w:r>
        <w:rPr/>
        <w:t>BkcDyI6QiiEbOzMbjcNBUhAjLccHfAA1y7A1V4ySOmSUyIM85mMaGkEDciAPvv+gAiAgD1DjbnwKH8</w:t>
      </w:r>
    </w:p>
    <w:p>
      <w:pPr>
        <w:pStyle w:val="PreformattedText"/>
        <w:bidi w:val="0"/>
        <w:spacing w:before="0" w:after="0"/>
        <w:jc w:val="left"/>
        <w:rPr/>
      </w:pPr>
      <w:r>
        <w:rPr/>
        <w:t>sFAgoBCojTA0hAP//DPqCB7yQvrehlXsoNQ6TTQZAHQn4jYDqHedQRjubRCvCAo8AzPBEgPMFTPOvh</w:t>
      </w:r>
    </w:p>
    <w:p>
      <w:pPr>
        <w:pStyle w:val="PreformattedText"/>
        <w:bidi w:val="0"/>
        <w:spacing w:before="0" w:after="0"/>
        <w:jc w:val="left"/>
        <w:rPr/>
      </w:pPr>
      <w:r>
        <w:rPr/>
        <w:t>dZBgGm7nDAmiJNUTYk7y3mYkl97nDRHCfXjvNGKgDkXAFKjOOD1AdrYAY35kI4xJAXAvKPGHyZjJl4</w:t>
      </w:r>
    </w:p>
    <w:p>
      <w:pPr>
        <w:pStyle w:val="PreformattedText"/>
        <w:bidi w:val="0"/>
        <w:spacing w:before="0" w:after="0"/>
        <w:jc w:val="left"/>
        <w:rPr/>
      </w:pPr>
      <w:r>
        <w:rPr/>
        <w:t>SEl6RvYn5JSZJk4p7MmRYRmrisEZ+KOh9EKgKqgs7MG84PXYOj5FCrg+JMauCPncCmRu0PFV/x/nbr</w:t>
      </w:r>
    </w:p>
    <w:p>
      <w:pPr>
        <w:pStyle w:val="PreformattedText"/>
        <w:bidi w:val="0"/>
        <w:spacing w:before="0" w:after="0"/>
        <w:jc w:val="left"/>
        <w:rPr/>
      </w:pPr>
      <w:r>
        <w:rPr/>
        <w:t>MVw0FV3LGJjgFm/RAf7SL1c1F/FoBw62EVboUx4qAeDGYediGRKhEVZhDTxBAkrjwVqlNjSqVQjHLw</w:t>
      </w:r>
    </w:p>
    <w:p>
      <w:pPr>
        <w:pStyle w:val="PreformattedText"/>
        <w:bidi w:val="0"/>
        <w:spacing w:before="0" w:after="0"/>
        <w:jc w:val="left"/>
        <w:rPr/>
      </w:pPr>
      <w:r>
        <w:rPr/>
        <w:t>FJYAHAD5DAwij/JII805uQoxtVp6JWCgL4IGZXs0NgKmHo7nekQ0zSQ9aQYBVy06jwBvHKZQsQDwmY</w:t>
      </w:r>
    </w:p>
    <w:p>
      <w:pPr>
        <w:pStyle w:val="PreformattedText"/>
        <w:bidi w:val="0"/>
        <w:spacing w:before="0" w:after="0"/>
        <w:jc w:val="left"/>
        <w:rPr/>
      </w:pPr>
      <w:r>
        <w:rPr/>
        <w:t>IA9OAwLm4A4XleqQk4H4oyo57icEhFInZAuJJ5Kq8CmWB0Gsw3mo4wx5Uw4koB7wIFUJsFTVVm0lYI</w:t>
      </w:r>
    </w:p>
    <w:p>
      <w:pPr>
        <w:pStyle w:val="PreformattedText"/>
        <w:bidi w:val="0"/>
        <w:spacing w:before="0" w:after="0"/>
        <w:jc w:val="left"/>
        <w:rPr/>
      </w:pPr>
      <w:r>
        <w:rPr/>
        <w:t>9KxCLg9mHk9iB+xETeM1Z1xJYiYhpuia9QAwmAdQCEVViTsW/CsEmMRMkM4id3jBhmJiSejBieYXKn</w:t>
      </w:r>
    </w:p>
    <w:p>
      <w:pPr>
        <w:pStyle w:val="PreformattedText"/>
        <w:bidi w:val="0"/>
        <w:spacing w:before="0" w:after="0"/>
        <w:jc w:val="left"/>
        <w:rPr/>
      </w:pPr>
      <w:r>
        <w:rPr/>
        <w:t>wX0sV3JZcpZ6EimV5EG39QYJ6FraAyiIQkCSYkMr0U18A4LSDzhIi7Q0KCyYJizKEv5ei4TWojFo7h</w:t>
      </w:r>
    </w:p>
    <w:p>
      <w:pPr>
        <w:pStyle w:val="PreformattedText"/>
        <w:bidi w:val="0"/>
        <w:spacing w:before="0" w:after="0"/>
        <w:jc w:val="left"/>
        <w:rPr/>
      </w:pPr>
      <w:r>
        <w:rPr/>
        <w:t>QXgy1viy3xQhv6D4dyq//KgQ0G5xbr4QAJ0C/v6I8E//CPQqAKIg266MIwiRE0yqEEkPMQDoENvChv</w:t>
      </w:r>
    </w:p>
    <w:p>
      <w:pPr>
        <w:pStyle w:val="PreformattedText"/>
        <w:bidi w:val="0"/>
        <w:spacing w:before="0" w:after="0"/>
        <w:jc w:val="left"/>
        <w:rPr/>
      </w:pPr>
      <w:r>
        <w:rPr/>
        <w:t>YAVVTIW7IGCjZlEAQRYBPEEHFKBrGaQ4kANO9GUYnuGnrADu5EAOkAV55lT14tTFWCxbcOqNDMAPdK</w:t>
      </w:r>
    </w:p>
    <w:p>
      <w:pPr>
        <w:pStyle w:val="PreformattedText"/>
        <w:bidi w:val="0"/>
        <w:spacing w:before="0" w:after="0"/>
        <w:jc w:val="left"/>
        <w:rPr/>
      </w:pPr>
      <w:r>
        <w:rPr/>
        <w:t>ARvIDYluNvqYDY5gg1fJU4ZXLq9POafGLzxuQJi2HD5OUbtjA6GxKUjqGD7cXcrgcMgVC+1nZtOeo7</w:t>
      </w:r>
    </w:p>
    <w:p>
      <w:pPr>
        <w:pStyle w:val="PreformattedText"/>
        <w:bidi w:val="0"/>
        <w:spacing w:before="0" w:after="0"/>
        <w:jc w:val="left"/>
        <w:rPr/>
      </w:pPr>
      <w:r>
        <w:rPr/>
        <w:t>x3NV8eAACC5ubfhEgsR7VLJH+HYatmEbvAAJvEAFhlg3+XTxmIANlFgPByAZmQAUvoA4K8BuS0kjfJ</w:t>
      </w:r>
    </w:p>
    <w:p>
      <w:pPr>
        <w:pStyle w:val="PreformattedText"/>
        <w:bidi w:val="0"/>
        <w:spacing w:before="0" w:after="0"/>
        <w:jc w:val="left"/>
        <w:rPr/>
      </w:pPr>
      <w:r>
        <w:rPr/>
        <w:t>JZGeIQnY8mJHcauOGHffiHxdgLxPiHv3gbngGNn4EbnuEETqCNieEE4tiXFICOTaYjnJJLmP+i8spM</w:t>
      </w:r>
    </w:p>
    <w:p>
      <w:pPr>
        <w:pStyle w:val="PreformattedText"/>
        <w:bidi w:val="0"/>
        <w:spacing w:before="0" w:after="0"/>
        <w:jc w:val="left"/>
        <w:rPr/>
      </w:pPr>
      <w:r>
        <w:rPr/>
        <w:t>K7kJXRuncYajK12Xg84ineZshNophgZDRs3mL+QSnxxjhuIink7RtSLqC9D30Batk/3yABkN6FZBbh</w:t>
      </w:r>
    </w:p>
    <w:p>
      <w:pPr>
        <w:pStyle w:val="PreformattedText"/>
        <w:bidi w:val="0"/>
        <w:spacing w:before="0" w:after="0"/>
        <w:jc w:val="left"/>
        <w:rPr/>
      </w:pPr>
      <w:r>
        <w:rPr/>
        <w:t>TKhzSNM/CizljguvDhOJPxEChqS5tjSw9gcJgX0fzyuKQXASJAWIrmglCKZV/yhb3zAPCgWWgK12Lw</w:t>
      </w:r>
    </w:p>
    <w:p>
      <w:pPr>
        <w:pStyle w:val="PreformattedText"/>
        <w:bidi w:val="0"/>
        <w:spacing w:before="0" w:after="0"/>
        <w:jc w:val="left"/>
        <w:rPr/>
      </w:pPr>
      <w:r>
        <w:rPr/>
        <w:t>BUHpBanljbwgB3JgBPjIV8mFOIvo2YxWgiuAEbbAgkkADg4BGa5pCqsSTIYCGQykqsYqa48nlMZxUx</w:t>
      </w:r>
    </w:p>
    <w:p>
      <w:pPr>
        <w:pStyle w:val="PreformattedText"/>
        <w:bidi w:val="0"/>
        <w:spacing w:before="0" w:after="0"/>
        <w:jc w:val="left"/>
        <w:rPr/>
      </w:pPr>
      <w:r>
        <w:rPr/>
        <w:t>FErKoDDPOgO2N4VMvWhc92VOXLO4+ICq5BoGX19fRNPgELiLcBCVSAoRm6oVUgD7xAon/4GsIFCjQg</w:t>
      </w:r>
    </w:p>
    <w:p>
      <w:pPr>
        <w:pStyle w:val="PreformattedText"/>
        <w:bidi w:val="0"/>
        <w:spacing w:before="0" w:after="0"/>
        <w:jc w:val="left"/>
        <w:rPr/>
      </w:pPr>
      <w:r>
        <w:rPr/>
        <w:t>idlAiB+BDapOCPzgB4lTfRj/gidFwnyyeEpWwo1S5sqijGI+wkV48n3qWI7dOI7bGI7nmBsk9xkqd4</w:t>
      </w:r>
    </w:p>
    <w:p>
      <w:pPr>
        <w:pStyle w:val="PreformattedText"/>
        <w:bidi w:val="0"/>
        <w:spacing w:before="0" w:after="0"/>
        <w:jc w:val="left"/>
        <w:rPr/>
      </w:pPr>
      <w:r>
        <w:rPr/>
        <w:t>1z2o3deEyJRqAoSLRKIKkP6RQeBIJSt4JetzfEAl7jNXcJo7oOhVB+9zIOg5JhyDFQqDHKYgBe4RDg</w:t>
      </w:r>
    </w:p>
    <w:p>
      <w:pPr>
        <w:pStyle w:val="PreformattedText"/>
        <w:bidi w:val="0"/>
        <w:spacing w:before="0" w:after="0"/>
        <w:jc w:val="left"/>
        <w:rPr/>
      </w:pPr>
      <w:r>
        <w:rPr/>
        <w:t>wAqYVwCH7lQPtpOBbgeqoAEHjTCryy4SABY4wJV3IRlFAA5aRQ5gthlteZcT7ZNBNgDX4Bkc5NWoSD</w:t>
      </w:r>
    </w:p>
    <w:p>
      <w:pPr>
        <w:pStyle w:val="PreformattedText"/>
        <w:bidi w:val="0"/>
        <w:spacing w:before="0" w:after="0"/>
        <w:jc w:val="left"/>
        <w:rPr/>
      </w:pPr>
      <w:r>
        <w:rPr/>
        <w:t>oV4BleUgMWrGBXjwZFRE575zsWRjqoBT6QoBFSwFy+gFyGlgrmAAIKJwYQ7wvmgBGEgAQItwPgQCbP</w:t>
      </w:r>
    </w:p>
    <w:p>
      <w:pPr>
        <w:pStyle w:val="PreformattedText"/>
        <w:bidi w:val="0"/>
        <w:spacing w:before="0" w:after="0"/>
        <w:jc w:val="left"/>
        <w:rPr/>
      </w:pPr>
      <w:r>
        <w:rPr/>
        <w:t>Czw4e11KFyEHZKyiM3mk00wohFNBhNhehVT3eZ8L9mzHUwKKGe70/xcKiqwiKiLGeC+MyRiiHxoJFl</w:t>
      </w:r>
    </w:p>
    <w:p>
      <w:pPr>
        <w:pStyle w:val="PreformattedText"/>
        <w:bidi w:val="0"/>
        <w:spacing w:before="0" w:after="0"/>
        <w:jc w:val="left"/>
        <w:rPr/>
      </w:pPr>
      <w:r>
        <w:rPr/>
        <w:t>qM+2ob+JZHSnLxwusLYsEANAAXZJIEOsDZ/ECKzeVGeLJGSgIomemxoqSld5Yo1qgYumGB9ONMfEJ3</w:t>
      </w:r>
    </w:p>
    <w:p>
      <w:pPr>
        <w:pStyle w:val="PreformattedText"/>
        <w:bidi w:val="0"/>
        <w:spacing w:before="0" w:after="0"/>
        <w:jc w:val="left"/>
        <w:rPr/>
      </w:pPr>
      <w:r>
        <w:rPr/>
        <w:t>wNUGnYk8qgTKYkL6mCwD+BgqzqwqzCQasETCo0ETKPzCJbwEomFLkrrDA6EEAsEbQNwbQhwrygEdlg</w:t>
      </w:r>
    </w:p>
    <w:p>
      <w:pPr>
        <w:pStyle w:val="PreformattedText"/>
        <w:bidi w:val="0"/>
        <w:spacing w:before="0" w:after="0"/>
        <w:jc w:val="left"/>
        <w:rPr/>
      </w:pPr>
      <w:r>
        <w:rPr/>
        <w:t>Ed4vW1GgNrco6SCeMtI2WGFoUwluEQ7lAEOsAKpHcHfPzH82iXCdAZaoGU42b+7iIMkiEWduEV+Bof</w:t>
      </w:r>
    </w:p>
    <w:p>
      <w:pPr>
        <w:pStyle w:val="PreformattedText"/>
        <w:bidi w:val="0"/>
        <w:spacing w:before="0" w:after="0"/>
        <w:jc w:val="left"/>
        <w:rPr/>
      </w:pPr>
      <w:r>
        <w:rPr/>
        <w:t>+hoC/BqwXaOJbvnnFM2wZ1HoXCARkGHzXu04IIRBPgIJUgCByxZEYjAdq+M7uuE6QCRzxuONAMgLSB</w:t>
      </w:r>
    </w:p>
    <w:p>
      <w:pPr>
        <w:pStyle w:val="PreformattedText"/>
        <w:bidi w:val="0"/>
        <w:spacing w:before="0" w:after="0"/>
        <w:jc w:val="left"/>
        <w:rPr/>
      </w:pPr>
      <w:r>
        <w:rPr/>
        <w:t>ZkxP8lCKOYCjjKNTqSjphAA7agJjstxweADTYYTZPHS5TiGCa1QKbQ8/TlTBzIXiyEIt0RCr4TuWOY</w:t>
      </w:r>
    </w:p>
    <w:p>
      <w:pPr>
        <w:pStyle w:val="PreformattedText"/>
        <w:bidi w:val="0"/>
        <w:spacing w:before="0" w:after="0"/>
        <w:jc w:val="left"/>
        <w:rPr/>
      </w:pPr>
      <w:r>
        <w:rPr/>
        <w:t>n5Vbho3ZO1VboPNgr/Lg1CX6x4JYN4W4oRXahwFrryJiISZm4ibuIrjTDupBA2TyugbgEo7TH5PRA/</w:t>
      </w:r>
    </w:p>
    <w:p>
      <w:pPr>
        <w:pStyle w:val="PreformattedText"/>
        <w:bidi w:val="0"/>
        <w:spacing w:before="0" w:after="0"/>
        <w:jc w:val="left"/>
        <w:rPr/>
      </w:pPr>
      <w:r>
        <w:rPr/>
        <w:t>hoRqxYJIKJInpEi0tC92Zpct2HJTVmI4YEymxijagyWognhE8sYL6tOJS6zKDhzLjCzEAcxDPgFEpg</w:t>
      </w:r>
    </w:p>
    <w:p>
      <w:pPr>
        <w:pStyle w:val="PreformattedText"/>
        <w:bidi w:val="0"/>
        <w:spacing w:before="0" w:after="0"/>
        <w:jc w:val="left"/>
        <w:rPr/>
      </w:pPr>
      <w:r>
        <w:rPr/>
        <w:t>Cjq83dl9GNi9w9l9CuJd3td93eed3tldEQKB37HCGxTBG8RB4NGhHE78qh3FzyqZdxWeGQKBDQ4Byg</w:t>
      </w:r>
    </w:p>
    <w:p>
      <w:pPr>
        <w:pStyle w:val="PreformattedText"/>
        <w:bidi w:val="0"/>
        <w:spacing w:before="0" w:after="0"/>
        <w:jc w:val="left"/>
        <w:rPr/>
      </w:pPr>
      <w:r>
        <w:rPr/>
        <w:t>+BCUxV6HYAA6IXen0OqeB6GDuDLu+CoRL/IAOgHB9e4Q47oAN8wK+bI290kXl9TtFcgAAVzeJ3wAVU</w:t>
      </w:r>
    </w:p>
    <w:p>
      <w:pPr>
        <w:pStyle w:val="PreformattedText"/>
        <w:bidi w:val="0"/>
        <w:spacing w:before="0" w:after="0"/>
        <w:jc w:val="left"/>
        <w:rPr/>
      </w:pPr>
      <w:r>
        <w:rPr/>
        <w:t>4EJgLTpRcJjWeARYb07v7nfyrhxHZM65hQ2YIAWegQ3os3aIjW82KtpKIzWUwBOQwDiJBeIX4BBMgZ</w:t>
      </w:r>
    </w:p>
    <w:p>
      <w:pPr>
        <w:pStyle w:val="PreformattedText"/>
        <w:bidi w:val="0"/>
        <w:spacing w:before="0" w:after="0"/>
        <w:jc w:val="left"/>
        <w:rPr/>
      </w:pPr>
      <w:r>
        <w:rPr/>
        <w:t>yZMFuwDUAm1UAsdejH3Ex0p9zmuTZVh4VbWG1PFVXpnlTB09Rgg9WRYAR009W1m7t5BCNehs7pvNll</w:t>
      </w:r>
    </w:p>
    <w:p>
      <w:pPr>
        <w:pStyle w:val="PreformattedText"/>
        <w:bidi w:val="0"/>
        <w:spacing w:before="0" w:after="0"/>
        <w:jc w:val="left"/>
        <w:rPr/>
      </w:pPr>
      <w:r>
        <w:rPr/>
        <w:t>ZK8Ay4f7qthMTQnSG7Y77R+buHC3QKBzT45L+ic7hmWScotDAqbtyrDkx47n5yN8iY6H8iMmS3QZPc</w:t>
      </w:r>
    </w:p>
    <w:p>
      <w:pPr>
        <w:pStyle w:val="PreformattedText"/>
        <w:bidi w:val="0"/>
        <w:spacing w:before="0" w:after="0"/>
        <w:jc w:val="left"/>
        <w:rPr/>
      </w:pPr>
      <w:r>
        <w:rPr/>
        <w:t>SQw6kf/MySAS5sJQFsRSxqxVbOyU5KixNLbuBNXOCF/9//vd/FYQoGXhGmAOCn/6Dfm5/eA8FG1SIV</w:t>
      </w:r>
    </w:p>
    <w:p>
      <w:pPr>
        <w:pStyle w:val="PreformattedText"/>
        <w:bidi w:val="0"/>
        <w:spacing w:before="0" w:after="0"/>
        <w:jc w:val="left"/>
        <w:rPr/>
      </w:pPr>
      <w:r>
        <w:rPr/>
        <w:t>53UuMiAUvgDHvTcUJOCtL54Wa17oFg0DnGEVTrSq18Jhd0EE8EH7ZRsOaC3BgPQADy3RCHDmA9DHC2</w:t>
      </w:r>
    </w:p>
    <w:p>
      <w:pPr>
        <w:pStyle w:val="PreformattedText"/>
        <w:bidi w:val="0"/>
        <w:spacing w:before="0" w:after="0"/>
        <w:jc w:val="left"/>
        <w:rPr/>
      </w:pPr>
      <w:r>
        <w:rPr/>
        <w:t>AHbKESAALZsWTHjmU4iDCDwQzDEmZYcGOBxIcUIS54eExitwUZI168eGNYs5EGpglBMo2NgS9IqFSg</w:t>
      </w:r>
    </w:p>
    <w:p>
      <w:pPr>
        <w:pStyle w:val="PreformattedText"/>
        <w:bidi w:val="0"/>
        <w:spacing w:before="0" w:after="0"/>
        <w:jc w:val="left"/>
        <w:rPr/>
      </w:pPr>
      <w:r>
        <w:rPr/>
        <w:t>AoEKFCt3aEK5swYBAD+4/PhhAgoKk0OXatQYMKzggmIMiy1NiuwbNmzfDAo8mLEixYPFBgpEliFihQ</w:t>
      </w:r>
    </w:p>
    <w:p>
      <w:pPr>
        <w:pStyle w:val="PreformattedText"/>
        <w:bidi w:val="0"/>
        <w:spacing w:before="0" w:after="0"/>
        <w:jc w:val="left"/>
        <w:rPr/>
      </w:pPr>
      <w:r>
        <w:rPr/>
        <w:t>p38EiQUC9tPQQSEKhty1ZtWgl46pnFg/cOEyQqkGzLs+3atGvXDBAzYECZspHdGDfrZqAZYsSEp1kG</w:t>
      </w:r>
    </w:p>
    <w:p>
      <w:pPr>
        <w:pStyle w:val="PreformattedText"/>
        <w:bidi w:val="0"/>
        <w:spacing w:before="0" w:after="0"/>
        <w:jc w:val="left"/>
        <w:rPr/>
      </w:pPr>
      <w:r>
        <w:rPr/>
        <w:t>PG2bZcuCCeeZKf/Byhc2h0SQIBGKTYcOJDxs8bGFCmJiCg7Xrp1YGbFnhxcrVqDMAPDcChInBo5cWX</w:t>
      </w:r>
    </w:p>
    <w:p>
      <w:pPr>
        <w:pStyle w:val="PreformattedText"/>
        <w:bidi w:val="0"/>
        <w:spacing w:before="0" w:after="0"/>
        <w:jc w:val="left"/>
        <w:rPr/>
      </w:pPr>
      <w:r>
        <w:rPr/>
        <w:t>LlihU3G6Z4WLRow6pbl16dOnVl0JttV6Yde4mD0DJAgxYIIbRk7JclW2bsvbFl2JIZw2YsAbYECVj0</w:t>
      </w:r>
    </w:p>
    <w:p>
      <w:pPr>
        <w:pStyle w:val="PreformattedText"/>
        <w:bidi w:val="0"/>
        <w:spacing w:before="0" w:after="0"/>
        <w:jc w:val="left"/>
        <w:rPr/>
      </w:pPr>
      <w:r>
        <w:rPr/>
        <w:t>ZwHgLwCy8As1Bf6CYIIJSoPgEb8cEYaDR0B4BDMVXnghOsw8yEyEYTz4YYUbXoLPF6GUVhojniCwQ4</w:t>
      </w:r>
    </w:p>
    <w:p>
      <w:pPr>
        <w:pStyle w:val="PreformattedText"/>
        <w:bidi w:val="0"/>
        <w:spacing w:before="0" w:after="0"/>
        <w:jc w:val="left"/>
        <w:rPr/>
      </w:pPr>
      <w:r>
        <w:rPr/>
        <w:t>tJ7BACAjG26KIvO3gBzSnpKZKBN4EE4iN63gzpzSUiHCkCHB34AAEEFMhhhx0OAACATghYeWWMLmQZ</w:t>
      </w:r>
    </w:p>
    <w:p>
      <w:pPr>
        <w:pStyle w:val="PreformattedText"/>
        <w:bidi w:val="0"/>
        <w:spacing w:before="0" w:after="0"/>
        <w:jc w:val="left"/>
        <w:rPr/>
      </w:pPr>
      <w:r>
        <w:rPr/>
        <w:t>AowF7FDAlzIkZZ5CCymE1QLDjFcCUxK9CdFDEd0g50P/C3QjUJxzPiSSZGzEkMI0BqhEBRIGUMEEFF</w:t>
      </w:r>
    </w:p>
    <w:p>
      <w:pPr>
        <w:pStyle w:val="PreformattedText"/>
        <w:bidi w:val="0"/>
        <w:spacing w:before="0" w:after="0"/>
        <w:jc w:val="left"/>
        <w:rPr/>
      </w:pPr>
      <w:r>
        <w:rPr/>
        <w:t>t8MZMSElQZoycaMBIKaySI8IopNWjKwQAKqZmBU20mlcxUURlkEJ0XZVTCRRmMt0AJXt2QETKQfWEF</w:t>
      </w:r>
    </w:p>
    <w:p>
      <w:pPr>
        <w:pStyle w:val="PreformattedText"/>
        <w:bidi w:val="0"/>
        <w:spacing w:before="0" w:after="0"/>
        <w:jc w:val="left"/>
        <w:rPr/>
      </w:pPr>
      <w:r>
        <w:rPr/>
        <w:t>WvXoyuJaV/r6q1tn0ZUWHgfgYQcUXxBWGGIjOfasZMEd1tlg09BjLbPXELMtMd4Kai0VVMRQkxwxrH</w:t>
      </w:r>
    </w:p>
    <w:p>
      <w:pPr>
        <w:pStyle w:val="PreformattedText"/>
        <w:bidi w:val="0"/>
        <w:spacing w:before="0" w:after="0"/>
        <w:jc w:val="left"/>
        <w:rPr/>
      </w:pPr>
      <w:r>
        <w:rPr/>
        <w:t>bILgMcEsoXHYhwCJPiGrCtYbid4K1y9RIzUnPFMVfccMMxZ1xyxzUD3mLRcIddNMVU93AJ1z1McTHF</w:t>
      </w:r>
    </w:p>
    <w:p>
      <w:pPr>
        <w:pStyle w:val="PreformattedText"/>
        <w:bidi w:val="0"/>
        <w:spacing w:before="0" w:after="0"/>
        <w:jc w:val="left"/>
        <w:rPr/>
      </w:pPr>
      <w:r>
        <w:rPr/>
        <w:t>jPdqxmiWmV556Y03RcZsZhAIxg6Zhx40y6zMsjHlMJMAzPwhyIKBCVKjzS/jjKMNzzv37HPP/9oIrQ</w:t>
      </w:r>
    </w:p>
    <w:p>
      <w:pPr>
        <w:pStyle w:val="PreformattedText"/>
        <w:bidi w:val="0"/>
        <w:spacing w:before="0" w:after="0"/>
        <w:jc w:val="left"/>
        <w:rPr/>
      </w:pPr>
      <w:r>
        <w:rPr/>
        <w:t>2DzGw44YO/HH3EJbuQcAgTpImwSwcSrAFAizZ2yTUGLWLgTBK1lCBkCVOYjTbaZ5cQCz5HHrIaHE5a</w:t>
      </w:r>
    </w:p>
    <w:p>
      <w:pPr>
        <w:pStyle w:val="PreformattedText"/>
        <w:bidi w:val="0"/>
        <w:spacing w:before="0" w:after="0"/>
        <w:jc w:val="left"/>
        <w:rPr/>
      </w:pPr>
      <w:r>
        <w:rPr/>
        <w:t>YcdZVFaJJQJbxhhC3zQWgMGXX2KwylWoInT4w6GGOoxEHsGZEZxvdvOp43IuRdI0MTDhBWKysfHF5k</w:t>
      </w:r>
    </w:p>
    <w:p>
      <w:pPr>
        <w:pStyle w:val="PreformattedText"/>
        <w:bidi w:val="0"/>
        <w:spacing w:before="0" w:after="0"/>
        <w:jc w:val="left"/>
        <w:rPr/>
      </w:pPr>
      <w:r>
        <w:rPr/>
        <w:t>y8xIQcHTCxYgieKMHG00+TYMpppxllCppMDWOx4lOVis1XERnk6kcHtSprMnkiIxESdxygq680tujW</w:t>
      </w:r>
    </w:p>
    <w:p>
      <w:pPr>
        <w:pStyle w:val="PreformattedText"/>
        <w:bidi w:val="0"/>
        <w:spacing w:before="0" w:after="0"/>
        <w:jc w:val="left"/>
        <w:rPr/>
      </w:pPr>
      <w:r>
        <w:rPr/>
        <w:t>DknsCv1bu9p1ABRQ5BHZs8FNxuw0eVRLmGHmH2a+oNTSa1hnJZWUB0ubf0HFu1SLgI/bInQgNxWxmW</w:t>
      </w:r>
    </w:p>
    <w:p>
      <w:pPr>
        <w:pStyle w:val="PreformattedText"/>
        <w:bidi w:val="0"/>
        <w:spacing w:before="0" w:after="0"/>
        <w:jc w:val="left"/>
        <w:rPr/>
      </w:pPr>
      <w:r>
        <w:rPr/>
        <w:t>+vw5xAOMp4Rr1Gkpx/ASc4yP8h4HEIxhyEcWeC3vEOdbIDMdxp8GEaxF3u2BQrkqnHGz1C2XmGBA0U</w:t>
      </w:r>
    </w:p>
    <w:p>
      <w:pPr>
        <w:pStyle w:val="PreformattedText"/>
        <w:bidi w:val="0"/>
        <w:spacing w:before="0" w:after="0"/>
        <w:jc w:val="left"/>
        <w:rPr/>
      </w:pPr>
      <w:r>
        <w:rPr/>
        <w:t>nieF5gkEC0m4HhiqrEcpJBKRlmFDHJZjHi87Woc69IsPIahoQwsazy4URKVBKAGvgxr+TiMCOazhal</w:t>
      </w:r>
    </w:p>
    <w:p>
      <w:pPr>
        <w:pStyle w:val="PreformattedText"/>
        <w:bidi w:val="0"/>
        <w:spacing w:before="0" w:after="0"/>
        <w:jc w:val="left"/>
        <w:rPr/>
      </w:pPr>
      <w:r>
        <w:rPr/>
        <w:t>2CHox2gIHA+aIazmhFCphhDDD6kBnLIKM3cOijDOBvf++CAyOgcIC6YY1KV3pBlmTUtyqGyWthEtwO</w:t>
      </w:r>
    </w:p>
    <w:p>
      <w:pPr>
        <w:pStyle w:val="PreformattedText"/>
        <w:bidi w:val="0"/>
        <w:spacing w:before="0" w:after="0"/>
        <w:jc w:val="left"/>
        <w:rPr/>
      </w:pPr>
      <w:r>
        <w:rPr/>
        <w:t>XKACw53MIBRjyFKEZxGJdCSRcEJeWDACEZEMSnMp8MIjBnWoGMQAAnmowBZiAAc2gMIKK1pDCg7xit</w:t>
      </w:r>
    </w:p>
    <w:p>
      <w:pPr>
        <w:pStyle w:val="PreformattedText"/>
        <w:bidi w:val="0"/>
        <w:spacing w:before="0" w:after="0"/>
        <w:jc w:val="left"/>
        <w:rPr/>
      </w:pPr>
      <w:r>
        <w:rPr/>
        <w:t>fFTnanOcQhMpAMhrxqKRZbQO92B5arVKRVGgvVeAiilIhQIVe8utL/Dlh0zLXQKC3Vc4tajCUHKMQg</w:t>
      </w:r>
    </w:p>
    <w:p>
      <w:pPr>
        <w:pStyle w:val="PreformattedText"/>
        <w:bidi w:val="0"/>
        <w:spacing w:before="0" w:after="0"/>
        <w:jc w:val="left"/>
        <w:rPr/>
      </w:pPr>
      <w:r>
        <w:rPr/>
        <w:t>D+LLgzXF577JaHObh1lfN6/xDPZtK1uFEZe4vvAFCLjrEOsKhTsZsZombWELFSgMGyQjHNoQQ1+TKU</w:t>
      </w:r>
    </w:p>
    <w:p>
      <w:pPr>
        <w:pStyle w:val="PreformattedText"/>
        <w:bidi w:val="0"/>
        <w:spacing w:before="0" w:after="0"/>
        <w:jc w:val="left"/>
        <w:rPr/>
      </w:pPr>
      <w:r>
        <w:rPr/>
        <w:t>a/ANYcgD3wgQscmAIQ9pxhqANh1qEOxTaIu+fkTlRMwRjGylOmEnqDbEKiIck8htHyrMeFy1AZDld2</w:t>
      </w:r>
    </w:p>
    <w:p>
      <w:pPr>
        <w:pStyle w:val="PreformattedText"/>
        <w:bidi w:val="0"/>
        <w:spacing w:before="0" w:after="0"/>
        <w:jc w:val="left"/>
        <w:rPr/>
      </w:pPr>
      <w:r>
        <w:rPr/>
        <w:t>xpXNp4zMeBlLfSgiETFDQ+gQh4VsejQNwRSm0pBQEI8WCxK8Qqiwi90uDsEIswBgRc/rktcwkAQuOs</w:t>
      </w:r>
    </w:p>
    <w:p>
      <w:pPr>
        <w:pStyle w:val="PreformattedText"/>
        <w:bidi w:val="0"/>
        <w:spacing w:before="0" w:after="0"/>
        <w:jc w:val="left"/>
        <w:rPr/>
      </w:pPr>
      <w:r>
        <w:rPr/>
        <w:t>MTUyCHVXGmIATZ7BcJiAWKVhOKJjHhanS8kozwyDUsYjFMawXTl0Cwg1XE6UwHoRPjDqk4RUruTgto</w:t>
      </w:r>
    </w:p>
    <w:p>
      <w:pPr>
        <w:pStyle w:val="PreformattedText"/>
        <w:bidi w:val="0"/>
        <w:spacing w:before="0" w:after="0"/>
        <w:jc w:val="left"/>
        <w:rPr/>
      </w:pPr>
      <w:r>
        <w:rPr/>
        <w:t>Rl+H/9GNbjglchOBU+ZSIIRpXFKx02BCDObpSSYoCRSMYIIfQBEKfLxiqEOVnQdCwQhGKCADYGlIxR</w:t>
      </w:r>
    </w:p>
    <w:p>
      <w:pPr>
        <w:pStyle w:val="PreformattedText"/>
        <w:bidi w:val="0"/>
        <w:spacing w:before="0" w:after="0"/>
        <w:jc w:val="left"/>
        <w:rPr/>
      </w:pPr>
      <w:r>
        <w:rPr/>
        <w:t>qCjPpQRSDHAAuaPuKmWB3SeJ9CXjfsIJdjOhNYNAqWW8wqFzxYwQ8x2Az70DeZb86mfedbrrcoA91t</w:t>
      </w:r>
    </w:p>
    <w:p>
      <w:pPr>
        <w:pStyle w:val="PreformattedText"/>
        <w:bidi w:val="0"/>
        <w:spacing w:before="0" w:after="0"/>
        <w:jc w:val="left"/>
        <w:rPr/>
      </w:pPr>
      <w:r>
        <w:rPr/>
        <w:t>UoYKbKgA/dC5BVe6851KapL/KoAYNrBBBAv4V2S+FxzBNiZawEFoc9zrXt8glKEVTCgHK3ba04LqYi</w:t>
      </w:r>
    </w:p>
    <w:p>
      <w:pPr>
        <w:pStyle w:val="PreformattedText"/>
        <w:bidi w:val="0"/>
        <w:spacing w:before="0" w:after="0"/>
        <w:jc w:val="left"/>
        <w:rPr/>
      </w:pPr>
      <w:r>
        <w:rPr/>
        <w:t>G0qHpomLIVprCkLlTZecp0nmOcJxkLNvBJz3hGMjLDG0fr4U4v5KEj9DRCPdVwTz8soQiBqMNhiEVm</w:t>
      </w:r>
    </w:p>
    <w:p>
      <w:pPr>
        <w:pStyle w:val="PreformattedText"/>
        <w:bidi w:val="0"/>
        <w:spacing w:before="0" w:after="0"/>
        <w:jc w:val="left"/>
        <w:rPr/>
      </w:pPr>
      <w:r>
        <w:rPr/>
        <w:t>N+tZS/APFGapx/NolEXAOaMavsCABpLBgv8wBIga1KgZNcjBYyCvy5Vw2wIc4HCHR+Etj0zu0uCeHD</w:t>
      </w:r>
    </w:p>
    <w:p>
      <w:pPr>
        <w:pStyle w:val="PreformattedText"/>
        <w:bidi w:val="0"/>
        <w:spacing w:before="0" w:after="0"/>
        <w:jc w:val="left"/>
        <w:rPr/>
      </w:pPr>
      <w:r>
        <w:rPr/>
        <w:t>i2snUHtvBCVuhqO9wdsnEPi1a/FHDQyBy0GYPFyOUkIplHIEEIfvBCOKkwjS84dp7zBGUHQkvk0jxN</w:t>
      </w:r>
    </w:p>
    <w:p>
      <w:pPr>
        <w:pStyle w:val="PreformattedText"/>
        <w:bidi w:val="0"/>
        <w:spacing w:before="0" w:after="0"/>
        <w:jc w:val="left"/>
        <w:rPr/>
      </w:pPr>
      <w:r>
        <w:rPr/>
        <w:t>s6/wgGcPoYATPOMgHnyKU0r1jaggg07AQ4ioZOvLBUDjGHTySDOUoJYd+IqZx3wRApLw2xalpVfODM</w:t>
      </w:r>
    </w:p>
    <w:p>
      <w:pPr>
        <w:pStyle w:val="PreformattedText"/>
        <w:bidi w:val="0"/>
        <w:spacing w:before="0" w:after="0"/>
        <w:jc w:val="left"/>
        <w:rPr/>
      </w:pPr>
      <w:r>
        <w:rPr/>
        <w:t>0X6DWYwhQGfehTtTa96dzo0msbI4jABm69gRHkgbpjicEXhDAaV3aAXSeKJwQgWwHJwIGdyR5JMRoT</w:t>
      </w:r>
    </w:p>
    <w:p>
      <w:pPr>
        <w:pStyle w:val="PreformattedText"/>
        <w:bidi w:val="0"/>
        <w:spacing w:before="0" w:after="0"/>
        <w:jc w:val="left"/>
        <w:rPr/>
      </w:pPr>
      <w:r>
        <w:rPr/>
        <w:t>mQo4ZzHNyMdjntOYxtwpsNder5cbYzHAWkywhQ0Vd5wiEaeoe3EjwwrKPNpgb6Ru8IQZKKk3GPxuBh</w:t>
      </w:r>
    </w:p>
    <w:p>
      <w:pPr>
        <w:pStyle w:val="PreformattedText"/>
        <w:bidi w:val="0"/>
        <w:spacing w:before="0" w:after="0"/>
        <w:jc w:val="left"/>
        <w:rPr/>
      </w:pPr>
      <w:r>
        <w:rPr/>
        <w:t>uEwQwu6YNPKmGbvnSnFir4hETsIIQ/SBphYLg0GJ5wn/5CGswIhDs3u1m4xQ0UoGgLldXqRwy0ImxZ</w:t>
      </w:r>
    </w:p>
    <w:p>
      <w:pPr>
        <w:pStyle w:val="PreformattedText"/>
        <w:bidi w:val="0"/>
        <w:spacing w:before="0" w:after="0"/>
        <w:jc w:val="left"/>
        <w:rPr/>
      </w:pPr>
      <w:r>
        <w:rPr/>
        <w:t>xMV7Ujqkf58xGQNAkiu30C4rlLXJNAqB4AKHc8A9GUxwdcDG3P0piD3/BczHmYxyHujlYdDqI2+KSO</w:t>
      </w:r>
    </w:p>
    <w:p>
      <w:pPr>
        <w:pStyle w:val="PreformattedText"/>
        <w:bidi w:val="0"/>
        <w:spacing w:before="0" w:after="0"/>
        <w:jc w:val="left"/>
        <w:rPr/>
      </w:pPr>
      <w:r>
        <w:rPr/>
        <w:t>aQkINKTuMZbJgGEnxNXSqkU0mhfddRMfU0zvbZzyJ4hKAVILENUiy1UUk0adN0SK0whSmtXeSdMP1b</w:t>
      </w:r>
    </w:p>
    <w:p>
      <w:pPr>
        <w:pStyle w:val="PreformattedText"/>
        <w:bidi w:val="0"/>
        <w:spacing w:before="0" w:after="0"/>
        <w:jc w:val="left"/>
        <w:rPr/>
      </w:pPr>
      <w:r>
        <w:rPr/>
        <w:t>FuX9xVZ8UaadaRYrIGYaVCifONkHwG42F4DgoxcSSDEltPYNARtwyViYwAQrnEu8wz6Eil9DASqIwJ</w:t>
      </w:r>
    </w:p>
    <w:p>
      <w:pPr>
        <w:pStyle w:val="PreformattedText"/>
        <w:bidi w:val="0"/>
        <w:spacing w:before="0" w:after="0"/>
        <w:jc w:val="left"/>
        <w:rPr/>
      </w:pPr>
      <w:r>
        <w:rPr/>
        <w:t>N5QIIXvnDkQxjgGdM4jDWRgIQR8CUPXtiGF26/Dc1opvW9Scyzsr2RjVhu0chARjEMoIIIMEADWADA</w:t>
      </w:r>
    </w:p>
    <w:p>
      <w:pPr>
        <w:pStyle w:val="PreformattedText"/>
        <w:bidi w:val="0"/>
        <w:spacing w:before="0" w:after="0"/>
        <w:jc w:val="left"/>
        <w:rPr/>
      </w:pPr>
      <w:r>
        <w:rPr/>
        <w:t>GhzAgBRsw6+q4oi7D6cQfDeYwetRWTJWHp/5sEcgxmOPgtkTQ2ygdD4SbqmELZyAmIYBaWFQuIMY3i</w:t>
      </w:r>
    </w:p>
    <w:p>
      <w:pPr>
        <w:pStyle w:val="PreformattedText"/>
        <w:bidi w:val="0"/>
        <w:spacing w:before="0" w:after="0"/>
        <w:jc w:val="left"/>
        <w:rPr/>
      </w:pPr>
      <w:r>
        <w:rPr/>
        <w:t>Al6n/h/xCSRldf0QEq5nkdUClHxmKeUEVg8mJQlQRJgAG2cAIsEEZjRIFh1DYtBy+hcGR2YFZpdUUt</w:t>
      </w:r>
    </w:p>
    <w:p>
      <w:pPr>
        <w:pStyle w:val="PreformattedText"/>
        <w:bidi w:val="0"/>
        <w:spacing w:before="0" w:after="0"/>
        <w:jc w:val="left"/>
        <w:rPr/>
      </w:pPr>
      <w:r>
        <w:rPr/>
        <w:t>IjiAI3JZlHNRxla2EEgFcTIMwWUPMw0RRG2MAVi4I3w3cAPFFxEU4RHQ9ghCkAIpEE6LhU5aJy4QAE</w:t>
      </w:r>
    </w:p>
    <w:p>
      <w:pPr>
        <w:pStyle w:val="PreformattedText"/>
        <w:bidi w:val="0"/>
        <w:spacing w:before="0" w:after="0"/>
        <w:jc w:val="left"/>
        <w:rPr/>
      </w:pPr>
      <w:r>
        <w:rPr/>
        <w:t>pK0nmlgQ+ys4R9ZglPmBrZQR14tXaJJhVgoRSI9CrEI1uygjweERExYFbS8zzIVIadpluitit4MTr0</w:t>
      </w:r>
    </w:p>
    <w:p>
      <w:pPr>
        <w:pStyle w:val="PreformattedText"/>
        <w:bidi w:val="0"/>
        <w:spacing w:before="0" w:after="0"/>
        <w:jc w:val="left"/>
        <w:rPr/>
      </w:pPr>
      <w:r>
        <w:rPr/>
        <w:t>Uj6u1izNonjm8z3ShRgjoAEv0CIgUABwBQK2AAIgkAMGUAHjtTnN8AicN15+BjcUYAVbMAfzlAcj4G</w:t>
      </w:r>
    </w:p>
    <w:p>
      <w:pPr>
        <w:pStyle w:val="PreformattedText"/>
        <w:bidi w:val="0"/>
        <w:spacing w:before="0" w:after="0"/>
        <w:jc w:val="left"/>
        <w:rPr/>
      </w:pPr>
      <w:r>
        <w:rPr/>
        <w:t>uMsGwDQAUjoImaGAOyl3u2pwJ90RcjoAKbaP+Kpyh7sLcNfjEY4UQM25ACOgAALgBXfdSHOwACMeIA</w:t>
      </w:r>
    </w:p>
    <w:p>
      <w:pPr>
        <w:pStyle w:val="PreformattedText"/>
        <w:bidi w:val="0"/>
        <w:spacing w:before="0" w:after="0"/>
        <w:jc w:val="left"/>
        <w:rPr/>
      </w:pPr>
      <w:r>
        <w:rPr/>
        <w:t>ObANC1B8vcMepSKM9cEe6leM9FEq8LEfxgANCsANKRABOcAA09gIKcANygBL9XEf88GN8AEf7EeBPj</w:t>
      </w:r>
    </w:p>
    <w:p>
      <w:pPr>
        <w:pStyle w:val="PreformattedText"/>
        <w:bidi w:val="0"/>
        <w:spacing w:before="0" w:after="0"/>
        <w:jc w:val="left"/>
        <w:rPr/>
      </w:pPr>
      <w:r>
        <w:rPr/>
        <w:t>R/+hciDNJwDKJhCccg5jhx7cggDRIGmgA386hx/MMIclAXyPQlf5NFDYgBvpAEGsBSEziBYmSBA+AB</w:t>
      </w:r>
    </w:p>
    <w:p>
      <w:pPr>
        <w:pStyle w:val="PreformattedText"/>
        <w:bidi w:val="0"/>
        <w:spacing w:before="0" w:after="0"/>
        <w:jc w:val="left"/>
        <w:rPr/>
      </w:pPr>
      <w:r>
        <w:rPr/>
        <w:t>66IaGpgTMvKBthACWeRWT5VzrUCCOqeABQADj7QqaSISD9NXKsAYh+SLEFF8xZdoJ9ladiI5kvEMSP</w:t>
      </w:r>
    </w:p>
    <w:p>
      <w:pPr>
        <w:pStyle w:val="PreformattedText"/>
        <w:bidi w:val="0"/>
        <w:spacing w:before="0" w:after="0"/>
        <w:jc w:val="left"/>
        <w:rPr/>
      </w:pPr>
      <w:r>
        <w:rPr/>
        <w:t>CDKVAcl9QSL4F1jAIBcIBir+BKr7CEYecBmwUHGhgL5md8d0UxyWCFbmc4wuMmiyP/Wypog45TAR7X</w:t>
      </w:r>
    </w:p>
    <w:p>
      <w:pPr>
        <w:pStyle w:val="PreformattedText"/>
        <w:bidi w:val="0"/>
        <w:spacing w:before="0" w:after="0"/>
        <w:jc w:val="left"/>
        <w:rPr/>
      </w:pPr>
      <w:r>
        <w:rPr/>
        <w:t>gFd5TGdIIw2oacGFBxBwCAtAL7JheI1nh8ERHJIRLRUwDaSQNYEoZWHih2sgKGPBBgpADRlAXfNUKa</w:t>
      </w:r>
    </w:p>
    <w:p>
      <w:pPr>
        <w:pStyle w:val="PreformattedText"/>
        <w:bidi w:val="0"/>
        <w:spacing w:before="0" w:after="0"/>
        <w:jc w:val="left"/>
        <w:rPr/>
      </w:pPr>
      <w:r>
        <w:rPr/>
        <w:t>HAJBKgKEfCBlRATaiXGiIwAKYHe6UXGN/TTdzCG9aSGZahe34BeyMACKSQApqYAhvAAFNic3tkiyYo</w:t>
      </w:r>
    </w:p>
    <w:p>
      <w:pPr>
        <w:pStyle w:val="PreformattedText"/>
        <w:bidi w:val="0"/>
        <w:spacing w:before="0" w:after="0"/>
        <w:jc w:val="left"/>
        <w:rPr/>
      </w:pPr>
      <w:r>
        <w:rPr/>
        <w:t>l33oAg4wAvySO1gxENCgjVOhH/oxIPWhACrQCFPiAiGQiy7wAjIgAwCABRrAABsQAaR4AsNQKv4hRk</w:t>
      </w:r>
    </w:p>
    <w:p>
      <w:pPr>
        <w:pStyle w:val="PreformattedText"/>
        <w:bidi w:val="0"/>
        <w:spacing w:before="0" w:after="0"/>
        <w:jc w:val="left"/>
        <w:rPr/>
      </w:pPr>
      <w:r>
        <w:rPr/>
        <w:t>cTM83ZIR4CIkn0IUK0jr9ARA+3jkLkIEqzYVqlCZS1bOgSN0klAUylgB6YBCQXVTugAgmQH2MURjED</w:t>
      </w:r>
    </w:p>
    <w:p>
      <w:pPr>
        <w:pStyle w:val="PreformattedText"/>
        <w:bidi w:val="0"/>
        <w:spacing w:before="0" w:after="0"/>
        <w:jc w:val="left"/>
        <w:rPr/>
      </w:pPr>
      <w:r>
        <w:rPr/>
        <w:t>M8kQC/ByCGywBacD/ylXZAvPs486R4IWOYIlyFYh4AVY6BB/pUEGEAEnaTyKhoMRsRGPoSbotioW0R</w:t>
      </w:r>
    </w:p>
    <w:p>
      <w:pPr>
        <w:pStyle w:val="PreformattedText"/>
        <w:bidi w:val="0"/>
        <w:spacing w:before="0" w:after="0"/>
        <w:jc w:val="left"/>
        <w:rPr/>
      </w:pPr>
      <w:r>
        <w:rPr/>
        <w:t>gKMA1e8IPP8AyPYBkuERssQT9Q4CRwIDtERgKvw1l+5gH3SVp1Z2hJORVXqIJhkW5zB2kWYyaU1nRU</w:t>
      </w:r>
    </w:p>
    <w:p>
      <w:pPr>
        <w:pStyle w:val="PreformattedText"/>
        <w:bidi w:val="0"/>
        <w:spacing w:before="0" w:after="0"/>
        <w:jc w:val="left"/>
        <w:rPr/>
      </w:pPr>
      <w:r>
        <w:rPr/>
        <w:t>oAE0Ug3V4I9ZyXcvkkx2QQgHcAAQ4AOHAF6TAV5TGhm+1z2BhaWBVQFaagB5IARrYHO12IdN4AJ68A</w:t>
      </w:r>
    </w:p>
    <w:p>
      <w:pPr>
        <w:pStyle w:val="PreformattedText"/>
        <w:bidi w:val="0"/>
        <w:spacing w:before="0" w:after="0"/>
        <w:jc w:val="left"/>
        <w:rPr/>
      </w:pPr>
      <w:r>
        <w:rPr/>
        <w:t>RgcAWVUAmw1FcJQAOLQA2hoHVN4iSOaAUQgCQdMKIwd2ShsAXMQk3NgjAE9C8noBiTYV7blAcAkIsh</w:t>
      </w:r>
    </w:p>
    <w:p>
      <w:pPr>
        <w:pStyle w:val="PreformattedText"/>
        <w:bidi w:val="0"/>
        <w:spacing w:before="0" w:after="0"/>
        <w:jc w:val="left"/>
        <w:rPr/>
      </w:pPr>
      <w:r>
        <w:rPr/>
        <w:t>8AIA8AJ9Q5okmHOi2Ue4CCMAsIsjcHvcwBse+gwnEGgKMP8d4KEAXjACDJATNgcjIQAAvikDayADWO</w:t>
      </w:r>
    </w:p>
    <w:p>
      <w:pPr>
        <w:pStyle w:val="PreformattedText"/>
        <w:bidi w:val="0"/>
        <w:spacing w:before="0" w:after="0"/>
        <w:jc w:val="left"/>
        <w:rPr/>
      </w:pPr>
      <w:r>
        <w:rPr/>
        <w:t>AAMKAD08gAMLAGa4AFqxABg1YzAyIgBEIgCZBVCLKOQ/NwR3M2WaAJ0ZAFU1BG7Yis1UqtXoVKeRY3</w:t>
      </w:r>
    </w:p>
    <w:p>
      <w:pPr>
        <w:pStyle w:val="PreformattedText"/>
        <w:bidi w:val="0"/>
        <w:spacing w:before="0" w:after="0"/>
        <w:jc w:val="left"/>
        <w:rPr/>
      </w:pPr>
      <w:r>
        <w:rPr/>
        <w:t>FMBiElALZlhzLqKevhAOAKAALAAzzOlD8skMsRAL4pUabGAFxvRxYOJUfRRl/2iRIhigOAeCDjARjx</w:t>
      </w:r>
    </w:p>
    <w:p>
      <w:pPr>
        <w:pStyle w:val="PreformattedText"/>
        <w:bidi w:val="0"/>
        <w:spacing w:before="0" w:after="0"/>
        <w:jc w:val="left"/>
        <w:rPr/>
      </w:pPr>
      <w:r>
        <w:rPr/>
        <w:t>R0ZCYSz8AAU+kU1xYt2iZ8lrNXJAF7KYAELykoSCBeBvAIMSAEvqY9EHAApkOAwwZ2LSoCHvCibMAc</w:t>
      </w:r>
    </w:p>
    <w:p>
      <w:pPr>
        <w:pStyle w:val="PreformattedText"/>
        <w:bidi w:val="0"/>
        <w:spacing w:before="0" w:after="0"/>
        <w:jc w:val="left"/>
        <w:rPr/>
      </w:pPr>
      <w:r>
        <w:rPr/>
        <w:t>0eEUGVR8vMNausQViyMqD+GFOBoRyBCk0uOPO4ukz9OzLQJNFGCJBDgShBl7nSl717ClWdoNyRb/pd</w:t>
      </w:r>
    </w:p>
    <w:p>
      <w:pPr>
        <w:pStyle w:val="PreformattedText"/>
        <w:bidi w:val="0"/>
        <w:spacing w:before="0" w:after="0"/>
        <w:jc w:val="left"/>
        <w:rPr/>
      </w:pPr>
      <w:r>
        <w:rPr/>
        <w:t>U0AjqANZEaiHzYR7ZwBeOwCJgADzgADxOAA25wBuRAA5gQBDRAGuj0BRQAAVBgLmOxLkoSlvyjgR0w</w:t>
      </w:r>
    </w:p>
    <w:p>
      <w:pPr>
        <w:pStyle w:val="PreformattedText"/>
        <w:bidi w:val="0"/>
        <w:spacing w:before="0" w:after="0"/>
        <w:jc w:val="left"/>
        <w:rPr/>
      </w:pPr>
      <w:r>
        <w:rPr/>
        <w:t>mBtaeiOAtKQoeyrgBSpge7k3ddvSLN/TDBswqfxqBpS6uHsUY7YIuX3oqg7gALfaCCNwDh5aBrVKub</w:t>
      </w:r>
    </w:p>
    <w:p>
      <w:pPr>
        <w:pStyle w:val="PreformattedText"/>
        <w:bidi w:val="0"/>
        <w:spacing w:before="0" w:after="0"/>
        <w:jc w:val="left"/>
        <w:rPr/>
      </w:pPr>
      <w:r>
        <w:rPr/>
        <w:t>+Zm2G6m70Jq6ILnJXLAMXpBdzgBWDwmb7pAI3ADdBQM0DGYz/2Y+SgDW/wBjvzBtrAAt4QDYZQBrnq</w:t>
      </w:r>
    </w:p>
    <w:p>
      <w:pPr>
        <w:pStyle w:val="PreformattedText"/>
        <w:bidi w:val="0"/>
        <w:spacing w:before="0" w:after="0"/>
        <w:jc w:val="left"/>
        <w:rPr/>
      </w:pPr>
      <w:r>
        <w:rPr/>
        <w:t>AFgAq88HA40ABtwQCACyVTnDcC03bJqVrZbgRhTAPM4TrsgEVV6DAJ7gCTugAc1rrMyArs4pn/S5AO</w:t>
      </w:r>
    </w:p>
    <w:p>
      <w:pPr>
        <w:pStyle w:val="PreformattedText"/>
        <w:bidi w:val="0"/>
        <w:spacing w:before="0" w:after="0"/>
        <w:jc w:val="left"/>
        <w:rPr/>
      </w:pPr>
      <w:r>
        <w:rPr/>
        <w:t>9qNTLSnwoIgny0Vv0IOBb5ASIn/4L7+iVVtnQJ4U8Q0wxe4ADWUUuBtVcHLDkT2gxsAJMS6wWGEmfm</w:t>
      </w:r>
    </w:p>
    <w:p>
      <w:pPr>
        <w:pStyle w:val="PreformattedText"/>
        <w:bidi w:val="0"/>
        <w:spacing w:before="0" w:after="0"/>
        <w:jc w:val="left"/>
        <w:rPr/>
      </w:pPr>
      <w:r>
        <w:rPr/>
        <w:t>hARWIAQbywR30LYHYAWUdSKH4DY8iSRI0lcc1EFpVwyphWjfEKNZUQwRoaP+VRA+OidK4CJqhUVX0o</w:t>
      </w:r>
    </w:p>
    <w:p>
      <w:pPr>
        <w:pStyle w:val="PreformattedText"/>
        <w:bidi w:val="0"/>
        <w:spacing w:before="0" w:after="0"/>
        <w:jc w:val="left"/>
        <w:rPr/>
      </w:pPr>
      <w:r>
        <w:rPr/>
        <w:t>DgyiJIWg8fa4lKAgcGsABUAJpNhgAOoAS6Ji6wF3tCMAJCQAo6EAIOGLl9GCZPsAhB0AkTwMVdDLZu</w:t>
      </w:r>
    </w:p>
    <w:p>
      <w:pPr>
        <w:pStyle w:val="PreformattedText"/>
        <w:bidi w:val="0"/>
        <w:spacing w:before="0" w:after="0"/>
        <w:jc w:val="left"/>
        <w:rPr/>
      </w:pPr>
      <w:r>
        <w:rPr/>
        <w:t>0AmdEARB4D/4CQdQQAFCgQyHEBEDcAmrEZRwE0oi8AU5kAMb8IMjkGubuJmaWIqcGZN6m8eaCAAiKJ</w:t>
      </w:r>
    </w:p>
    <w:p>
      <w:pPr>
        <w:pStyle w:val="PreformattedText"/>
        <w:bidi w:val="0"/>
        <w:spacing w:before="0" w:after="0"/>
        <w:jc w:val="left"/>
        <w:rPr/>
      </w:pPr>
      <w:r>
        <w:rPr/>
        <w:t>oxRoJmUMWLXMVwuZsboAwj0GQu8Lkh4AKvKgO9yZuUnMkvILq+CZwwoP8BKICrKFC8r7oGgOAFpFoC</w:t>
      </w:r>
    </w:p>
    <w:p>
      <w:pPr>
        <w:pStyle w:val="PreformattedText"/>
        <w:bidi w:val="0"/>
        <w:spacing w:before="0" w:after="0"/>
        <w:jc w:val="left"/>
        <w:rPr/>
      </w:pPr>
      <w:r>
        <w:rPr/>
        <w:t>rZxC8QkzxlAC3BABKGC8L0DJvAmpMoAAMrAllywDDlAGz5AMQEYOu0sNLWcJjIBKmDJs/IO9eEAI5d</w:t>
      </w:r>
    </w:p>
    <w:p>
      <w:pPr>
        <w:pStyle w:val="PreformattedText"/>
        <w:bidi w:val="0"/>
        <w:spacing w:before="0" w:after="0"/>
        <w:jc w:val="left"/>
        <w:rPr/>
      </w:pPr>
      <w:r>
        <w:rPr/>
        <w:t>lU0OOQO+AJfvDDUCApy+Af32y+MaOc/ZEAyxALX1Al/bm/BeBkUtavWSSg9zuC9YuLBSBXrmJX//sw</w:t>
      </w:r>
    </w:p>
    <w:p>
      <w:pPr>
        <w:pStyle w:val="PreformattedText"/>
        <w:bidi w:val="0"/>
        <w:spacing w:before="0" w:after="0"/>
        <w:jc w:val="left"/>
        <w:rPr/>
      </w:pPr>
      <w:r>
        <w:rPr/>
        <w:t>CpACAAAntYTAAW1YiPHAUpcSSEA/4pJ5d7CxMYDGDu0kkhVKSWgJpeFnJKAm1WFfGXTCiEYVBdGUbj</w:t>
      </w:r>
    </w:p>
    <w:p>
      <w:pPr>
        <w:pStyle w:val="PreformattedText"/>
        <w:bidi w:val="0"/>
        <w:spacing w:before="0" w:after="0"/>
        <w:jc w:val="left"/>
        <w:rPr/>
      </w:pPr>
      <w:r>
        <w:rPr/>
        <w:t>J3kdYVlIY8jjMNLOI1DthbWGlFZJhMBzC0w1YBNxADoelWfMiHraqpd7wBSlC5I0DDWeSo7cxWIKAG</w:t>
      </w:r>
    </w:p>
    <w:p>
      <w:pPr>
        <w:pStyle w:val="PreformattedText"/>
        <w:bidi w:val="0"/>
        <w:spacing w:before="0" w:after="0"/>
        <w:jc w:val="left"/>
        <w:rPr/>
      </w:pPr>
      <w:r>
        <w:rPr/>
        <w:t>U0AAWuz/xVyMA16MCW7QDOHJtm37CDSQBgMwBDSAA28gsvAisiXxF5/Ie5+6DQbkLc/ADdPADZ/4F6</w:t>
      </w:r>
    </w:p>
    <w:p>
      <w:pPr>
        <w:pStyle w:val="PreformattedText"/>
        <w:bidi w:val="0"/>
        <w:spacing w:before="0" w:after="0"/>
        <w:jc w:val="left"/>
        <w:rPr/>
      </w:pPr>
      <w:r>
        <w:rPr/>
        <w:t>UYAxEQkZSaRYuLAfcrz1VsgqQZuTsQqyDgCyHQln/Um696y765yYmdyZzMm5kMq75pvFjAq8VbvMf7</w:t>
      </w:r>
    </w:p>
    <w:p>
      <w:pPr>
        <w:pStyle w:val="PreformattedText"/>
        <w:bidi w:val="0"/>
        <w:spacing w:before="0" w:after="0"/>
        <w:jc w:val="left"/>
        <w:rPr/>
      </w:pPr>
      <w:r>
        <w:rPr/>
        <w:t>BBHwBDrwBI1QBo3wBE8AA82Xy5acy5iMBTAwjTqAAmvgycC8CiqQAT/2BuviAcucrRoHB9x6LHXhYl</w:t>
      </w:r>
    </w:p>
    <w:p>
      <w:pPr>
        <w:pStyle w:val="PreformattedText"/>
        <w:bidi w:val="0"/>
        <w:spacing w:before="0" w:after="0"/>
        <w:jc w:val="left"/>
        <w:rPr/>
      </w:pPr>
      <w:r>
        <w:rPr/>
        <w:t>dURWPoCfC0GktCAfXQCAQCZAFCrMTKH/XxBQjINX70NRMpoPE8gq1wv/saOP3pAs+QFbYjUcPAoCFA</w:t>
      </w:r>
    </w:p>
    <w:p>
      <w:pPr>
        <w:pStyle w:val="PreformattedText"/>
        <w:bidi w:val="0"/>
        <w:spacing w:before="0" w:after="0"/>
        <w:jc w:val="left"/>
        <w:rPr/>
      </w:pPr>
      <w:r>
        <w:rPr/>
        <w:t>kupGknDCkm9yOd0gEirBxNR0Tv5TKEKQeT8R/wNWoD1bwAcmyggQ4KfDDTcuh20Z1EEPg8JUURUxGi</w:t>
      </w:r>
    </w:p>
    <w:p>
      <w:pPr>
        <w:pStyle w:val="PreformattedText"/>
        <w:bidi w:val="0"/>
        <w:spacing w:before="0" w:after="0"/>
        <w:jc w:val="left"/>
        <w:rPr/>
      </w:pPr>
      <w:r>
        <w:rPr/>
        <w:t>fpFioSwYXB5DgQEQMu9rM623dE+mJ2AbIdUNMLMA1gwtd95Ie5qBN29Kgh4AwpjgGX/AIiHiarQACL</w:t>
      </w:r>
    </w:p>
    <w:p>
      <w:pPr>
        <w:pStyle w:val="PreformattedText"/>
        <w:bidi w:val="0"/>
        <w:spacing w:before="0" w:after="0"/>
        <w:jc w:val="left"/>
        <w:rPr/>
      </w:pPr>
      <w:r>
        <w:rPr/>
        <w:t>sAhb3NRN3Qk4kAb5uQUUcGQU8AU0AOQ04AZ/4AZG4gFvIwKXwAbhJBiAsWq7AeXe0k34IuW8QRjPkA</w:t>
      </w:r>
    </w:p>
    <w:p>
      <w:pPr>
        <w:pStyle w:val="PreformattedText"/>
        <w:bidi w:val="0"/>
        <w:spacing w:before="0" w:after="0"/>
        <w:jc w:val="left"/>
        <w:rPr/>
      </w:pPr>
      <w:r>
        <w:rPr/>
        <w:t>IgwLjyLM93XamM7OI6bZpY4AL/iAHF2ze4rOaU3NqK3dq+KbouAMqQLdnGG6tYgOey+th4Trkw4AC8</w:t>
      </w:r>
    </w:p>
    <w:p>
      <w:pPr>
        <w:pStyle w:val="PreformattedText"/>
        <w:bidi w:val="0"/>
        <w:spacing w:before="0" w:after="0"/>
        <w:jc w:val="left"/>
        <w:rPr/>
      </w:pPr>
      <w:r>
        <w:rPr/>
        <w:t>3GR9k8uP6pvPd7oRAI2qqua9LMxesAAl6wEdgAfMrIFHxghPggh4Qc0vbVZXggel8f+EluADPgAFCA</w:t>
      </w:r>
    </w:p>
    <w:p>
      <w:pPr>
        <w:pStyle w:val="PreformattedText"/>
        <w:bidi w:val="0"/>
        <w:spacing w:before="0" w:after="0"/>
        <w:jc w:val="left"/>
        <w:rPr/>
      </w:pPr>
      <w:r>
        <w:rPr/>
        <w:t>CEaGcMtttjBcJj/nEJKZ2A8Iuvjsuv8lxj8OzliwsmtpACh0NIz6Emz5ADO/Am5i3QkvM4z1ISsMcE</w:t>
      </w:r>
    </w:p>
    <w:p>
      <w:pPr>
        <w:pStyle w:val="PreformattedText"/>
        <w:bidi w:val="0"/>
        <w:spacing w:before="0" w:after="0"/>
        <w:jc w:val="left"/>
        <w:rPr/>
      </w:pPr>
      <w:r>
        <w:rPr/>
        <w:t>jyAb9FOICA0FFawEfjAT5tK2bHtkQ8ntlUKA4rXRagcxAzEVH81aB3ERj8aFoSLDEX4nQoBF3quzSI</w:t>
      </w:r>
    </w:p>
    <w:p>
      <w:pPr>
        <w:pStyle w:val="PreformattedText"/>
        <w:bidi w:val="0"/>
        <w:spacing w:before="0" w:after="0"/>
        <w:jc w:val="left"/>
        <w:rPr/>
      </w:pPr>
      <w:r>
        <w:rPr/>
        <w:t>pMFX5MX4kubAARBqDlIW6L9RyIuqmbBeAMvCAMzlAAzWeLfHgFRVAEWzsB1lDjXdy1NAAHPgAH+ekD</w:t>
      </w:r>
    </w:p>
    <w:p>
      <w:pPr>
        <w:pStyle w:val="PreformattedText"/>
        <w:bidi w:val="0"/>
        <w:spacing w:before="0" w:after="0"/>
        <w:jc w:val="left"/>
        <w:rPr/>
      </w:pPr>
      <w:r>
        <w:rPr/>
        <w:t>bPsGPTDkOBC2XFAarYGYIpA+m3ENASPlK88b3jJAKz8YOYBzXk7zec3IVuviC9+ohewLKR4mpJ3Yar</w:t>
      </w:r>
    </w:p>
    <w:p>
      <w:pPr>
        <w:pStyle w:val="PreformattedText"/>
        <w:bidi w:val="0"/>
        <w:spacing w:before="0" w:after="0"/>
        <w:jc w:val="left"/>
        <w:rPr/>
      </w:pPr>
      <w:r>
        <w:rPr/>
        <w:t>7mji3nowurkc3nfE7/2ZI9q7MKnMDp9HiOBZ/pAmrAZLmZy2wu55SrA9WofH9uR5eMBCZrsh1QD7Ug</w:t>
      </w:r>
    </w:p>
    <w:p>
      <w:pPr>
        <w:pStyle w:val="PreformattedText"/>
        <w:bidi w:val="0"/>
        <w:spacing w:before="0" w:after="0"/>
        <w:jc w:val="left"/>
        <w:rPr/>
      </w:pPr>
      <w:r>
        <w:rPr/>
        <w:t>AeAZWrptLJzGIlwDLExgCSUrAip28W3xfA7gq9wQ25Sgu8dMDiyQDLCekbK+VgVgka1QvyKX3fLsBP</w:t>
      </w:r>
    </w:p>
    <w:p>
      <w:pPr>
        <w:pStyle w:val="PreformattedText"/>
        <w:bidi w:val="0"/>
        <w:spacing w:before="0" w:after="0"/>
        <w:jc w:val="left"/>
        <w:rPr/>
      </w:pPr>
      <w:r>
        <w:rPr/>
        <w:t>CMr3KFJgIBHdbxDBqAAen2zwf8OHOiEcoeZw+MBLsmLp6kSaGjBFagBBVsBfhthDlpZDBnZJWOTo+w</w:t>
      </w:r>
    </w:p>
    <w:p>
      <w:pPr>
        <w:pStyle w:val="PreformattedText"/>
        <w:bidi w:val="0"/>
        <w:spacing w:before="0" w:after="0"/>
        <w:jc w:val="left"/>
        <w:rPr/>
      </w:pPr>
      <w:r>
        <w:rPr/>
        <w:t>EQUOURKTAatlKirIdLC1FDR7EYu2VxUAAFeJpJ4mPRi+lctECBCwGluwAAPwDTegAw6wBoss5oLjh7</w:t>
      </w:r>
    </w:p>
    <w:p>
      <w:pPr>
        <w:pStyle w:val="PreformattedText"/>
        <w:bidi w:val="0"/>
        <w:spacing w:before="0" w:after="0"/>
        <w:jc w:val="left"/>
        <w:rPr/>
      </w:pPr>
      <w:r>
        <w:rPr/>
        <w:t>joC7zAC9VgBiGABTjdBAVwBTNeBEFgDRLv1FzcCV8rtmgw/wDDHU9skAZp4AYgz/8tBxADRIggIYLN</w:t>
      </w:r>
    </w:p>
    <w:p>
      <w:pPr>
        <w:pStyle w:val="PreformattedText"/>
        <w:bidi w:val="0"/>
        <w:spacing w:before="0" w:after="0"/>
        <w:jc w:val="left"/>
        <w:rPr/>
      </w:pPr>
      <w:r>
        <w:rPr/>
        <w:t>NQPTtm2bhlABMYgRiT2E+KziNYjTiGkwgwFDRwwFPH4IGbLASZQnQahMWWAlCBC2QriQ4QKDL2G+Ts</w:t>
      </w:r>
    </w:p>
    <w:p>
      <w:pPr>
        <w:pStyle w:val="PreformattedText"/>
        <w:bidi w:val="0"/>
        <w:spacing w:before="0" w:after="0"/>
        <w:jc w:val="left"/>
        <w:rPr/>
      </w:pPr>
      <w:r>
        <w:rPr/>
        <w:t>500fPFCxdAg8oAKsPo0aNYlC51AKMpCqg6YEx14ACLjKUAlK5xkAKMA6AhQqgRy9OF2RAvAMgAAENH</w:t>
      </w:r>
    </w:p>
    <w:p>
      <w:pPr>
        <w:pStyle w:val="PreformattedText"/>
        <w:bidi w:val="0"/>
        <w:spacing w:before="0" w:after="0"/>
        <w:jc w:val="left"/>
        <w:rPr/>
      </w:pPr>
      <w:r>
        <w:rPr/>
        <w:t>oxw6NMCQ4YegBxKv4NSrh4AvHlCMKICSAwqPBE87diBAoJgx43qhLIl4JcJSBx8+KCAAwFmtDAeNuC</w:t>
      </w:r>
    </w:p>
    <w:p>
      <w:pPr>
        <w:pStyle w:val="PreformattedText"/>
        <w:bidi w:val="0"/>
        <w:spacing w:before="0" w:after="0"/>
        <w:jc w:val="left"/>
        <w:rPr/>
      </w:pPr>
      <w:r>
        <w:rPr/>
        <w:t>1Ihs10MmRIENjaUaC14tcYWu3w2Eqk7I6tQGL44Oujk5CtPSlAdgxZsmPDmilv5sVBqwXFFkynPv+9</w:t>
      </w:r>
    </w:p>
    <w:p>
      <w:pPr>
        <w:pStyle w:val="PreformattedText"/>
        <w:bidi w:val="0"/>
        <w:spacing w:before="0" w:after="0"/>
        <w:jc w:val="left"/>
        <w:rPr/>
      </w:pPr>
      <w:r>
        <w:rPr/>
        <w:t>WIYFxxbc2E79BvcFzZolpGLgixAkVNior0AlBpQYQqxoUCJfjh0oECDA2dKBTYcOtoBjQEYgoEI88Y</w:t>
      </w:r>
    </w:p>
    <w:p>
      <w:pPr>
        <w:pStyle w:val="PreformattedText"/>
        <w:bidi w:val="0"/>
        <w:spacing w:before="0" w:after="0"/>
        <w:jc w:val="left"/>
        <w:rPr/>
      </w:pPr>
      <w:r>
        <w:rPr/>
        <w:t>YpRkEFF4zuOmy++eY0447RLgPspMvgugWwy8C47b6b7oZmEEjixBNhgw3FxWBrrB45fOgADja+QWaA</w:t>
      </w:r>
    </w:p>
    <w:p>
      <w:pPr>
        <w:pStyle w:val="PreformattedText"/>
        <w:bidi w:val="0"/>
        <w:spacing w:before="0" w:after="0"/>
        <w:jc w:val="left"/>
        <w:rPr/>
      </w:pPr>
      <w:r>
        <w:rPr/>
        <w:t>6Sq4JgSTXGrppdZc2gEEDBzhhRffHHBhpQJsAYGOIoJoJ4hOrLFyAiyt6WQCa8BpRgVKBhBIBACpSQ</w:t>
      </w:r>
    </w:p>
    <w:p>
      <w:pPr>
        <w:pStyle w:val="PreformattedText"/>
        <w:bidi w:val="0"/>
        <w:spacing w:before="0" w:after="0"/>
        <w:jc w:val="left"/>
        <w:rPr/>
      </w:pPr>
      <w:r>
        <w:rPr/>
        <w:t>MbHNJU84z/BjJoCwMSYkgjZeKMyCKIDMDTIoumeaYhAHjzSNCSPGqJJUR9fElIEIJyQAacnMFgpZmE</w:t>
      </w:r>
    </w:p>
    <w:p>
      <w:pPr>
        <w:pStyle w:val="PreformattedText"/>
        <w:bidi w:val="0"/>
        <w:spacing w:before="0" w:after="0"/>
        <w:jc w:val="left"/>
        <w:rPr/>
      </w:pPr>
      <w:r>
        <w:rPr/>
        <w:t>CurSml44StOksMJKKRiwmAqFqXT/WAUFBhpJFQWpqmIKC6iUbHQsscgq66yecqUJARm40oABBlIgiA</w:t>
      </w:r>
    </w:p>
    <w:p>
      <w:pPr>
        <w:pStyle w:val="PreformattedText"/>
        <w:bidi w:val="0"/>
        <w:spacing w:before="0" w:after="0"/>
        <w:jc w:val="left"/>
        <w:rPr/>
      </w:pPr>
      <w:r>
        <w:rPr/>
        <w:t>QSPPAAlFo8qSexJHaoRTDCQOlrscZCcAyyLygzdqDLfJAAAAfWQOCztWDIQQUvnjFAgRTEek0kW1wT</w:t>
      </w:r>
    </w:p>
    <w:p>
      <w:pPr>
        <w:pStyle w:val="PreformattedText"/>
        <w:bidi w:val="0"/>
        <w:spacing w:before="0" w:after="0"/>
        <w:jc w:val="left"/>
        <w:rPr/>
      </w:pPr>
      <w:r>
        <w:rPr/>
        <w:t>6STZahsUON1aAS4JknyxDSVDTBNYOQUVQGINX6obcWHskFkAmRuQkdjGARwe75E4kUCCCfXW28K992</w:t>
      </w:r>
    </w:p>
    <w:p>
      <w:pPr>
        <w:pStyle w:val="PreformattedText"/>
        <w:bidi w:val="0"/>
        <w:spacing w:before="0" w:after="0"/>
        <w:jc w:val="left"/>
        <w:rPr/>
      </w:pPr>
      <w:r>
        <w:rPr/>
        <w:t>KwQgk75LPCCvy20K8/ALcQUGX41GummwejG8bmBSGcUGCJtTsmgxs87JA67IzjDrzvBiAlCQTwwGOH</w:t>
      </w:r>
    </w:p>
    <w:p>
      <w:pPr>
        <w:pStyle w:val="PreformattedText"/>
        <w:bidi w:val="0"/>
        <w:spacing w:before="0" w:after="0"/>
        <w:jc w:val="left"/>
        <w:rPr/>
      </w:pPr>
      <w:r>
        <w:rPr/>
        <w:t>ZptdsVm+6tnhr/3goALOPPJAomslDpVXbCZXOtIXZ3wxiiUZpAlinSg7/wEHHCyzvHICbACghgsaLi</w:t>
      </w:r>
    </w:p>
    <w:p>
      <w:pPr>
        <w:pStyle w:val="PreformattedText"/>
        <w:bidi w:val="0"/>
        <w:spacing w:before="0" w:after="0"/>
        <w:jc w:val="left"/>
        <w:rPr/>
      </w:pPr>
      <w:r>
        <w:rPr/>
        <w:t>EzDTf0VDPNINwIAhmWOxAhvDwU0mhdiYjBqCJiGrpGo2ky3wYAkHYjSVB6xUZp0ZecbNSFpl7wpRph</w:t>
      </w:r>
    </w:p>
    <w:p>
      <w:pPr>
        <w:pStyle w:val="PreformattedText"/>
        <w:bidi w:val="0"/>
        <w:spacing w:before="0" w:after="0"/>
        <w:jc w:val="left"/>
        <w:rPr/>
      </w:pPr>
      <w:r>
        <w:rPr/>
        <w:t>TEoLV6E05dSoq2i/SqlPnZpqVA2gYuCJJ8qIYPgNAHkC2OOfiGCNEJpostZbZypL+kqD4nUtDQ4hdv</w:t>
      </w:r>
    </w:p>
    <w:p>
      <w:pPr>
        <w:pStyle w:val="PreformattedText"/>
        <w:bidi w:val="0"/>
        <w:spacing w:before="0" w:after="0"/>
        <w:jc w:val="left"/>
        <w:rPr/>
      </w:pPr>
      <w:r>
        <w:rPr/>
        <w:t>tD8KiFr8ZgkwAU8g+YNnwXGZMglEM8oEwE9wHko56q2AJqrbUcAGQELwxQTTF6AZA2wblJvTAAHCfo</w:t>
      </w:r>
    </w:p>
    <w:p>
      <w:pPr>
        <w:pStyle w:val="PreformattedText"/>
        <w:bidi w:val="0"/>
        <w:spacing w:before="0" w:after="0"/>
        <w:jc w:val="left"/>
        <w:rPr/>
      </w:pPr>
      <w:r>
        <w:rPr/>
        <w:t>hjetOCADW+Gb1mCgERk4DmqGoYxhDEMBI1hDNYC2HaBJTITIsFEJSeiwG3SjAhVISEK+oDEqtEdjX4</w:t>
      </w:r>
    </w:p>
    <w:p>
      <w:pPr>
        <w:pStyle w:val="PreformattedText"/>
        <w:bidi w:val="0"/>
        <w:spacing w:before="0" w:after="0"/>
        <w:jc w:val="left"/>
        <w:rPr/>
      </w:pPr>
      <w:r>
        <w:rPr/>
        <w:t>gBDaHAhP875PBkJ8MDFKgAgS38J4gAgsMXoJCfGDajOkIjWocEhg0WYKM0I/yZhYamHekYB4URg1gF</w:t>
      </w:r>
    </w:p>
    <w:p>
      <w:pPr>
        <w:pStyle w:val="PreformattedText"/>
        <w:bidi w:val="0"/>
        <w:spacing w:before="0" w:after="0"/>
        <w:jc w:val="left"/>
        <w:rPr/>
      </w:pPr>
      <w:r>
        <w:rPr/>
        <w:t>+PCJL36CENNaEWzqgYd6JOGMFNiPfr7Qta5dIw8hQEmQErUoOxbAF0YKhjNcgAVKqeEKRVgEOODWiU</w:t>
      </w:r>
    </w:p>
    <w:p>
      <w:pPr>
        <w:pStyle w:val="PreformattedText"/>
        <w:bidi w:val="0"/>
        <w:spacing w:before="0" w:after="0"/>
        <w:jc w:val="left"/>
        <w:rPr/>
      </w:pPr>
      <w:r>
        <w:rPr/>
        <w:t>4UwRp1yxKXzgAABfBtASIwBQ7ckAIdcCFNbuBk4WjwhS+8bAA38IIXMkcMZRDDAKokxjOesY0/Ve4a</w:t>
      </w:r>
    </w:p>
    <w:p>
      <w:pPr>
        <w:pStyle w:val="PreformattedText"/>
        <w:bidi w:val="0"/>
        <w:spacing w:before="0" w:after="0"/>
        <w:jc w:val="left"/>
        <w:rPr/>
      </w:pPr>
      <w:r>
        <w:rPr/>
        <w:t>z8CIRuSoghD4pnMeAcm8fPmjOw5JDY0CjQZyKQxeuM4nyyTKBYyiByzoASvQ1MMSsLIEUO1uKqdiAD</w:t>
      </w:r>
    </w:p>
    <w:p>
      <w:pPr>
        <w:pStyle w:val="PreformattedText"/>
        <w:bidi w:val="0"/>
        <w:spacing w:before="0" w:after="0"/>
        <w:jc w:val="left"/>
        <w:rPr/>
      </w:pPr>
      <w:r>
        <w:rPr/>
        <w:t>cBIbwIpCACI0iBOIcnThmsZFJlIYutaBW9niD/IFcvQAAStlcsEoTCe9+zGmxsgYfCSAt9A12MBOAw</w:t>
      </w:r>
    </w:p>
    <w:p>
      <w:pPr>
        <w:pStyle w:val="PreformattedText"/>
        <w:bidi w:val="0"/>
        <w:spacing w:before="0" w:after="0"/>
        <w:jc w:val="left"/>
        <w:rPr/>
      </w:pPr>
      <w:r>
        <w:rPr/>
        <w:t>EPcl1AMAkkNjesIWn6wFNDrYQCPCN7Z3mcQ3DOwIcDziUXwJyjeswYALUsA/dBGsG+wCAC8mRkIbnd</w:t>
      </w:r>
    </w:p>
    <w:p>
      <w:pPr>
        <w:pStyle w:val="PreformattedText"/>
        <w:bidi w:val="0"/>
        <w:spacing w:before="0" w:after="0"/>
        <w:jc w:val="left"/>
        <w:rPr/>
      </w:pPr>
      <w:r>
        <w:rPr/>
        <w:t>Bh00FQnOJEhctNAwnTeMQ0vrA1KlCBCUyIAVEhEIM7QEEITEDZye5gBSQCkT8tC4UcoOCyLVTgYQsY</w:t>
      </w:r>
    </w:p>
    <w:p>
      <w:pPr>
        <w:pStyle w:val="PreformattedText"/>
        <w:bidi w:val="0"/>
        <w:spacing w:before="0" w:after="0"/>
        <w:jc w:val="left"/>
        <w:rPr/>
      </w:pPr>
      <w:r>
        <w:rPr/>
        <w:t>gAljWhyJDQEbQyDrWAW2M5n2rELIwMYIJTSADrRAri344gEOMEbFSK0eY+TLAShAAT78tTzNqABhdU</w:t>
      </w:r>
    </w:p>
    <w:p>
      <w:pPr>
        <w:pStyle w:val="PreformattedText"/>
        <w:bidi w:val="0"/>
        <w:spacing w:before="0" w:after="0"/>
        <w:jc w:val="left"/>
        <w:rPr/>
      </w:pPr>
      <w:r>
        <w:rPr/>
        <w:t>THlDBpdGRrTUxAMBMA0PMFejgCOIKgSHD8oxPtWEfdFrnICXDBAV6gBg1oMIAzpDYZ/5CcgCWDEAQu</w:t>
      </w:r>
    </w:p>
    <w:p>
      <w:pPr>
        <w:pStyle w:val="PreformattedText"/>
        <w:bidi w:val="0"/>
        <w:spacing w:before="0" w:after="0"/>
        <w:jc w:val="left"/>
        <w:rPr/>
      </w:pPr>
      <w:r>
        <w:rPr/>
        <w:t>BOEMCvhpEC/xhhwwIAcjWNcqKeeFcgb3pCcdAbq44QUA0JGXHyHUSFDSo0ORLiYzwYJVQFCNIynTUi</w:t>
      </w:r>
    </w:p>
    <w:p>
      <w:pPr>
        <w:pStyle w:val="PreformattedText"/>
        <w:bidi w:val="0"/>
        <w:spacing w:before="0" w:after="0"/>
        <w:jc w:val="left"/>
        <w:rPr/>
      </w:pPr>
      <w:r>
        <w:rPr/>
        <w:t>5wpjOnuQRogncJ4MUCNrUJA1JBBSqrAF4jwAmGEZggBSYYQX3BwAAZhI5Ws6LVWcTi37MAhTMusMs9</w:t>
      </w:r>
    </w:p>
    <w:p>
      <w:pPr>
        <w:pStyle w:val="PreformattedText"/>
        <w:bidi w:val="0"/>
        <w:spacing w:before="0" w:after="0"/>
        <w:jc w:val="left"/>
        <w:rPr/>
      </w:pPr>
      <w:r>
        <w:rPr/>
        <w:t>iwUH74FvoIAZDBkd82AE1CIU78PLtrplBwBw5VEQ/cm48GctkdAGNrdpTRJ8I5sHEso2svFNv5xQx0</w:t>
      </w:r>
    </w:p>
    <w:p>
      <w:pPr>
        <w:pStyle w:val="PreformattedText"/>
        <w:bidi w:val="0"/>
        <w:spacing w:before="0" w:after="0"/>
        <w:jc w:val="left"/>
        <w:rPr/>
      </w:pPr>
      <w:r>
        <w:rPr/>
        <w:t>Zso5TEuGAGDZACBAQDYtPphnhsaqdWqhIhP56G15AQpwp8DAJQuENRjYrDodpBAlBNKlR9CMQAtYwJ</w:t>
      </w:r>
    </w:p>
    <w:p>
      <w:pPr>
        <w:pStyle w:val="PreformattedText"/>
        <w:bidi w:val="0"/>
        <w:spacing w:before="0" w:after="0"/>
        <w:jc w:val="left"/>
        <w:rPr/>
      </w:pPr>
      <w:r>
        <w:rPr/>
        <w:t>ObAClpO8Qq1uR4QSkv+QaYYQ0+mMMEICE6tZ2TzWb5D1G5LYwx5aUGe5fuITduXrXyRwxgPI4a9sZE</w:t>
      </w:r>
    </w:p>
    <w:p>
      <w:pPr>
        <w:pStyle w:val="PreformattedText"/>
        <w:bidi w:val="0"/>
        <w:spacing w:before="0" w:after="0"/>
        <w:jc w:val="left"/>
        <w:rPr/>
      </w:pPr>
      <w:r>
        <w:rPr/>
        <w:t>MFVGjobtygAggQ3UnsWDaUuCCyl9IUTVDwtkVgAhxd6gSVQMvICbhBAxE4wyVMewa+nWENDOgk37hA</w:t>
      </w:r>
    </w:p>
    <w:p>
      <w:pPr>
        <w:pStyle w:val="PreformattedText"/>
        <w:bidi w:val="0"/>
        <w:spacing w:before="0" w:after="0"/>
        <w:jc w:val="left"/>
        <w:rPr/>
      </w:pPr>
      <w:r>
        <w:rPr/>
        <w:t>gDdQAxmXENMZaHAMTK5hG3XyLZ62cQ16bCMPKkCCCvhngGiUoARXUIEKIPWRXX6uUKFrdBPIQhNRYa</w:t>
      </w:r>
    </w:p>
    <w:p>
      <w:pPr>
        <w:pStyle w:val="PreformattedText"/>
        <w:bidi w:val="0"/>
        <w:spacing w:before="0" w:after="0"/>
        <w:jc w:val="left"/>
        <w:rPr/>
      </w:pPr>
      <w:r>
        <w:rPr/>
        <w:t>EAR2rdSdSgq554VwbVFO94zW1uGEhhd+kdFQpWwQAUlOG99W12s0cQgUfdpgkheCy/3+nO6YlFsljQ</w:t>
      </w:r>
    </w:p>
    <w:p>
      <w:pPr>
        <w:pStyle w:val="PreformattedText"/>
        <w:bidi w:val="0"/>
        <w:spacing w:before="0" w:after="0"/>
        <w:jc w:val="left"/>
        <w:rPr/>
      </w:pPr>
      <w:r>
        <w:rPr/>
        <w:t>noFfwYha1EICf35MQQNNAQfvwFpMa8z6BlKQ7RnrMnCwQg7/4JKDHMhAJkShiVpWQ8CTkFRevjhxAR</w:t>
      </w:r>
    </w:p>
    <w:p>
      <w:pPr>
        <w:pStyle w:val="PreformattedText"/>
        <w:bidi w:val="0"/>
        <w:spacing w:before="0" w:after="0"/>
        <w:jc w:val="left"/>
        <w:rPr/>
      </w:pPr>
      <w:r>
        <w:rPr/>
        <w:t>3Ykdv44nMsl1crGKAMZSwH58sxQAQQwAt15bQhj1PlunBugGbkvBsqNIDXDMAGA1DBiE+1ApSRgNT3</w:t>
      </w:r>
    </w:p>
    <w:p>
      <w:pPr>
        <w:pStyle w:val="PreformattedText"/>
        <w:bidi w:val="0"/>
        <w:spacing w:before="0" w:after="0"/>
        <w:jc w:val="left"/>
        <w:rPr/>
      </w:pPr>
      <w:r>
        <w:rPr/>
        <w:t>rGENdkgqE5TqdSC6LMtM8EQd5GOgj+G02MVGVym54aebIagZmpOxjP3kSgPkXIkPY+s3UjgeA9R5Dx</w:t>
      </w:r>
    </w:p>
    <w:p>
      <w:pPr>
        <w:pStyle w:val="PreformattedText"/>
        <w:bidi w:val="0"/>
        <w:spacing w:before="0" w:after="0"/>
        <w:jc w:val="left"/>
        <w:rPr/>
      </w:pPr>
      <w:r>
        <w:rPr/>
        <w:t>aoswUsMFcwHkAChwGoHBz/10/IaDo4WsAK/feCRitWbLdii1EiC4AncMIal0Vkly776U/jQAdroMEZ</w:t>
      </w:r>
    </w:p>
    <w:p>
      <w:pPr>
        <w:pStyle w:val="PreformattedText"/>
        <w:bidi w:val="0"/>
        <w:spacing w:before="0" w:after="0"/>
        <w:jc w:val="left"/>
        <w:rPr/>
      </w:pPr>
      <w:r>
        <w:rPr/>
        <w:t>SusGHJg2Bwh4gxtowAVbE+AMb3hDam3d+g2s4QUjGM9FJrKNvONc+cnnRgm8UYkIAEIDvWC5L8zQ/5</w:t>
      </w:r>
    </w:p>
    <w:p>
      <w:pPr>
        <w:pStyle w:val="PreformattedText"/>
        <w:bidi w:val="0"/>
        <w:spacing w:before="0" w:after="0"/>
        <w:jc w:val="left"/>
        <w:rPr/>
      </w:pPr>
      <w:r>
        <w:rPr/>
        <w:t>HOfU7az/0RCL5NExnAIFBHSmZIXieDC0Qzmnogtx7S/f5zp/tUUliFFFCwAvQ+AQX6D14jhkdfZqu3</w:t>
      </w:r>
    </w:p>
    <w:p>
      <w:pPr>
        <w:pStyle w:val="PreformattedText"/>
        <w:bidi w:val="0"/>
        <w:spacing w:before="0" w:after="0"/>
        <w:jc w:val="left"/>
        <w:rPr/>
      </w:pPr>
      <w:r>
        <w:rPr/>
        <w:t>CHiCNXABkTADmGgnsYAJJ4Ge6YknAPgCvLingUiwqvGEx0AAQgAFRDAMFUEfx7C4u8CnhBIBH2ACJQ</w:t>
      </w:r>
    </w:p>
    <w:p>
      <w:pPr>
        <w:pStyle w:val="PreformattedText"/>
        <w:bidi w:val="0"/>
        <w:spacing w:before="0" w:after="0"/>
        <w:jc w:val="left"/>
        <w:rPr/>
      </w:pPr>
      <w:r>
        <w:rPr/>
        <w:t>A5QHABZ+AFZygAo6iKRtAAW8CAHWCgESMglhsUf7GXDxCJkGKgkRIJGWgGoCkGZVAAH0sBFwiHhlgl</w:t>
      </w:r>
    </w:p>
    <w:p>
      <w:pPr>
        <w:pStyle w:val="PreformattedText"/>
        <w:bidi w:val="0"/>
        <w:spacing w:before="0" w:after="0"/>
        <w:jc w:val="left"/>
        <w:rPr/>
      </w:pPr>
      <w:r>
        <w:rPr/>
        <w:t>m0o6ueuxmVm6pQsP88gcjWECIbihOxiqpSqqL/wWDejCGHCyoYoBrAoQH6iFJliFSsAPIAoqOJExdD</w:t>
      </w:r>
    </w:p>
    <w:p>
      <w:pPr>
        <w:pStyle w:val="PreformattedText"/>
        <w:bidi w:val="0"/>
        <w:spacing w:before="0" w:after="0"/>
        <w:jc w:val="left"/>
        <w:rPr/>
      </w:pPr>
      <w:r>
        <w:rPr/>
        <w:t>G2O1QB5JO7Xqu7O2Q7Lyiuthu6zP/ZmsErPMNLRMFrAQpoPFC4q3o4gMgTvC0YASEQgg3IAWNqNE7c</w:t>
      </w:r>
    </w:p>
    <w:p>
      <w:pPr>
        <w:pStyle w:val="PreformattedText"/>
        <w:bidi w:val="0"/>
        <w:spacing w:before="0" w:after="0"/>
        <w:jc w:val="left"/>
        <w:rPr/>
      </w:pPr>
      <w:r>
        <w:rPr/>
        <w:t>CVyhHU+RgTJYhEUqAkQyxSn5NEbCgRxwgV8wLdNCg9vzggIwBEtaBBp4g9bTBnLQBmoYB13kggxgix</w:t>
      </w:r>
    </w:p>
    <w:p>
      <w:pPr>
        <w:pStyle w:val="PreformattedText"/>
        <w:bidi w:val="0"/>
        <w:spacing w:before="0" w:after="0"/>
        <w:jc w:val="left"/>
        <w:rPr/>
      </w:pPr>
      <w:r>
        <w:rPr/>
        <w:t>GoE8mJJQNYCIaYE1pSAGUQh3FQhCtwCyyohuqzvh10go74gG0kCZEgCW9ECWsLN6NwAV8gP5hbBRO4</w:t>
      </w:r>
    </w:p>
    <w:p>
      <w:pPr>
        <w:pStyle w:val="PreformattedText"/>
        <w:bidi w:val="0"/>
        <w:spacing w:before="0" w:after="0"/>
        <w:jc w:val="left"/>
        <w:rPr/>
      </w:pPr>
      <w:r>
        <w:rPr/>
        <w:t>AnZsxyeoJvqTAvubxyVYAXmcv1NZgVXAP/tbgSfwx+CJgDIAAzCoN0hQgRTYABQApEFpAsfyPu8bkh</w:t>
      </w:r>
    </w:p>
    <w:p>
      <w:pPr>
        <w:pStyle w:val="PreformattedText"/>
        <w:bidi w:val="0"/>
        <w:spacing w:before="0" w:after="0"/>
        <w:jc w:val="left"/>
        <w:rPr/>
      </w:pPr>
      <w:r>
        <w:rPr/>
        <w:t>0YJn6jyP8KgRyAH4ODg2TxBIUDn75AgMV7RDwAwcZgmsXQgAmrDAPzAEv/eEmO04FWLCmsqAodsIpG</w:t>
      </w:r>
    </w:p>
    <w:p>
      <w:pPr>
        <w:pStyle w:val="PreformattedText"/>
        <w:bidi w:val="0"/>
        <w:spacing w:before="0" w:after="0"/>
        <w:jc w:val="left"/>
        <w:rPr/>
      </w:pPr>
      <w:r>
        <w:rPr/>
        <w:t>0IEbpA1HUy4MqEGWS4KYY6DaEAkhLIB+MQPFKClDsKKkU45nwDFeEA+9W7oqpBmaURgqTAiNSQQwJC</w:t>
      </w:r>
    </w:p>
    <w:p>
      <w:pPr>
        <w:pStyle w:val="PreformattedText"/>
        <w:bidi w:val="0"/>
        <w:spacing w:before="0" w:after="0"/>
        <w:jc w:val="left"/>
        <w:rPr/>
      </w:pPr>
      <w:r>
        <w:rPr/>
        <w:t>ou9AM/UAIrEAI/EAI70DoNYIIvYEsnQ4JQ6o8KCBBPKIBaoIMqsII74AOgsjwDuJxZujtiKIZEi5gF</w:t>
      </w:r>
    </w:p>
    <w:p>
      <w:pPr>
        <w:pStyle w:val="PreformattedText"/>
        <w:bidi w:val="0"/>
        <w:spacing w:before="0" w:after="0"/>
        <w:jc w:val="left"/>
        <w:rPr/>
      </w:pPr>
      <w:r>
        <w:rPr/>
        <w:t>yKCkq5MT0JO3W4hpKCUvUIEnjJMtwLMWIDzDswHNNLw9iIM9+ASAasTEwAMwurM6OyphQwIeSSwf6c</w:t>
      </w:r>
    </w:p>
    <w:p>
      <w:pPr>
        <w:pStyle w:val="PreformattedText"/>
        <w:bidi w:val="0"/>
        <w:spacing w:before="0" w:after="0"/>
        <w:jc w:val="left"/>
        <w:rPr/>
      </w:pPr>
      <w:r>
        <w:rPr/>
        <w:t>SdeAHqqi7dgYEqKIIimIB1wIQJSKTXohtQw5J2CQS+CYLb4wI0yIAdwAJNsr1cpAECIIfeSy0akC0N</w:t>
      </w:r>
    </w:p>
    <w:p>
      <w:pPr>
        <w:pStyle w:val="PreformattedText"/>
        <w:bidi w:val="0"/>
        <w:spacing w:before="0" w:after="0"/>
        <w:jc w:val="left"/>
        <w:rPr/>
      </w:pPr>
      <w:r>
        <w:rPr/>
        <w:t>kAEVaAaM/7gchiAGu/MCZXxMAzgBAmgHRQADLJiLc/SFXkiba2Q5M9BG3TAD62MuM/gA22gC/Py+nl</w:t>
      </w:r>
    </w:p>
    <w:p>
      <w:pPr>
        <w:pStyle w:val="PreformattedText"/>
        <w:bidi w:val="0"/>
        <w:spacing w:before="0" w:after="0"/>
        <w:jc w:val="left"/>
        <w:rPr/>
      </w:pPr>
      <w:r>
        <w:rPr/>
        <w:t>CDFuSFnDADNXAvMKiCKqADZgMDKahHe9THFVjQBoWBBr2/CGXQf3yCVZiEJ5gEMIgAMDCBZmO2KxhA</w:t>
      </w:r>
    </w:p>
    <w:p>
      <w:pPr>
        <w:pStyle w:val="PreformattedText"/>
        <w:bidi w:val="0"/>
        <w:spacing w:before="0" w:after="0"/>
        <w:jc w:val="left"/>
        <w:rPr/>
      </w:pPr>
      <w:r>
        <w:rPr/>
        <w:t>umgNM1CJxnKNl9g3iXysAigLB2gfgxMBRiCEZPmzZcnAM0KERlSRxbBBx/CECdueu3gF9+kWRtCAQI</w:t>
      </w:r>
    </w:p>
    <w:p>
      <w:pPr>
        <w:pStyle w:val="PreformattedText"/>
        <w:bidi w:val="0"/>
        <w:spacing w:before="0" w:after="0"/>
        <w:jc w:val="left"/>
        <w:rPr/>
      </w:pPr>
      <w:r>
        <w:rPr/>
        <w:t>kAFWCAqkCVJ9ABdqlBntwBmZjSm5AUBioAE1Oxj7IXlguSHXCA+lJCJWyGZxACFwgGK8zK6rDKOMkc</w:t>
      </w:r>
    </w:p>
    <w:p>
      <w:pPr>
        <w:pStyle w:val="PreformattedText"/>
        <w:bidi w:val="0"/>
        <w:spacing w:before="0" w:after="0"/>
        <w:jc w:val="left"/>
        <w:rPr/>
      </w:pPr>
      <w:r>
        <w:rPr/>
        <w:t>L8gD79wpnUoBJkiBS+RCklECDdCAsdSBFNAArf9zgK+5gy+YhjOMAfUQu7mUgFbQg0Fog21ImbQrNK</w:t>
      </w:r>
    </w:p>
    <w:p>
      <w:pPr>
        <w:pStyle w:val="PreformattedText"/>
        <w:bidi w:val="0"/>
        <w:spacing w:before="0" w:after="0"/>
        <w:jc w:val="left"/>
        <w:rPr/>
      </w:pPr>
      <w:r>
        <w:rPr/>
        <w:t>RLTOUbBi46IetgDgyiSil0xiS8ygrAs8FLRAvQTFVVRApwPKfxi0+QK8GzAA8wNANgNNf8pUIJipkA</w:t>
      </w:r>
    </w:p>
    <w:p>
      <w:pPr>
        <w:pStyle w:val="PreformattedText"/>
        <w:bidi w:val="0"/>
        <w:spacing w:before="0" w:after="0"/>
        <w:jc w:val="left"/>
        <w:rPr/>
      </w:pPr>
      <w:r>
        <w:rPr/>
        <w:t>Dd8Bg0pgh07ABExYpC3ptHaokt+cAC/YgWEwLU5yA755AwAoAG+wJObsvTdYhNhqPRpwA+RCvoTQHI</w:t>
      </w:r>
    </w:p>
    <w:p>
      <w:pPr>
        <w:pStyle w:val="PreformattedText"/>
        <w:bidi w:val="0"/>
        <w:spacing w:before="0" w:after="0"/>
        <w:jc w:val="left"/>
        <w:rPr/>
      </w:pPr>
      <w:r>
        <w:rPr/>
        <w:t>TIg18rssxpCAU4B2lgBx4AgyVoiv70T3oVBmfIifbUxva8PuAo0R90yCbAgP5kTxeIABS4gikw0DoA</w:t>
      </w:r>
    </w:p>
    <w:p>
      <w:pPr>
        <w:pStyle w:val="PreformattedText"/>
        <w:bidi w:val="0"/>
        <w:spacing w:before="0" w:after="0"/>
        <w:jc w:val="left"/>
        <w:rPr/>
      </w:pPr>
      <w:r>
        <w:rPr/>
        <w:t>g2mUggZ9WIidhIhdAYml2AaVWIydhDJYWIZlWBW4ghG4r6u4jcWqIyFxCYc0HbFAADb/MJYKe4W80I</w:t>
      </w:r>
    </w:p>
    <w:p>
      <w:pPr>
        <w:pStyle w:val="PreformattedText"/>
        <w:bidi w:val="0"/>
        <w:spacing w:before="0" w:after="0"/>
        <w:jc w:val="left"/>
        <w:rPr/>
      </w:pPr>
      <w:r>
        <w:rPr/>
        <w:t>vv+ciQrFm7asTGCJ+TfAxPYAJ8uLgJLBaXvIwOsAMMkAEGEMQIuMnQ0AYwECDXALGQAEpJuQ0DIkog</w:t>
      </w:r>
    </w:p>
    <w:p>
      <w:pPr>
        <w:pStyle w:val="PreformattedText"/>
        <w:bidi w:val="0"/>
        <w:spacing w:before="0" w:after="0"/>
        <w:jc w:val="left"/>
        <w:rPr/>
      </w:pPr>
      <w:r>
        <w:rPr/>
        <w:t>bIUfvAlfaALaaIU1UIGJ0Dsz9TleqLwee1MvQIL6Kq7ITBdVItuEGKoUEEs/6FM/yIGxTMFEqIRKWA</w:t>
      </w:r>
    </w:p>
    <w:p>
      <w:pPr>
        <w:pStyle w:val="PreformattedText"/>
        <w:bidi w:val="0"/>
        <w:spacing w:before="0" w:after="0"/>
        <w:jc w:val="left"/>
        <w:rPr/>
      </w:pPr>
      <w:r>
        <w:rPr/>
        <w:t>X2SoT1QAI2eKEaKjQAGQgosIULGIQq0IIR2EusCqrCSpArfBi/445RrULpkI5OPczlaIZiEBE7Q8RU</w:t>
      </w:r>
    </w:p>
    <w:p>
      <w:pPr>
        <w:pStyle w:val="PreformattedText"/>
        <w:bidi w:val="0"/>
        <w:spacing w:before="0" w:after="0"/>
        <w:jc w:val="left"/>
        <w:rPr/>
      </w:pPr>
      <w:r>
        <w:rPr/>
        <w:t>RdXTtYHT3YPAErSSPABZtQDPNLwVwtWUgC6rHRTmwoC0sAVsQ5UyqE252c0twZJ/eC0qWdZhCIFAaD</w:t>
      </w:r>
    </w:p>
    <w:p>
      <w:pPr>
        <w:pStyle w:val="PreformattedText"/>
        <w:bidi w:val="0"/>
        <w:spacing w:before="0" w:after="0"/>
        <w:jc w:val="left"/>
        <w:rPr/>
      </w:pPr>
      <w:r>
        <w:rPr/>
        <w:t>0u6ARptbVmjQBsha3d/9u918pFcsA9HTiyy4GjEYgLHdAtkMutFNiGMuCBHwCDOqALGCiSIzES8qPX</w:t>
      </w:r>
    </w:p>
    <w:p>
      <w:pPr>
        <w:pStyle w:val="PreformattedText"/>
        <w:bidi w:val="0"/>
        <w:spacing w:before="0" w:after="0"/>
        <w:jc w:val="left"/>
        <w:rPr/>
      </w:pPr>
      <w:r>
        <w:rPr/>
        <w:t>9QwG9WS59WS5tEES6utf6yOJXuAFR3CGe4WBLDAEAiADcVAEAq2Cio3YB5iECH6Ai12BCJbgOqDYC5</w:t>
      </w:r>
    </w:p>
    <w:p>
      <w:pPr>
        <w:pStyle w:val="PreformattedText"/>
        <w:bidi w:val="0"/>
        <w:spacing w:before="0" w:after="0"/>
        <w:jc w:val="left"/>
        <w:rPr/>
      </w:pPr>
      <w:r>
        <w:rPr/>
        <w:t>6EOuhgjm1HFSDIMlgFLDDAj8g8kx2SFh2SFPAAmMWnyjiEQzAMj/wzDIQMvwAoRDgAHrWWFsnhn4VZ</w:t>
      </w:r>
    </w:p>
    <w:p>
      <w:pPr>
        <w:pStyle w:val="PreformattedText"/>
        <w:bidi w:val="0"/>
        <w:spacing w:before="0" w:after="0"/>
        <w:jc w:val="left"/>
        <w:rPr/>
      </w:pPr>
      <w:r>
        <w:rPr/>
        <w:t>mDUWIn3Jy2ioXnEAHQgnbhiBJzCEcWCAd1EMsQiOHfCFLY2gApqXe6mXB/INa8EAT9gG8SjTuUNTXi</w:t>
      </w:r>
    </w:p>
    <w:p>
      <w:pPr>
        <w:pStyle w:val="PreformattedText"/>
        <w:bidi w:val="0"/>
        <w:spacing w:before="0" w:after="0"/>
        <w:jc w:val="left"/>
        <w:rPr/>
      </w:pPr>
      <w:r>
        <w:rPr/>
        <w:t>C2tkUC75yGOJFCBikGOS4GH0NUs1QCsdSARsAFu8WFcjIEBf+oAoJMAQNYgKBig2kYqgoQgUUeiC3A</w:t>
      </w:r>
    </w:p>
    <w:p>
      <w:pPr>
        <w:pStyle w:val="PreformattedText"/>
        <w:bidi w:val="0"/>
        <w:spacing w:before="0" w:after="0"/>
        <w:jc w:val="left"/>
        <w:rPr/>
      </w:pPr>
      <w:r>
        <w:rPr/>
        <w:t>A08AAx5gBUVIKgiYAx9wmTcqtpMKxP4Z12nAwxFIhLZ1W7hdFwXpDhUy1UTczFZWXVfeA82AAD5AI9</w:t>
      </w:r>
    </w:p>
    <w:p>
      <w:pPr>
        <w:pStyle w:val="PreformattedText"/>
        <w:bidi w:val="0"/>
        <w:spacing w:before="0" w:after="0"/>
        <w:jc w:val="left"/>
        <w:rPr/>
      </w:pPr>
      <w:r>
        <w:rPr/>
        <w:t>M0vNmt1UBJiRBYg6Vcro6YT+tzBluATWxjAOHJgrdBpCpBpONdhEUIAkzAgd80BgQoAVezJNw7Axbg</w:t>
      </w:r>
    </w:p>
    <w:p>
      <w:pPr>
        <w:pStyle w:val="PreformattedText"/>
        <w:bidi w:val="0"/>
        <w:spacing w:before="0" w:after="0"/>
        <w:jc w:val="left"/>
        <w:rPr/>
      </w:pPr>
      <w:r>
        <w:rPr/>
        <w:t>lTPAATSQVud0veVMLS5wAxZAgmuQI3ONAR4BAYlDLJFYhQgQRTCYBDqYBBgog1ySz+vT3/Ss12DghW</w:t>
      </w:r>
    </w:p>
    <w:p>
      <w:pPr>
        <w:pStyle w:val="PreformattedText"/>
        <w:bidi w:val="0"/>
        <w:spacing w:before="0" w:after="0"/>
        <w:jc w:val="left"/>
        <w:rPr/>
      </w:pPr>
      <w:r>
        <w:rPr/>
        <w:t>BAJmQ6kvzFCYXW34F1hkwAA2k4AgIYB2lgBmmI6AyWYI1+gAmuA46W4AcQAI4WaY72aJPuYDAQgEH/</w:t>
      </w:r>
    </w:p>
    <w:p>
      <w:pPr>
        <w:pStyle w:val="PreformattedText"/>
        <w:bidi w:val="0"/>
        <w:spacing w:before="0" w:after="0"/>
        <w:jc w:val="left"/>
        <w:rPr/>
      </w:pPr>
      <w:r>
        <w:rPr/>
        <w:t>6Ngr2NAnoAs66iVD2d3bTYnW0AD4wQsifYVXOAQAQRZPOIy+CEnGCOq/IoScfTCK8wSPfASCGMFtGV</w:t>
      </w:r>
    </w:p>
    <w:p>
      <w:pPr>
        <w:pStyle w:val="PreformattedText"/>
        <w:bidi w:val="0"/>
        <w:spacing w:before="0" w:after="0"/>
        <w:jc w:val="left"/>
        <w:rPr/>
      </w:pPr>
      <w:r>
        <w:rPr/>
        <w:t>ofgAMJqIpBdQAG2IBEMAZqqAXWcI145kl4Dsoe2WKsPSDZOAkT8wWSaoIUSNsyfYYN+DmHqErRlWPl</w:t>
      </w:r>
    </w:p>
    <w:p>
      <w:pPr>
        <w:pStyle w:val="PreformattedText"/>
        <w:bidi w:val="0"/>
        <w:spacing w:before="0" w:after="0"/>
        <w:jc w:val="left"/>
        <w:rPr/>
      </w:pPr>
      <w:r>
        <w:rPr/>
        <w:t>oONuYJC4Gw+NQUs/2GND0IQqGIQrUIUqmAJNuAIvUIBhuAJSLrQgogIk8AMqGBM34UhJZgV2iAYdyI</w:t>
      </w:r>
    </w:p>
    <w:p>
      <w:pPr>
        <w:pStyle w:val="PreformattedText"/>
        <w:bidi w:val="0"/>
        <w:spacing w:before="0" w:after="0"/>
        <w:jc w:val="left"/>
        <w:rPr/>
      </w:pPr>
      <w:r>
        <w:rPr/>
        <w:t>/3+JgYeExjMycvwLluWBAFUIATIIbjqjdyEifZLqf6EgIIKF3TPNXUheVVNTwfGIBD8AHSRFXdFoEX</w:t>
      </w:r>
    </w:p>
    <w:p>
      <w:pPr>
        <w:pStyle w:val="PreformattedText"/>
        <w:bidi w:val="0"/>
        <w:spacing w:before="0" w:after="0"/>
        <w:jc w:val="left"/>
        <w:rPr/>
      </w:pPr>
      <w:r>
        <w:rPr/>
        <w:t>0F0MSAF8oIBQQABJwUa0ucYXlIFe/3UAFGgEMDgCReqEf5gSTIDeMxiHaE5eaq4bcgCAKZDWINgk52</w:t>
      </w:r>
    </w:p>
    <w:p>
      <w:pPr>
        <w:pStyle w:val="PreformattedText"/>
        <w:bidi w:val="0"/>
        <w:spacing w:before="0" w:after="0"/>
        <w:jc w:val="left"/>
        <w:rPr/>
      </w:pPr>
      <w:r>
        <w:rPr/>
        <w:t>WAAoiGUJNW3EsAbPjm2CtOHMCGIvOaPMiBFxwLq5VPLKiCJ2DHLMiCAj8CGRiJQdmlYPZnbCwpbfO+</w:t>
      </w:r>
    </w:p>
    <w:p>
      <w:pPr>
        <w:pStyle w:val="PreformattedText"/>
        <w:bidi w:val="0"/>
        <w:spacing w:before="0" w:after="0"/>
        <w:jc w:val="left"/>
        <w:rPr/>
      </w:pPr>
      <w:r>
        <w:rPr/>
        <w:t>npAelMA++cQJMMiCK0jsKjiBKfAGdhgEKaBgE38Ajy5pjg5pjxYAFzdpFK8DF3fxQZDxlCZIDL0KNf</w:t>
      </w:r>
    </w:p>
    <w:p>
      <w:pPr>
        <w:pStyle w:val="PreformattedText"/>
        <w:bidi w:val="0"/>
        <w:spacing w:before="0" w:after="0"/>
        <w:jc w:val="left"/>
        <w:rPr/>
      </w:pPr>
      <w:r>
        <w:rPr/>
        <w:t>gIXdpdpKUKGFiDEjYJDGBZF84LFyYTANGnWqBRG8Vhv5CAQHuaFqlynvUEUDiEytjpl33JzKAADXCV</w:t>
      </w:r>
    </w:p>
    <w:p>
      <w:pPr>
        <w:pStyle w:val="PreformattedText"/>
        <w:bidi w:val="0"/>
        <w:spacing w:before="0" w:after="0"/>
        <w:jc w:val="left"/>
        <w:rPr/>
      </w:pPr>
      <w:r>
        <w:rPr/>
        <w:t>cBHyRiAHFvBlAXIXG7QW30iC4DDKkpiXl7ONoJQXDFgFH0OQaZjrYBCPHv/b6wyi4zhWkL2OjgVQIZ</w:t>
      </w:r>
    </w:p>
    <w:p>
      <w:pPr>
        <w:pStyle w:val="PreformattedText"/>
        <w:bidi w:val="0"/>
        <w:spacing w:before="0" w:after="0"/>
        <w:jc w:val="left"/>
        <w:rPr/>
      </w:pPr>
      <w:r>
        <w:rPr/>
        <w:t>1igrH0A1xQhTYIAEgPgAZoAHbQgioA5AxYNhUQgp8Kqsr+AonRSGMBBVz4AS1gB2mIAA04Ijs4gKPK</w:t>
      </w:r>
    </w:p>
    <w:p>
      <w:pPr>
        <w:pStyle w:val="PreformattedText"/>
        <w:bidi w:val="0"/>
        <w:spacing w:before="0" w:after="0"/>
        <w:jc w:val="left"/>
        <w:rPr/>
      </w:pPr>
      <w:r>
        <w:rPr/>
        <w:t>g3U5AVlXgBLomQ8ZBkCPBmXQddbGuRN4hkAUpw3YACGYg7m6s2Ofqz1Q3ctMVVi2AFMbAAg4AN2W3V</w:t>
      </w:r>
    </w:p>
    <w:p>
      <w:pPr>
        <w:pStyle w:val="PreformattedText"/>
        <w:bidi w:val="0"/>
        <w:spacing w:before="0" w:after="0"/>
        <w:jc w:val="left"/>
        <w:rPr/>
      </w:pPr>
      <w:r>
        <w:rPr/>
        <w:t>PlHN0FBb14BTzgWgJOmxZMG9415vBDgewmpC1Zh057LUw4A22AZvIu7wl4AwSoBEuaZjU5ZwPAAEDo</w:t>
      </w:r>
    </w:p>
    <w:p>
      <w:pPr>
        <w:pStyle w:val="PreformattedText"/>
        <w:bidi w:val="0"/>
        <w:spacing w:before="0" w:after="0"/>
        <w:jc w:val="left"/>
        <w:rPr/>
      </w:pPr>
      <w:r>
        <w:rPr/>
        <w:t>hHDmAi6ghGZABha4PduzNWm9htTMAx0o0SGBNmx0AXYYhyyYgkWogjIoAWYgEtxFykGRtjgHgSNIBx</w:t>
      </w:r>
    </w:p>
    <w:p>
      <w:pPr>
        <w:pStyle w:val="PreformattedText"/>
        <w:bidi w:val="0"/>
        <w:spacing w:before="0" w:after="0"/>
        <w:jc w:val="left"/>
        <w:rPr/>
      </w:pPr>
      <w:r>
        <w:rPr/>
        <w:t>VoUemBCZT/6BcedwY6oAMwGIRKIEiEZQUSd1gHjWALnmAMLmmRJukXn/EZ92CJDRUXCNgMrz4/em0V</w:t>
      </w:r>
    </w:p>
    <w:p>
      <w:pPr>
        <w:pStyle w:val="PreformattedText"/>
        <w:bidi w:val="0"/>
        <w:spacing w:before="0" w:after="0"/>
        <w:jc w:val="left"/>
        <w:rPr/>
      </w:pPr>
      <w:r>
        <w:rPr/>
        <w:t>SIQQjkrdfQQXJmIXfslQgANG8B7v+TMAqFm/IAQ5QIR+WkqdtRqmroVDGIid5umh9XIIUAIdkAtXAQ</w:t>
      </w:r>
    </w:p>
    <w:p>
      <w:pPr>
        <w:pStyle w:val="PreformattedText"/>
        <w:bidi w:val="0"/>
        <w:spacing w:before="0" w:after="0"/>
        <w:jc w:val="left"/>
        <w:rPr/>
      </w:pPr>
      <w:r>
        <w:rPr/>
        <w:t>BDOINAkAEqlbiw5l062lKTKLGSyNKbMIMsrb4WFQlPIIZmMGO5RoBwQJAeo2O8jo7L7Vw6nru/FstG</w:t>
      </w:r>
    </w:p>
    <w:p>
      <w:pPr>
        <w:pStyle w:val="PreformattedText"/>
        <w:bidi w:val="0"/>
        <w:spacing w:before="0" w:after="0"/>
        <w:jc w:val="left"/>
        <w:rPr/>
      </w:pPr>
      <w:r>
        <w:rPr/>
        <w:t>f/RJbwBJZ4UGIABLVwA2wJAqiADb/ikk4PRkCIQBqIEJhINV0IQAiOg2SAEl0CGoioF1UYBo4P0PsZ</w:t>
      </w:r>
    </w:p>
    <w:p>
      <w:pPr>
        <w:pStyle w:val="PreformattedText"/>
        <w:bidi w:val="0"/>
        <w:spacing w:before="0" w:after="0"/>
        <w:jc w:val="left"/>
        <w:rPr/>
      </w:pPr>
      <w:r>
        <w:rPr/>
        <w:t>CfyZkNURDR1SAviIDcYloHAIA7sDO58oFjd/65/zK8FoiDV/aAc34DOGh2RUxVO9hSlvMDS4ADH4gC</w:t>
      </w:r>
    </w:p>
    <w:p>
      <w:pPr>
        <w:pStyle w:val="PreformattedText"/>
        <w:bidi w:val="0"/>
        <w:spacing w:before="0" w:after="0"/>
        <w:jc w:val="left"/>
        <w:rPr/>
      </w:pPr>
      <w:r>
        <w:rPr/>
        <w:t>RtiBarjXeAYADSAFIWAABOhV9MqCdbAsU9xNTDjeINAG8Z5OgPiHo1OnCQbPIIgQhIsbHAZxcOGSYQ</w:t>
      </w:r>
    </w:p>
    <w:p>
      <w:pPr>
        <w:pStyle w:val="PreformattedText"/>
        <w:bidi w:val="0"/>
        <w:spacing w:before="0" w:after="0"/>
        <w:jc w:val="left"/>
        <w:rPr/>
      </w:pPr>
      <w:r>
        <w:rPr/>
        <w:t>cAGv8icjnTDJmxZeNovHlzJggOZHmQ5NmmwxmGAiAw+IoZE4MiTAQnuCGwCIyvlgV+Ag1awGfQEASs</w:t>
      </w:r>
    </w:p>
    <w:p>
      <w:pPr>
        <w:pStyle w:val="PreformattedText"/>
        <w:bidi w:val="0"/>
        <w:spacing w:before="0" w:after="0"/>
        <w:jc w:val="left"/>
        <w:rPr/>
      </w:pPr>
      <w:r>
        <w:rPr/>
        <w:t>/QoRwgWInxjMPIXpy5mzmJUU0Rl0ZRKYSlPY1QFyQc+FsmPH6pGSVgrbFW4frID7YO4DAQ/q3J00ye</w:t>
      </w:r>
    </w:p>
    <w:p>
      <w:pPr>
        <w:pStyle w:val="PreformattedText"/>
        <w:bidi w:val="0"/>
        <w:spacing w:before="0" w:after="0"/>
        <w:jc w:val="left"/>
        <w:rPr/>
      </w:pPr>
      <w:r>
        <w:rPr/>
        <w:t>0SGHpkuGjyNCavqbxkjGAApkqlK40aedkx1Q8JD68sWbZkqQMcOIzk1MJTq1a90gis+FWpJ8EKHjwH</w:t>
      </w:r>
    </w:p>
    <w:p>
      <w:pPr>
        <w:pStyle w:val="PreformattedText"/>
        <w:bidi w:val="0"/>
        <w:spacing w:before="0" w:after="0"/>
        <w:jc w:val="left"/>
        <w:rPr/>
      </w:pPr>
      <w:r>
        <w:rPr/>
        <w:t>6u2IjWDHbNqzPeF+JOLQKxGvPFi+vNmHDwoadCDXcdzbmQyebIUosCMEAls7CiiVjGF77J9JMLRqKR</w:t>
      </w:r>
    </w:p>
    <w:p>
      <w:pPr>
        <w:pStyle w:val="PreformattedText"/>
        <w:bidi w:val="0"/>
        <w:spacing w:before="0" w:after="0"/>
        <w:jc w:val="left"/>
        <w:rPr/>
      </w:pPr>
      <w:r>
        <w:rPr/>
        <w:t>4mBifhfYXDYGu7rQgVDDSDP02I/4twzZp1G9atW7EFw4rxt8ACxfTXXzfxUeEFEyn40UgiPwQQQANk</w:t>
      </w:r>
    </w:p>
    <w:p>
      <w:pPr>
        <w:pStyle w:val="PreformattedText"/>
        <w:bidi w:val="0"/>
        <w:spacing w:before="0" w:after="0"/>
        <w:jc w:val="left"/>
        <w:rPr/>
      </w:pPr>
      <w:r>
        <w:rPr/>
        <w:t>TCihhOxoUckzX1RQARVUQPAFEiM+k8EU85CQIgkd+DEFAWSwc0QWXqRghY1yMPGFAs0oM8wwJSBzww</w:t>
      </w:r>
    </w:p>
    <w:p>
      <w:pPr>
        <w:pStyle w:val="PreformattedText"/>
        <w:bidi w:val="0"/>
        <w:spacing w:before="0" w:after="0"/>
        <w:jc w:val="left"/>
        <w:rPr/>
      </w:pPr>
      <w:r>
        <w:rPr/>
        <w:t>3IHOMfgQR2o4wXG2iAhQwAQPkCAi+8AMEeLWCZ5R57WGCDBRbEgWUcFrQQ5phe1hCEG2eI8KWbLXDJ</w:t>
      </w:r>
    </w:p>
    <w:p>
      <w:pPr>
        <w:pStyle w:val="PreformattedText"/>
        <w:bidi w:val="0"/>
        <w:spacing w:before="0" w:after="0"/>
        <w:jc w:val="left"/>
        <w:rPr/>
      </w:pPr>
      <w:r>
        <w:rPr/>
        <w:t>x1S+7BAOHq908Iopr+DBCy/BAJBDDEgM+kUOL7jgggwooDBFJ9asUwRBOPyzCA2LjKMTFzRw0Ykbbj</w:t>
      </w:r>
    </w:p>
    <w:p>
      <w:pPr>
        <w:pStyle w:val="PreformattedText"/>
        <w:bidi w:val="0"/>
        <w:spacing w:before="0" w:after="0"/>
        <w:jc w:val="left"/>
        <w:rPr/>
      </w:pPr>
      <w:r>
        <w:rPr/>
        <w:t>yEkANnnEGDmp/SQMMw2GnjxqY0nLFfMskYwwI55LxBw6fNjIjESkAN5v8MVL7I8AunmEREgAtQDSWU</w:t>
      </w:r>
    </w:p>
    <w:p>
      <w:pPr>
        <w:pStyle w:val="PreformattedText"/>
        <w:bidi w:val="0"/>
        <w:spacing w:before="0" w:after="0"/>
        <w:jc w:val="left"/>
        <w:rPr/>
      </w:pPr>
      <w:r>
        <w:rPr/>
        <w:t>s0K1pIg14wAAggtDDSZTTL04wy0Y7GTBWCUnTKGFNKs0oYa66qa7rhpAuCDWBfKShRZb9+Krh771Xq</w:t>
      </w:r>
    </w:p>
    <w:p>
      <w:pPr>
        <w:pStyle w:val="PreformattedText"/>
        <w:bidi w:val="0"/>
        <w:spacing w:before="0" w:after="0"/>
        <w:jc w:val="left"/>
        <w:rPr/>
      </w:pPr>
      <w:r>
        <w:rPr/>
        <w:t>BGAb704qfAvGgwQgTiTKFVI0KwgQAva4ggAnCZidABZxCAIhpp9axRDygDcGAKG4fsSQEeEsAW23TT</w:t>
      </w:r>
    </w:p>
    <w:p>
      <w:pPr>
        <w:pStyle w:val="PreformattedText"/>
        <w:bidi w:val="0"/>
        <w:spacing w:before="0" w:after="0"/>
        <w:jc w:val="left"/>
        <w:rPr/>
      </w:pPr>
      <w:r>
        <w:rPr/>
        <w:t>1XMbbn50cEjEvv3mgWaa+QCBHQ4kp0MKuSqAQAixKSW0dEoV8F0r0kmn3Q7jDeWLE+LNxDQGa0xzzX</w:t>
      </w:r>
    </w:p>
    <w:p>
      <w:pPr>
        <w:pStyle w:val="PreformattedText"/>
        <w:bidi w:val="0"/>
        <w:spacing w:before="0" w:after="0"/>
        <w:jc w:val="left"/>
        <w:rPr/>
      </w:pPr>
      <w:r>
        <w:rPr/>
        <w:t>3NTNMIANXgh59+AO6n34DdLBD2fVQgIcSCKSSiCoQSsjJhAw1E2AArbXCTAhMQAF4oEo8oMMUR0jBj</w:t>
      </w:r>
    </w:p>
    <w:p>
      <w:pPr>
        <w:pStyle w:val="PreformattedText"/>
        <w:bidi w:val="0"/>
        <w:spacing w:before="0" w:after="0"/>
        <w:jc w:val="left"/>
        <w:rPr/>
      </w:pPr>
      <w:r>
        <w:rPr/>
        <w:t>Cgk2vAL/iiptHHGEFuJU4UUEdthhBRRIwKfAMMoscMwxQxZJoH/EpKADFgC8AKUMiLKOgAZZ0r6lm1</w:t>
      </w:r>
    </w:p>
    <w:p>
      <w:pPr>
        <w:pStyle w:val="PreformattedText"/>
        <w:bidi w:val="0"/>
        <w:spacing w:before="0" w:after="0"/>
        <w:jc w:val="left"/>
        <w:rPr/>
      </w:pPr>
      <w:r>
        <w:rPr/>
        <w:t>3a4AGZLXzZwidnkuBGqjRc4kOXX465xw7VIBBKPZ5cZkoNJFCQRDW8ILABFV/kQQUpDlR7ARYwrFJF</w:t>
      </w:r>
    </w:p>
    <w:p>
      <w:pPr>
        <w:pStyle w:val="PreformattedText"/>
        <w:bidi w:val="0"/>
        <w:spacing w:before="0" w:after="0"/>
        <w:jc w:val="left"/>
        <w:rPr/>
      </w:pPr>
      <w:r>
        <w:rPr/>
        <w:t>ERNYM8GkNLDQThGWqgnSp6BOgMMbS1FDKqdBwHoGEhiE4Beu4tQZ4IONZEDDGNjAhkh05b8RxEADzC</w:t>
      </w:r>
    </w:p>
    <w:p>
      <w:pPr>
        <w:pStyle w:val="PreformattedText"/>
        <w:bidi w:val="0"/>
        <w:spacing w:before="0" w:after="0"/>
        <w:jc w:val="left"/>
        <w:rPr/>
      </w:pPr>
      <w:r>
        <w:rPr/>
        <w:t>qAGagSEzOYwRcMYIExMsACFsCAJR8gyrOehQEQXMEanYiAC2DQCBT8ayrCmJMFhbEEAjBjClNQhzcU</w:t>
      </w:r>
    </w:p>
    <w:p>
      <w:pPr>
        <w:pStyle w:val="PreformattedText"/>
        <w:bidi w:val="0"/>
        <w:spacing w:before="0" w:after="0"/>
        <w:jc w:val="left"/>
        <w:rPr/>
      </w:pPr>
      <w:r>
        <w:rPr/>
        <w:t>8QtxqKEJQhziB5pQxCEOkV3uehe85hWvRMFr/11iURQWVvGEJ8jgX1WJgBdGwI42DAIMDGDYbDoAnN</w:t>
      </w:r>
    </w:p>
    <w:p>
      <w:pPr>
        <w:pStyle w:val="PreformattedText"/>
        <w:bidi w:val="0"/>
        <w:spacing w:before="0" w:after="0"/>
        <w:jc w:val="left"/>
        <w:rPr/>
      </w:pPr>
      <w:r>
        <w:rPr/>
        <w:t>5YQgSb4QwcTIYbQoxGNZcwxS6kVwNT4LEDJAAFBlQmm5btwBO1sIUnQmExS1zGZoi8WQd8YAUAOEAD</w:t>
      </w:r>
    </w:p>
    <w:p>
      <w:pPr>
        <w:pStyle w:val="PreformattedText"/>
        <w:bidi w:val="0"/>
        <w:spacing w:before="0" w:after="0"/>
        <w:jc w:val="left"/>
        <w:rPr/>
      </w:pPr>
      <w:r>
        <w:rPr/>
        <w:t>PJvCG9LQMOvYRmiyCQF5pAOd63RSPEM5z3moIp0+uiAF8DGAAaaxAQAEY2thOxAt1SbLViooBX5rhN</w:t>
      </w:r>
    </w:p>
    <w:p>
      <w:pPr>
        <w:pStyle w:val="PreformattedText"/>
        <w:bidi w:val="0"/>
        <w:spacing w:before="0" w:after="0"/>
        <w:jc w:val="left"/>
        <w:rPr/>
      </w:pPr>
      <w:r>
        <w:rPr/>
        <w:t>wiFCEKAZMMeWOFFk6QAyvc4Q5uQ4IXDDGFcYRBC4rAhuJIwIhEaCEAktNCNLwQDSXg4Q5MmAYrexSN</w:t>
      </w:r>
    </w:p>
    <w:p>
      <w:pPr>
        <w:pStyle w:val="PreformattedText"/>
        <w:bidi w:val="0"/>
        <w:spacing w:before="0" w:after="0"/>
        <w:jc w:val="left"/>
        <w:rPr/>
      </w:pPr>
      <w:r>
        <w:rPr/>
        <w:t>0AXpGMgwEOpgAIAnwRMAq2sd60jhgytdSUtcOp4N+nk7Mn3iSx4g4Bm4ULw9eCkOXP+qhyskYAk51M</w:t>
      </w:r>
    </w:p>
    <w:p>
      <w:pPr>
        <w:pStyle w:val="PreformattedText"/>
        <w:bidi w:val="0"/>
        <w:spacing w:before="0" w:after="0"/>
        <w:jc w:val="left"/>
        <w:rPr/>
      </w:pPr>
      <w:r>
        <w:rPr/>
        <w:t>MSd7SZB0TghyTwLAekEEIMdAAABIBABnpYwhOkEYT0GaQT9qNGEcwRhEUEYSFvUBMXHIKDBCglEPpj</w:t>
      </w:r>
    </w:p>
    <w:p>
      <w:pPr>
        <w:pStyle w:val="PreformattedText"/>
        <w:bidi w:val="0"/>
        <w:spacing w:before="0" w:after="0"/>
        <w:jc w:val="left"/>
        <w:rPr/>
      </w:pPr>
      <w:r>
        <w:rPr/>
        <w:t>CA0oQYMIAPAXF6GBLAqIDBYcEBrPYM44SsUFesQgBg5wRlAStQYYyAAwLogAM1iwjKn6ohVQ+YAZSt</w:t>
      </w:r>
    </w:p>
    <w:p>
      <w:pPr>
        <w:pStyle w:val="PreformattedText"/>
        <w:bidi w:val="0"/>
        <w:spacing w:before="0" w:after="0"/>
        <w:jc w:val="left"/>
        <w:rPr/>
      </w:pPr>
      <w:r>
        <w:rPr/>
        <w:t>iUprikJXpYhDWsEQRtFMGtDFgDFuiKBQfAgK4yaIqLfsGMX7DgFwQoQzCkZgYnHNYJH/jA1Ba72AIY</w:t>
      </w:r>
    </w:p>
    <w:p>
      <w:pPr>
        <w:pStyle w:val="PreformattedText"/>
        <w:bidi w:val="0"/>
        <w:spacing w:before="0" w:after="0"/>
        <w:jc w:val="left"/>
        <w:rPr/>
      </w:pPr>
      <w:r>
        <w:rPr/>
        <w:t>EYlCBMEQKSvEAhxRiOpygRfSMLxYCKFo0xgBLtpABzA8hgls0AATSNAbRXZgOBBw4w5GE5pagOISJJ</w:t>
      </w:r>
    </w:p>
    <w:p>
      <w:pPr>
        <w:pStyle w:val="PreformattedText"/>
        <w:bidi w:val="0"/>
        <w:spacing w:before="0" w:after="0"/>
        <w:jc w:val="left"/>
        <w:rPr/>
      </w:pPr>
      <w:r>
        <w:rPr/>
        <w:t>gjHqv5CkbUIwlPow3/bQCJG1u0wg+GjK0aMYMZmzWSAlCC5CpEYoovaJI6CJgNdlwgme/8ZGVDSQK2</w:t>
      </w:r>
    </w:p>
    <w:p>
      <w:pPr>
        <w:pStyle w:val="PreformattedText"/>
        <w:bidi w:val="0"/>
        <w:spacing w:before="0" w:after="0"/>
        <w:jc w:val="left"/>
        <w:rPr/>
      </w:pPr>
      <w:r>
        <w:rPr/>
        <w:t>xHMeDIxwKukBSggYMI33cO2V9tkafHgUH2Ww0gDEmMZ+pzGNtgmBo0LAxYPyJqG71a1CEorcFFQQYC</w:t>
      </w:r>
    </w:p>
    <w:p>
      <w:pPr>
        <w:pStyle w:val="PreformattedText"/>
        <w:bidi w:val="0"/>
        <w:spacing w:before="0" w:after="0"/>
        <w:jc w:val="left"/>
        <w:rPr/>
      </w:pPr>
      <w:r>
        <w:rPr/>
        <w:t>YgIRHODIM0pDE5LWBjcaFIRClYwQ5iKkITivCCBKDwhWmwwQDD4FHoMjC6IBkgdatj3TtlgIW7zlhK</w:t>
      </w:r>
    </w:p>
    <w:p>
      <w:pPr>
        <w:pStyle w:val="PreformattedText"/>
        <w:bidi w:val="0"/>
        <w:spacing w:before="0" w:after="0"/>
        <w:jc w:val="left"/>
        <w:rPr/>
      </w:pPr>
      <w:r>
        <w:rPr/>
        <w:t>UIATPvPpAzjprp9CHrIFfmeDPZBgU6UKwhD2uYcxyaEaa+hMB6rpARV1IDsgmE4INICEF9jCBSOtQj</w:t>
      </w:r>
    </w:p>
    <w:p>
      <w:pPr>
        <w:pStyle w:val="PreformattedText"/>
        <w:bidi w:val="0"/>
        <w:spacing w:before="0" w:after="0"/>
        <w:jc w:val="left"/>
        <w:rPr/>
      </w:pPr>
      <w:r>
        <w:rPr/>
        <w:t>vWYZCHuCEkQTAHJl4KKxbw9B/1O8YO1KDTXKFKJDnAgAta/5URUhmAI9iARgag4QVo3CoNQ7hGDGgB</w:t>
      </w:r>
    </w:p>
    <w:p>
      <w:pPr>
        <w:pStyle w:val="PreformattedText"/>
        <w:bidi w:val="0"/>
        <w:spacing w:before="0" w:after="0"/>
        <w:jc w:val="left"/>
        <w:rPr/>
      </w:pPr>
      <w:r>
        <w:rPr/>
        <w:t>gBCMrxJHWARMixDTRRCAAG8wxi+mEI3GgOGKMBg1qUd9LZe4ZAcfKAAKrAGMtp6ZC9zwQgne4AUHOG</w:t>
      </w:r>
    </w:p>
    <w:p>
      <w:pPr>
        <w:pStyle w:val="PreformattedText"/>
        <w:bidi w:val="0"/>
        <w:spacing w:before="0" w:after="0"/>
        <w:jc w:val="left"/>
        <w:rPr/>
      </w:pPr>
      <w:r>
        <w:rPr/>
        <w:t>ANWrVFAbDQ1HE01Q3GiA5QFoteJyBbajFxQi96gWxkk9Wxjm2FL8xAVsQ6tgAasAQJ0MABEhwCDvVw</w:t>
      </w:r>
    </w:p>
    <w:p>
      <w:pPr>
        <w:pStyle w:val="PreformattedText"/>
        <w:bidi w:val="0"/>
        <w:spacing w:before="0" w:after="0"/>
        <w:jc w:val="left"/>
        <w:rPr/>
      </w:pPr>
      <w:r>
        <w:rPr/>
        <w:t>gQMMsKAqaKIKKkjBF9gAB4mlsZHEuZgbk2CL24ZmGPhIQw0usYsB7OIQbLAYApJgcJUhwBOxwc0Oko</w:t>
      </w:r>
    </w:p>
    <w:p>
      <w:pPr>
        <w:pStyle w:val="PreformattedText"/>
        <w:bidi w:val="0"/>
        <w:spacing w:before="0" w:after="0"/>
        <w:jc w:val="left"/>
        <w:rPr/>
      </w:pPr>
      <w:r>
        <w:rPr/>
        <w:t>CAL8DhkGl8rnA4IwF6ykATaTAFIzS53e0OjToxZNrQhtsTqG2H2i2JiTPIe50dOMAL+Z0PLA1Qgf9r</w:t>
      </w:r>
    </w:p>
    <w:p>
      <w:pPr>
        <w:pStyle w:val="PreformattedText"/>
        <w:bidi w:val="0"/>
        <w:spacing w:before="0" w:after="0"/>
        <w:jc w:val="left"/>
        <w:rPr/>
      </w:pPr>
      <w:r>
        <w:rPr/>
        <w:t>sPIa18gaN6bxjG084xnEGLoB8pACtzFBCH7AxSRmkLe72Y0MrAiAMPG2zSoYQgWJuMLh2sCOdBRBGu</w:t>
      </w:r>
    </w:p>
    <w:p>
      <w:pPr>
        <w:pStyle w:val="PreformattedText"/>
        <w:bidi w:val="0"/>
        <w:spacing w:before="0" w:after="0"/>
        <w:jc w:val="left"/>
        <w:rPr/>
      </w:pPr>
      <w:r>
        <w:rPr/>
        <w:t>hgRooskYg2sGKbWphCFgyhATnE4AusbMYwojEMIg2pG15QHeue1LrV3dUB85wSBPiwpXxuicd70J0H</w:t>
      </w:r>
    </w:p>
    <w:p>
      <w:pPr>
        <w:pStyle w:val="PreformattedText"/>
        <w:bidi w:val="0"/>
        <w:spacing w:before="0" w:after="0"/>
        <w:jc w:val="left"/>
        <w:rPr/>
      </w:pPr>
      <w:r>
        <w:rPr/>
        <w:t>iIy8T/COTCJIVak44CUu8a4FGEAAI14xvcpc2QNmtALTtoyBF3ihWkCAQRV0Qmk1TSoN1GhHOjrRjk</w:t>
      </w:r>
    </w:p>
    <w:p>
      <w:pPr>
        <w:pStyle w:val="PreformattedText"/>
        <w:bidi w:val="0"/>
        <w:spacing w:before="0" w:after="0"/>
        <w:jc w:val="left"/>
        <w:rPr/>
      </w:pPr>
      <w:r>
        <w:rPr/>
        <w:t>29IQE06ARD6teMAtiiBGfAs6tCooMCuGAcAzwDOXJwggwkgBkZWEYVFEAOakiiENovBC2GcQZqFMQm</w:t>
      </w:r>
    </w:p>
    <w:p>
      <w:pPr>
        <w:pStyle w:val="PreformattedText"/>
        <w:bidi w:val="0"/>
        <w:spacing w:before="0" w:after="0"/>
        <w:jc w:val="left"/>
        <w:rPr/>
      </w:pPr>
      <w:r>
        <w:rPr/>
        <w:t>mMCEG8bvhk5gKgjwsMb6rQEOcIj///2YgP8iKoEFFwgtBDCIgAq0EQRwnJlBvMEvnIEsiMAzTEEJJI</w:t>
      </w:r>
    </w:p>
    <w:p>
      <w:pPr>
        <w:pStyle w:val="PreformattedText"/>
        <w:bidi w:val="0"/>
        <w:spacing w:before="0" w:after="0"/>
        <w:jc w:val="left"/>
        <w:rPr/>
      </w:pPr>
      <w:r>
        <w:rPr/>
        <w:t>AxJEMGBEI0nMGajMOmMIALIAqiWGCiJEoIqAFloVUT/MSqgWBQVFsGtUK0OYHUmAcexIEpoMEZuJYP</w:t>
      </w:r>
    </w:p>
    <w:p>
      <w:pPr>
        <w:pStyle w:val="PreformattedText"/>
        <w:bidi w:val="0"/>
        <w:spacing w:before="0" w:after="0"/>
        <w:jc w:val="left"/>
        <w:rPr/>
      </w:pPr>
      <w:r>
        <w:rPr/>
        <w:t>4EEIOIAI7MEAKFoakMAQ2EDFzAwjEQcFmEzLJNxo4IEnaMAjIIEpnEEa7EIsxAITPEIodNx3GNzHpU</w:t>
      </w:r>
    </w:p>
    <w:p>
      <w:pPr>
        <w:pStyle w:val="PreformattedText"/>
        <w:bidi w:val="0"/>
        <w:spacing w:before="0" w:after="0"/>
        <w:jc w:val="left"/>
        <w:rPr/>
      </w:pPr>
      <w:r>
        <w:rPr/>
        <w:t>x17EArtEItRJzEORdwiABxWAF1vMAaIMH0MAHIbdejbRIGVAN5Nc3QOAV5gcd2RM0dJoFMDMV1AIAq</w:t>
      </w:r>
    </w:p>
    <w:p>
      <w:pPr>
        <w:pStyle w:val="PreformattedText"/>
        <w:bidi w:val="0"/>
        <w:spacing w:before="0" w:after="0"/>
        <w:jc w:val="left"/>
        <w:rPr/>
      </w:pPr>
      <w:r>
        <w:rPr/>
        <w:t>sVIevJIvbMM2eEFKbIN/EZ0y7MjWHAiAMYEfKAGBPcDcDBPU1U3dBEDa/6Xd4ShCFdBBO4xDGxCAPA</w:t>
      </w:r>
    </w:p>
    <w:p>
      <w:pPr>
        <w:pStyle w:val="PreformattedText"/>
        <w:bidi w:val="0"/>
        <w:spacing w:before="0" w:after="0"/>
        <w:jc w:val="left"/>
        <w:rPr/>
      </w:pPr>
      <w:r>
        <w:rPr/>
        <w:t>ADOLTDEZCdBzCCIWiTFsDi2k1BDtgBFMDBh+wI6AzJDbiSAzzJO70T4OGa4LFO0fABlvSYBXDJMn6J</w:t>
      </w:r>
    </w:p>
    <w:p>
      <w:pPr>
        <w:pStyle w:val="PreformattedText"/>
        <w:bidi w:val="0"/>
        <w:spacing w:before="0" w:after="0"/>
        <w:jc w:val="left"/>
        <w:rPr/>
      </w:pPr>
      <w:r>
        <w:rPr/>
        <w:t>l+SOl4DJHkCem+yBD+RKqpDAl2CeBcAGEyjOlXUAvAEHBLQECIQAWiGAC9iCHmhBO+hEEBTBPwSB/m</w:t>
      </w:r>
    </w:p>
    <w:p>
      <w:pPr>
        <w:pStyle w:val="PreformattedText"/>
        <w:bidi w:val="0"/>
        <w:spacing w:before="0" w:after="0"/>
        <w:jc w:val="left"/>
        <w:rPr/>
      </w:pPr>
      <w:r>
        <w:rPr/>
        <w:t>BD+4DD+3CBphnDGeDAQuAADihAbAgf8fUPA/CZ8mUEOXTDNVzfTM0PFyTAEBQCPczBHGifJHCKPVDC</w:t>
      </w:r>
    </w:p>
    <w:p>
      <w:pPr>
        <w:pStyle w:val="PreformattedText"/>
        <w:bidi w:val="0"/>
        <w:spacing w:before="0" w:after="0"/>
        <w:jc w:val="left"/>
        <w:rPr/>
      </w:pPr>
      <w:r>
        <w:rPr/>
        <w:t>/HgK+dnEGTAD+I1fJ8Qf+rRVW3UCDfyCAhgC3KTAM/hIICBQMrBAQdUUDgjPAAwBF7zBJfQAGvQABz</w:t>
      </w:r>
    </w:p>
    <w:p>
      <w:pPr>
        <w:pStyle w:val="PreformattedText"/>
        <w:bidi w:val="0"/>
        <w:spacing w:before="0" w:after="0"/>
        <w:jc w:val="left"/>
        <w:rPr/>
      </w:pPr>
      <w:r>
        <w:rPr/>
        <w:t>iE+ngKOf9AgwpkVVIq5VIu5QXUmK5llQZGpQu8E6JYSwjgQQtYwi7gwyFwBiHAnO0cXuJtiRqZZUVp</w:t>
      </w:r>
    </w:p>
    <w:p>
      <w:pPr>
        <w:pStyle w:val="PreformattedText"/>
        <w:bidi w:val="0"/>
        <w:spacing w:before="0" w:after="0"/>
        <w:jc w:val="left"/>
        <w:rPr/>
      </w:pPr>
      <w:r>
        <w:rPr/>
        <w:t>BmdAFJTgxnH5QSTGwhtwwBsEHLsdghw03MHNBgIAQGzYgnXYQhIkFxz4QCPdDHCkZRsJjQs0Ah6RgB</w:t>
      </w:r>
    </w:p>
    <w:p>
      <w:pPr>
        <w:pStyle w:val="PreformattedText"/>
        <w:bidi w:val="0"/>
        <w:spacing w:before="0" w:after="0"/>
        <w:jc w:val="left"/>
        <w:rPr/>
      </w:pPr>
      <w:r>
        <w:rPr/>
        <w:t>VUB3VASciBVDhUA50MRXb0USc9zdKQx3lMBXi1hAvkADkVnRAAACHmQdbkl32tWDMgCX4YgNIJATg5</w:t>
      </w:r>
    </w:p>
    <w:p>
      <w:pPr>
        <w:pStyle w:val="PreformattedText"/>
        <w:bidi w:val="0"/>
        <w:spacing w:before="0" w:after="0"/>
        <w:jc w:val="left"/>
        <w:rPr/>
      </w:pPr>
      <w:r>
        <w:rPr/>
        <w:t>CA/4ki/hTSbupoUEgBaQwSIQUxu0QTu4QxuQwau5GjgQAAuQwIZpATHFojQZgh3cAQRsARUYgDJwZz</w:t>
      </w:r>
    </w:p>
    <w:p>
      <w:pPr>
        <w:pStyle w:val="PreformattedText"/>
        <w:bidi w:val="0"/>
        <w:spacing w:before="0" w:after="0"/>
        <w:jc w:val="left"/>
        <w:rPr/>
      </w:pPr>
      <w:r>
        <w:rPr/>
        <w:t>NswwYIHjw9iTDiWo4pRQi8gOEZ3uEpowXoDpf/BBk0ChlA9c6R7YEpcEoNQCOYWMAB7MAhTA90SUxF</w:t>
      </w:r>
    </w:p>
    <w:p>
      <w:pPr>
        <w:pStyle w:val="PreformattedText"/>
        <w:bidi w:val="0"/>
        <w:spacing w:before="0" w:after="0"/>
        <w:jc w:val="left"/>
        <w:rPr/>
      </w:pPr>
      <w:r>
        <w:rPr/>
        <w:t>dQAe+EQIrAcGNMFSZEERFAE4tBU4FMSasMAAsAABWNoZLMLwMdA/uMo/PoO1iENGMMQ/wAoNGCQANF</w:t>
      </w:r>
    </w:p>
    <w:p>
      <w:pPr>
        <w:pStyle w:val="PreformattedText"/>
        <w:bidi w:val="0"/>
        <w:spacing w:before="0" w:after="0"/>
        <w:jc w:val="left"/>
        <w:rPr/>
      </w:pPr>
      <w:r>
        <w:rPr/>
        <w:t>U9UsI13ACnhERNncE3dM8cSEL2cV8h2GhFDoE9DM8iRMQilEAJZEAQjJ9NFAQ8wAMOIMumuYj8vdT/</w:t>
      </w:r>
    </w:p>
    <w:p>
      <w:pPr>
        <w:pStyle w:val="PreformattedText"/>
        <w:bidi w:val="0"/>
        <w:spacing w:before="0" w:after="0"/>
        <w:jc w:val="left"/>
        <w:rPr/>
      </w:pPr>
      <w:r>
        <w:rPr/>
        <w:t>uUFM4R4LHMgwMBAXpMEAoAEXcAAbxMAl3FEacAE51OMQDAElkAP4KGWN1ZhSOsldoYAOMAAD5IAODG</w:t>
      </w:r>
    </w:p>
    <w:p>
      <w:pPr>
        <w:pStyle w:val="PreformattedText"/>
        <w:bidi w:val="0"/>
        <w:spacing w:before="0" w:after="0"/>
        <w:jc w:val="left"/>
        <w:rPr/>
      </w:pPr>
      <w:r>
        <w:rPr/>
        <w:t>Od0ikg5EAO6CmegsInvAIs8EYHfAIeUISWhAkybkk4ppHEQKoYcgYTgIIf4EE91MIj/yiXkdIALAwA</w:t>
      </w:r>
    </w:p>
    <w:p>
      <w:pPr>
        <w:pStyle w:val="PreformattedText"/>
        <w:bidi w:val="0"/>
        <w:spacing w:before="0" w:after="0"/>
        <w:jc w:val="left"/>
        <w:rPr/>
      </w:pPr>
      <w:r>
        <w:rPr/>
        <w:t>PizIIWzBARhcElDH5tXGc8QGF+4AKHRGzvgAHExcxeRMPYAAAjTDHYmABHzcR2kS/sEhL/TRHD5N1C</w:t>
      </w:r>
    </w:p>
    <w:p>
      <w:pPr>
        <w:pStyle w:val="PreformattedText"/>
        <w:bidi w:val="0"/>
        <w:spacing w:before="0" w:after="0"/>
        <w:jc w:val="left"/>
        <w:rPr/>
      </w:pPr>
      <w:r>
        <w:rPr/>
        <w:t>SNU4wSecDEHooSzHVP0W3AGvjCdsqSMtxHMYgNLe1HHtSmBuBBDuDCIOSmbmLib0ZIG/wmO3wYLEoO</w:t>
      </w:r>
    </w:p>
    <w:p>
      <w:pPr>
        <w:pStyle w:val="PreformattedText"/>
        <w:bidi w:val="0"/>
        <w:spacing w:before="0" w:after="0"/>
        <w:jc w:val="left"/>
        <w:rPr/>
      </w:pPr>
      <w:r>
        <w:rPr/>
        <w:t>KwCDNrTDq8mrNRTBGxwCh0knLIpDG2RBBBwdE8RA0kmSLwKjm97YMOJaMWZHAQAAHxAHnDDqP3nJ4g</w:t>
      </w:r>
    </w:p>
    <w:p>
      <w:pPr>
        <w:pStyle w:val="PreformattedText"/>
        <w:bidi w:val="0"/>
        <w:spacing w:before="0" w:after="0"/>
        <w:jc w:val="left"/>
        <w:rPr/>
      </w:pPr>
      <w:r>
        <w:rPr/>
        <w:t>hZ49lAHPwOmViCkJEArDijmxSHiszMHoRjOIoAAuDhdowmDBSBTawDSXYCJ7gKFwzBh2SANgRCBbAB</w:t>
      </w:r>
    </w:p>
    <w:p>
      <w:pPr>
        <w:pStyle w:val="PreformattedText"/>
        <w:bidi w:val="0"/>
        <w:spacing w:before="0" w:after="0"/>
        <w:jc w:val="left"/>
        <w:rPr/>
      </w:pPr>
      <w:r>
        <w:rPr/>
        <w:t>G2zBFySDpzAEDjzDDv+4wBQIT0O4CqkYpAx4AwF4QyAwAzNAQ9O2A6ZMATJ8QzdUQD5QQSFUQI7eqD</w:t>
      </w:r>
    </w:p>
    <w:p>
      <w:pPr>
        <w:pStyle w:val="PreformattedText"/>
        <w:bidi w:val="0"/>
        <w:spacing w:before="0" w:after="0"/>
        <w:jc w:val="left"/>
        <w:rPr/>
      </w:pPr>
      <w:r>
        <w:rPr/>
        <w:t>4MgT7ogwFswAakgAooANQugir+Qhi8gaVoQzIMgwI8AzdwwzDElXKeZPp0Av9k2huMQwIkQwLgCgtc</w:t>
      </w:r>
    </w:p>
    <w:p>
      <w:pPr>
        <w:pStyle w:val="PreformattedText"/>
        <w:bidi w:val="0"/>
        <w:spacing w:before="0" w:after="0"/>
        <w:jc w:val="left"/>
        <w:rPr/>
      </w:pPr>
      <w:r>
        <w:rPr/>
        <w:t>QhN6qQFcAiWkASVcQjNwQyXU7TP4gQbAwMAKXnnWVV3lGq6hQJ82QgRsVAT4aSOUQSPkwAbEgBD0qQ</w:t>
      </w:r>
    </w:p>
    <w:p>
      <w:pPr>
        <w:pStyle w:val="PreformattedText"/>
        <w:bidi w:val="0"/>
        <w:spacing w:before="0" w:after="0"/>
        <w:jc w:val="left"/>
        <w:rPr/>
      </w:pPr>
      <w:r>
        <w:rPr/>
        <w:t>ZIkgYoQefpAp6EAhwQwpYZTxyMSeZpo8nOTEUJ74CKwCUMACz0ZCwMwyXwzxnswi6wQSjkiMVAwV7C</w:t>
      </w:r>
    </w:p>
    <w:p>
      <w:pPr>
        <w:pStyle w:val="PreformattedText"/>
        <w:bidi w:val="0"/>
        <w:spacing w:before="0" w:after="0"/>
        <w:jc w:val="left"/>
        <w:rPr/>
      </w:pPr>
      <w:r>
        <w:rPr/>
        <w:t>xsd5AvZ6QmmAAnFshiX4gGaoUc5QgARgQC1Iz4rwahtu13T/zMacxEYfDY0ofUfKescdUpsviOZQpJ</w:t>
      </w:r>
    </w:p>
    <w:p>
      <w:pPr>
        <w:pStyle w:val="PreformattedText"/>
        <w:bidi w:val="0"/>
        <w:spacing w:before="0" w:after="0"/>
        <w:jc w:val="left"/>
        <w:rPr/>
      </w:pPr>
      <w:r>
        <w:rPr/>
        <w:t>IBXMMXoGYSKEMFWOsAyxJ+oM19XAMSkIIGSIDsMt0P/MAMULCB3Y2FDGduZhM76I3kEAArxNX7tZVy</w:t>
      </w:r>
    </w:p>
    <w:p>
      <w:pPr>
        <w:pStyle w:val="PreformattedText"/>
        <w:bidi w:val="0"/>
        <w:spacing w:before="0" w:after="0"/>
        <w:jc w:val="left"/>
        <w:rPr/>
      </w:pPr>
      <w:r>
        <w:rPr/>
        <w:t>UgMo/ACGxKLktMEVjMAI+IEQWEED25U83RgN4xpygM8LKMWWXQfD8sEnHCOPRSN8uic/DVlCuckR28</w:t>
      </w:r>
    </w:p>
    <w:p>
      <w:pPr>
        <w:pStyle w:val="PreformattedText"/>
        <w:bidi w:val="0"/>
        <w:spacing w:before="0" w:after="0"/>
        <w:jc w:val="left"/>
        <w:rPr/>
      </w:pPr>
      <w:r>
        <w:rPr/>
        <w:t>C3/ZNWkkCA2swYFuZuAcAI/QSzuMAV9EEQoN84wF8RaMMU0MACWIEcQAGlUsABtIYVLACqNMQztIQC</w:t>
      </w:r>
    </w:p>
    <w:p>
      <w:pPr>
        <w:pStyle w:val="PreformattedText"/>
        <w:bidi w:val="0"/>
        <w:spacing w:before="0" w:after="0"/>
        <w:jc w:val="left"/>
        <w:rPr/>
      </w:pPr>
      <w:r>
        <w:rPr/>
        <w:t>bMpNJq0GVIMLROD3sQAzBMIUiMMRpF0JBMIpzMPYoYM3oMM5mAAgbMAIpMAG4CmuwS4DjEAlQAMz/3</w:t>
      </w:r>
    </w:p>
    <w:p>
      <w:pPr>
        <w:pStyle w:val="PreformattedText"/>
        <w:bidi w:val="0"/>
        <w:spacing w:before="0" w:after="0"/>
        <w:jc w:val="left"/>
        <w:rPr/>
      </w:pPr>
      <w:r>
        <w:rPr/>
        <w:t>gDN0QAA2jAKqwBAACCLqVACVADNfzCL5yU+qQPqmhDNGzFqF0BHVRBFbAdD2QB282yIRjCFaRAI6zC</w:t>
      </w:r>
    </w:p>
    <w:p>
      <w:pPr>
        <w:pStyle w:val="PreformattedText"/>
        <w:bidi w:val="0"/>
        <w:spacing w:before="0" w:after="0"/>
        <w:jc w:val="left"/>
        <w:rPr/>
      </w:pPr>
      <w:r>
        <w:rPr/>
        <w:t>FVxBFTxJJClHcjAA/6UAz8CuDjyGKI8AoRydFeSAH/Tp0aUAEoyA0t0plCSCJhwCV1pCZ0jAdRwA75</w:t>
      </w:r>
    </w:p>
    <w:p>
      <w:pPr>
        <w:pStyle w:val="PreformattedText"/>
        <w:bidi w:val="0"/>
        <w:spacing w:before="0" w:after="0"/>
        <w:jc w:val="left"/>
        <w:rPr/>
      </w:pPr>
      <w:r>
        <w:rPr/>
        <w:t>qzOZOsxRySxcDbzIiAAiiCNNBApoVBMuxCp4JEGsSCJQ0AJciMJUAAE1hMrHZGQUdcpFIUpK5RzujM</w:t>
      </w:r>
    </w:p>
    <w:p>
      <w:pPr>
        <w:pStyle w:val="PreformattedText"/>
        <w:bidi w:val="0"/>
        <w:spacing w:before="0" w:after="0"/>
        <w:jc w:val="left"/>
        <w:rPr/>
      </w:pPr>
      <w:r>
        <w:rPr/>
        <w:t>f94RCcCBr/oqJ+Ffs4jXygzrsmJLeHC0ssaEHbbEDuhA93BratJXNxiAtvIIjTBArkFJPTiAEjRCLT</w:t>
      </w:r>
    </w:p>
    <w:p>
      <w:pPr>
        <w:pStyle w:val="PreformattedText"/>
        <w:bidi w:val="0"/>
        <w:spacing w:before="0" w:after="0"/>
        <w:jc w:val="left"/>
        <w:rPr/>
      </w:pPr>
      <w:r>
        <w:rPr/>
        <w:t>RdBY/rJU7dbxLnbzYAB6edFvAAD//EFSa8LPtB6DjEjeSo3eRkAS/rkhIogQ6UwSNvwJ/iaSSvznlu</w:t>
      </w:r>
    </w:p>
    <w:p>
      <w:pPr>
        <w:pStyle w:val="PreformattedText"/>
        <w:bidi w:val="0"/>
        <w:spacing w:before="0" w:after="0"/>
        <w:jc w:val="left"/>
        <w:rPr/>
      </w:pPr>
      <w:r>
        <w:rPr/>
        <w:t>GbBIAB8cAAUA8ZWMiTLaTnxarD+1ZzMqsQdEnjZKVIpETCN9IQR0AyeNx6qFABjAVCccwTikAzCkAz</w:t>
      </w:r>
    </w:p>
    <w:p>
      <w:pPr>
        <w:pStyle w:val="PreformattedText"/>
        <w:bidi w:val="0"/>
        <w:spacing w:before="0" w:after="0"/>
        <w:jc w:val="left"/>
        <w:rPr/>
      </w:pPr>
      <w:r>
        <w:rPr/>
        <w:t>icwS9QgxwcgBojNiHUgxwkA00xxDNIRxWQStDingaEwBrMigFksw5cFRhcwSDQQWjTATBfARhMwhNg</w:t>
      </w:r>
    </w:p>
    <w:p>
      <w:pPr>
        <w:pStyle w:val="PreformattedText"/>
        <w:bidi w:val="0"/>
        <w:spacing w:before="0" w:after="0"/>
        <w:jc w:val="left"/>
        <w:rPr/>
      </w:pPr>
      <w:r>
        <w:rPr/>
        <w:t>FVP0kTnyZSTxDAwccwQ0Agzk2hrwzDFvQJ/i6ScjAANIwzL4yAl0kQoYTCOsgQuogRQMwiBI8A+E9n</w:t>
      </w:r>
    </w:p>
    <w:p>
      <w:pPr>
        <w:pStyle w:val="PreformattedText"/>
        <w:bidi w:val="0"/>
        <w:spacing w:before="0" w:after="0"/>
        <w:jc w:val="left"/>
        <w:rPr/>
      </w:pPr>
      <w:r>
        <w:rPr/>
        <w:t>IPQh3UAWrLgBrIwDm4sguEACRhrnJEUjTkmnI8gQoEgjfMSjNQwTR8ARP/kAJUQ3Uk5YASBNgLCwEp</w:t>
      </w:r>
    </w:p>
    <w:p>
      <w:pPr>
        <w:pStyle w:val="PreformattedText"/>
        <w:bidi w:val="0"/>
        <w:spacing w:before="0" w:after="0"/>
        <w:jc w:val="left"/>
        <w:rPr/>
      </w:pPr>
      <w:r>
        <w:rPr/>
        <w:t>UPMaVMHIBFwoxCpsAJAPnPOYhAkcfEEofMGBwwEEqHM4HsIC8EADjEEDzEAuTEEVLMMbwAIs7ALyck</w:t>
      </w:r>
    </w:p>
    <w:p>
      <w:pPr>
        <w:pStyle w:val="PreformattedText"/>
        <w:bidi w:val="0"/>
        <w:spacing w:before="0" w:after="0"/>
        <w:jc w:val="left"/>
        <w:rPr/>
      </w:pPr>
      <w:r>
        <w:rPr/>
        <w:t>EsBMEEpMEheEBngN7EmHgUo2U7LzTg8AEe+MFDs+JHyXj+cReCllzJpaxUFEB4gAe2MCu1tVzK9REC</w:t>
      </w:r>
    </w:p>
    <w:p>
      <w:pPr>
        <w:pStyle w:val="PreformattedText"/>
        <w:bidi w:val="0"/>
        <w:spacing w:before="0" w:after="0"/>
        <w:jc w:val="left"/>
        <w:rPr/>
      </w:pPr>
      <w:r>
        <w:rPr/>
        <w:t>pMBJkEJqwpcBy+Y0RABnP8mUAMAarAHsjoYABIAlkmtOZ2JOBzW6oqt0TkEbQOj8PQo8vN84VMEVRO</w:t>
      </w:r>
    </w:p>
    <w:p>
      <w:pPr>
        <w:pStyle w:val="PreformattedText"/>
        <w:bidi w:val="0"/>
        <w:spacing w:before="0" w:after="0"/>
        <w:jc w:val="left"/>
        <w:rPr/>
      </w:pPr>
      <w:r>
        <w:rPr/>
        <w:t>d0KsLaVUIKjIAXxPcxb8O6OXJuMwByYMGUaDWwPEVXf8InHEAQR6zuCJQRo/VY4w7u9NMYLqMH1ECA</w:t>
      </w:r>
    </w:p>
    <w:p>
      <w:pPr>
        <w:pStyle w:val="PreformattedText"/>
        <w:bidi w:val="0"/>
        <w:spacing w:before="0" w:after="0"/>
        <w:jc w:val="left"/>
        <w:rPr/>
      </w:pPr>
      <w:r>
        <w:rPr/>
        <w:t>gm+Cb0EH/wAOEzzNCKVXSMGASS1CKXydNZgDOGjDMLjBEBw2ISg2IbwGKJDD8NAAGqhASwxDT0UEDa</w:t>
      </w:r>
    </w:p>
    <w:p>
      <w:pPr>
        <w:pStyle w:val="PreformattedText"/>
        <w:bidi w:val="0"/>
        <w:spacing w:before="0" w:after="0"/>
        <w:jc w:val="left"/>
        <w:rPr/>
      </w:pPr>
      <w:r>
        <w:rPr/>
        <w:t>QBMmi2H6DtCZwAZ3/UUugBCuhFsa8ADCyBViGrtUBJJKFAI4DBCXhDplgKpRGACuBVnTpAoqTj68jT</w:t>
      </w:r>
    </w:p>
    <w:p>
      <w:pPr>
        <w:pStyle w:val="PreformattedText"/>
        <w:bidi w:val="0"/>
        <w:spacing w:before="0" w:after="0"/>
        <w:jc w:val="left"/>
        <w:rPr/>
      </w:pPr>
      <w:r>
        <w:rPr/>
        <w:t>qOGalF9VeF5AolzAEkiBW+iFWyC7HiC3DMDACUhD21YBA4zacWgAA9TVEzgAAxgCMxAAF2MC+6B3DN</w:t>
      </w:r>
    </w:p>
    <w:p>
      <w:pPr>
        <w:pStyle w:val="PreformattedText"/>
        <w:bidi w:val="0"/>
        <w:spacing w:before="0" w:after="0"/>
        <w:jc w:val="left"/>
        <w:rPr/>
      </w:pPr>
      <w:r>
        <w:rPr/>
        <w:t>wB5kB1DjywEsAu7NoBKVhBbSqBHzxDxF1GFHSGFfC2HSAP71pA8V7CJaRBJSHDF2xBGqB8yvNALoxB</w:t>
      </w:r>
    </w:p>
    <w:p>
      <w:pPr>
        <w:pStyle w:val="PreformattedText"/>
        <w:bidi w:val="0"/>
        <w:spacing w:before="0" w:after="0"/>
        <w:jc w:val="left"/>
        <w:rPr/>
      </w:pPr>
      <w:r>
        <w:rPr/>
        <w:t>hHfBDEiTKmiCKpQDNYjEGzQ2DtDALpCAgg8vpP9GKkKb5UIT5mzJwQBEuimIgBW0jK/OxlKoTHZEx3</w:t>
      </w:r>
    </w:p>
    <w:p>
      <w:pPr>
        <w:pStyle w:val="PreformattedText"/>
        <w:bidi w:val="0"/>
        <w:spacing w:before="0" w:after="0"/>
        <w:jc w:val="left"/>
        <w:rPr/>
      </w:pPr>
      <w:r>
        <w:rPr/>
        <w:t>X0xHihh3mtnMpuxx5WPR7ugAacxB2YNAFXQDPcnArkQJOwzgV+FPjgRi1IAZbr5oHpzW9m0xEEQBvw</w:t>
      </w:r>
    </w:p>
    <w:p>
      <w:pPr>
        <w:pStyle w:val="PreformattedText"/>
        <w:bidi w:val="0"/>
        <w:spacing w:before="0" w:after="0"/>
        <w:jc w:val="left"/>
        <w:rPr/>
      </w:pPr>
      <w:r>
        <w:rPr/>
        <w:t>wAz8gJXnvRagHUoWNTjAQycQUyVowTapsBagwxSkrReoAAOsQhmorQqcbZ67tA4jDVppvS8s9gHIga</w:t>
      </w:r>
    </w:p>
    <w:p>
      <w:pPr>
        <w:pStyle w:val="PreformattedText"/>
        <w:bidi w:val="0"/>
        <w:spacing w:before="0" w:after="0"/>
        <w:jc w:val="left"/>
        <w:rPr/>
      </w:pPr>
      <w:r>
        <w:rPr/>
        <w:t>AbnjIiozIaujPaAMUiMaMr8R7wwZV9nuiRLx8kuBB6wnaMUFQUgEhJQ6ZVASu0AxmUwyEQDknEwGso</w:t>
      </w:r>
    </w:p>
    <w:p>
      <w:pPr>
        <w:pStyle w:val="PreformattedText"/>
        <w:bidi w:val="0"/>
        <w:spacing w:before="0" w:after="0"/>
        <w:jc w:val="left"/>
        <w:rPr/>
      </w:pPr>
      <w:r>
        <w:rPr/>
        <w:t>dmngARvAOg34QwrYAgAoQDLEggEooS4p3Qb4AZ22ZAQQo6JkIABo4Phz+wtkFc9EQCX/lMA4tMOj9C</w:t>
      </w:r>
    </w:p>
    <w:p>
      <w:pPr>
        <w:pStyle w:val="PreformattedText"/>
        <w:bidi w:val="0"/>
        <w:spacing w:before="0" w:after="0"/>
        <w:jc w:val="left"/>
        <w:rPr/>
      </w:pPr>
      <w:r>
        <w:rPr/>
        <w:t>37sV8jyABXHHeUwwAKrEIERIM0jAOmAcSvX+iqGAJTRoYLF0AuKFSYUOGFhDJkrAITzRsLdFOeMNCh</w:t>
      </w:r>
    </w:p>
    <w:p>
      <w:pPr>
        <w:pStyle w:val="PreformattedText"/>
        <w:bidi w:val="0"/>
        <w:spacing w:before="0" w:after="0"/>
        <w:jc w:val="left"/>
        <w:rPr/>
      </w:pPr>
      <w:r>
        <w:rPr/>
        <w:t>Y5UGBwBkPJnSzpo1eJjcnEFGJcaXO3Yk6FBiR4kGUkpuavDJM6cGJULgWHr1CQ4cRrGwKVDghYqFOB</w:t>
      </w:r>
    </w:p>
    <w:p>
      <w:pPr>
        <w:pStyle w:val="PreformattedText"/>
        <w:bidi w:val="0"/>
        <w:spacing w:before="0" w:after="0"/>
        <w:jc w:val="left"/>
        <w:rPr/>
      </w:pPr>
      <w:r>
        <w:rPr/>
        <w:t>Ys1PiDBkfWrDSWJcg6QWuGOjNydZkxAxqLYZoMaUpzJoGmKUGC0LgkgkKoDiJEvPJw6JCIwB74EhZh</w:t>
      </w:r>
    </w:p>
    <w:p>
      <w:pPr>
        <w:pStyle w:val="PreformattedText"/>
        <w:bidi w:val="0"/>
        <w:spacing w:before="0" w:after="0"/>
        <w:jc w:val="left"/>
        <w:rPr/>
      </w:pPr>
      <w:r>
        <w:rPr/>
        <w:t>qUPiDj7gQPCxhcKWGqZMkeggAUHmzCEy78CwA0QIWyE8e05SAAMGX76q+cLQ6jXq1KlRO3M2+/QOBB</w:t>
      </w:r>
    </w:p>
    <w:p>
      <w:pPr>
        <w:pStyle w:val="PreformattedText"/>
        <w:bidi w:val="0"/>
        <w:spacing w:before="0" w:after="0"/>
        <w:jc w:val="left"/>
        <w:rPr/>
      </w:pPr>
      <w:r>
        <w:rPr/>
        <w:t>tikALgrEKz4AZG5HCA/4UiAhcAXiB4AcDBGgCeVj0IMCNAdu0NAjRg1Z17mzZa2gRo80MA9gBatPBg</w:t>
      </w:r>
    </w:p>
    <w:p>
      <w:pPr>
        <w:pStyle w:val="PreformattedText"/>
        <w:bidi w:val="0"/>
        <w:spacing w:before="0" w:after="0"/>
        <w:jc w:val="left"/>
        <w:rPr/>
      </w:pPr>
      <w:r>
        <w:rPr/>
        <w:t>BwxcEXCYrHWagOkIK/JH2LOfMl6cK1TwwpBGsEAhAmKIy0EHABx8IYQIQdihANlUc82OTz45gMMDWt</w:t>
      </w:r>
    </w:p>
    <w:p>
      <w:pPr>
        <w:pStyle w:val="PreformattedText"/>
        <w:bidi w:val="0"/>
        <w:spacing w:before="0" w:after="0"/>
        <w:jc w:val="left"/>
        <w:rPr/>
      </w:pPr>
      <w:r>
        <w:rPr/>
        <w:t>iDqj1EtGAPGzywwQIUbVgxxamoQjHFFVf0wAMSbKiBBA988IEPKCCAQg458LDDM9QK+MCM1FyQYQp2</w:t>
      </w:r>
    </w:p>
    <w:p>
      <w:pPr>
        <w:pStyle w:val="PreformattedText"/>
        <w:bidi w:val="0"/>
        <w:spacing w:before="0" w:after="0"/>
        <w:jc w:val="left"/>
        <w:rPr/>
      </w:pPr>
      <w:r>
        <w:rPr/>
        <w:t>mFGlDTIIiCKKUJihYQJKDiCEy3oI+YIGN9zg4gxyLmlGCD+GQSaDFBphgMFVPppThWdU0EGDj2CAQQ</w:t>
      </w:r>
    </w:p>
    <w:p>
      <w:pPr>
        <w:pStyle w:val="PreformattedText"/>
        <w:bidi w:val="0"/>
        <w:spacing w:before="0" w:after="0"/>
        <w:jc w:val="left"/>
        <w:rPr/>
      </w:pPr>
      <w:r>
        <w:rPr/>
        <w:t>MYHHDAzz//xGINGRgwJJowFqEPmJRSmuDRlODpZAoYVlkCC/8sVilDhROOCCKlRq3BhIByjCnhBAMp</w:t>
      </w:r>
    </w:p>
    <w:p>
      <w:pPr>
        <w:pStyle w:val="PreformattedText"/>
        <w:bidi w:val="0"/>
        <w:spacing w:before="0" w:after="0"/>
        <w:jc w:val="left"/>
        <w:rPr/>
      </w:pPr>
      <w:r>
        <w:rPr/>
        <w:t>0kMPKWCQYgk9ZJDIhYYcWlKGNfRYg9A1HNAhgirCKMIaUe8LghwDvoghhpmEEgInDewgRYicHJBgDZ</w:t>
      </w:r>
    </w:p>
    <w:p>
      <w:pPr>
        <w:pStyle w:val="PreformattedText"/>
        <w:bidi w:val="0"/>
        <w:spacing w:before="0" w:after="0"/>
        <w:jc w:val="left"/>
        <w:rPr/>
      </w:pPr>
      <w:r>
        <w:rPr/>
        <w:t>80kGBbB/xg45WkHvnikgTeoIGGRShZkQN/0OACDTTcyOqMWNKAFAc30P0FGmh4MOuHKx4RIpEMLnlk</w:t>
      </w:r>
    </w:p>
    <w:p>
      <w:pPr>
        <w:pStyle w:val="PreformattedText"/>
        <w:bidi w:val="0"/>
        <w:spacing w:before="0" w:after="0"/>
        <w:jc w:val="left"/>
        <w:rPr/>
      </w:pPr>
      <w:r>
        <w:rPr/>
        <w:t>gWeuEAcTNN5ggwkm9gqFrw7Y4EsENvRKzAfFGEvKBwjgoAACEmqYTARGMNOMswgxKGCHHSKk0DPXav</w:t>
      </w:r>
    </w:p>
    <w:p>
      <w:pPr>
        <w:pStyle w:val="PreformattedText"/>
        <w:bidi w:val="0"/>
        <w:spacing w:before="0" w:after="0"/>
        <w:jc w:val="left"/>
        <w:rPr/>
      </w:pPr>
      <w:r>
        <w:rPr/>
        <w:t>bFmXB8sVA12GBLDWfXYPNFZgeE8M0XJEZIYYQNNMCCJOaeW04GkrD4CZdBtNuauwa8/o6VNnjg4Qf/</w:t>
      </w:r>
    </w:p>
    <w:p>
      <w:pPr>
        <w:pStyle w:val="PreformattedText"/>
        <w:bidi w:val="0"/>
        <w:spacing w:before="0" w:after="0"/>
        <w:jc w:val="left"/>
        <w:rPr/>
      </w:pPr>
      <w:r>
        <w:rPr/>
        <w:t>HsT74Qf1+OOBDGDkWQcccEadIIgj+Ovv7v60yCIRL6oAI1YGuFHGiw0alOGF5kKYsMIKgU4tyA0l/+</w:t>
      </w:r>
    </w:p>
    <w:p>
      <w:pPr>
        <w:pStyle w:val="PreformattedText"/>
        <w:bidi w:val="0"/>
        <w:spacing w:before="0" w:after="0"/>
        <w:jc w:val="left"/>
        <w:rPr/>
      </w:pPr>
      <w:r>
        <w:rPr/>
        <w:t>RDqki03AMLMj/xRRRdTNHyGU/EMcc94PBBSDuGxEMODXb4ADXYMTCjABkcmMKNQAxhhQx8qLwkEC6y</w:t>
      </w:r>
    </w:p>
    <w:p>
      <w:pPr>
        <w:pStyle w:val="PreformattedText"/>
        <w:bidi w:val="0"/>
        <w:spacing w:before="0" w:after="0"/>
        <w:jc w:val="left"/>
        <w:rPr/>
      </w:pPr>
      <w:r>
        <w:rPr/>
        <w:t>SuOOA1iHABlKqEkAm0tYWD4FXH4JgxqBTj3hBAZcsOjNRlJA4YlVVkFhFQbKaKQjBlY5DgCFQmjEG2</w:t>
      </w:r>
    </w:p>
    <w:p>
      <w:pPr>
        <w:pStyle w:val="PreformattedText"/>
        <w:bidi w:val="0"/>
        <w:spacing w:before="0" w:after="0"/>
        <w:jc w:val="left"/>
        <w:rPr/>
      </w:pPr>
      <w:r>
        <w:rPr/>
        <w:t>amMKSKIwhoRz5H9U8JE2m0mGIK9sPEOorVKHAEgQAJUIAKRqCCEpQADOiDwRIo+KoJUhBTWJAVRUoS</w:t>
      </w:r>
    </w:p>
    <w:p>
      <w:pPr>
        <w:pStyle w:val="PreformattedText"/>
        <w:bidi w:val="0"/>
        <w:spacing w:before="0" w:after="0"/>
        <w:jc w:val="left"/>
        <w:rPr/>
      </w:pPr>
      <w:r>
        <w:rPr/>
        <w:t>gYOcjwEMiAArMAEME4pqJTRgwbKY/8UEKzzrDjdxgFByAgAJAKBbEhgJttbgh0DEIhYKAMUCqIGDCR</w:t>
      </w:r>
    </w:p>
    <w:p>
      <w:pPr>
        <w:pStyle w:val="PreformattedText"/>
        <w:bidi w:val="0"/>
        <w:spacing w:before="0" w:after="0"/>
        <w:jc w:val="left"/>
        <w:rPr/>
      </w:pPr>
      <w:r>
        <w:rPr/>
        <w:t>wRB8soATngxYEeZCVeafgCG8oxDC+MIAIpCEQGyqGFGTQgF1UYBhv8kIxLsOESCuDGEbjghlgMwymx</w:t>
      </w:r>
    </w:p>
    <w:p>
      <w:pPr>
        <w:pStyle w:val="PreformattedText"/>
        <w:bidi w:val="0"/>
        <w:spacing w:before="0" w:after="0"/>
        <w:jc w:val="left"/>
        <w:rPr/>
      </w:pPr>
      <w:r>
        <w:rPr/>
        <w:t>GEAs2NCBLwBmAYAJBRMYQQE/UgAUfpSDHxkBAQqI4GQkIIEI8IAAzrAsBEkgWoQQEDMKuQY1rcAZL8</w:t>
      </w:r>
    </w:p>
    <w:p>
      <w:pPr>
        <w:pStyle w:val="PreformattedText"/>
        <w:bidi w:val="0"/>
        <w:spacing w:before="0" w:after="0"/>
        <w:jc w:val="left"/>
        <w:rPr/>
      </w:pPr>
      <w:r>
        <w:rPr/>
        <w:t>LhDNf44jRJSI0oW7EDnN0GA5KE2RpI4ZuXIcAjI4Fa4phDEZJU7Vd+wAUuBLC17XTnO9wJgH7Ehrax</w:t>
      </w:r>
    </w:p>
    <w:p>
      <w:pPr>
        <w:pStyle w:val="PreformattedText"/>
        <w:bidi w:val="0"/>
        <w:spacing w:before="0" w:after="0"/>
        <w:jc w:val="left"/>
        <w:rPr/>
      </w:pPr>
      <w:r>
        <w:rPr/>
        <w:t>pWeY62lDO0RFwLm1QwusyJsW0NGGvAXIEJWoxBP04AAwKIMYKWDASBwZGv8QNA5ornFGCDZ0AA11iH</w:t>
      </w:r>
    </w:p>
    <w:p>
      <w:pPr>
        <w:pStyle w:val="PreformattedText"/>
        <w:bidi w:val="0"/>
        <w:spacing w:before="0" w:after="0"/>
        <w:jc w:val="left"/>
        <w:rPr/>
      </w:pPr>
      <w:r>
        <w:rPr/>
        <w:t>IiEpEl9tACH4DIcjEi0ec6JyMbmIxGIhjZASTghxgYYBh+IFJqPoAB2CVJBliAwRlwgI0rtKMPu4jC</w:t>
      </w:r>
    </w:p>
    <w:p>
      <w:pPr>
        <w:pStyle w:val="PreformattedText"/>
        <w:bidi w:val="0"/>
        <w:spacing w:before="0" w:after="0"/>
        <w:jc w:val="left"/>
        <w:rPr/>
      </w:pPr>
      <w:r>
        <w:rPr/>
        <w:t>Lo5QCeHlyx486sAQynUGN4ADUhOAxz8wMZ8iYKIIQWjHImhwhCmMgwAEEAczckoAZpwgAzwNAhe4QI</w:t>
      </w:r>
    </w:p>
    <w:p>
      <w:pPr>
        <w:pStyle w:val="PreformattedText"/>
        <w:bidi w:val="0"/>
        <w:spacing w:before="0" w:after="0"/>
        <w:jc w:val="left"/>
        <w:rPr/>
      </w:pPr>
      <w:r>
        <w:rPr/>
        <w:t>M3YKNBOngTA0bgBQYurYEDqoQCEvUGbUhDGjltRxDkc8JGdYIA3uDGCRjItBGc9QQEMAY3uFEJSGRT</w:t>
      </w:r>
    </w:p>
    <w:p>
      <w:pPr>
        <w:pStyle w:val="PreformattedText"/>
        <w:bidi w:val="0"/>
        <w:spacing w:before="0" w:after="0"/>
        <w:jc w:val="left"/>
        <w:rPr/>
      </w:pPr>
      <w:r>
        <w:rPr/>
        <w:t>m1Vw6xXoKiC6tpUbEQhWN7hxxU5pcwriwOo4fsGMDHyBCTGAQAxuYgch3OGFN/TJDZnjIMtSlrKrmA</w:t>
      </w:r>
    </w:p>
    <w:p>
      <w:pPr>
        <w:pStyle w:val="PreformattedText"/>
        <w:bidi w:val="0"/>
        <w:spacing w:before="0" w:after="0"/>
        <w:jc w:val="left"/>
        <w:rPr/>
      </w:pPr>
      <w:r>
        <w:rPr/>
        <w:t>IzFOCHRyT/A7TUSAM2EpEIBtQiAipQQDm0cYYzPCMFem3EbBnwBE1kYBxH4AF52qCJWHjhEc+IBTmU</w:t>
      </w:r>
    </w:p>
    <w:p>
      <w:pPr>
        <w:pStyle w:val="PreformattedText"/>
        <w:bidi w:val="0"/>
        <w:spacing w:before="0" w:after="0"/>
        <w:jc w:val="left"/>
        <w:rPr/>
      </w:pPr>
      <w:r>
        <w:rPr/>
        <w:t>mAAWYEMTCkhEAqhxhjQkAg+PQAYdhzGMR1gBD1bQLnbx0F0rBJIRbDhZZVLmyJZtBgPO2MFoRIPOVq</w:t>
      </w:r>
    </w:p>
    <w:p>
      <w:pPr>
        <w:pStyle w:val="PreformattedText"/>
        <w:bidi w:val="0"/>
        <w:spacing w:before="0" w:after="0"/>
        <w:jc w:val="left"/>
        <w:rPr/>
      </w:pPr>
      <w:r>
        <w:rPr/>
        <w:t>AmaM7gBS9a88kLiZI2ScgZbj4TAp0AAAMyAIQOjjPLWkYton/SQA5SkIJV/MCXXAPmhPlznkE84AEQ</w:t>
      </w:r>
    </w:p>
    <w:p>
      <w:pPr>
        <w:pStyle w:val="PreformattedText"/>
        <w:bidi w:val="0"/>
        <w:spacing w:before="0" w:after="0"/>
        <w:jc w:val="left"/>
        <w:rPr/>
      </w:pPr>
      <w:r>
        <w:rPr/>
        <w:t>zs7dinDClHTCGuOIZn/GQx4t5I0H2jTIEi7whG08o2kjecGSfLUnSxGqALaRAx/e2SF4akhDfGjBh0</w:t>
      </w:r>
    </w:p>
    <w:p>
      <w:pPr>
        <w:pStyle w:val="PreformattedText"/>
        <w:bidi w:val="0"/>
        <w:spacing w:before="0" w:after="0"/>
        <w:jc w:val="left"/>
        <w:rPr/>
      </w:pPr>
      <w:r>
        <w:rPr/>
        <w:t>BUohXVswVSiZE/V4QjGi2GAt1dEz2ocIMKCMEW/7iiiAYNxYBEuOsShmhHOsgwBQFIQRVvYAEykLCB</w:t>
      </w:r>
    </w:p>
    <w:p>
      <w:pPr>
        <w:pStyle w:val="PreformattedText"/>
        <w:bidi w:val="0"/>
        <w:spacing w:before="0" w:after="0"/>
        <w:jc w:val="left"/>
        <w:rPr/>
      </w:pPr>
      <w:r>
        <w:rPr/>
        <w:t>AQygAgo4wTMykJEztMMNziygV/ncZ0wkQBtu+EdW/kEDZDRjGkzT6wY2EFtG6zWLS9NrnUpAOKaBwQ</w:t>
      </w:r>
    </w:p>
    <w:p>
      <w:pPr>
        <w:pStyle w:val="PreformattedText"/>
        <w:bidi w:val="0"/>
        <w:spacing w:before="0" w:after="0"/>
        <w:jc w:val="left"/>
        <w:rPr/>
      </w:pPr>
      <w:r>
        <w:rPr/>
        <w:t>F6eMIkygCGRFwBDAzIUxm8MFbsVYEbIwjEOLrR4LO+WgHF8IIXtkFrbqhgQLhWQaObqusI9DoCDEgB</w:t>
      </w:r>
    </w:p>
    <w:p>
      <w:pPr>
        <w:pStyle w:val="PreformattedText"/>
        <w:bidi w:val="0"/>
        <w:spacing w:before="0" w:after="0"/>
        <w:jc w:val="left"/>
        <w:rPr/>
      </w:pPr>
      <w:r>
        <w:rPr/>
        <w:t>W58xjRhAAQoxQEIM7GAHyNIEOtChbGYsiwDLXtsTGnjGMKxQjzV8Ozo6AEMVrkAhW8BgEquAQRkSAQ</w:t>
      </w:r>
    </w:p>
    <w:p>
      <w:pPr>
        <w:pStyle w:val="PreformattedText"/>
        <w:bidi w:val="0"/>
        <w:spacing w:before="0" w:after="0"/>
        <w:jc w:val="left"/>
        <w:rPr/>
      </w:pPr>
      <w:r>
        <w:rPr/>
        <w:t>YwRCB8WFiSJsohYiOw48RHSAYSZk2NN0DjBDBggBf6dgZ0JWABwwgEa9/Q8DdoohG4SP+AUa2qDVj8</w:t>
      </w:r>
    </w:p>
    <w:p>
      <w:pPr>
        <w:pStyle w:val="PreformattedText"/>
        <w:bidi w:val="0"/>
        <w:spacing w:before="0" w:after="0"/>
        <w:jc w:val="left"/>
        <w:rPr/>
      </w:pPr>
      <w:r>
        <w:rPr/>
        <w:t>MBYZeIQpJrPIUNQjZptx5A5u0V+ZfQY1p0nlasIx3/muRpKqwa8oa8aL1PwMZv4FMAP8hJxavqBqth</w:t>
      </w:r>
    </w:p>
    <w:p>
      <w:pPr>
        <w:pStyle w:val="PreformattedText"/>
        <w:bidi w:val="0"/>
        <w:spacing w:before="0" w:after="0"/>
        <w:jc w:val="left"/>
        <w:rPr/>
      </w:pPr>
      <w:r>
        <w:rPr/>
        <w:t>zJDDWQAiHsUsMRzo4wA3CEYZJ4EFJ4AHa08PQp0OEIHTagNcQhgDboRwviGE+J76YIVdChEoOAwQUc</w:t>
      </w:r>
    </w:p>
    <w:p>
      <w:pPr>
        <w:pStyle w:val="PreformattedText"/>
        <w:bidi w:val="0"/>
        <w:spacing w:before="0" w:after="0"/>
        <w:jc w:val="left"/>
        <w:rPr/>
      </w:pPr>
      <w:r>
        <w:rPr/>
        <w:t>MIJtxJgiV1DFICJYBg+mAE3OSIIdOESILfl4cnwQ8j1H9CIl67PJTDaRCBYjJAnUAxsViEEhaMGGaR</w:t>
      </w:r>
    </w:p>
    <w:p>
      <w:pPr>
        <w:pStyle w:val="PreformattedText"/>
        <w:bidi w:val="0"/>
        <w:spacing w:before="0" w:after="0"/>
        <w:jc w:val="left"/>
        <w:rPr/>
      </w:pPr>
      <w:r>
        <w:rPr/>
        <w:t>i8jYLWVzLe4A94USINJyFzG+pwhSosIwVeiMAaoqEWQQFqAzlgQCMUAKpQOapRotqfNcDRCd8HoROT</w:t>
      </w:r>
    </w:p>
    <w:p>
      <w:pPr>
        <w:pStyle w:val="PreformattedText"/>
        <w:bidi w:val="0"/>
        <w:spacing w:before="0" w:after="0"/>
        <w:jc w:val="left"/>
        <w:rPr/>
      </w:pPr>
      <w:r>
        <w:rPr/>
        <w:t>CsICNvDqFGwgi41GfgT/kN/gLP6aG2qU8zkazABCEZgkDojAOGgQhH90Im4qGdU2SmCMt78a/VA9Kx</w:t>
      </w:r>
    </w:p>
    <w:p>
      <w:pPr>
        <w:pStyle w:val="PreformattedText"/>
        <w:bidi w:val="0"/>
        <w:spacing w:before="0" w:after="0"/>
        <w:jc w:val="left"/>
        <w:rPr/>
      </w:pPr>
      <w:r>
        <w:rPr/>
        <w:t>JUwDQG4pqtuL5iAzcwoGmoIIsqQAISmHAHISyLCXCCJiTghijLQTSj2q7N2gDA2jQACZQgQjjDdlRg</w:t>
      </w:r>
    </w:p>
    <w:p>
      <w:pPr>
        <w:pStyle w:val="PreformattedText"/>
        <w:bidi w:val="0"/>
        <w:spacing w:before="0" w:after="0"/>
        <w:jc w:val="left"/>
        <w:rPr/>
      </w:pPr>
      <w:r>
        <w:rPr/>
        <w:t>GMjNBQqgFbJMBrLsCcpgFfTABZoAA5ugEhShO2LKScLgFxIhBWLB4H4hAwJhEbjAEMqBBgiABqghEW</w:t>
      </w:r>
    </w:p>
    <w:p>
      <w:pPr>
        <w:pStyle w:val="PreformattedText"/>
        <w:bidi w:val="0"/>
        <w:spacing w:before="0" w:after="0"/>
        <w:jc w:val="left"/>
        <w:rPr/>
      </w:pPr>
      <w:r>
        <w:rPr/>
        <w:t>oPB1ggFpYBXd6gHGoQByYFHowIHlQqCNKAMhTpMkhD5EIAA1oDZmTGM25u5VgjGHwhGOiLvmAuvUAJ</w:t>
      </w:r>
    </w:p>
    <w:p>
      <w:pPr>
        <w:pStyle w:val="PreformattedText"/>
        <w:bidi w:val="0"/>
        <w:spacing w:before="0" w:after="0"/>
        <w:jc w:val="left"/>
        <w:rPr/>
      </w:pPr>
      <w:r>
        <w:rPr/>
        <w:t>5wqgGlpj5X5mBxwEA46jUGop6KIGaixLB3LAD3JgFdRDPbiG/xW8IzukqenYgwekIOnKQwvw7QeqgB</w:t>
      </w:r>
    </w:p>
    <w:p>
      <w:pPr>
        <w:pStyle w:val="PreformattedText"/>
        <w:bidi w:val="0"/>
        <w:spacing w:before="0" w:after="0"/>
        <w:jc w:val="left"/>
        <w:rPr/>
      </w:pPr>
      <w:r>
        <w:rPr/>
        <w:t>3cQVSkgQfqYLdITG9OTAuqgA6qoAom4QIuABAYyDhkAAUC4QfIgBWugH6uwAuQgA12wBnc6Z1akUOA</w:t>
      </w:r>
    </w:p>
    <w:p>
      <w:pPr>
        <w:pStyle w:val="PreformattedText"/>
        <w:bidi w:val="0"/>
        <w:spacing w:before="0" w:after="0"/>
        <w:jc w:val="left"/>
        <w:rPr/>
      </w:pPr>
      <w:r>
        <w:rPr/>
        <w:t>TMiGbA/iAJ9QBJ/iQPEUbzEgQA7sQA4WIA1oIA2WjQogQAi+wYiQSBaQYQjQ4A84YAhE4Ax+YcwagA</w:t>
      </w:r>
    </w:p>
    <w:p>
      <w:pPr>
        <w:pStyle w:val="PreformattedText"/>
        <w:bidi w:val="0"/>
        <w:spacing w:before="0" w:after="0"/>
        <w:jc w:val="left"/>
        <w:rPr/>
      </w:pPr>
      <w:r>
        <w:rPr/>
        <w:t>dU4QpOIAHc7QoqQRw2KwJWIYueQAPKxxCkQW52Tx31p/f+ARwaJQjgYteEAIuOr2my6Pga7flia9gU</w:t>
      </w:r>
    </w:p>
    <w:p>
      <w:pPr>
        <w:pStyle w:val="PreformattedText"/>
        <w:bidi w:val="0"/>
        <w:spacing w:before="0" w:after="0"/>
        <w:jc w:val="left"/>
        <w:rPr/>
      </w:pPr>
      <w:r>
        <w:rPr/>
        <w:t>4IFuzRCwCKqe79dUYFFiii6CYBEWchFOwKzSDyJf7akmkqyewqlSoP0wckBqbQRigAkeKyagICeUgP</w:t>
      </w:r>
    </w:p>
    <w:p>
      <w:pPr>
        <w:pStyle w:val="PreformattedText"/>
        <w:bidi w:val="0"/>
        <w:spacing w:before="0" w:after="0"/>
        <w:jc w:val="left"/>
        <w:rPr/>
      </w:pPr>
      <w:r>
        <w:rPr/>
        <w:t>8AyUk6LIuSpMORrE3kDhAAlID9VIAbK8Eb3mAZlqESZAA1nMChCkANXMAWnOC9jqQJykAAuqA74uEM</w:t>
      </w:r>
    </w:p>
    <w:p>
      <w:pPr>
        <w:pStyle w:val="PreformattedText"/>
        <w:bidi w:val="0"/>
        <w:spacing w:before="0" w:after="0"/>
        <w:jc w:val="left"/>
        <w:rPr/>
      </w:pPr>
      <w:r>
        <w:rPr/>
        <w:t>WMAYmEcBMmDi7MMaJqAlMKETsqITqKEt2sQLjKEIi5ALtCEI3AATknEC3mAYLqHjLINIZMa8EIAMbY</w:t>
      </w:r>
    </w:p>
    <w:p>
      <w:pPr>
        <w:pStyle w:val="PreformattedText"/>
        <w:bidi w:val="0"/>
        <w:spacing w:before="0" w:after="0"/>
        <w:jc w:val="left"/>
        <w:rPr/>
      </w:pPr>
      <w:r>
        <w:rPr/>
        <w:t>Y0XiOV4Gs1qqEXutDlqkEYzFCSRElo4MsMwTA1QgDAKCJx3tDnpCYCcWgOV2ES0OYsrsOXmK7qwI63</w:t>
      </w:r>
    </w:p>
    <w:p>
      <w:pPr>
        <w:pStyle w:val="PreformattedText"/>
        <w:bidi w:val="0"/>
        <w:spacing w:before="0" w:after="0"/>
        <w:jc w:val="left"/>
        <w:rPr/>
      </w:pPr>
      <w:r>
        <w:rPr/>
        <w:t>Mmxr2KPp9GO3CEBu7Ib0fqDsSkxvpoASp+AKEgJBgk0HZKAOpmAQ2oEMeADUroABrGAL1sARDkDwBA</w:t>
      </w:r>
    </w:p>
    <w:p>
      <w:pPr>
        <w:pStyle w:val="PreformattedText"/>
        <w:bidi w:val="0"/>
        <w:spacing w:before="0" w:after="0"/>
        <w:jc w:val="left"/>
        <w:rPr/>
      </w:pPr>
      <w:r>
        <w:rPr/>
        <w:t>/IeuwTBM+eZLHwDC90OidFMkdEeNH/s7DCYaghGYTDACrgGpSBEshkAW5gC26ApCrgEBbgDMSBFTjB</w:t>
      </w:r>
    </w:p>
    <w:p>
      <w:pPr>
        <w:pStyle w:val="PreformattedText"/>
        <w:bidi w:val="0"/>
        <w:spacing w:before="0" w:after="0"/>
        <w:jc w:val="left"/>
        <w:rPr/>
      </w:pPr>
      <w:r>
        <w:rPr/>
        <w:t>GsmtElggGYwBF8AgECqhCjQBDK5AGnKLAIhlHadSHXvPKlMCHBaBHLBhOoWA0YRACCCNH5kvtpiPQX</w:t>
      </w:r>
    </w:p>
    <w:p>
      <w:pPr>
        <w:pStyle w:val="PreformattedText"/>
        <w:bidi w:val="0"/>
        <w:spacing w:before="0" w:after="0"/>
        <w:jc w:val="left"/>
        <w:rPr/>
      </w:pPr>
      <w:r>
        <w:rPr/>
        <w:t>9tBLghA4hBr0RoIB9yBLCHrfoKEmYN19CPaczqqTy0qaJK1zrUHqeBIzfSC55h2aBAuxKLCbil2aAN</w:t>
      </w:r>
    </w:p>
    <w:p>
      <w:pPr>
        <w:pStyle w:val="PreformattedText"/>
        <w:bidi w:val="0"/>
        <w:spacing w:before="0" w:after="0"/>
        <w:jc w:val="left"/>
        <w:rPr/>
      </w:pPr>
      <w:r>
        <w:rPr/>
        <w:t>AOrBQbDFLVUyQg6QkjRjwcbKG35hLFmCGhRBPoFSDQpABD/AF8KhF8JhC4MBAwQgEviBH7qgC44AG4</w:t>
      </w:r>
    </w:p>
    <w:p>
      <w:pPr>
        <w:pStyle w:val="PreformattedText"/>
        <w:bidi w:val="0"/>
        <w:spacing w:before="0" w:after="0"/>
        <w:jc w:val="left"/>
        <w:rPr/>
      </w:pPr>
      <w:r>
        <w:rPr/>
        <w:t>YBBoZhHDChLsQkX/JFTOfFDd5AAYRgGjLgo7QCB8oyX2hAExgAAEIhkdjS/5Le0pSq4WWuUJQqRL9a</w:t>
      </w:r>
    </w:p>
    <w:p>
      <w:pPr>
        <w:pStyle w:val="PreformattedText"/>
        <w:bidi w:val="0"/>
        <w:spacing w:before="0" w:after="0"/>
        <w:jc w:val="left"/>
        <w:rPr/>
      </w:pPr>
      <w:r>
        <w:rPr/>
        <w:t>jhe6sAt9Yb6CQb5cQ5IU9WUa1S9XAw3hsrI4KOgSZ3EopABAwFdqQQdqQQ+QSem4Yw+/w8R4qw0GIW</w:t>
      </w:r>
    </w:p>
    <w:p>
      <w:pPr>
        <w:pStyle w:val="PreformattedText"/>
        <w:bidi w:val="0"/>
        <w:spacing w:before="0" w:after="0"/>
        <w:jc w:val="left"/>
        <w:rPr/>
      </w:pPr>
      <w:r>
        <w:rPr/>
        <w:t>2ygzx2az2k4W6kAZpObDTZY+wiURGq4BB54AlcYAnKYAPGSQbAQDZFkQzAoPTAQAjYQAmqwQpiETg7</w:t>
      </w:r>
    </w:p>
    <w:p>
      <w:pPr>
        <w:pStyle w:val="PreformattedText"/>
        <w:bidi w:val="0"/>
        <w:spacing w:before="0" w:after="0"/>
        <w:jc w:val="left"/>
        <w:rPr/>
      </w:pPr>
      <w:r>
        <w:rPr/>
        <w:t>xO/cKRbraRbzSXNEZHP2gEZopMgswAe6CwmSIRYWIAOQIQHSgBpoQBvUExmwgRzeNQ2+oQJuYAC+AR</w:t>
      </w:r>
    </w:p>
    <w:p>
      <w:pPr>
        <w:pStyle w:val="PreformattedText"/>
        <w:bidi w:val="0"/>
        <w:spacing w:before="0" w:after="0"/>
        <w:jc w:val="left"/>
        <w:rPr/>
      </w:pPr>
      <w:r>
        <w:rPr/>
        <w:t>u+gRrCQAvGgAwO8QpS4A1aIg2WQbUWqBHcTRWmIBCY4RfOYBGkcvcmIPimUqWMqBNowBieoqmeoXAe</w:t>
      </w:r>
    </w:p>
    <w:p>
      <w:pPr>
        <w:pStyle w:val="PreformattedText"/>
        <w:bidi w:val="0"/>
        <w:spacing w:before="0" w:after="0"/>
        <w:jc w:val="left"/>
        <w:rPr/>
      </w:pPr>
      <w:r>
        <w:rPr/>
        <w:t>LQIOlECVD//5lm/5XK1THPJOGgGLTODXfu1DocpCzcpCz+oht4GBkGAbpsFOShTXxOnbkMDKKoAKkK</w:t>
      </w:r>
    </w:p>
    <w:p>
      <w:pPr>
        <w:pStyle w:val="PreformattedText"/>
        <w:bidi w:val="0"/>
        <w:spacing w:before="0" w:after="0"/>
        <w:jc w:val="left"/>
        <w:rPr/>
      </w:pPr>
      <w:r>
        <w:rPr/>
        <w:t>AC8mAalq3/rMD/mgUnGks6uMWGVNKRoOMtzYszAIAzsoUBsuCLGsAI1oMOrkDebOGcQMAWkpQLXW41</w:t>
      </w:r>
    </w:p>
    <w:p>
      <w:pPr>
        <w:pStyle w:val="PreformattedText"/>
        <w:bidi w:val="0"/>
        <w:spacing w:before="0" w:after="0"/>
        <w:jc w:val="left"/>
        <w:rPr/>
      </w:pPr>
      <w:r>
        <w:rPr/>
        <w:t>CiASBAFLzSISfmAFMCARzgAHDY4G2khexlQrqMEAnkEBqGFessJMydRhFCAFhmEtOwDkYmZmIuQvG7</w:t>
      </w:r>
    </w:p>
    <w:p>
      <w:pPr>
        <w:pStyle w:val="PreformattedText"/>
        <w:bidi w:val="0"/>
        <w:spacing w:before="0" w:after="0"/>
        <w:jc w:val="left"/>
        <w:rPr/>
      </w:pPr>
      <w:r>
        <w:rPr/>
        <w:t>VRNakaXM5yt9ByWQOUwBCU+hQDOkmTYo6USMOWgK6yIGRxHOeVNtUTgMA6sCMPfymZnM5sxONUBaBs</w:t>
      </w:r>
    </w:p>
    <w:p>
      <w:pPr>
        <w:pStyle w:val="PreformattedText"/>
        <w:bidi w:val="0"/>
        <w:spacing w:before="0" w:after="0"/>
        <w:jc w:val="left"/>
        <w:rPr/>
      </w:pPr>
      <w:r>
        <w:rPr/>
        <w:t>tqZ2h0ka/nCa6uAHaLVW+4MHLFE21cBQOsIBZCD/EdpAFbLjB7jxFNkACarBDn4zOIHsFYfTB4pTnk</w:t>
      </w:r>
    </w:p>
    <w:p>
      <w:pPr>
        <w:pStyle w:val="PreformattedText"/>
        <w:bidi w:val="0"/>
        <w:spacing w:before="0" w:after="0"/>
        <w:jc w:val="left"/>
        <w:rPr/>
      </w:pPr>
      <w:r>
        <w:rPr/>
        <w:t>DEA/aA8CxhR/ZABMwXfT2AD/CgHti3oFLgtqZAE7LAfmZwqMjkDcbBYc8gt0rAEtvBPHlANSNg1hQA</w:t>
      </w:r>
    </w:p>
    <w:p>
      <w:pPr>
        <w:pStyle w:val="PreformattedText"/>
        <w:bidi w:val="0"/>
        <w:spacing w:before="0" w:after="0"/>
        <w:jc w:val="left"/>
        <w:rPr/>
      </w:pPr>
      <w:r>
        <w:rPr/>
        <w:t>G6AhA7BBgfSPwPDEJ+BEfSKgEjThCMZhEYqgE/7BDegiXc7gDYxhGJShGZqhupShaRjt+I4PQRl0QR</w:t>
      </w:r>
    </w:p>
    <w:p>
      <w:pPr>
        <w:pStyle w:val="PreformattedText"/>
        <w:bidi w:val="0"/>
        <w:spacing w:before="0" w:after="0"/>
        <w:jc w:val="left"/>
        <w:rPr/>
      </w:pPr>
      <w:r>
        <w:rPr/>
        <w:t>vs0q4AgADoCkYADGg2BUyAH2E2ItPvZdUPCaahOiugOFY4BZ5Axl6SWZolKBhACI4Nsqwgsayg2ZRA</w:t>
      </w:r>
    </w:p>
    <w:p>
      <w:pPr>
        <w:pStyle w:val="PreformattedText"/>
        <w:bidi w:val="0"/>
        <w:spacing w:before="0" w:after="0"/>
        <w:jc w:val="left"/>
        <w:rPr/>
      </w:pPr>
      <w:r>
        <w:rPr/>
        <w:t>oUpSA2yInLJWAzSjOayWJXEIADbBa7ymC8BIACJoT3TlAjXJF5zADFzjA9QgF2bgbWcg/xIeYAVgwA</w:t>
      </w:r>
    </w:p>
    <w:p>
      <w:pPr>
        <w:pStyle w:val="PreformattedText"/>
        <w:bidi w:val="0"/>
        <w:spacing w:before="0" w:after="0"/>
        <w:jc w:val="left"/>
        <w:rPr/>
      </w:pPr>
      <w:r>
        <w:rPr/>
        <w:t>u+oQoMjhLQhajehXCpQQg0YAEqgBoI4C3alHD/YHDRgOMUCQ4kwJJmRjem0JNWY3N5wRFuwXI/eVDV</w:t>
      </w:r>
    </w:p>
    <w:p>
      <w:pPr>
        <w:pStyle w:val="PreformattedText"/>
        <w:bidi w:val="0"/>
        <w:spacing w:before="0" w:after="0"/>
        <w:jc w:val="left"/>
        <w:rPr/>
      </w:pPr>
      <w:r>
        <w:rPr/>
        <w:t>lhc+SXRdgy71a3M9CZUpJOgQhzlcAATOaTZ8IUlCwFekw3WVbunApunWoz3EpgoEAHdnQMNItcQ6Mx</w:t>
      </w:r>
    </w:p>
    <w:p>
      <w:pPr>
        <w:pStyle w:val="PreformattedText"/>
        <w:bidi w:val="0"/>
        <w:spacing w:before="0" w:after="0"/>
        <w:jc w:val="left"/>
        <w:rPr/>
      </w:pPr>
      <w:r>
        <w:rPr/>
        <w:t>LJ44yFl7cUoQ2mgAfoQIB3FQV0AAWQYxBQ8zuiN2ucYgFSUQKGkzh3BDgnZzi9lxaLbA8WYzHuSQR2</w:t>
      </w:r>
    </w:p>
    <w:p>
      <w:pPr>
        <w:pStyle w:val="PreformattedText"/>
        <w:bidi w:val="0"/>
        <w:spacing w:before="0" w:after="0"/>
        <w:jc w:val="left"/>
        <w:rPr/>
      </w:pPr>
      <w:r>
        <w:rPr/>
        <w:t>ZAvieQv2AAIkoLvwgADZd72eAAwGgQ7+GaDpYBDoqg4m4QlgAATrYMxqcwoqYQToVAMiABKGIQOW4Q</w:t>
      </w:r>
    </w:p>
    <w:p>
      <w:pPr>
        <w:pStyle w:val="PreformattedText"/>
        <w:bidi w:val="0"/>
        <w:spacing w:before="0" w:after="0"/>
        <w:jc w:val="left"/>
        <w:rPr/>
      </w:pPr>
      <w:r>
        <w:rPr/>
        <w:t>RygEFEwlf+ZA3GqRZiZf8JILMMJgEMUgCokgEbFDgD+G0agBgZpuFjUbhlHa3BHs359OoKvGERrCEd</w:t>
      </w:r>
    </w:p>
    <w:p>
      <w:pPr>
        <w:pStyle w:val="PreformattedText"/>
        <w:bidi w:val="0"/>
        <w:spacing w:before="0" w:after="0"/>
        <w:jc w:val="left"/>
        <w:rPr/>
      </w:pPr>
      <w:r>
        <w:rPr/>
        <w:t>3CGm2qEdxgGrjiAMvGEKogHVDIFnE0GHH9LosIgezUppflUHQqh8PAJPSGEE8iAGjkb2HAAQUqBFnz</w:t>
      </w:r>
    </w:p>
    <w:p>
      <w:pPr>
        <w:pStyle w:val="PreformattedText"/>
        <w:bidi w:val="0"/>
        <w:spacing w:before="0" w:after="0"/>
        <w:jc w:val="left"/>
        <w:rPr/>
      </w:pPr>
      <w:r>
        <w:rPr/>
        <w:t>iKhUK7omMNCFDaGNAFbFkJsHYlFedqrS06HCAXGgBLy4IOBCALoiELqEoTImA0mgA2kqShXIAssHQG</w:t>
      </w:r>
    </w:p>
    <w:p>
      <w:pPr>
        <w:pStyle w:val="PreformattedText"/>
        <w:bidi w:val="0"/>
        <w:spacing w:before="0" w:after="0"/>
        <w:jc w:val="left"/>
        <w:rPr/>
      </w:pPr>
      <w:r>
        <w:rPr/>
        <w:t>BOGOpYAUEg0MmCEYuaAHaEAWaEBe3GABHMQABkAEhiAN0oAvSIAD3CBeeqAH4AWSK4MEIKAeKok0Yg</w:t>
      </w:r>
    </w:p>
    <w:p>
      <w:pPr>
        <w:pStyle w:val="PreformattedText"/>
        <w:bidi w:val="0"/>
        <w:spacing w:before="0" w:after="0"/>
        <w:jc w:val="left"/>
        <w:rPr/>
      </w:pPr>
      <w:r>
        <w:rPr/>
        <w:t>YDbGEHKpcXnKEa5CuU9fJQdzuUD/WUUulCOvdxNhdnJMk2UqP/dGcsdR3HDJKkjW3ZAWrBFmzBOiAs</w:t>
      </w:r>
    </w:p>
    <w:p>
      <w:pPr>
        <w:pStyle w:val="PreformattedText"/>
        <w:bidi w:val="0"/>
        <w:spacing w:before="0" w:after="0"/>
        <w:jc w:val="left"/>
        <w:rPr/>
      </w:pPr>
      <w:r>
        <w:rPr/>
        <w:t>dvtQVf9QPMzmBy5MmIl5w/TDl5O5VAv6mW33mXlAE4oXmqvAT9JYBipBfhtAC+iAnzVhi0ArM2ARe3</w:t>
      </w:r>
    </w:p>
    <w:p>
      <w:pPr>
        <w:pStyle w:val="PreformattedText"/>
        <w:bidi w:val="0"/>
        <w:spacing w:before="0" w:after="0"/>
        <w:jc w:val="left"/>
        <w:rPr/>
      </w:pPr>
      <w:r>
        <w:rPr/>
        <w:t>lMOMW5OMd3R+B5RyBgsRILAqggnhH82KQYWwBgB2CzDlDVn1FVoOmuoNfuAifhPdqBB8ShCsRphmZo</w:t>
      </w:r>
    </w:p>
    <w:p>
      <w:pPr>
        <w:pStyle w:val="PreformattedText"/>
        <w:bidi w:val="0"/>
        <w:spacing w:before="0" w:after="0"/>
        <w:jc w:val="left"/>
        <w:rPr/>
      </w:pPr>
      <w:r>
        <w:rPr/>
        <w:t>Do3DQX4lAgyh/O5kGFr6C77gigzhBCohGpZhCFKaBRJgCJpBCbTrDpiAOBhNpkcW0uqRICHBG4Kgz5</w:t>
      </w:r>
    </w:p>
    <w:p>
      <w:pPr>
        <w:pStyle w:val="PreformattedText"/>
        <w:bidi w:val="0"/>
        <w:spacing w:before="0" w:after="0"/>
        <w:jc w:val="left"/>
        <w:rPr/>
      </w:pPr>
      <w:r>
        <w:rPr/>
        <w:t>r8hMwhbvqgCKa8CBaBAMaBHYa6HIw6GqLhBJQhGibSQzdgqXJgwAgsT3KYAYrPC/IAsWJAu+yAWXLC</w:t>
      </w:r>
    </w:p>
    <w:p>
      <w:pPr>
        <w:pStyle w:val="PreformattedText"/>
        <w:bidi w:val="0"/>
        <w:spacing w:before="0" w:after="0"/>
        <w:jc w:val="left"/>
        <w:rPr/>
      </w:pPr>
      <w:r>
        <w:rPr/>
        <w:t>/w4Uqh6u5SR9hQEdaQ10gNo4wwVWMtAdBNxM4G0FAY+zsRKeQa5SpSJgQN4U4pwQuyy6QBByobFZ1D</w:t>
      </w:r>
    </w:p>
    <w:p>
      <w:pPr>
        <w:pStyle w:val="PreformattedText"/>
        <w:bidi w:val="0"/>
        <w:spacing w:before="0" w:after="0"/>
        <w:jc w:val="left"/>
        <w:rPr/>
      </w:pPr>
      <w:r>
        <w:rPr/>
        <w:t>2ZoQ5TwBCG4VzD5Aw04RneQBY4IA0SifFO5mQ4gANogBIuQS2d0AoqyZJKQxVfTpO5MG2fVBgI1Rkw</w:t>
      </w:r>
    </w:p>
    <w:p>
      <w:pPr>
        <w:pStyle w:val="PreformattedText"/>
        <w:bidi w:val="0"/>
        <w:spacing w:before="0" w:after="0"/>
        <w:jc w:val="left"/>
        <w:rPr/>
      </w:pPr>
      <w:r>
        <w:rPr/>
        <w:t>d7482TY8abgXdWgGE5SKPQlEKQQQJwIZx7nfWJNtGWurWwq2JumW7g+5u7uzoA4eQJjTRsPMOxLFoz</w:t>
      </w:r>
    </w:p>
    <w:p>
      <w:pPr>
        <w:pStyle w:val="PreformattedText"/>
        <w:bidi w:val="0"/>
        <w:spacing w:before="0" w:after="0"/>
        <w:jc w:val="left"/>
        <w:rPr/>
      </w:pPr>
      <w:r>
        <w:rPr/>
        <w:t>0mYQXM5j+gGTV5IAvaoAqy4AnYbnllIGGrgDyi9wSmwBjKIQEuYQ0QQFrFmTiHs51YkQ94pMAfA8GX</w:t>
      </w:r>
    </w:p>
    <w:p>
      <w:pPr>
        <w:pStyle w:val="PreformattedText"/>
        <w:bidi w:val="0"/>
        <w:spacing w:before="0" w:after="0"/>
        <w:jc w:val="left"/>
        <w:rPr/>
      </w:pPr>
      <w:r>
        <w:rPr/>
        <w:t>5UceiyeqRQmWlgoungq+YNmEIAVyoP8iPvACWEXk9eACgAAoG6cAXGASKBEMJgFqfkUkXHINJHgZBO</w:t>
      </w:r>
    </w:p>
    <w:p>
      <w:pPr>
        <w:pStyle w:val="PreformattedText"/>
        <w:bidi w:val="0"/>
        <w:spacing w:before="0" w:after="0"/>
        <w:jc w:val="left"/>
        <w:rPr/>
      </w:pPr>
      <w:r>
        <w:rPr/>
        <w:t>Id3oAcrggJkA0UmMBFc8AADOAb2rV5hiABvgEJ7GC7mAAJUoAUcoDIPxbSGk2FI8AEqmActM7Jt57r</w:t>
      </w:r>
    </w:p>
    <w:p>
      <w:pPr>
        <w:pStyle w:val="PreformattedText"/>
        <w:bidi w:val="0"/>
        <w:spacing w:before="0" w:after="0"/>
        <w:jc w:val="left"/>
        <w:rPr/>
      </w:pPr>
      <w:r>
        <w:rPr/>
        <w:t>t34dOmERSgAi2e+scO35BgxB6AASDAcjN9TYmAWylOALoMUnrOBpr8WGcGjgGRCHnGPgHynQlaPaHO</w:t>
      </w:r>
    </w:p>
    <w:p>
      <w:pPr>
        <w:pStyle w:val="PreformattedText"/>
        <w:bidi w:val="0"/>
        <w:spacing w:before="0" w:after="0"/>
        <w:jc w:val="left"/>
        <w:rPr/>
      </w:pPr>
      <w:r>
        <w:rPr/>
        <w:t>AOcyEXBKAONuEUsOcExsoQuOH4cqAR+uTeZWAFpo5Kz+wCyuApFIDc9lwC+RkMVKAKFGAKYjADEDgD</w:t>
      </w:r>
    </w:p>
    <w:p>
      <w:pPr>
        <w:pStyle w:val="PreformattedText"/>
        <w:bidi w:val="0"/>
        <w:spacing w:before="0" w:after="0"/>
        <w:jc w:val="left"/>
        <w:rPr/>
      </w:pPr>
      <w:r>
        <w:rPr/>
        <w:t>SsAprkgIRG1bAIANKmMAXNtxKSQ1diAJvnDXVyNKDZVQe9vlChW3P6n3U3kFMD2pDHP/v0EgRNqdm5</w:t>
      </w:r>
    </w:p>
    <w:p>
      <w:pPr>
        <w:pStyle w:val="PreformattedText"/>
        <w:bidi w:val="0"/>
        <w:spacing w:before="0" w:after="0"/>
        <w:jc w:val="left"/>
        <w:rPr/>
      </w:pPr>
      <w:r>
        <w:rPr/>
        <w:t>aDxhdsAQFsoQCqWw+wY9t9iRXwTZnEhmzqID0kM20IkRB5qz+cWWxO9QGAd70pEf6zYAq8wRBggIMu</w:t>
      </w:r>
    </w:p>
    <w:p>
      <w:pPr>
        <w:pStyle w:val="PreformattedText"/>
        <w:bidi w:val="0"/>
        <w:spacing w:before="0" w:after="0"/>
        <w:jc w:val="left"/>
        <w:rPr/>
      </w:pPr>
      <w:r>
        <w:rPr/>
        <w:t>oBJOQS6mQBEUACCGZUiW7BI5ByHkHDjwqWELPg8bNlzYkI8PPnwgQIDCJIaQO0LsKFGiQUkOCWs0iB</w:t>
      </w:r>
    </w:p>
    <w:p>
      <w:pPr>
        <w:pStyle w:val="PreformattedText"/>
        <w:bidi w:val="0"/>
        <w:spacing w:before="0" w:after="0"/>
        <w:jc w:val="left"/>
        <w:rPr/>
      </w:pPr>
      <w:r>
        <w:rPr/>
        <w:t>QSI8YXJC2/GPgVhFORReKqJLoyqIpPQ1eCXqniDYyeVU9WrXEBoKkMB2WewCgTbRw5cixYUMuabMGd</w:t>
      </w:r>
    </w:p>
    <w:p>
      <w:pPr>
        <w:pStyle w:val="PreformattedText"/>
        <w:bidi w:val="0"/>
        <w:spacing w:before="0" w:after="0"/>
        <w:jc w:val="left"/>
        <w:rPr/>
      </w:pPr>
      <w:r>
        <w:rPr/>
        <w:t>limQMBG5oBkSJM2QYcO2IIYVUHdAQRGyoW6OHKQipIgQQUiEDXxTVDpSBJjhw4gTK16s2Jpha9bAuS</w:t>
      </w:r>
    </w:p>
    <w:p>
      <w:pPr>
        <w:pStyle w:val="PreformattedText"/>
        <w:bidi w:val="0"/>
        <w:spacing w:before="0" w:after="0"/>
        <w:jc w:val="left"/>
        <w:rPr/>
      </w:pPr>
      <w:r>
        <w:rPr/>
        <w:t>HgDRIDDSMya1YxIoUK/25BVYBJAUbFFRWNPntR4YUKEip37lixQsUKSTtWAKREqRuABgAhXiAA4AAA</w:t>
      </w:r>
    </w:p>
    <w:p>
      <w:pPr>
        <w:pStyle w:val="PreformattedText"/>
        <w:bidi w:val="0"/>
        <w:spacing w:before="0" w:after="0"/>
        <w:jc w:val="left"/>
        <w:rPr/>
      </w:pPr>
      <w:r>
        <w:rPr/>
        <w:t>gjXAh7tAsLy3i5QmAjRAxyzQsBPPKj3jxv2ZF0YumTAR4icHABAvsLj40OTCE0MlCIxrYwiGDASNng</w:t>
      </w:r>
    </w:p>
    <w:p>
      <w:pPr>
        <w:pStyle w:val="PreformattedText"/>
        <w:bidi w:val="0"/>
        <w:spacing w:before="0" w:after="0"/>
        <w:jc w:val="left"/>
        <w:rPr/>
      </w:pPr>
      <w:r>
        <w:rPr/>
        <w:t>z1WQXo6SuGGMJNFSdUoUkllSRiSCVeJLIMCSTAgcAOGOxAIQZJUOgML8744uGHHobTi4i8BBNMibyk</w:t>
      </w:r>
    </w:p>
    <w:p>
      <w:pPr>
        <w:pStyle w:val="PreformattedText"/>
        <w:bidi w:val="0"/>
        <w:spacing w:before="0" w:after="0"/>
        <w:jc w:val="left"/>
        <w:rPr/>
      </w:pPr>
      <w:r>
        <w:rPr/>
        <w:t>eKKJvlTjYRIfdviiLxtWkwQGLTrCiy8FuKCDeiEUIGQBGGBghhkg0lhAkDu00gQQPwTwwwxRBmBlG2</w:t>
      </w:r>
    </w:p>
    <w:p>
      <w:pPr>
        <w:pStyle w:val="PreformattedText"/>
        <w:bidi w:val="0"/>
        <w:spacing w:before="0" w:after="0"/>
        <w:jc w:val="left"/>
        <w:rPr/>
      </w:pPr>
      <w:r>
        <w:rPr/>
        <w:t>1ooUUAWmrRBg9T8FBFHQL8wEOVAXyJpZdYtqkIlmHywMMgAv8MAmYVdNAxCB080FGCLBxIIokIX3kw</w:t>
      </w:r>
    </w:p>
    <w:p>
      <w:pPr>
        <w:pStyle w:val="PreformattedText"/>
        <w:bidi w:val="0"/>
        <w:spacing w:before="0" w:after="0"/>
        <w:jc w:val="left"/>
        <w:rPr/>
      </w:pPr>
      <w:r>
        <w:rPr/>
        <w:t>RAUKKJBBNIlGs00MFSBhRwwV8fEJRJe2INFCDFGQEQQxyCaEECOJ5AdJGuiAHKorxQDTqEIgkcEiiJ</w:t>
      </w:r>
    </w:p>
    <w:p>
      <w:pPr>
        <w:pStyle w:val="PreformattedText"/>
        <w:bidi w:val="0"/>
        <w:spacing w:before="0" w:after="0"/>
        <w:jc w:val="left"/>
        <w:rPr/>
      </w:pPr>
      <w:r>
        <w:rPr/>
        <w:t>nD2GFVRJAIGI04AIMDMqwByAlTJMCMF88kgFVWzLKATTN3MIKEEEwgYYUfCoT0FRLTTCNWeBCMukEK</w:t>
      </w:r>
    </w:p>
    <w:p>
      <w:pPr>
        <w:pStyle w:val="PreformattedText"/>
        <w:bidi w:val="0"/>
        <w:spacing w:before="0" w:after="0"/>
        <w:jc w:val="left"/>
        <w:rPr/>
      </w:pPr>
      <w:r>
        <w:rPr/>
        <w:t>GwCSA2B/1cUXN0e0c+u78DIWmRuL/HJCBOoV8EJmSPC7mQoRnMYXX1eMoAJnB0/zBRVfKMGEFXfUNt</w:t>
      </w:r>
    </w:p>
    <w:p>
      <w:pPr>
        <w:pStyle w:val="PreformattedText"/>
        <w:bidi w:val="0"/>
        <w:spacing w:before="0" w:after="0"/>
        <w:jc w:val="left"/>
        <w:rPr/>
      </w:pPr>
      <w:r>
        <w:rPr/>
        <w:t>JIKPHWlAS/7dAUAsUxtUYICNzHVMjIMaXBE1oYEUggCsRiwDPbcSPgCV588QUENjPCRAow6LHCCjD/</w:t>
      </w:r>
    </w:p>
    <w:p>
      <w:pPr>
        <w:pStyle w:val="PreformattedText"/>
        <w:bidi w:val="0"/>
        <w:spacing w:before="0" w:after="0"/>
        <w:jc w:val="left"/>
        <w:rPr/>
      </w:pPr>
      <w:r>
        <w:rPr/>
        <w:t>LAFDHYJ5s8g44ihyxSpXAGMNPPE25pjTZ+CzhQRFUtjKjRi2KKMvTiQ5Yi/B+BLM2CKGY2I4wuw4Yy</w:t>
      </w:r>
    </w:p>
    <w:p>
      <w:pPr>
        <w:pStyle w:val="PreformattedText"/>
        <w:bidi w:val="0"/>
        <w:spacing w:before="0" w:after="0"/>
        <w:jc w:val="left"/>
        <w:rPr/>
      </w:pPr>
      <w:r>
        <w:rPr/>
        <w:t>vOVBO3h3JXw4swviTBiyM8hrDGry+AAIKQRuJ4pIcdOoOBLUXaYgsQD1jJA5VmstLAllrwkKWXYJ75</w:t>
      </w:r>
    </w:p>
    <w:p>
      <w:pPr>
        <w:pStyle w:val="PreformattedText"/>
        <w:bidi w:val="0"/>
        <w:spacing w:before="0" w:after="0"/>
        <w:jc w:val="left"/>
        <w:rPr/>
      </w:pPr>
      <w:r>
        <w:rPr/>
        <w:t>QJlyBsCDAKQLoDmWmsc5RRtxyvmDmXgOYuc4i9DQAwdi1CCGDbxbsIcHJGzhx/BKjECLFYXMUUghFv</w:t>
      </w:r>
    </w:p>
    <w:p>
      <w:pPr>
        <w:pStyle w:val="PreformattedText"/>
        <w:bidi w:val="0"/>
        <w:spacing w:before="0" w:after="0"/>
        <w:jc w:val="left"/>
        <w:rPr/>
      </w:pPr>
      <w:r>
        <w:rPr/>
        <w:t>nw0EXOW4QRRgfI8akQtilBKkolfaSEHRpoMFwOa6RU0h3j3XGq9oG0U0QR7rcjv/xFYOJOEc94ssYq</w:t>
      </w:r>
    </w:p>
    <w:p>
      <w:pPr>
        <w:pStyle w:val="PreformattedText"/>
        <w:bidi w:val="0"/>
        <w:spacing w:before="0" w:after="0"/>
        <w:jc w:val="left"/>
        <w:rPr/>
      </w:pPr>
      <w:r>
        <w:rPr/>
        <w:t>gwSYyCNCSAHMnjEMBTwDCchIxlqw/6FAFiQAG9Zigh/woAE8gE8JpACJR2Bls5u9JAWZ+QtfMpMCbi</w:t>
      </w:r>
    </w:p>
    <w:p>
      <w:pPr>
        <w:pStyle w:val="PreformattedText"/>
        <w:bidi w:val="0"/>
        <w:spacing w:before="0" w:after="0"/>
        <w:jc w:val="left"/>
        <w:rPr/>
      </w:pPr>
      <w:r>
        <w:rPr/>
        <w:t>yDduCImgrfZY11FIEG0iiBCTQQuCEhoDMg1AwID8ZDhPUQEqvxggEMQIUY+CFUQoBN9uwAAIw1kWPh</w:t>
      </w:r>
    </w:p>
    <w:p>
      <w:pPr>
        <w:pStyle w:val="PreformattedText"/>
        <w:bidi w:val="0"/>
        <w:spacing w:before="0" w:after="0"/>
        <w:jc w:val="left"/>
        <w:rPr/>
      </w:pPr>
      <w:r>
        <w:rPr/>
        <w:t>A44ngFMc5gCgOcaRQVNKBoBV6IAH0igHyzKwhS9whzuGgBkSNKKRUJyBAAQgQxHI0A44sgOOeJSPNK</w:t>
      </w:r>
    </w:p>
    <w:p>
      <w:pPr>
        <w:pStyle w:val="PreformattedText"/>
        <w:bidi w:val="0"/>
        <w:spacing w:before="0" w:after="0"/>
        <w:jc w:val="left"/>
        <w:rPr/>
      </w:pPr>
      <w:r>
        <w:rPr/>
        <w:t>SRQsRMzWmJcYwgnQYZyKThEKDQGoZktEgPOcEMOBIb28LhobIFQxhnMxEveiG3JDmjbTtKkd14MUpe</w:t>
      </w:r>
    </w:p>
    <w:p>
      <w:pPr>
        <w:pStyle w:val="PreformattedText"/>
        <w:bidi w:val="0"/>
        <w:spacing w:before="0" w:after="0"/>
        <w:jc w:val="left"/>
        <w:rPr/>
      </w:pPr>
      <w:r>
        <w:rPr/>
        <w:t>YGBJ6UEBDIBDOEgiyQxfw5svQkAhx0FOSq+j3OsCwA5WsAlOcjLEJAbxuv9imumYZpKTnOhQBTOFqQ</w:t>
      </w:r>
    </w:p>
    <w:p>
      <w:pPr>
        <w:pStyle w:val="PreformattedText"/>
        <w:bidi w:val="0"/>
        <w:spacing w:before="0" w:after="0"/>
        <w:jc w:val="left"/>
        <w:rPr/>
      </w:pPr>
      <w:r>
        <w:rPr/>
        <w:t>py+tKceDIIVqRDHn8QQ+5217s9iMADNagBIwiBhwPcQXm0mIMkCgEBEYgAQmlIgykuMYB6xuIQFWDD</w:t>
      </w:r>
    </w:p>
    <w:p>
      <w:pPr>
        <w:pStyle w:val="PreformattedText"/>
        <w:bidi w:val="0"/>
        <w:spacing w:before="0" w:after="0"/>
        <w:jc w:val="left"/>
        <w:rPr/>
      </w:pPr>
      <w:r>
        <w:rPr/>
        <w:t>FtgAm1Pp4FS/OY4dSDEqP5BCCVS0WFM0YIWQgG8lKiDNwCLQCA2sQQbBWoMS/FAFToyhFJp4BhMe8Y</w:t>
      </w:r>
    </w:p>
    <w:p>
      <w:pPr>
        <w:pStyle w:val="PreformattedText"/>
        <w:bidi w:val="0"/>
        <w:spacing w:before="0" w:after="0"/>
        <w:jc w:val="left"/>
        <w:rPr/>
      </w:pPr>
      <w:r>
        <w:rPr/>
        <w:t>VHUMGkjPgCG1baDDYMcRjNUMB4PuIHO9hBAhIAACmg0BJYxUAjMWDCS/ySrg2MgB6nWAQODvNHwwRB</w:t>
      </w:r>
    </w:p>
    <w:p>
      <w:pPr>
        <w:pStyle w:val="PreformattedText"/>
        <w:bidi w:val="0"/>
        <w:spacing w:before="0" w:after="0"/>
        <w:jc w:val="left"/>
        <w:rPr/>
      </w:pPr>
      <w:r>
        <w:rPr/>
        <w:t>GlWoxBSmcIQjjAOO7iuCO8CRDhWCIwiUsYwMBjckIr0gh5pJq8G4cQJuIIgbPTzYNppRgS2gTzZMgE</w:t>
      </w:r>
    </w:p>
    <w:p>
      <w:pPr>
        <w:pStyle w:val="PreformattedText"/>
        <w:bidi w:val="0"/>
        <w:spacing w:before="0" w:after="0"/>
        <w:jc w:val="left"/>
        <w:rPr/>
      </w:pPr>
      <w:r>
        <w:rPr/>
        <w:t>2pLBo+5Oj/JoohaIotHLCUkGXRE0zxREaX86srECAMCdBEMuDAh2mc0a3eQUJKv3CGFR7GHJHBBCbq</w:t>
      </w:r>
    </w:p>
    <w:p>
      <w:pPr>
        <w:pStyle w:val="PreformattedText"/>
        <w:bidi w:val="0"/>
        <w:spacing w:before="0" w:after="0"/>
        <w:jc w:val="left"/>
        <w:rPr/>
      </w:pPr>
      <w:r>
        <w:rPr/>
        <w:t>h4lOgOO04IDHOuDxNMiw9mmdwIQb3HCGUNSjSF3rEIxg5CEztMIMYQORiIKRtl6oqERmm2SSaJQiUj</w:t>
      </w:r>
    </w:p>
    <w:p>
      <w:pPr>
        <w:pStyle w:val="PreformattedText"/>
        <w:bidi w:val="0"/>
        <w:spacing w:before="0" w:after="0"/>
        <w:jc w:val="left"/>
        <w:rPr/>
      </w:pPr>
      <w:r>
        <w:rPr/>
        <w:t>a3uTo6ZXCwoAEGoOAFQSLSBw4XIxoJQxhLKoDjbDEJK0WpSnIqkxaO8Esw/WAQUvhcMXkguTO9TplV</w:t>
      </w:r>
    </w:p>
    <w:p>
      <w:pPr>
        <w:pStyle w:val="PreformattedText"/>
        <w:bidi w:val="0"/>
        <w:spacing w:before="0" w:after="0"/>
        <w:jc w:val="left"/>
        <w:rPr/>
      </w:pPr>
      <w:r>
        <w:rPr/>
        <w:t>kJ3sNKcJM2GJDmAYRB3awA5OWAMHPdidGGZhgz3swRKvAGcNQkEIRHhAebGBAoa/kQZK2IMGhSzkBD</w:t>
      </w:r>
    </w:p>
    <w:p>
      <w:pPr>
        <w:pStyle w:val="PreformattedText"/>
        <w:bidi w:val="0"/>
        <w:spacing w:before="0" w:after="0"/>
        <w:jc w:val="left"/>
        <w:rPr/>
      </w:pPr>
      <w:r>
        <w:rPr/>
        <w:t>qBAy68gQqnIkVJVCw+jq3BDnjxA6l+8xsJkCQ5/775ngYcgDHt6QAGv9JBGSKAglU0YgRe8IIhNDGG</w:t>
      </w:r>
    </w:p>
    <w:p>
      <w:pPr>
        <w:pStyle w:val="PreformattedText"/>
        <w:bidi w:val="0"/>
        <w:spacing w:before="0" w:after="0"/>
        <w:jc w:val="left"/>
        <w:rPr/>
      </w:pPr>
      <w:r>
        <w:rPr/>
        <w:t>MXhJEykICxIW9gUKMAEOVCgjG76wzzJCgAk6gwIoQDGbjbIkBnOJVlCZwJEvqGsE3SAHF3AwAcjUOc</w:t>
      </w:r>
    </w:p>
    <w:p>
      <w:pPr>
        <w:pStyle w:val="PreformattedText"/>
        <w:bidi w:val="0"/>
        <w:spacing w:before="0" w:after="0"/>
        <w:jc w:val="left"/>
        <w:rPr/>
      </w:pPr>
      <w:r>
        <w:rPr/>
        <w:t>RBYIEmVAADLOhhCUtAwROeMIlBPwEMiA6KT6aQhamigxV3XAQB2jGOE5QBC9ktK+H2NYIIdIaEoFZB</w:t>
      </w:r>
    </w:p>
    <w:p>
      <w:pPr>
        <w:pStyle w:val="PreformattedText"/>
        <w:bidi w:val="0"/>
        <w:spacing w:before="0" w:after="0"/>
        <w:jc w:val="left"/>
        <w:rPr/>
      </w:pPr>
      <w:r>
        <w:rPr/>
        <w:t>NLgxBbj6cDXPqEAFvvAVJjiMCkLIAUlyGj7eSEBVALDFfY5THBko9jlO2WLJ/tYIaYyDGVmIBkbMaA</w:t>
      </w:r>
    </w:p>
    <w:p>
      <w:pPr>
        <w:pStyle w:val="PreformattedText"/>
        <w:bidi w:val="0"/>
        <w:spacing w:before="0" w:after="0"/>
        <w:jc w:val="left"/>
        <w:rPr/>
      </w:pPr>
      <w:r>
        <w:rPr/>
        <w:t>hIsJVBzzDAIxIQYqZaoxOdgMcEtF3nbWOi2+Aw7WlXu9rWsva1hVxEEDBhiEQowUK85f+tjJyAAXoH</w:t>
      </w:r>
    </w:p>
    <w:p>
      <w:pPr>
        <w:pStyle w:val="PreformattedText"/>
        <w:bidi w:val="0"/>
        <w:spacing w:before="0" w:after="0"/>
        <w:jc w:val="left"/>
        <w:rPr/>
      </w:pPr>
      <w:r>
        <w:rPr/>
        <w:t>V7i9MJtxM5kifatN310Lkd1O9NzmfgAEakgPDBgQAftk10hIStJ3fbGjwdlCDU2QgjGjyaU2/EC9nH</w:t>
      </w:r>
    </w:p>
    <w:p>
      <w:pPr>
        <w:pStyle w:val="PreformattedText"/>
        <w:bidi w:val="0"/>
        <w:spacing w:before="0" w:after="0"/>
        <w:jc w:val="left"/>
        <w:rPr/>
      </w:pPr>
      <w:r>
        <w:rPr/>
        <w:t>tmHeJbTCmd6eT3jd0gqAkGPvFAE1+KBjQyAPMGpCMdNDAFhLq5h1eI4BU1sAQiRIEIS1zkDna4RyFC</w:t>
      </w:r>
    </w:p>
    <w:p>
      <w:pPr>
        <w:pStyle w:val="PreformattedText"/>
        <w:bidi w:val="0"/>
        <w:spacing w:before="0" w:after="0"/>
        <w:jc w:val="left"/>
        <w:rPr/>
      </w:pPr>
      <w:r>
        <w:rPr/>
        <w:t>RQtEyKED8wAkIeHhBi5QwwukOmhJyNcU3ZhvYuErCV+V8DGQLfSmW9RADmJ9roNBQgVvf4YCotEGj6</w:t>
      </w:r>
    </w:p>
    <w:p>
      <w:pPr>
        <w:pStyle w:val="PreformattedText"/>
        <w:bidi w:val="0"/>
        <w:spacing w:before="0" w:after="0"/>
        <w:jc w:val="left"/>
        <w:rPr/>
      </w:pPr>
      <w:r>
        <w:rPr/>
        <w:t>YpV+QSwgjEggc5uITKHcwZBQZPeCsPHmd/j4HOQMEE9O2sEXWoBDp+8Y5xnIEGi5itG/LMjQ0woAwm</w:t>
      </w:r>
    </w:p>
    <w:p>
      <w:pPr>
        <w:pStyle w:val="PreformattedText"/>
        <w:bidi w:val="0"/>
        <w:spacing w:before="0" w:after="0"/>
        <w:jc w:val="left"/>
        <w:rPr/>
      </w:pPr>
      <w:r>
        <w:rPr/>
        <w:t>uAKiwRCVnkkBBlJYAQr/fvaEFbQeBZOoAxiu4IUUQB4MI0CBC3agaU1jYF8g1HtmjEoug3WDrTw02M</w:t>
      </w:r>
    </w:p>
    <w:p>
      <w:pPr>
        <w:pStyle w:val="PreformattedText"/>
        <w:bidi w:val="0"/>
        <w:spacing w:before="0" w:after="0"/>
        <w:jc w:val="left"/>
        <w:rPr/>
      </w:pPr>
      <w:r>
        <w:rPr/>
        <w:t>GQQIwFVCBUoWooTDZqUYwxcYs6+E1gl7MGwrrg1+XT4nPCH7LqooMAZ1BEFTwVgzygkTuQMIQBFTAF</w:t>
      </w:r>
    </w:p>
    <w:p>
      <w:pPr>
        <w:pStyle w:val="PreformattedText"/>
        <w:bidi w:val="0"/>
        <w:spacing w:before="0" w:after="0"/>
        <w:jc w:val="left"/>
        <w:rPr/>
      </w:pPr>
      <w:r>
        <w:rPr/>
        <w:t>Aqw7CPUzLTw6EYQgcKH/AOgGISZi1nBnAziAQdAO1nAGtrADE4IBLhJJNKI4RfIBviCBHyIMwzUioI</w:t>
      </w:r>
    </w:p>
    <w:p>
      <w:pPr>
        <w:pStyle w:val="PreformattedText"/>
        <w:bidi w:val="0"/>
        <w:spacing w:before="0" w:after="0"/>
        <w:jc w:val="left"/>
        <w:rPr/>
      </w:pPr>
      <w:r>
        <w:rPr/>
        <w:t>QiyTU2X8NbBZcijoAKvSAkIeACMoAFQlYGDkc42+ULEechvYBJGrgkTdAKrSAFM4By0dQlZ0IHbSAO</w:t>
      </w:r>
    </w:p>
    <w:p>
      <w:pPr>
        <w:pStyle w:val="PreformattedText"/>
        <w:bidi w:val="0"/>
        <w:spacing w:before="0" w:after="0"/>
        <w:jc w:val="left"/>
        <w:rPr/>
      </w:pPr>
      <w:r>
        <w:rPr/>
        <w:t>ysQDk6AH8jVfxvReeTIIYCAAdRB7dVAHgzAFZXAClJBN2sQB/7uAD6EQBaMwClGACFHgPB3wCodwCK</w:t>
      </w:r>
    </w:p>
    <w:p>
      <w:pPr>
        <w:pStyle w:val="PreformattedText"/>
        <w:bidi w:val="0"/>
        <w:spacing w:before="0" w:after="0"/>
        <w:jc w:val="left"/>
        <w:rPr/>
      </w:pPr>
      <w:r>
        <w:rPr/>
        <w:t>8whoQghmIYBZ5SCLRwPIiACG4ENYR0bZ1wBl4gGxsFPqmSU8NBa2F3Gw4wa8QhAQgQAow4HA5QY7px</w:t>
      </w:r>
    </w:p>
    <w:p>
      <w:pPr>
        <w:pStyle w:val="PreformattedText"/>
        <w:bidi w:val="0"/>
        <w:spacing w:before="0" w:after="0"/>
        <w:jc w:val="left"/>
        <w:rPr/>
      </w:pPr>
      <w:r>
        <w:rPr/>
        <w:t>a3RRFxtwLucCGIbAA2PACZmTK3VBCrKWUxJgQTLWERJELeIBBYZXeIfHCBQAAYygERTgioygM0/wAL</w:t>
      </w:r>
    </w:p>
    <w:p>
      <w:pPr>
        <w:pStyle w:val="PreformattedText"/>
        <w:bidi w:val="0"/>
        <w:spacing w:before="0" w:after="0"/>
        <w:jc w:val="left"/>
        <w:rPr/>
      </w:pPr>
      <w:r>
        <w:rPr/>
        <w:t>j4AHWgiwLwhPole1Aoeyu3cpd2ARfgAsZojEBwAcuoB1IgNCggaGBgAgzgAC4wOGTVe0NiBgBgVEYV</w:t>
      </w:r>
    </w:p>
    <w:p>
      <w:pPr>
        <w:pStyle w:val="PreformattedText"/>
        <w:bidi w:val="0"/>
        <w:spacing w:before="0" w:after="0"/>
        <w:jc w:val="left"/>
        <w:rPr/>
      </w:pPr>
      <w:r>
        <w:rPr/>
        <w:t>QJ3haZ82aqCGVkJUV0GFBHfgMOMxEhaVEnbgV4/4G7ZgHAAQLKsULJ6ABeGnWPyoWMfxBCfwDvGgBf</w:t>
      </w:r>
    </w:p>
    <w:p>
      <w:pPr>
        <w:pStyle w:val="PreformattedText"/>
        <w:bidi w:val="0"/>
        <w:spacing w:before="0" w:after="0"/>
        <w:jc w:val="left"/>
        <w:rPr/>
      </w:pPr>
      <w:r>
        <w:rPr/>
        <w:t>8mcAefAAVewA1eAAknQDMMOQJKMAXrVgRI4w1XhX6LcAaLoG4AKFqlhW3Ypm0FeIAGiAkEAA+YkD+e</w:t>
      </w:r>
    </w:p>
    <w:p>
      <w:pPr>
        <w:pStyle w:val="PreformattedText"/>
        <w:bidi w:val="0"/>
        <w:spacing w:before="0" w:after="0"/>
        <w:jc w:val="left"/>
        <w:rPr/>
      </w:pPr>
      <w:r>
        <w:rPr/>
        <w:t>gAAQWA1Fgjhgc0r2tlxm4wzEZSIrskmWVElukwQyQkkFdwvZAF4I5wKpxABPoAPAEgKD8wFGslzC0A</w:t>
      </w:r>
    </w:p>
    <w:p>
      <w:pPr>
        <w:pStyle w:val="PreformattedText"/>
        <w:bidi w:val="0"/>
        <w:spacing w:before="0" w:after="0"/>
        <w:jc w:val="left"/>
        <w:rPr/>
      </w:pPr>
      <w:r>
        <w:rPr/>
        <w:t>vOYFy+wDit4ARQooRr4iWc8zrPNCbxRSdLaEyyUydQqF+vQwfccANioIW7QwKjIAqiEIZuOAqI8AlR</w:t>
      </w:r>
    </w:p>
    <w:p>
      <w:pPr>
        <w:pStyle w:val="PreformattedText"/>
        <w:bidi w:val="0"/>
        <w:spacing w:before="0" w:after="0"/>
        <w:jc w:val="left"/>
        <w:rPr/>
      </w:pPr>
      <w:r>
        <w:rPr/>
        <w:t>YAlwUId1KAqEQAh0+YagYFN4gAd1GAs0ID+jRWJvgATakyrgw2PFkRzIsWO8YT7hU5nAsQO0BDLDYY</w:t>
      </w:r>
    </w:p>
    <w:p>
      <w:pPr>
        <w:pStyle w:val="PreformattedText"/>
        <w:bidi w:val="0"/>
        <w:spacing w:before="0" w:after="0"/>
        <w:jc w:val="left"/>
        <w:rPr/>
      </w:pPr>
      <w:r>
        <w:rPr/>
        <w:t>85dYh0EWXpki4p8ANkwAl3VxojsAH/GoBTEtCSEmAHMiYEKqYEOqA+18IREEABUCAHwTmLv8kErEiL</w:t>
      </w:r>
    </w:p>
    <w:p>
      <w:pPr>
        <w:pStyle w:val="PreformattedText"/>
        <w:bidi w:val="0"/>
        <w:spacing w:before="0" w:after="0"/>
        <w:jc w:val="left"/>
        <w:rPr/>
      </w:pPr>
      <w:r>
        <w:rPr/>
        <w:t>ZZCLyrmczCkAueicpUMmUzidk7ACdZAFWVAJs8cAWpSNvOd7REIkSCIDnqZ3RvWaamUwnpFWcmUAFV</w:t>
      </w:r>
    </w:p>
    <w:p>
      <w:pPr>
        <w:pStyle w:val="PreformattedText"/>
        <w:bidi w:val="0"/>
        <w:spacing w:before="0" w:after="0"/>
        <w:jc w:val="left"/>
        <w:rPr/>
      </w:pPr>
      <w:r>
        <w:rPr/>
        <w:t>BELYFXIGEbPNZEFlUPxBE+teA3z6FFSuECtfAc9oFYMlALF8Uca8AAYMADuSAAm8BmULANMhMNmsAo</w:t>
      </w:r>
    </w:p>
    <w:p>
      <w:pPr>
        <w:pStyle w:val="PreformattedText"/>
        <w:bidi w:val="0"/>
        <w:spacing w:before="0" w:after="0"/>
        <w:jc w:val="left"/>
        <w:rPr/>
      </w:pPr>
      <w:r>
        <w:rPr/>
        <w:t>3MEXKrAThtAflVACgZAB0qCSixAG2pCRHEkAHYl5KdoO6tYO/SdabmBanbAI30YDKeBqCFANERhcHY</w:t>
      </w:r>
    </w:p>
    <w:p>
      <w:pPr>
        <w:pStyle w:val="PreformattedText"/>
        <w:bidi w:val="0"/>
        <w:spacing w:before="0" w:after="0"/>
        <w:jc w:val="left"/>
        <w:rPr/>
      </w:pPr>
      <w:r>
        <w:rPr/>
        <w:t>IBv2WTN2lJl6QiPTlcvOAKtzAjMKI2BecKpiQ4KYgFDvAE1tVnMuACTVAA/9sVg8GVb2RDcdWwXToI</w:t>
      </w:r>
    </w:p>
    <w:p>
      <w:pPr>
        <w:pStyle w:val="PreformattedText"/>
        <w:bidi w:val="0"/>
        <w:spacing w:before="0" w:after="0"/>
        <w:jc w:val="left"/>
        <w:rPr/>
      </w:pPr>
      <w:r>
        <w:rPr/>
        <w:t>JfZ1X12pJW0gYD3xA3RwhEm4hGXycfpVJ0GYOrLwB3BZA69gl1EAhnfZp3r5hX8JmITgCYI5l4hwAF</w:t>
      </w:r>
    </w:p>
    <w:p>
      <w:pPr>
        <w:pStyle w:val="PreformattedText"/>
        <w:bidi w:val="0"/>
        <w:spacing w:before="0" w:after="0"/>
        <w:jc w:val="left"/>
        <w:rPr/>
      </w:pPr>
      <w:r>
        <w:rPr/>
        <w:t>ZgB3hACKGABtigKORwBlzAh+ujEpj5G8ahMcOxBqFpj/lpjwiwiBaCAYwYWIvYdWuwAZNYia7aCKkp</w:t>
      </w:r>
    </w:p>
    <w:p>
      <w:pPr>
        <w:pStyle w:val="PreformattedText"/>
        <w:bidi w:val="0"/>
        <w:spacing w:before="0" w:after="0"/>
        <w:jc w:val="left"/>
        <w:rPr/>
      </w:pPr>
      <w:r>
        <w:rPr/>
        <w:t>R2mSBeQSAUrwiPUwqgBQDxgDK0pgGxDjKjaTin54B3NBHtgjB1YgnFZ2i8z5rNAarcoJnbxYBy4gJN</w:t>
      </w:r>
    </w:p>
    <w:p>
      <w:pPr>
        <w:pStyle w:val="PreformattedText"/>
        <w:bidi w:val="0"/>
        <w:spacing w:before="0" w:after="0"/>
        <w:jc w:val="left"/>
        <w:rPr/>
      </w:pPr>
      <w:r>
        <w:rPr/>
        <w:t>+pja1EIxcYAqzqjcEHQjnEGWhljlTABnnQEaHiMKTwMH2VnxblGzqwCtaoRQ4QMrUAAy6ABfoDLPcR</w:t>
      </w:r>
    </w:p>
    <w:p>
      <w:pPr>
        <w:pStyle w:val="PreformattedText"/>
        <w:bidi w:val="0"/>
        <w:spacing w:before="0" w:after="0"/>
        <w:jc w:val="left"/>
        <w:rPr/>
      </w:pPr>
      <w:r>
        <w:rPr/>
        <w:t>LLXga0zxef8/sAkzQAcwwQQLyQ0J8AyscTB6wZ0Y5QJBwoguIA6GgQlToK/DsYK14ACrsAoM0AhDpi</w:t>
      </w:r>
    </w:p>
    <w:p>
      <w:pPr>
        <w:pStyle w:val="PreformattedText"/>
        <w:bidi w:val="0"/>
        <w:spacing w:before="0" w:after="0"/>
        <w:jc w:val="left"/>
        <w:rPr/>
      </w:pPr>
      <w:r>
        <w:rPr/>
        <w:t>sqECCVUAXREAjekABh8AvaoA2G8AhsAAoIoCM8koG/hYFJYkklkpNuQ4PN5QpOulzhUHA6YgZH+QIr</w:t>
      </w:r>
    </w:p>
    <w:p>
      <w:pPr>
        <w:pStyle w:val="PreformattedText"/>
        <w:bidi w:val="0"/>
        <w:spacing w:before="0" w:after="0"/>
        <w:jc w:val="left"/>
        <w:rPr/>
      </w:pPr>
      <w:r>
        <w:rPr/>
        <w:t>iAI6EI1YgAVXCgJZul1OEDa94KXVsCIaCDZPQkzF1JVqokwCRoV0IAVAIAVSEKevAzofRzpk8gMe9w</w:t>
      </w:r>
    </w:p>
    <w:p>
      <w:pPr>
        <w:pStyle w:val="PreformattedText"/>
        <w:bidi w:val="0"/>
        <w:spacing w:before="0" w:after="0"/>
        <w:jc w:val="left"/>
        <w:rPr/>
      </w:pPr>
      <w:r>
        <w:rPr/>
        <w:t>NeSalDgAxpoE1raJd1OZejEJhh2Kd96nRDR05gSKgVFgN2UIeH4AZ/gAM44LhvgHXueGux2RvAgapN</w:t>
      </w:r>
    </w:p>
    <w:p>
      <w:pPr>
        <w:pStyle w:val="PreformattedText"/>
        <w:bidi w:val="0"/>
        <w:spacing w:before="0" w:after="0"/>
        <w:jc w:val="left"/>
        <w:rPr/>
      </w:pPr>
      <w:r>
        <w:rPr/>
        <w:t>AZqMiLmjKhwUS0tFAjKk+6lrQFCVeBeXGAGq2Qf/DSBgqwAIDLCrEzKqCICfEkAKBzUxECMeTDBmcK</w:t>
      </w:r>
    </w:p>
    <w:p>
      <w:pPr>
        <w:pStyle w:val="PreformattedText"/>
        <w:bidi w:val="0"/>
        <w:spacing w:before="0" w:after="0"/>
        <w:jc w:val="left"/>
        <w:rPr/>
      </w:pPr>
      <w:r>
        <w:rPr/>
        <w:t>GsdgASk5gDVmBjjJcCfrACyxkJzSmtzOm80roCIJCt2mgkjBReLzBCrBqOI6B3aJWeKrAN0+Ce8KmO</w:t>
      </w:r>
    </w:p>
    <w:p>
      <w:pPr>
        <w:pStyle w:val="PreformattedText"/>
        <w:bidi w:val="0"/>
        <w:spacing w:before="0" w:after="0"/>
        <w:jc w:val="left"/>
        <w:rPr/>
      </w:pPr>
      <w:r>
        <w:rPr/>
        <w:t>MqY97niZElCZXhQ+HrMUirUKuoFRBopYAHpRiOUJq1AGVyAAdJAFPBQN6jAMy/ALGaAAJaAAPsGy5T</w:t>
      </w:r>
    </w:p>
    <w:p>
      <w:pPr>
        <w:pStyle w:val="PreformattedText"/>
        <w:bidi w:val="0"/>
        <w:spacing w:before="0" w:after="0"/>
        <w:jc w:val="left"/>
        <w:rPr/>
      </w:pPr>
      <w:r>
        <w:rPr/>
        <w:t>AFHIogYSB1wKANpJcf9Cq197gcTikkrXBKF1gAFjLCOyABbMAEtZAEqLAjkcQhp1RvGACV9FZJFLeT</w:t>
      </w:r>
    </w:p>
    <w:p>
      <w:pPr>
        <w:pStyle w:val="PreformattedText"/>
        <w:bidi w:val="0"/>
        <w:spacing w:before="0" w:after="0"/>
        <w:jc w:val="left"/>
        <w:rPr/>
      </w:pPr>
      <w:r>
        <w:rPr/>
        <w:t>y5Uit3Ck2VC0STJKTprDZlAAaoCU6eEAVeoAUSsDakC1WvoBj+QLXpq1J2Jcd9MKttAK/3XApj8ATc</w:t>
      </w:r>
    </w:p>
    <w:p>
      <w:pPr>
        <w:pStyle w:val="PreformattedText"/>
        <w:bidi w:val="0"/>
        <w:spacing w:before="0" w:after="0"/>
        <w:jc w:val="left"/>
        <w:rPr/>
      </w:pPr>
      <w:r>
        <w:rPr/>
        <w:t>u0J8mUJW2gJ4OwAkiIi6Qjt+a1i3HLA1rAJ2gKJut1BKwwBHpKl35Kl2Q4hogwl4LpdHYgB4gwi3qJ</w:t>
      </w:r>
    </w:p>
    <w:p>
      <w:pPr>
        <w:pStyle w:val="PreformattedText"/>
        <w:bidi w:val="0"/>
        <w:spacing w:before="0" w:after="0"/>
        <w:jc w:val="left"/>
        <w:rPr/>
      </w:pPr>
      <w:r>
        <w:rPr/>
        <w:t>x4iABzEweB1ACUOABn/ABf9AA9NiBw4gyTvWdRsDmiNzqin4uaPaiKdaqp7ZiIsYmmtwieciQk+gmu</w:t>
      </w:r>
    </w:p>
    <w:p>
      <w:pPr>
        <w:pStyle w:val="PreformattedText"/>
        <w:bidi w:val="0"/>
        <w:spacing w:before="0" w:after="0"/>
        <w:jc w:val="left"/>
        <w:rPr/>
      </w:pPr>
      <w:r>
        <w:rPr/>
        <w:t>lQCldQB3rwBEqQU7jbRE1kfWHHqFbwu6cyQXhwB3KwEndRiUqAB+x4LswLvciMi9Kbi8u8nCugBt+Z</w:t>
      </w:r>
    </w:p>
    <w:p>
      <w:pPr>
        <w:pStyle w:val="PreformattedText"/>
        <w:bidi w:val="0"/>
        <w:spacing w:before="0" w:after="0"/>
        <w:jc w:val="left"/>
        <w:rPr/>
      </w:pPr>
      <w:r>
        <w:rPr/>
        <w:t>jUMCxXjjSgUwON1IF+j5vZ4WvmjlaQeTau85ZaGSvuShm17XfZe5CjCgASr4sYoVLHqAUZ5gpVeKBQ</w:t>
      </w:r>
    </w:p>
    <w:p>
      <w:pPr>
        <w:pStyle w:val="PreformattedText"/>
        <w:bidi w:val="0"/>
        <w:spacing w:before="0" w:after="0"/>
        <w:jc w:val="left"/>
        <w:rPr/>
      </w:pPr>
      <w:r>
        <w:rPr/>
        <w:t>ZqRQ6wAZWgCEbAkVzgBv//wG3WQAMZMAEIjdAiGQT/0Ak0EAQDmLFHoArZoQCVUCAPeQKVwB2nUQZj</w:t>
      </w:r>
    </w:p>
    <w:p>
      <w:pPr>
        <w:pStyle w:val="PreformattedText"/>
        <w:bidi w:val="0"/>
        <w:spacing w:before="0" w:after="0"/>
        <w:jc w:val="left"/>
        <w:rPr/>
      </w:pPr>
      <w:r>
        <w:rPr/>
        <w:t>d5iyiVOegCElyMJ0E8Th+cEfgiJAS0ldSnCukAm3kAmowMMfcrQpkg2o4AhOAKVIuYIMwAC/ErVS6w</w:t>
      </w:r>
    </w:p>
    <w:p>
      <w:pPr>
        <w:pStyle w:val="PreformattedText"/>
        <w:bidi w:val="0"/>
        <w:spacing w:before="0" w:after="0"/>
        <w:jc w:val="left"/>
        <w:rPr/>
      </w:pPr>
      <w:r>
        <w:rPr/>
        <w:t>Jq8AFIbbVYm29TPKThUABN0ARUSIV7QgdmoiWswArSwA5tTAfWSYVsO18CFqf0lTlgLE1ZAmmUmjuD</w:t>
      </w:r>
    </w:p>
    <w:p>
      <w:pPr>
        <w:pStyle w:val="PreformattedText"/>
        <w:bidi w:val="0"/>
        <w:spacing w:before="0" w:after="0"/>
        <w:jc w:val="left"/>
        <w:rPr/>
      </w:pPr>
      <w:r>
        <w:rPr/>
        <w:t>KYb48AqmwAFvANfiFJiEEMv1gAcUQIaIUGF97QAx4AEeYAk1ACg90AOU8Ax3QD66qRJ+NRyL2IjLsX</w:t>
      </w:r>
    </w:p>
    <w:p>
      <w:pPr>
        <w:pStyle w:val="PreformattedText"/>
        <w:bidi w:val="0"/>
        <w:spacing w:before="0" w:after="0"/>
        <w:jc w:val="left"/>
        <w:rPr/>
      </w:pPr>
      <w:r>
        <w:rPr/>
        <w:t>u0FMqjHLqMaCG0RCQO+JmNuFCtGsxPMAirqQqgoAlV0Ag5wGP/ObWrxlEPL0ZYTfSrfiBUEoQHfiAX</w:t>
      </w:r>
    </w:p>
    <w:p>
      <w:pPr>
        <w:pStyle w:val="PreformattedText"/>
        <w:bidi w:val="0"/>
        <w:spacing w:before="0" w:after="0"/>
        <w:jc w:val="left"/>
        <w:rPr/>
      </w:pPr>
      <w:r>
        <w:rPr/>
        <w:t>i2oFoMgASsAAOIXbd2FdyNzMyfwA0mvckTAJaiAk1SvChIMBozpFxhHZO+AC4yKOIdRp5ZhDUaYZea</w:t>
      </w:r>
    </w:p>
    <w:p>
      <w:pPr>
        <w:pStyle w:val="PreformattedText"/>
        <w:bidi w:val="0"/>
        <w:spacing w:before="0" w:after="0"/>
        <w:jc w:val="left"/>
        <w:rPr/>
      </w:pPr>
      <w:r>
        <w:rPr/>
        <w:t>BqDJMHHuEHKWBmGkC/XveO1fWIKkivvoZRF3VRBSqwwQIsCMoAgZDQE0BnCW0NXMACb9AJ1vAP/s3f</w:t>
      </w:r>
    </w:p>
    <w:p>
      <w:pPr>
        <w:pStyle w:val="PreformattedText"/>
        <w:bidi w:val="0"/>
        <w:spacing w:before="0" w:after="0"/>
        <w:jc w:val="left"/>
        <w:rPr/>
      </w:pPr>
      <w:r>
        <w:rPr/>
        <w:t>3YbQJXln4KANJZAIV2TJ8/2IsuYH4LFZX8AIErADSdDhKpwNMCmTQ1JvZtNvP8sijtQiBHekrlDTru</w:t>
      </w:r>
    </w:p>
    <w:p>
      <w:pPr>
        <w:pStyle w:val="PreformattedText"/>
        <w:bidi w:val="0"/>
        <w:spacing w:before="0" w:after="0"/>
        <w:jc w:val="left"/>
        <w:rPr/>
      </w:pPr>
      <w:r>
        <w:rPr/>
        <w:t>AINu0LOM0LNZ0NfTPETMuCZZADfUbUVxrVTWy1WUs2RK6TvOAkTiAFZOLFV71eAcBe4qDFY+wzcju3</w:t>
      </w:r>
    </w:p>
    <w:p>
      <w:pPr>
        <w:pStyle w:val="PreformattedText"/>
        <w:bidi w:val="0"/>
        <w:spacing w:before="0" w:after="0"/>
        <w:jc w:val="left"/>
        <w:rPr/>
      </w:pPr>
      <w:r>
        <w:rPr/>
        <w:t>/2zLcWgKxmESJnH8C9q0YD6wx6EQ16YQ1xxw5hyAD4TaqPXgCRIwqIiQq/cQ2D5A2BxACbJACQaAm0</w:t>
      </w:r>
    </w:p>
    <w:p>
      <w:pPr>
        <w:pStyle w:val="PreformattedText"/>
        <w:bidi w:val="0"/>
        <w:spacing w:before="0" w:after="0"/>
        <w:jc w:val="left"/>
        <w:rPr/>
      </w:pPr>
      <w:r>
        <w:rPr/>
        <w:t>x0q+/KyRNSupm92aH8yaHMe6W6JJ5Z6KO6qsLHGQFD2pygCWPmBa/peTnQCEFNEjpwLq2tUW8BZovH</w:t>
      </w:r>
    </w:p>
    <w:p>
      <w:pPr>
        <w:pStyle w:val="PreformattedText"/>
        <w:bidi w:val="0"/>
        <w:spacing w:before="0" w:after="0"/>
        <w:jc w:val="left"/>
        <w:rPr/>
      </w:pPr>
      <w:r>
        <w:rPr/>
        <w:t>ZkygrCAha76tAaAQawyQ6TCgBmqwjMmotiuQesesnMvczMaN67j4zCLcBLxXITvgCfVQD4QgAeR0mM</w:t>
      </w:r>
    </w:p>
    <w:p>
      <w:pPr>
        <w:pStyle w:val="PreformattedText"/>
        <w:bidi w:val="0"/>
        <w:spacing w:before="0" w:after="0"/>
        <w:jc w:val="left"/>
        <w:rPr/>
      </w:pPr>
      <w:r>
        <w:rPr/>
        <w:t>puB9QSA69pnn4RZd4tvtsgAqs2DelKKrEmY1F03+rsAL2yCgOrvxg1z+XDjxMLsFekWBpwAgYOuXR2</w:t>
      </w:r>
    </w:p>
    <w:p>
      <w:pPr>
        <w:pStyle w:val="PreformattedText"/>
        <w:bidi w:val="0"/>
        <w:spacing w:before="0" w:after="0"/>
        <w:jc w:val="left"/>
        <w:rPr/>
      </w:pPr>
      <w:r>
        <w:rPr/>
        <w:t>4ORAA8BAA/4wBLKAA51ACZTwDwvO3//+TWdBMAENjgsykNmajQASEOrECQF+UA8cniEdXg2ocAu9EE</w:t>
      </w:r>
    </w:p>
    <w:p>
      <w:pPr>
        <w:pStyle w:val="PreformattedText"/>
        <w:bidi w:val="0"/>
        <w:spacing w:before="0" w:after="0"/>
        <w:jc w:val="left"/>
        <w:rPr/>
      </w:pPr>
      <w:r>
        <w:rPr/>
        <w:t>nB8MIewiE7gpM1nOIlvuItTrQwDuNBq+J74wo2fs0p+AI5jgJHnMRXKiRJfbVYC8Vko5MoHgxQsif7</w:t>
      </w:r>
    </w:p>
    <w:p>
      <w:pPr>
        <w:pStyle w:val="PreformattedText"/>
        <w:bidi w:val="0"/>
        <w:spacing w:before="0" w:after="0"/>
        <w:jc w:val="left"/>
        <w:rPr/>
      </w:pPr>
      <w:r>
        <w:rPr/>
        <w:t>pTla4EtfIjtsOvS6WCWZ8zptkiZssuU+oQqGoAqJoAB3+uW8AwdwzQFmbuZnHgqMQKgtiQQ0kAahIA</w:t>
      </w:r>
    </w:p>
    <w:p>
      <w:pPr>
        <w:pStyle w:val="PreformattedText"/>
        <w:bidi w:val="0"/>
        <w:spacing w:before="0" w:after="0"/>
        <w:jc w:val="left"/>
        <w:rPr/>
      </w:pPr>
      <w:r>
        <w:rPr/>
        <w:t>oHUA8DBRFxYAkkMAuUUANsQC1+QFi/sQaCOMqaTLqVbSHQ7dkW0oCVDd2LPuihqQHjEmWAkQiknQ6s</w:t>
      </w:r>
    </w:p>
    <w:p>
      <w:pPr>
        <w:pStyle w:val="PreformattedText"/>
        <w:bidi w:val="0"/>
        <w:spacing w:before="0" w:after="0"/>
        <w:jc w:val="left"/>
        <w:rPr/>
      </w:pPr>
      <w:r>
        <w:rPr/>
        <w:t>wAig4AcRkAN6cQVZkGRvR0KaKgE54Adt9jAWBAobERus7tsyJmvmAghPoLb/UnABaquMQPD6QPAkr5</w:t>
      </w:r>
    </w:p>
    <w:p>
      <w:pPr>
        <w:pStyle w:val="PreformattedText"/>
        <w:bidi w:val="0"/>
        <w:spacing w:before="0" w:after="0"/>
        <w:jc w:val="left"/>
        <w:rPr/>
      </w:pPr>
      <w:r>
        <w:rPr/>
        <w:t>+MrK/6D3DrZvw5z5qlBeAhflMSZDZm5dSoB1BOB8B4oAIeX2CKLTEtN/rd4AhC06BqL/EF5U0qfgCb</w:t>
      </w:r>
    </w:p>
    <w:p>
      <w:pPr>
        <w:pStyle w:val="PreformattedText"/>
        <w:bidi w:val="0"/>
        <w:spacing w:before="0" w:after="0"/>
        <w:jc w:val="left"/>
        <w:rPr/>
      </w:pPr>
      <w:r>
        <w:rPr/>
        <w:t>9Nuvj9h9IasBvvYE9O1rUls+SxCwiqVYB+prOuAFZxC5At3f/Y0D9sAC+nANczAH9qAP9tD/AEFjgj</w:t>
      </w:r>
    </w:p>
    <w:p>
      <w:pPr>
        <w:pStyle w:val="PreformattedText"/>
        <w:bidi w:val="0"/>
        <w:spacing w:before="0" w:after="0"/>
        <w:jc w:val="left"/>
        <w:rPr/>
      </w:pPr>
      <w:r>
        <w:rPr/>
        <w:t>WC1iZMwIEQx0IanawBA7YoEYAQCNbgwXMAjxwKFJjgQYAhSZIdI0fyysbLFwZfLVn2ahnTWUyazngF</w:t>
      </w:r>
    </w:p>
    <w:p>
      <w:pPr>
        <w:pStyle w:val="PreformattedText"/>
        <w:bidi w:val="0"/>
        <w:spacing w:before="0" w:after="0"/>
        <w:jc w:val="left"/>
        <w:rPr/>
      </w:pPr>
      <w:r>
        <w:rPr/>
        <w:t>4xUOZ6Zbroi4cuUIKCpewlqG45X0FhFhBUC4gPpCBhYHKHTAcLAEC5YLL1w0+VDgw1gnTnqZ7ZU2WK</w:t>
      </w:r>
    </w:p>
    <w:p>
      <w:pPr>
        <w:pStyle w:val="PreformattedText"/>
        <w:bidi w:val="0"/>
        <w:spacing w:before="0" w:after="0"/>
        <w:jc w:val="left"/>
        <w:rPr/>
      </w:pPr>
      <w:r>
        <w:rPr/>
        <w:t>9gbds60TNI/24dAYN+tNHShodeHlq0sPrLCjAPwnvb8D08hceUKlUMXaGjqYqqK2C6icGMmYQFSyRI</w:t>
      </w:r>
    </w:p>
    <w:p>
      <w:pPr>
        <w:pStyle w:val="PreformattedText"/>
        <w:bidi w:val="0"/>
        <w:spacing w:before="0" w:after="0"/>
        <w:jc w:val="left"/>
        <w:rPr/>
      </w:pPr>
      <w:r>
        <w:rPr/>
        <w:t>mOIAGjQH0hwO4SGU+tHChdQQSZAQw1Ic2pZqUEImRMgIOwDWrPENvOLwEDtCEN+xA8QODLZ2FEhe/L</w:t>
      </w:r>
    </w:p>
    <w:p>
      <w:pPr>
        <w:pStyle w:val="PreformattedText"/>
        <w:bidi w:val="0"/>
        <w:spacing w:before="0" w:after="0"/>
        <w:jc w:val="left"/>
        <w:rPr/>
      </w:pPr>
      <w:r>
        <w:rPr/>
        <w:t>nz5MYxGI9u/AUCi0o2kAKUIweDQazAkWFV7pmKFLtTqOCmYoSXFCM2KAG+RggTRhC+xPCDiTu+gCMG</w:t>
      </w:r>
    </w:p>
    <w:p>
      <w:pPr>
        <w:pStyle w:val="PreformattedText"/>
        <w:bidi w:val="0"/>
        <w:spacing w:before="0" w:after="0"/>
        <w:jc w:val="left"/>
        <w:rPr/>
      </w:pPr>
      <w:r>
        <w:rPr/>
        <w:t>KIS4jwEdxBuvQQZWWEGKByJ8oMIJpcBQwgwvAKJDDz+84AIpQhQRQwgnLMAXM2AAo5JGEjHkGQUeQY</w:t>
      </w:r>
    </w:p>
    <w:p>
      <w:pPr>
        <w:pStyle w:val="PreformattedText"/>
        <w:bidi w:val="0"/>
        <w:spacing w:before="0" w:after="0"/>
        <w:jc w:val="left"/>
        <w:rPr/>
      </w:pPr>
      <w:r>
        <w:rPr/>
        <w:t>IJJkDBSA5Q+IOgv/4gALLHIL/wLwYjkYhhBCaoWP+AjRiQgJKJHPwQzw8NNABAhjUcWEMDLldxYBUZ</w:t>
      </w:r>
    </w:p>
    <w:p>
      <w:pPr>
        <w:pStyle w:val="PreformattedText"/>
        <w:bidi w:val="0"/>
        <w:spacing w:before="0" w:after="0"/>
        <w:jc w:val="left"/>
        <w:rPr/>
      </w:pPr>
      <w:r>
        <w:rPr/>
        <w:t>ZHhiDRk8GVOGWtRcA4Y1XJABzjU8QSBLDVSghgsc3CCHBRr+2VOWG2gppBBJJLHHHn/8SeggRxXqZE</w:t>
      </w:r>
    </w:p>
    <w:p>
      <w:pPr>
        <w:pStyle w:val="PreformattedText"/>
        <w:bidi w:val="0"/>
        <w:spacing w:before="0" w:after="0"/>
        <w:jc w:val="left"/>
        <w:rPr/>
      </w:pPr>
      <w:r>
        <w:rPr/>
        <w:t>8c3iCHGhaWGaaRECSwAyOMDgDlAAmSG6kkk5JwhqiZaIqJJVadcDWppFrCCaifUAEqKKCSqkYpXoTi</w:t>
      </w:r>
    </w:p>
    <w:p>
      <w:pPr>
        <w:pStyle w:val="PreformattedText"/>
        <w:bidi w:val="0"/>
        <w:spacing w:before="0" w:after="0"/>
        <w:jc w:val="left"/>
        <w:rPr/>
      </w:pPr>
      <w:r>
        <w:rPr/>
        <w:t>xSk1QpAqzTBRgAGGrbCA6iuyPigLLbXYauumYJp4QIC6wJDrh8IM2+uIAMSVZtwABNMiAC14+IGOHx</w:t>
      </w:r>
    </w:p>
    <w:p>
      <w:pPr>
        <w:pStyle w:val="PreformattedText"/>
        <w:bidi w:val="0"/>
        <w:spacing w:before="0" w:after="0"/>
        <w:jc w:val="left"/>
        <w:rPr/>
      </w:pPr>
      <w:r>
        <w:rPr/>
        <w:t>ozxJBEEnnRkEoO8+uMzDKzoQZ/PTOlhoBDI20XQvApx5Na3pjgjz8SesMKCVqgLQ5LPPD/YIgv/BDC</w:t>
      </w:r>
    </w:p>
    <w:p>
      <w:pPr>
        <w:pStyle w:val="PreformattedText"/>
        <w:bidi w:val="0"/>
        <w:spacing w:before="0" w:after="0"/>
        <w:jc w:val="left"/>
        <w:rPr/>
      </w:pPr>
      <w:r>
        <w:rPr/>
        <w:t>DwkAADlk7ogr7rjjkivAFgwKYBm7516GDrqXsyuZOwB0ICWFFDbYIAIweGAHkwloOGWECIw+Wr73du</w:t>
      </w:r>
    </w:p>
    <w:p>
      <w:pPr>
        <w:pStyle w:val="PreformattedText"/>
        <w:bidi w:val="0"/>
        <w:spacing w:before="0" w:after="0"/>
        <w:jc w:val="left"/>
        <w:rPr/>
      </w:pPr>
      <w:r>
        <w:rPr/>
        <w:t>ZZCQcA8ONJJmIg8gsooFCCFN3AU4KB8bwGpJGen1ihwrJPfEDDtC+Uomy10z677Q055NDDYWWYooQr</w:t>
      </w:r>
    </w:p>
    <w:p>
      <w:pPr>
        <w:pStyle w:val="PreformattedText"/>
        <w:bidi w:val="0"/>
        <w:spacing w:before="0" w:after="0"/>
        <w:jc w:val="left"/>
        <w:rPr/>
      </w:pPr>
      <w:r>
        <w:rPr/>
        <w:t>ZCjjsRNSUCIFL57hMocR2puaif8YITJI/xwnsj8CqahgiyeRTMEKIZRQwg8dVgHAhVpgqMUBDbBYRQ</w:t>
      </w:r>
    </w:p>
    <w:p>
      <w:pPr>
        <w:pStyle w:val="PreformattedText"/>
        <w:bidi w:val="0"/>
        <w:spacing w:before="0" w:after="0"/>
        <w:jc w:val="left"/>
        <w:rPr/>
      </w:pPr>
      <w:r>
        <w:rPr/>
        <w:t>PQ11jltzHRhEHLZGtxwRM413QBZA0i+CWhhchBBhsWjEkAmSHIkeWfPxb9ww3nWWsUITdoYEEBPxhw</w:t>
      </w:r>
    </w:p>
    <w:p>
      <w:pPr>
        <w:pStyle w:val="PreformattedText"/>
        <w:bidi w:val="0"/>
        <w:spacing w:before="0" w:after="0"/>
        <w:jc w:val="left"/>
        <w:rPr/>
      </w:pPr>
      <w:r>
        <w:rPr/>
        <w:t>AIEdEKjH008xqsdUkk4d/6kam1RydSUMMDDDF1jfb0nWm2jlBaieULk1m1syCUp+WYMyg1NcIBWqLK</w:t>
      </w:r>
    </w:p>
    <w:p>
      <w:pPr>
        <w:pStyle w:val="PreformattedText"/>
        <w:bidi w:val="0"/>
        <w:spacing w:before="0" w:after="0"/>
        <w:jc w:val="left"/>
        <w:rPr/>
      </w:pPr>
      <w:r>
        <w:rPr/>
        <w:t>EqKECBA5S1lSaoAQRiIYsZzIKWtVTLLU0QwAxmIAAwaMsuAvhBCEPIA8Bo4QhHMOEJUygOcUxBFfJK</w:t>
      </w:r>
    </w:p>
    <w:p>
      <w:pPr>
        <w:pStyle w:val="PreformattedText"/>
        <w:bidi w:val="0"/>
        <w:spacing w:before="0" w:after="0"/>
        <w:jc w:val="left"/>
        <w:rPr/>
      </w:pPr>
      <w:r>
        <w:rPr/>
        <w:t>BBMSobNGoO4JYKgCu8ixL8zYwIf/+owphBiwGnAAH5fgABfGYQyCIORhbjiNxWpjAw+IQAhWIIUSAG</w:t>
      </w:r>
    </w:p>
    <w:p>
      <w:pPr>
        <w:pStyle w:val="PreformattedText"/>
        <w:bidi w:val="0"/>
        <w:spacing w:before="0" w:after="0"/>
        <w:jc w:val="left"/>
        <w:rPr/>
      </w:pPr>
      <w:r>
        <w:rPr/>
        <w:t>CzkG2xZsZBwHGcsxzmwAxlK4NZzJ6DgZJFxwV10oAQcsCzDTSiDFc4wiIWAQ37kGIDO0vBM0wwAvvI</w:t>
      </w:r>
    </w:p>
    <w:p>
      <w:pPr>
        <w:pStyle w:val="PreformattedText"/>
        <w:bidi w:val="0"/>
        <w:spacing w:before="0" w:after="0"/>
        <w:jc w:val="left"/>
        <w:rPr/>
      </w:pPr>
      <w:r>
        <w:rPr/>
        <w:t>kWc5WIMOhJCCK+3HahrokhBisIHxUDI8gKBjBJ5AlzpMyGxnW/8bhNwGIQm5zZMWQqWFznaBAsBAEV</w:t>
      </w:r>
    </w:p>
    <w:p>
      <w:pPr>
        <w:pStyle w:val="PreformattedText"/>
        <w:bidi w:val="0"/>
        <w:spacing w:before="0" w:after="0"/>
        <w:jc w:val="left"/>
        <w:rPr/>
      </w:pPr>
      <w:r>
        <w:rPr/>
        <w:t>mowhGmoIgWVuIKMVqPfEYghAj8UWe/XGQKEockHzXOP1tgg5OYgKSOybFzStCADHxjOi6xTnUyUB0W</w:t>
      </w:r>
    </w:p>
    <w:p>
      <w:pPr>
        <w:pStyle w:val="PreformattedText"/>
        <w:bidi w:val="0"/>
        <w:spacing w:before="0" w:after="0"/>
        <w:jc w:val="left"/>
        <w:rPr/>
      </w:pPr>
      <w:r>
        <w:rPr/>
        <w:t>zDQmBLSuTW2Kk5wQQKc2bSARzyiBNMZBg0W8YRxnoME7qjCOBPwCIQphjfO4cAZyLEMBI8gBJClSEQ</w:t>
      </w:r>
    </w:p>
    <w:p>
      <w:pPr>
        <w:pStyle w:val="PreformattedText"/>
        <w:bidi w:val="0"/>
        <w:spacing w:before="0" w:after="0"/>
        <w:jc w:val="left"/>
        <w:rPr/>
      </w:pPr>
      <w:r>
        <w:rPr/>
        <w:t>lYwXsaqQcCTEKq8ZmkGkkwX0vM4CoMfKCiGGhF+3zhP5rwIhP1q58rsiHSXLkCV7K6n0984ZQQTIUB</w:t>
      </w:r>
    </w:p>
    <w:p>
      <w:pPr>
        <w:pStyle w:val="PreformattedText"/>
        <w:bidi w:val="0"/>
        <w:spacing w:before="0" w:after="0"/>
        <w:jc w:val="left"/>
        <w:rPr/>
      </w:pPr>
      <w:r>
        <w:rPr/>
        <w:t>ZYApApUFAwMqi2UQLIv70sIWalkLJ06QggZD6MFBTOIBgwBhCPPil3GZUAtV0MQL5zXVeYEBDLiowx</w:t>
      </w:r>
    </w:p>
    <w:p>
      <w:pPr>
        <w:pStyle w:val="PreformattedText"/>
        <w:bidi w:val="0"/>
        <w:spacing w:before="0" w:after="0"/>
        <w:jc w:val="left"/>
        <w:rPr/>
      </w:pPr>
      <w:r>
        <w:rPr/>
        <w:t>P/VgEDPXR1CY3gIWZm4S+yAmyI/uKAGDgQCmpAxBq+w8EfKHEMOdAmCheLgwe+wDlobrFOW/SiycJo</w:t>
      </w:r>
    </w:p>
    <w:p>
      <w:pPr>
        <w:pStyle w:val="PreformattedText"/>
        <w:bidi w:val="0"/>
        <w:spacing w:before="0" w:after="0"/>
        <w:jc w:val="left"/>
        <w:rPr/>
      </w:pPr>
      <w:r>
        <w:rPr/>
        <w:t>C+nswBYgoE4BVgadJjBHsWqE2XVOFp2/KoFBOQhPBKrQhimogEE8A0QKoqECFXhhG9uwz310oMgUeI</w:t>
      </w:r>
    </w:p>
    <w:p>
      <w:pPr>
        <w:pStyle w:val="PreformattedText"/>
        <w:bidi w:val="0"/>
        <w:spacing w:before="0" w:after="0"/>
        <w:jc w:val="left"/>
        <w:rPr/>
      </w:pPr>
      <w:r>
        <w:rPr/>
        <w:t>5jX2AC57SGoF6WYY6A8BoDeEY2UU6obJ1EmynNZrZSDrdsqjzuhEJQgCdMwZbsasMRqnAF6j7jGfSJ</w:t>
      </w:r>
    </w:p>
    <w:p>
      <w:pPr>
        <w:pStyle w:val="PreformattedText"/>
        <w:bidi w:val="0"/>
        <w:spacing w:before="0" w:after="0"/>
        <w:jc w:val="left"/>
        <w:rPr/>
      </w:pPr>
      <w:r>
        <w:rPr/>
        <w:t>QH0Ot8v2EFJn3j3cd5UEJSR8gQpsoAIShACl9jizEX5wgO3apIFaeAkGqtuSl9ZkJhesAgt6CFN8a6</w:t>
      </w:r>
    </w:p>
    <w:p>
      <w:pPr>
        <w:pStyle w:val="PreformattedText"/>
        <w:bidi w:val="0"/>
        <w:spacing w:before="0" w:after="0"/>
        <w:jc w:val="left"/>
        <w:rPr/>
      </w:pPr>
      <w:r>
        <w:rPr/>
        <w:t>elOFnEAY3IgQtsAYNJgKEOVqUuGLQK/4Mn2KsSlXgMGBrxBBgAVmQP3J4EPKUR8JXEVOJbaPlQYRT1</w:t>
      </w:r>
    </w:p>
    <w:p>
      <w:pPr>
        <w:pStyle w:val="PreformattedText"/>
        <w:bidi w:val="0"/>
        <w:spacing w:before="0" w:after="0"/>
        <w:jc w:val="left"/>
        <w:rPr/>
      </w:pPr>
      <w:r>
        <w:rPr/>
        <w:t>wUqxFY3JTeRHk1rVryci7QmwkqIrVKAiG7giigBlAIMUnKMSI1jFEpIl02WFRSwYKEtafKEWCyYlGK</w:t>
      </w:r>
    </w:p>
    <w:p>
      <w:pPr>
        <w:pStyle w:val="PreformattedText"/>
        <w:bidi w:val="0"/>
        <w:spacing w:before="0" w:after="0"/>
        <w:jc w:val="left"/>
        <w:rPr/>
      </w:pPr>
      <w:r>
        <w:rPr/>
        <w:t>4IhhR+kMEty0VCSE1qYTibhagaIgW48AMucDFVMFxhEGCYxCQebFUOw2AVT/hGWMVQRH/1yzOeISsH</w:t>
      </w:r>
    </w:p>
    <w:p>
      <w:pPr>
        <w:pStyle w:val="PreformattedText"/>
        <w:bidi w:val="0"/>
        <w:spacing w:before="0" w:after="0"/>
        <w:jc w:val="left"/>
        <w:rPr/>
      </w:pPr>
      <w:r>
        <w:rPr/>
        <w:t>/PUFRrgBGE2Mq1y/MQAK5NUCefWAJTanBDsAJ4wg404YTUbYkx02OdRhzmKXu771FaA41Bn1ZKOzRQ</w:t>
      </w:r>
    </w:p>
    <w:p>
      <w:pPr>
        <w:pStyle w:val="PreformattedText"/>
        <w:bidi w:val="0"/>
        <w:spacing w:before="0" w:after="0"/>
        <w:jc w:val="left"/>
        <w:rPr/>
      </w:pPr>
      <w:r>
        <w:rPr/>
        <w:t>eIJzyYbQQgqEtJBnRtjikghheM9h0G6JaSneuYEqyABCrE4A5W8MMdeN0g0P/yLAIRQIEok3s2aZvI</w:t>
      </w:r>
    </w:p>
    <w:p>
      <w:pPr>
        <w:pStyle w:val="PreformattedText"/>
        <w:bidi w:val="0"/>
        <w:spacing w:before="0" w:after="0"/>
        <w:jc w:val="left"/>
        <w:rPr/>
      </w:pPr>
      <w:r>
        <w:rPr/>
        <w:t>t9c+bnJTmcoVqKEAYGAMZOjAA1k2phLc2MY06LiBXbI7u4Q82nYJSVpCEhIJKkCCAahAhS+sVzccy4</w:t>
      </w:r>
    </w:p>
    <w:p>
      <w:pPr>
        <w:pStyle w:val="PreformattedText"/>
        <w:bidi w:val="0"/>
        <w:spacing w:before="0" w:after="0"/>
        <w:jc w:val="left"/>
        <w:rPr/>
      </w:pPr>
      <w:r>
        <w:rPr/>
        <w:t>Fl4fum0nmJvmE6HevCJAM9yAAByvKEA8JkOwRoCQDyPTADAMAyF+gh2nEm2yRWsIokc5UrcfJ2ElxC</w:t>
      </w:r>
    </w:p>
    <w:p>
      <w:pPr>
        <w:pStyle w:val="PreformattedText"/>
        <w:bidi w:val="0"/>
        <w:spacing w:before="0" w:after="0"/>
        <w:jc w:val="left"/>
        <w:rPr/>
      </w:pPr>
      <w:r>
        <w:rPr/>
        <w:t>WJEY5yLew0M96lGq8bW8oSomAhEkypLFWrQl55vVSuInq4/qCigjBWnSR4o//GVjZSCQASAgcQJuQP</w:t>
      </w:r>
    </w:p>
    <w:p>
      <w:pPr>
        <w:pStyle w:val="PreformattedText"/>
        <w:bidi w:val="0"/>
        <w:spacing w:before="0" w:after="0"/>
        <w:jc w:val="left"/>
        <w:rPr/>
      </w:pPr>
      <w:r>
        <w:rPr/>
        <w:t>u/S1gCCmDKYSxUVIJT9oUwKigrnHgUpK7AoAAqVJeyDeIBdRhEHd41GRjOMBFWunOc68DJuO/9Chxe</w:t>
      </w:r>
    </w:p>
    <w:p>
      <w:pPr>
        <w:pStyle w:val="PreformattedText"/>
        <w:bidi w:val="0"/>
        <w:spacing w:before="0" w:after="0"/>
        <w:jc w:val="left"/>
        <w:rPr/>
      </w:pPr>
      <w:r>
        <w:rPr/>
        <w:t>QoOpS44/hHX/Fv0SdA3+TNYa9MAGcSCEBM4AEWCsI1J/kMUABhCDRkPaApG2AuewFMa/VsQFxdF0CJ</w:t>
      </w:r>
    </w:p>
    <w:p>
      <w:pPr>
        <w:pStyle w:val="PreformattedText"/>
        <w:bidi w:val="0"/>
        <w:spacing w:before="0" w:after="0"/>
        <w:jc w:val="left"/>
        <w:rPr/>
      </w:pPr>
      <w:r>
        <w:rPr/>
        <w:t>yzXMOCGDrra4XMHrs+wk4nOdcxjqmN41cdfOdrXivDBsKTWyVgMru9xKzX2J2CKe2Hal+oGtZIMUfM</w:t>
      </w:r>
    </w:p>
    <w:p>
      <w:pPr>
        <w:pStyle w:val="PreformattedText"/>
        <w:bidi w:val="0"/>
        <w:spacing w:before="0" w:after="0"/>
        <w:jc w:val="left"/>
        <w:rPr/>
      </w:pPr>
      <w:r>
        <w:rPr/>
        <w:t>Vp8BYQMtAkUpcmkft5Ryi1DbTkTtE3XSqL+dkAtAUIkpnMDNm1UEYypRBdIagGk9Y/cGeHk07Wq33u</w:t>
      </w:r>
    </w:p>
    <w:p>
      <w:pPr>
        <w:pStyle w:val="PreformattedText"/>
        <w:bidi w:val="0"/>
        <w:spacing w:before="0" w:after="0"/>
        <w:jc w:val="left"/>
        <w:rPr/>
      </w:pPr>
      <w:r>
        <w:rPr/>
        <w:t>CdNyp4hC14hBSokRTQmoDTgEaIJhfYktT5DRhgANCpBRRgHWmyHRlYhYhLHTgRHTOpuIiLgEZYA5UZ</w:t>
      </w:r>
    </w:p>
    <w:p>
      <w:pPr>
        <w:pStyle w:val="PreformattedText"/>
        <w:bidi w:val="0"/>
        <w:spacing w:before="0" w:after="0"/>
        <w:jc w:val="left"/>
        <w:rPr/>
      </w:pPr>
      <w:r>
        <w:rPr/>
        <w:t>i9grADVQA6ggESCACm8rgFZoiWowCpZIAgywCA3A/4NOEbHwSTFSAcKSqIZeUQmhQ5+VUCxaQYpgcA</w:t>
      </w:r>
    </w:p>
    <w:p>
      <w:pPr>
        <w:pStyle w:val="PreformattedText"/>
        <w:bidi w:val="0"/>
        <w:spacing w:before="0" w:after="0"/>
        <w:jc w:val="left"/>
        <w:rPr/>
      </w:pPr>
      <w:r>
        <w:rPr/>
        <w:t>ko26izOzufMClX2LH6EQogm0IicAanGLIIUAFAQBav8qolWIEnMIEnsKgPaIle8J+P4gn+cYWeuDKg</w:t>
      </w:r>
    </w:p>
    <w:p>
      <w:pPr>
        <w:pStyle w:val="PreformattedText"/>
        <w:bidi w:val="0"/>
        <w:spacing w:before="0" w:after="0"/>
        <w:jc w:val="left"/>
        <w:rPr/>
      </w:pPr>
      <w:r>
        <w:rPr/>
        <w:t>moFs2bK9mwRcGIR4gREYSoGqkjA9CLw6MKo44z7B04MVdAEgEMRrCKu0KrwaUCvG2zN/YQRCQABDCA</w:t>
      </w:r>
    </w:p>
    <w:p>
      <w:pPr>
        <w:pStyle w:val="PreformattedText"/>
        <w:bidi w:val="0"/>
        <w:spacing w:before="0" w:after="0"/>
        <w:jc w:val="left"/>
        <w:rPr/>
      </w:pPr>
      <w:r>
        <w:rPr/>
        <w:t>JwOLQ+KIJ/4AJK2AINcIYdOIC8sgES8AAIyAE70AAJqJPcGaiRUT3kGKPniBmWWawdaCw0WhlPUw7m</w:t>
      </w:r>
    </w:p>
    <w:p>
      <w:pPr>
        <w:pStyle w:val="PreformattedText"/>
        <w:bidi w:val="0"/>
        <w:spacing w:before="0" w:after="0"/>
        <w:jc w:val="left"/>
        <w:rPr/>
      </w:pPr>
      <w:r>
        <w:rPr/>
        <w:t>MJmXqYgtWoM5oiPMEr7x6JrV6rVnVBAFWZDp04EAMRLzooIeuQMlkKPx0IFoXC0H0YFGQP8BDUABBn</w:t>
      </w:r>
    </w:p>
    <w:p>
      <w:pPr>
        <w:pStyle w:val="PreformattedText"/>
        <w:bidi w:val="0"/>
        <w:spacing w:before="0" w:after="0"/>
        <w:jc w:val="left"/>
        <w:rPr/>
      </w:pPr>
      <w:r>
        <w:rPr/>
        <w:t>gCFHiCdVwBBAq5FRA57vOk3pqQ81uBvfMkkRugKmi/ceMBcciCLIiGxoAEFXiG1Fq3COCl3Yi3eqsP</w:t>
      </w:r>
    </w:p>
    <w:p>
      <w:pPr>
        <w:pStyle w:val="PreformattedText"/>
        <w:bidi w:val="0"/>
        <w:spacing w:before="0" w:after="0"/>
        <w:jc w:val="left"/>
        <w:rPr/>
      </w:pPr>
      <w:r>
        <w:rPr/>
        <w:t>/5s3JHiG8+o3A5SjjgkoK5kTa4IkB6iFzxkTMBGTcPIEGHDAVdCB2nEBLgGZ3FmDRoiA8Xi2RkiWN6</w:t>
      </w:r>
    </w:p>
    <w:p>
      <w:pPr>
        <w:pStyle w:val="PreformattedText"/>
        <w:bidi w:val="0"/>
        <w:spacing w:before="0" w:after="0"/>
        <w:jc w:val="left"/>
        <w:rPr/>
      </w:pPr>
      <w:r>
        <w:rPr/>
        <w:t>EKlVEfGYQV9+E5G9yBNfADP7CCocQDWDwx8akOE0OVaiCCagiB0wuBB/KFmQigNawGmFgfn3tCXZGf</w:t>
      </w:r>
    </w:p>
    <w:p>
      <w:pPr>
        <w:pStyle w:val="PreformattedText"/>
        <w:bidi w:val="0"/>
        <w:spacing w:before="0" w:after="0"/>
        <w:jc w:val="left"/>
        <w:rPr/>
      </w:pPr>
      <w:r>
        <w:rPr/>
        <w:t>KcSVkeLKXBmpn8i5TBAgLFggBxBDrFuCMUQBMLAosxAGogspk/oxK+sFnSiLB/iBo6IqeYmXx0gEwb</w:t>
      </w:r>
    </w:p>
    <w:p>
      <w:pPr>
        <w:pStyle w:val="PreformattedText"/>
        <w:bidi w:val="0"/>
        <w:spacing w:before="0" w:after="0"/>
        <w:jc w:val="left"/>
        <w:rPr/>
      </w:pPr>
      <w:r>
        <w:rPr/>
        <w:t>MqB6uDVZACOaMLAQCuSUD/qr1xglYIiyYAA38Qg8ITKw7ogT/ogR4ojcRTvBq4hAQYBj/QhDMoAmsw</w:t>
      </w:r>
    </w:p>
    <w:p>
      <w:pPr>
        <w:pStyle w:val="PreformattedText"/>
        <w:bidi w:val="0"/>
        <w:spacing w:before="0" w:after="0"/>
        <w:jc w:val="left"/>
        <w:rPr/>
      </w:pPr>
      <w:r>
        <w:rPr/>
        <w:t>h074h3ZYBH/QAWFwhlL8BFT0AFAQvTWok4oDADA6PeNQtZbRRZRxrOIwtcdqmeRoAtWDjpJBvRDYoh</w:t>
      </w:r>
    </w:p>
    <w:p>
      <w:pPr>
        <w:pStyle w:val="PreformattedText"/>
        <w:bidi w:val="0"/>
        <w:spacing w:before="0" w:after="0"/>
        <w:jc w:val="left"/>
        <w:rPr/>
      </w:pPr>
      <w:r>
        <w:rPr/>
        <w:t>fwjpzppbCJyfCYPmaLyV6jvleDJlKoESaAgBhgggOxg4Bzxm9Uz1hzRmnUAQ34xmh8xjLotScAhCdA</w:t>
      </w:r>
    </w:p>
    <w:p>
      <w:pPr>
        <w:pStyle w:val="PreformattedText"/>
        <w:bidi w:val="0"/>
        <w:spacing w:before="0" w:after="0"/>
        <w:jc w:val="left"/>
        <w:rPr/>
      </w:pPr>
      <w:r>
        <w:rPr/>
        <w:t>x3WchJCLM3h8gP7cPnhcAag7AVhSjGiYgrwZyEogLUhASF7Cv57ZmXfbLv/7Lvk4L0awEYsMyl+zkt</w:t>
      </w:r>
    </w:p>
    <w:p>
      <w:pPr>
        <w:pStyle w:val="PreformattedText"/>
        <w:bidi w:val="0"/>
        <w:spacing w:before="0" w:after="0"/>
        <w:jc w:val="left"/>
        <w:rPr/>
      </w:pPr>
      <w:r>
        <w:rPr/>
        <w:t>DpktTxyDBpBDQhOQc4kzNxgQ6TgTDJEgSoBTNBE98QGx0IjoGC/4pVeAYNSMHjgAoEyB0Fa07uqAcd</w:t>
      </w:r>
    </w:p>
    <w:p>
      <w:pPr>
        <w:pStyle w:val="PreformattedText"/>
        <w:bidi w:val="0"/>
        <w:spacing w:before="0" w:after="0"/>
        <w:jc w:val="left"/>
        <w:rPr/>
      </w:pPr>
      <w:r>
        <w:rPr/>
        <w:t>uRE5AIlTUcpSYagk6LEnxQA14MUdoIn1cQKXcDInOJ84/Kj/oUIpxDGeODuhGIqcc4UAgro0+S+GWw</w:t>
      </w:r>
    </w:p>
    <w:p>
      <w:pPr>
        <w:pStyle w:val="PreformattedText"/>
        <w:bidi w:val="0"/>
        <w:spacing w:before="0" w:after="0"/>
        <w:jc w:val="left"/>
        <w:rPr/>
      </w:pPr>
      <w:r>
        <w:rPr/>
        <w:t>IpaFOsE0RBXAEzUEP5Gaku5YW8hIlWsQVbUBg1o6p5oa4IWwFuqQwHczCu8k858yA6oC46gIEmSEE1</w:t>
      </w:r>
    </w:p>
    <w:p>
      <w:pPr>
        <w:pStyle w:val="PreformattedText"/>
        <w:bidi w:val="0"/>
        <w:spacing w:before="0" w:after="0"/>
        <w:jc w:val="left"/>
        <w:rPr/>
      </w:pPr>
      <w:r>
        <w:rPr/>
        <w:t>sIUIsIdKtIGxogEakAVTeIMi4AIOuIQ04AIasBQWYAHSnIczCIJ1MIc+CIJFIAcu8AYMAAEQwABP8A</w:t>
      </w:r>
    </w:p>
    <w:p>
      <w:pPr>
        <w:pStyle w:val="PreformattedText"/>
        <w:bidi w:val="0"/>
        <w:spacing w:before="0" w:after="0"/>
        <w:jc w:val="left"/>
        <w:rPr/>
      </w:pPr>
      <w:r>
        <w:rPr/>
        <w:t>EfiIMOgCZXDKzAmiwxWo5RE84UJE41soXHwsXqUD02cs7jwLQ18BpSuL7qU0ZaG49LEg9aq7XVMp3O</w:t>
      </w:r>
    </w:p>
    <w:p>
      <w:pPr>
        <w:pStyle w:val="PreformattedText"/>
        <w:bidi w:val="0"/>
        <w:spacing w:before="0" w:after="0"/>
        <w:jc w:val="left"/>
        <w:rPr/>
      </w:pPr>
      <w:r>
        <w:rPr/>
        <w:t>uf+DqYEAJrADO1it1ULJdIVGBAubXtMBbh2+eJXPaw0+QAibfLVPO9q6MngCf11HFACEE6iCE+ABfi</w:t>
      </w:r>
    </w:p>
    <w:p>
      <w:pPr>
        <w:pStyle w:val="PreformattedText"/>
        <w:bidi w:val="0"/>
        <w:spacing w:before="0" w:after="0"/>
        <w:jc w:val="left"/>
        <w:rPr/>
      </w:pPr>
      <w:r>
        <w:rPr/>
        <w:t>yBKRDIC4MEbjAE9kiBZ2Oadkut4zMaE3hIjK03A4CtHdEZOWqtRmCA6wEOGWCAK1kTjyRBbCK5MVFJ</w:t>
      </w:r>
    </w:p>
    <w:p>
      <w:pPr>
        <w:pStyle w:val="PreformattedText"/>
        <w:bidi w:val="0"/>
        <w:spacing w:before="0" w:after="0"/>
        <w:jc w:val="left"/>
        <w:rPr/>
      </w:pPr>
      <w:r>
        <w:rPr/>
        <w:t>2gEABUITT9AmTwCZ38iBZ3MQEZU4FK24LelZLAgjTxAxQkANEfMU2EioJiUfkfCFasCfnCMCXgCBqF</w:t>
      </w:r>
    </w:p>
    <w:p>
      <w:pPr>
        <w:pStyle w:val="PreformattedText"/>
        <w:bidi w:val="0"/>
        <w:spacing w:before="0" w:after="0"/>
        <w:jc w:val="left"/>
        <w:rPr/>
      </w:pPr>
      <w:r>
        <w:rPr/>
        <w:t>wjm/AFaOk5GdwxHZMxovPKXBGKpcuVW/GJpgCBF1DbFwgRGRCRNhVEN5UCQcS6KSu7PJUoJ9Aoi9qe</w:t>
      </w:r>
    </w:p>
    <w:p>
      <w:pPr>
        <w:pStyle w:val="PreformattedText"/>
        <w:bidi w:val="0"/>
        <w:spacing w:before="0" w:after="0"/>
        <w:jc w:val="left"/>
        <w:rPr/>
      </w:pPr>
      <w:r>
        <w:rPr/>
        <w:t>NSgoHcGRVVAzrNq7unizOBMAWxoEN2v/M0LsKnk8qkGoAjqg3MrIKq4akyGogT2wAUngAD1qh3YgAE</w:t>
      </w:r>
    </w:p>
    <w:p>
      <w:pPr>
        <w:pStyle w:val="PreformattedText"/>
        <w:bidi w:val="0"/>
        <w:spacing w:before="0" w:after="0"/>
        <w:jc w:val="left"/>
        <w:rPr/>
      </w:pPr>
      <w:r>
        <w:rPr/>
        <w:t>7wRAIIXU4ognF4h3FggXFghjP4B3NYhyKIB3KwB3L4hyy41eNAAAqAA0YQvdErxjACTuNYvR1ohWVF</w:t>
      </w:r>
    </w:p>
    <w:p>
      <w:pPr>
        <w:pStyle w:val="PreformattedText"/>
        <w:bidi w:val="0"/>
        <w:spacing w:before="0" w:after="0"/>
        <w:jc w:val="left"/>
        <w:rPr/>
      </w:pPr>
      <w:r>
        <w:rPr/>
        <w:t>zuZ8VuHcARdwLJip2tyjXpOBTt/AGWQUG2xVkHmNz+9N1/fUgayxgnG1AwmAz9VKX3V1z298tg1QEA</w:t>
      </w:r>
    </w:p>
    <w:p>
      <w:pPr>
        <w:pStyle w:val="PreformattedText"/>
        <w:bidi w:val="0"/>
        <w:spacing w:before="0" w:after="0"/>
        <w:jc w:val="left"/>
        <w:rPr/>
      </w:pPr>
      <w:r>
        <w:rPr/>
        <w:t>nk1l6DyfB4gp7JWfgFvjp6tcx6tv+N2DLIrhOIhiuApSpgWEPIgim4AvjghhFQgdMqyP+zD6OhYO/S</w:t>
      </w:r>
    </w:p>
    <w:p>
      <w:pPr>
        <w:pStyle w:val="PreformattedText"/>
        <w:bidi w:val="0"/>
        <w:spacing w:before="0" w:after="0"/>
        <w:jc w:val="left"/>
        <w:rPr/>
      </w:pPr>
      <w:r>
        <w:rPr/>
        <w:t>rtIyAMWZGt1ordYSDwSbExl4TzABgGRZWTvjkhQlME/oEhDUg2jKEt9gAMGBWgSfKQM7Etkn+BysWA</w:t>
      </w:r>
    </w:p>
    <w:p>
      <w:pPr>
        <w:pStyle w:val="PreformattedText"/>
        <w:bidi w:val="0"/>
        <w:spacing w:before="0" w:after="0"/>
        <w:jc w:val="left"/>
        <w:rPr/>
      </w:pPr>
      <w:r>
        <w:rPr/>
        <w:t>UGcBMEsIXukQONMGLwqQfY8JSlJR+cyzkMYIBGSIFhuIQ10EWWYJnYgzKk4EpHkJ+7LSlcIamzw5X8</w:t>
      </w:r>
    </w:p>
    <w:p>
      <w:pPr>
        <w:pStyle w:val="PreformattedText"/>
        <w:bidi w:val="0"/>
        <w:spacing w:before="0" w:after="0"/>
        <w:jc w:val="left"/>
        <w:rPr/>
      </w:pPr>
      <w:r>
        <w:rPr/>
        <w:t>MSkicLqnGKBmcYEL6Kquets3nv9bPbipAmgCELjjBipGEbMCUNARg4KNWvAEWzCqTnowxtQ7yn2zxW</w:t>
      </w:r>
    </w:p>
    <w:p>
      <w:pPr>
        <w:pStyle w:val="PreformattedText"/>
        <w:bidi w:val="0"/>
        <w:spacing w:before="0" w:after="0"/>
        <w:jc w:val="left"/>
        <w:rPr/>
      </w:pPr>
      <w:r>
        <w:rPr/>
        <w:t>VcMCiDubU2uFNkyqUDBHauK0iWIRCrISCAPkBdMiiCIhiDIgjdRfBEPfoFAlgHaWCBTnjVRfgFFhAe</w:t>
      </w:r>
    </w:p>
    <w:p>
      <w:pPr>
        <w:pStyle w:val="PreformattedText"/>
        <w:bidi w:val="0"/>
        <w:spacing w:before="0" w:after="0"/>
        <w:jc w:val="left"/>
        <w:rPr/>
      </w:pPr>
      <w:r>
        <w:rPr/>
        <w:t>LlgEUgCAVJC4c92c98SSLcqdTpMOMXqZlSm1X1yOlgmBX1yuOp4Z4zROMCpGANAAZHw2CN6GPEACpp</w:t>
      </w:r>
    </w:p>
    <w:p>
      <w:pPr>
        <w:pStyle w:val="PreformattedText"/>
        <w:bidi w:val="0"/>
        <w:spacing w:before="0" w:after="0"/>
        <w:jc w:val="left"/>
        <w:rPr/>
      </w:pPr>
      <w:r>
        <w:rPr/>
        <w:t>m+9o3PQxKPV/SNcL6S3FKQBhGbEbyk//XG69NfsPmabRWP3MoBsQGbOuolif3f900BbuCGNqMuAfbC</w:t>
      </w:r>
    </w:p>
    <w:p>
      <w:pPr>
        <w:pStyle w:val="PreformattedText"/>
        <w:bidi w:val="0"/>
        <w:spacing w:before="0" w:after="0"/>
        <w:jc w:val="left"/>
        <w:rPr/>
      </w:pPr>
      <w:r>
        <w:rPr/>
        <w:t>K6C/EeCGaLjneZOPhHZQevOuo8HYhtzgLYCt9gLZgJuSN/GEk/USLan/BQbYr9aRptwJaS0BHYdrk4</w:t>
      </w:r>
    </w:p>
    <w:p>
      <w:pPr>
        <w:pStyle w:val="PreformattedText"/>
        <w:bidi w:val="0"/>
        <w:spacing w:before="0" w:after="0"/>
        <w:jc w:val="left"/>
        <w:rPr/>
      </w:pPr>
      <w:r>
        <w:rPr/>
        <w:t>ubpjtZBHDghCAQ3XE4ghaKBlvSMAsUHTzwg+8hMe0ZpySGDR70wfKB2qkFgBx4hljggDMgjTTwg1aA</w:t>
      </w:r>
    </w:p>
    <w:p>
      <w:pPr>
        <w:pStyle w:val="PreformattedText"/>
        <w:bidi w:val="0"/>
        <w:spacing w:before="0" w:after="0"/>
        <w:jc w:val="left"/>
        <w:rPr/>
      </w:pPr>
      <w:r>
        <w:rPr/>
        <w:t>MmKeyh3LBB+zsi9OCjgcy12hQjztUrCU2l4wNbV1AUXskBDxkBDRg7m9ADUAAmRxWS25kqC8A1AAha</w:t>
      </w:r>
    </w:p>
    <w:p>
      <w:pPr>
        <w:pStyle w:val="PreformattedText"/>
        <w:bidi w:val="0"/>
        <w:spacing w:before="0" w:after="0"/>
        <w:jc w:val="left"/>
        <w:rPr/>
      </w:pPr>
      <w:r>
        <w:rPr/>
        <w:t>AcSssSqDfRg6MqXEKkC0p21EFw1AcjbBgQv2wRbDpY3MQeBEXQhioog0mggxL4hmMYBkPo5CLogz5Y</w:t>
      </w:r>
    </w:p>
    <w:p>
      <w:pPr>
        <w:pStyle w:val="PreformattedText"/>
        <w:bidi w:val="0"/>
        <w:spacing w:before="0" w:after="0"/>
        <w:jc w:val="left"/>
        <w:rPr/>
      </w:pPr>
      <w:r>
        <w:rPr/>
        <w:t>h3XoAwIYZVGO1UVgVXMAB2mA3UVgB2zAhhu4AWxQBlqgBVJIBVJwAB3Yxiv5mEyD3uKtPeN8vYqKwZ</w:t>
      </w:r>
    </w:p>
    <w:p>
      <w:pPr>
        <w:pStyle w:val="PreformattedText"/>
        <w:bidi w:val="0"/>
        <w:spacing w:before="0" w:after="0"/>
        <w:jc w:val="left"/>
        <w:rPr/>
      </w:pPr>
      <w:r>
        <w:rPr/>
        <w:t>VRPZhZ/9brOGZcXI4HKo7mSGbg5N2Ytaw/ygMDqADK2YLrpoJroJw8SJLdYJB0vRLT8RLTAd/2BEf1</w:t>
      </w:r>
    </w:p>
    <w:p>
      <w:pPr>
        <w:pStyle w:val="PreformattedText"/>
        <w:bidi w:val="0"/>
        <w:spacing w:before="0" w:after="0"/>
        <w:jc w:val="left"/>
        <w:rPr/>
      </w:pPr>
      <w:r>
        <w:rPr/>
        <w:t>TE9n/JrwCF9pBMdyfkaRhTXraxBsjYAGBgNHvYL8brP5A4MUqARvWLeeuWAI1qWITGhC8gIqYAI2+I</w:t>
      </w:r>
    </w:p>
    <w:p>
      <w:pPr>
        <w:pStyle w:val="PreformattedText"/>
        <w:bidi w:val="0"/>
        <w:spacing w:before="0" w:after="0"/>
        <w:jc w:val="left"/>
        <w:rPr/>
      </w:pPr>
      <w:r>
        <w:rPr/>
        <w:t>Ia8YP2aIRuvOiKQ8lV2C8HOFmSjp2ZfR0HHD0HjK8xwd4UWISHoLwVhwhwcAdSNt1FCANNeIRHoOuE</w:t>
      </w:r>
    </w:p>
    <w:p>
      <w:pPr>
        <w:pStyle w:val="PreformattedText"/>
        <w:bidi w:val="0"/>
        <w:spacing w:before="0" w:after="0"/>
        <w:jc w:val="left"/>
        <w:rPr/>
      </w:pPr>
      <w:r>
        <w:rPr/>
        <w:t>WijuIFoRkwCZM5UnJYIQMIDPNIVLGIBd2AUmkMGVeUKrZkImlLGyK6kz9uIvNbuuPeORcgQzSFuvCA</w:t>
      </w:r>
    </w:p>
    <w:p>
      <w:pPr>
        <w:pStyle w:val="PreformattedText"/>
        <w:bidi w:val="0"/>
        <w:spacing w:before="0" w:after="0"/>
        <w:jc w:val="left"/>
        <w:rPr/>
      </w:pPr>
      <w:r>
        <w:rPr/>
        <w:t>EVZGsOAXO2BgKzVoMmaAJwgHFZ8gKhHNc70P8NBFlIStIB4KgFPeikCpkEbVFkuWBsRraqOohs/wQh</w:t>
      </w:r>
    </w:p>
    <w:p>
      <w:pPr>
        <w:pStyle w:val="PreformattedText"/>
        <w:bidi w:val="0"/>
        <w:spacing w:before="0" w:after="0"/>
        <w:jc w:val="left"/>
        <w:rPr/>
      </w:pPr>
      <w:r>
        <w:rPr/>
        <w:t>xW4zRvaGcaCGEpiESnBU/r4Cdthsc6B0zyaAeNDsz9ajlQYGcAiCeDiBUzCGY7gGFSiGYrgGZciH2d</w:t>
      </w:r>
    </w:p>
    <w:p>
      <w:pPr>
        <w:pStyle w:val="PreformattedText"/>
        <w:bidi w:val="0"/>
        <w:spacing w:before="0" w:after="0"/>
        <w:jc w:val="left"/>
        <w:rPr/>
      </w:pPr>
      <w:r>
        <w:rPr/>
        <w:t>aBe+g9aOrIMHqjZD7e6ADuF4tBllm95ETmyEoZZ0XuTwNOm1kv666AY6eCLaCCOdiCLWD27M7uYz92</w:t>
      </w:r>
    </w:p>
    <w:p>
      <w:pPr>
        <w:pStyle w:val="PreformattedText"/>
        <w:bidi w:val="0"/>
        <w:spacing w:before="0" w:after="0"/>
        <w:jc w:val="left"/>
        <w:rPr/>
      </w:pPr>
      <w:r>
        <w:rPr/>
        <w:t>fUMCQtqA8F3f9z7nEaxXQHg23PrGHEBveoVGaAx3/oVG+M3Zb1fGf8YhHriC+aMuHsiC/BYHZuildU</w:t>
      </w:r>
    </w:p>
    <w:p>
      <w:pPr>
        <w:pStyle w:val="PreformattedText"/>
        <w:bidi w:val="0"/>
        <w:spacing w:before="0" w:after="0"/>
        <w:jc w:val="left"/>
        <w:rPr/>
      </w:pPr>
      <w:r>
        <w:rPr/>
        <w:t>Ot/eOZh8zgedsG+fCCaRACCGeCw5nwCVfADdCA2lEdL8mSWiBBNLkmNCGwN9kSoRX/HZbMDx1IAQJQ</w:t>
      </w:r>
    </w:p>
    <w:p>
      <w:pPr>
        <w:pStyle w:val="PreformattedText"/>
        <w:bidi w:val="0"/>
        <w:spacing w:before="0" w:after="0"/>
        <w:jc w:val="left"/>
        <w:rPr/>
      </w:pPr>
      <w:r>
        <w:rPr/>
        <w:t>cRYX+ZEPAlxAMSYdpx7v8ZCAWkcgCg0YVUEr8gGIBQVIpkSo4/RRCSZklbu9BSs0Ojz1H4/aH4+aal</w:t>
      </w:r>
    </w:p>
    <w:p>
      <w:pPr>
        <w:pStyle w:val="PreformattedText"/>
        <w:bidi w:val="0"/>
        <w:spacing w:before="0" w:after="0"/>
        <w:jc w:val="left"/>
        <w:rPr/>
      </w:pPr>
      <w:r>
        <w:rPr/>
        <w:t>fwheVc4y8f6xUEArYe86c/87EgiBUHh0UwhERi7zlCkO94TzMBgj1fTDAz3D6XC+oi7HiMXAeTCzqw</w:t>
      </w:r>
    </w:p>
    <w:p>
      <w:pPr>
        <w:pStyle w:val="PreformattedText"/>
        <w:bidi w:val="0"/>
        <w:spacing w:before="0" w:after="0"/>
        <w:jc w:val="left"/>
        <w:rPr/>
      </w:pPr>
      <w:r>
        <w:rPr/>
        <w:t>KmZgXVS1pUGlaR7IdEpPh7vvdHbQoyKAiCAYhyCohHNQ7SlQBn3AhmM4BlTPA9rWGlK4kpCpCO1pTk</w:t>
      </w:r>
    </w:p>
    <w:p>
      <w:pPr>
        <w:pStyle w:val="PreformattedText"/>
        <w:bidi w:val="0"/>
        <w:spacing w:before="0" w:after="0"/>
        <w:jc w:val="left"/>
        <w:rPr/>
      </w:pPr>
      <w:r>
        <w:rPr/>
        <w:t>4j3mPV4hhUvWPWvZVxgZyPmVOTrOmwXpBRAiowAANgg8pxdmVP9mSfA9hvfWWPATlneHA1nXPEpPBl</w:t>
      </w:r>
    </w:p>
    <w:p>
      <w:pPr>
        <w:pStyle w:val="PreformattedText"/>
        <w:bidi w:val="0"/>
        <w:spacing w:before="0" w:after="0"/>
        <w:jc w:val="left"/>
        <w:rPr/>
      </w:pPr>
      <w:r>
        <w:rPr/>
        <w:t>V29crVgTd/U9x288/8coVvccCL6emcl8naOYVP5tFxvhq4IssKoqCABYUoTpP4L+zgIC+AUEy/cI2A</w:t>
      </w:r>
    </w:p>
    <w:p>
      <w:pPr>
        <w:pStyle w:val="PreformattedText"/>
        <w:bidi w:val="0"/>
        <w:spacing w:before="0" w:after="0"/>
        <w:jc w:val="left"/>
        <w:rPr/>
      </w:pPr>
      <w:r>
        <w:rPr/>
        <w:t>ammVCkkdgNMIFoaIciIIBliAYDEALzYgT1AjgQ1gBGsh2U9BIz6eg3AQgZDlatcbHGU8GCABysAYBA</w:t>
      </w:r>
    </w:p>
    <w:p>
      <w:pPr>
        <w:pStyle w:val="PreformattedText"/>
        <w:bidi w:val="0"/>
        <w:spacing w:before="0" w:after="0"/>
        <w:jc w:val="left"/>
        <w:rPr/>
      </w:pPr>
      <w:r>
        <w:rPr/>
        <w:t>xpqGEhmkIGANGMaMGjditIZpioMdSUaSHLljB4J6ADztuIUKlStU1XIMuFTD1KUBbL48yqGh4Y4PGA</w:t>
      </w:r>
    </w:p>
    <w:p>
      <w:pPr>
        <w:pStyle w:val="PreformattedText"/>
        <w:bidi w:val="0"/>
        <w:spacing w:before="0" w:after="0"/>
        <w:jc w:val="left"/>
        <w:rPr/>
      </w:pPr>
      <w:r>
        <w:rPr/>
        <w:t>oUEOrEF1KkwYLxctW0qStXtzLdiumUF9asWZlipeq0AAgXL1yQdaFGDZCzas82UdPkbZMP1ubSvTgB</w:t>
      </w:r>
    </w:p>
    <w:p>
      <w:pPr>
        <w:pStyle w:val="PreformattedText"/>
        <w:bidi w:val="0"/>
        <w:spacing w:before="0" w:after="0"/>
        <w:jc w:val="left"/>
        <w:rPr/>
      </w:pPr>
      <w:r>
        <w:rPr/>
        <w:t>jIYUIzbo0KFBh5IcOXSsceDJk5Q6k+o8qCNAwKAfdCQPGv9Eh86VQWA0P0nseJCAzVfqgEE3jhqLBN</w:t>
      </w:r>
    </w:p>
    <w:p>
      <w:pPr>
        <w:pStyle w:val="PreformattedText"/>
        <w:bidi w:val="0"/>
        <w:spacing w:before="0" w:after="0"/>
        <w:jc w:val="left"/>
        <w:rPr/>
      </w:pPr>
      <w:r>
        <w:rPr/>
        <w:t>SmVMJMp9KVK3QW9eljrsiYPpzSYQQ3jkCR3ouGE4i3iIA0YyW6qTtWjNg1Ug72ktJgJyKA7C5OFgjh</w:t>
      </w:r>
    </w:p>
    <w:p>
      <w:pPr>
        <w:pStyle w:val="PreformattedText"/>
        <w:bidi w:val="0"/>
        <w:spacing w:before="0" w:after="0"/>
        <w:jc w:val="left"/>
        <w:rPr/>
      </w:pPr>
      <w:r>
        <w:rPr/>
        <w:t>fYetkzuIji8wlDwIW0SH2mI/fvzQ990LtAoRPsRJ7wgQaECSh0oFbMyxBRVbEDhggVsMuAUEMdyhhB</w:t>
      </w:r>
    </w:p>
    <w:p>
      <w:pPr>
        <w:pStyle w:val="PreformattedText"/>
        <w:bidi w:val="0"/>
        <w:spacing w:before="0" w:after="0"/>
        <w:jc w:val="left"/>
        <w:rPr/>
      </w:pPr>
      <w:r>
        <w:rPr/>
        <w:t>J9/cUAhRtEMFhfOjigAwoa/JWhXwxMyAAKGupAIQMZakDhiYA0wkAEeuUAyIwzbuAijTk0kqOLEWwA</w:t>
      </w:r>
    </w:p>
    <w:p>
      <w:pPr>
        <w:pStyle w:val="PreformattedText"/>
        <w:bidi w:val="0"/>
        <w:spacing w:before="0" w:after="0"/>
        <w:jc w:val="left"/>
        <w:rPr/>
      </w:pPr>
      <w:r>
        <w:rPr/>
        <w:t>RmxXZFHFFCVMkQUzv4ChAjpFRGOhjz6OMGWMG0C5QQoRRADJOOZoJE8gSBAQCxNICCGYHxH44ZP/H4</w:t>
      </w:r>
    </w:p>
    <w:p>
      <w:pPr>
        <w:pStyle w:val="PreformattedText"/>
        <w:bidi w:val="0"/>
        <w:spacing w:before="0" w:after="0"/>
        <w:jc w:val="left"/>
        <w:rPr/>
      </w:pPr>
      <w:r>
        <w:rPr/>
        <w:t>QhsMYqGtQSEZxr2OKCAw7I8JBALtTiwkIOIGAQABJlp0Mj41zEEaMYYXLEKiKVNFI1JZ2UBCpEvJQN</w:t>
      </w:r>
    </w:p>
    <w:p>
      <w:pPr>
        <w:pStyle w:val="PreformattedText"/>
        <w:bidi w:val="0"/>
        <w:spacing w:before="0" w:after="0"/>
        <w:jc w:val="left"/>
        <w:rPr/>
      </w:pPr>
      <w:r>
        <w:rPr/>
        <w:t>KuHowIYIA4jKBhN+KAEAfuZh4ItQGLS6qi+9hMMVL7fUSlUmrjjiChGuZBPVVFpllQkvVP3aS3djja</w:t>
      </w:r>
    </w:p>
    <w:p>
      <w:pPr>
        <w:pStyle w:val="PreformattedText"/>
        <w:bidi w:val="0"/>
        <w:spacing w:before="0" w:after="0"/>
        <w:jc w:val="left"/>
        <w:rPr/>
      </w:pPr>
      <w:r>
        <w:rPr/>
        <w:t>WGWWalpVZbcEn7zz9BdAIOONaAc0Yj2TWEKqCFOpCCCoPpoQcQq0AmwA+R/dDuuzxUQYdm9U5ywSSQ</w:t>
      </w:r>
    </w:p>
    <w:p>
      <w:pPr>
        <w:pStyle w:val="PreformattedText"/>
        <w:bidi w:val="0"/>
        <w:spacing w:before="0" w:after="0"/>
        <w:jc w:val="left"/>
        <w:rPr/>
      </w:pPr>
      <w:r>
        <w:rPr/>
        <w:t>VVYZkEeMQw411BjDQgaxgVFFkFdoEcQYZJAxBm7rYMTJL+zEQ8BwiwRRxHAVz5NMCc6VQIwB3Fg5ZX</w:t>
      </w:r>
    </w:p>
    <w:p>
      <w:pPr>
        <w:pStyle w:val="PreformattedText"/>
        <w:bidi w:val="0"/>
        <w:spacing w:before="0" w:after="0"/>
        <w:jc w:val="left"/>
        <w:rPr/>
      </w:pPr>
      <w:r>
        <w:rPr/>
        <w:t>UMZWcLAql2h0B4O4BAHlE119wE/3c7YLBDE+zNvN553Z20s8y22NdyCAgAIAQVBlDxdIEAGjhHBQZC</w:t>
      </w:r>
    </w:p>
    <w:p>
      <w:pPr>
        <w:pStyle w:val="PreformattedText"/>
        <w:bidi w:val="0"/>
        <w:spacing w:before="0" w:after="0"/>
        <w:jc w:val="left"/>
        <w:rPr/>
      </w:pPr>
      <w:r>
        <w:rPr/>
        <w:t>AAUpdni4IYgUzpiiAxqE7QAMGsCgQxkc9oVCDhQCkqLaDDzRdokl6rBKhm5HwAAgJ56IIuAMCPYiA4</w:t>
      </w:r>
    </w:p>
    <w:p>
      <w:pPr>
        <w:pStyle w:val="PreformattedText"/>
        <w:bidi w:val="0"/>
        <w:spacing w:before="0" w:after="0"/>
        <w:jc w:val="left"/>
        <w:rPr/>
      </w:pPr>
      <w:r>
        <w:rPr/>
        <w:t>1sYAIdQCpyRJHejANNBJUUUcQVPlqYgpVYjqCClVlquYEKRcjDkQKJgPNGmUykEFgjKeSgRCNyuiCD</w:t>
      </w:r>
    </w:p>
    <w:p>
      <w:pPr>
        <w:pStyle w:val="PreformattedText"/>
        <w:bidi w:val="0"/>
        <w:spacing w:before="0" w:after="0"/>
        <w:jc w:val="left"/>
        <w:rPr/>
      </w:pPr>
      <w:r>
        <w:rPr/>
        <w:t>iHoCIEOcLthSC0GzA/AnDIA6UEt2hRoKwCqNaDNXoxsV4U2kSWAwaRLVWF9p9bxqSsSvqADwBRuHDH</w:t>
      </w:r>
    </w:p>
    <w:p>
      <w:pPr>
        <w:pStyle w:val="PreformattedText"/>
        <w:bidi w:val="0"/>
        <w:spacing w:before="0" w:after="0"/>
        <w:jc w:val="left"/>
        <w:rPr/>
      </w:pPr>
      <w:r>
        <w:rPr/>
        <w:t>DII1bUwlIB5fky1Kqw+nKUUlvxwpStWOl6f1dVZUOssE7pikFYxlIWsv9cwCzQktZbavYPTPyjE3Oh</w:t>
      </w:r>
    </w:p>
    <w:p>
      <w:pPr>
        <w:pStyle w:val="PreformattedText"/>
        <w:bidi w:val="0"/>
        <w:spacing w:before="0" w:after="0"/>
        <w:jc w:val="left"/>
        <w:rPr/>
      </w:pPr>
      <w:r>
        <w:rPr/>
        <w:t>QRV+kqfitQwBL7idDp7hhQjATA+rWMUkFgOZH/CAFe3AljvIIA1WaEFeYJBCYkAjANf46xcJYIENE8</w:t>
      </w:r>
    </w:p>
    <w:p>
      <w:pPr>
        <w:pStyle w:val="PreformattedText"/>
        <w:bidi w:val="0"/>
        <w:spacing w:before="0" w:after="0"/>
        <w:jc w:val="left"/>
        <w:rPr/>
      </w:pPr>
      <w:r>
        <w:rPr/>
        <w:t>AMQzyhDJdJWASuMIYxmANi5gAHJwiADnQcgR0EIMMixrAIjmlsHCWIRgmMFA0VZGlKMVDCdb6FtPTd</w:t>
      </w:r>
    </w:p>
    <w:p>
      <w:pPr>
        <w:pStyle w:val="PreformattedText"/>
        <w:bidi w:val="0"/>
        <w:spacing w:before="0" w:after="0"/>
        <w:jc w:val="left"/>
        <w:rPr/>
      </w:pPr>
      <w:r>
        <w:rPr/>
        <w:t>yTv3CRpRWmEzoqinZm3Ez8zgkz72hMA84sGPd7wDACWMAAn+gRoVFkSFGJBCCVszkYk2VLYM5Slvfo</w:t>
      </w:r>
    </w:p>
    <w:p>
      <w:pPr>
        <w:pStyle w:val="PreformattedText"/>
        <w:bidi w:val="0"/>
        <w:spacing w:before="0" w:after="0"/>
        <w:jc w:val="left"/>
        <w:rPr/>
      </w:pPr>
      <w:r>
        <w:rPr/>
        <w:t>EB1ySUtxzs7Wxh60uKzkahs+ENbizyEeDaJjivjVIwgjOBFuhQBhVM4UglWIYKADEFa7DDcjnIHC6z</w:t>
      </w:r>
    </w:p>
    <w:p>
      <w:pPr>
        <w:pStyle w:val="PreformattedText"/>
        <w:bidi w:val="0"/>
        <w:spacing w:before="0" w:after="0"/>
        <w:jc w:val="left"/>
        <w:rPr/>
      </w:pPr>
      <w:r>
        <w:rPr/>
        <w:t>tIERRGD/c1NiBkfAoQomLAIcmkBCqdCUAgbAjgFr2BPeiCcDT8QJP4Wxkwz6pAFbyOAngDLUtwJTjs</w:t>
      </w:r>
    </w:p>
    <w:p>
      <w:pPr>
        <w:pStyle w:val="PreformattedText"/>
        <w:bidi w:val="0"/>
        <w:spacing w:before="0" w:after="0"/>
        <w:jc w:val="left"/>
        <w:rPr/>
      </w:pPr>
      <w:r>
        <w:rPr/>
        <w:t>lhCxyMSsciqhC9JEiKJNizHi9eQoR5cg8VjrhFCJQAPjawgQp+YIl8MNA+M7SiF7EKhzCC4QymLAUr</w:t>
      </w:r>
    </w:p>
    <w:p>
      <w:pPr>
        <w:pStyle w:val="PreformattedText"/>
        <w:bidi w:val="0"/>
        <w:spacing w:before="0" w:after="0"/>
        <w:jc w:val="left"/>
        <w:rPr/>
      </w:pPr>
      <w:r>
        <w:rPr/>
        <w:t>DJ0fVqrCP2FlJSrFsqiukEUWZZGFWUB4llsQ+IEPxKUAi/iHG4LAjEQ4IDstzRNMGbIGLNxOBroLgU</w:t>
      </w:r>
    </w:p>
    <w:p>
      <w:pPr>
        <w:pStyle w:val="PreformattedText"/>
        <w:bidi w:val="0"/>
        <w:spacing w:before="0" w:after="0"/>
        <w:jc w:val="left"/>
        <w:rPr/>
      </w:pPr>
      <w:r>
        <w:rPr/>
        <w:t>FQ8IRGPGEzrCBDOry0EaGmgxPtIEAA2vCDKiBMEeOw4S+WYUNmUEMBMAADZmJjAkBEpA22McfDyBAP</w:t>
      </w:r>
    </w:p>
    <w:p>
      <w:pPr>
        <w:pStyle w:val="PreformattedText"/>
        <w:bidi w:val="0"/>
        <w:spacing w:before="0" w:after="0"/>
        <w:jc w:val="left"/>
        <w:rPr/>
      </w:pPr>
      <w:r>
        <w:rPr/>
        <w:t>dkijiewgAzukGA+xYowdV1TBFdCRBcvpZQSG/2wpBcMDlkHhcQdqLA8aMdCEOMZnPW0sj3nmuAP8+I</w:t>
      </w:r>
    </w:p>
    <w:p>
      <w:pPr>
        <w:pStyle w:val="PreformattedText"/>
        <w:bidi w:val="0"/>
        <w:spacing w:before="0" w:after="0"/>
        <w:jc w:val="left"/>
        <w:rPr/>
      </w:pPr>
      <w:r>
        <w:rPr/>
        <w:t>Jn9lksHhcSmA2QQnBWIoUQRmCHmGroL400kdj8xjW+ta1vHApciljklw/ZLW+mzRsKUKQlvo2ytqZs</w:t>
      </w:r>
    </w:p>
    <w:p>
      <w:pPr>
        <w:pStyle w:val="PreformattedText"/>
        <w:bidi w:val="0"/>
        <w:spacing w:before="0" w:after="0"/>
        <w:jc w:val="left"/>
        <w:rPr/>
      </w:pPr>
      <w:r>
        <w:rPr/>
        <w:t>Ww7mxrcsSOMKqGRGFqGhAhWIwxqVEIyFbolLC2VOLyrgRiUqsQjnPcMPBAAGAR6BhDUFRgisy8HtEF</w:t>
      </w:r>
    </w:p>
    <w:p>
      <w:pPr>
        <w:pStyle w:val="PreformattedText"/>
        <w:bidi w:val="0"/>
        <w:spacing w:before="0" w:after="0"/>
        <w:jc w:val="left"/>
        <w:rPr/>
      </w:pPr>
      <w:r>
        <w:rPr/>
        <w:t>C2lnrCBWLTXWGwACgZEO9PCJhgdiCyEIcIxhuTK0I502EN/RaBAIaQgfRE0k52egIBIqmGS1ARz+1l</w:t>
      </w:r>
    </w:p>
    <w:p>
      <w:pPr>
        <w:pStyle w:val="PreformattedText"/>
        <w:bidi w:val="0"/>
        <w:spacing w:before="0" w:after="0"/>
        <w:jc w:val="left"/>
        <w:rPr/>
      </w:pPr>
      <w:r>
        <w:rPr/>
        <w:t>Khs7WIMfkPAINjzinyDQmRrXJ9CkJIVWDv2wh6PiCGHRSqPZfEETfOErXpghgAN0Af8QCsgWuJB0pD</w:t>
      </w:r>
    </w:p>
    <w:p>
      <w:pPr>
        <w:pStyle w:val="PreformattedText"/>
        <w:bidi w:val="0"/>
        <w:spacing w:before="0" w:after="0"/>
        <w:jc w:val="left"/>
        <w:rPr/>
      </w:pPr>
      <w:r>
        <w:rPr/>
        <w:t>Z2VTkq0QgZ5CcELo0pkGO6BhgQeRV1GIQW2sGb5jUvHeA4KsbGEYay/gKqz1jFwWBTOYY4AAVHSEfD</w:t>
      </w:r>
    </w:p>
    <w:p>
      <w:pPr>
        <w:pStyle w:val="PreformattedText"/>
        <w:bidi w:val="0"/>
        <w:spacing w:before="0" w:after="0"/>
        <w:jc w:val="left"/>
        <w:rPr/>
      </w:pPr>
      <w:r>
        <w:rPr/>
        <w:t>HIZWdpBVC1oQxxPJzA50/IIFVwCACxAABsNZKLNC2IAEVLYSVKVvsXcCj87St541gocoQsGZUBCL2K</w:t>
      </w:r>
    </w:p>
    <w:p>
      <w:pPr>
        <w:pStyle w:val="PreformattedText"/>
        <w:bidi w:val="0"/>
        <w:spacing w:before="0" w:after="0"/>
        <w:jc w:val="left"/>
        <w:rPr/>
      </w:pPr>
      <w:r>
        <w:rPr/>
        <w:t>AZLQl9hqyB97MGwGzglpIEUV8uuaGxacBumkxk3PjS6UmiaG2dTq3bysA3LZUBEJ/b0Y5uhOonvG1G</w:t>
      </w:r>
    </w:p>
    <w:p>
      <w:pPr>
        <w:pStyle w:val="PreformattedText"/>
        <w:bidi w:val="0"/>
        <w:spacing w:before="0" w:after="0"/>
        <w:jc w:val="left"/>
        <w:rPr/>
      </w:pPr>
      <w:r>
        <w:rPr/>
        <w:t>T9gArPcmygg0QBFVMFIGvGEMZqCDALXEZZQup4ITlMBfi2hHEdyRrSVnRB7PUMIbgGGNBDziTH5ohB</w:t>
      </w:r>
    </w:p>
    <w:p>
      <w:pPr>
        <w:pStyle w:val="PreformattedText"/>
        <w:bidi w:val="0"/>
        <w:spacing w:before="0" w:after="0"/>
        <w:jc w:val="left"/>
        <w:rPr/>
      </w:pPr>
      <w:r>
        <w:rPr/>
        <w:t>BiBzs4GyROcEZAnAr/zF5sRkQGWCgvfOk0XwQIRkeJUIEqpuAvAhBgColYw/TYST3pHaYl96yGL6SX</w:t>
      </w:r>
    </w:p>
    <w:p>
      <w:pPr>
        <w:pStyle w:val="PreformattedText"/>
        <w:bidi w:val="0"/>
        <w:spacing w:before="0" w:after="0"/>
        <w:jc w:val="left"/>
        <w:rPr/>
      </w:pPr>
      <w:r>
        <w:rPr/>
        <w:t>qWrYcQ148AMTIq6BELDPDO5DysXjpxUPV5R7yGqCd5g1s7C42wFLILIMQJAJYQzWBTh98QXSQuO42N</w:t>
      </w:r>
    </w:p>
    <w:p>
      <w:pPr>
        <w:pStyle w:val="PreformattedText"/>
        <w:bidi w:val="0"/>
        <w:spacing w:before="0" w:after="0"/>
        <w:jc w:val="left"/>
        <w:rPr/>
      </w:pPr>
      <w:r>
        <w:rPr/>
        <w:t>jGNVvf+tKXtEAF+dQ7XQUMpDCJQZiQyUZvlDyc7I77EkAcROIBD2DDgEsWjg5tIEMfxsCDq5NBCysA</w:t>
      </w:r>
    </w:p>
    <w:p>
      <w:pPr>
        <w:pStyle w:val="PreformattedText"/>
        <w:bidi w:val="0"/>
        <w:spacing w:before="0" w:after="0"/>
        <w:jc w:val="left"/>
        <w:rPr/>
      </w:pPr>
      <w:r>
        <w:rPr/>
        <w:t>EgqW0ICHVaEM0ZjdKD0XoxEIQQgt/dbtCn2fx56nPGq0mS1+1go01uw8he2xQMGDx8GvYUJKqHSKQj</w:t>
      </w:r>
    </w:p>
    <w:p>
      <w:pPr>
        <w:pStyle w:val="PreformattedText"/>
        <w:bidi w:val="0"/>
        <w:spacing w:before="0" w:after="0"/>
        <w:jc w:val="left"/>
        <w:rPr/>
      </w:pPr>
      <w:r>
        <w:rPr/>
        <w:t>u2TWsIpo1vpCIfb6IU2Q1vfltb1xiAaxrJGhCep+SNTtQ2/9HXFtWCc/WNoBQBMJTA2L9QxwkC8Y5x</w:t>
      </w:r>
    </w:p>
    <w:p>
      <w:pPr>
        <w:pStyle w:val="PreformattedText"/>
        <w:bidi w:val="0"/>
        <w:spacing w:before="0" w:after="0"/>
        <w:jc w:val="left"/>
        <w:rPr/>
      </w:pPr>
      <w:r>
        <w:rPr/>
        <w:t>jAMde7HS5yLAjSmMIwh9WNTRta0APyTAUcNAAoTAjQsNCGYNgyo88QblIRncbsgh8AQWnunegcS3MP</w:t>
      </w:r>
    </w:p>
    <w:p>
      <w:pPr>
        <w:pStyle w:val="PreformattedText"/>
        <w:bidi w:val="0"/>
        <w:spacing w:before="0" w:after="0"/>
        <w:jc w:val="left"/>
        <w:rPr/>
      </w:pPr>
      <w:r>
        <w:rPr/>
        <w:t>MFgGAghAcJ1KMeBgb09ARsqZJY7yW8qEYrRHJ+lGigTH6A+Br8inGcO8MX/eewLwRDAH4YRdmPgoGA</w:t>
      </w:r>
    </w:p>
    <w:p>
      <w:pPr>
        <w:pStyle w:val="PreformattedText"/>
        <w:bidi w:val="0"/>
        <w:spacing w:before="0" w:after="0"/>
        <w:jc w:val="left"/>
        <w:rPr/>
      </w:pPr>
      <w:r>
        <w:rPr/>
        <w:t>DBCZA2ABFpyYDAjQC7gbAzKgC4AFs7wcWQABjKkBCMzcSBWAE5jBB37A/52Hd1BfTK2I2qwCFnhQHf</w:t>
      </w:r>
    </w:p>
    <w:p>
      <w:pPr>
        <w:pStyle w:val="PreformattedText"/>
        <w:bidi w:val="0"/>
        <w:spacing w:before="0" w:after="0"/>
        <w:jc w:val="left"/>
        <w:rPr/>
      </w:pPr>
      <w:r>
        <w:rPr/>
        <w:t>AAAbhD8M0gDQIDOGCCURFAIIBbI0RAIjxAAABDH9RBHQRAH/DABazAC3AgDAwCD8CAhqGAIYyAXv94</w:t>
      </w:r>
    </w:p>
    <w:p>
      <w:pPr>
        <w:pStyle w:val="PreformattedText"/>
        <w:bidi w:val="0"/>
        <w:spacing w:before="0" w:after="0"/>
        <w:jc w:val="left"/>
        <w:rPr/>
      </w:pPr>
      <w:r>
        <w:rPr/>
        <w:t>ji/ZldIoTXYslmMZzUnsnc0IlM00Qfr0DAbcHfskVqAJms4Fmp/lx2IVCoSoyOVBnuMxUiLZIeTZza</w:t>
      </w:r>
    </w:p>
    <w:p>
      <w:pPr>
        <w:pStyle w:val="PreformattedText"/>
        <w:bidi w:val="0"/>
        <w:spacing w:before="0" w:after="0"/>
        <w:jc w:val="left"/>
        <w:rPr/>
      </w:pPr>
      <w:r>
        <w:rPr/>
        <w:t>aFjSZRSIf8TYnwTa1R3on00oW8zarNFozQiIu4zdtYSBkkm5ZAQzx4w5FMAZtBA+ZoiZR4QzFlBPAF</w:t>
      </w:r>
    </w:p>
    <w:p>
      <w:pPr>
        <w:pStyle w:val="PreformattedText"/>
        <w:bidi w:val="0"/>
        <w:spacing w:before="0" w:after="0"/>
        <w:jc w:val="left"/>
        <w:rPr/>
      </w:pPr>
      <w:r>
        <w:rPr/>
        <w:t>nzyUAPEtyhs8QvL5QQp4iB8Iii14QtkUBLrBgNJAxJ8IREO0lEH8hCeIy0I43+ukAD+RigQMmMCpn6</w:t>
      </w:r>
    </w:p>
    <w:p>
      <w:pPr>
        <w:pStyle w:val="PreformattedText"/>
        <w:bidi w:val="0"/>
        <w:spacing w:before="0" w:after="0"/>
        <w:jc w:val="left"/>
        <w:rPr/>
      </w:pPr>
      <w:r>
        <w:rPr/>
        <w:t>Qc2EtIRa2MRPwhgCfUwzTWAsT5ARtoQBIk3P/9n0Hxgi+AY1LwQjjISkMVIBHwggugQCO0GgqgAAws</w:t>
      </w:r>
    </w:p>
    <w:p>
      <w:pPr>
        <w:pStyle w:val="PreformattedText"/>
        <w:bidi w:val="0"/>
        <w:spacing w:before="0" w:after="0"/>
        <w:jc w:val="left"/>
        <w:rPr/>
      </w:pPr>
      <w:r>
        <w:rPr/>
        <w:t>AQNmEz0+4OxMIBZcwMupgQDBmAH/vUWNFUXNfYAZFIWGdcd6FYaHNN4qQIQHgUGS8cbo1CBF0qAxtV</w:t>
      </w:r>
    </w:p>
    <w:p>
      <w:pPr>
        <w:pStyle w:val="PreformattedText"/>
        <w:bidi w:val="0"/>
        <w:spacing w:before="0" w:after="0"/>
        <w:jc w:val="left"/>
        <w:rPr/>
      </w:pPr>
      <w:r>
        <w:rPr/>
        <w:t>0QCUAQmsMgqMEDjMEDXMADcOBgFSQImAFKPgE3qAAvaQm5bAMVIoEOgAegIIAagIfRxJl6iCF4nGF8</w:t>
      </w:r>
    </w:p>
    <w:p>
      <w:pPr>
        <w:pStyle w:val="PreformattedText"/>
        <w:bidi w:val="0"/>
        <w:spacing w:before="0" w:after="0"/>
        <w:jc w:val="left"/>
        <w:rPr/>
      </w:pPr>
      <w:r>
        <w:rPr/>
        <w:t>qJFe6YwTCNYaYcBh0cwOuJz0FIB62Ad+SNqH+IUDgA3jMV6pDSLcAEKl3Yjn7Q2J6MDZBOKoYZJqpZ</w:t>
      </w:r>
    </w:p>
    <w:p>
      <w:pPr>
        <w:pStyle w:val="PreformattedText"/>
        <w:bidi w:val="0"/>
        <w:spacing w:before="0" w:after="0"/>
        <w:jc w:val="left"/>
        <w:rPr/>
      </w:pPr>
      <w:r>
        <w:rPr/>
        <w:t>Yo5Q0DwECNvI2rteQG1FaPlMEGTOKVAAJdagkWnYACKEIgCFeMxEgKnEM71AXzjKLRWcMyCEEYZAQm</w:t>
      </w:r>
    </w:p>
    <w:p>
      <w:pPr>
        <w:pStyle w:val="PreformattedText"/>
        <w:bidi w:val="0"/>
        <w:spacing w:before="0" w:after="0"/>
        <w:jc w:val="left"/>
        <w:rPr/>
      </w:pPr>
      <w:r>
        <w:rPr/>
        <w:t>kErypUDsxA7SDI9huIC5TRMkDcqcDFl5TdozRYQGeIIGZEcjKEEKPAIT/9SCMiYja15KNTTjVVhPEs</w:t>
      </w:r>
    </w:p>
    <w:p>
      <w:pPr>
        <w:pStyle w:val="PreformattedText"/>
        <w:bidi w:val="0"/>
        <w:spacing w:before="0" w:after="0"/>
        <w:jc w:val="left"/>
        <w:rPr/>
      </w:pPr>
      <w:r>
        <w:rPr/>
        <w:t>QfS3gCIZQfIZAfam5jEjhD/zlDNfSfOGYFzoFjMCSU/EwFr+wADLjaJD4BibwjDODjPDpgPY4FBjKL</w:t>
      </w:r>
    </w:p>
    <w:p>
      <w:pPr>
        <w:pStyle w:val="PreformattedText"/>
        <w:bidi w:val="0"/>
        <w:spacing w:before="0" w:after="0"/>
        <w:jc w:val="left"/>
        <w:rPr/>
      </w:pPr>
      <w:r>
        <w:rPr/>
        <w:t>WUhLUdDcB7TCUTjBSAEQTmUHFsBUQ0ijJ9RCI4DBDxAAJ1SkfNagNbSDNgwD263eDwSAOfTBILyAFM</w:t>
      </w:r>
    </w:p>
    <w:p>
      <w:pPr>
        <w:pStyle w:val="PreformattedText"/>
        <w:bidi w:val="0"/>
        <w:spacing w:before="0" w:after="0"/>
        <w:jc w:val="left"/>
        <w:rPr/>
      </w:pPr>
      <w:r>
        <w:rPr/>
        <w:t>yAAKTCAywBB75AWIDAzHwAA6zkXvxlL/HSMwxD/iWl7hRNGe1kYJ2HGqkBWJgHUuxkYg0FxQnae3iH</w:t>
      </w:r>
    </w:p>
    <w:p>
      <w:pPr>
        <w:pStyle w:val="PreformattedText"/>
        <w:bidi w:val="0"/>
        <w:spacing w:before="0" w:after="0"/>
        <w:jc w:val="left"/>
        <w:rPr/>
      </w:pPr>
      <w:r>
        <w:rPr/>
        <w:t>Gp7oYikN80WI6PWh5I1X4zUeJG1Iidwhh2ilKLlaFfbNjeZJieAIdEInatmllpgAq5GWVuIIjkQAIN</w:t>
      </w:r>
    </w:p>
    <w:p>
      <w:pPr>
        <w:pStyle w:val="PreformattedText"/>
        <w:bidi w:val="0"/>
        <w:spacing w:before="0" w:after="0"/>
        <w:jc w:val="left"/>
        <w:rPr/>
      </w:pPr>
      <w:r>
        <w:rPr/>
        <w:t>yajlxJCf8sAiYAQxCcwy615Ai4gTVMgJcSZmEeXTmkADYwJpn4gYe0DvOBly3YQmFEn+xQ3yrwosqs</w:t>
      </w:r>
    </w:p>
    <w:p>
      <w:pPr>
        <w:pStyle w:val="PreformattedText"/>
        <w:bidi w:val="0"/>
        <w:spacing w:before="0" w:after="0"/>
        <w:jc w:val="left"/>
        <w:rPr/>
      </w:pPr>
      <w:r>
        <w:rPr/>
        <w:t>AlkAwE8YjwTRVw74wTG2ZmuKR/XABLDc0/uFw0iwBMzYZj3UAiHgAR7UQ3C+nzMIQzUQJ1YsFFYYVD</w:t>
      </w:r>
    </w:p>
    <w:p>
      <w:pPr>
        <w:pStyle w:val="PreformattedText"/>
        <w:bidi w:val="0"/>
        <w:spacing w:before="0" w:after="0"/>
        <w:jc w:val="left"/>
        <w:rPr/>
      </w:pPr>
      <w:r>
        <w:rPr/>
        <w:t>X0Ajk2FK2kIxbIZRlMYhmgwJNGJ5HFIxYsgTzKYz02YLMwi1p0IEkVQFyQoY2ZwVAKxQcUBkNQ335U</w:t>
      </w:r>
    </w:p>
    <w:p>
      <w:pPr>
        <w:pStyle w:val="PreformattedText"/>
        <w:bidi w:val="0"/>
        <w:spacing w:before="0" w:after="0"/>
        <w:jc w:val="left"/>
        <w:rPr/>
      </w:pPr>
      <w:r>
        <w:rPr/>
        <w:t>owYkgiqEQTvI4HwuK5NZgzu0wzhMgSFkCRKwZATUwQ9wAifQwQWkQiQMaCSkAhC8ALmS68yYAQxAwl</w:t>
      </w:r>
    </w:p>
    <w:p>
      <w:pPr>
        <w:pStyle w:val="PreformattedText"/>
        <w:bidi w:val="0"/>
        <w:spacing w:before="0" w:after="0"/>
        <w:jc w:val="left"/>
        <w:rPr/>
      </w:pPr>
      <w:r>
        <w:rPr/>
        <w:t>5QBJVMyQg0wyUggYHF2UncJE59xxkKmkB9QBr/CRrOrIoauYrfFVoa8gwXiiF53IfSrIESCE7D4qEd</w:t>
      </w:r>
    </w:p>
    <w:p>
      <w:pPr>
        <w:pStyle w:val="PreformattedText"/>
        <w:bidi w:val="0"/>
        <w:spacing w:before="0" w:after="0"/>
        <w:jc w:val="left"/>
        <w:rPr/>
      </w:pPr>
      <w:r>
        <w:rPr/>
        <w:t>5iGNmggKABkkQZLgBCLgkCXccM2tUUiUOKnp8c0u0UjpEaKFmKzKkpaTqgBUjYPlZM4IBIGX1uwE1I</w:t>
      </w:r>
    </w:p>
    <w:p>
      <w:pPr>
        <w:pStyle w:val="PreformattedText"/>
        <w:bidi w:val="0"/>
        <w:spacing w:before="0" w:after="0"/>
        <w:jc w:val="left"/>
        <w:rPr/>
      </w:pPr>
      <w:r>
        <w:rPr/>
        <w:t>W2XQSYEmYCCEEGwMNcdAKZpICf5sWaeoJ9FB55YYEGhMucxhmdwACciaZEhA2eOl8j+ESFAqp4XIo8</w:t>
      </w:r>
    </w:p>
    <w:p>
      <w:pPr>
        <w:pStyle w:val="PreformattedText"/>
        <w:bidi w:val="0"/>
        <w:spacing w:before="0" w:after="0"/>
        <w:jc w:val="left"/>
        <w:rPr/>
      </w:pPr>
      <w:r>
        <w:rPr/>
        <w:t>wQRMjJgjXM9sJoF6FphtSgCk1oMtVA9WXOrGgaNWGFQ4yg9WEAEGPIGTTuJstRp0Sueqtup5ymMDXk</w:t>
      </w:r>
    </w:p>
    <w:p>
      <w:pPr>
        <w:pStyle w:val="PreformattedText"/>
        <w:bidi w:val="0"/>
        <w:spacing w:before="0" w:after="0"/>
        <w:jc w:val="left"/>
        <w:rPr/>
      </w:pPr>
      <w:r>
        <w:rPr/>
        <w:t>A2XYCMhQBbFIVA1ph3iueNmQH1rYQEqO3DJYIuAAcwTCSzdm5GpAO0HkEgVIIhsKQK/3gBFU5JCiTC</w:t>
      </w:r>
    </w:p>
    <w:p>
      <w:pPr>
        <w:pStyle w:val="PreformattedText"/>
        <w:bidi w:val="0"/>
        <w:spacing w:before="0" w:after="0"/>
        <w:jc w:val="left"/>
        <w:rPr/>
      </w:pPr>
      <w:r>
        <w:rPr/>
        <w:t>D2gBO3DrCsxALjyAAKxAKlxAuSJoAZgBFlDh3kRoXY2AAlxCLGjAYrkcTRqN0fRMzcjRoJEhfCCFeY</w:t>
      </w:r>
    </w:p>
    <w:p>
      <w:pPr>
        <w:pStyle w:val="PreformattedText"/>
        <w:bidi w:val="0"/>
        <w:spacing w:before="0" w:after="0"/>
        <w:jc w:val="left"/>
        <w:rPr/>
      </w:pPr>
      <w:r>
        <w:rPr/>
        <w:t>AhfVxYexSAoxGNffAkeUAaAOiAcmEaIkleH0bs2ZSBCVQCFnnDEYiDCmSlaf1hhygg25AWicANJ/GN</w:t>
      </w:r>
    </w:p>
    <w:p>
      <w:pPr>
        <w:pStyle w:val="PreformattedText"/>
        <w:bidi w:val="0"/>
        <w:spacing w:before="0" w:after="0"/>
        <w:jc w:val="left"/>
        <w:rPr/>
      </w:pPr>
      <w:r>
        <w:rPr/>
        <w:t>qrEliojS6fXgjnyNjjjiLUUANHhDNChD1iKXj5wADdhszRLmzUKwzVoDCzDBMOCAl+JAMjCCEjCBEq</w:t>
      </w:r>
    </w:p>
    <w:p>
      <w:pPr>
        <w:pStyle w:val="PreformattedText"/>
        <w:bidi w:val="0"/>
        <w:spacing w:before="0" w:after="0"/>
        <w:jc w:val="left"/>
        <w:rPr/>
      </w:pPr>
      <w:r>
        <w:rPr/>
        <w:t>xBDrTiK8IMnmjANOHpQwxZQxhERMAi8khE4RVedgiGBhyjgF2KDotEMxKqK2SCgtVPNYTDGRLYbT5q</w:t>
      </w:r>
    </w:p>
    <w:p>
      <w:pPr>
        <w:pStyle w:val="PreformattedText"/>
        <w:bidi w:val="0"/>
        <w:spacing w:before="0" w:after="0"/>
        <w:jc w:val="left"/>
        <w:rPr/>
      </w:pPr>
      <w:r>
        <w:rPr/>
        <w:t>IzSCH+DC+NUCAiDYiP8VoLAghd3eAhGAgJZ0JS+VagSUwd8C7nQSLqvKQAEZrgCRZOPyqxqvMa8SpM</w:t>
      </w:r>
    </w:p>
    <w:p>
      <w:pPr>
        <w:pStyle w:val="PreformattedText"/>
        <w:bidi w:val="0"/>
        <w:spacing w:before="0" w:after="0"/>
        <w:jc w:val="left"/>
        <w:rPr/>
      </w:pPr>
      <w:r>
        <w:rPr/>
        <w:t>AmzRrYwcOBAhMwgiq0Q7KmA7V57nyC7hRcQQqAARhE14W03Z0JgecsyQ+wwxW8wApEwiY8QCTcwwWA</w:t>
      </w:r>
    </w:p>
    <w:p>
      <w:pPr>
        <w:pStyle w:val="PreformattedText"/>
        <w:bidi w:val="0"/>
        <w:spacing w:before="0" w:after="0"/>
        <w:jc w:val="left"/>
        <w:rPr/>
      </w:pPr>
      <w:r>
        <w:rPr/>
        <w:t>gLlyIErKABhYiQ7gEhWmgAEQr7yyzEngzE0hwKD1Xfq0Ar8uWohiAEGp4WHlXJ/VUXzsjNAkDQJ08r</w:t>
      </w:r>
    </w:p>
    <w:p>
      <w:pPr>
        <w:pStyle w:val="PreformattedText"/>
        <w:bidi w:val="0"/>
        <w:spacing w:before="0" w:after="0"/>
        <w:jc w:val="left"/>
        <w:rPr/>
      </w:pPr>
      <w:r>
        <w:rPr/>
        <w:t>pmCIY4wFtyTVTqgKt5EiCUgDRgzCIwj5UuQwT4DYzsjd+EVmrRCK1hUt0coo8QaeH0LyMqaSIW8464</w:t>
      </w:r>
    </w:p>
    <w:p>
      <w:pPr>
        <w:pStyle w:val="PreformattedText"/>
        <w:bidi w:val="0"/>
        <w:spacing w:before="0" w:after="0"/>
        <w:jc w:val="left"/>
        <w:rPr/>
      </w:pPr>
      <w:r>
        <w:rPr/>
        <w:t>SDRkgRdwzuWkgDrv0gmMAybUBQXHs82+ARIMgxtscCx8Qan/MMENR0DWjmab1oLKmNd6BastcJmdts</w:t>
      </w:r>
    </w:p>
    <w:p>
      <w:pPr>
        <w:pStyle w:val="PreformattedText"/>
        <w:bidi w:val="0"/>
        <w:spacing w:before="0" w:after="0"/>
        <w:jc w:val="left"/>
        <w:rPr/>
      </w:pPr>
      <w:r>
        <w:rPr/>
        <w:t>wEKSQN09vr5J/AJaOkvESmZIpVBPH7HaovhANKSCMhaAAYrO5KBrKOOEAFqhihRnFW1E9F2c8VZ4mR</w:t>
      </w:r>
    </w:p>
    <w:p>
      <w:pPr>
        <w:pStyle w:val="PreformattedText"/>
        <w:bidi w:val="0"/>
        <w:spacing w:before="0" w:after="0"/>
        <w:jc w:val="left"/>
        <w:rPr/>
      </w:pPr>
      <w:r>
        <w:rPr/>
        <w:t>pgCSlsEWA8I7wiOR4WM8mpysloU+JtAIuoqNxYUTFPUH9CpKkkUIQAQoGwITPIIqaIImlAIrsAIB4D</w:t>
      </w:r>
    </w:p>
    <w:p>
      <w:pPr>
        <w:pStyle w:val="PreformattedText"/>
        <w:bidi w:val="0"/>
        <w:spacing w:before="0" w:after="0"/>
        <w:jc w:val="left"/>
        <w:rPr/>
      </w:pPr>
      <w:r>
        <w:rPr/>
        <w:t>EnuMMe83HztMMRVAIYfBBDYFkEOIASIPKdqXPICskSAEEqCEC4PoASggA/KuhJ+oIM3N4tKVcE3JkX</w:t>
      </w:r>
    </w:p>
    <w:p>
      <w:pPr>
        <w:pStyle w:val="PreformattedText"/>
        <w:bidi w:val="0"/>
        <w:spacing w:before="0" w:after="0"/>
        <w:jc w:val="left"/>
        <w:rPr/>
      </w:pPr>
      <w:r>
        <w:rPr/>
        <w:t>lEMsFK9OhgDO2MeFJpa+rsfeqYdfTY9g5Wti1ZHd7YxRMuV4+AJiA1qcTSUzNayLbizYgCVnWywY//</w:t>
      </w:r>
    </w:p>
    <w:p>
      <w:pPr>
        <w:pStyle w:val="PreformattedText"/>
        <w:bidi w:val="0"/>
        <w:spacing w:before="0" w:after="0"/>
        <w:jc w:val="left"/>
        <w:rPr/>
      </w:pPr>
      <w:r>
        <w:rPr/>
        <w:t>BeO9AADQRBEKSUNGRB2mjeWeJhqYHl2oANVlaIj7wNNFOI3t5IDpRBD7paFlOSlgDJcKkzFWaWj4Rw</w:t>
      </w:r>
    </w:p>
    <w:p>
      <w:pPr>
        <w:pStyle w:val="PreformattedText"/>
        <w:bidi w:val="0"/>
        <w:spacing w:before="0" w:after="0"/>
        <w:jc w:val="left"/>
        <w:rPr/>
      </w:pPr>
      <w:r>
        <w:rPr/>
        <w:t>ArISAQRBtsCzPHvpGTyCPXupGwwAFegzEwhB4ZWmH6xB0s6JQ5g09c3JneZJ0ybtaILmpBXYP+OwRP</w:t>
      </w:r>
    </w:p>
    <w:p>
      <w:pPr>
        <w:pStyle w:val="PreformattedText"/>
        <w:bidi w:val="0"/>
        <w:spacing w:before="0" w:after="0"/>
        <w:jc w:val="left"/>
        <w:rPr/>
      </w:pPr>
      <w:r>
        <w:rPr/>
        <w:t>NwD/PKRceErVwqwpVtgUmjA0TAE6jAvQ1X6Q6XqqlXAYSjVfyw/8BEr2iPLaiAk1qICUh4BKgAkj6p</w:t>
      </w:r>
    </w:p>
    <w:p>
      <w:pPr>
        <w:pStyle w:val="PreformattedText"/>
        <w:bidi w:val="0"/>
        <w:spacing w:before="0" w:after="0"/>
        <w:jc w:val="left"/>
        <w:rPr/>
      </w:pPr>
      <w:r>
        <w:rPr/>
        <w:t>dOL0dGJBTi+BHsCAHhTQAOnqrg7kSIXg+4ggSprBraUANygDMTzDcatzIniBIUh1IJRCKehCj1v1VR</w:t>
      </w:r>
    </w:p>
    <w:p>
      <w:pPr>
        <w:pStyle w:val="PreformattedText"/>
        <w:bidi w:val="0"/>
        <w:spacing w:before="0" w:after="0"/>
        <w:jc w:val="left"/>
        <w:rPr/>
      </w:pPr>
      <w:r>
        <w:rPr/>
        <w:t>fBbnC1PBTBOGhC5egFExSEC8DAE/94CIQoF5VczuY4gBpIASSvwAPcwxIiaAfuruS25F5Xmi6lQAYQ</w:t>
      </w:r>
    </w:p>
    <w:p>
      <w:pPr>
        <w:pStyle w:val="PreformattedText"/>
        <w:bidi w:val="0"/>
        <w:spacing w:before="0" w:after="0"/>
        <w:jc w:val="left"/>
        <w:rPr/>
      </w:pPr>
      <w:r>
        <w:rPr/>
        <w:t>bwo4X3jYQhNk6Bqtx3iA4fUm+GJjwFCCIXcQxfroTFPaskDhsveuM1qimt+cjdgEWV8IQBd0QQM0ei</w:t>
      </w:r>
    </w:p>
    <w:p>
      <w:pPr>
        <w:pStyle w:val="PreformattedText"/>
        <w:bidi w:val="0"/>
        <w:spacing w:before="0" w:after="0"/>
        <w:jc w:val="left"/>
        <w:rPr/>
      </w:pPr>
      <w:r>
        <w:rPr/>
        <w:t>4EQC7MgIDSwTti0iPRNiBgrMjutubdmufZJYp4ntuQEmp5zW+nwNtETiWcQDSoLi/dmTO9gHeAAE6t</w:t>
      </w:r>
    </w:p>
    <w:p>
      <w:pPr>
        <w:pStyle w:val="PreformattedText"/>
        <w:bidi w:val="0"/>
        <w:spacing w:before="0" w:after="0"/>
        <w:jc w:val="left"/>
        <w:rPr/>
      </w:pPr>
      <w:r>
        <w:rPr/>
        <w:t>wRPkmzgk88ZgggN9KV1wwYRiws1yQSwcwhdsATIpgQRoAISM5g4IxGh2kwsUWJ6wDERowCrAzPXh1Q</w:t>
      </w:r>
    </w:p>
    <w:p>
      <w:pPr>
        <w:pStyle w:val="PreformattedText"/>
        <w:bidi w:val="0"/>
        <w:spacing w:before="0" w:after="0"/>
        <w:jc w:val="left"/>
        <w:rPr/>
      </w:pPr>
      <w:r>
        <w:rPr/>
        <w:t>yPJgJkrSEJKjN+7UVrilXUytsiqvS0QjKuYxmAQRd3MRhUOIYnwkwzgHr/qYGCR4V9w8SvNAEvGenm</w:t>
      </w:r>
    </w:p>
    <w:p>
      <w:pPr>
        <w:pStyle w:val="PreformattedText"/>
        <w:bidi w:val="0"/>
        <w:spacing w:before="0" w:after="0"/>
        <w:jc w:val="left"/>
        <w:rPr/>
      </w:pPr>
      <w:r>
        <w:rPr/>
        <w:t>qMCSEDyA3zQMcHjCw+PJwYAMeGgTdBTjHjWrpLhQF/X7hKCv8uo2sKReWMmY55I6ewGOP4ImmLxUa8</w:t>
      </w:r>
    </w:p>
    <w:p>
      <w:pPr>
        <w:pStyle w:val="PreformattedText"/>
        <w:bidi w:val="0"/>
        <w:spacing w:before="0" w:after="0"/>
        <w:jc w:val="left"/>
        <w:rPr/>
      </w:pPr>
      <w:r>
        <w:rPr/>
        <w:t>KOV/VVtwMnmBMNukPTGUIi+IgKGLIQwNmQ5UmUIxeVuKSWYAEIiGRcSwEH2rWC7u4LSEnMXg6WGEIs</w:t>
      </w:r>
    </w:p>
    <w:p>
      <w:pPr>
        <w:pStyle w:val="PreformattedText"/>
        <w:bidi w:val="0"/>
        <w:spacing w:before="0" w:after="0"/>
        <w:jc w:val="left"/>
        <w:rPr/>
      </w:pPr>
      <w:r>
        <w:rPr/>
        <w:t>XMIjAEUIXBizwIyq0Ezf3d3NYXaC8yv75J3O7EDO+QJ+HKxPJuzONQJLjgCGhHaGhGXH5snZwEAZLD</w:t>
      </w:r>
    </w:p>
    <w:p>
      <w:pPr>
        <w:pStyle w:val="PreformattedText"/>
        <w:bidi w:val="0"/>
        <w:spacing w:before="0" w:after="0"/>
        <w:jc w:val="left"/>
        <w:rPr/>
      </w:pPr>
      <w:r>
        <w:rPr/>
        <w:t>re532jG8EMbBX+/k3mbXqKuJoijqzhd2WppRaikGwvkQtTFUnbfzxfwBl+MDZRuABpDAIRCnKQVAJT</w:t>
      </w:r>
    </w:p>
    <w:p>
      <w:pPr>
        <w:pStyle w:val="PreformattedText"/>
        <w:bidi w:val="0"/>
        <w:spacing w:before="0" w:after="0"/>
        <w:jc w:val="left"/>
        <w:rPr/>
      </w:pPr>
      <w:r>
        <w:rPr/>
        <w:t>MZUCfAES/zyDIYCBAgyACBz7FoCwH8TJX0ycnzAEQhRENsF+CAyZDvAYy4RmofzET9BbaRqva1K0RZ</w:t>
      </w:r>
    </w:p>
    <w:p>
      <w:pPr>
        <w:pStyle w:val="PreformattedText"/>
        <w:bidi w:val="0"/>
        <w:spacing w:before="0" w:after="0"/>
        <w:jc w:val="left"/>
        <w:rPr/>
      </w:pPr>
      <w:r>
        <w:rPr/>
        <w:t>v7PC04ob7tfrP7SSAtAqIAGJhqq3mx3q7ecFV4F6OAevVMV3TFDmSxq5kAJLQ9hgP4EyD8qurU+beq</w:t>
      </w:r>
    </w:p>
    <w:p>
      <w:pPr>
        <w:pStyle w:val="PreformattedText"/>
        <w:bidi w:val="0"/>
        <w:spacing w:before="0" w:after="0"/>
        <w:jc w:val="left"/>
        <w:rPr/>
      </w:pPr>
      <w:r>
        <w:rPr/>
        <w:t>w7+FxvOqQLZxG0MuQRKkxhMkSvrCcjUXlmwAQAjZECFCCoMphBxMwSTRI4ePVGmKqKmULlYECLQrwi</w:t>
      </w:r>
    </w:p>
    <w:p>
      <w:pPr>
        <w:pStyle w:val="PreformattedText"/>
        <w:bidi w:val="0"/>
        <w:spacing w:before="0" w:after="0"/>
        <w:jc w:val="left"/>
        <w:rPr/>
      </w:pPr>
      <w:r>
        <w:rPr/>
        <w:t>kdMI/A0rWDpekLE5N+cjQakcKPECFrXMhw4ECDEiE5NqQoOGLDwIERHKhZESnXgwf3LrxQquYFCBBm</w:t>
      </w:r>
    </w:p>
    <w:p>
      <w:pPr>
        <w:pStyle w:val="PreformattedText"/>
        <w:bidi w:val="0"/>
        <w:spacing w:before="0" w:after="0"/>
        <w:jc w:val="left"/>
        <w:rPr/>
      </w:pPr>
      <w:r>
        <w:rPr/>
        <w:t>XgDagLNnhA0jVqYYkeHSMD+eQuyw1cSWCxcFMP/sKIB2LYYCO5y0KmDLbStfvtb6wtDqg1yxbwvoDb</w:t>
      </w:r>
    </w:p>
    <w:p>
      <w:pPr>
        <w:pStyle w:val="PreformattedText"/>
        <w:bidi w:val="0"/>
        <w:spacing w:before="0" w:after="0"/>
        <w:jc w:val="left"/>
        <w:rPr/>
      </w:pPr>
      <w:r>
        <w:rPr/>
        <w:t>wDRIGwaDG43bEjrAsAAHCOUKGDsg4GOlDogFGZAQMUDjTrAC2gS5cGY8aUVt2giwATTy5n1gGos+fZ</w:t>
      </w:r>
    </w:p>
    <w:p>
      <w:pPr>
        <w:pStyle w:val="PreformattedText"/>
        <w:bidi w:val="0"/>
        <w:spacing w:before="0" w:after="0"/>
        <w:jc w:val="left"/>
        <w:rPr/>
      </w:pPr>
      <w:r>
        <w:rPr/>
        <w:t>GwBRfhKBdmgGtGsHDw6oTA4GT3I8aQQoRxmsKlKoUHElmjdv6MaV8IJ1RAQhgBwgCLG28NomLqRMEj</w:t>
      </w:r>
    </w:p>
    <w:p>
      <w:pPr>
        <w:pStyle w:val="PreformattedText"/>
        <w:bidi w:val="0"/>
        <w:spacing w:before="0" w:after="0"/>
        <w:jc w:val="left"/>
        <w:rPr/>
      </w:pPr>
      <w:r>
        <w:rPr/>
        <w:t>CIvQAwdSZNQvFkPpKbDpY8GjAADhs2W0BRwo5alNBAA09cWGMNBwBwYZUQHoMhBPEAWGOVNWzZwQUG</w:t>
      </w:r>
    </w:p>
    <w:p>
      <w:pPr>
        <w:pStyle w:val="PreformattedText"/>
        <w:bidi w:val="0"/>
        <w:spacing w:before="0" w:after="0"/>
        <w:jc w:val="left"/>
        <w:rPr/>
      </w:pPr>
      <w:r>
        <w:rPr/>
        <w:t>K3RgQQAQ0EGJERHYAZUTUUTFlROJQIWIFVdE5ZYVb+GlGhtbSWKxDBEw6wIYYEBhvif/niCuDCKfKC</w:t>
      </w:r>
    </w:p>
    <w:p>
      <w:pPr>
        <w:pStyle w:val="PreformattedText"/>
        <w:bidi w:val="0"/>
        <w:spacing w:before="0" w:after="0"/>
        <w:jc w:val="left"/>
        <w:rPr/>
      </w:pPr>
      <w:r>
        <w:rPr/>
        <w:t>MCMJhcMoIyUMBCBjUK+AAEggAhLgVIoJuuuyOFDBLIIemDYQkYXGhCBhc+cMKMJj6I0wwnfJnzAzPi</w:t>
      </w:r>
    </w:p>
    <w:p>
      <w:pPr>
        <w:pStyle w:val="PreformattedText"/>
        <w:bidi w:val="0"/>
        <w:spacing w:before="0" w:after="0"/>
        <w:jc w:val="left"/>
        <w:rPr/>
      </w:pPr>
      <w:r>
        <w:rPr/>
        <w:t>dCLOPfHEYE5fnOhJUEF5EiiFnBC1yqqqNhBoAz9SAIUJh1SBKBRVMNVEk0As0iaMRxihgJFRGYEDgi</w:t>
      </w:r>
    </w:p>
    <w:p>
      <w:pPr>
        <w:pStyle w:val="PreformattedText"/>
        <w:bidi w:val="0"/>
        <w:spacing w:before="0" w:after="0"/>
        <w:jc w:val="left"/>
        <w:rPr/>
      </w:pPr>
      <w:r>
        <w:rPr/>
        <w:t>9C+cI+P1DSwIFVNNChUUd70gmnRnqC4YVUBJjhnkgeSEWpYZsqwAWrcsAp2RwKEtSLS/BJAay31CjL</w:t>
      </w:r>
    </w:p>
    <w:p>
      <w:pPr>
        <w:pStyle w:val="PreformattedText"/>
        <w:bidi w:val="0"/>
        <w:spacing w:before="0" w:after="0"/>
        <w:jc w:val="left"/>
        <w:rPr/>
      </w:pPr>
      <w:r>
        <w:rPr/>
        <w:t>BbXWwlat8Vpxy5YCur0LrXDc8kUuW0DYVq8dzsUghG/1SizbEFxAAAAhTnhGhdgsq40y4DoLbTMY6h</w:t>
      </w:r>
    </w:p>
    <w:p>
      <w:pPr>
        <w:pStyle w:val="PreformattedText"/>
        <w:bidi w:val="0"/>
        <w:spacing w:before="0" w:after="0"/>
        <w:jc w:val="left"/>
        <w:rPr/>
      </w:pPr>
      <w:r>
        <w:rPr/>
        <w:t>CEny7GYE21LgQRIBdI/0LTQDYULqt4A8wCpli0fvnVODONj6stS+MieE6FSs45IQtpCFgkiHGOKOGc</w:t>
      </w:r>
    </w:p>
    <w:p>
      <w:pPr>
        <w:pStyle w:val="PreformattedText"/>
        <w:bidi w:val="0"/>
        <w:spacing w:before="0" w:after="0"/>
        <w:jc w:val="left"/>
        <w:rPr/>
      </w:pPr>
      <w:r>
        <w:rPr/>
        <w:t>aLZZySodYHp3rZ3VOA8IPfRYYYX4iF7liYWUwMIFNgY4ZAs2OmDjCzwK1ADWNexdEGsMZQAgvGtl+D</w:t>
      </w:r>
    </w:p>
    <w:p>
      <w:pPr>
        <w:pStyle w:val="PreformattedText"/>
        <w:bidi w:val="0"/>
        <w:spacing w:before="0" w:after="0"/>
        <w:jc w:val="left"/>
        <w:rPr/>
      </w:pPr>
      <w:r>
        <w:rPr/>
        <w:t>CsENYAwBMFPQQRVh1y2OGWFF2JMe4XVWwxbhVd4aVGXvhOIkexdmhCjQv0QGGFIedLHDYkf0tSyTLK</w:t>
      </w:r>
    </w:p>
    <w:p>
      <w:pPr>
        <w:pStyle w:val="PreformattedText"/>
        <w:bidi w:val="0"/>
        <w:spacing w:before="0" w:after="0"/>
        <w:jc w:val="left"/>
        <w:rPr/>
      </w:pPr>
      <w:r>
        <w:rPr/>
        <w:t>AIQ+B5xbrmRIuDFBBUhMiIBIz1AAEsgnwDgSyCV8VOODApoQ/AM/63TCTT313HNPDO40o05fFjWo1k</w:t>
      </w:r>
    </w:p>
    <w:p>
      <w:pPr>
        <w:pStyle w:val="PreformattedText"/>
        <w:bidi w:val="0"/>
        <w:spacing w:before="0" w:after="0"/>
        <w:jc w:val="left"/>
        <w:rPr/>
      </w:pPr>
      <w:r>
        <w:rPr/>
        <w:t>GBH9Sqg5DNQQerV2kEl0QMecghRpwnlYlRKYCAEQhMhUN7OP8ooEBSJJhIthFFF1X0Jx1eWMFhATYR</w:t>
      </w:r>
    </w:p>
    <w:p>
      <w:pPr>
        <w:pStyle w:val="PreformattedText"/>
        <w:bidi w:val="0"/>
        <w:spacing w:before="0" w:after="0"/>
        <w:jc w:val="left"/>
        <w:rPr/>
      </w:pPr>
      <w:r>
        <w:rPr/>
        <w:t>IJVUsMDiBSxACEGGgahS9idBU0gmlhQwNB5b0Oss7QIMYPACGAzcBS8L3MsC5/KtxawrMRIMiwPTkp</w:t>
      </w:r>
    </w:p>
    <w:p>
      <w:pPr>
        <w:pStyle w:val="PreformattedText"/>
        <w:bidi w:val="0"/>
        <w:spacing w:before="0" w:after="0"/>
        <w:jc w:val="left"/>
        <w:rPr/>
      </w:pPr>
      <w:r>
        <w:rPr/>
        <w:t>YJ2UsHK4EEUEAzExg44GP9sgxmKAMDQNBBEAtjWCRgaIJ+nCAzvykDbnDTmRpWLGRZqg3FgsOxzsCm</w:t>
      </w:r>
    </w:p>
    <w:p>
      <w:pPr>
        <w:pStyle w:val="PreformattedText"/>
        <w:bidi w:val="0"/>
        <w:spacing w:before="0" w:after="0"/>
        <w:jc w:val="left"/>
        <w:rPr/>
      </w:pPr>
      <w:r>
        <w:rPr/>
        <w:t>M8xhTsmkw6WTVSIaLCvCOqzRDnZMIRrcgA5WdLIBBjhgTS5IV+u+1TOysM48awmBEJhgBxAxgQ1OO8</w:t>
      </w:r>
    </w:p>
    <w:p>
      <w:pPr>
        <w:pStyle w:val="PreformattedText"/>
        <w:bidi w:val="0"/>
        <w:spacing w:before="0" w:after="0"/>
        <w:jc w:val="left"/>
        <w:rPr/>
      </w:pPr>
      <w:r>
        <w:rPr/>
        <w:t>Qb4VCgChmIQWFTEALWQC8ArKJH71IQhuaStgopCEQGyoEG1sA3GJ1Ibixy0Yrodje9VSMcSbDkYtb/</w:t>
      </w:r>
    </w:p>
    <w:p>
      <w:pPr>
        <w:pStyle w:val="PreformattedText"/>
        <w:bidi w:val="0"/>
        <w:spacing w:before="0" w:after="0"/>
        <w:jc w:val="left"/>
        <w:rPr/>
      </w:pPr>
      <w:r>
        <w:rPr/>
        <w:t>ogY1uEAPhAPaEvQwJiGNkpSjPE6RChK5CJjAipLhUiKOBLrQja4OnjudCy4ggyZUaWd+uhOd5mSnOP</w:t>
      </w:r>
    </w:p>
    <w:p>
      <w:pPr>
        <w:pStyle w:val="PreformattedText"/>
        <w:bidi w:val="0"/>
        <w:spacing w:before="0" w:after="0"/>
        <w:jc w:val="left"/>
        <w:rPr/>
      </w:pPr>
      <w:r>
        <w:rPr/>
        <w:t>GlSq8zgxkw4ARn3AUrXlDBCGgVPEEV5FDTFJTx2EaTVeBiEHRQhSEM0RAkkIoRoOhe90KVTlNhjw+h</w:t>
      </w:r>
    </w:p>
    <w:p>
      <w:pPr>
        <w:pStyle w:val="PreformattedText"/>
        <w:bidi w:val="0"/>
        <w:spacing w:before="0" w:after="0"/>
        <w:jc w:val="left"/>
        <w:rPr/>
      </w:pPr>
      <w:r>
        <w:rPr/>
        <w:t>Omc6p4eER3ghEd0hiAm0soFdPSAXwHJfUuSHBRQAQjrVNF9PsrKSDMQCCWvwBLWs1Qq1fGstEkTMXN</w:t>
      </w:r>
    </w:p>
    <w:p>
      <w:pPr>
        <w:pStyle w:val="PreformattedText"/>
        <w:bidi w:val="0"/>
        <w:spacing w:before="0" w:after="0"/>
        <w:jc w:val="left"/>
        <w:rPr/>
      </w:pPr>
      <w:r>
        <w:rPr/>
        <w:t>ByF7kkIV6AwsAAK5oYtaRlomrhqLw+OqHHqEQ6MwmhSzWwGRSmkDIoGEEzWliaBuRCEIIAlgnGEQ3g</w:t>
      </w:r>
    </w:p>
    <w:p>
      <w:pPr>
        <w:pStyle w:val="PreformattedText"/>
        <w:bidi w:val="0"/>
        <w:spacing w:before="0" w:after="0"/>
        <w:jc w:val="left"/>
        <w:rPr/>
      </w:pPr>
      <w:r>
        <w:rPr/>
        <w:t>IIc2jYicyJREkA1ELjfCcWpnntSZ/xwQJ0sR2JwKvMClEYChEuiQhjTGsQhp/KIE3CCIVriTlQg0gg</w:t>
      </w:r>
    </w:p>
    <w:p>
      <w:pPr>
        <w:pStyle w:val="PreformattedText"/>
        <w:bidi w:val="0"/>
        <w:spacing w:before="0" w:after="0"/>
        <w:jc w:val="left"/>
        <w:rPr/>
      </w:pPr>
      <w:r>
        <w:rPr/>
        <w:t>EwwMIaZPACs4RADSDY5S4LAIJWgMAPTFCCBABgEibIgQkQgMAd6oEAT+BRa1mrhWMaVCEAhCAEIGAs</w:t>
      </w:r>
    </w:p>
    <w:p>
      <w:pPr>
        <w:pStyle w:val="PreformattedText"/>
        <w:bidi w:val="0"/>
        <w:spacing w:before="0" w:after="0"/>
        <w:jc w:val="left"/>
        <w:rPr/>
      </w:pPr>
      <w:r>
        <w:rPr/>
        <w:t>Agxzxz8+BgGxysEadOCLFTkCRq64BWkfWTcVrZZGqLCRLy7plky2TnCaxKUnl3Cm3JpJdGEKEiDAsN</w:t>
      </w:r>
    </w:p>
    <w:p>
      <w:pPr>
        <w:pStyle w:val="PreformattedText"/>
        <w:bidi w:val="0"/>
        <w:spacing w:before="0" w:after="0"/>
        <w:jc w:val="left"/>
        <w:rPr/>
      </w:pPr>
      <w:r>
        <w:rPr/>
        <w:t>SCSIcgYNiq5+gzyyChAAyvQUFucekCKhUzTri7EwMBNSc94UlOudOd7nyxkmdmxVDV1IkQmqWTLPaE</w:t>
      </w:r>
    </w:p>
    <w:p>
      <w:pPr>
        <w:pStyle w:val="PreformattedText"/>
        <w:bidi w:val="0"/>
        <w:spacing w:before="0" w:after="0"/>
        <w:jc w:val="left"/>
        <w:rPr/>
      </w:pPr>
      <w:r>
        <w:rPr/>
        <w:t>AcpigIF0wNZGgIE9gwDDFVSAixz4QQl+AIU5zxlgCrSznQIWMKlOxYQUJP9CJwWRHAoEcA8T3EMGA8</w:t>
      </w:r>
    </w:p>
    <w:p>
      <w:pPr>
        <w:pStyle w:val="PreformattedText"/>
        <w:bidi w:val="0"/>
        <w:spacing w:before="0" w:after="0"/>
        <w:jc w:val="left"/>
        <w:rPr/>
      </w:pPr>
      <w:r>
        <w:rPr/>
        <w:t>0SGFSAYS9EIFnMoYpW0GuQYVziEbUAAOtsYa2dYcstH12gXNBil7vs4C5uCUedxrgYeTXBLeNRC431</w:t>
      </w:r>
    </w:p>
    <w:p>
      <w:pPr>
        <w:pStyle w:val="PreformattedText"/>
        <w:bidi w:val="0"/>
        <w:spacing w:before="0" w:after="0"/>
        <w:jc w:val="left"/>
        <w:rPr/>
      </w:pPr>
      <w:r>
        <w:rPr/>
        <w:t>Ihd3UfYxGiBIJXpTmZrGFDQj/IxmHKCCDMygNGRQTSTYp4hxDIMyl0FhwBwwQn+BWWK/YYAWMUMbIv</w:t>
      </w:r>
    </w:p>
    <w:p>
      <w:pPr>
        <w:pStyle w:val="PreformattedText"/>
        <w:bidi w:val="0"/>
        <w:spacing w:before="0" w:after="0"/>
        <w:jc w:val="left"/>
        <w:rPr/>
      </w:pPr>
      <w:r>
        <w:rPr/>
        <w:t>YLEMuRypMwkwhxtKMdBICZN6JRhUooUQUF2Ula0codgxBkOQxYBZTX8NauhU0JTBCCHRzwhf+UBApW</w:t>
      </w:r>
    </w:p>
    <w:p>
      <w:pPr>
        <w:pStyle w:val="PreformattedText"/>
        <w:bidi w:val="0"/>
        <w:spacing w:before="0" w:after="0"/>
        <w:jc w:val="left"/>
        <w:rPr/>
      </w:pPr>
      <w:r>
        <w:rPr/>
        <w:t>KBEGkgAhT8zkMR86G4TCZhYN3dEwkh0k1rymgRwAAAY74NuNVqs3R7CWkZE8ES9ce4tqWDJHZaRt6z</w:t>
      </w:r>
    </w:p>
    <w:p>
      <w:pPr>
        <w:pStyle w:val="PreformattedText"/>
        <w:bidi w:val="0"/>
        <w:spacing w:before="0" w:after="0"/>
        <w:jc w:val="left"/>
        <w:rPr/>
      </w:pPr>
      <w:r>
        <w:rPr/>
        <w:t>Rp2wtcAAgwuSQcFnYLJGTv5iea6xyGwRDVUYoOBqQzQR1Ct4Qu2tW61n3dBxj4J9mNe3Zzgh14/wN1</w:t>
      </w:r>
    </w:p>
    <w:p>
      <w:pPr>
        <w:pStyle w:val="PreformattedText"/>
        <w:bidi w:val="0"/>
        <w:spacing w:before="0" w:after="0"/>
        <w:jc w:val="left"/>
        <w:rPr/>
      </w:pPr>
      <w:r>
        <w:rPr/>
        <w:t>FayUTN02y4lOsGKCdSs1MiloBGUQ+cfkZebQmCkbZDXgByvIwcDn/ISB+WDgUVnvC19gBHfKMAgZlk</w:t>
      </w:r>
    </w:p>
    <w:p>
      <w:pPr>
        <w:pStyle w:val="PreformattedText"/>
        <w:bidi w:val="0"/>
        <w:spacing w:before="0" w:after="0"/>
        <w:jc w:val="left"/>
        <w:rPr/>
      </w:pPr>
      <w:r>
        <w:rPr/>
        <w:t>EDpDBB5xIBHS94YTlTYQ7/oFkQrjyibBI9jwso+tG28JgugHrLAp0Rjry0uBrmakK6MJqElzMGMDvA</w:t>
      </w:r>
    </w:p>
    <w:p>
      <w:pPr>
        <w:pStyle w:val="PreformattedText"/>
        <w:bidi w:val="0"/>
        <w:spacing w:before="0" w:after="0"/>
        <w:jc w:val="left"/>
        <w:rPr/>
      </w:pPr>
      <w:r>
        <w:rPr/>
        <w:t>wK6FvAMKVWggVejYCX0TMNG4FAy6+IFpyNCAAHRhE94QxzyooQkdhkY2Qappl2MT5jCnOQJfrulwnk</w:t>
      </w:r>
    </w:p>
    <w:p>
      <w:pPr>
        <w:pStyle w:val="PreformattedText"/>
        <w:bidi w:val="0"/>
        <w:spacing w:before="0" w:after="0"/>
        <w:jc w:val="left"/>
        <w:rPr/>
      </w:pPr>
      <w:r>
        <w:rPr/>
        <w:t>QcFUyBAB35yNvBwYkiLIIA0mAGFavADUNIh++S8ft466kVwRPkoBuIwReE4AckOI0NIoCDBC7tC158</w:t>
      </w:r>
    </w:p>
    <w:p>
      <w:pPr>
        <w:pStyle w:val="PreformattedText"/>
        <w:bidi w:val="0"/>
        <w:spacing w:before="0" w:after="0"/>
        <w:jc w:val="left"/>
        <w:rPr/>
      </w:pPr>
      <w:r>
        <w:rPr/>
        <w:t>FI+PMTVMPFEhF4wHAWl7S+U7ZP/5NahaQS6oueTfxgtHnHaRrrAbrVf06nDsIAluWV3rWEfbYG8SCC</w:t>
      </w:r>
    </w:p>
    <w:p>
      <w:pPr>
        <w:pStyle w:val="PreformattedText"/>
        <w:bidi w:val="0"/>
        <w:spacing w:before="0" w:after="0"/>
        <w:jc w:val="left"/>
        <w:rPr/>
      </w:pPr>
      <w:r>
        <w:rPr/>
        <w:t>4AQrGHbWwZyOACDCBIUrES7eOXAXTUFtJ9wfBcbV8gTbz0djGPqbvZ+aIX3Pd+94+5O+8DD95Y3AAp</w:t>
      </w:r>
    </w:p>
    <w:p>
      <w:pPr>
        <w:pStyle w:val="PreformattedText"/>
        <w:bidi w:val="0"/>
        <w:spacing w:before="0" w:after="0"/>
        <w:jc w:val="left"/>
        <w:rPr/>
      </w:pPr>
      <w:r>
        <w:rPr/>
        <w:t>1G2VlQgvmlrUABY6DSLLw99r8gPAmhYkAQ3YYf8D717CQ+XgCi5UIACdSEVVNoyrIGETTEAJBoInwG</w:t>
      </w:r>
    </w:p>
    <w:p>
      <w:pPr>
        <w:pStyle w:val="PreformattedText"/>
        <w:bidi w:val="0"/>
        <w:spacing w:before="0" w:after="0"/>
        <w:jc w:val="left"/>
        <w:rPr/>
      </w:pPr>
      <w:r>
        <w:rPr/>
        <w:t>DBDKEKOExZjCNZFiUnkuESDGEVHiqCUA5c5mIvWuFbQoCB2qIVlmnm0KIa4gKjGAPI2CJD3kItlikx</w:t>
      </w:r>
    </w:p>
    <w:p>
      <w:pPr>
        <w:pStyle w:val="PreformattedText"/>
        <w:bidi w:val="0"/>
        <w:spacing w:before="0" w:after="0"/>
        <w:jc w:val="left"/>
        <w:rPr/>
      </w:pPr>
      <w:r>
        <w:rPr/>
        <w:t>NEjTAIABUuAEcmMmMmOEXMqlNoNiKCYRwqANTGMMps4I2kATpkATYmH/GGSjcQLGyYrwMz5GYsTuMn</w:t>
      </w:r>
    </w:p>
    <w:p>
      <w:pPr>
        <w:pStyle w:val="PreformattedText"/>
        <w:bidi w:val="0"/>
        <w:spacing w:before="0" w:after="0"/>
        <w:jc w:val="left"/>
        <w:rPr/>
      </w:pPr>
      <w:r>
        <w:rPr/>
        <w:t>ijMw4NiIbIhipBGorg7dAwDdEwHcChCNphEe6sBE6AG5yp76TD77AoKwyCCUYACWJACWKgA7ZgCxgB</w:t>
      </w:r>
    </w:p>
    <w:p>
      <w:pPr>
        <w:pStyle w:val="PreformattedText"/>
        <w:bidi w:val="0"/>
        <w:spacing w:before="0" w:after="0"/>
        <w:jc w:val="left"/>
        <w:rPr/>
      </w:pPr>
      <w:r>
        <w:rPr/>
        <w:t>sMLCpHyhGjDAXhDAjiwvJspmgCDkMRaDbDqNQzpvDQ4JQuLCF8JhRmxE1iBpFFFh1lrPEXDNb6zrrn</w:t>
      </w:r>
    </w:p>
    <w:p>
      <w:pPr>
        <w:pStyle w:val="PreformattedText"/>
        <w:bidi w:val="0"/>
        <w:spacing w:before="0" w:after="0"/>
        <w:jc w:val="left"/>
        <w:rPr/>
      </w:pPr>
      <w:r>
        <w:rPr/>
        <w:t>BPcFxx96TLLHyP+qgPBpSK8PrsSZ4ENnxrTJ7ABK7ABJ5LD1DnAuxqLW7nTsBNu5jRCXrhGb2vTrIv</w:t>
      </w:r>
    </w:p>
    <w:p>
      <w:pPr>
        <w:pStyle w:val="PreformattedText"/>
        <w:bidi w:val="0"/>
        <w:spacing w:before="0" w:after="0"/>
        <w:jc w:val="left"/>
        <w:rPr/>
      </w:pPr>
      <w:r>
        <w:rPr/>
        <w:t>GtMtePJJWQAB/XIA/QZl/QhvKo5nCBOtbOwFsjCLMeyFJlxF/+ygv5iAAuTAnBCBAubRwN7xHaGAEa</w:t>
      </w:r>
    </w:p>
    <w:p>
      <w:pPr>
        <w:pStyle w:val="PreformattedText"/>
        <w:bidi w:val="0"/>
        <w:spacing w:before="0" w:after="0"/>
        <w:jc w:val="left"/>
        <w:rPr/>
      </w:pPr>
      <w:r>
        <w:rPr/>
        <w:t>aHCQzB/5mq4Bzy4RywAglGwAsM4RkmUBVgYzaSRaoGJQUS4BISoRE8oQnUYpPGolsQAy/EQqPaIhEb</w:t>
      </w:r>
    </w:p>
    <w:p>
      <w:pPr>
        <w:pStyle w:val="PreformattedText"/>
        <w:bidi w:val="0"/>
        <w:spacing w:before="0" w:after="0"/>
        <w:jc w:val="left"/>
        <w:rPr/>
      </w:pPr>
      <w:r>
        <w:rPr/>
        <w:t>qKOCweYKgzB8zhkQ4y9KEgOcoVskisjKRgMYoApSwMtkyjJoIzNECMqwIAKkgQegbqcC4AjYIBAUoB</w:t>
      </w:r>
    </w:p>
    <w:p>
      <w:pPr>
        <w:pStyle w:val="PreformattedText"/>
        <w:bidi w:val="0"/>
        <w:spacing w:before="0" w:after="0"/>
        <w:jc w:val="left"/>
        <w:rPr/>
      </w:pPr>
      <w:r>
        <w:rPr/>
        <w:t>yGYWDMjDZyQwsvg4RmwzOmivkopjds4ziAA7i8oR3UsCu9sivTwR3ecBzCwBvkkA77Lq2wiFVGxA76</w:t>
      </w:r>
    </w:p>
    <w:p>
      <w:pPr>
        <w:pStyle w:val="PreformattedText"/>
        <w:bidi w:val="0"/>
        <w:spacing w:before="0" w:after="0"/>
        <w:jc w:val="left"/>
        <w:rPr/>
      </w:pPr>
      <w:r>
        <w:rPr/>
        <w:t>ygogLyxwLjF8wRkwIPOyxqHkr2zCwhYaUTzComzqwdM6SxN1YAdk4MVwzbVkhG9KsW5KC29Wq0ZQQR</w:t>
      </w:r>
    </w:p>
    <w:p>
      <w:pPr>
        <w:pStyle w:val="PreformattedText"/>
        <w:bidi w:val="0"/>
        <w:spacing w:before="0" w:after="0"/>
        <w:jc w:val="left"/>
        <w:rPr/>
      </w:pPr>
      <w:r>
        <w:rPr/>
        <w:t>Fla3V8jRXFqGc4c/fUQAYIj/BMIJYWR5Z6y//aTGASYEAPsGDYpouXsO9PoLF2ZucZn9FNrgu8eoFO</w:t>
      </w:r>
    </w:p>
    <w:p>
      <w:pPr>
        <w:pStyle w:val="PreformattedText"/>
        <w:bidi w:val="0"/>
        <w:spacing w:before="0" w:after="0"/>
        <w:jc w:val="left"/>
        <w:rPr/>
      </w:pPr>
      <w:r>
        <w:rPr/>
        <w:t>GKUq8DACuHEqGEV/Pu6Z0Mo4XMVVaGImysbyzpHIJIAmRk8DJIAUEk/grEAJrAAK5KA7z+keKQA8Hc</w:t>
      </w:r>
    </w:p>
    <w:p>
      <w:pPr>
        <w:pStyle w:val="PreformattedText"/>
        <w:bidi w:val="0"/>
        <w:spacing w:before="0" w:after="0"/>
        <w:jc w:val="left"/>
        <w:rPr/>
      </w:pPr>
      <w:r>
        <w:rPr/>
        <w:t>0QFGAYxKEE8iELiMEA2FMBFCBf8gwMGqEREIkmLOMbn+UScAEXMAtcqmUu8MIWgmwuQAAk18IuFBFc</w:t>
      </w:r>
    </w:p>
    <w:p>
      <w:pPr>
        <w:pStyle w:val="PreformattedText"/>
        <w:bidi w:val="0"/>
        <w:spacing w:before="0" w:after="0"/>
        <w:jc w:val="left"/>
        <w:rPr/>
      </w:pPr>
      <w:r>
        <w:rPr/>
        <w:t>WoxviImi3uXnZOuCMiRd7qL2Pk+yDMSKnhI0MsMnmrLLmhIMpIEOGoAMAiAXAsAI4kEBoDAQhmFRbA</w:t>
      </w:r>
    </w:p>
    <w:p>
      <w:pPr>
        <w:pStyle w:val="PreformattedText"/>
        <w:bidi w:val="0"/>
        <w:spacing w:before="0" w:after="0"/>
        <w:jc w:val="left"/>
        <w:rPr/>
      </w:pPr>
      <w:r>
        <w:rPr/>
        <w:t>M2cmMzOHQ2fOg3KCYMheNGI6AKxsEdvjJIhdQr06EIgsDOwoCK5tALtkj0JouyAPP/QXFQMfSiR/CI</w:t>
      </w:r>
    </w:p>
    <w:p>
      <w:pPr>
        <w:pStyle w:val="PreformattedText"/>
        <w:bidi w:val="0"/>
        <w:spacing w:before="0" w:after="0"/>
        <w:jc w:val="left"/>
        <w:rPr/>
      </w:pPr>
      <w:r>
        <w:rPr/>
        <w:t>QbCmawAgQyakXg7R8rwG1RSEAZTAFtYAXFoB106rRqphTWEkG+4mbmZt9WYNFSoJLW7vrsiItnIv94</w:t>
      </w:r>
    </w:p>
    <w:p>
      <w:pPr>
        <w:pStyle w:val="PreformattedText"/>
        <w:bidi w:val="0"/>
        <w:spacing w:before="0" w:after="0"/>
        <w:jc w:val="left"/>
        <w:rPr/>
      </w:pPr>
      <w:r>
        <w:rPr/>
        <w:t>BNcEDABeYLS44PdDCDlJyvDJpLNUGJ+M5ilzATM80gGLqvF3hhN9uEdir1GafR+5zRCYZHBazoBKZh</w:t>
      </w:r>
    </w:p>
    <w:p>
      <w:pPr>
        <w:pStyle w:val="PreformattedText"/>
        <w:bidi w:val="0"/>
        <w:spacing w:before="0" w:after="0"/>
        <w:jc w:val="left"/>
        <w:rPr/>
      </w:pPr>
      <w:r>
        <w:rPr/>
        <w:t>vMwreJJlKqbKONiLTCmDOesTNOhIshDgBXbgBcBU/9ixHfmLvxqhQPAAD+7gvwQLFKBAUkAhBQzhBB</w:t>
      </w:r>
    </w:p>
    <w:p>
      <w:pPr>
        <w:pStyle w:val="PreformattedText"/>
        <w:bidi w:val="0"/>
        <w:spacing w:before="0" w:after="0"/>
        <w:jc w:val="left"/>
        <w:rPr/>
      </w:pPr>
      <w:r>
        <w:rPr/>
        <w:t>QgEKbgHLIAq7iD7yqhDJjgDuQAW60gO/1gPuczBcpBP/3gLHbgA1KMSmAsXAYIyGBsgYLhgXQuCfjG</w:t>
      </w:r>
    </w:p>
    <w:p>
      <w:pPr>
        <w:pStyle w:val="PreformattedText"/>
        <w:bidi w:val="0"/>
        <w:spacing w:before="0" w:after="0"/>
        <w:jc w:val="left"/>
        <w:rPr/>
      </w:pPr>
      <w:r>
        <w:rPr/>
        <w:t>DOTCIt8CBDCAXNCC/zFkS8dg617tJd80IDqWToTEbgjF8DKuoA0EoESjjgekYRG8oVmdlTiU6obwKU</w:t>
      </w:r>
    </w:p>
    <w:p>
      <w:pPr>
        <w:pStyle w:val="PreformattedText"/>
        <w:bidi w:val="0"/>
        <w:spacing w:before="0" w:after="0"/>
        <w:jc w:val="left"/>
        <w:rPr/>
      </w:pPr>
      <w:r>
        <w:rPr/>
        <w:t>u+rM18CBA+ZuxKiAGUpArMcEhN9mSDNB3EQQfsRf7Coy1WzMcAQy5CgPLqZbMaMY8Mo17EYzFATwP2</w:t>
      </w:r>
    </w:p>
    <w:p>
      <w:pPr>
        <w:pStyle w:val="PreformattedText"/>
        <w:bidi w:val="0"/>
        <w:spacing w:before="0" w:after="0"/>
        <w:jc w:val="left"/>
        <w:rPr/>
      </w:pPr>
      <w:r>
        <w:rPr/>
        <w:t>Er5CAAtswW+qIfb2Rm94IRMeiQhaBLVMK9dmTS9yh5dW5wP0tBVZkbZcwPi8kSBMk9rEREieoA5KZx</w:t>
      </w:r>
    </w:p>
    <w:p>
      <w:pPr>
        <w:pStyle w:val="PreformattedText"/>
        <w:bidi w:val="0"/>
        <w:spacing w:before="0" w:after="0"/>
        <w:jc w:val="left"/>
        <w:rPr/>
      </w:pPr>
      <w:r>
        <w:rPr/>
        <w:t>iJ7wUg1WrNIwTMoBeCgRfitk4ydU528y7cZHe6T3Z8YX/WS5p6In8GhVnOqgKp4niikybey0BmlZC8</w:t>
      </w:r>
    </w:p>
    <w:p>
      <w:pPr>
        <w:pStyle w:val="PreformattedText"/>
        <w:bidi w:val="0"/>
        <w:spacing w:before="0" w:after="0"/>
        <w:jc w:val="left"/>
        <w:rPr/>
      </w:pPr>
      <w:r>
        <w:rPr/>
        <w:t>Jm2isx1HBA8MRP80AA+swL+OdUT261H6qyWUNQIGQQXK4P8cOIxMjYw+CwQUCIsC8vEd9VGwUiAWYg</w:t>
      </w:r>
    </w:p>
    <w:p>
      <w:pPr>
        <w:pStyle w:val="PreformattedText"/>
        <w:bidi w:val="0"/>
        <w:spacing w:before="0" w:after="0"/>
        <w:jc w:val="left"/>
        <w:rPr/>
      </w:pPr>
      <w:r>
        <w:rPr/>
        <w:t>EXGoEu7GIH/jNd7aIJwoIXhIEjF6gaYqxc+OYFv+VbXABC2eJaahBfT6oSBwkANKARVAAnTMCHNgYG</w:t>
      </w:r>
    </w:p>
    <w:p>
      <w:pPr>
        <w:pStyle w:val="PreformattedText"/>
        <w:bidi w:val="0"/>
        <w:spacing w:before="0" w:after="0"/>
        <w:jc w:val="left"/>
        <w:rPr/>
      </w:pPr>
      <w:r>
        <w:rPr/>
        <w:t>NoAeVMBjocwBnkAAfuA0yIAdskARjOAIKiELquAKtq6EPmPshqNzQpM3AGFJomEKqoAZzhBlATiAP8</w:t>
      </w:r>
    </w:p>
    <w:p>
      <w:pPr>
        <w:pStyle w:val="PreformattedText"/>
        <w:bidi w:val="0"/>
        <w:spacing w:before="0" w:after="0"/>
        <w:jc w:val="left"/>
        <w:rPr/>
      </w:pPr>
      <w:r>
        <w:rPr/>
        <w:t>IdNEFpNo9eABNm2aISxyMxai8xEEA8GMtsEgSzBshKx4aQ7giPhHayuqVNV8+1eMEXQAALYCCuBJQX</w:t>
      </w:r>
    </w:p>
    <w:p>
      <w:pPr>
        <w:pStyle w:val="PreformattedText"/>
        <w:bidi w:val="0"/>
        <w:spacing w:before="0" w:after="0"/>
        <w:jc w:val="left"/>
        <w:rPr/>
      </w:pPr>
      <w:r>
        <w:rPr/>
        <w:t>XC+SUPFEHIFcsk8ZsfZq+VRryUgNHAAQUsB+j+/BxLa3hARyoKRRqQ+vmsAM2DYmLiAEwG1peaH/dj</w:t>
      </w:r>
    </w:p>
    <w:p>
      <w:pPr>
        <w:pStyle w:val="PreformattedText"/>
        <w:bidi w:val="0"/>
        <w:spacing w:before="0" w:after="0"/>
        <w:jc w:val="left"/>
        <w:rPr/>
      </w:pPr>
      <w:r>
        <w:rPr/>
        <w:t>KV+9wEdpxhbwGlFwSFG3ElNA/lGwt3IJ7pz7qDf4SAFASEOpUzOgGrbDitQ2bCDvRvRAyEcpWAagZu</w:t>
      </w:r>
    </w:p>
    <w:p>
      <w:pPr>
        <w:pStyle w:val="PreformattedText"/>
        <w:bidi w:val="0"/>
        <w:spacing w:before="0" w:after="0"/>
        <w:jc w:val="left"/>
        <w:rPr/>
      </w:pPr>
      <w:r>
        <w:rPr/>
        <w:t>WLOTVY1DqnBmDWphN5RF1ea4jq0AWY8VCrrnHatHVCCAdldBCUYqQHfJCfDqX7+FbxIoCVaQLnfAGT</w:t>
      </w:r>
    </w:p>
    <w:p>
      <w:pPr>
        <w:pStyle w:val="PreformattedText"/>
        <w:bidi w:val="0"/>
        <w:spacing w:before="0" w:after="0"/>
        <w:jc w:val="left"/>
        <w:rPr/>
      </w:pPr>
      <w:r>
        <w:rPr/>
        <w:t>C5SiyILlBypFAOA9LlgkTqgkevQhggGtRvvHojSzT2y0S2V8yXHXhAEdiBALLAPaLvCjHmMpwsf/M3</w:t>
      </w:r>
    </w:p>
    <w:p>
      <w:pPr>
        <w:pStyle w:val="PreformattedText"/>
        <w:bidi w:val="0"/>
        <w:spacing w:before="0" w:after="0"/>
        <w:jc w:val="left"/>
        <w:rPr/>
      </w:pPr>
      <w:r>
        <w:rPr/>
        <w:t>3jqnc1TAGwggCDrBGtrQDRehHdwBHAS4moNUG55ABsRDDRhj87KlLRQjry7ILmSsFSYEJjmLLyXRS8</w:t>
      </w:r>
    </w:p>
    <w:p>
      <w:pPr>
        <w:pStyle w:val="PreformattedText"/>
        <w:bidi w:val="0"/>
        <w:spacing w:before="0" w:after="0"/>
        <w:jc w:val="left"/>
        <w:rPr/>
      </w:pPr>
      <w:r>
        <w:rPr/>
        <w:t>NijhjkZqOzahCALikzbzDABZ5A/zKcKdpQACYCA9foZmq3q0+ulm33lBVZBwuM736XiirFVrd80XRA</w:t>
      </w:r>
    </w:p>
    <w:p>
      <w:pPr>
        <w:pStyle w:val="PreformattedText"/>
        <w:bidi w:val="0"/>
        <w:spacing w:before="0" w:after="0"/>
        <w:jc w:val="left"/>
        <w:rPr/>
      </w:pPr>
      <w:r>
        <w:rPr/>
        <w:t>ifqmq6BX501eIK6Gz4ucIBOemE/oJHbMYJm67y667yF/R72uYtAKD97KR1XbayrMWESqxlVeNXHB9D</w:t>
      </w:r>
    </w:p>
    <w:p>
      <w:pPr>
        <w:pStyle w:val="PreformattedText"/>
        <w:bidi w:val="0"/>
        <w:spacing w:before="0" w:after="0"/>
        <w:jc w:val="left"/>
        <w:rPr/>
      </w:pPr>
      <w:r>
        <w:rPr/>
        <w:t>Ek4HjgWAJ8uiaoJlgL+Q7sYFmY5QLbLAdCZxLAAAbKAHGD1b+MlXURuXuqepGvhwL8YxX8gF3sgqLs</w:t>
      </w:r>
    </w:p>
    <w:p>
      <w:pPr>
        <w:pStyle w:val="PreformattedText"/>
        <w:bidi w:val="0"/>
        <w:spacing w:before="0" w:after="0"/>
        <w:jc w:val="left"/>
        <w:rPr/>
      </w:pPr>
      <w:r>
        <w:rPr/>
        <w:t>QgQFw+c+GeZ8waToEpP7ojBMsJMVaIDSYl3RQueglHoVRAdaaQTkTZaL6J7wlz7KwGAOpgEWQR0UYR</w:t>
      </w:r>
    </w:p>
    <w:p>
      <w:pPr>
        <w:pStyle w:val="PreformattedText"/>
        <w:bidi w:val="0"/>
        <w:spacing w:before="0" w:after="0"/>
        <w:jc w:val="left"/>
        <w:rPr/>
      </w:pPr>
      <w:r>
        <w:rPr/>
        <w:t>EWQRHoYBDqYGBEI3QwY4TEbCm/sDM2QAWqIBrEwRu0oWXoTCOMtB2CoP8IigATwMHtrFmApWEVzEKC</w:t>
      </w:r>
    </w:p>
    <w:p>
      <w:pPr>
        <w:pStyle w:val="PreformattedText"/>
        <w:bidi w:val="0"/>
        <w:spacing w:before="0" w:after="0"/>
        <w:jc w:val="left"/>
        <w:rPr/>
      </w:pPr>
      <w:r>
        <w:rPr/>
        <w:t>QGCAvkVeduZdThkxQpqBHINCsOZmxwYdKWsHUq05O8RAbEIIDAQBkqBO8aInvYAbUkYZoiG6regJuE</w:t>
      </w:r>
    </w:p>
    <w:p>
      <w:pPr>
        <w:pStyle w:val="PreformattedText"/>
        <w:bidi w:val="0"/>
        <w:spacing w:before="0" w:after="0"/>
        <w:jc w:val="left"/>
        <w:rPr/>
      </w:pPr>
      <w:r>
        <w:rPr/>
        <w:t>ivhAEVsmF3Yvjb4qRKWtHXPkAGVOieNodLdrFMRAeil+sJzKST1gQZrXZPAhWXiM9RQcAZYyekg0l3</w:t>
      </w:r>
    </w:p>
    <w:p>
      <w:pPr>
        <w:pStyle w:val="PreformattedText"/>
        <w:bidi w:val="0"/>
        <w:spacing w:before="0" w:after="0"/>
        <w:jc w:val="left"/>
        <w:rPr/>
      </w:pPr>
      <w:r>
        <w:rPr/>
        <w:t>KhVQuO8Op2nQBrc3jVoJ9rghO0MJ2EZEjicHhEAH+M9V1IjTWhYAAKtyK0QCaiGosXNbJSWPx2ePma</w:t>
      </w:r>
    </w:p>
    <w:p>
      <w:pPr>
        <w:pStyle w:val="PreformattedText"/>
        <w:bidi w:val="0"/>
        <w:spacing w:before="0" w:after="0"/>
        <w:jc w:val="left"/>
        <w:rPr/>
      </w:pPr>
      <w:r>
        <w:rPr/>
        <w:t>MzGgEGwIAOngASnkAHYMVA+goKjhUfz6kAF7l7UIWrM8oXYrsvqqQVXvCflylcWrJ4E5FveOFcXvuU</w:t>
      </w:r>
    </w:p>
    <w:p>
      <w:pPr>
        <w:pStyle w:val="PreformattedText"/>
        <w:bidi w:val="0"/>
        <w:spacing w:before="0" w:after="0"/>
        <w:jc w:val="left"/>
        <w:rPr/>
      </w:pPr>
      <w:r>
        <w:rPr/>
        <w:t>9eKCjMX/5xjjW7olrjkoOSMAEvRar+VN3u7pmC9uAwxHsA8mANRBH8hBGrSABwTgAVBgA2ADNELjX5</w:t>
      </w:r>
    </w:p>
    <w:p>
      <w:pPr>
        <w:pStyle w:val="PreformattedText"/>
        <w:bidi w:val="0"/>
        <w:spacing w:before="0" w:after="0"/>
        <w:jc w:val="left"/>
        <w:rPr/>
      </w:pPr>
      <w:r>
        <w:rPr/>
        <w:t>4sAlbBy/pFJxcEM2QyAgxhCo5gmd0hHayBDTkBEwa9CKYZ0FE7tbuSExph89BlZ/Jqx+WF5+i6FcQN</w:t>
      </w:r>
    </w:p>
    <w:p>
      <w:pPr>
        <w:pStyle w:val="PreformattedText"/>
        <w:bidi w:val="0"/>
        <w:spacing w:before="0" w:after="0"/>
        <w:jc w:val="left"/>
        <w:rPr/>
      </w:pPr>
      <w:r>
        <w:rPr/>
        <w:t>u4ROgslxQ8bGL+sFHV0K1XS6JtAoBv4QAHDNEfBCBhigILchZU7gBKI7GoYhGk6gz1BgTXjsl+hEGa</w:t>
      </w:r>
    </w:p>
    <w:p>
      <w:pPr>
        <w:pStyle w:val="PreformattedText"/>
        <w:bidi w:val="0"/>
        <w:spacing w:before="0" w:after="0"/>
        <w:jc w:val="left"/>
        <w:rPr/>
      </w:pPr>
      <w:r>
        <w:rPr/>
        <w:t>kLd7x7TxK6KiPgBNShisBgFUpJuUx4t2ZJDxwVvi9ahn13k1xArui7iOEE3H5JN7/vLholeA7KKsbn</w:t>
      </w:r>
    </w:p>
    <w:p>
      <w:pPr>
        <w:pStyle w:val="PreformattedText"/>
        <w:bidi w:val="0"/>
        <w:spacing w:before="0" w:after="0"/>
        <w:jc w:val="left"/>
        <w:rPr/>
      </w:pPr>
      <w:r>
        <w:rPr/>
        <w:t>UPJnqtrLwNGsy5aFTJNlRBTcDhYE0h6jazht//9w5qc/97/+a1vruHqrwjjaLIdWYRACIOLa6jJcZS</w:t>
      </w:r>
    </w:p>
    <w:p>
      <w:pPr>
        <w:pStyle w:val="PreformattedText"/>
        <w:bidi w:val="0"/>
        <w:spacing w:before="0" w:after="0"/>
        <w:jc w:val="left"/>
        <w:rPr/>
      </w:pPr>
      <w:r>
        <w:rPr/>
        <w:t>ENRAim+qoNq3quhwlqohXIeWfC2uLN5S0s1QXHhRcONDHCAXiPl2YDh7K65TBisAZReckDdnx0YK34</w:t>
      </w:r>
    </w:p>
    <w:p>
      <w:pPr>
        <w:pStyle w:val="PreformattedText"/>
        <w:bidi w:val="0"/>
        <w:spacing w:before="0" w:after="0"/>
        <w:jc w:val="left"/>
        <w:rPr/>
      </w:pPr>
      <w:r>
        <w:rPr/>
        <w:t>ZUelgs0uYwUEuwv4gR9moB/GqgF44KfMauyABH9TIDdCgyaqLQI0+3qxwAGMx0OkniZ2QwWigRnGoR</w:t>
      </w:r>
    </w:p>
    <w:p>
      <w:pPr>
        <w:pStyle w:val="PreformattedText"/>
        <w:bidi w:val="0"/>
        <w:spacing w:before="0" w:after="0"/>
        <w:jc w:val="left"/>
        <w:rPr/>
      </w:pPr>
      <w:r>
        <w:rPr/>
        <w:t>0wwRrezhzAARzcwR1M+7RPW9E9YgpaG9J7aXVkS1xke4Fum4E0BESyBkQikbLepWeB21VEfZAcYESy</w:t>
      </w:r>
    </w:p>
    <w:p>
      <w:pPr>
        <w:pStyle w:val="PreformattedText"/>
        <w:bidi w:val="0"/>
        <w:spacing w:before="0" w:after="0"/>
        <w:jc w:val="left"/>
        <w:rPr/>
      </w:pPr>
      <w:r>
        <w:rPr/>
        <w:t>EwCSIPZ84QNcQKGRKIm4hBu4QdZL4PFvPQKixCyqJLu4W9ivdnXE2zbyNwX4+UxOR/+UTseEQ7++8Q</w:t>
      </w:r>
    </w:p>
    <w:p>
      <w:pPr>
        <w:pStyle w:val="PreformattedText"/>
        <w:bidi w:val="0"/>
        <w:spacing w:before="0" w:after="0"/>
        <w:jc w:val="left"/>
        <w:rPr/>
      </w:pPr>
      <w:r>
        <w:rPr/>
        <w:t>qJrxZP8ATYgm0WiU26eqYAviukK/VTuS8FnOlvCSIP9VBVcWNZpmlRjDp/RGQbFRywUs0yJNwB5L1y</w:t>
      </w:r>
    </w:p>
    <w:p>
      <w:pPr>
        <w:pStyle w:val="PreformattedText"/>
        <w:bidi w:val="0"/>
        <w:spacing w:before="0" w:after="0"/>
        <w:jc w:val="left"/>
        <w:rPr/>
      </w:pPr>
      <w:r>
        <w:rPr/>
        <w:t>A45VBEuwKNcKMFCpeuKGMGN8D34TqFtjlktKHGDdEqLU87EArccKYGWBwiFdW3KBACVwMMDIhazm5n</w:t>
      </w:r>
    </w:p>
    <w:p>
      <w:pPr>
        <w:pStyle w:val="PreformattedText"/>
        <w:bidi w:val="0"/>
        <w:spacing w:before="0" w:after="0"/>
        <w:jc w:val="left"/>
        <w:rPr/>
      </w:pPr>
      <w:r>
        <w:rPr/>
        <w:t>qBXu2T5+IQW47nDIMuAGKHrRA7dhTAgKEAAhcaGhm6EmFDREAMdDBgAEiHDgcOdKDg6ADFKkH8SvLr</w:t>
      </w:r>
    </w:p>
    <w:p>
      <w:pPr>
        <w:pStyle w:val="PreformattedText"/>
        <w:bidi w:val="0"/>
        <w:spacing w:before="0" w:after="0"/>
        <w:jc w:val="left"/>
        <w:rPr/>
      </w:pPr>
      <w:r>
        <w:rPr/>
        <w:t>IkjQjFyRWgqoEi0aNx0wLJ6YomIjCosMUFSUAULGmjUAQGrQsUoDDKUaUGgAqaNRhCuJqogj0A4csK</w:t>
      </w:r>
    </w:p>
    <w:p>
      <w:pPr>
        <w:pStyle w:val="PreformattedText"/>
        <w:bidi w:val="0"/>
        <w:spacing w:before="0" w:after="0"/>
        <w:jc w:val="left"/>
        <w:rPr/>
      </w:pPr>
      <w:r>
        <w:rPr/>
        <w:t>1cwYFzV4RTkSLu3IH/S8c1rVpr6dJZmyLDVpMCdOsW+IChVcICZjD4QugEQ2BfhAk7IawwBAAECAA4</w:t>
      </w:r>
    </w:p>
    <w:p>
      <w:pPr>
        <w:pStyle w:val="PreformattedText"/>
        <w:bidi w:val="0"/>
        <w:spacing w:before="0" w:after="0"/>
        <w:jc w:val="left"/>
        <w:rPr/>
      </w:pPr>
      <w:r>
        <w:rPr/>
        <w:t>dkxw4I4QkgEMJQr5sWNPi52hcsXrb4EXMCKMOK3idAQTI1S45nZCQcxoJyqleAJDhgsQH8z0NtPqg3</w:t>
      </w:r>
    </w:p>
    <w:p>
      <w:pPr>
        <w:pStyle w:val="PreformattedText"/>
        <w:bidi w:val="0"/>
        <w:spacing w:before="0" w:after="0"/>
        <w:jc w:val="left"/>
        <w:rPr/>
      </w:pPr>
      <w:r>
        <w:rPr/>
        <w:t>DhBZrI+IgleXIUKJboWbJECgwp0FGseIIbBgzoemToATH3A13fvnsXP98kfRM17NMLP2zGiRnCver3</w:t>
      </w:r>
    </w:p>
    <w:p>
      <w:pPr>
        <w:pStyle w:val="PreformattedText"/>
        <w:bidi w:val="0"/>
        <w:spacing w:before="0" w:after="0"/>
        <w:jc w:val="left"/>
        <w:rPr/>
      </w:pPr>
      <w:r>
        <w:rPr/>
        <w:t>8lXfV4oRESIIiSjRBvydZkJ/Bp6mmoGm8RdBDjlIlEIEGTlwlBKkCEHKUxrpcJQGT0kAgB1+jOiHEE</w:t>
      </w:r>
    </w:p>
    <w:p>
      <w:pPr>
        <w:pStyle w:val="PreformattedText"/>
        <w:bidi w:val="0"/>
        <w:spacing w:before="0" w:after="0"/>
        <w:jc w:val="left"/>
        <w:rPr/>
      </w:pPr>
      <w:r>
        <w:rPr/>
        <w:t>ycyAQocvhhxYl+ALKBRAbGqIMML6zwwwomrIDFC8m9IEOP/zI4MEKMRca4wX4xLMmEEo3UkgQG4bRS</w:t>
      </w:r>
    </w:p>
    <w:p>
      <w:pPr>
        <w:pStyle w:val="PreformattedText"/>
        <w:bidi w:val="0"/>
        <w:spacing w:before="0" w:after="0"/>
        <w:jc w:val="left"/>
        <w:rPr/>
      </w:pPr>
      <w:r>
        <w:rPr/>
        <w:t>wA6t/OVLEq1QWUASvNzCi15O8JIQYX7xgqYzoSVkyw4gSOaLZAWEEAIGk1FmZ10hIOBAClec0MhRFX</w:t>
      </w:r>
    </w:p>
    <w:p>
      <w:pPr>
        <w:pStyle w:val="PreformattedText"/>
        <w:bidi w:val="0"/>
        <w:spacing w:before="0" w:after="0"/>
        <w:jc w:val="left"/>
        <w:rPr/>
      </w:pPr>
      <w:r>
        <w:rPr/>
        <w:t>WkEQM5ZKSRAzU9ocMTM5TUxUkp5SKISwKcc8oyLJSgwga/aBVEBB4x0EiMOTCAQDXVBGNmQi64UFRN</w:t>
      </w:r>
    </w:p>
    <w:p>
      <w:pPr>
        <w:pStyle w:val="PreformattedText"/>
        <w:bidi w:val="0"/>
        <w:spacing w:before="0" w:after="0"/>
        <w:jc w:val="left"/>
        <w:rPr/>
      </w:pPr>
      <w:r>
        <w:rPr/>
        <w:t>q2zEEQwOYKGbC3XZ4gIMT1R1FVlqAZMOOGMdS5ZXbqUDllvgVKFrEwbRJd5dGHwg2pW+HHaYL775oi</w:t>
      </w:r>
    </w:p>
    <w:p>
      <w:pPr>
        <w:pStyle w:val="PreformattedText"/>
        <w:bidi w:val="0"/>
        <w:spacing w:before="0" w:after="0"/>
        <w:jc w:val="left"/>
        <w:rPr/>
      </w:pPr>
      <w:r>
        <w:rPr/>
        <w:t>23f7mww2IIeILZGgTRORBBOzQ2VGMA7GluQgW14ggRvNSX0As6AGKaa66NkEKBBbf22gnRDFPCCf/c</w:t>
      </w:r>
    </w:p>
    <w:p>
      <w:pPr>
        <w:pStyle w:val="PreformattedText"/>
        <w:bidi w:val="0"/>
        <w:spacing w:before="0" w:after="0"/>
        <w:jc w:val="left"/>
        <w:rPr/>
      </w:pPr>
      <w:r>
        <w:rPr/>
        <w:t>qFAGCjaqcZdv14rnAkcybPzqBTJc4HF0MKCwXXVPgBHxEjBg4bGud90l3LXkEdfEBzUXZ3PM2PYy33</w:t>
      </w:r>
    </w:p>
    <w:p>
      <w:pPr>
        <w:pStyle w:val="PreformattedText"/>
        <w:bidi w:val="0"/>
        <w:spacing w:before="0" w:after="0"/>
        <w:jc w:val="left"/>
        <w:rPr/>
      </w:pPr>
      <w:r>
        <w:rPr/>
        <w:t>z23fdzLxL9h2TRRh8NYIwXOXhR0wxscOpGGjiYgxAE5yC1RaQo4aEdoLjoBxKJIMEI2Uig6IdFRs4o</w:t>
      </w:r>
    </w:p>
    <w:p>
      <w:pPr>
        <w:pStyle w:val="PreformattedText"/>
        <w:bidi w:val="0"/>
        <w:spacing w:before="0" w:after="0"/>
        <w:jc w:val="left"/>
        <w:rPr/>
      </w:pPr>
      <w:r>
        <w:rPr/>
        <w:t>oY1S5GgCCskFqcYLIRQAwgsUYbQBIICkkBrBGwhRiwYA6BVOXl3+Fa5BvjiCJriEfXBlXmjyUg3mzl</w:t>
      </w:r>
    </w:p>
    <w:p>
      <w:pPr>
        <w:pStyle w:val="PreformattedText"/>
        <w:bidi w:val="0"/>
        <w:spacing w:before="0" w:after="0"/>
        <w:jc w:val="left"/>
        <w:rPr/>
      </w:pPr>
      <w:r>
        <w:rPr/>
        <w:t>B5d0EE+VIAuXbaglC7O9hpb2ONpDBFDhRqUJHaF0XFAEjawbDKDCTxk1LvM/wwgwACVMLNOO20M04J</w:t>
      </w:r>
    </w:p>
    <w:p>
      <w:pPr>
        <w:pStyle w:val="PreformattedText"/>
        <w:bidi w:val="0"/>
        <w:spacing w:before="0" w:after="0"/>
        <w:jc w:val="left"/>
        <w:rPr/>
      </w:pPr>
      <w:r>
        <w:rPr/>
        <w:t>b3ABDg3EGOLFCAZ8Q4IkJFSwBQT/QijhAAJrgLHKEwysIkMILtRSRgRPbIzFKrqG8IIL5oNQVxMhXA</w:t>
      </w:r>
    </w:p>
    <w:p>
      <w:pPr>
        <w:pStyle w:val="PreformattedText"/>
        <w:bidi w:val="0"/>
        <w:spacing w:before="0" w:after="0"/>
        <w:jc w:val="left"/>
        <w:rPr/>
      </w:pPr>
      <w:r>
        <w:rPr/>
        <w:t>BDI1dUcQQBRWilFnN45Vic0Eo62gGGAlBpLtS6S3BaERhsbWuCkgtMty7YCwyQyzGM0QwCIkOZyWBA</w:t>
      </w:r>
    </w:p>
    <w:p>
      <w:pPr>
        <w:pStyle w:val="PreformattedText"/>
        <w:bidi w:val="0"/>
        <w:spacing w:before="0" w:after="0"/>
        <w:jc w:val="left"/>
        <w:rPr/>
      </w:pPr>
      <w:r>
        <w:rPr/>
        <w:t>MZYx1wcbQxCEHKQaoAmGMPoSuiH5BGAHUwFrGNSf/SDMC7A5QW0ktLIXqKEJ1wrBkDgWvyGyRw1AuI</w:t>
      </w:r>
    </w:p>
    <w:p>
      <w:pPr>
        <w:pStyle w:val="PreformattedText"/>
        <w:bidi w:val="0"/>
        <w:spacing w:before="0" w:after="0"/>
        <w:jc w:val="left"/>
        <w:rPr/>
      </w:pPr>
      <w:r>
        <w:rPr/>
        <w:t>DKVrAC68BgBWWoAxhIhgUX6MEF6XmZGayFl+EMB2ZiFI7PeOatXjgjaPjBT9KOBsejAeJBTIMa06LW</w:t>
      </w:r>
    </w:p>
    <w:p>
      <w:pPr>
        <w:pStyle w:val="PreformattedText"/>
        <w:bidi w:val="0"/>
        <w:spacing w:before="0" w:after="0"/>
        <w:jc w:val="left"/>
        <w:rPr/>
      </w:pPr>
      <w:r>
        <w:rPr/>
        <w:t>NA91pEIV4sgaOKIEDomoRCP6GhO+wIQUoIgRd7CCBuzQiAf5rW8RUAEY/+pAhwYIwAR1WIJysLAy5j</w:t>
      </w:r>
    </w:p>
    <w:p>
      <w:pPr>
        <w:pStyle w:val="PreformattedText"/>
        <w:bidi w:val="0"/>
        <w:spacing w:before="0" w:after="0"/>
        <w:jc w:val="left"/>
        <w:rPr/>
      </w:pPr>
      <w:r>
        <w:rPr/>
        <w:t>igPzHSIYKKhKE1IKAgSQiHE+iipbwUhi7VyEZoCBMOyWHpcs7whZowYD9b4G0gUXpVEgrQpipRpk6n</w:t>
      </w:r>
    </w:p>
    <w:p>
      <w:pPr>
        <w:pStyle w:val="PreformattedText"/>
        <w:bidi w:val="0"/>
        <w:spacing w:before="0" w:after="0"/>
        <w:jc w:val="left"/>
        <w:rPr/>
      </w:pPr>
      <w:r>
        <w:rPr/>
        <w:t>O51iNBCBLOgAAB0CSUesyREs3AoAMJhBACLFu5REQgDjHGcEGAAGZrDgF28oRjKwsQBubEMFXvBCHq</w:t>
      </w:r>
    </w:p>
    <w:p>
      <w:pPr>
        <w:pStyle w:val="PreformattedText"/>
        <w:bidi w:val="0"/>
        <w:spacing w:before="0" w:after="0"/>
        <w:jc w:val="left"/>
        <w:rPr/>
      </w:pPr>
      <w:r>
        <w:rPr/>
        <w:t>hAhS3MQQSS8IANhlCDIaRhCEO4xCIIkIiDAAFXrZBBGZZAMW1+LH4TvcCrXKAG8DTBBTJYQiPAYBXj</w:t>
      </w:r>
    </w:p>
    <w:p>
      <w:pPr>
        <w:pStyle w:val="PreformattedText"/>
        <w:bidi w:val="0"/>
        <w:spacing w:before="0" w:after="0"/>
        <w:jc w:val="left"/>
        <w:rPr/>
      </w:pPr>
      <w:r>
        <w:rPr/>
        <w:t>cUIeaikCAVgBhuCcR4GUaylenADBCXarMBSsKegMohh6cQYAcfHcujyHAA0w5oN0mlczEeIlNAmjPl</w:t>
      </w:r>
    </w:p>
    <w:p>
      <w:pPr>
        <w:pStyle w:val="PreformattedText"/>
        <w:bidi w:val="0"/>
        <w:spacing w:before="0" w:after="0"/>
        <w:jc w:val="left"/>
        <w:rPr/>
      </w:pPr>
      <w:r>
        <w:rPr/>
        <w:t>8Ewas2pv8oBjxBRqyxIQ4V1B8wAE4F3IBEBMrAgCyGAFcvsBsX6ZIe9jRRD1KA4nVWMIkyrAAGelDD</w:t>
      </w:r>
    </w:p>
    <w:p>
      <w:pPr>
        <w:pStyle w:val="PreformattedText"/>
        <w:bidi w:val="0"/>
        <w:spacing w:before="0" w:after="0"/>
        <w:jc w:val="left"/>
        <w:rPr/>
      </w:pPr>
      <w:r>
        <w:rPr/>
        <w:t>x8JTMTP2Zq9lLOO1nOCE/PRMGEsN2n2CYZoUbIAUR3sQ1Ip2KCQ9KAKkeBrUKLI3B5lmjlFTQiA9q4</w:t>
      </w:r>
    </w:p>
    <w:p>
      <w:pPr>
        <w:pStyle w:val="PreformattedText"/>
        <w:bidi w:val="0"/>
        <w:spacing w:before="0" w:after="0"/>
        <w:jc w:val="left"/>
        <w:rPr/>
      </w:pPr>
      <w:r>
        <w:rPr/>
        <w:t>E/dkgDSrCDEqxQIhOh6ERQWO2JhGCoU2kWECOrAw92VIfk3EM5SAREGTYAiXOoYCKnGdwG1GWQJGwu</w:t>
      </w:r>
    </w:p>
    <w:p>
      <w:pPr>
        <w:pStyle w:val="PreformattedText"/>
        <w:bidi w:val="0"/>
        <w:spacing w:before="0" w:after="0"/>
        <w:jc w:val="left"/>
        <w:rPr/>
      </w:pPr>
      <w:r>
        <w:rPr/>
        <w:t>L37xiy/C8QFb+AJM1chlYa6kF1+gqRq+7C4yQXAn0oXDfH9xk0Ha1LlmvqshiTCcAyTwlGtasyYgWc</w:t>
      </w:r>
    </w:p>
    <w:p>
      <w:pPr>
        <w:pStyle w:val="PreformattedText"/>
        <w:bidi w:val="0"/>
        <w:spacing w:before="0" w:after="0"/>
        <w:jc w:val="left"/>
        <w:rPr/>
      </w:pPr>
      <w:r>
        <w:rPr/>
        <w:t>4MZtAFlFTqvgIInvCq4DBusGAcBDDGAprBjRT/GCIm3pBGMhaggAosYAHdwOcWKlCBAWiYBm8YKDQM</w:t>
      </w:r>
    </w:p>
    <w:p>
      <w:pPr>
        <w:pStyle w:val="PreformattedText"/>
        <w:bidi w:val="0"/>
        <w:spacing w:before="0" w:after="0"/>
        <w:jc w:val="left"/>
        <w:rPr/>
      </w:pPr>
      <w:r>
        <w:rPr/>
        <w:t>sQo1YEANLrhACEAAgzKoGDurYA5zntAckeAKoyQujl2Pg4sraGIKVehxFdQALgY2gUpmbEV8tgVYm1</w:t>
      </w:r>
    </w:p>
    <w:p>
      <w:pPr>
        <w:pStyle w:val="PreformattedText"/>
        <w:bidi w:val="0"/>
        <w:spacing w:before="0" w:after="0"/>
        <w:jc w:val="left"/>
        <w:rPr/>
      </w:pPr>
      <w:r>
        <w:rPr/>
        <w:t>JwpoV55UFC4IkPLmYNUXYXnQriUweYcDIIEKZBEKJdpQpjX18035BGdhHxSTV9EYqIm9ssIRjroAyQ</w:t>
      </w:r>
    </w:p>
    <w:p>
      <w:pPr>
        <w:pStyle w:val="PreformattedText"/>
        <w:bidi w:val="0"/>
        <w:spacing w:before="0" w:after="0"/>
        <w:jc w:val="left"/>
        <w:rPr/>
      </w:pPr>
      <w:r>
        <w:rPr/>
        <w:t>eAY3HqYbG8mvPV1Uj1qd6NYpTsI5JZYBA8UjnplZzAl9FSNgfeatNvYiGMGYtKUtHSP/wJGxj5Ut1e</w:t>
      </w:r>
    </w:p>
    <w:p>
      <w:pPr>
        <w:pStyle w:val="PreformattedText"/>
        <w:bidi w:val="0"/>
        <w:spacing w:before="0" w:after="0"/>
        <w:jc w:val="left"/>
        <w:rPr/>
      </w:pPr>
      <w:r>
        <w:rPr/>
        <w:t>YIaouA+lANatqpZrchHdCRAYEk7SO5VgsRgWJEKPoaI74AgUN+gQopMFRFfq0BF7xA/wozqMMKHrCc</w:t>
      </w:r>
    </w:p>
    <w:p>
      <w:pPr>
        <w:pStyle w:val="PreformattedText"/>
        <w:bidi w:val="0"/>
        <w:spacing w:before="0" w:after="0"/>
        <w:jc w:val="left"/>
        <w:rPr/>
      </w:pPr>
      <w:r>
        <w:rPr/>
        <w:t>HmEBBE6VAcACFCBTjoAUAChIXpbrlyTQFJmX40UvfcFdxpnhcoVRLugoY4s36eqYCGiFM9xUpcm0yS</w:t>
      </w:r>
    </w:p>
    <w:p>
      <w:pPr>
        <w:pStyle w:val="PreformattedText"/>
        <w:bidi w:val="0"/>
        <w:spacing w:before="0" w:after="0"/>
        <w:jc w:val="left"/>
        <w:rPr/>
      </w:pPr>
      <w:r>
        <w:rPr/>
        <w:t>AFmdMaclDaNUjgdVMr1EYsYquORKAS981vAw5OhngsYgxBKMI//vcViNNgAcQYhzTGwY42VGEKV2kH</w:t>
      </w:r>
    </w:p>
    <w:p>
      <w:pPr>
        <w:pStyle w:val="PreformattedText"/>
        <w:bidi w:val="0"/>
        <w:spacing w:before="0" w:after="0"/>
        <w:jc w:val="left"/>
        <w:rPr/>
      </w:pPr>
      <w:r>
        <w:rPr/>
        <w:t>JoBhDXAEYRHkYMEymlEBBZQgwhVIwDjA0GxASAwLGPlqDlajgitUogrnuIIJygBj5oyMfC4gnV6ipB</w:t>
      </w:r>
    </w:p>
    <w:p>
      <w:pPr>
        <w:pStyle w:val="PreformattedText"/>
        <w:bidi w:val="0"/>
        <w:spacing w:before="0" w:after="0"/>
        <w:jc w:val="left"/>
        <w:rPr/>
      </w:pPr>
      <w:r>
        <w:rPr/>
        <w:t>dkesIFuawLohUYnw8k+YKFuY9haLrkhGDAFouhl/cUY94rWxkyRJ3MQU6H1MyB5gO9wk76wMAfOGM1</w:t>
      </w:r>
    </w:p>
    <w:p>
      <w:pPr>
        <w:pStyle w:val="PreformattedText"/>
        <w:bidi w:val="0"/>
        <w:spacing w:before="0" w:after="0"/>
        <w:jc w:val="left"/>
        <w:rPr/>
      </w:pPr>
      <w:r>
        <w:rPr/>
        <w:t>Aimou937U4ZGUIQ52v98QiUZYNckogc9NrPxWqUAMpABgcRYoNjLEj0cM3xL6oIZjnykLvXD8KxbvR</w:t>
      </w:r>
    </w:p>
    <w:p>
      <w:pPr>
        <w:pStyle w:val="PreformattedText"/>
        <w:bidi w:val="0"/>
        <w:spacing w:before="0" w:after="0"/>
        <w:jc w:val="left"/>
        <w:rPr/>
      </w:pPr>
      <w:r>
        <w:rPr/>
        <w:t>BGpSt96UqTMiKqCRDd4ejYy54aRocCmNOwpkdVOwhqgdSBHWxP2hHlwA8bKJEiV7trRH4Bkf861NOY</w:t>
      </w:r>
    </w:p>
    <w:p>
      <w:pPr>
        <w:pStyle w:val="PreformattedText"/>
        <w:bidi w:val="0"/>
        <w:spacing w:before="0" w:after="0"/>
        <w:jc w:val="left"/>
        <w:rPr/>
      </w:pPr>
      <w:r>
        <w:rPr/>
        <w:t>9gIUPCAAAkiFAJYApFRgAfohAYDfmkaKZwsIQxtYJVKX293nBhkDl7MuuAlDpcfxIhi91HY1NkenEH</w:t>
      </w:r>
    </w:p>
    <w:p>
      <w:pPr>
        <w:pStyle w:val="PreformattedText"/>
        <w:bidi w:val="0"/>
        <w:spacing w:before="0" w:after="0"/>
        <w:jc w:val="left"/>
        <w:rPr/>
      </w:pPr>
      <w:r>
        <w:rPr/>
        <w:t>4udDv4SzLnRK56x9t7npWARjREKx1xEQAzAtHwDouwCEWQDiRlDtZgDmlhDg84LMAADsOQAdaQFpiA</w:t>
      </w:r>
    </w:p>
    <w:p>
      <w:pPr>
        <w:pStyle w:val="PreformattedText"/>
        <w:bidi w:val="0"/>
        <w:spacing w:before="0" w:after="0"/>
        <w:jc w:val="left"/>
        <w:rPr/>
      </w:pPr>
      <w:r>
        <w:rPr/>
        <w:t>POLAcdIQBFuBCQf1BgSAgGegDdiQAQzzDMOFEbZSEdrhEV//FQFgoHOV8BCVgIOVcAKGYALrIxQSAI</w:t>
      </w:r>
    </w:p>
    <w:p>
      <w:pPr>
        <w:pStyle w:val="PreformattedText"/>
        <w:bidi w:val="0"/>
        <w:spacing w:before="0" w:after="0"/>
        <w:jc w:val="left"/>
        <w:rPr/>
      </w:pPr>
      <w:r>
        <w:rPr/>
        <w:t>T1IISe4AkSoAQFECYMxFIPRHlJRlMzZXVKdl120nWNUS4LsUp3ooXvYlTuYm1aV3/e5gIMwBpzh3dn</w:t>
      </w:r>
    </w:p>
    <w:p>
      <w:pPr>
        <w:pStyle w:val="PreformattedText"/>
        <w:bidi w:val="0"/>
        <w:spacing w:before="0" w:after="0"/>
        <w:jc w:val="left"/>
        <w:rPr/>
      </w:pPr>
      <w:r>
        <w:rPr/>
        <w:t>qCCmFyNzJD47IXQrA0oMQFHxo1HhUS1jtB5qpUQUowZ1RXgXE0bkIR+M1lKEOIiQFmlLNWYutH5L5U</w:t>
      </w:r>
    </w:p>
    <w:p>
      <w:pPr>
        <w:pStyle w:val="PreformattedText"/>
        <w:bidi w:val="0"/>
        <w:spacing w:before="0" w:after="0"/>
        <w:jc w:val="left"/>
        <w:rPr/>
      </w:pPr>
      <w:r>
        <w:rPr/>
        <w:t>K9MALbsA2lp1hJ41inJ1kU0TdLYyicBTXHhzWFYig64Fmk+FkcYoQSgC6OsQZKYEjDxwR3EIuIVBGk</w:t>
      </w:r>
    </w:p>
    <w:p>
      <w:pPr>
        <w:pStyle w:val="PreformattedText"/>
        <w:bidi w:val="0"/>
        <w:spacing w:before="0" w:after="0"/>
        <w:jc w:val="left"/>
        <w:rPr/>
      </w:pPr>
      <w:r>
        <w:rPr/>
        <w:t>tiBANEU8IAAr0HwkIzdCUlaWVSQwIhGnwVhKcGUK9BfZRhjhVgBqAia4tH7bUiaQc0uE0X4CwS7e/9</w:t>
      </w:r>
    </w:p>
    <w:p>
      <w:pPr>
        <w:pStyle w:val="PreformattedText"/>
        <w:bidi w:val="0"/>
        <w:spacing w:before="0" w:after="0"/>
        <w:jc w:val="left"/>
        <w:rPr/>
      </w:pPr>
      <w:r>
        <w:rPr/>
        <w:t>cKeOIL5qVMBBFvykRNpdVIDrI1N7cf3IANZxAELDAMZ8AFOLAWaYGBE7gV4JAB4wBynXCPGbgI2nBx</w:t>
      </w:r>
    </w:p>
    <w:p>
      <w:pPr>
        <w:pStyle w:val="PreformattedText"/>
        <w:bidi w:val="0"/>
        <w:spacing w:before="0" w:after="0"/>
        <w:jc w:val="left"/>
        <w:rPr/>
      </w:pPr>
      <w:r>
        <w:rPr/>
        <w:t>/1ME45AAJVAC5UBg7VCCZ/ALy3ACkhg4EUEqFPEEBQIGlQAGUwER/SE+OXAijAAKIwkKeIAHoMAItc</w:t>
      </w:r>
    </w:p>
    <w:p>
      <w:pPr>
        <w:pStyle w:val="PreformattedText"/>
        <w:bidi w:val="0"/>
        <w:spacing w:before="0" w:after="0"/>
        <w:jc w:val="left"/>
        <w:rPr/>
      </w:pPr>
      <w:r>
        <w:rPr/>
        <w:t>AqdiFGEARYU4d1bUQfM8VkZsJ1H3SFLqAuXWYQOEkZ9vZT9XYvebEDWFBJI5B36YN3fvMEFnkRO+ER</w:t>
      </w:r>
    </w:p>
    <w:p>
      <w:pPr>
        <w:pStyle w:val="PreformattedText"/>
        <w:bidi w:val="0"/>
        <w:spacing w:before="0" w:after="0"/>
        <w:jc w:val="left"/>
        <w:rPr/>
      </w:pPr>
      <w:r>
        <w:rPr/>
        <w:t>AbgG2gRKinI7V5kcwhY/GNVFxNFoxaEe7mEcjodoe1Ue8REfL4l5jDaIUtdGPeMLY7Yvl9MLjVhpcR</w:t>
      </w:r>
    </w:p>
    <w:p>
      <w:pPr>
        <w:pStyle w:val="PreformattedText"/>
        <w:bidi w:val="0"/>
        <w:spacing w:before="0" w:after="0"/>
        <w:jc w:val="left"/>
        <w:rPr/>
      </w:pPr>
      <w:r>
        <w:rPr/>
        <w:t>RHkTV7joURA7gBPIERgOAaMsIAR/9xKovFIbbnAKWlAUCoikTlPX7wNXcwaxLgBymABCPwIAkiIX3j</w:t>
      </w:r>
    </w:p>
    <w:p>
      <w:pPr>
        <w:pStyle w:val="PreformattedText"/>
        <w:bidi w:val="0"/>
        <w:spacing w:before="0" w:after="0"/>
        <w:jc w:val="left"/>
        <w:rPr/>
      </w:pPr>
      <w:r>
        <w:rPr/>
        <w:t>SRfwA8/XSWXlI8oWjH4DI6AGCNNWJBrwLsnFOH7hDN+WF5mzXc6QObnEJdsVGtrGjPjXLsK0dQThDM</w:t>
      </w:r>
    </w:p>
    <w:p>
      <w:pPr>
        <w:pStyle w:val="PreformattedText"/>
        <w:bidi w:val="0"/>
        <w:spacing w:before="0" w:after="0"/>
        <w:jc w:val="left"/>
        <w:rPr/>
      </w:pPr>
      <w:r>
        <w:rPr/>
        <w:t>hUJfGWXkAlAXZgB1AABRRwIkiABAZwDBlwDGfwDxPQCcOABFSwAB+nFpjQCRRoj2uxCB+IgRMwAdbw</w:t>
      </w:r>
    </w:p>
    <w:p>
      <w:pPr>
        <w:pStyle w:val="PreformattedText"/>
        <w:bidi w:val="0"/>
        <w:spacing w:before="0" w:after="0"/>
        <w:jc w:val="left"/>
        <w:rPr/>
      </w:pPr>
      <w:r>
        <w:rPr/>
        <w:t>j12xCIFwAmFAkASQAIGwDAmwCMfTDmEgDs/gBZI4DcSgAjkAA792MuJTBhs5FSiwBhogBI8QCl8QCl</w:t>
      </w:r>
    </w:p>
    <w:p>
      <w:pPr>
        <w:pStyle w:val="PreformattedText"/>
        <w:bidi w:val="0"/>
        <w:spacing w:before="0" w:after="0"/>
        <w:jc w:val="left"/>
        <w:rPr/>
      </w:pPr>
      <w:r>
        <w:rPr/>
        <w:t>QQChHKCCKJB56wA8HAJS2lFxA0Hy75hNsShTJZkzRVLkblGOUiGfS2LnX/UgCLkQT6J5Q7sAam0R++</w:t>
      </w:r>
    </w:p>
    <w:p>
      <w:pPr>
        <w:pStyle w:val="PreformattedText"/>
        <w:bidi w:val="0"/>
        <w:spacing w:before="0" w:after="0"/>
        <w:jc w:val="left"/>
        <w:rPr/>
      </w:pPr>
      <w:r>
        <w:rPr/>
        <w:t>hVVA14Y9MTIkYytzg0TscytWeZUrkys0dh6RR4hlVDM1YzMU83R5xaTygWSMVh6PFlgX5DOe123rt3</w:t>
      </w:r>
    </w:p>
    <w:p>
      <w:pPr>
        <w:pStyle w:val="PreformattedText"/>
        <w:bidi w:val="0"/>
        <w:spacing w:before="0" w:after="0"/>
        <w:jc w:val="left"/>
        <w:rPr/>
      </w:pPr>
      <w:r>
        <w:rPr/>
        <w:t>6TFgymQkdlakeNdVk5CiMKMkcyAjgmUDBCUAaehjV2oAGkkAN4ijVco0ry8wLlOCLbcxRC8B/8Aaet</w:t>
      </w:r>
    </w:p>
    <w:p>
      <w:pPr>
        <w:pStyle w:val="PreformattedText"/>
        <w:bidi w:val="0"/>
        <w:spacing w:before="0" w:after="0"/>
        <w:jc w:val="left"/>
        <w:rPr/>
      </w:pPr>
      <w:r>
        <w:rPr/>
        <w:t>sQ09pAJ0kAVZoAWDsCM9QpqkKQN8s6arISDG6JoAcBC+2SXfFg7VkBfCcAuogDlhlkuUE2aRs4y95A</w:t>
      </w:r>
    </w:p>
    <w:p>
      <w:pPr>
        <w:pStyle w:val="PreformattedText"/>
        <w:bidi w:val="0"/>
        <w:spacing w:before="0" w:after="0"/>
        <w:jc w:val="left"/>
        <w:rPr/>
      </w:pPr>
      <w:r>
        <w:rPr/>
        <w:t>zDaT5dpkIDUQ1JII52MhkFAV6e06B2IAetBQFfsABpQA3IcGAs4AZc8AdpwAR2UA9CYA9c0AkiZw/6</w:t>
      </w:r>
    </w:p>
    <w:p>
      <w:pPr>
        <w:pStyle w:val="PreformattedText"/>
        <w:bidi w:val="0"/>
        <w:spacing w:before="0" w:after="0"/>
        <w:jc w:val="left"/>
        <w:rPr/>
      </w:pPr>
      <w:r>
        <w:rPr/>
        <w:t>YA+yYK3g/9AJmAAO7ZmP4AAP1qCeIIeP1jAOqaEA3vAL2kAA46AJjSADnoAFPBUBz/AM0zACOqArNC</w:t>
      </w:r>
    </w:p>
    <w:p>
      <w:pPr>
        <w:pStyle w:val="PreformattedText"/>
        <w:bidi w:val="0"/>
        <w:spacing w:before="0" w:after="0"/>
        <w:jc w:val="left"/>
        <w:rPr/>
      </w:pPr>
      <w:r>
        <w:rPr/>
        <w:t>dV2NETafYRSiAEwzd8jBCstwYHTIAHWYgBwcCSwZF5LnmiVSeTrIJ1FksYN0kQK8oYb0Jv87ZKvtAY</w:t>
      </w:r>
    </w:p>
    <w:p>
      <w:pPr>
        <w:pStyle w:val="PreformattedText"/>
        <w:bidi w:val="0"/>
        <w:spacing w:before="0" w:after="0"/>
        <w:jc w:val="left"/>
        <w:rPr/>
      </w:pPr>
      <w:r>
        <w:rPr/>
        <w:t>COEuVaJBDNBmSgl3CvpVe+diI3M7n4QrG1NWQQJKMOtiKPAELBMCJDZEUPoe7xF1X1mWMCMzvcFoVy</w:t>
      </w:r>
    </w:p>
    <w:p>
      <w:pPr>
        <w:pStyle w:val="PreformattedText"/>
        <w:bidi w:val="0"/>
        <w:spacing w:before="0" w:after="0"/>
        <w:jc w:val="left"/>
        <w:rPr/>
      </w:pPr>
      <w:r>
        <w:rPr/>
        <w:t>ougBW0b4lGnVeXaBIMYPqlaviJs5c0EyFJMaJ3/YFD/HGpBjJHlRQjjJWngPAUt0cKW+Mha+CnQ8ER</w:t>
      </w:r>
    </w:p>
    <w:p>
      <w:pPr>
        <w:pStyle w:val="PreformattedText"/>
        <w:bidi w:val="0"/>
        <w:spacing w:before="0" w:after="0"/>
        <w:jc w:val="left"/>
        <w:rPr/>
      </w:pPr>
      <w:r>
        <w:rPr/>
        <w:t>DqIEORADhAo1JkAM0dAMxBA9dVcG0/cDYNCDgP8ACTurHKWJBShgehJSJKe0BuUCm3mhbeKXQeHAC9</w:t>
      </w:r>
    </w:p>
    <w:p>
      <w:pPr>
        <w:pStyle w:val="PreformattedText"/>
        <w:bidi w:val="0"/>
        <w:spacing w:before="0" w:after="0"/>
        <w:jc w:val="left"/>
        <w:rPr/>
      </w:pPr>
      <w:r>
        <w:rPr/>
        <w:t>kAJrgZOVtSAJlTDcIQbhiQBO9nf5TxKimUEAiAAc7gZfGWq1i2sUZoBa3VDAWFDdgwABX2DbNgD0Nw</w:t>
      </w:r>
    </w:p>
    <w:p>
      <w:pPr>
        <w:pStyle w:val="PreformattedText"/>
        <w:bidi w:val="0"/>
        <w:spacing w:before="0" w:after="0"/>
        <w:jc w:val="left"/>
        <w:rPr/>
      </w:pPr>
      <w:r>
        <w:rPr/>
        <w:t>ByAiATFwA5JACfZwDXNQCHOAvIUgCZIgC13BnhhoDVxwBv6AAzjwj9ELcuwJDJ1ADffqBUjgBRvgAD</w:t>
      </w:r>
    </w:p>
    <w:p>
      <w:pPr>
        <w:pStyle w:val="PreformattedText"/>
        <w:bidi w:val="0"/>
        <w:spacing w:before="0" w:after="0"/>
        <w:jc w:val="left"/>
        <w:rPr/>
      </w:pPr>
      <w:r>
        <w:rPr/>
        <w:t>c6T17wDMQwDRHgABQTFACnA2AABo0AVkvhBwSLawZLAYywv1ZQD1hWEMGQEEPGUhZUeVeKdZqHH+EA</w:t>
      </w:r>
    </w:p>
    <w:p>
      <w:pPr>
        <w:pStyle w:val="PreformattedText"/>
        <w:bidi w:val="0"/>
        <w:spacing w:before="0" w:after="0"/>
        <w:jc w:val="left"/>
        <w:rPr/>
      </w:pPr>
      <w:r>
        <w:rPr/>
        <w:t>NDI5aa4UGje5Siu6J/JjbbtKJ5tTbTNKLsi0BksDMGWQCKzBGhtZBoCAHT7hi9oBSkv/oCgyO7PJoR</w:t>
      </w:r>
    </w:p>
    <w:p>
      <w:pPr>
        <w:pStyle w:val="PreformattedText"/>
        <w:bidi w:val="0"/>
        <w:spacing w:before="0" w:after="0"/>
        <w:jc w:val="left"/>
        <w:rPr/>
      </w:pPr>
      <w:r>
        <w:rPr/>
        <w:t>0vhh0pDAMusHjqcReEGHWH6GhjVJZm+RtWuqWDiGRHpnnzEWlSiyaZMLVT221bdUpeGyEyUkqusR8q</w:t>
      </w:r>
    </w:p>
    <w:p>
      <w:pPr>
        <w:pStyle w:val="PreformattedText"/>
        <w:bidi w:val="0"/>
        <w:spacing w:before="0" w:after="0"/>
        <w:jc w:val="left"/>
        <w:rPr/>
      </w:pPr>
      <w:r>
        <w:rPr/>
        <w:t>AAmuISF+U0nDBWqR9IKq9pc5kAJCAHtH4QBbowOYYRl/WqkmggR1hwRUEwElkAx5gARW7BFYsAI8UA</w:t>
      </w:r>
    </w:p>
    <w:p>
      <w:pPr>
        <w:pStyle w:val="PreformattedText"/>
        <w:bidi w:val="0"/>
        <w:spacing w:before="0" w:after="0"/>
        <w:jc w:val="left"/>
        <w:rPr/>
      </w:pPr>
      <w:r>
        <w:rPr/>
        <w:t>dxgwLKMAJBAiQ2YjdYACMWETWAsLaVVW2cugO+CWbuJ42Qw12eCy4HAcWheyWOoG22KhAL8ZOlEwJR</w:t>
      </w:r>
    </w:p>
    <w:p>
      <w:pPr>
        <w:pStyle w:val="PreformattedText"/>
        <w:bidi w:val="0"/>
        <w:spacing w:before="0" w:after="0"/>
        <w:jc w:val="left"/>
        <w:rPr/>
      </w:pPr>
      <w:r>
        <w:rPr/>
        <w:t>IhDHmatB+Ux2cAcxQAXNIMvNwAY3cAPfIAnKawd7YgdUIAlDIAmzIMySUAjMW8zMKwuyMAuUsJ5pwQ</w:t>
      </w:r>
    </w:p>
    <w:p>
      <w:pPr>
        <w:pStyle w:val="PreformattedText"/>
        <w:bidi w:val="0"/>
        <w:spacing w:before="0" w:after="0"/>
        <w:jc w:val="left"/>
        <w:rPr/>
      </w:pPr>
      <w:r>
        <w:rPr/>
        <w:t>UcIAs44AbrIL3Ra83s/4kN03ANBsDNJ2AAxMDNxLANESADB4EFc3ZOc4QCNFg7DvoIX/DOBnuhTEAB</w:t>
      </w:r>
    </w:p>
    <w:p>
      <w:pPr>
        <w:pStyle w:val="PreformattedText"/>
        <w:bidi w:val="0"/>
        <w:spacing w:before="0" w:after="0"/>
        <w:jc w:val="left"/>
        <w:rPr/>
      </w:pPr>
      <w:r>
        <w:rPr/>
        <w:t>ULCwAGxtoON0whEcLwlBEitTNdULTmCxQENpvjC1vuACWEgv6IWTritvvgQALoAQpHxmGJE+ApMaJo</w:t>
      </w:r>
    </w:p>
    <w:p>
      <w:pPr>
        <w:pStyle w:val="PreformattedText"/>
        <w:bidi w:val="0"/>
        <w:spacing w:before="0" w:after="0"/>
        <w:jc w:val="left"/>
        <w:rPr/>
      </w:pPr>
      <w:r>
        <w:rPr/>
        <w:t>zCPSF0b6gdKjN9DqAyJZ0cKvNiOpvCJLMEXIkziMaWmRfTmOcbjyceGCB5kneIgDXQV5qWPN0t8zGb</w:t>
      </w:r>
    </w:p>
    <w:p>
      <w:pPr>
        <w:pStyle w:val="PreformattedText"/>
        <w:bidi w:val="0"/>
        <w:spacing w:before="0" w:after="0"/>
        <w:jc w:val="left"/>
        <w:rPr/>
      </w:pPr>
      <w:r>
        <w:rPr/>
        <w:t>X0rUl2M0OFqGRTMjfVOMJsDFAePUJrABv7WJE9Eg/zICGJKnrKZqpMAh1qQD8+qgSDB8dSsEmckNw6</w:t>
      </w:r>
    </w:p>
    <w:p>
      <w:pPr>
        <w:pStyle w:val="PreformattedText"/>
        <w:bidi w:val="0"/>
        <w:spacing w:before="0" w:after="0"/>
        <w:jc w:val="left"/>
        <w:rPr/>
      </w:pPr>
      <w:r>
        <w:rPr/>
        <w:t>AAWd0aDOAYNqIHdHAF3LAwyqACL8BszEYXvhACHJEoFqFqjv+sBFKGduAiuoUhquBGboTBC66019aI</w:t>
      </w:r>
    </w:p>
    <w:p>
      <w:pPr>
        <w:pStyle w:val="PreformattedText"/>
        <w:bidi w:val="0"/>
        <w:spacing w:before="0" w:after="0"/>
        <w:jc w:val="left"/>
        <w:rPr/>
      </w:pPr>
      <w:r>
        <w:rPr/>
        <w:t>JQehJubmZQtNLiGQdG1yU/biObDLZQCwnCzyyjHwBUhQAd8wBBVQCHlwB4thBx0gCfZgD8I8BB6wvM</w:t>
      </w:r>
    </w:p>
    <w:p>
      <w:pPr>
        <w:pStyle w:val="PreformattedText"/>
        <w:bidi w:val="0"/>
        <w:spacing w:before="0" w:after="0"/>
        <w:jc w:val="left"/>
        <w:rPr/>
      </w:pPr>
      <w:r>
        <w:rPr/>
        <w:t>k7B8E8C/4gCz3gBl6BCUUgCxzwB3/QAzgAD53gj9esnhOwDNOgzc+wDdOQvgbADTlQPrZAGgQ6X37U</w:t>
      </w:r>
    </w:p>
    <w:p>
      <w:pPr>
        <w:pStyle w:val="PreformattedText"/>
        <w:bidi w:val="0"/>
        <w:spacing w:before="0" w:after="0"/>
        <w:jc w:val="left"/>
        <w:rPr/>
      </w:pPr>
      <w:r>
        <w:rPr/>
        <w:t>CIcEB/gLARdKAXJQD6uUhQDcoQ8UHNviloMIkxgUWJK2wJ9XaWGiGIxhCyiUq/e3dcpEfgUgA80Ufz</w:t>
      </w:r>
    </w:p>
    <w:p>
      <w:pPr>
        <w:pStyle w:val="PreformattedText"/>
        <w:bidi w:val="0"/>
        <w:spacing w:before="0" w:after="0"/>
        <w:jc w:val="left"/>
        <w:rPr/>
      </w:pPr>
      <w:r>
        <w:rPr/>
        <w:t>LwL3QHCVu80V+10jm7CjB7pBG+HdM3wzkb0ipzAWFJRkErdVEHsU16LTAjiGk5H9yipVpKHxMkedr/</w:t>
      </w:r>
    </w:p>
    <w:p>
      <w:pPr>
        <w:pStyle w:val="PreformattedText"/>
        <w:bidi w:val="0"/>
        <w:spacing w:before="0" w:after="0"/>
        <w:jc w:val="left"/>
        <w:rPr/>
      </w:pPr>
      <w:r>
        <w:rPr/>
        <w:t>lQlNzAstDuMtjiY5NCP8kWmkRIyd2cVMPUlL3RoJkmlHslhFU1kY8i8aUXuL5QCAAMtUgGt1GwEnMA</w:t>
      </w:r>
    </w:p>
    <w:p>
      <w:pPr>
        <w:pStyle w:val="PreformattedText"/>
        <w:bidi w:val="0"/>
        <w:spacing w:before="0" w:after="0"/>
        <w:jc w:val="left"/>
        <w:rPr/>
      </w:pPr>
      <w:r>
        <w:rPr/>
        <w:t>zRMAUpeAKJQL8pQINTwANZcBpecA5YAD+6ET8+ogPn5AAbY4laBrmHLUtZQlO26W3hgJtO1gqW+7nL</w:t>
      </w:r>
    </w:p>
    <w:p>
      <w:pPr>
        <w:pStyle w:val="PreformattedText"/>
        <w:bidi w:val="0"/>
        <w:spacing w:before="0" w:after="0"/>
        <w:jc w:val="left"/>
        <w:rPr/>
      </w:pPr>
      <w:r>
        <w:rPr/>
        <w:t>6BfV4AgYwF2U8SbnYrLlhdl7gWVVkt53Ai8SYAWN1OhQ0J0VgE+0UAhQ0Jw+kNu9uwd74AEeIALK27</w:t>
      </w:r>
    </w:p>
    <w:p>
      <w:pPr>
        <w:pStyle w:val="PreformattedText"/>
        <w:bidi w:val="0"/>
        <w:spacing w:before="0" w:after="0"/>
        <w:jc w:val="left"/>
        <w:rPr/>
      </w:pPr>
      <w:r>
        <w:rPr/>
        <w:t>z20APG3QNpMAAEdQlDcNzF7Q9ogAZcgAbr2dzNjQPQAN23TgwCqq+piwV/pE0UUjtDYgVkHawF+wXz</w:t>
      </w:r>
    </w:p>
    <w:p>
      <w:pPr>
        <w:pStyle w:val="PreformattedText"/>
        <w:bidi w:val="0"/>
        <w:spacing w:before="0" w:after="0"/>
        <w:jc w:val="left"/>
        <w:rPr/>
      </w:pPr>
      <w:r>
        <w:rPr/>
        <w:t>jAfnjc/4rBeIFhyCIRhX8pIvSUE9Zt1GrFJpCC2mlDa10SUvXlcQwtQ5Wtcm5IcBCPACp4N/S14GWq</w:t>
      </w:r>
    </w:p>
    <w:p>
      <w:pPr>
        <w:pStyle w:val="PreformattedText"/>
        <w:bidi w:val="0"/>
        <w:spacing w:before="0" w:after="0"/>
        <w:jc w:val="left"/>
        <w:rPr/>
      </w:pPr>
      <w:r>
        <w:rPr/>
        <w:t>zgJsDRQScSvjjvOcscHn07Jb0yt8PS0EHhhrakG455HP5oOmMxZkniJFof0z7tC2+l8yEMjuAK2ZAN</w:t>
      </w:r>
    </w:p>
    <w:p>
      <w:pPr>
        <w:pStyle w:val="PreformattedText"/>
        <w:bidi w:val="0"/>
        <w:spacing w:before="0" w:after="0"/>
        <w:jc w:val="left"/>
        <w:rPr/>
      </w:pPr>
      <w:r>
        <w:rPr/>
        <w:t>jpAJn9HioP8h4whiNaaRqR4/ETLyRql5KqkJbWu4N3xTETCSfRfyyNP0p0WxR6ToIVAQA7kGBYHkQ4</w:t>
      </w:r>
    </w:p>
    <w:p>
      <w:pPr>
        <w:pStyle w:val="PreformattedText"/>
        <w:bidi w:val="0"/>
        <w:spacing w:before="0" w:after="0"/>
        <w:jc w:val="left"/>
        <w:rPr/>
      </w:pPr>
      <w:r>
        <w:rPr/>
        <w:t>YgDqxQAoowBThYBTNYBTT4BGWwDc3AABz1MRwDK7kBAmJeEY5BIYsxL1GSJYdtbghhm9zVS1PCQJnT</w:t>
      </w:r>
    </w:p>
    <w:p>
      <w:pPr>
        <w:pStyle w:val="PreformattedText"/>
        <w:bidi w:val="0"/>
        <w:spacing w:before="0" w:after="0"/>
        <w:jc w:val="left"/>
        <w:rPr/>
      </w:pPr>
      <w:r>
        <w:rPr/>
        <w:t>S12yQmuSOfLGKxbs5nSiQi66Axbs2fJiB1ZA93R/B3d/B1AAATFQCBBQCD5wB6SgvFvA6TbgT4c/Cz</w:t>
      </w:r>
    </w:p>
    <w:p>
      <w:pPr>
        <w:pStyle w:val="PreformattedText"/>
        <w:bidi w:val="0"/>
        <w:spacing w:before="0" w:after="0"/>
        <w:jc w:val="left"/>
        <w:rPr/>
      </w:pPr>
      <w:r>
        <w:rPr/>
        <w:t>3QA/7QAwEVUJTAAf7wBzignjhQ3LM+627wCwpA3c9gAM8wAhoAAgkxVkWaHNaUA3cgz8c+3vD8BSX5</w:t>
      </w:r>
    </w:p>
    <w:p>
      <w:pPr>
        <w:pStyle w:val="PreformattedText"/>
        <w:bidi w:val="0"/>
        <w:spacing w:before="0" w:after="0"/>
        <w:jc w:val="left"/>
        <w:rPr/>
      </w:pPr>
      <w:r>
        <w:rPr/>
        <w:t>vwWRhegNwL5wh3mReQGt++JyWFUXDpXGwPZNGK//ci6xGpTlbi9V4kt08fbyw1EM0O4P4xpw+lVgZe</w:t>
      </w:r>
    </w:p>
    <w:p>
      <w:pPr>
        <w:pStyle w:val="PreformattedText"/>
        <w:bidi w:val="0"/>
        <w:spacing w:before="0" w:after="0"/>
        <w:jc w:val="left"/>
        <w:rPr/>
      </w:pPr>
      <w:r>
        <w:rPr/>
        <w:t>85W8NHn/0gHeEl7e8fAzJqIB5zcTNNOrRC26QGj7Q6jcQD7f5TV+JWB5cR7wpE4AoYf7kaf7mZoBoF</w:t>
      </w:r>
    </w:p>
    <w:p>
      <w:pPr>
        <w:pStyle w:val="PreformattedText"/>
        <w:bidi w:val="0"/>
        <w:spacing w:before="0" w:after="0"/>
        <w:jc w:val="left"/>
        <w:rPr/>
      </w:pPr>
      <w:r>
        <w:rPr/>
        <w:t>AhAbRkQYsSECwQ0JNwAiBWhDCkAOI5gYeDDCQoc5DAJiwEAHg4SAVCAZUbIkKSGkHKyUoAGAhJc6lN</w:t>
      </w:r>
    </w:p>
    <w:p>
      <w:pPr>
        <w:pStyle w:val="PreformattedText"/>
        <w:bidi w:val="0"/>
        <w:spacing w:before="0" w:after="0"/>
        <w:jc w:val="left"/>
        <w:rPr/>
      </w:pPr>
      <w:r>
        <w:rPr/>
        <w:t>ixwoQCFCYaGnHjpmKKpipTrqQAo+LJkytX6IAZoQKbChcFQKgpUFWqCxkuMISQAcATAgAOAIBFgMFX</w:t>
      </w:r>
    </w:p>
    <w:p>
      <w:pPr>
        <w:pStyle w:val="PreformattedText"/>
        <w:bidi w:val="0"/>
        <w:spacing w:before="0" w:after="0"/>
        <w:jc w:val="left"/>
        <w:rPr/>
      </w:pPr>
      <w:r>
        <w:rPr/>
        <w:t>ErO+MBTwpbYaL7jV0voq0GRHq2rVnGFYiyEJL2dunRWwtWNHCMQYbDkLnCSEiyQFDBsO/4EAQYgdfC</w:t>
      </w:r>
    </w:p>
    <w:p>
      <w:pPr>
        <w:pStyle w:val="PreformattedText"/>
        <w:bidi w:val="0"/>
        <w:spacing w:before="0" w:after="0"/>
        <w:jc w:val="left"/>
        <w:rPr/>
      </w:pPr>
      <w:r>
        <w:rPr/>
        <w:t>lbRtDSjh0lVqzQVHLHNJQ8MWKQikFljwcbHjxY8LBHhA1KQyRRkjSnhj0Of4TjsDYBxx8cE5Qvn/Bm</w:t>
      </w:r>
    </w:p>
    <w:p>
      <w:pPr>
        <w:pStyle w:val="PreformattedText"/>
        <w:bidi w:val="0"/>
        <w:spacing w:before="0" w:after="0"/>
        <w:jc w:val="left"/>
        <w:rPr/>
      </w:pPr>
      <w:r>
        <w:rPr/>
        <w:t>WQkvxIhNi7CmAIYPWLEAwLIGhg4HDBwoAUWBkXkIjNRD+MJEAoLJ8eHL3+GkaqsPH5xgcNK/rS//2n</w:t>
      </w:r>
    </w:p>
    <w:p>
      <w:pPr>
        <w:pStyle w:val="PreformattedText"/>
        <w:bidi w:val="0"/>
        <w:spacing w:before="0" w:after="0"/>
        <w:jc w:val="left"/>
        <w:rPr/>
      </w:pPr>
      <w:r>
        <w:rPr/>
        <w:t>KiFyfC6cVAXw5UMJhegnHwwWDaciEEAAAoDIHCMJPsulbWyiywzLZ6bA0GymgKEhVUGAGMCMo4CgUY</w:t>
      </w:r>
    </w:p>
    <w:p>
      <w:pPr>
        <w:pStyle w:val="PreformattedText"/>
        <w:bidi w:val="0"/>
        <w:spacing w:before="0" w:after="0"/>
        <w:jc w:val="left"/>
        <w:rPr/>
      </w:pPr>
      <w:r>
        <w:rPr/>
        <w:t>YYBhFRifmKSMOsAAowwXn4gRhiX0kOECrJaQEUgshlSjiaqYbOKDJ/OTcsr8nNCPSuw+MENLM5wwo8</w:t>
      </w:r>
    </w:p>
    <w:p>
      <w:pPr>
        <w:pStyle w:val="PreformattedText"/>
        <w:bidi w:val="0"/>
        <w:spacing w:before="0" w:after="0"/>
        <w:jc w:val="left"/>
        <w:rPr/>
      </w:pPr>
      <w:r>
        <w:rPr/>
        <w:t>sBCeyFQF/A7HLMBMs0o//M6zAwQxhHsnGFCFdQkfPOi0LSiBSCBtogh4gUAjSCiBzCCJAIuIEkBUI7</w:t>
      </w:r>
    </w:p>
    <w:p>
      <w:pPr>
        <w:pStyle w:val="PreformattedText"/>
        <w:bidi w:val="0"/>
        <w:spacing w:before="0" w:after="0"/>
        <w:jc w:val="left"/>
        <w:rPr/>
      </w:pPr>
      <w:r>
        <w:rPr/>
        <w:t>6igHBjTQQAfwHJBJCSVI0VQJmewQyw4dJl0JNFJwYiIHjXoyZIoqKsmiEhUiYLEMMEyo4ooUhxlGhq</w:t>
      </w:r>
    </w:p>
    <w:p>
      <w:pPr>
        <w:pStyle w:val="PreformattedText"/>
        <w:bidi w:val="0"/>
        <w:spacing w:before="0" w:after="0"/>
        <w:jc w:val="left"/>
        <w:rPr/>
      </w:pPr>
      <w:r>
        <w:rPr/>
        <w:t>lCAAGEqrhCoYwLAACBrAorvMwvv9CyBQO5fBHGmV6q8aXDJD7Y4Vln8jILgx18eSsws/baQTLEMAsB</w:t>
      </w:r>
    </w:p>
    <w:p>
      <w:pPr>
        <w:pStyle w:val="PreformattedText"/>
        <w:bidi w:val="0"/>
        <w:spacing w:before="0" w:after="0"/>
        <w:jc w:val="left"/>
        <w:rPr/>
      </w:pPr>
      <w:r>
        <w:rPr/>
        <w:t>A8Z82cGTdTc8LF0Nwa0MgHvXkOCz0ezY9zM7SLlDUx1yQIKE2Gx7TQQPRJijghsG+KaCWXoYoAIqmF</w:t>
      </w:r>
    </w:p>
    <w:p>
      <w:pPr>
        <w:pStyle w:val="PreformattedText"/>
        <w:bidi w:val="0"/>
        <w:spacing w:before="0" w:after="0"/>
        <w:jc w:val="left"/>
        <w:rPr/>
      </w:pPr>
      <w:r>
        <w:rPr/>
        <w:t>jADRySS24Cazo5IwNuphjGCy82AKAqW17gDoCusGDABEn9YOL/PJvMY+QLCECxop756ItvB/hsKcC+</w:t>
      </w:r>
    </w:p>
    <w:p>
      <w:pPr>
        <w:pStyle w:val="PreformattedText"/>
        <w:bidi w:val="0"/>
        <w:spacing w:before="0" w:after="0"/>
        <w:jc w:val="left"/>
        <w:rPr/>
      </w:pPr>
      <w:r>
        <w:rPr/>
        <w:t>qj7gz4lWnADw6aedlroXAA10WsEEDWQwGLhaeQzeEGxBzLAN+ULrOnLXqgoEGWAQCZKeUjzoxR9hgB</w:t>
      </w:r>
    </w:p>
    <w:p>
      <w:pPr>
        <w:pStyle w:val="PreformattedText"/>
        <w:bidi w:val="0"/>
        <w:spacing w:before="0" w:after="0"/>
        <w:jc w:val="left"/>
        <w:rPr/>
      </w:pPr>
      <w:r>
        <w:rPr/>
        <w:t>GFJ3jUcUcfUTByiSRdUAOEJtQw3AUiiVzSDALzc7IAKqnETz8r88vySy699DLBqwcEsL8u26K6lzXf</w:t>
      </w:r>
    </w:p>
    <w:p>
      <w:pPr>
        <w:pStyle w:val="PreformattedText"/>
        <w:bidi w:val="0"/>
        <w:spacing w:before="0" w:after="0"/>
        <w:jc w:val="left"/>
        <w:rPr/>
      </w:pPr>
      <w:r>
        <w:rPr/>
        <w:t>VHvtqtx8UxhesqETUI3+lGihjhZKyCKKSqLIhD7lHgGQHD7yiAHgOYJ0JUklcECCUO2QtEKxHHBe+U</w:t>
      </w:r>
    </w:p>
    <w:p>
      <w:pPr>
        <w:pStyle w:val="PreformattedText"/>
        <w:bidi w:val="0"/>
        <w:spacing w:before="0" w:after="0"/>
        <w:jc w:val="left"/>
        <w:rPr/>
      </w:pPr>
      <w:r>
        <w:rPr/>
        <w:t>yVgMIKSndSYNVKuOHBEEYtiiCpQXCdJpoy8MbCBba7kgFvBiJwIAQHXgALgDXwPdusbdPW6z/CeCgz</w:t>
      </w:r>
    </w:p>
    <w:p>
      <w:pPr>
        <w:pStyle w:val="PreformattedText"/>
        <w:bidi w:val="0"/>
        <w:spacing w:before="0" w:after="0"/>
        <w:jc w:val="left"/>
        <w:rPr/>
      </w:pPr>
      <w:r>
        <w:rPr/>
        <w:t>/74gl7u6BZdwqAUD4UgCCM6VoW2FwFmYcUFm5MMZzFiQaMpCQD1e8q/PSEBfmPLDnxiAKTgwTGG18c</w:t>
      </w:r>
    </w:p>
    <w:p>
      <w:pPr>
        <w:pStyle w:val="PreformattedText"/>
        <w:bidi w:val="0"/>
        <w:spacing w:before="0" w:after="0"/>
        <w:jc w:val="left"/>
        <w:rPr/>
      </w:pPr>
      <w:r>
        <w:rPr/>
        <w:t>As/pAbSXSjBz0YQgXuIIRhJKc4xnmDAhohJBe4IDxa2YELuLOSlXxEB2tQAhOgQAEoRvE8PcODJ4Zm</w:t>
      </w:r>
    </w:p>
    <w:p>
      <w:pPr>
        <w:pStyle w:val="PreformattedText"/>
        <w:bidi w:val="0"/>
        <w:spacing w:before="0" w:after="0"/>
        <w:jc w:val="left"/>
        <w:rPr/>
      </w:pPr>
      <w:r>
        <w:rPr/>
        <w:t>mKBd0TAfuM8HmuYfqU2NTGiiWoSo5jkINehBvAiGYiiUwbBhBlxtUksr2sWXYLUNBSlQAYpUtCMX1c</w:t>
      </w:r>
    </w:p>
    <w:p>
      <w:pPr>
        <w:pStyle w:val="PreformattedText"/>
        <w:bidi w:val="0"/>
        <w:spacing w:before="0" w:after="0"/>
        <w:jc w:val="left"/>
        <w:rPr/>
      </w:pPr>
      <w:r>
        <w:rPr/>
        <w:t>1uNcqRCUywIxQgSQZDCsGTsHMdyFmlKgP6gBpc8CTIRSlKkPNilTw5Jexs6UubY1yCxuQ50PUnTKJb</w:t>
      </w:r>
    </w:p>
    <w:p>
      <w:pPr>
        <w:pStyle w:val="PreformattedText"/>
        <w:bidi w:val="0"/>
        <w:spacing w:before="0" w:after="0"/>
        <w:jc w:val="left"/>
        <w:rPr/>
      </w:pPr>
      <w:r>
        <w:rPr/>
        <w:t>E5tQ96tf+QqWVTFD7DYwPFuiqiQq2v+lCkwACWCeoycJcRRI8uQRSklqUi5BgKWmtzxJfSYsypOeDp</w:t>
      </w:r>
    </w:p>
    <w:p>
      <w:pPr>
        <w:pStyle w:val="PreformattedText"/>
        <w:bidi w:val="0"/>
        <w:spacing w:before="0" w:after="0"/>
        <w:jc w:val="left"/>
        <w:rPr/>
      </w:pPr>
      <w:r>
        <w:rPr/>
        <w:t>R3zTWEKlEn8EIVDHEFofAyBSkYAU+qcIJneEEZJ1DKFbCAAkDoAJ635MgGxBICl4llLGQ717nUEi61</w:t>
      </w:r>
    </w:p>
    <w:p>
      <w:pPr>
        <w:pStyle w:val="PreformattedText"/>
        <w:bidi w:val="0"/>
        <w:spacing w:before="0" w:after="0"/>
        <w:jc w:val="left"/>
        <w:rPr/>
      </w:pPr>
      <w:r>
        <w:rPr/>
        <w:t>OCMJXstQBc2CFrQwBi4R4ktaCFOVwzwrbGkBl0ELcyzLUAg+mrmXB+/nGZpMD1SoopRHABCDhilsDz</w:t>
      </w:r>
    </w:p>
    <w:p>
      <w:pPr>
        <w:pStyle w:val="PreformattedText"/>
        <w:bidi w:val="0"/>
        <w:spacing w:before="0" w:after="0"/>
        <w:jc w:val="left"/>
        <w:rPr/>
      </w:pPr>
      <w:r>
        <w:rPr/>
        <w:t>6owR8s9g1ZuPQPbuACGpTjhjMEQgUo8IS8yJYEW0igJlbAlKQ8ogGbQfE8UYQiEw7wHi1GNT7PakXS</w:t>
      </w:r>
    </w:p>
    <w:p>
      <w:pPr>
        <w:pStyle w:val="PreformattedText"/>
        <w:bidi w:val="0"/>
        <w:spacing w:before="0" w:after="0"/>
        <w:jc w:val="left"/>
        <w:rPr/>
      </w:pPr>
      <w:r>
        <w:rPr/>
        <w:t>+BM1qD3tjFm72uh84aAGHWhrDWKjiABAmcKQTW1JUIu41MLFAoTgAm17QlP/UsS7HgkykXijlQr4Bg</w:t>
      </w:r>
    </w:p>
    <w:p>
      <w:pPr>
        <w:pStyle w:val="PreformattedText"/>
        <w:bidi w:val="0"/>
        <w:spacing w:before="0" w:after="0"/>
        <w:jc w:val="left"/>
        <w:rPr/>
      </w:pPr>
      <w:r>
        <w:rPr/>
        <w:t>MsJEkGLwhBAd7UpdD1glqnNIMaFnlJTkZJSpKVrH66ZDktcUlLmlvT6FBJIM11lWplEobagHVaWMbS</w:t>
      </w:r>
    </w:p>
    <w:p>
      <w:pPr>
        <w:pStyle w:val="PreformattedText"/>
        <w:bidi w:val="0"/>
        <w:spacing w:before="0" w:after="0"/>
        <w:jc w:val="left"/>
        <w:rPr/>
      </w:pPr>
      <w:r>
        <w:rPr/>
        <w:t>V4gxYUJyoASPaARRBgmJDgDRFGFGowQq2MB3kFlSj3BEAyv5jgOGi4AXVNNTLwmLS5jrPJmQwiARyE</w:t>
      </w:r>
    </w:p>
    <w:p>
      <w:pPr>
        <w:pStyle w:val="PreformattedText"/>
        <w:bidi w:val="0"/>
        <w:spacing w:before="0" w:after="0"/>
        <w:jc w:val="left"/>
        <w:rPr/>
      </w:pPr>
      <w:r>
        <w:rPr/>
        <w:t>GLUpDOSihAV96ARjeaoQwDKKMZ3bgBMpCxgGY0QwG1GgQD4Dk84iERiZIyLkzW1c+wHaaf+MWQukLE</w:t>
      </w:r>
    </w:p>
    <w:p>
      <w:pPr>
        <w:pStyle w:val="PreformattedText"/>
        <w:bidi w:val="0"/>
        <w:spacing w:before="0" w:after="0"/>
        <w:jc w:val="left"/>
        <w:rPr/>
      </w:pPr>
      <w:r>
        <w:rPr/>
        <w:t>1nYt9D8HlYsF43pfzJwFXIfhqGXGcr8QIeYy9/MgAOqhr321pCUyoVSoXMAEEYhgACMeACXQIIszdA</w:t>
      </w:r>
    </w:p>
    <w:p>
      <w:pPr>
        <w:pStyle w:val="PreformattedText"/>
        <w:bidi w:val="0"/>
        <w:spacing w:before="0" w:after="0"/>
        <w:jc w:val="left"/>
        <w:rPr/>
      </w:pPr>
      <w:r>
        <w:rPr/>
        <w:t>wH/+DCG6hR/4JELNFoG4rjusBVDyvIwSbpSQ8joACKnC2VqRT42RWzKFXDsJWLXgyd06DmZDKGY0AI</w:t>
      </w:r>
    </w:p>
    <w:p>
      <w:pPr>
        <w:pStyle w:val="PreformattedText"/>
        <w:bidi w:val="0"/>
        <w:spacing w:before="0" w:after="0"/>
        <w:jc w:val="left"/>
        <w:rPr/>
      </w:pPr>
      <w:r>
        <w:rPr/>
        <w:t>2tpXvzpWCPFCLQVwQWHSWli0VPWg31JbE7AiA5lNxK8HCaRe7faEOhwSDE8A7CKHJLgucfnOQaRK4R</w:t>
      </w:r>
    </w:p>
    <w:p>
      <w:pPr>
        <w:pStyle w:val="PreformattedText"/>
        <w:bidi w:val="0"/>
        <w:spacing w:before="0" w:after="0"/>
        <w:jc w:val="left"/>
        <w:rPr/>
      </w:pPr>
      <w:r>
        <w:rPr/>
        <w:t>AXWBn0mYuVjRyUPFm5UGoWsZsbU6PFBCDQkpG0zjCDVNaWWhDIMpa/IgWqYBs8QRUsIhFoCEeMeZAO</w:t>
      </w:r>
    </w:p>
    <w:p>
      <w:pPr>
        <w:pStyle w:val="PreformattedText"/>
        <w:bidi w:val="0"/>
        <w:spacing w:before="0" w:after="0"/>
        <w:jc w:val="left"/>
        <w:rPr/>
      </w:pPr>
      <w:r>
        <w:rPr/>
        <w:t>d7gjqoaUbTtiPEvpICw6CJj0oqcBT8ma1pZaScw0wIARTKMZLEjDEJCRgWZMIw9I2IayDbAAZERsAe</w:t>
      </w:r>
    </w:p>
    <w:p>
      <w:pPr>
        <w:pStyle w:val="PreformattedText"/>
        <w:bidi w:val="0"/>
        <w:spacing w:before="0" w:after="0"/>
        <w:jc w:val="left"/>
        <w:rPr/>
      </w:pPr>
      <w:r>
        <w:rPr/>
        <w:t>gFQxaqYIIUlMHUDhHLdrbzAhEuzwFBE5sLMqouxP+IbWwh8ssBrRUOLfNCLnyRi1W2tSyxFSAyIEir</w:t>
      </w:r>
    </w:p>
    <w:p>
      <w:pPr>
        <w:pStyle w:val="PreformattedText"/>
        <w:bidi w:val="0"/>
        <w:spacing w:before="0" w:after="0"/>
        <w:jc w:val="left"/>
        <w:rPr/>
      </w:pPr>
      <w:r>
        <w:rPr/>
        <w:t>Be+FLwTkT4KUqQxnHgwWCSQc18NVpqhcEI0zkOMXv2AGM35SCUPsaBVr4BUBg6EXPJYtCY7xhB38cB</w:t>
      </w:r>
    </w:p>
    <w:p>
      <w:pPr>
        <w:pStyle w:val="PreformattedText"/>
        <w:bidi w:val="0"/>
        <w:spacing w:before="0" w:after="0"/>
        <w:jc w:val="left"/>
        <w:rPr/>
      </w:pPr>
      <w:r>
        <w:rPr/>
        <w:t>P0MKLHEDDPE6H4RCbgoR5IvmIShjZQA63FDE3Las+vRuWshVVranxQOKrsBFsgAF2QNAskW6GW/VRl</w:t>
      </w:r>
    </w:p>
    <w:p>
      <w:pPr>
        <w:pStyle w:val="PreformattedText"/>
        <w:bidi w:val="0"/>
        <w:spacing w:before="0" w:after="0"/>
        <w:jc w:val="left"/>
        <w:rPr/>
      </w:pPr>
      <w:r>
        <w:rPr/>
        <w:t>cIjDituIwma6AQlIRnpzGQ6ZPhjoQUgXeIEazGLmJQzWcEsy3Atc8IKsGI6ThaZ7laxUOVFyaZSddX</w:t>
      </w:r>
    </w:p>
    <w:p>
      <w:pPr>
        <w:pStyle w:val="PreformattedText"/>
        <w:bidi w:val="0"/>
        <w:spacing w:before="0" w:after="0"/>
        <w:jc w:val="left"/>
        <w:rPr/>
      </w:pPr>
      <w:r>
        <w:rPr/>
        <w:t>TnTjmgMI1WGJVO3WmlklpNZ/qEIDGIbDdgW8fTttWppnzBfstr+WJ+iQCglKaWq8ywQA//VGOZdahS</w:t>
      </w:r>
    </w:p>
    <w:p>
      <w:pPr>
        <w:pStyle w:val="PreformattedText"/>
        <w:bidi w:val="0"/>
        <w:spacing w:before="0" w:after="0"/>
        <w:jc w:val="left"/>
        <w:rPr/>
      </w:pPr>
      <w:r>
        <w:rPr/>
        <w:t>YIABDKHYFViAAZYdg5EgIQ/NMIABKnDePESgEpW4wjlMQKlYOwALYnmByzSQcOOetYiV0ajBJ7xuv4</w:t>
      </w:r>
    </w:p>
    <w:p>
      <w:pPr>
        <w:pStyle w:val="PreformattedText"/>
        <w:bidi w:val="0"/>
        <w:spacing w:before="0" w:after="0"/>
        <w:jc w:val="left"/>
        <w:rPr/>
      </w:pPr>
      <w:r>
        <w:rPr/>
        <w:t>jrLW+JEFy0vGUMPH2OhwELX7qcGcL4VzL3M/hZwWUZ7nOm/B90wBqMK18AuAAFq1hFkISUFcFlxgnd</w:t>
      </w:r>
    </w:p>
    <w:p>
      <w:pPr>
        <w:pStyle w:val="PreformattedText"/>
        <w:bidi w:val="0"/>
        <w:spacing w:before="0" w:after="0"/>
        <w:jc w:val="left"/>
        <w:rPr/>
      </w:pPr>
      <w:r>
        <w:rPr/>
        <w:t>Yky7FKhvtPAEfaGJJ1I5CmA5HjvAIbMCqDIymkuyJKiGu2gLpWGy/7jA0Rkdo1uQr0ITBhk6sHKQao</w:t>
      </w:r>
    </w:p>
    <w:p>
      <w:pPr>
        <w:pStyle w:val="PreformattedText"/>
        <w:bidi w:val="0"/>
        <w:spacing w:before="0" w:after="0"/>
        <w:jc w:val="left"/>
        <w:rPr/>
      </w:pPr>
      <w:r>
        <w:rPr/>
        <w:t>iQDzCabYEWtdif63grDGgCEAgiItGjFtG2rNs6rUOBFcibOnARILk/t9OSApir9aEKSaqLAjAcF2QS</w:t>
      </w:r>
    </w:p>
    <w:p>
      <w:pPr>
        <w:pStyle w:val="PreformattedText"/>
        <w:bidi w:val="0"/>
        <w:spacing w:before="0" w:after="0"/>
        <w:jc w:val="left"/>
        <w:rPr/>
      </w:pPr>
      <w:r>
        <w:rPr/>
        <w:t>Kpk7usOP/oicLSkTzgo8/zFxtAwMqzQhIDNYi1/BAEzLNFharRCAFCUgiINYFNgqJgaAFMb7rVRDAU</w:t>
      </w:r>
    </w:p>
    <w:p>
      <w:pPr>
        <w:pStyle w:val="PreformattedText"/>
        <w:bidi w:val="0"/>
        <w:spacing w:before="0" w:after="0"/>
        <w:jc w:val="left"/>
        <w:rPr/>
      </w:pPr>
      <w:r>
        <w:rPr/>
        <w:t>pBgUmBgSRCJjdMouhxJn3ivPdIokrxw45AggqoABKrgGaggtdTjRhgttnrBiqIASHgI1zpCYtYNX1y</w:t>
      </w:r>
    </w:p>
    <w:p>
      <w:pPr>
        <w:pStyle w:val="PreformattedText"/>
        <w:bidi w:val="0"/>
        <w:spacing w:before="0" w:after="0"/>
        <w:jc w:val="left"/>
        <w:rPr/>
      </w:pPr>
      <w:r>
        <w:rPr/>
        <w:t>memZCQ1AgGMRwDXwBHOrELBhtyQIjG55i4WyFjzqi8IKOXSxhTUoi+XzN8roJ/JzsI2il2MZC3XpoA</w:t>
      </w:r>
    </w:p>
    <w:p>
      <w:pPr>
        <w:pStyle w:val="PreformattedText"/>
        <w:bidi w:val="0"/>
        <w:spacing w:before="0" w:after="0"/>
        <w:jc w:val="left"/>
        <w:rPr/>
      </w:pPr>
      <w:r>
        <w:rPr/>
        <w:t>rRgAvDn5UYPgfQjgsAgiCCnLSoFmcIBsYQhmqotL5AC/rxA9EABShQOQjYRgMUspeTuR2wuck4spqb</w:t>
      </w:r>
    </w:p>
    <w:p>
      <w:pPr>
        <w:pStyle w:val="PreformattedText"/>
        <w:bidi w:val="0"/>
        <w:spacing w:before="0" w:after="0"/>
        <w:jc w:val="left"/>
        <w:rPr/>
      </w:pPr>
      <w:r>
        <w:rPr/>
        <w:t>jAhEhVtQjC7ZASI0CydLEwXRGgQZk3mssga5MjZiowehC6aTN/++ELOqoMC6eAy3g7t3AgQeeQIGoJ</w:t>
      </w:r>
    </w:p>
    <w:p>
      <w:pPr>
        <w:pStyle w:val="PreformattedText"/>
        <w:bidi w:val="0"/>
        <w:spacing w:before="0" w:after="0"/>
        <w:jc w:val="left"/>
        <w:rPr/>
      </w:pPr>
      <w:r>
        <w:rPr/>
        <w:t>FEWgKHdMhBwhsfASw9mCsiwSSscLu6WLIly6QiZEJCkxIn3BLK6Q/suJy985LRYRArNCVTYpA0GbxK</w:t>
      </w:r>
    </w:p>
    <w:p>
      <w:pPr>
        <w:pStyle w:val="PreformattedText"/>
        <w:bidi w:val="0"/>
        <w:spacing w:before="0" w:after="0"/>
        <w:jc w:val="left"/>
        <w:rPr/>
      </w:pPr>
      <w:r>
        <w:rPr/>
        <w:t>20IvPLwdwLTEQ5U1vKUIUIHK+8mOaARGMaGdDJ5kAj5AbATxyDzlARWwADeVWInKSCJOAQ8dMABkqI</w:t>
      </w:r>
    </w:p>
    <w:p>
      <w:pPr>
        <w:pStyle w:val="PreformattedText"/>
        <w:bidi w:val="0"/>
        <w:spacing w:before="0" w:after="0"/>
        <w:jc w:val="left"/>
        <w:rPr/>
      </w:pPr>
      <w:r>
        <w:rPr/>
        <w:t>BuGIAbGEQq+EpFjIHXE4KZ0JQUOAffOwjx4IgyyIFuAwBcAw1MyR/80QAl0AABFIuNCkdwiUDGqAZU</w:t>
      </w:r>
    </w:p>
    <w:p>
      <w:pPr>
        <w:pStyle w:val="PreformattedText"/>
        <w:bidi w:val="0"/>
        <w:spacing w:before="0" w:after="0"/>
        <w:jc w:val="left"/>
        <w:rPr/>
      </w:pPr>
      <w:r>
        <w:rPr/>
        <w:t>cARUdAQtaxLwGxvJ0KDDWIN1EZtzWYt0iY9kwcWysJf5YL70szDmCr32e5nHSIsESqBq8QXAAAwFKh</w:t>
      </w:r>
    </w:p>
    <w:p>
      <w:pPr>
        <w:pStyle w:val="PreformattedText"/>
        <w:bidi w:val="0"/>
        <w:spacing w:before="0" w:after="0"/>
        <w:jc w:val="left"/>
        <w:rPr/>
      </w:pPr>
      <w:r>
        <w:rPr/>
        <w:t>f/DOCVw/AEDbCCJ+JGboS5KGICOZAAK3rAmzNHwETHaljBnrvAr9pALOPAB1GjK+Ma5NTH0eqQqngL</w:t>
      </w:r>
    </w:p>
    <w:p>
      <w:pPr>
        <w:pStyle w:val="PreformattedText"/>
        <w:bidi w:val="0"/>
        <w:spacing w:before="0" w:after="0"/>
        <w:jc w:val="left"/>
        <w:rPr/>
      </w:pPr>
      <w:r>
        <w:rPr/>
        <w:t>BaojtvAFLlKDx0AcuGsbBjgKhUwkGXlIiISRHPQbsbPIIKo0rAgiJTQsTsIcq4CSuWNCuntCK0EsKv</w:t>
      </w:r>
    </w:p>
    <w:p>
      <w:pPr>
        <w:pStyle w:val="PreformattedText"/>
        <w:bidi w:val="0"/>
        <w:spacing w:before="0" w:after="0"/>
        <w:jc w:val="left"/>
        <w:rPr/>
      </w:pPr>
      <w:r>
        <w:rPr/>
        <w:t>mSRZNCRxurU8pPqhEG/9zCL3GTNglDMCRQTqlKHRCIn1QiyuuISaGU6pqueJoUZCKu98u8+VIJDSAs</w:t>
      </w:r>
    </w:p>
    <w:p>
      <w:pPr>
        <w:pStyle w:val="PreformattedText"/>
        <w:bidi w:val="0"/>
        <w:spacing w:before="0" w:after="0"/>
        <w:jc w:val="left"/>
        <w:rPr/>
      </w:pPr>
      <w:r>
        <w:rPr/>
        <w:t>S8EXB3qBbOoIJcgBUmC9gBECIWiNRzQNUgihl1geO7iDGBgBYTqHKwCD+gm94gNRUiCPOxANJUi4ZK</w:t>
      </w:r>
    </w:p>
    <w:p>
      <w:pPr>
        <w:pStyle w:val="PreformattedText"/>
        <w:bidi w:val="0"/>
        <w:spacing w:before="0" w:after="0"/>
        <w:jc w:val="left"/>
        <w:rPr/>
      </w:pPr>
      <w:r>
        <w:rPr/>
        <w:t>HL95gPZkkovagGRyDM//k/zAAW7sug/9QZmwpBtxDRr3WbMC21jAWDI/Qjmo9KFvxZg/yRAca0i6xq</w:t>
      </w:r>
    </w:p>
    <w:p>
      <w:pPr>
        <w:pStyle w:val="PreformattedText"/>
        <w:bidi w:val="0"/>
        <w:spacing w:before="0" w:after="0"/>
        <w:jc w:val="left"/>
        <w:rPr/>
      </w:pPr>
      <w:r>
        <w:rPr/>
        <w:t>RgIaML6QFnIJARVgTDPVgBjoRh+jgJzBU3AMR9ysuXNEBVTghVuwCuCMkAgpVCv7wAYBweNMIwgBqw</w:t>
      </w:r>
    </w:p>
    <w:p>
      <w:pPr>
        <w:pStyle w:val="PreformattedText"/>
        <w:bidi w:val="0"/>
        <w:spacing w:before="0" w:after="0"/>
        <w:jc w:val="left"/>
        <w:rPr/>
      </w:pPr>
      <w:r>
        <w:rPr/>
        <w:t>RqC7MoK2jBo1aotCYIATV4ASLhVCwYpOy8m+70TrtZARhZAikYzwsgEhCoJE6NiqTJuwqMpPyYuyyZ</w:t>
      </w:r>
    </w:p>
    <w:p>
      <w:pPr>
        <w:pStyle w:val="PreformattedText"/>
        <w:bidi w:val="0"/>
        <w:spacing w:before="0" w:after="0"/>
        <w:jc w:val="left"/>
        <w:rPr/>
      </w:pPr>
      <w:r>
        <w:rPr/>
        <w:t>EpL0EsuqHF3V1URDLAABkwTRz7AiI7IaE2cgTMNyExBoqF+xSTD0lZt0QyW4rVt60AVNtd9igEYAlK</w:t>
      </w:r>
    </w:p>
    <w:p>
      <w:pPr>
        <w:pStyle w:val="PreformattedText"/>
        <w:bidi w:val="0"/>
        <w:spacing w:before="0" w:after="0"/>
        <w:jc w:val="left"/>
        <w:rPr/>
      </w:pPr>
      <w:r>
        <w:rPr/>
        <w:t>B8lLY0NUqBgeFCoj9crnSBy/nSvNUgRFABD+YBGICpkH+RANaYhmkYAQZQAf91OAETeDwsICz7AYDP</w:t>
      </w:r>
    </w:p>
    <w:p>
      <w:pPr>
        <w:pStyle w:val="PreformattedText"/>
        <w:bidi w:val="0"/>
        <w:spacing w:before="0" w:after="0"/>
        <w:jc w:val="left"/>
        <w:rPr/>
      </w:pPr>
      <w:r>
        <w:rPr/>
        <w:t>gILrIarh0swXfTBwMZtTzIvAlIsOYb4aCxsHMjdfkZdezKDLeMz9SheyAFPm61KCg497uUX8SVmYWZ</w:t>
      </w:r>
    </w:p>
    <w:p>
      <w:pPr>
        <w:pStyle w:val="PreformattedText"/>
        <w:bidi w:val="0"/>
        <w:spacing w:before="0" w:after="0"/>
        <w:jc w:val="left"/>
        <w:rPr/>
      </w:pPr>
      <w:r>
        <w:rPr/>
        <w:t>kd6JK5EFCrMIst5DJ8cgFAOAHpuRn1wFOUW6qYm7k+jaqRA1R0RAVXQDovAs62MJBIhUniJLrifNQ1</w:t>
      </w:r>
    </w:p>
    <w:p>
      <w:pPr>
        <w:pStyle w:val="PreformattedText"/>
        <w:bidi w:val="0"/>
        <w:spacing w:before="0" w:after="0"/>
        <w:jc w:val="left"/>
        <w:rPr/>
      </w:pPr>
      <w:r>
        <w:rPr/>
        <w:t>Qk4GYaM1JU0tW6C9cJO1yNQgCiKDfCe8EVXvhMiIdMjxrMi3exLHkjsu2kLNqsAteSSOpDuSpJwruZ</w:t>
      </w:r>
    </w:p>
    <w:p>
      <w:pPr>
        <w:pStyle w:val="PreformattedText"/>
        <w:bidi w:val="0"/>
        <w:spacing w:before="0" w:after="0"/>
        <w:jc w:val="left"/>
        <w:rPr/>
      </w:pPr>
      <w:r>
        <w:rPr/>
        <w:t>InzCxRuk++G04rDAZhENz+zAZegCTUqslmLVBprYrK84ieLAPi+RM2dMOCAb5ytRSGw9CSOh5LiSek</w:t>
      </w:r>
    </w:p>
    <w:p>
      <w:pPr>
        <w:pStyle w:val="PreformattedText"/>
        <w:bidi w:val="0"/>
        <w:spacing w:before="0" w:after="0"/>
        <w:jc w:val="left"/>
        <w:rPr/>
      </w:pPr>
      <w:r>
        <w:rPr/>
        <w:t>TKawmK9kQp7/lSAFCKiAOfgMTpEefjGNEAKhO6CC84oVE0iREQAmtfwOlMCJ6ykqmNBMYES/hhIo/g</w:t>
      </w:r>
    </w:p>
    <w:p>
      <w:pPr>
        <w:pStyle w:val="PreformattedText"/>
        <w:bidi w:val="0"/>
        <w:spacing w:before="0" w:after="0"/>
        <w:jc w:val="left"/>
        <w:rPr/>
      </w:pPr>
      <w:r>
        <w:rPr/>
        <w:t>O5gIvFgKsQujSiy0g6jL1JW3Cgc7mMdGtczcCi55OwKEUXL52wCvEoMX0ZmGkkfss0I8qKVlybt3OZ</w:t>
      </w:r>
    </w:p>
    <w:p>
      <w:pPr>
        <w:pStyle w:val="PreformattedText"/>
        <w:bidi w:val="0"/>
        <w:spacing w:before="0" w:after="0"/>
        <w:jc w:val="left"/>
        <w:rPr/>
      </w:pPr>
      <w:r>
        <w:rPr/>
        <w:t>7ZCepMoZ2XxNUGjActQicdRNQL0FR3CF/uVHpaFAd4THMrqysJJaCNGaLJta5PwP69OLwKBAP3u7GE</w:t>
      </w:r>
    </w:p>
    <w:p>
      <w:pPr>
        <w:pStyle w:val="PreformattedText"/>
        <w:bidi w:val="0"/>
        <w:spacing w:before="0" w:after="0"/>
        <w:jc w:val="left"/>
        <w:rPr/>
      </w:pPr>
      <w:r>
        <w:rPr/>
        <w:t>SzT0UB9zrVUeW6QYIBKXDIC6hIxamKt6OKJbvVueWSRLvVCqQS+bQ7TwIQvs0spykdSCvOYs3hXmAj</w:t>
      </w:r>
    </w:p>
    <w:p>
      <w:pPr>
        <w:pStyle w:val="PreformattedText"/>
        <w:bidi w:val="0"/>
        <w:spacing w:before="0" w:after="0"/>
        <w:jc w:val="left"/>
        <w:rPr/>
      </w:pPr>
      <w:r>
        <w:rPr/>
        <w:t>YZAWXkCF0hpQLrS0Zm2ohtpC4ZGJ4dGBE4gAbf2I/8qtPOQZ11D5COBxFBQIj+H6rSx2AD6Jp/h5vM</w:t>
      </w:r>
    </w:p>
    <w:p>
      <w:pPr>
        <w:pStyle w:val="PreformattedText"/>
        <w:bidi w:val="0"/>
        <w:spacing w:before="0" w:after="0"/>
        <w:jc w:val="left"/>
        <w:rPr/>
      </w:pPr>
      <w:r>
        <w:rPr/>
        <w:t>ntsIzQlNSAgIF5vH2hNXn9F4GR0Qr4hgXgCUgwgXPIh23I3SdAnpqAACZgAiGwRuc5PgvTp8psqJEr</w:t>
      </w:r>
    </w:p>
    <w:p>
      <w:pPr>
        <w:pStyle w:val="PreformattedText"/>
        <w:bidi w:val="0"/>
        <w:spacing w:before="0" w:after="0"/>
        <w:jc w:val="left"/>
        <w:rPr/>
      </w:pPr>
      <w:r>
        <w:rPr/>
        <w:t>RcewSxEiPcswNwTAWAlzXn5LDMicMP06F7bwEPXDzF6cDP+SsH9DFpXlOMZMzYQYJx2IirY4MMQwIm</w:t>
      </w:r>
    </w:p>
    <w:p>
      <w:pPr>
        <w:pStyle w:val="PreformattedText"/>
        <w:bidi w:val="0"/>
        <w:spacing w:before="0" w:after="0"/>
        <w:jc w:val="left"/>
        <w:rPr/>
      </w:pPr>
      <w:r>
        <w:rPr/>
        <w:t>eyAiiSAwqg5aZqqiKTqvwVx/yFQMC8BXTMBqM13CawhZ37gC17x6AbOqND4HykWgd55oWSZl+AN7gg</w:t>
      </w:r>
    </w:p>
    <w:p>
      <w:pPr>
        <w:pStyle w:val="PreformattedText"/>
        <w:bidi w:val="0"/>
        <w:spacing w:before="0" w:after="0"/>
        <w:jc w:val="left"/>
        <w:rPr/>
      </w:pPr>
      <w:r>
        <w:rPr/>
        <w:t>oLiotMF5DCI5s8CKyIYsWxmBESnowYoUYfQ0swtoVVyV28wKJcypO8s6tC2Zz7uT1b0rE/8BGZMQPG</w:t>
      </w:r>
    </w:p>
    <w:p>
      <w:pPr>
        <w:pStyle w:val="PreformattedText"/>
        <w:bidi w:val="0"/>
        <w:spacing w:before="0" w:after="0"/>
        <w:jc w:val="left"/>
        <w:rPr/>
      </w:pPr>
      <w:r>
        <w:rPr/>
        <w:t>D+5IVe6GFe6F9hKLxVLN4tbJf+E4aSIEPGiwBiQKZlkpSjLKlQEQmIgC8MTjVyXUOFXAXiaYRKIR7b</w:t>
      </w:r>
    </w:p>
    <w:p>
      <w:pPr>
        <w:pStyle w:val="PreformattedText"/>
        <w:bidi w:val="0"/>
        <w:spacing w:before="0" w:after="0"/>
        <w:jc w:val="left"/>
        <w:rPr/>
      </w:pPr>
      <w:r>
        <w:rPr/>
        <w:t>+ghGAQSRhkM4VKINgIBCUEQhgARSIFjPc12AOQ0oqIAhGIZoUAc6OIdiGIgROAEUKICXsAM5yDHREA</w:t>
      </w:r>
    </w:p>
    <w:p>
      <w:pPr>
        <w:pStyle w:val="PreformattedText"/>
        <w:bidi w:val="0"/>
        <w:spacing w:before="0" w:after="0"/>
        <w:jc w:val="left"/>
        <w:rPr/>
      </w:pPr>
      <w:r>
        <w:rPr/>
        <w:t>Ki8pcKA5qNWjAjPj99kRR9SVm6jL+OVRdzmxd9ExH0QwzJoDd3WZl92mqCsxcsLbhb/DcAcBnusA4Z</w:t>
      </w:r>
    </w:p>
    <w:p>
      <w:pPr>
        <w:pStyle w:val="PreformattedText"/>
        <w:bidi w:val="0"/>
        <w:spacing w:before="0" w:after="0"/>
        <w:jc w:val="left"/>
        <w:rPr/>
      </w:pPr>
      <w:r>
        <w:rPr/>
        <w:t>UABuYACtUAvEyLSChMvSmGVapmWDNY/6BdoH5OWbg1h07F9HyAQ5OdxmVRr8WEGpSVQP3BqqleaFSk</w:t>
      </w:r>
    </w:p>
    <w:p>
      <w:pPr>
        <w:pStyle w:val="PreformattedText"/>
        <w:bidi w:val="0"/>
        <w:spacing w:before="0" w:after="0"/>
        <w:jc w:val="left"/>
        <w:rPr/>
      </w:pPr>
      <w:r>
        <w:rPr/>
        <w:t>5p1uzLxmZeyIQWnAqwJbv/RfrmveLOUT0SHPQb+1NVZPwAECASWoXnd55hUcoS2p4SXtXbe97b/EAs</w:t>
      </w:r>
    </w:p>
    <w:p>
      <w:pPr>
        <w:pStyle w:val="PreformattedText"/>
        <w:bidi w:val="0"/>
        <w:spacing w:before="0" w:after="0"/>
        <w:jc w:val="left"/>
        <w:rPr/>
      </w:pPr>
      <w:r>
        <w:rPr/>
        <w:t>YC2dA45afg5BBmGdxXaE0nKTvTCDCDbFZ9QL6+MFFVBKJYqAPL6ljzAIFYiIRridiUCmRigD67ZoXt</w:t>
      </w:r>
    </w:p>
    <w:p>
      <w:pPr>
        <w:pStyle w:val="PreformattedText"/>
        <w:bidi w:val="0"/>
        <w:spacing w:before="0" w:after="0"/>
        <w:jc w:val="left"/>
        <w:rPr/>
      </w:pPr>
      <w:r>
        <w:rPr/>
        <w:t>MAOkTv0p2UlbYUbr2lYcy8zo0nepiDGICAGICCKaADgGnRm47R+1aNORiAbigBdJCGLIiVkiCGEaAQ</w:t>
      </w:r>
    </w:p>
    <w:p>
      <w:pPr>
        <w:pStyle w:val="PreformattedText"/>
        <w:bidi w:val="0"/>
        <w:spacing w:before="0" w:after="0"/>
        <w:jc w:val="left"/>
        <w:rPr/>
      </w:pPr>
      <w:r>
        <w:rPr/>
        <w:t>pJYDPBANK7DG49Mnj4KPL42PghMhEVoDSenksImrSyoi6y0MZim4CZGjsW6LIiKaFB+akZ2XzSA9Zb</w:t>
      </w:r>
    </w:p>
    <w:p>
      <w:pPr>
        <w:pStyle w:val="PreformattedText"/>
        <w:bidi w:val="0"/>
        <w:spacing w:before="0" w:after="0"/>
        <w:jc w:val="left"/>
        <w:rPr/>
      </w:pPr>
      <w:r>
        <w:rPr/>
        <w:t>EfuI7kp3wMDQCBBDqwxxpd8nA5ORjyWr6J86jN+djlcuxlX95N/3TkBf91BcN1hZrsEC9JncmGR85O</w:t>
      </w:r>
    </w:p>
    <w:p>
      <w:pPr>
        <w:pStyle w:val="PreformattedText"/>
        <w:bidi w:val="0"/>
        <w:spacing w:before="0" w:after="0"/>
        <w:jc w:val="left"/>
        <w:rPr/>
      </w:pPr>
      <w:r>
        <w:rPr/>
        <w:t>Ts2Gi0yY5unmmjB/5raAcmeA7cOh4OtEs3G2myPRunGev+4UOxE+RhfIjovkJNrGnL7l20T7bUSrHM</w:t>
      </w:r>
    </w:p>
    <w:p>
      <w:pPr>
        <w:pStyle w:val="PreformattedText"/>
        <w:bidi w:val="0"/>
        <w:spacing w:before="0" w:after="0"/>
        <w:jc w:val="left"/>
        <w:rPr/>
      </w:pPr>
      <w:r>
        <w:rPr/>
        <w:t>qRztCinLzr2xr2nIDe7OGs2h12hoFundKExqtVKEgnTMKc7m1QgRTYABM5h2cgFEiBHTvssBygh3PY</w:t>
      </w:r>
    </w:p>
    <w:p>
      <w:pPr>
        <w:pStyle w:val="PreformattedText"/>
        <w:bidi w:val="0"/>
        <w:spacing w:before="0" w:after="0"/>
        <w:jc w:val="left"/>
        <w:rPr/>
      </w:pPr>
      <w:r>
        <w:rPr/>
        <w:t>Y/karj+UL/fLPGLEUFmXJw2QQ/ejFCsoBChQRCRAgjuIUXmV0fv+yocRgQowgBNQhHnIAkgwiRPghu</w:t>
      </w:r>
    </w:p>
    <w:p>
      <w:pPr>
        <w:pStyle w:val="PreformattedText"/>
        <w:bidi w:val="0"/>
        <w:spacing w:before="0" w:after="0"/>
        <w:jc w:val="left"/>
        <w:rPr/>
      </w:pPr>
      <w:r>
        <w:rPr/>
        <w:t>PLMQiPcCu4gyBNuApDv2aaOUxGuPx59VhkpnR7wRoT8ctwII4S5cNgOrNwoCbIKFrcDAtCa2Wpdwfr</w:t>
      </w:r>
    </w:p>
    <w:p>
      <w:pPr>
        <w:pStyle w:val="PreformattedText"/>
        <w:bidi w:val="0"/>
        <w:spacing w:before="0" w:after="0"/>
        <w:jc w:val="left"/>
        <w:rPr/>
      </w:pPr>
      <w:r>
        <w:rPr/>
        <w:t>iv9Ith+tCBbkWqSwwILWZAKWGzJbZgQInzkm1+Uk49Nw3E1HCFRUyISIv4VsoPjDNRrNqSos/49gaG</w:t>
      </w:r>
    </w:p>
    <w:p>
      <w:pPr>
        <w:pStyle w:val="PreformattedText"/>
        <w:bidi w:val="0"/>
        <w:spacing w:before="0" w:after="0"/>
        <w:jc w:val="left"/>
        <w:rPr/>
      </w:pPr>
      <w:r>
        <w:rPr/>
        <w:t>awmubLnm5XEFSSz4RbAPPphgthgDdX6IW6EO1XHSwLjvM3/5s4N9Wto/NVRca4yvPftu0Z/lXbFvR2</w:t>
      </w:r>
    </w:p>
    <w:p>
      <w:pPr>
        <w:pStyle w:val="PreformattedText"/>
        <w:bidi w:val="0"/>
        <w:spacing w:before="0" w:after="0"/>
        <w:jc w:val="left"/>
        <w:rPr/>
      </w:pPr>
      <w:r>
        <w:rPr/>
        <w:t>XrS76+1D/5JgFZ3M1kfijuZFdwXGvmZnmBZoLE24wPTpxnSd3FcGL4M/STX1nmgHyAEVOIcmJhRzxU</w:t>
      </w:r>
    </w:p>
    <w:p>
      <w:pPr>
        <w:pStyle w:val="PreformattedText"/>
        <w:bidi w:val="0"/>
        <w:spacing w:before="0" w:after="0"/>
        <w:jc w:val="left"/>
        <w:rPr/>
      </w:pPr>
      <w:r>
        <w:rPr/>
        <w:t>M6lHVY98Pw4Fy31wEI4IMA33WDNVjTuAMIeEQqwJgFcJgKyN0smIIsEKYRoIUTSIG7RGrR+FFMgQkh</w:t>
      </w:r>
    </w:p>
    <w:p>
      <w:pPr>
        <w:pStyle w:val="PreformattedText"/>
        <w:bidi w:val="0"/>
        <w:spacing w:before="0" w:after="0"/>
        <w:jc w:val="left"/>
        <w:rPr/>
      </w:pPr>
      <w:r>
        <w:rPr/>
        <w:t>VT8E8BcHA9OXUAKxINMKyaf4e4w4igr/aa0Mx7wOscHwji2b7AuXA+MnxHCGcxmb88sQt6bxp9T3SK</w:t>
      </w:r>
    </w:p>
    <w:p>
      <w:pPr>
        <w:pStyle w:val="PreformattedText"/>
        <w:bidi w:val="0"/>
        <w:spacing w:before="0" w:after="0"/>
        <w:jc w:val="left"/>
        <w:rPr/>
      </w:pPr>
      <w:r>
        <w:rPr/>
        <w:t>4KOzsiHSAFgffGITN4+71foTVHoh3ok5fyWzD5L/df2L4Op2HO/GiFpxtWNYI3Lsfsz4ZyqXeFkT95</w:t>
      </w:r>
    </w:p>
    <w:p>
      <w:pPr>
        <w:pStyle w:val="PreformattedText"/>
        <w:bidi w:val="0"/>
        <w:spacing w:before="0" w:after="0"/>
        <w:jc w:val="left"/>
        <w:rPr/>
      </w:pPr>
      <w:r>
        <w:rPr/>
        <w:t>68uELx9/6/NfJ2gCF/zaIJJ5NDOSGEFtrsOb8ERbnT9GqgCCQKMluYXbpOdbgDBj5sNAJx+cDDxo8A</w:t>
      </w:r>
    </w:p>
    <w:p>
      <w:pPr>
        <w:pStyle w:val="PreformattedText"/>
        <w:bidi w:val="0"/>
        <w:spacing w:before="0" w:after="0"/>
        <w:jc w:val="left"/>
        <w:rPr/>
      </w:pPr>
      <w:r>
        <w:rPr/>
        <w:t>NDJw4VmnH4cCAGgREH+uqVsRevTMF4BePYKyTJYMGEcXSVzRUqXi6dOXMpk5cjmjN5oSKSUwdPHZBG</w:t>
      </w:r>
    </w:p>
    <w:p>
      <w:pPr>
        <w:pStyle w:val="PreformattedText"/>
        <w:bidi w:val="0"/>
        <w:spacing w:before="0" w:after="0"/>
        <w:jc w:val="left"/>
        <w:rPr/>
      </w:pPr>
      <w:r>
        <w:rPr/>
        <w:t>rOqpQ4MDHQw06HCAVClPGAwAQTqnImlSB1avVr2q1QGWojpQKAW71aoOGA5Q//TcMGcOFSoQIBSKwQ</w:t>
      </w:r>
    </w:p>
    <w:p>
      <w:pPr>
        <w:pStyle w:val="PreformattedText"/>
        <w:bidi w:val="0"/>
        <w:spacing w:before="0" w:after="0"/>
        <w:jc w:val="left"/>
        <w:rPr/>
      </w:pPr>
      <w:r>
        <w:rPr/>
        <w:t>cKnxh5qGyRNKBChQGSRMTYcKKEoixZIKmA5GUDKQ0SrNyRY8WOBjsSJAAAgABBCAQA7FjOvBnBmjUA</w:t>
      </w:r>
    </w:p>
    <w:p>
      <w:pPr>
        <w:pStyle w:val="PreformattedText"/>
        <w:bidi w:val="0"/>
        <w:spacing w:before="0" w:after="0"/>
        <w:jc w:val="left"/>
        <w:rPr/>
      </w:pPr>
      <w:r>
        <w:rPr/>
        <w:t>dCjR/AJACBcu1jgA4KK1rdYhQNgqsGO2rR0FMOzoHJxziALGC/jCgCEJBt0hfO8IrnyHLQQ7gId4nr</w:t>
      </w:r>
    </w:p>
    <w:p>
      <w:pPr>
        <w:pStyle w:val="PreformattedText"/>
        <w:bidi w:val="0"/>
        <w:spacing w:before="0" w:after="0"/>
        <w:jc w:val="left"/>
        <w:rPr/>
      </w:pPr>
      <w:r>
        <w:rPr/>
        <w:t>2zZ82eN2t27RoEBhlnGSgR8gUChfbu3TOiYKVe9Pr279tPEl1/9GrVUKFyCy+u3LLSgJm44kiCrvhi</w:t>
      </w:r>
    </w:p>
    <w:p>
      <w:pPr>
        <w:pStyle w:val="PreformattedText"/>
        <w:bidi w:val="0"/>
        <w:spacing w:before="0" w:after="0"/>
        <w:jc w:val="left"/>
        <w:rPr/>
      </w:pPr>
      <w:r>
        <w:rPr/>
        <w:t>HEG+ZNScL05MmFE4vVwYEkggmXQTL7dkgoorI3YEoisHgnjLiSeGyIsZTYAAgngvXODCCzLIgAUWMK</w:t>
      </w:r>
    </w:p>
    <w:p>
      <w:pPr>
        <w:pStyle w:val="PreformattedText"/>
        <w:bidi w:val="0"/>
        <w:spacing w:before="0" w:after="0"/>
        <w:jc w:val="left"/>
        <w:rPr/>
      </w:pPr>
      <w:r>
        <w:rPr/>
        <w:t>DQIwowABlkj/9PPIHCCkvokeQFSwKhRgE2OlkAQQQNZNGUVWL5AQZXLnRQQQURJJFCDl1kkRm+nIlm</w:t>
      </w:r>
    </w:p>
    <w:p>
      <w:pPr>
        <w:pStyle w:val="PreformattedText"/>
        <w:bidi w:val="0"/>
        <w:spacing w:before="0" w:after="0"/>
        <w:jc w:val="left"/>
        <w:rPr/>
      </w:pPr>
      <w:r>
        <w:rPr/>
        <w:t>Rr541OZHJpU0kobZiJjNTCTOFJNLNQmDgTNEAOoKTxGocAIgOuTAgFGK8uRVUks1WhQgJ5wDyFhbYQ</w:t>
      </w:r>
    </w:p>
    <w:p>
      <w:pPr>
        <w:pStyle w:val="PreformattedText"/>
        <w:bidi w:val="0"/>
        <w:spacing w:before="0" w:after="0"/>
        <w:jc w:val="left"/>
        <w:rPr/>
      </w:pPr>
      <w:r>
        <w:rPr/>
        <w:t>HbpViBZRQKDIAKqllNXXXHFnP4wJYPW0DABx93xBBDW7IuIIKtDiDghSKFRXPCCdeMECxokU3mmAaO</w:t>
      </w:r>
    </w:p>
    <w:p>
      <w:pPr>
        <w:pStyle w:val="PreformattedText"/>
        <w:bidi w:val="0"/>
        <w:spacing w:before="0" w:after="0"/>
        <w:jc w:val="left"/>
        <w:rPr/>
      </w:pPr>
      <w:r>
        <w:rPr/>
        <w:t>7WBdsp8pEZp3q5W2hhKmufaCLS4gIINpBWSH23MgFIdAbbkNx9lwxQH323LJQacbdjs449xzzhGXbH</w:t>
      </w:r>
    </w:p>
    <w:p>
      <w:pPr>
        <w:pStyle w:val="PreformattedText"/>
        <w:bidi w:val="0"/>
        <w:spacing w:before="0" w:after="0"/>
        <w:jc w:val="left"/>
        <w:rPr/>
      </w:pPr>
      <w:r>
        <w:rPr/>
        <w:t>fghSebeCE44YIGGzDxVnvxUcAeBUwwAgUeyuLX8A7//PG3XxIAAujSigMqmPGCGDQhZSsQNvgbhRBq</w:t>
      </w:r>
    </w:p>
    <w:p>
      <w:pPr>
        <w:pStyle w:val="PreformattedText"/>
        <w:bidi w:val="0"/>
        <w:spacing w:before="0" w:after="0"/>
        <w:jc w:val="left"/>
        <w:rPr/>
      </w:pPr>
      <w:r>
        <w:rPr/>
        <w:t>pOGbHG54k4AjopIJiAMOyOLLK574Abg22igDjTfiuASPPP4YJJBDFokCkkoy6WSNajRB0ZUCeZlQll</w:t>
      </w:r>
    </w:p>
    <w:p>
      <w:pPr>
        <w:pStyle w:val="PreformattedText"/>
        <w:bidi w:val="0"/>
        <w:spacing w:before="0" w:after="0"/>
        <w:jc w:val="left"/>
        <w:rPr/>
      </w:pPr>
      <w:r>
        <w:rPr/>
        <w:t>UylFCXrRzkpUQROTRhRE+feZFGGbnZUUkl8dILR0S4QsRNGicokzMQKleAGbwAmg1PjZTBDSQ55MCT</w:t>
      </w:r>
    </w:p>
    <w:p>
      <w:pPr>
        <w:pStyle w:val="PreformattedText"/>
        <w:bidi w:val="0"/>
        <w:spacing w:before="0" w:after="0"/>
        <w:jc w:val="left"/>
        <w:rPr/>
      </w:pPr>
      <w:r>
        <w:rPr/>
        <w:t>EowW5ahXhSP1qQnXbFNGVlV1FVtXT0WwQVJiRerpVmZZBQiopJACAaqFUDG6D1DEwBdeFXQjgiQV2A</w:t>
      </w:r>
    </w:p>
    <w:p>
      <w:pPr>
        <w:pStyle w:val="PreformattedText"/>
        <w:bidi w:val="0"/>
        <w:spacing w:before="0" w:after="0"/>
        <w:jc w:val="left"/>
        <w:rPr/>
      </w:pPr>
      <w:r>
        <w:rPr/>
        <w:t>EACtAwU1gW0RCTRx4xoGaF7xIca0c9o2UGgLR2pFZPZ50Vr2lmrsmGmwsy8BbCtSAUkFu3/75xu1lw</w:t>
      </w:r>
    </w:p>
    <w:p>
      <w:pPr>
        <w:pStyle w:val="PreformattedText"/>
        <w:bidi w:val="0"/>
        <w:spacing w:before="0" w:after="0"/>
        <w:jc w:val="left"/>
        <w:rPr/>
      </w:pPr>
      <w:r>
        <w:rPr/>
        <w:t>2/3mbisYJNdcuxjUxhwGwul2bnb4gocAtrO15kISBSABx3qMsMfEwQUzQg4S2I996IOfiB3wPxRTyY</w:t>
      </w:r>
    </w:p>
    <w:p>
      <w:pPr>
        <w:pStyle w:val="PreformattedText"/>
        <w:bidi w:val="0"/>
        <w:spacing w:before="0" w:after="0"/>
        <w:jc w:val="left"/>
        <w:rPr/>
      </w:pPr>
      <w:r>
        <w:rPr/>
        <w:t>gu5kAF8cIXH5BSRSDUCimZoRVOUFs4QnKhlMHJQyBSUAMR5DIEdcQVJhxRNoJRADWoAWc0mh7PdAS0</w:t>
      </w:r>
    </w:p>
    <w:p>
      <w:pPr>
        <w:pStyle w:val="PreformattedText"/>
        <w:bidi w:val="0"/>
        <w:spacing w:before="0" w:after="0"/>
        <w:jc w:val="left"/>
        <w:rPr/>
      </w:pPr>
      <w:r>
        <w:rPr/>
        <w:t>HwUNBj4bUhkmgQIpHG1JS2uCa5xUtapJzUpQk9qUnoYQJzQhawaZIkQ2OBGBTDFsa+JIJszmpkzICW</w:t>
      </w:r>
    </w:p>
    <w:p>
      <w:pPr>
        <w:pStyle w:val="PreformattedText"/>
        <w:bidi w:val="0"/>
        <w:spacing w:before="0" w:after="0"/>
        <w:jc w:val="left"/>
        <w:rPr/>
      </w:pPr>
      <w:r>
        <w:rPr/>
        <w:t>2AEhEv9ERClkCwJjIRhjDmhgGcCGooI+BGooTCEw3AAFKFIwtZeKKoMoxABSOwlFUAEBsHwGADEQCD</w:t>
      </w:r>
    </w:p>
    <w:p>
      <w:pPr>
        <w:pStyle w:val="PreformattedText"/>
        <w:bidi w:val="0"/>
        <w:spacing w:before="0" w:after="0"/>
        <w:jc w:val="left"/>
        <w:rPr/>
      </w:pPr>
      <w:r>
        <w:rPr/>
        <w:t>47byuKswAAUaQAEgcuA5z/8Z5VAxKAQEtsCHQrhqC6cSQQWoUAHXuY4CUGCCElTgjSlEIxrKIMY1kD</w:t>
      </w:r>
    </w:p>
    <w:p>
      <w:pPr>
        <w:pStyle w:val="PreformattedText"/>
        <w:bidi w:val="0"/>
        <w:spacing w:before="0" w:after="0"/>
        <w:jc w:val="left"/>
        <w:rPr/>
      </w:pPr>
      <w:r>
        <w:rPr/>
        <w:t>CCZnkHAJeRgGnqocuiKEEJlVmDBEijAfnhyzSyyZYMbAGC3cgmOzDSXnB604TmVMdcy6vbcciXHN2A</w:t>
      </w:r>
    </w:p>
    <w:p>
      <w:pPr>
        <w:pStyle w:val="PreformattedText"/>
        <w:bidi w:val="0"/>
        <w:spacing w:before="0" w:after="0"/>
        <w:jc w:val="left"/>
        <w:rPr/>
      </w:pPr>
      <w:r>
        <w:rPr/>
        <w:t>UzcI+M115gWd770vfqJ5gWuy44ICtMIPECAYI+IzT0bM52EN4w99GFZAiS1wJXRaEMxWpCK8yeiCH9</w:t>
      </w:r>
    </w:p>
    <w:p>
      <w:pPr>
        <w:pStyle w:val="PreformattedText"/>
        <w:bidi w:val="0"/>
        <w:spacing w:before="0" w:after="0"/>
        <w:jc w:val="left"/>
        <w:rPr/>
      </w:pPr>
      <w:r>
        <w:rPr/>
        <w:t>AghX6z0AoFw0JykkmHPHTCBiqoZSo00UYR5AhfNCGG07vAjXiGIxv26GdC81EZ6lCGJ+gQaUMsopQY</w:t>
      </w:r>
    </w:p>
    <w:p>
      <w:pPr>
        <w:pStyle w:val="PreformattedText"/>
        <w:bidi w:val="0"/>
        <w:spacing w:before="0" w:after="0"/>
        <w:jc w:val="left"/>
        <w:rPr/>
      </w:pPr>
      <w:r>
        <w:rPr/>
        <w:t>QpAtQQ0hS7wIla6kNTFF8WtTJJNE0ISQqhnVDBrphVI7YrYOhTD/Tm0LlCM4YrGcrIQlXZSJI7rKJ1</w:t>
      </w:r>
    </w:p>
    <w:p>
      <w:pPr>
        <w:pStyle w:val="PreformattedText"/>
        <w:bidi w:val="0"/>
        <w:spacing w:before="0" w:after="0"/>
        <w:jc w:val="left"/>
        <w:rPr/>
      </w:pPr>
      <w:r>
        <w:rPr/>
        <w:t>4I41gM4MahlEKURqFVKVi5VE9goANARCACnrsKAOCaFEOWZSmK4gpXsEAqnmCOK1RRAik2yapCpGoP</w:t>
      </w:r>
    </w:p>
    <w:p>
      <w:pPr>
        <w:pStyle w:val="PreformattedText"/>
        <w:bidi w:val="0"/>
        <w:spacing w:before="0" w:after="0"/>
        <w:jc w:val="left"/>
        <w:rPr/>
      </w:pPr>
      <w:r>
        <w:rPr/>
        <w:t>AxDBHEZZgW+IYAuPeIYBopGBU0zhFAvoRgXyIIRi+jMzmDEkbIhiGceINpgAWA3xVssZ1qghBE2gzT</w:t>
      </w:r>
    </w:p>
    <w:p>
      <w:pPr>
        <w:pStyle w:val="PreformattedText"/>
        <w:bidi w:val="0"/>
        <w:spacing w:before="0" w:after="0"/>
        <w:jc w:val="left"/>
        <w:rPr/>
      </w:pPr>
      <w:r>
        <w:rPr/>
        <w:t>O5JVtwRcdd7qzOdppwP92Mj27YvI5vngMc9CGgOebjjHW401r5bccF8FoDBKDACP8JTAL0QeB+DNjd</w:t>
      </w:r>
    </w:p>
    <w:p>
      <w:pPr>
        <w:pStyle w:val="PreformattedText"/>
        <w:bidi w:val="0"/>
        <w:spacing w:before="0" w:after="0"/>
        <w:jc w:val="left"/>
        <w:rPr/>
      </w:pPr>
      <w:r>
        <w:rPr/>
        <w:t>eoA3vOBFQBIUCKCB1smBM3PZSsanpVakSaEYGNlGMpS2DVXUJV1kL0samNUG9ldBKnqRGkyKoxzpyI</w:t>
      </w:r>
    </w:p>
    <w:p>
      <w:pPr>
        <w:pStyle w:val="PreformattedText"/>
        <w:bidi w:val="0"/>
        <w:spacing w:before="0" w:after="0"/>
        <w:jc w:val="left"/>
        <w:rPr/>
      </w:pPr>
      <w:r>
        <w:rPr/>
        <w:t>Y3/1RpDp9QhjKAAaZLQJIQXcC08WBQS0jsKRINQjWfVolCT/xAFG1q0yda0cMPotCZlspFp2Yixh5J</w:t>
      </w:r>
    </w:p>
    <w:p>
      <w:pPr>
        <w:pStyle w:val="PreformattedText"/>
        <w:bidi w:val="0"/>
        <w:spacing w:before="0" w:after="0"/>
        <w:jc w:val="left"/>
        <w:rPr/>
      </w:pPr>
      <w:r>
        <w:rPr/>
        <w:t>WwhHAiiduM0mJMyGTvorIhFtVI0uKcsIIFE4qlTlrD3hI1Uc6dY+kgUtOogAX7uSKR0B4MqZuXLk+H</w:t>
      </w:r>
    </w:p>
    <w:p>
      <w:pPr>
        <w:pStyle w:val="PreformattedText"/>
        <w:bidi w:val="0"/>
        <w:spacing w:before="0" w:after="0"/>
        <w:jc w:val="left"/>
        <w:rPr/>
      </w:pPr>
      <w:r>
        <w:rPr/>
        <w:t>qWqki5JzFo7BZKh8rGVuAGkiABGw7BBiQYYAElKMECbmDnGzRDCLq8jHUA4BgJUAZ4RDHrsbpDWgTc</w:t>
      </w:r>
    </w:p>
    <w:p>
      <w:pPr>
        <w:pStyle w:val="PreformattedText"/>
        <w:bidi w:val="0"/>
        <w:spacing w:before="0" w:after="0"/>
        <w:jc w:val="left"/>
        <w:rPr/>
      </w:pPr>
      <w:r>
        <w:rPr/>
        <w:t>qDPYgi50s7MDEIwTN9zqzfayp533Pec6wCFP+eoWHO5lx9PSBQ5z7JXO74iGfrVBDgIQxr8AehdiBy</w:t>
      </w:r>
    </w:p>
    <w:p>
      <w:pPr>
        <w:pStyle w:val="PreformattedText"/>
        <w:bidi w:val="0"/>
        <w:spacing w:before="0" w:after="0"/>
        <w:jc w:val="left"/>
        <w:rPr/>
      </w:pPr>
      <w:r>
        <w:rPr/>
        <w:t>zgLoFXzIkBSGPpBTLcBpSNFHVRgvMd2WkEHwqyiJLEF/hV2YcGBOQfAxijDeQFFFuzBBTsyGcTXinQ</w:t>
      </w:r>
    </w:p>
    <w:p>
      <w:pPr>
        <w:pStyle w:val="PreformattedText"/>
        <w:bidi w:val="0"/>
        <w:spacing w:before="0" w:after="0"/>
        <w:jc w:val="left"/>
        <w:rPr/>
      </w:pPr>
      <w:r>
        <w:rPr/>
        <w:t>VCokB9eBkUajcI0sTEQXXPOmS4yahrH04Sw54UZN68VDmhDUE0tEbTrdtxZdHGP97heqJhlJL3Jy4w</w:t>
      </w:r>
    </w:p>
    <w:p>
      <w:pPr>
        <w:pStyle w:val="PreformattedText"/>
        <w:bidi w:val="0"/>
        <w:spacing w:before="0" w:after="0"/>
        <w:jc w:val="left"/>
        <w:rPr/>
      </w:pPr>
      <w:r>
        <w:rPr/>
        <w:t>QpG26oWEl6V5LRTNj/acgRgITl1DqUoiDlKXXc1FU4dxW/MuDJKDABA7qslUyCqixG2UAjNtDIrRxF</w:t>
      </w:r>
    </w:p>
    <w:p>
      <w:pPr>
        <w:pStyle w:val="PreformattedText"/>
        <w:bidi w:val="0"/>
        <w:spacing w:before="0" w:after="0"/>
        <w:jc w:val="left"/>
        <w:rPr/>
      </w:pPr>
      <w:r>
        <w:rPr/>
        <w:t>BxsIVgy2wJfGzqEDfDlEX4aQBjbAIRRM8AMTDBCBHCgDGTeogAFioARb81ICSvCDMJFnB6WU1jFrcK</w:t>
      </w:r>
    </w:p>
    <w:p>
      <w:pPr>
        <w:pStyle w:val="PreformattedText"/>
        <w:bidi w:val="0"/>
        <w:spacing w:before="0" w:after="0"/>
        <w:jc w:val="left"/>
        <w:rPr/>
      </w:pPr>
      <w:r>
        <w:rPr/>
        <w:t>f81jAb6LqGOMi03jO9VRxnfm8H13R0dHjrG+U0YQdmIJ9yjVOb6DgaOJ9uzviAM5rlGTo82XFmcvyw</w:t>
      </w:r>
    </w:p>
    <w:p>
      <w:pPr>
        <w:pStyle w:val="PreformattedText"/>
        <w:bidi w:val="0"/>
        <w:spacing w:before="0" w:after="0"/>
        <w:jc w:val="left"/>
        <w:rPr/>
      </w:pPr>
      <w:r>
        <w:rPr/>
        <w:t>Hjx412H7IYR9EFAPQRfTGSw7IwP5C8ERkbCgEAwHQT4GIeNocEIl8wWc3vSRlFmsoDzur49Z318zPM</w:t>
      </w:r>
    </w:p>
    <w:p>
      <w:pPr>
        <w:pStyle w:val="PreformattedText"/>
        <w:bidi w:val="0"/>
        <w:spacing w:before="0" w:after="0"/>
        <w:jc w:val="left"/>
        <w:rPr/>
      </w:pPr>
      <w:r>
        <w:rPr/>
        <w:t>kFQ/KR0H6W0hwOrUcPZqSE9XABGZA0pBa2WxN7uu4QH9Gn/1MqwKdgQL0CkMneXWqI2iTI04uoSW1c</w:t>
      </w:r>
    </w:p>
    <w:p>
      <w:pPr>
        <w:pStyle w:val="PreformattedText"/>
        <w:bidi w:val="0"/>
        <w:spacing w:before="0" w:after="0"/>
        <w:jc w:val="left"/>
        <w:rPr/>
      </w:pPr>
      <w:r>
        <w:rPr/>
        <w:t>NCGMnVp6YeDtxjmJoExYyECHL6hOIoKgDlSQAqQgZVERaPkG9tpHobAVsAzgK6FIXhQGDNKjfErLAV</w:t>
      </w:r>
    </w:p>
    <w:p>
      <w:pPr>
        <w:pStyle w:val="PreformattedText"/>
        <w:bidi w:val="0"/>
        <w:spacing w:before="0" w:after="0"/>
        <w:jc w:val="left"/>
        <w:rPr/>
      </w:pPr>
      <w:r>
        <w:rPr/>
        <w:t>bHORIiIeCoCIGstEUFDMEALMAADMAQUOA3XMIXABAe4IEG1IJp5IABGMAXPF1lgEazaJ2frYEGCNOx</w:t>
      </w:r>
    </w:p>
    <w:p>
      <w:pPr>
        <w:pStyle w:val="PreformattedText"/>
        <w:bidi w:val="0"/>
        <w:spacing w:before="0" w:after="0"/>
        <w:jc w:val="left"/>
        <w:rPr/>
      </w:pPr>
      <w:r>
        <w:rPr/>
        <w:t>GA8vbZ31TE+2wKA7tYa4WM92+MYzzQa3eMtxVFNy0EZubVoFYcAF4d2nVQdxTVq6LEcBQNpmbIehQW</w:t>
      </w:r>
    </w:p>
    <w:p>
      <w:pPr>
        <w:pStyle w:val="PreformattedText"/>
        <w:bidi w:val="0"/>
        <w:spacing w:before="0" w:after="0"/>
        <w:jc w:val="left"/>
        <w:rPr/>
      </w:pPr>
      <w:r>
        <w:rPr/>
        <w:t>FsgQCErAHiJQt9JF59EIJ+1EMSJMEX7gB4acAa7EA1sM36sQR6pV+IIEg2KIgbtkzLKEhy0FdzPP/U</w:t>
      </w:r>
    </w:p>
    <w:p>
      <w:pPr>
        <w:pStyle w:val="PreformattedText"/>
        <w:bidi w:val="0"/>
        <w:spacing w:before="0" w:after="0"/>
        <w:jc w:val="left"/>
        <w:rPr/>
      </w:pPr>
      <w:r>
        <w:rPr/>
        <w:t>yJQMhkyUypxICiEIywjiIOYEKvSC8MmAgxFJkeiQz9TeI7IUI5XBjywBFuBIjQgf0zBERXCYu1HNJ4</w:t>
      </w:r>
    </w:p>
    <w:p>
      <w:pPr>
        <w:pStyle w:val="PreformattedText"/>
        <w:bidi w:val="0"/>
        <w:spacing w:before="0" w:after="0"/>
        <w:jc w:val="left"/>
        <w:rPr/>
      </w:pPr>
      <w:r>
        <w:rPr/>
        <w:t>LYB/iCCxTNj2CBC4AAFJWYFG0QmnxNmVAIvWmfjKmQjAWc6YHfVFGVstEESxCBQLFexgBZVqHClKWA</w:t>
      </w:r>
    </w:p>
    <w:p>
      <w:pPr>
        <w:pStyle w:val="PreformattedText"/>
        <w:bidi w:val="0"/>
        <w:spacing w:before="0" w:after="0"/>
        <w:jc w:val="left"/>
        <w:rPr/>
      </w:pPr>
      <w:r>
        <w:rPr/>
        <w:t>HyXKBrAc4SyFUjwZ/m3KogCCpawBFmQZbGSKA1TjGshAlkWOlVUjXyXFUxBSHtURKaQHEiDDNwyBLL</w:t>
      </w:r>
    </w:p>
    <w:p>
      <w:pPr>
        <w:pStyle w:val="PreformattedText"/>
        <w:bidi w:val="0"/>
        <w:spacing w:before="0" w:after="0"/>
        <w:jc w:val="left"/>
        <w:rPr/>
      </w:pPr>
      <w:r>
        <w:rPr/>
        <w:t>gBF/wBJeDBZeCB7/iBFWhAZqSgH6QA1ZWhUgiBEPjBsfxjCkqLH5gGauGgC9hCNNmGbUDXM2lHOA1e</w:t>
      </w:r>
    </w:p>
    <w:p>
      <w:pPr>
        <w:pStyle w:val="PreformattedText"/>
        <w:bidi w:val="0"/>
        <w:spacing w:before="0" w:after="0"/>
        <w:jc w:val="left"/>
        <w:rPr/>
      </w:pPr>
      <w:r>
        <w:rPr/>
        <w:t>2h3HcySBL4xLcISPGiiHE5hP+6T/nXGRky00BzgBx6JpE6q9wLfYArtshnghAOMxHgHtQBduVz95Aq</w:t>
      </w:r>
    </w:p>
    <w:p>
      <w:pPr>
        <w:pStyle w:val="PreformattedText"/>
        <w:bidi w:val="0"/>
        <w:spacing w:before="0" w:after="0"/>
        <w:jc w:val="left"/>
        <w:rPr/>
      </w:pPr>
      <w:r>
        <w:rPr/>
        <w:t>4tXE8yUIKgX9sIpfkhiIgUSH9VCIQ4gYPMF8hkSBidnkt8xAlhDMukoSBepYHASAzpwRIQiQ+plM9g</w:t>
      </w:r>
    </w:p>
    <w:p>
      <w:pPr>
        <w:pStyle w:val="PreformattedText"/>
        <w:bidi w:val="0"/>
        <w:spacing w:before="0" w:after="0"/>
        <w:jc w:val="left"/>
        <w:rPr/>
      </w:pPr>
      <w:r>
        <w:rPr/>
        <w:t>wbZp27dBGO/p0CViYgwZEU6BzZQsxBKpGCgKxAV05bbpEBZcgCZS0UHoG5VgEYuNTUqMiAl1US2aDV</w:t>
      </w:r>
    </w:p>
    <w:p>
      <w:pPr>
        <w:pStyle w:val="PreformattedText"/>
        <w:bidi w:val="0"/>
        <w:spacing w:before="0" w:after="0"/>
        <w:jc w:val="left"/>
        <w:rPr/>
      </w:pPr>
      <w:r>
        <w:rPr/>
        <w:t>fpok5EUDVkQldlQ8TZyYKohE6Q0MJlwlBMXJgdTh8NGscVElZUDudYWZYZEleEYzXqyMdpxWl6hSR5</w:t>
      </w:r>
    </w:p>
    <w:p>
      <w:pPr>
        <w:pStyle w:val="PreformattedText"/>
        <w:bidi w:val="0"/>
        <w:spacing w:before="0" w:after="0"/>
        <w:jc w:val="left"/>
        <w:rPr/>
      </w:pPr>
      <w:r>
        <w:rPr/>
        <w:t>2eHc0bFgAxegATgEARewAR7UggTgARNAwR34gQvWwxogCkESRXIG07GY/0ZplKEwGU8+7hbX0aAzMW</w:t>
      </w:r>
    </w:p>
    <w:p>
      <w:pPr>
        <w:pStyle w:val="PreformattedText"/>
        <w:bidi w:val="0"/>
        <w:spacing w:before="0" w:after="0"/>
        <w:jc w:val="left"/>
        <w:rPr/>
      </w:pPr>
      <w:r>
        <w:rPr/>
        <w:t>T1YM+8hE90Wc9v9MZv+MKnFcd1cEtFfAw26cbdgY/5GFdI2hairWTx1MYznckYOp54jSEXJgEhjNcX</w:t>
      </w:r>
    </w:p>
    <w:p>
      <w:pPr>
        <w:pStyle w:val="PreformattedText"/>
        <w:bidi w:val="0"/>
        <w:spacing w:before="0" w:after="0"/>
        <w:jc w:val="left"/>
        <w:rPr/>
      </w:pPr>
      <w:r>
        <w:rPr/>
        <w:t>iiFPwmFVGpzBtU0mwN5sXRPplR+d/FoEIQfINIgGiSLIQGV+oZ7FBCKQ/WIDiQjb/CIqcIyMLMmErc</w:t>
      </w:r>
    </w:p>
    <w:p>
      <w:pPr>
        <w:pStyle w:val="PreformattedText"/>
        <w:bidi w:val="0"/>
        <w:spacing w:before="0" w:after="0"/>
        <w:jc w:val="left"/>
        <w:rPr/>
      </w:pPr>
      <w:r>
        <w:rPr/>
        <w:t>ATrIAUwBSQTFglTtiODM2DmUAZAAIlXiI7vdDw1ZTTQA2IHV8ogolrAIEL/J5dYkFXAh8MBZUVuaIo</w:t>
      </w:r>
    </w:p>
    <w:p>
      <w:pPr>
        <w:pStyle w:val="PreformattedText"/>
        <w:bidi w:val="0"/>
        <w:spacing w:before="0" w:after="0"/>
        <w:jc w:val="left"/>
        <w:rPr/>
      </w:pPr>
      <w:r>
        <w:rPr/>
        <w:t>IoSabJBSFaYKjYiK2KJTdQSAHNzC+YKesNHcwIQvsFEbgZ8jhAjDZQOjjIDlPMoTrAKoPIGieNzJWc</w:t>
      </w:r>
    </w:p>
    <w:p>
      <w:pPr>
        <w:pStyle w:val="PreformattedText"/>
        <w:bidi w:val="0"/>
        <w:spacing w:before="0" w:after="0"/>
        <w:jc w:val="left"/>
        <w:rPr/>
      </w:pPr>
      <w:r>
        <w:rPr/>
        <w:t>WgZZkGAP+C/8XmN36cle2pl5ncp2hF5ETA/vkRqDiACpBDAlBDMmADcPpPDEAB6lBBIvQjQerAKqyC</w:t>
      </w:r>
    </w:p>
    <w:p>
      <w:pPr>
        <w:pStyle w:val="PreformattedText"/>
        <w:bidi w:val="0"/>
        <w:spacing w:before="0" w:after="0"/>
        <w:jc w:val="left"/>
        <w:rPr/>
      </w:pPr>
      <w:r>
        <w:rPr/>
        <w:t>Djmf872G1wEA9WhLQmaGdN6g9MgP9jhT9mQnDOIG9mCPE1LavDSH9WQk+nyaujiJctDNEaITuhBXCC</w:t>
      </w:r>
    </w:p>
    <w:p>
      <w:pPr>
        <w:pStyle w:val="PreformattedText"/>
        <w:bidi w:val="0"/>
        <w:spacing w:before="0" w:after="0"/>
        <w:jc w:val="left"/>
        <w:rPr/>
      </w:pPr>
      <w:r>
        <w:rPr/>
        <w:t>yH+Wyac2nHd3AG4fldPdDkGA4Pf/aTdYhXeeVaZP6YS/iCbYjHbDzBFVRCFdxOFpxAFVRCuIbrE4SP</w:t>
      </w:r>
    </w:p>
    <w:p>
      <w:pPr>
        <w:pStyle w:val="PreformattedText"/>
        <w:bidi w:val="0"/>
        <w:spacing w:before="0" w:after="0"/>
        <w:jc w:val="left"/>
        <w:rPr/>
      </w:pPr>
      <w:r>
        <w:rPr/>
        <w:t>cdBXsX0MfUEIsp3MyazICZ3Rfw2jhh4iDImHHkjBCvArvwpNJSbYtqFAGSzSJOYljrCTk7BlTeEUXf</w:t>
      </w:r>
    </w:p>
    <w:p>
      <w:pPr>
        <w:pStyle w:val="PreformattedText"/>
        <w:bidi w:val="0"/>
        <w:spacing w:before="0" w:after="0"/>
        <w:jc w:val="left"/>
        <w:rPr/>
      </w:pPr>
      <w:r>
        <w:rPr/>
        <w:t>Kbj87l8tkbDFFskAqREMEQQ9BbkyZVRrQYR0D/G4cWpozJBI8Z3C7yojOIqTOYwdy0kSu6Ikz0gjDo</w:t>
      </w:r>
    </w:p>
    <w:p>
      <w:pPr>
        <w:pStyle w:val="PreformattedText"/>
        <w:bidi w:val="0"/>
        <w:spacing w:before="0" w:after="0"/>
        <w:jc w:val="left"/>
        <w:rPr/>
      </w:pPr>
      <w:r>
        <w:rPr/>
        <w:t>QCOEHAOAgQpUwRSgwxGMAwEQABmwgziAQVqNRcaVFWtaY5UVEl4dUpdlY6COBQCqwKAmBQxsHANMgQ</w:t>
      </w:r>
    </w:p>
    <w:p>
      <w:pPr>
        <w:pStyle w:val="PreformattedText"/>
        <w:bidi w:val="0"/>
        <w:spacing w:before="0" w:after="0"/>
        <w:jc w:val="left"/>
        <w:rPr/>
      </w:pPr>
      <w:r>
        <w:rPr/>
        <w:t>JwwzAogBC8BRVEaqxQARJ4gQI8gx8wwCo4gB7IgNu+LY5MD6jSrQt4QnMWk3Y4UwjIQHYUwGzBqm7M</w:t>
      </w:r>
    </w:p>
    <w:p>
      <w:pPr>
        <w:pStyle w:val="PreformattedText"/>
        <w:bidi w:val="0"/>
        <w:spacing w:before="0" w:after="0"/>
        <w:jc w:val="left"/>
        <w:rPr/>
      </w:pPr>
      <w:r>
        <w:rPr/>
        <w:t>xqdJmnE8mnMcB7dcx5YK7jidpNxNqPnUh3A8R8jsnXviXQiwxnAIHn1igOPdJ30wngGJLrOCIcVUTE</w:t>
      </w:r>
    </w:p>
    <w:p>
      <w:pPr>
        <w:pStyle w:val="PreformattedText"/>
        <w:bidi w:val="0"/>
        <w:spacing w:before="0" w:after="0"/>
        <w:jc w:val="left"/>
        <w:rPr/>
      </w:pPr>
      <w:r>
        <w:rPr/>
        <w:t>yMogwwAISpQCWM67hWAbnezhTYrjegQxj8wjwoQBm8k3J5Xjg0yEJFBIRiCFRJZcrs/1cKsQwxsg3r</w:t>
      </w:r>
    </w:p>
    <w:p>
      <w:pPr>
        <w:pStyle w:val="PreformattedText"/>
        <w:bidi w:val="0"/>
        <w:spacing w:before="0" w:after="0"/>
        <w:jc w:val="left"/>
        <w:rPr/>
      </w:pPr>
      <w:r>
        <w:rPr/>
        <w:t>MeYHUKwLAAEQ2OW+TsIK/FDQrGiR6ohXgoEJFEkluu2SFMeNMk2ObhhdhsknHtUrTl8U2dv8Mg3T2F</w:t>
      </w:r>
    </w:p>
    <w:p>
      <w:pPr>
        <w:pStyle w:val="PreformattedText"/>
        <w:bidi w:val="0"/>
        <w:spacing w:before="0" w:after="0"/>
        <w:jc w:val="left"/>
        <w:rPr/>
      </w:pPr>
      <w:r>
        <w:rPr/>
        <w:t>tDtOJFNGmLbVFK/OIYeWhkWmlG3dgYweGWrmwb9YLKoglMtCzLko9FaADOGkIJ/AIB0EAQ/EMnWAMw</w:t>
      </w:r>
    </w:p>
    <w:p>
      <w:pPr>
        <w:pStyle w:val="PreformattedText"/>
        <w:bidi w:val="0"/>
        <w:spacing w:before="0" w:after="0"/>
        <w:jc w:val="left"/>
        <w:rPr/>
      </w:pPr>
      <w:r>
        <w:rPr/>
        <w:t>eDAwmEM7gMEeXQpYmJzkhKbUGipaAMIGFNIJI1JVwMDEgcH+4VEglQFR4OwJgEEKBNId7E5dRKoVCI</w:t>
      </w:r>
    </w:p>
    <w:p>
      <w:pPr>
        <w:pStyle w:val="PreformattedText"/>
        <w:bidi w:val="0"/>
        <w:spacing w:before="0" w:after="0"/>
        <w:jc w:val="left"/>
        <w:rPr/>
      </w:pPr>
      <w:r>
        <w:rPr/>
        <w:t>EPp4DNwoAeFOnvAcGBwYBrUI8tUE/9LJon6AACxN2kgYAnyJZvNEFu/K1ugEuqPgeMOKHajZMPclo1</w:t>
      </w:r>
    </w:p>
    <w:p>
      <w:pPr>
        <w:pStyle w:val="PreformattedText"/>
        <w:bidi w:val="0"/>
        <w:spacing w:before="0" w:after="0"/>
        <w:jc w:val="left"/>
        <w:rPr/>
      </w:pPr>
      <w:r>
        <w:rPr/>
        <w:t>OEFwDG7i6uo3fVqyfP/PdKzP4k6Hc5TLc8SPM11TK+SnFg5PINMxfSiQTpysLzhACjwDMTzDMyhAJA</w:t>
      </w:r>
    </w:p>
    <w:p>
      <w:pPr>
        <w:pStyle w:val="PreformattedText"/>
        <w:bidi w:val="0"/>
        <w:spacing w:before="0" w:after="0"/>
        <w:jc w:val="left"/>
        <w:rPr/>
      </w:pPr>
      <w:r>
        <w:rPr/>
        <w:t>/DMGRABiTDMixDCQTCFHgDMzCDN0SDITCADCCHctCd6IXDUpJP15DMU74rjAHbUT6byNYJ20wQvlKs</w:t>
      </w:r>
    </w:p>
    <w:p>
      <w:pPr>
        <w:pStyle w:val="PreformattedText"/>
        <w:bidi w:val="0"/>
        <w:spacing w:before="0" w:after="0"/>
        <w:jc w:val="left"/>
        <w:rPr/>
      </w:pPr>
      <w:r>
        <w:rPr/>
        <w:t>Gljvvj7ACqyCFEiBpnpvV8LAg/Ue8C2NlCSzhm2JWzJRmRhfxFLNURWbTUlJFNWUTS2V1+zvYK6JMD</w:t>
      </w:r>
    </w:p>
    <w:p>
      <w:pPr>
        <w:pStyle w:val="PreformattedText"/>
        <w:bidi w:val="0"/>
        <w:spacing w:before="0" w:after="0"/>
        <w:jc w:val="left"/>
        <w:rPr/>
      </w:pPr>
      <w:r>
        <w:rPr/>
        <w:t>CQTqze6q3fY/IYnRTw+pGPS4hpmHapMGxp2AiEK+JsOQTBPbuBG9wzPBBAFahCG7QDDZzBFcCpUXyF</w:t>
      </w:r>
    </w:p>
    <w:p>
      <w:pPr>
        <w:pStyle w:val="PreformattedText"/>
        <w:bidi w:val="0"/>
        <w:spacing w:before="0" w:after="0"/>
        <w:jc w:val="left"/>
        <w:rPr/>
      </w:pPr>
      <w:r>
        <w:rPr/>
        <w:t>H6HFpzTKqJDw0iqO5yR01TbZWKDFqOxfx+lA0RaFCcwfGFz/wVvRXKxEqh3EgBdEQArE1SroQRLD7Z</w:t>
      </w:r>
    </w:p>
    <w:p>
      <w:pPr>
        <w:pStyle w:val="PreformattedText"/>
        <w:bidi w:val="0"/>
        <w:spacing w:before="0" w:after="0"/>
        <w:jc w:val="left"/>
        <w:rPr/>
      </w:pPr>
      <w:r>
        <w:rPr/>
        <w:t>CuwQXoS7YyJLYaz9Ztmm/ID8fohpNwz99+D4zE3fnWxnNMUPa8XRlxC7aAsXIlx65G4XaQz6+qC3Mo</w:t>
      </w:r>
    </w:p>
    <w:p>
      <w:pPr>
        <w:pStyle w:val="PreformattedText"/>
        <w:bidi w:val="0"/>
        <w:spacing w:before="0" w:after="0"/>
        <w:jc w:val="left"/>
        <w:rPr/>
      </w:pPr>
      <w:r>
        <w:rPr/>
        <w:t>Lr2ME/P4LXl8ruPZp+gi0OmiLqBUQwgIARtI4CFI4ACQgCmkQQ3UAAfANQekwSUgQwkYwvxhQW4Il5</w:t>
      </w:r>
    </w:p>
    <w:p>
      <w:pPr>
        <w:pStyle w:val="PreformattedText"/>
        <w:bidi w:val="0"/>
        <w:spacing w:before="0" w:after="0"/>
        <w:jc w:val="left"/>
        <w:rPr/>
      </w:pPr>
      <w:r>
        <w:rPr/>
        <w:t>qAzMe4EPQ5JbJxROmB0EUV1IhsqIpoaNsY4o1amP3C0C6vwAP0ciPmZZLsSO+V72yAAIkJafrq6NPA</w:t>
      </w:r>
    </w:p>
    <w:p>
      <w:pPr>
        <w:pStyle w:val="PreformattedText"/>
        <w:bidi w:val="0"/>
        <w:spacing w:before="0" w:after="0"/>
        <w:jc w:val="left"/>
        <w:rPr/>
      </w:pPr>
      <w:r>
        <w:rPr/>
        <w:t>ZU6tWzRnSdagtomZWCxqn/7ydf/mYiGm4YZ2qEAtXDrnjSOcCU0Igxq5s8qyrAPDrBmsQhUEASbo//</w:t>
      </w:r>
    </w:p>
    <w:p>
      <w:pPr>
        <w:pStyle w:val="PreformattedText"/>
        <w:bidi w:val="0"/>
        <w:spacing w:before="0" w:after="0"/>
        <w:jc w:val="left"/>
        <w:rPr/>
      </w:pPr>
      <w:r>
        <w:rPr/>
        <w:t>MbjMMZvEEQ0MAk2MISsAA5jIDJudVBC0XKPUUAokWoKMoIEKwKkBwllaOkEOqgPkXIlcUJEwUK1J9V</w:t>
      </w:r>
    </w:p>
    <w:p>
      <w:pPr>
        <w:pStyle w:val="PreformattedText"/>
        <w:bidi w:val="0"/>
        <w:spacing w:before="0" w:after="0"/>
        <w:jc w:val="left"/>
        <w:rPr/>
      </w:pPr>
      <w:r>
        <w:rPr/>
        <w:t>ePQExxXo3AHoMIDleDcW1IIlykATD6kMiNQMttNs5UZ14MrZZQ9nGEfH2IKTgEDHvOqqkbFx+C08+S</w:t>
      </w:r>
    </w:p>
    <w:p>
      <w:pPr>
        <w:pStyle w:val="PreformattedText"/>
        <w:bidi w:val="0"/>
        <w:spacing w:before="0" w:after="0"/>
        <w:jc w:val="left"/>
        <w:rPr/>
      </w:pPr>
      <w:r>
        <w:rPr/>
        <w:t>ByVEN4Yousgqc3YQem0XF46h33mPIcYxrzsAbo8VMgC/IX/gciOwKd+IIE+AEjdMAhmMJiiQAJ8Lhb</w:t>
      </w:r>
    </w:p>
    <w:p>
      <w:pPr>
        <w:pStyle w:val="PreformattedText"/>
        <w:bidi w:val="0"/>
        <w:spacing w:before="0" w:after="0"/>
        <w:jc w:val="left"/>
        <w:rPr/>
      </w:pPr>
      <w:r>
        <w:rPr/>
        <w:t>u3Vcw3VaP8Ia9J2upgmEfOnIwFPXIJuCvnJUvgywpReAmawvZoPN6LK5zW9I6fIFSMED1AG/7mterm</w:t>
      </w:r>
    </w:p>
    <w:p>
      <w:pPr>
        <w:pStyle w:val="PreformattedText"/>
        <w:bidi w:val="0"/>
        <w:spacing w:before="0" w:after="0"/>
        <w:jc w:val="left"/>
        <w:rPr/>
      </w:pPr>
      <w:r>
        <w:rPr/>
        <w:t>iSlO8QYYAaUE+U2JTTtBtgAqZcev8JxAqVaq+2iGUEmYjek24EmAqDQJ3zwglllQPjQImfG90NbzvC</w:t>
      </w:r>
    </w:p>
    <w:p>
      <w:pPr>
        <w:pStyle w:val="PreformattedText"/>
        <w:bidi w:val="0"/>
        <w:spacing w:before="0" w:after="0"/>
        <w:jc w:val="left"/>
        <w:rPr/>
      </w:pPr>
      <w:r>
        <w:rPr/>
        <w:t>mPY2WK1scLsiDAwCO7RDEIyDNkiDNhAAc1NDIKiDCizBC9yDWMRGN1oFn54HT6zmlfEVkEQAWJgFWm</w:t>
      </w:r>
    </w:p>
    <w:p>
      <w:pPr>
        <w:pStyle w:val="PreformattedText"/>
        <w:bidi w:val="0"/>
        <w:spacing w:before="0" w:after="0"/>
        <w:jc w:val="left"/>
        <w:rPr/>
      </w:pPr>
      <w:r>
        <w:rPr/>
        <w:t>jLahaJVcTpqWuFW7lVGbQcr5eBIZxDBPTNFDBADijjBqC0MqYAIGiq7wEf8AkpFIOq9YjUNB1HZmQa</w:t>
      </w:r>
    </w:p>
    <w:p>
      <w:pPr>
        <w:pStyle w:val="PreformattedText"/>
        <w:bidi w:val="0"/>
        <w:spacing w:before="0" w:after="0"/>
        <w:jc w:val="left"/>
        <w:rPr/>
      </w:pPr>
      <w:r>
        <w:rPr/>
        <w:t>uCBAlBwH9nyxcXjkGTshgReAgne74WJARCEXtjihcnn4+liHsqCLSJJ4+fTG94xGd6AisPqCP2nhfo</w:t>
      </w:r>
    </w:p>
    <w:p>
      <w:pPr>
        <w:pStyle w:val="PreformattedText"/>
        <w:bidi w:val="0"/>
        <w:spacing w:before="0" w:after="0"/>
        <w:jc w:val="left"/>
        <w:rPr/>
      </w:pPr>
      <w:r>
        <w:rPr/>
        <w:t>R1TmzVDmgAHkgGHCC8D3RAB1jCjvu4W6cBXJuCCAxAjgMAc0AoksfE3Cj/uRN4XjBkSFSKPMk6UMwI</w:t>
      </w:r>
    </w:p>
    <w:p>
      <w:pPr>
        <w:pStyle w:val="PreformattedText"/>
        <w:bidi w:val="0"/>
        <w:spacing w:before="0" w:after="0"/>
        <w:jc w:val="left"/>
        <w:rPr/>
      </w:pPr>
      <w:r>
        <w:rPr/>
        <w:t>IpAhtogIg70Bqf1ueWTvMpjzq5EYTUwhs2t0zAdEuxFtYvE5M5cIFTQrUYjpr0RQs1CJnixyTURsM5</w:t>
      </w:r>
    </w:p>
    <w:p>
      <w:pPr>
        <w:pStyle w:val="PreformattedText"/>
        <w:bidi w:val="0"/>
        <w:spacing w:before="0" w:after="0"/>
        <w:jc w:val="left"/>
        <w:rPr/>
      </w:pPr>
      <w:r>
        <w:rPr/>
        <w:t>iqDS8w6BrO9o/Z9oaKM1bpNAKr7Du7c9e/sy/AQB1EQgAEgBGwAzsYATpkwRWUwRKkQircw9tzdNJu</w:t>
      </w:r>
    </w:p>
    <w:p>
      <w:pPr>
        <w:pStyle w:val="PreformattedText"/>
        <w:bidi w:val="0"/>
        <w:spacing w:before="0" w:after="0"/>
        <w:jc w:val="left"/>
        <w:rPr/>
      </w:pPr>
      <w:r>
        <w:rPr/>
        <w:t>ClF0hcqFykErSgRU45apZjUmRZe1rl1dRUKTyqGQIwNcQRZwQwpUQgn48Ah4gQogAeWrQNX6jO95gh</w:t>
      </w:r>
    </w:p>
    <w:p>
      <w:pPr>
        <w:pStyle w:val="PreformattedText"/>
        <w:bidi w:val="0"/>
        <w:spacing w:before="0" w:after="0"/>
        <w:jc w:val="left"/>
        <w:rPr/>
      </w:pPr>
      <w:r>
        <w:rPr/>
        <w:t>A9+0hNz74/OEO+UMcYx4bTYE+TfpSQfhNckJOMpw6C8fjkRtY7g3KEnaMZh67qHYhbh3J9T+7TTW1l</w:t>
      </w:r>
    </w:p>
    <w:p>
      <w:pPr>
        <w:pStyle w:val="PreformattedText"/>
        <w:bidi w:val="0"/>
        <w:spacing w:before="0" w:after="0"/>
        <w:jc w:val="left"/>
        <w:rPr/>
      </w:pPr>
      <w:r>
        <w:rPr/>
        <w:t>ruY6gASc/+9yWMfohiFYY+mAxs3negJ/Grx7QEAH8Lgp+DgH/Lj22woJbEEIZDxMkF8ENVTokYzAEb</w:t>
      </w:r>
    </w:p>
    <w:p>
      <w:pPr>
        <w:pStyle w:val="PreformattedText"/>
        <w:bidi w:val="0"/>
        <w:spacing w:before="0" w:after="0"/>
        <w:jc w:val="left"/>
        <w:rPr/>
      </w:pPr>
      <w:r>
        <w:rPr/>
        <w:t>ZMANthKwjDCWV6/SKJZbmW/+3LR7aX8+sk6P8KwMASA4SLF2oKmGny4oKLJgU+MDTzAeIHDB8eVjTj</w:t>
      </w:r>
    </w:p>
    <w:p>
      <w:pPr>
        <w:pStyle w:val="PreformattedText"/>
        <w:bidi w:val="0"/>
        <w:spacing w:before="0" w:after="0"/>
        <w:jc w:val="left"/>
        <w:rPr/>
      </w:pPr>
      <w:r>
        <w:rPr/>
        <w:t>5KKZihQ/YMzoEeJFJyNHXux4suNHX718YSzppJeZXs5YCsvmKhuqm6hw4iSSjQhPnDmBukJFhIgrXh</w:t>
      </w:r>
    </w:p>
    <w:p>
      <w:pPr>
        <w:pStyle w:val="PreformattedText"/>
        <w:bidi w:val="0"/>
        <w:spacing w:before="0" w:after="0"/>
        <w:jc w:val="left"/>
        <w:rPr/>
      </w:pPr>
      <w:r>
        <w:rPr/>
        <w:t>gw+HLmTJgwZzKpTnXqS2pUrU8iRepCJpeATffI3jNxLxXZVGkBOXCABQAWt3PdwnC7Ru5cLGvWyJAR</w:t>
      </w:r>
    </w:p>
    <w:p>
      <w:pPr>
        <w:pStyle w:val="PreformattedText"/>
        <w:bidi w:val="0"/>
        <w:spacing w:before="0" w:after="0"/>
        <w:jc w:val="left"/>
        <w:rPr/>
      </w:pPr>
      <w:r>
        <w:rPr/>
        <w:t>AQYAvHD35n0rGEuECGV02K3rQAfdyA40MEARYf/KFBUpKmkqwc2LCiQqRJNmoKfWBRkXgKy+4CnhBV</w:t>
      </w:r>
    </w:p>
    <w:p>
      <w:pPr>
        <w:pStyle w:val="PreformattedText"/>
        <w:bidi w:val="0"/>
        <w:spacing w:before="0" w:after="0"/>
        <w:jc w:val="left"/>
        <w:rPr/>
      </w:pPr>
      <w:r>
        <w:rPr/>
        <w:t>suXICwFcJWgRAKbYFgWKDA7RAhEOwAfhz4wibGCyw8fhv4bubHd2AoUN2XL+u2ECBwEcI6UzO+dgzf</w:t>
      </w:r>
    </w:p>
    <w:p>
      <w:pPr>
        <w:pStyle w:val="PreformattedText"/>
        <w:bidi w:val="0"/>
        <w:spacing w:before="0" w:after="0"/>
        <w:jc w:val="left"/>
        <w:rPr/>
      </w:pPr>
      <w:r>
        <w:rPr/>
        <w:t>gQA8+gLWy0/XjmEH8/LoQ2jQsAb3+vj7k1RD9f8oVxxxxShXkPJFBx3WQKCeevDA4wA54PCABBKGIK</w:t>
      </w:r>
    </w:p>
    <w:p>
      <w:pPr>
        <w:pStyle w:val="PreformattedText"/>
        <w:bidi w:val="0"/>
        <w:spacing w:before="0" w:after="0"/>
        <w:jc w:val="left"/>
        <w:rPr/>
      </w:pPr>
      <w:r>
        <w:rPr/>
        <w:t>GGDGvggANTpvEjhkNE0KAaZ5yqhpcUVeSllYlaccKXYGTsRUZegrFxxUx40TGTW3rciUACbypQKFR6</w:t>
      </w:r>
    </w:p>
    <w:p>
      <w:pPr>
        <w:pStyle w:val="PreformattedText"/>
        <w:bidi w:val="0"/>
        <w:spacing w:before="0" w:after="0"/>
        <w:jc w:val="left"/>
        <w:rPr/>
      </w:pPr>
      <w:r>
        <w:rPr/>
        <w:t>aaIJF9RYEskmP2iyiSXVAAKIC6R44AEpVoBBjwsuUAMEiNRYLQTnIoJoIo0o2kjNjFL/WhOjNR+iiK</w:t>
      </w:r>
    </w:p>
    <w:p>
      <w:pPr>
        <w:pStyle w:val="PreformattedText"/>
        <w:bidi w:val="0"/>
        <w:spacing w:before="0" w:after="0"/>
        <w:jc w:val="left"/>
        <w:rPr/>
      </w:pPr>
      <w:r>
        <w:rPr/>
        <w:t>SLehnpJCcgwpOkO30Zz0+WeqnJlx0HvAnRArNZNCecBvxJp6CIcORGXkwURiONphpPoz8zzdQZE3Lp</w:t>
      </w:r>
    </w:p>
    <w:p>
      <w:pPr>
        <w:pStyle w:val="PreformattedText"/>
        <w:bidi w:val="0"/>
        <w:spacing w:before="0" w:after="0"/>
        <w:jc w:val="left"/>
        <w:rPr/>
      </w:pPr>
      <w:r>
        <w:rPr/>
        <w:t>YowGGjCin67IimSTtNS6By68HEChLgYAKeOJDRhwCwsdGGBAV1pRYCACwtbgNa+9ZJWLsLjocsCuaK</w:t>
      </w:r>
    </w:p>
    <w:p>
      <w:pPr>
        <w:pStyle w:val="PreformattedText"/>
        <w:bidi w:val="0"/>
        <w:spacing w:before="0" w:after="0"/>
        <w:jc w:val="left"/>
        <w:rPr/>
      </w:pPr>
      <w:r>
        <w:rPr/>
        <w:t>HVAYVGpqhiCgW4UeEKZgLhJpETQlPBC8D06FI1PWRQVw8gaJOStu+a660AMFtpDrjyQpgOOXyd63cH</w:t>
      </w:r>
    </w:p>
    <w:p>
      <w:pPr>
        <w:pStyle w:val="PreformattedText"/>
        <w:bidi w:val="0"/>
        <w:spacing w:before="0" w:after="0"/>
        <w:jc w:val="left"/>
        <w:rPr/>
      </w:pPr>
      <w:r>
        <w:rPr/>
        <w:t>F4BzAQHgGlrv3/XeC45gT8Bbryl9QUDvvBAKSOI6865ryrrr9KM4BAcAAMAFW/ZDIAkA/0MqqBSBOq</w:t>
      </w:r>
    </w:p>
    <w:p>
      <w:pPr>
        <w:pStyle w:val="PreformattedText"/>
        <w:bidi w:val="0"/>
        <w:spacing w:before="0" w:after="0"/>
        <w:jc w:val="left"/>
        <w:rPr/>
      </w:pPr>
      <w:r>
        <w:rPr/>
        <w:t>qXNSJoJIc1QIGjA5w9/xCBZ54r1LCGLwAYzgUHvmAiiRWV5iUEJ9aDMUYaeaGxxkpT1FEpV3r8sSeh</w:t>
      </w:r>
    </w:p>
    <w:p>
      <w:pPr>
        <w:pStyle w:val="PreformattedText"/>
        <w:bidi w:val="0"/>
        <w:spacing w:before="0" w:after="0"/>
        <w:jc w:val="left"/>
        <w:rPr/>
      </w:pPr>
      <w:r>
        <w:rPr/>
        <w:t>iiJQKIOkVAPKsqEcm0optOyStiacbm2ghdCU6MyQODIjzYriFOnuj0S6E0aXSMpTJJhWKknQlRTvRZ</w:t>
      </w:r>
    </w:p>
    <w:p>
      <w:pPr>
        <w:pStyle w:val="PreformattedText"/>
        <w:bidi w:val="0"/>
        <w:spacing w:before="0" w:after="0"/>
        <w:jc w:val="left"/>
        <w:rPr/>
      </w:pPr>
      <w:r>
        <w:rPr/>
        <w:t>hMdBIwG14id2TRASlfVKfLjSoqRWF4kWo8Tz/NFIPRNfphBlNPNQLVVtNyXS0TsBjuBQCeveswZZN1</w:t>
      </w:r>
    </w:p>
    <w:p>
      <w:pPr>
        <w:pStyle w:val="PreformattedText"/>
        <w:bidi w:val="0"/>
        <w:spacing w:before="0" w:after="0"/>
        <w:jc w:val="left"/>
        <w:rPr/>
      </w:pPr>
      <w:r>
        <w:rPr/>
        <w:t>1jLBZHDWdsN0uI+ww96aC4YEaYW2DEOimaKIbBXwwgsFsMmgHG+YmaINBVQ4TV2/2O1SBjVsWTJe2m</w:t>
      </w:r>
    </w:p>
    <w:p>
      <w:pPr>
        <w:pStyle w:val="PreformattedText"/>
        <w:bidi w:val="0"/>
        <w:spacing w:before="0" w:after="0"/>
        <w:jc w:val="left"/>
        <w:rPr/>
      </w:pPr>
      <w:r>
        <w:rPr/>
        <w:t>wbGN/jPriXvX7lP845gvbdAYCCDf6tOuA4Xi9jCBiawnyhm//ieEdfTMHAcIrjP7ytBzytKE90dlMb</w:t>
      </w:r>
    </w:p>
    <w:p>
      <w:pPr>
        <w:pStyle w:val="PreformattedText"/>
        <w:bidi w:val="0"/>
        <w:spacing w:before="0" w:after="0"/>
        <w:jc w:val="left"/>
        <w:rPr/>
      </w:pPr>
      <w:r>
        <w:rPr/>
        <w:t>/aQMQJKSlIFW5AoXpIANQhCZFSDQgZ2JoAN72EIHUCgCEpgiaCbDzb4QkANbOGJpvBAQBnoxkewEI0</w:t>
      </w:r>
    </w:p>
    <w:p>
      <w:pPr>
        <w:pStyle w:val="PreformattedText"/>
        <w:bidi w:val="0"/>
        <w:spacing w:before="0" w:after="0"/>
        <w:jc w:val="left"/>
        <w:rPr/>
      </w:pPr>
      <w:r>
        <w:rPr/>
        <w:t>Y2qtrSdKRDHfroFkEKktcKRIReNGdsysHXk5xktildUQ1f8kUT/KIkuZ3pIaWTiEU4sjeXPAQkHnFT</w:t>
      </w:r>
    </w:p>
    <w:p>
      <w:pPr>
        <w:pStyle w:val="PreformattedText"/>
        <w:bidi w:val="0"/>
        <w:spacing w:before="0" w:after="0"/>
        <w:jc w:val="left"/>
        <w:rPr/>
      </w:pPr>
      <w:r>
        <w:rPr/>
        <w:t>S/xEkjjpKSV9Olzi6DioXriMFzgUEA4nl8ds4NARmTjUpFIkoBV5alOmK4hGSsdIMzxAEKRqABn2kY</w:t>
      </w:r>
    </w:p>
    <w:p>
      <w:pPr>
        <w:pStyle w:val="PreformattedText"/>
        <w:bidi w:val="0"/>
        <w:spacing w:before="0" w:after="0"/>
        <w:jc w:val="left"/>
        <w:rPr/>
      </w:pPr>
      <w:r>
        <w:rPr/>
        <w:t>tNRAItallLWkwAiBfY4gVySVBdfDUZvCzrlDCIwFvgMrK8JK8MyThDGhYQAR0AYgReSMHykAcZGFz/</w:t>
      </w:r>
    </w:p>
    <w:p>
      <w:pPr>
        <w:pStyle w:val="PreformattedText"/>
        <w:bidi w:val="0"/>
        <w:spacing w:before="0" w:after="0"/>
        <w:jc w:val="left"/>
        <w:rPr/>
      </w:pPr>
      <w:r>
        <w:rPr/>
        <w:t>JhonyMIUApEBNkBBDlZgAiOs8AU2ZIAAZCAAGLi0hnONTwbvoo0tvhSv8yXnXwd7H93CwxC5+UuKBQ</w:t>
      </w:r>
    </w:p>
    <w:p>
      <w:pPr>
        <w:pStyle w:val="PreformattedText"/>
        <w:bidi w:val="0"/>
        <w:spacing w:before="0" w:after="0"/>
        <w:jc w:val="left"/>
        <w:rPr/>
      </w:pPr>
      <w:r>
        <w:rPr/>
        <w:t>CBcZpAHIvN7zgt0k6L1sOdAWLAGfqaz3BC8B5+7sA3GKAnBnIDn3UCRzgWc4bKWMaTpASFgynCAACU</w:t>
      </w:r>
    </w:p>
    <w:p>
      <w:pPr>
        <w:pStyle w:val="PreformattedText"/>
        <w:bidi w:val="0"/>
        <w:spacing w:before="0" w:after="0"/>
        <w:jc w:val="left"/>
        <w:rPr/>
      </w:pPr>
      <w:r>
        <w:rPr/>
        <w:t>wAhQ1MJBEuKZD3wAAQj4YIUi4pkndBMcEOBmnRjI4YAwEAwztOKHVMNRioLBo60hMRNZ65pPwGYgn4</w:t>
      </w:r>
    </w:p>
    <w:p>
      <w:pPr>
        <w:pStyle w:val="PreformattedText"/>
        <w:bidi w:val="0"/>
        <w:spacing w:before="0" w:after="0"/>
        <w:jc w:val="left"/>
        <w:rPr/>
      </w:pPr>
      <w:r>
        <w:rPr/>
        <w:t>otSmRD0pOICpEmGJWKQz2bwFyAhYR8cSJRvdtU+7Y3k6jJI2f8U0tc0pKWfGRPI7mToGBiODquJI+A</w:t>
      </w:r>
    </w:p>
    <w:p>
      <w:pPr>
        <w:pStyle w:val="PreformattedText"/>
        <w:bidi w:val="0"/>
        <w:spacing w:before="0" w:after="0"/>
        <w:jc w:val="left"/>
        <w:rPr/>
      </w:pPr>
      <w:r>
        <w:rPr/>
        <w:t>zONa1crWtTYKhyYyYooS6Ui8maEg/4vMq0YKsAKvjCEXgd3EWdDyghds8rBX2EY2X3Cs4/HqMbcjDA</w:t>
      </w:r>
    </w:p>
    <w:p>
      <w:pPr>
        <w:pStyle w:val="PreformattedText"/>
        <w:bidi w:val="0"/>
        <w:spacing w:before="0" w:after="0"/>
        <w:jc w:val="left"/>
        <w:rPr/>
      </w:pPr>
      <w:r>
        <w:rPr/>
        <w:t>o0UIZVPuEJKPCVAwCRgmWgoQccugQb0tAD0zYjBSMwgWIA8asNQOIE3FBABrzxBQog8wBQ+CgyocAG</w:t>
      </w:r>
    </w:p>
    <w:p>
      <w:pPr>
        <w:pStyle w:val="PreformattedText"/>
        <w:bidi w:val="0"/>
        <w:spacing w:before="0" w:after="0"/>
        <w:jc w:val="left"/>
        <w:rPr/>
      </w:pPr>
      <w:r>
        <w:rPr/>
        <w:t>GhBAFU9Y17mwgIXwuUtJ7lKDkpQknH614pytaIh0pdux/UnROekkjm/iKb+oaqchTMHf0CL2T36CRz</w:t>
      </w:r>
    </w:p>
    <w:p>
      <w:pPr>
        <w:pStyle w:val="PreformattedText"/>
        <w:bidi w:val="0"/>
        <w:spacing w:before="0" w:after="0"/>
        <w:jc w:val="left"/>
        <w:rPr/>
      </w:pPr>
      <w:r>
        <w:rPr/>
        <w:t>vutJhxFMie+JnUNhbzBcuSEqD6IiVAqODFd3aQUTkQQgIU4IMPOrCFjoIUpCxkAnyAc1DdhIAgLS3k</w:t>
      </w:r>
    </w:p>
    <w:p>
      <w:pPr>
        <w:pStyle w:val="PreformattedText"/>
        <w:bidi w:val="0"/>
        <w:spacing w:before="0" w:after="0"/>
        <w:jc w:val="left"/>
        <w:rPr/>
      </w:pPr>
      <w:r>
        <w:rPr/>
        <w:t>gFDxEJiuJBh3lJHVrrYjI2JNhwVSIk4CZBQiCOMDTIrSUZVKxYiw+KhFdf9xE1SjpOY0BIxTbVPf7m</w:t>
      </w:r>
    </w:p>
    <w:p>
      <w:pPr>
        <w:pStyle w:val="PreformattedText"/>
        <w:bidi w:val="0"/>
        <w:spacing w:before="0" w:after="0"/>
        <w:jc w:val="left"/>
        <w:rPr/>
      </w:pPr>
      <w:r>
        <w:rPr/>
        <w:t>ZGjZwxq3OUo5sEtxI7Ls7IRrZjitr6OSY/OY/CwCEvjkIEXhSQKZJLEenwylcvI8cMIOiyX7vQh0iI</w:t>
      </w:r>
    </w:p>
    <w:p>
      <w:pPr>
        <w:pStyle w:val="PreformattedText"/>
        <w:bidi w:val="0"/>
        <w:spacing w:before="0" w:after="0"/>
        <w:jc w:val="left"/>
        <w:rPr/>
      </w:pPr>
      <w:r>
        <w:rPr/>
        <w:t>ZROVbNVhD5uWJ6hDGQyQi2NYeTs6Q3ZWbymDNGgQiDLMVgGGuAQaOBTaDRWaAzV4hGaJFYEUqGAE0W</w:t>
      </w:r>
    </w:p>
    <w:p>
      <w:pPr>
        <w:pStyle w:val="PreformattedText"/>
        <w:bidi w:val="0"/>
        <w:spacing w:before="0" w:after="0"/>
        <w:jc w:val="left"/>
        <w:rPr/>
      </w:pPr>
      <w:r>
        <w:rPr/>
        <w:t>DGCYbRDCHIAdMHsMMB+PBRj8LhEW8IBAysqYclnEsG7moCENC33PMxV17W/Y04qYvjJ0HXnAlbDnKI</w:t>
      </w:r>
    </w:p>
    <w:p>
      <w:pPr>
        <w:pStyle w:val="PreformattedText"/>
        <w:bidi w:val="0"/>
        <w:spacing w:before="0" w:after="0"/>
        <w:jc w:val="left"/>
        <w:rPr/>
      </w:pPr>
      <w:r>
        <w:rPr/>
        <w:t>A898MUSgEnkPPQX4sIrBZwe3UWABivPOgrSXvcjJjW1A4AuHVhm/BiqKQ22hh+L09wAUwEM9JACKTn</w:t>
      </w:r>
    </w:p>
    <w:p>
      <w:pPr>
        <w:pStyle w:val="PreformattedText"/>
        <w:bidi w:val="0"/>
        <w:spacing w:before="0" w:after="0"/>
        <w:jc w:val="left"/>
        <w:rPr/>
      </w:pPr>
      <w:r>
        <w:rPr/>
        <w:t>PUwAX2Ac7/JIDXfsX3vAqrhjBcYZ0Y/XCm+daRj3wqFAMlZUiN2imBthjUFZftTDF+MVIjooYPYMHh</w:t>
      </w:r>
    </w:p>
    <w:p>
      <w:pPr>
        <w:pStyle w:val="PreformattedText"/>
        <w:bidi w:val="0"/>
        <w:spacing w:before="0" w:after="0"/>
        <w:jc w:val="left"/>
        <w:rPr/>
      </w:pPr>
      <w:r>
        <w:rPr/>
        <w:t>/ouIQ+hWkTTpWG9wqogv6PRjmRxOrG4UXMjteOSSK/mOnlP55xwRFSdrJSrOSBFSlNKK0FlbKZ/K61</w:t>
      </w:r>
    </w:p>
    <w:p>
      <w:pPr>
        <w:pStyle w:val="PreformattedText"/>
        <w:bidi w:val="0"/>
        <w:spacing w:before="0" w:after="0"/>
        <w:jc w:val="left"/>
        <w:rPr/>
      </w:pPr>
      <w:r>
        <w:rPr/>
        <w:t>6BE2Z1ipm7dYDkGGbAKgHkAlWpAEEqDnsPOqgjGcNwQCh/RawRbAAQjdFLcY8FiLbYBQW4mMI4xhGI</w:t>
      </w:r>
    </w:p>
    <w:p>
      <w:pPr>
        <w:pStyle w:val="PreformattedText"/>
        <w:bidi w:val="0"/>
        <w:spacing w:before="0" w:after="0"/>
        <w:jc w:val="left"/>
        <w:rPr/>
      </w:pPr>
      <w:r>
        <w:rPr/>
        <w:t>MICWQ4TmQGg5dOhEm0IEDGhEBEgD6RGAQQWG8MI0oACFcdsBD3LQLQTsQIEDWEETBKgFqrOp4iad74</w:t>
      </w:r>
    </w:p>
    <w:p>
      <w:pPr>
        <w:pStyle w:val="PreformattedText"/>
        <w:bidi w:val="0"/>
        <w:spacing w:before="0" w:after="0"/>
        <w:jc w:val="left"/>
        <w:rPr/>
      </w:pPr>
      <w:r>
        <w:rPr/>
        <w:t>pJihew9bQeHMMPx9Z5H/1+k5z57QaespZIi8bj/wSmaKc71QlYCJIAn+EsOwTrDGjp6MleWR8UBK3A</w:t>
      </w:r>
    </w:p>
    <w:p>
      <w:pPr>
        <w:pStyle w:val="PreformattedText"/>
        <w:bidi w:val="0"/>
        <w:spacing w:before="0" w:after="0"/>
        <w:jc w:val="left"/>
        <w:rPr/>
      </w:pPr>
      <w:r>
        <w:rPr/>
        <w:t>L1JeZqD8ImW/e4mPJwjxoOIEngKe7igcIAAHOEiA4+W8DrUTOpwmdKwpN9I+EUOciWDoRgbFlcELQt</w:t>
      </w:r>
    </w:p>
    <w:p>
      <w:pPr>
        <w:pStyle w:val="PreformattedText"/>
        <w:bidi w:val="0"/>
        <w:spacing w:before="0" w:after="0"/>
        <w:jc w:val="left"/>
        <w:rPr/>
      </w:pPr>
      <w:r>
        <w:rPr/>
        <w:t>ALsAW8p0lxBBWFajaFL7xuMm5IE+YUkYtfvP47hlPH/YYRT73krFgCRjoCAAcFyUpOUISBcT4H5hoQ</w:t>
      </w:r>
    </w:p>
    <w:p>
      <w:pPr>
        <w:pStyle w:val="PreformattedText"/>
        <w:bidi w:val="0"/>
        <w:spacing w:before="0" w:after="0"/>
        <w:jc w:val="left"/>
        <w:rPr/>
      </w:pPr>
      <w:r>
        <w:rPr/>
        <w:t>Klwu5qACKtpKGMJBGKpBkP5ErzAA6NTJ59Tp59QJA8ogEiJpBgJrH/qhH3KB6drMBNRhGYzhGTyhCQ</w:t>
      </w:r>
    </w:p>
    <w:p>
      <w:pPr>
        <w:pStyle w:val="PreformattedText"/>
        <w:bidi w:val="0"/>
        <w:spacing w:before="0" w:after="0"/>
        <w:jc w:val="left"/>
        <w:rPr/>
      </w:pPr>
      <w:r>
        <w:rPr/>
        <w:t>BgWGylDFIgBcpAtRjglrLul1oreeyiDMCAGWCBBtCA0ECLBjiEAwjN7RJtAA4hD0ZjBP/sTgcbYQSY</w:t>
      </w:r>
    </w:p>
    <w:p>
      <w:pPr>
        <w:pStyle w:val="PreformattedText"/>
        <w:bidi w:val="0"/>
        <w:spacing w:before="0" w:after="0"/>
        <w:jc w:val="left"/>
        <w:rPr/>
      </w:pPr>
      <w:r>
        <w:rPr/>
        <w:t>wAr8Tg52wA46SvAoQA48Cg8YwQvU5amcQPteBLrOJklsYSG2KPfEqQCk6w6n62DwUJzOSX4+oNf2p1</w:t>
      </w:r>
    </w:p>
    <w:p>
      <w:pPr>
        <w:pStyle w:val="PreformattedText"/>
        <w:bidi w:val="0"/>
        <w:spacing w:before="0" w:after="0"/>
        <w:jc w:val="left"/>
        <w:rPr/>
      </w:pPr>
      <w:r>
        <w:rPr/>
        <w:t>/2ME2aIjtahCnMoz1apDxsgSn0Y72AjfY8Rvqag7sw4CYg6qE2sb5c4eH84n48gdwADEIwDQoogAxR</w:t>
      </w:r>
    </w:p>
    <w:p>
      <w:pPr>
        <w:pStyle w:val="PreformattedText"/>
        <w:bidi w:val="0"/>
        <w:spacing w:before="0" w:after="0"/>
        <w:jc w:val="left"/>
        <w:rPr/>
      </w:pPr>
      <w:r>
        <w:rPr/>
        <w:t>MfnqIfoACAR7Y53ApAlAwLo+wBfCQWq2z2VcwRdAQAZggAEsa7UiYAQiABBQIAR0SChuIeB44okOrv</w:t>
      </w:r>
    </w:p>
    <w:p>
      <w:pPr>
        <w:pStyle w:val="PreformattedText"/>
        <w:bidi w:val="0"/>
        <w:spacing w:before="0" w:after="0"/>
        <w:jc w:val="left"/>
        <w:rPr/>
      </w:pPr>
      <w:r>
        <w:rPr/>
        <w:t>2ghKjer27gKI7CiCPwz27wJiLaRE9+bE085U/USHAGpazY6BxJYo5ODgFLzslejgGjYiYk0EQe8ClM</w:t>
      </w:r>
    </w:p>
    <w:p>
      <w:pPr>
        <w:pStyle w:val="PreformattedText"/>
        <w:bidi w:val="0"/>
        <w:spacing w:before="0" w:after="0"/>
        <w:jc w:val="left"/>
        <w:rPr/>
      </w:pPr>
      <w:r>
        <w:rPr/>
        <w:t>RDuURke0w8vCzB99A+j/wgwgQYAgwWDouuAekK4f0GEf7uECNskEKkEBYuERdEAuNIBXjqW4KqMxcq</w:t>
      </w:r>
    </w:p>
    <w:p>
      <w:pPr>
        <w:pStyle w:val="PreformattedText"/>
        <w:bidi w:val="0"/>
        <w:spacing w:before="0" w:after="0"/>
        <w:jc w:val="left"/>
        <w:rPr/>
      </w:pPr>
      <w:r>
        <w:rPr/>
        <w:t>C1vA4QnsAi32INJuENzuAJe2AJ2U7t2q7tBkAEpoE0TkATvOEIxqEdysEPJKA78EAC8OC26gEBIGQL</w:t>
      </w:r>
    </w:p>
    <w:p>
      <w:pPr>
        <w:pStyle w:val="PreformattedText"/>
        <w:bidi w:val="0"/>
        <w:spacing w:before="0" w:after="0"/>
        <w:jc w:val="left"/>
        <w:rPr/>
      </w:pPr>
      <w:r>
        <w:rPr/>
        <w:t>Oo0ClGAVVsMWXkSHksL7gmFwmoQgkAQEvgO8LI8hMK/z7DC80ql9ZlFgMCC6kONejkOgssP0BCoR78</w:t>
      </w:r>
    </w:p>
    <w:p>
      <w:pPr>
        <w:pStyle w:val="PreformattedText"/>
        <w:bidi w:val="0"/>
        <w:spacing w:before="0" w:after="0"/>
        <w:jc w:val="left"/>
        <w:rPr/>
      </w:pPr>
      <w:r>
        <w:rPr/>
        <w:t>c4Cqg8HhEu2csWOcYRJ6Jf/uXf+m1IqixAwi+bqiMJdiDAGIEP5AAVDyBCMg3T5AABWKJFnAahGmw5</w:t>
      </w:r>
    </w:p>
    <w:p>
      <w:pPr>
        <w:pStyle w:val="PreformattedText"/>
        <w:bidi w:val="0"/>
        <w:spacing w:before="0" w:after="0"/>
        <w:jc w:val="left"/>
        <w:rPr/>
      </w:pPr>
      <w:r>
        <w:rPr/>
        <w:t>ds06TA+mpEZpXCEYmgALAEExPrMMsA40GQAGZAADCGRAcsrf/wwiqKIR4aixGuPojLKRNtkkJObEIs</w:t>
      </w:r>
    </w:p>
    <w:p>
      <w:pPr>
        <w:pStyle w:val="PreformattedText"/>
        <w:bidi w:val="0"/>
        <w:spacing w:before="0" w:after="0"/>
        <w:jc w:val="left"/>
        <w:rPr/>
      </w:pPr>
      <w:r>
        <w:rPr/>
        <w:t>ixTTwORkRCyYzMcEKOjQSljhBQ5e4oHqECK+jRKbIi5t5DPHxBKQTJFTDlywASBAlSO2lRO9XJBARA</w:t>
      </w:r>
    </w:p>
    <w:p>
      <w:pPr>
        <w:pStyle w:val="PreformattedText"/>
        <w:bidi w:val="0"/>
        <w:spacing w:before="0" w:after="0"/>
        <w:jc w:val="left"/>
        <w:rPr/>
      </w:pPr>
      <w:r>
        <w:rPr/>
        <w:t>EMagC1gFVVgHLdIiFUwACQwAGb5gAzCSWeiiuIhFBcCAWhwDBYZlFZ7AEM5ACdGgCRGtJdluQzJkAA</w:t>
      </w:r>
    </w:p>
    <w:p>
      <w:pPr>
        <w:pStyle w:val="PreformattedText"/>
        <w:bidi w:val="0"/>
        <w:spacing w:before="0" w:after="0"/>
        <w:jc w:val="left"/>
        <w:rPr/>
      </w:pPr>
      <w:r>
        <w:rPr/>
        <w:t>YgDNqBE9IBGBq0QUvBDiSgHuIDZYbSJxEgDDFNAvxgFdylI5JIa6BS5EiiCfAQfRTGLsPL1vKQRWfN</w:t>
      </w:r>
    </w:p>
    <w:p>
      <w:pPr>
        <w:pStyle w:val="PreformattedText"/>
        <w:bidi w:val="0"/>
        <w:spacing w:before="0" w:after="0"/>
        <w:jc w:val="left"/>
        <w:rPr/>
      </w:pPr>
      <w:r>
        <w:rPr/>
        <w:t>LpVDuyxG82TNfdZDuvDGq0xPP+JjY9gDPMKDPBCKKWxOO6KtLD2PKf6tylDzoXyqFZbAAb7DEQPTv/</w:t>
      </w:r>
    </w:p>
    <w:p>
      <w:pPr>
        <w:pStyle w:val="PreformattedText"/>
        <w:bidi w:val="0"/>
        <w:spacing w:before="0" w:after="0"/>
        <w:jc w:val="left"/>
        <w:rPr/>
      </w:pPr>
      <w:r>
        <w:rPr/>
        <w:t>9UMdNyCwoOwCd3IDu6VH5ywzlaAgOg5oe0L6cKAAsaYRi9zlZ+pRHY1FaegDSxAAT2sqd4gf0OTk+r</w:t>
      </w:r>
    </w:p>
    <w:p>
      <w:pPr>
        <w:pStyle w:val="PreformattedText"/>
        <w:bidi w:val="0"/>
        <w:spacing w:before="0" w:after="0"/>
        <w:jc w:val="left"/>
        <w:rPr/>
      </w:pPr>
      <w:r>
        <w:rPr/>
        <w:t>KP7giE+Ck4xsU8c6jk40zuN4kzdRDibMUcgQsKzaUQEZJxg8hwHHA3TG4x6hwlJMpHTGNHR4oUmzQe</w:t>
      </w:r>
    </w:p>
    <w:p>
      <w:pPr>
        <w:pStyle w:val="PreformattedText"/>
        <w:bidi w:val="0"/>
        <w:spacing w:before="0" w:after="0"/>
        <w:jc w:val="left"/>
        <w:rPr/>
      </w:pPr>
      <w:r>
        <w:rPr/>
        <w:t>e6rCCwE+g4kDtR9QoOchOQjnX2wXXWIhJi4AsWgA2UQC9ux1csS+seYxVgAAYMIQj+8wlT0lg5IEAT</w:t>
      </w:r>
    </w:p>
    <w:p>
      <w:pPr>
        <w:pStyle w:val="PreformattedText"/>
        <w:bidi w:val="0"/>
        <w:spacing w:before="0" w:after="0"/>
        <w:jc w:val="left"/>
        <w:rPr/>
      </w:pPr>
      <w:r>
        <w:rPr/>
        <w:t>LdFqQAQGgAYcFFqBQRM0AA8i1A4YREKHkgyTCfBGIEptwQmaEiqrcXAIMBjmT/M4rkUyb5wYYkUPxm</w:t>
      </w:r>
    </w:p>
    <w:p>
      <w:pPr>
        <w:pStyle w:val="PreformattedText"/>
        <w:bidi w:val="0"/>
        <w:spacing w:before="0" w:after="0"/>
        <w:jc w:val="left"/>
        <w:rPr/>
      </w:pPr>
      <w:r>
        <w:rPr/>
        <w:t>myq0ZLZn/s0Cw7b12zg2MYkRI7Ri7/OeYR1+Ol8Ao8cAw5fEMiMmETTaxRqiwb/gIMtoEbRiAHREYU</w:t>
      </w:r>
    </w:p>
    <w:p>
      <w:pPr>
        <w:pStyle w:val="PreformattedText"/>
        <w:bidi w:val="0"/>
        <w:spacing w:before="0" w:after="0"/>
        <w:jc w:val="left"/>
        <w:rPr/>
      </w:pPr>
      <w:r>
        <w:rPr/>
        <w:t>JfQnS1Hw5MAnJXQHhKFLtcPXCiBkYyTDVqQJUCAFVqu1GK3qGqPqLINaaAULXGC+0q/gmKT9ojH+Is</w:t>
      </w:r>
    </w:p>
    <w:p>
      <w:pPr>
        <w:pStyle w:val="PreformattedText"/>
        <w:bidi w:val="0"/>
        <w:spacing w:before="0" w:after="0"/>
        <w:jc w:val="left"/>
        <w:rPr/>
      </w:pPr>
      <w:r>
        <w:rPr/>
        <w:t>JP1REmDpUjpmoiMM5vMmUc+6//TG4dH3VRzZE4EXBqhGFSVeRPnsIMpELmZE4q+DE6uzQYZI4BpwLM</w:t>
      </w:r>
    </w:p>
    <w:p>
      <w:pPr>
        <w:pStyle w:val="PreformattedText"/>
        <w:bidi w:val="0"/>
        <w:spacing w:before="0" w:after="0"/>
        <w:jc w:val="left"/>
        <w:rPr/>
      </w:pPr>
      <w:r>
        <w:rPr/>
        <w:t>BtIDCTI7t1M7TQCSTCUSAisXVDAS0DMtvoARFmAY/OBZWota8GxY5kLrYCARaCAIaMBweyBZ084JFz</w:t>
      </w:r>
    </w:p>
    <w:p>
      <w:pPr>
        <w:pStyle w:val="PreformattedText"/>
        <w:bidi w:val="0"/>
        <w:spacing w:before="0" w:after="0"/>
        <w:jc w:val="left"/>
        <w:rPr/>
      </w:pPr>
      <w:r>
        <w:rPr/>
        <w:t>fRSEAEYgEWotVBA0EC8mcNhDL1EEAUya0e7EMBVoEhfCGnNtP9jgpP9mSo/76L4yRCEGuND/nQYFtX</w:t>
      </w:r>
    </w:p>
    <w:p>
      <w:pPr>
        <w:pStyle w:val="PreformattedText"/>
        <w:bidi w:val="0"/>
        <w:spacing w:before="0" w:after="0"/>
        <w:jc w:val="left"/>
        <w:rPr/>
      </w:pPr>
      <w:r>
        <w:rPr/>
        <w:t>XuoVOTLvDoFNO0JWgWzvEU0GLqHTf0qHOeDn3bLsviDFJ5zSBYoxApShGKKhGIgBCTZAB7KV3A4PMS</w:t>
      </w:r>
    </w:p>
    <w:p>
      <w:pPr>
        <w:pStyle w:val="PreformattedText"/>
        <w:bidi w:val="0"/>
        <w:spacing w:before="0" w:after="0"/>
        <w:jc w:val="left"/>
        <w:rPr/>
      </w:pPr>
      <w:r>
        <w:rPr/>
        <w:t>VAextkByylSzdvfpwgHAoliK6sgEAAC57gGBtjCPOTWt43P4cFfoEVC0xTEzNBbKSkdFusTwnwb0pC</w:t>
      </w:r>
    </w:p>
    <w:p>
      <w:pPr>
        <w:pStyle w:val="PreformattedText"/>
        <w:bidi w:val="0"/>
        <w:spacing w:before="0" w:after="0"/>
        <w:jc w:val="left"/>
        <w:rPr/>
      </w:pPr>
      <w:r>
        <w:rPr/>
        <w:t>UDciJL7RqogMHPuv4wIH5aDWjp7WrBan5Ca1aq1WK+btArv2rpoCU6XCUujqONAW6ADS50CYhNUWfd</w:t>
      </w:r>
    </w:p>
    <w:p>
      <w:pPr>
        <w:pStyle w:val="PreformattedText"/>
        <w:bidi w:val="0"/>
        <w:spacing w:before="0" w:after="0"/>
        <w:jc w:val="left"/>
        <w:rPr/>
      </w:pPr>
      <w:r>
        <w:rPr/>
        <w:t>u2AeC2H4xgE8ZibsmCHpxpAfS2ziwDWuaCVkTSLVDALrAADAjAcA0XWReXBkKL7RY3Qy5kAGKhCCQX</w:t>
      </w:r>
    </w:p>
    <w:p>
      <w:pPr>
        <w:pStyle w:val="PreformattedText"/>
        <w:bidi w:val="0"/>
        <w:spacing w:before="0" w:after="0"/>
        <w:jc w:val="left"/>
        <w:rPr/>
      </w:pPr>
      <w:r>
        <w:rPr/>
        <w:t>GBQv9fbjPNa6ox4EQwLWIAfOoBFGQoecYEmAYNVaUxrLZkx9SF2L9l4gIo1jV7qOql7vRbryw107z2</w:t>
      </w:r>
    </w:p>
    <w:p>
      <w:pPr>
        <w:pStyle w:val="PreformattedText"/>
        <w:bidi w:val="0"/>
        <w:spacing w:before="0" w:after="0"/>
        <w:jc w:val="left"/>
        <w:rPr/>
      </w:pPr>
      <w:r>
        <w:rPr/>
        <w:t>A0D4BszhZ1V4EQcXcBiClAdtnEQ+LoWIrMQBlZRil2AikKAAVUgO4ggRicdwGOoRtOwJEj9CetoGM7</w:t>
      </w:r>
    </w:p>
    <w:p>
      <w:pPr>
        <w:pStyle w:val="PreformattedText"/>
        <w:bidi w:val="0"/>
        <w:spacing w:before="0" w:after="0"/>
        <w:jc w:val="left"/>
        <w:rPr/>
      </w:pPr>
      <w:r>
        <w:rPr/>
        <w:t>lidbrkuZgnXLOHAKgDawAFjf95c0QFqKyzCA9QYp65eGxZXpFwtOMynwtDV3VhoT7kz0xJeBNiP0zz</w:t>
      </w:r>
    </w:p>
    <w:p>
      <w:pPr>
        <w:pStyle w:val="PreformattedText"/>
        <w:bidi w:val="0"/>
        <w:spacing w:before="0" w:after="0"/>
        <w:jc w:val="left"/>
        <w:rPr/>
      </w:pPr>
      <w:r>
        <w:rPr/>
        <w:t>Z9DMj8JmmBbByTbFGDk6wYeKzacVA+Z4JzCB871RCvooNRZEVKNTvTFoR/zlS7/5MgUaBtAcsI4oF1</w:t>
      </w:r>
    </w:p>
    <w:p>
      <w:pPr>
        <w:pStyle w:val="PreformattedText"/>
        <w:bidi w:val="0"/>
        <w:spacing w:before="0" w:after="0"/>
        <w:jc w:val="left"/>
        <w:rPr/>
      </w:pPr>
      <w:r>
        <w:rPr/>
        <w:t>LukeWjgVWrgCFgAavIAuoqVXdUAkNYvOYKAR3qAdaOANgrgJAdQJW9IJC7RClpgAnBgeEgFzD2iKNb</w:t>
      </w:r>
    </w:p>
    <w:p>
      <w:pPr>
        <w:pStyle w:val="PreformattedText"/>
        <w:bidi w:val="0"/>
        <w:spacing w:before="0" w:after="0"/>
        <w:jc w:val="left"/>
        <w:rPr/>
      </w:pPr>
      <w:r>
        <w:rPr/>
        <w:t>cePIEvnuENGuEDguEWUozVpITVpJJs5LCjbbEkLkyNs9JdR69dIcJdS3RFW2G5ylJFkaOcWFciTs8Q</w:t>
      </w:r>
    </w:p>
    <w:p>
      <w:pPr>
        <w:pStyle w:val="PreformattedText"/>
        <w:bidi w:val="0"/>
        <w:spacing w:before="0" w:after="0"/>
        <w:jc w:val="left"/>
        <w:rPr/>
      </w:pPr>
      <w:r>
        <w:rPr/>
        <w:t>FSgJcvd/2usqHgjY8CqNBfE4sIK+AmTmcCIEZMCyyAUSuIEbiCEaSuAYbiCYrs4KrCBjAW97xRYt8c</w:t>
      </w:r>
    </w:p>
    <w:p>
      <w:pPr>
        <w:pStyle w:val="PreformattedText"/>
        <w:bidi w:val="0"/>
        <w:spacing w:before="0" w:after="0"/>
        <w:jc w:val="left"/>
        <w:rPr/>
      </w:pPr>
      <w:r>
        <w:rPr/>
        <w:t>aHTK9oyqDuinEDRNIHefh4WFmtHeOUk4eHfwlYgXUJiqsAkoLjkER/pXKMYfOXQ05pbRONsGo3s4pT</w:t>
      </w:r>
    </w:p>
    <w:p>
      <w:pPr>
        <w:pStyle w:val="PreformattedText"/>
        <w:bidi w:val="0"/>
        <w:spacing w:before="0" w:after="0"/>
        <w:jc w:val="left"/>
        <w:rPr/>
      </w:pPr>
      <w:r>
        <w:rPr/>
        <w:t>gtn/CBuCTa6Zn//ZjgBlgWmEanekiFQEHwc2ZK/MUi5YRXSCFzrQbMV5O1E1nLUTCx7gr2aAdRTShc</w:t>
      </w:r>
    </w:p>
    <w:p>
      <w:pPr>
        <w:pStyle w:val="PreformattedText"/>
        <w:bidi w:val="0"/>
        <w:spacing w:before="0" w:after="0"/>
        <w:jc w:val="left"/>
        <w:rPr/>
      </w:pPr>
      <w:r>
        <w:rPr/>
        <w:t>eCtSvgGwBjMtxiMqjFhh/rLVahHIrAcIFYiAOU0BLXJQ3UA2Ayt+EBGKwBucHBGsbBDzQgfw6IO7pD</w:t>
      </w:r>
    </w:p>
    <w:p>
      <w:pPr>
        <w:pStyle w:val="PreformattedText"/>
        <w:bidi w:val="0"/>
        <w:spacing w:before="0" w:after="0"/>
        <w:jc w:val="left"/>
        <w:rPr/>
      </w:pPr>
      <w:r>
        <w:rPr/>
        <w:t>gDxBAwwBGSKgFaCSStDmfEpUr5fkffBkTG0xHCSi8sap1tC7ACqPD+f4AwJm8zYvRYGNnMgJR/UVA3</w:t>
      </w:r>
    </w:p>
    <w:p>
      <w:pPr>
        <w:pStyle w:val="PreformattedText"/>
        <w:bidi w:val="0"/>
        <w:spacing w:before="0" w:after="0"/>
        <w:jc w:val="left"/>
        <w:rPr/>
      </w:pPr>
      <w:r>
        <w:rPr/>
        <w:t>LaRFoPOqMKU8ErPObmdosXVH2PZfToKPDKAZ7g0SDBC5z6qRWgGI6BwpVhG1LAD65ae7dXpVKkS2Gk</w:t>
      </w:r>
    </w:p>
    <w:p>
      <w:pPr>
        <w:pStyle w:val="PreformattedText"/>
        <w:bidi w:val="0"/>
        <w:spacing w:before="0" w:after="0"/>
        <w:jc w:val="left"/>
        <w:rPr/>
      </w:pPr>
      <w:r>
        <w:rPr/>
        <w:t>FUJAlVQAEiBtMW6FtUQSBtS6uOqMxeP6l9g3z1aclZr/IBucwKP3t6jer6/RUWkTWG8MO1Ou0f9Cx5</w:t>
      </w:r>
    </w:p>
    <w:p>
      <w:pPr>
        <w:pStyle w:val="PreformattedText"/>
        <w:bidi w:val="0"/>
        <w:spacing w:before="0" w:after="0"/>
        <w:jc w:val="left"/>
        <w:rPr/>
      </w:pPr>
      <w:r>
        <w:rPr/>
        <w:t>jHkR2HEx0Z2Kyg+WTvaGtwqGRDFheroRfmDcs9R1FcwRk+G5y/XG1FG5wJ8gVWQBAaoA+64JxZxwga</w:t>
      </w:r>
    </w:p>
    <w:p>
      <w:pPr>
        <w:pStyle w:val="PreformattedText"/>
        <w:bidi w:val="0"/>
        <w:spacing w:before="0" w:after="0"/>
        <w:jc w:val="left"/>
        <w:rPr/>
      </w:pPr>
      <w:r>
        <w:rPr/>
        <w:t>0gRaeJ0LoQK8AAXW95W9TldydVlUoZ9hAYj7ubeXkHGRuAYuhGfY4BjIARP+ARM6oRPgIR20obmF8j</w:t>
      </w:r>
    </w:p>
    <w:p>
      <w:pPr>
        <w:pStyle w:val="PreformattedText"/>
        <w:bidi w:val="0"/>
        <w:spacing w:before="0" w:after="0"/>
        <w:jc w:val="left"/>
        <w:rPr/>
      </w:pPr>
      <w:r>
        <w:rPr/>
        <w:t>yk+DwaQQGeQQdI6gNcwF2AwBbA+ItZDMffECVIQroOB6Vd5KXeR10vb+LQBA+/ctbFqWijCtgKokud</w:t>
      </w:r>
    </w:p>
    <w:p>
      <w:pPr>
        <w:pStyle w:val="PreformattedText"/>
        <w:bidi w:val="0"/>
        <w:spacing w:before="0" w:after="0"/>
        <w:jc w:val="left"/>
        <w:rPr/>
      </w:pPr>
      <w:r>
        <w:rPr/>
        <w:t>QZ4y1Rdy+k/Cg0hb3Y6DLStjFzgcQRPtC4esTCxDSQeWmhsc3Kmf4QSi4RiwARuOQRlGQAis/0ADyK</w:t>
      </w:r>
    </w:p>
    <w:p>
      <w:pPr>
        <w:pStyle w:val="PreformattedText"/>
        <w:bidi w:val="0"/>
        <w:spacing w:before="0" w:after="0"/>
        <w:jc w:val="left"/>
        <w:rPr/>
      </w:pPr>
      <w:r>
        <w:rPr/>
        <w:t>1yDemTZeAJSBwSSpy1PPMz+ZZmWfkFfif8WBxaoiWW4/otYGCuZ4c1DW5P+ZQa60SBBYdNCDg35SRT</w:t>
      </w:r>
    </w:p>
    <w:p>
      <w:pPr>
        <w:pStyle w:val="PreformattedText"/>
        <w:bidi w:val="0"/>
        <w:spacing w:before="0" w:after="0"/>
        <w:jc w:val="left"/>
        <w:rPr/>
      </w:pPr>
      <w:r>
        <w:rPr/>
        <w:t>PGKrssOYqUKsonax17EdEzvDIjsTJntT5Yp8b0Rs33FABMT3XGGERfuzCRJVx9yEQwALyMyc0fmc94</w:t>
      </w:r>
    </w:p>
    <w:p>
      <w:pPr>
        <w:pStyle w:val="PreformattedText"/>
        <w:bidi w:val="0"/>
        <w:spacing w:before="0" w:after="0"/>
        <w:jc w:val="left"/>
        <w:rPr/>
      </w:pPr>
      <w:r>
        <w:rPr/>
        <w:t>FVckER+qGFacEEXiACLEMk+2IDcIWeE+SVtOG3YEEXaADQAToJB53QbQAmK+AG5uANJkDqrWECkLsc</w:t>
      </w:r>
    </w:p>
    <w:p>
      <w:pPr>
        <w:pStyle w:val="PreformattedText"/>
        <w:bidi w:val="0"/>
        <w:spacing w:before="0" w:after="0"/>
        <w:jc w:val="left"/>
        <w:rPr/>
      </w:pPr>
      <w:r>
        <w:rPr/>
        <w:t>aqE72DIwAaB6mEAJ7oOb2oVKWC3UQX2opIsA/3QAYYQlxntM0b66Wh3t9fBGOaLW1xiP69vt6UZfPz</w:t>
      </w:r>
    </w:p>
    <w:p>
      <w:pPr>
        <w:pStyle w:val="PreformattedText"/>
        <w:bidi w:val="0"/>
        <w:spacing w:before="0" w:after="0"/>
        <w:jc w:val="left"/>
        <w:rPr/>
      </w:pPr>
      <w:r>
        <w:rPr/>
        <w:t>lkSyR38RiN52a+23V+Cryo1f9P5KNDIGRgPyMA7wyhqbnhBCK5BLQdG6IBEoTAuSXADgDgNG+hABzg</w:t>
      </w:r>
    </w:p>
    <w:p>
      <w:pPr>
        <w:pStyle w:val="PreformattedText"/>
        <w:bidi w:val="0"/>
        <w:spacing w:before="0" w:after="0"/>
        <w:jc w:val="left"/>
        <w:rPr/>
      </w:pPr>
      <w:r>
        <w:rPr/>
        <w:t>kUtcBVZrAxQjBdqdb3sYLvwCAOLdL8SPWeB6VoC1LmiclRWCbHTZ/RjOZ+3Erw14Nwv1aIs5I7bqIv</w:t>
      </w:r>
    </w:p>
    <w:p>
      <w:pPr>
        <w:pStyle w:val="PreformattedText"/>
        <w:bidi w:val="0"/>
        <w:spacing w:before="0" w:after="0"/>
        <w:jc w:val="left"/>
        <w:rPr/>
      </w:pPr>
      <w:r>
        <w:rPr/>
        <w:t>4PLaEZOA/nsSHejjLsRnKKF27Be1fEGYAoGKz8HfMoLx/lxELQ5MvfhM9/O2NP5cnMHLqgAdBZzTbh</w:t>
      </w:r>
    </w:p>
    <w:p>
      <w:pPr>
        <w:pStyle w:val="PreformattedText"/>
        <w:bidi w:val="0"/>
        <w:spacing w:before="0" w:after="0"/>
        <w:jc w:val="left"/>
        <w:rPr/>
      </w:pPr>
      <w:r>
        <w:rPr/>
        <w:t>ATYhC05hH/KBFpiutlEADLgBIM5FcEAQCxYHBjUwAMOKBixdmnTRoNFu4kQOaNDQ4MChB8ePHGqIJN</w:t>
      </w:r>
    </w:p>
    <w:p>
      <w:pPr>
        <w:pStyle w:val="PreformattedText"/>
        <w:bidi w:val="0"/>
        <w:spacing w:before="0" w:after="0"/>
        <w:jc w:val="left"/>
        <w:rPr/>
      </w:pPr>
      <w:r>
        <w:rPr/>
        <w:t>FhTqEb9txMsDahJQ5/XnbswJCk1ZpEBr4wYQLKigYAemTocXEBCBD/NUibKG3ipMmHD06gQnVC9YMZ</w:t>
      </w:r>
    </w:p>
    <w:p>
      <w:pPr>
        <w:pStyle w:val="PreformattedText"/>
        <w:bidi w:val="0"/>
        <w:spacing w:before="0" w:after="0"/>
        <w:jc w:val="left"/>
        <w:rPr/>
      </w:pPr>
      <w:r>
        <w:rPr/>
        <w:t>J+F6OcFA9SoGq62eim1VICrYD2HDosVQIGzZr18LPIW79QNcDL7M+HKGN4mvv3+9bg0Ll7DcVnHtyk</w:t>
      </w:r>
    </w:p>
    <w:p>
      <w:pPr>
        <w:pStyle w:val="PreformattedText"/>
        <w:bidi w:val="0"/>
        <w:spacing w:before="0" w:after="0"/>
        <w:jc w:val="left"/>
        <w:rPr/>
      </w:pPr>
      <w:r>
        <w:rPr/>
        <w:t>1coLEvIqiIuCIimbIrXr4wmGHbxIWMJU/KRACjAhK3E6hRq4OGDduxExFgAGDgRYeDEabPcYOkYkSE</w:t>
      </w:r>
    </w:p>
    <w:p>
      <w:pPr>
        <w:pStyle w:val="PreformattedText"/>
        <w:bidi w:val="0"/>
        <w:spacing w:before="0" w:after="0"/>
        <w:jc w:val="left"/>
        <w:rPr/>
      </w:pPr>
      <w:r>
        <w:rPr/>
        <w:t>3yZGmPgNCBADBjpQIDT4Qobz5jKgyzB4EIZyFDCyO1iynToWF2qahF9KnvwHp2KtdnXii/36q2bMPJ</w:t>
      </w:r>
    </w:p>
    <w:p>
      <w:pPr>
        <w:pStyle w:val="PreformattedText"/>
        <w:bidi w:val="0"/>
        <w:spacing w:before="0" w:after="0"/>
        <w:jc w:val="left"/>
        <w:rPr/>
      </w:pPr>
      <w:r>
        <w:rPr/>
        <w:t>Uf1Ul8+/Dt428Pv1fe/f/p1Yt/AxZI4IBOGOiLgQz2IoyDvPCSTYS8OLPXghTyEowwvmAWoSOTUQaZ</w:t>
      </w:r>
    </w:p>
    <w:p>
      <w:pPr>
        <w:pStyle w:val="PreformattedText"/>
        <w:bidi w:val="0"/>
        <w:spacing w:before="0" w:after="0"/>
        <w:jc w:val="left"/>
        <w:rPr/>
      </w:pPr>
      <w:r>
        <w:rPr/>
        <w:t>K6hk/2NGASCgCAIIGKzoooourogijCCEUGONDqwQSRd9NGDEj0bEY8Qm92zCQxaK6JOPCUzqAANBDl</w:t>
      </w:r>
    </w:p>
    <w:p>
      <w:pPr>
        <w:pStyle w:val="PreformattedText"/>
        <w:bidi w:val="0"/>
        <w:spacing w:before="0" w:after="0"/>
        <w:jc w:val="left"/>
        <w:rPr/>
      </w:pPr>
      <w:r>
        <w:rPr/>
        <w:t>jngA4MPKkDlY2koMIVmmgDiyahaEJARRVNhElGHKVhyiUDDCCCCAOQMIScJc1hpz6UcPGPG1yg0cMC</w:t>
      </w:r>
    </w:p>
    <w:p>
      <w:pPr>
        <w:pStyle w:val="PreformattedText"/>
        <w:bidi w:val="0"/>
        <w:spacing w:before="0" w:after="0"/>
        <w:jc w:val="left"/>
        <w:rPr/>
      </w:pPr>
      <w:r>
        <w:rPr/>
        <w:t>jawx2zNssPHFFxDEwAgTSniihx5FAeGCpECIF55bTU0l1XlS+RKOLx/40gp8m9b1VFkfHGYXWqyOuu</w:t>
      </w:r>
    </w:p>
    <w:p>
      <w:pPr>
        <w:pStyle w:val="PreformattedText"/>
        <w:bidi w:val="0"/>
        <w:spacing w:before="0" w:after="0"/>
        <w:jc w:val="left"/>
        <w:rPr/>
      </w:pPr>
      <w:r>
        <w:rPr/>
        <w:t>qoBXB16qqa2eXVVZn54hcGo2Z266utphrXYXI1hlZjyFpmWWSQZZNXqii68IIeS6wwyRN1gAEGJIac</w:t>
      </w:r>
    </w:p>
    <w:p>
      <w:pPr>
        <w:pStyle w:val="PreformattedText"/>
        <w:bidi w:val="0"/>
        <w:spacing w:before="0" w:after="0"/>
        <w:jc w:val="left"/>
        <w:rPr/>
      </w:pPr>
      <w:r>
        <w:rPr/>
        <w:t>llo0JbSGTTQq6NDINtyco0w0ypzQWwQmqP/Qm28RFNeIccrBQB0AzskAgHT9AkAdQU9mZ1B2CGMBA3</w:t>
      </w:r>
    </w:p>
    <w:p>
      <w:pPr>
        <w:pStyle w:val="PreformattedText"/>
        <w:bidi w:val="0"/>
        <w:spacing w:before="0" w:after="0"/>
        <w:jc w:val="left"/>
        <w:rPr/>
      </w:pPr>
      <w:r>
        <w:rPr/>
        <w:t>hKhTdeeZymVx9VCbKX38X15afefRi3F+B/IPdiRoMHkjzgggWi/KCDwUjoyoQVAuZLyxlS2GGHIFLG</w:t>
      </w:r>
    </w:p>
    <w:p>
      <w:pPr>
        <w:pStyle w:val="PreformattedText"/>
        <w:bidi w:val="0"/>
        <w:spacing w:before="0" w:after="0"/>
        <w:jc w:val="left"/>
        <w:rPr/>
      </w:pPr>
      <w:r>
        <w:rPr/>
        <w:t>rCvCNJYiiyu2KPSLP7cYI4w2grDEPTv2mMsYQA4ZCR2KZFFJFleAYUKVyCHk9UE6/Nbb2ClcEchDEc</w:t>
      </w:r>
    </w:p>
    <w:p>
      <w:pPr>
        <w:pStyle w:val="PreformattedText"/>
        <w:bidi w:val="0"/>
        <w:spacing w:before="0" w:after="0"/>
        <w:jc w:val="left"/>
        <w:rPr/>
      </w:pPr>
      <w:r>
        <w:rPr/>
        <w:t>ECCwFjTpTRG4c8kgIDGmiwxt0AOGAHFFtsEQMtkpg0hyRD5NlDMgkQUMIwC7BBxRZfQA4BEowo8eij</w:t>
      </w:r>
    </w:p>
    <w:p>
      <w:pPr>
        <w:pStyle w:val="PreformattedText"/>
        <w:bidi w:val="0"/>
        <w:spacing w:before="0" w:after="0"/>
        <w:jc w:val="left"/>
        <w:rPr/>
      </w:pPr>
      <w:r>
        <w:rPr/>
        <w:t>MhQ1qRq2iLfUpmI11YpTTowaDGD2tVJfL7IGG9WoasF1VlqszpUqrXVtttVWeHH/9ZUZhNGqGLSqyt</w:t>
      </w:r>
    </w:p>
    <w:p>
      <w:pPr>
        <w:pStyle w:val="PreformattedText"/>
        <w:bidi w:val="0"/>
        <w:spacing w:before="0" w:after="0"/>
        <w:jc w:val="left"/>
        <w:rPr/>
      </w:pPr>
      <w:r>
        <w:rPr/>
        <w:t>7W8Cciy8uIIorYi4WasVVAZ3rAYO0kdWQLxhVXVOItasOcMq4X5xigzjDqKLObbypwI+8I9NZrHCBX</w:t>
      </w:r>
    </w:p>
    <w:p>
      <w:pPr>
        <w:pStyle w:val="PreformattedText"/>
        <w:bidi w:val="0"/>
        <w:spacing w:before="0" w:after="0"/>
        <w:jc w:val="left"/>
        <w:rPr/>
      </w:pPr>
      <w:r>
        <w:rPr/>
        <w:t>Puldv81BB7B3CCFsHQoABOASHvaw8nwudPBpj8j0QypZ6cUqUNEYAxmolwmCLC9/cdCBUHYyk3XQPy</w:t>
      </w:r>
    </w:p>
    <w:p>
      <w:pPr>
        <w:pStyle w:val="PreformattedText"/>
        <w:bidi w:val="0"/>
        <w:spacing w:before="0" w:after="0"/>
        <w:jc w:val="left"/>
        <w:rPr/>
      </w:pPr>
      <w:r>
        <w:rPr/>
        <w:t>vbUIRGFCEL9UJDNKMQzUTYIWdQKBOOEEZ84mM0FZmBaDHKoQ5XFAIGlGFHY2hAF+JBxB8RyQT9yIK2</w:t>
      </w:r>
    </w:p>
    <w:p>
      <w:pPr>
        <w:pStyle w:val="PreformattedText"/>
        <w:bidi w:val="0"/>
        <w:spacing w:before="0" w:after="0"/>
        <w:jc w:val="left"/>
        <w:rPr/>
      </w:pPr>
      <w:r>
        <w:rPr/>
        <w:t>VMAk5BwHStlhwAZSMIJ5jU0FiagCJmigC4jogm2woAgNdpGCVQRlDQGTAQKwwC8AaKAQhJNEIeY4uF</w:t>
      </w:r>
    </w:p>
    <w:p>
      <w:pPr>
        <w:pStyle w:val="PreformattedText"/>
        <w:bidi w:val="0"/>
        <w:spacing w:before="0" w:after="0"/>
        <w:jc w:val="left"/>
        <w:rPr/>
      </w:pPr>
      <w:r>
        <w:rPr/>
        <w:t>lwgRpnWEQ5CtW3/y2wYQtwONQXNBCUCxiSUuBBynjkcju1SAwtN/MYVUD2lLp8ZVWh+orqWKVJ4alq</w:t>
      </w:r>
    </w:p>
    <w:p>
      <w:pPr>
        <w:pStyle w:val="PreformattedText"/>
        <w:bidi w:val="0"/>
        <w:spacing w:before="0" w:after="0"/>
        <w:jc w:val="left"/>
        <w:rPr/>
      </w:pPr>
      <w:r>
        <w:rPr/>
        <w:t>LXbhXSat4jtLRsV3dpGdW45VrGPFRXZxAYEvSCSinWGAF8IQhoWcIZ/pAUEPUlhBHR4gAAGAQQBZ61</w:t>
      </w:r>
    </w:p>
    <w:p>
      <w:pPr>
        <w:pStyle w:val="PreformattedText"/>
        <w:bidi w:val="0"/>
        <w:spacing w:before="0" w:after="0"/>
        <w:jc w:val="left"/>
        <w:rPr/>
      </w:pPr>
      <w:r>
        <w:rPr/>
        <w:t>5quLEN8imjGMc4xTDcBQbccGM3vQnObzZwHAYAUDve4ZdzxBmdfk3HIP1TGMK+iR0XGLBhEEMPxSim</w:t>
      </w:r>
    </w:p>
    <w:p>
      <w:pPr>
        <w:pStyle w:val="PreformattedText"/>
        <w:bidi w:val="0"/>
        <w:spacing w:before="0" w:after="0"/>
        <w:jc w:val="left"/>
        <w:rPr/>
      </w:pPr>
      <w:r>
        <w:rPr/>
        <w:t>FQb+xyqkuqd+JpgfUAUmLwRij8gGJAxepExBDQpGg1CGS4MurzKOwIwvCtoyV2RChRqqWYU8tMvNFO</w:t>
      </w:r>
    </w:p>
    <w:p>
      <w:pPr>
        <w:pStyle w:val="PreformattedText"/>
        <w:bidi w:val="0"/>
        <w:spacing w:before="0" w:after="0"/>
        <w:jc w:val="left"/>
        <w:rPr/>
      </w:pPr>
      <w:r>
        <w:rPr/>
        <w:t>CGNzQaCG4INBrt0EU2QsE9ZiCIMUAtHj4S0iYecA8TZP+hCiaAhAkAgYLqEAQFG4BfFeE3r6EaggDW</w:t>
      </w:r>
    </w:p>
    <w:p>
      <w:pPr>
        <w:pStyle w:val="PreformattedText"/>
        <w:bidi w:val="0"/>
        <w:spacing w:before="0" w:after="0"/>
        <w:jc w:val="left"/>
        <w:rPr/>
      </w:pPr>
      <w:r>
        <w:rPr/>
        <w:t>gIdDYhFGAoSRBpowIwzQCAMZrIGNbPSXvxCgg8DBMXBgdYMeH6EAPobCj5DbwiESsQbMXcAzkuKcw2</w:t>
      </w:r>
    </w:p>
    <w:p>
      <w:pPr>
        <w:pStyle w:val="PreformattedText"/>
        <w:bidi w:val="0"/>
        <w:spacing w:before="0" w:after="0"/>
        <w:jc w:val="left"/>
        <w:rPr/>
      </w:pPr>
      <w:r>
        <w:rPr/>
        <w:t>wRHmNFpQlhcQrpQrWgv7CHK5L8in4EW5ettOejtMMkWcTClgjGzneg8h1i7LJYRxYLLoy8i/A0Kz0M</w:t>
      </w:r>
    </w:p>
    <w:p>
      <w:pPr>
        <w:pStyle w:val="PreformattedText"/>
        <w:bidi w:val="0"/>
        <w:spacing w:before="0" w:after="0"/>
        <w:jc w:val="left"/>
        <w:rPr/>
      </w:pPr>
      <w:r>
        <w:rPr/>
        <w:t>TGZnlOFFAYRRjQrpMjCc+aUUHlCHYg6imNq6ggq84AVuKCNc2EhGCU7gvvYp4xzbkJcKUmCCFESgDM</w:t>
      </w:r>
    </w:p>
    <w:p>
      <w:pPr>
        <w:pStyle w:val="PreformattedText"/>
        <w:bidi w:val="0"/>
        <w:spacing w:before="0" w:after="0"/>
        <w:jc w:val="left"/>
        <w:rPr/>
      </w:pPr>
      <w:r>
        <w:rPr/>
        <w:t>XxZv30tRws4K+c0HXOwLKDHfvpyyAXIE8BDRi6qYzsPxPEZ1TuE0F78vNjGBTQd0umUA8WqL3/CDVQ</w:t>
      </w:r>
    </w:p>
    <w:p>
      <w:pPr>
        <w:pStyle w:val="PreformattedText"/>
        <w:bidi w:val="0"/>
        <w:spacing w:before="0" w:after="0"/>
        <w:jc w:val="left"/>
        <w:rPr/>
      </w:pPr>
      <w:r>
        <w:rPr/>
        <w:t>QWt5mZi90BX4zUR9M5TCmulSlzT8GUlPdLSfmTSHMHhCJATRACESUUhDukcqBMAk5GIhFQz46RSHKl</w:t>
      </w:r>
    </w:p>
    <w:p>
      <w:pPr>
        <w:pStyle w:val="PreformattedText"/>
        <w:bidi w:val="0"/>
        <w:spacing w:before="0" w:after="0"/>
        <w:jc w:val="left"/>
        <w:rPr/>
      </w:pPr>
      <w:r>
        <w:rPr/>
        <w:t>ShCjcRKqgCOKzBkglgYgLweEMYowqD6i1hOlQVGBrR2MZC5GOOc5SEPozgDVUoYBix4GPfQsGGWGQA</w:t>
      </w:r>
    </w:p>
    <w:p>
      <w:pPr>
        <w:pStyle w:val="PreformattedText"/>
        <w:bidi w:val="0"/>
        <w:spacing w:before="0" w:after="0"/>
        <w:jc w:val="left"/>
        <w:rPr/>
      </w:pPr>
      <w:r>
        <w:rPr/>
        <w:t>UEGBFBA0l0ik0NU8iz0PlBd0OtSxpz2vGxVVYAe8wobFCYw8nqpoJyvY/Q4tm5lP7Va1mM3aDi5p5m</w:t>
      </w:r>
    </w:p>
    <w:p>
      <w:pPr>
        <w:pStyle w:val="PreformattedText"/>
        <w:bidi w:val="0"/>
        <w:spacing w:before="0" w:after="0"/>
        <w:jc w:val="left"/>
        <w:rPr/>
      </w:pPr>
      <w:r>
        <w:rPr/>
        <w:t>xjUcSsykTGFy6IUC6dsUv+pEoNql0BMQXw2kHEyzTKwAYLyIENaETDfdxQRzROoBvhFvc3yG1ENwEY</w:t>
      </w:r>
    </w:p>
    <w:p>
      <w:pPr>
        <w:pStyle w:val="PreformattedText"/>
        <w:bidi w:val="0"/>
        <w:spacing w:before="0" w:after="0"/>
        <w:jc w:val="left"/>
        <w:rPr/>
      </w:pPr>
      <w:r>
        <w:rPr/>
        <w:t>pfuZ8znmpI7/EmaQ6bz1ne8M/93EBJre8eInVFdZj33Kq5dWp3dBevmugBQKX/eSjIMQ4kWILBNRXp</w:t>
      </w:r>
    </w:p>
    <w:p>
      <w:pPr>
        <w:pStyle w:val="PreformattedText"/>
        <w:bidi w:val="0"/>
        <w:spacing w:before="0" w:after="0"/>
        <w:jc w:val="left"/>
        <w:rPr/>
      </w:pPr>
      <w:r>
        <w:rPr/>
        <w:t>jhhY4o0WVuEaGLXpS/whDhnk1LQxSRFFlAK/AOHYCCTeyoC7kId7g3sYlUpELC5n7BC7Dgwwh02MMc</w:t>
      </w:r>
    </w:p>
    <w:p>
      <w:pPr>
        <w:pStyle w:val="PreformattedText"/>
        <w:bidi w:val="0"/>
        <w:spacing w:before="0" w:after="0"/>
        <w:jc w:val="left"/>
        <w:rPr/>
      </w:pPr>
      <w:r>
        <w:rPr/>
        <w:t>HkEi4HeFUpCYJSWGBxqcmgg9mLEWVa2eDByARqxmVQbzeIc+skCPfuxjCpUwBFk1EQg2HKJQA2BTLN</w:t>
      </w:r>
    </w:p>
    <w:p>
      <w:pPr>
        <w:pStyle w:val="PreformattedText"/>
        <w:bidi w:val="0"/>
        <w:spacing w:before="0" w:after="0"/>
        <w:jc w:val="left"/>
        <w:rPr/>
      </w:pPr>
      <w:r>
        <w:rPr/>
        <w:t>Lghba6lVJHcVjIlSIXvD5Fr3hlyl+qfOUr4yWxVOHK7tQslVWmypKpko/uBPuWuYA5shhIzPAae0lY</w:t>
      </w:r>
    </w:p>
    <w:p>
      <w:pPr>
        <w:pStyle w:val="PreformattedText"/>
        <w:bidi w:val="0"/>
        <w:spacing w:before="0" w:after="0"/>
        <w:jc w:val="left"/>
        <w:rPr/>
      </w:pPr>
      <w:r>
        <w:rPr/>
        <w:t>ZtYqbR4WCJzRvBB1xma4dAaH7nkeQANBCqsltGxVQIwMGIMS5FhGBv+q4D5wFWPSvX3fb4jzBON4s7</w:t>
      </w:r>
    </w:p>
    <w:p>
      <w:pPr>
        <w:pStyle w:val="PreformattedText"/>
        <w:bidi w:val="0"/>
        <w:spacing w:before="0" w:after="0"/>
        <w:jc w:val="left"/>
        <w:rPr/>
      </w:pPr>
      <w:r>
        <w:rPr/>
        <w:t>rNLTWo++WdgyGsuc5xgd6Xsl0pK0Vik7SPVq4iXo7hJ9ZW4Q8/LWYf/mQwQRnsBa8H1Gtfa3BB0S4o</w:t>
      </w:r>
    </w:p>
    <w:p>
      <w:pPr>
        <w:pStyle w:val="PreformattedText"/>
        <w:bidi w:val="0"/>
        <w:spacing w:before="0" w:after="0"/>
        <w:jc w:val="left"/>
        <w:rPr/>
      </w:pPr>
      <w:r>
        <w:rPr/>
        <w:t>fpuHistUA0PCzoZFXcFs/N7iMpd5doZ6EY5g8FoY4fjvidgio9qb1KRPeIIABNGFBoib3N429z0krG</w:t>
      </w:r>
    </w:p>
    <w:p>
      <w:pPr>
        <w:pStyle w:val="PreformattedText"/>
        <w:bidi w:val="0"/>
        <w:spacing w:before="0" w:after="0"/>
        <w:jc w:val="left"/>
        <w:rPr/>
      </w:pPr>
      <w:r>
        <w:rPr/>
        <w:t>51A6KoRX13h7GoBWDceyUtsQYmdLEKGCyhxS226nQcAGMsoFEo45hAEKRxhCNoQROamEIgylGOBCSg</w:t>
      </w:r>
    </w:p>
    <w:p>
      <w:pPr>
        <w:pStyle w:val="PreformattedText"/>
        <w:bidi w:val="0"/>
        <w:spacing w:before="0" w:after="0"/>
        <w:jc w:val="left"/>
        <w:rPr/>
      </w:pPr>
      <w:r>
        <w:rPr/>
        <w:t>HNR4QwKm8YVHsIGQSQaCDCaVyM4dhe9tEWZSJmUe4x+TJElPERbAI3OIN2tq4Uij00uxox5SIR+TRW</w:t>
      </w:r>
    </w:p>
    <w:p>
      <w:pPr>
        <w:pStyle w:val="PreformattedText"/>
        <w:bidi w:val="0"/>
        <w:spacing w:before="0" w:after="0"/>
        <w:jc w:val="left"/>
        <w:rPr/>
      </w:pPr>
      <w:r>
        <w:rPr/>
        <w:t>ayM3v/s8JJtxMX8gFLwkNZZBEryhJa+0chuYRLFwIYYiEeSyYFkyBb3BAN2EAOlMACukV23FACN1AM</w:t>
      </w:r>
    </w:p>
    <w:p>
      <w:pPr>
        <w:pStyle w:val="PreformattedText"/>
        <w:bidi w:val="0"/>
        <w:spacing w:before="0" w:after="0"/>
        <w:jc w:val="left"/>
        <w:rPr/>
      </w:pPr>
      <w:r>
        <w:rPr/>
        <w:t>w6A+kMAb70IcyPUEDGCEKOAk9lN30yFdpVZ3CnM/b6VI28Vd6DEVUaFAjGd4OncxsYYx8JFrFhMgAd</w:t>
      </w:r>
    </w:p>
    <w:p>
      <w:pPr>
        <w:pStyle w:val="PreformattedText"/>
        <w:bidi w:val="0"/>
        <w:spacing w:before="0" w:after="0"/>
        <w:jc w:val="left"/>
        <w:rPr/>
      </w:pPr>
      <w:r>
        <w:rPr/>
        <w:t>VXkneGk2d5BMJBmrd5IkIiEzJRGoJ6ICJst5AJpSdseoiHNdMykbQX0BMr2DYjJ5U01rEJPOJSDdZg</w:t>
      </w:r>
    </w:p>
    <w:p>
      <w:pPr>
        <w:pStyle w:val="PreformattedText"/>
        <w:bidi w:val="0"/>
        <w:spacing w:before="0" w:after="0"/>
        <w:jc w:val="left"/>
        <w:rPr/>
      </w:pPr>
      <w:r>
        <w:rPr/>
        <w:t>8dAPqfAC5pZuIJAKgBBvyneJidAGzndvJdYSgbAEUiUDTyIUVOUvzqVVetB8RUAA7CAN0sAOBDAOsE</w:t>
      </w:r>
    </w:p>
    <w:p>
      <w:pPr>
        <w:pStyle w:val="PreformattedText"/>
        <w:bidi w:val="0"/>
        <w:spacing w:before="0" w:after="0"/>
        <w:jc w:val="left"/>
        <w:rPr/>
      </w:pPr>
      <w:r>
        <w:rPr/>
        <w:t>gAi1ARZ8BWEqAEeGA3l+MciGQUSeFkf9cE/8ZyGCY3FTPjV6gTWaXjXaXzQLVzSbeTKhPoKqikSYLx</w:t>
      </w:r>
    </w:p>
    <w:p>
      <w:pPr>
        <w:pStyle w:val="PreformattedText"/>
        <w:bidi w:val="0"/>
        <w:spacing w:before="0" w:after="0"/>
        <w:jc w:val="left"/>
        <w:rPr/>
      </w:pPr>
      <w:r>
        <w:rPr/>
        <w:t>USAoHxwYdG62gMGiSW3GZgXwUCJyC3qneqa1Z1MHKi0IBCsgLztYg29gDN4waSGGDTewOCdgGr01HG</w:t>
      </w:r>
    </w:p>
    <w:p>
      <w:pPr>
        <w:pStyle w:val="PreformattedText"/>
        <w:bidi w:val="0"/>
        <w:spacing w:before="0" w:after="0"/>
        <w:jc w:val="left"/>
        <w:rPr/>
      </w:pPr>
      <w:r>
        <w:rPr/>
        <w:t>tXL2VQBgyAL1JyXUwod03YhEw4hcVScqg2gHtFTwukH7T2hRR4XgmkHxjUcvGBa1SGhmdoMmnIIAwl</w:t>
      </w:r>
    </w:p>
    <w:p>
      <w:pPr>
        <w:pStyle w:val="PreformattedText"/>
        <w:bidi w:val="0"/>
        <w:spacing w:before="0" w:after="0"/>
        <w:jc w:val="left"/>
        <w:rPr/>
      </w:pPr>
      <w:r>
        <w:rPr/>
        <w:t>epDRPJIRUTMTIfmFenqIeqqnX7zgbBrVMgr1F+0YdMhCiDSSNAYhADPQB+ZgDkTZB/8wBlqQCmqQbs</w:t>
      </w:r>
    </w:p>
    <w:p>
      <w:pPr>
        <w:pStyle w:val="PreformattedText"/>
        <w:bidi w:val="0"/>
        <w:spacing w:before="0" w:after="0"/>
        <w:jc w:val="left"/>
        <w:rPr/>
      </w:pPr>
      <w:r>
        <w:rPr/>
        <w:t>V3bpcIP1R0iSowCEWwiZ3YEoYAA6sAio9SVU3Ifdr3fRcwCARwBLDIDuzQDmSwCP+0uAg0cAbIIAT1</w:t>
      </w:r>
    </w:p>
    <w:p>
      <w:pPr>
        <w:pStyle w:val="PreformattedText"/>
        <w:bidi w:val="0"/>
        <w:spacing w:before="0" w:after="0"/>
        <w:jc w:val="left"/>
        <w:rPr/>
      </w:pPr>
      <w:r>
        <w:rPr/>
        <w:t>gAD1sAa14CiFRBSTQilIAQR05TBL0UoRgxZZKHky4x4MyB7OWFgJSI1OsUoK6CqbhHOmEo6PWTybNV</w:t>
      </w:r>
    </w:p>
    <w:p>
      <w:pPr>
        <w:pStyle w:val="PreformattedText"/>
        <w:bidi w:val="0"/>
        <w:spacing w:before="0" w:after="0"/>
        <w:jc w:val="left"/>
        <w:rPr/>
      </w:pPr>
      <w:r>
        <w:rPr/>
        <w:t>m2knSxUjvWOFpNJxkFlSGl+V999SwfAARlII8ZwAJvwGiOVglXEA3QUAzFwFumwRvatHbFgVyAgITf</w:t>
      </w:r>
    </w:p>
    <w:p>
      <w:pPr>
        <w:pStyle w:val="PreformattedText"/>
        <w:bidi w:val="0"/>
        <w:spacing w:before="0" w:after="0"/>
        <w:jc w:val="left"/>
        <w:rPr/>
      </w:pPr>
      <w:r>
        <w:rPr/>
        <w:t>hJBQSHeftpDOBR6NgSsnh2rDWEkUo4WK54Wzlh/7lEB9VWvrBV7+MTKUl1EGNXmVJ3njyVD6VWdvWC</w:t>
      </w:r>
    </w:p>
    <w:p>
      <w:pPr>
        <w:pStyle w:val="PreformattedText"/>
        <w:bidi w:val="0"/>
        <w:spacing w:before="0" w:after="0"/>
        <w:jc w:val="left"/>
        <w:rPr/>
      </w:pPr>
      <w:r>
        <w:rPr/>
        <w:t>KYEQ4WdQswU5N3OHouWZP0CUM1mQn4SZ8qdDr+ITNBJz03wkMucoQC0AVjAAxF2Qd9UASLgA5LMImP</w:t>
      </w:r>
    </w:p>
    <w:p>
      <w:pPr>
        <w:pStyle w:val="PreformattedText"/>
        <w:bidi w:val="0"/>
        <w:spacing w:before="0" w:after="0"/>
        <w:jc w:val="left"/>
        <w:rPr/>
      </w:pPr>
      <w:r>
        <w:rPr/>
        <w:t>GKGUKJUjMJVTWaH/HUZFiZCJWAl9E0ADT7AC1Xd9ougcBVdw/YIAQLAKVSANbDMO2sA2cEkOC0A4Q/</w:t>
      </w:r>
    </w:p>
    <w:p>
      <w:pPr>
        <w:pStyle w:val="PreformattedText"/>
        <w:bidi w:val="0"/>
        <w:spacing w:before="0" w:after="0"/>
        <w:jc w:val="left"/>
        <w:rPr/>
      </w:pPr>
      <w:r>
        <w:rPr/>
        <w:t>AFCAAA9eBGdzMUb/WL4HEUIcc5n0OMqZJyV7hyBqh4EyNzWGiBYzGNxwM7UNFmOwcV0nhzj6lKPReN</w:t>
      </w:r>
    </w:p>
    <w:p>
      <w:pPr>
        <w:pStyle w:val="PreformattedText"/>
        <w:bidi w:val="0"/>
        <w:spacing w:before="0" w:after="0"/>
        <w:jc w:val="left"/>
        <w:rPr/>
      </w:pPr>
      <w:r>
        <w:rPr/>
        <w:t>tMIrbBY7Y9aZj1EZIbJfKFgNpXl5/iEDpKECJwANLHCD0LBbhqACJVACkkYM/shExBWQgFAGbZd7b3</w:t>
      </w:r>
    </w:p>
    <w:p>
      <w:pPr>
        <w:pStyle w:val="PreformattedText"/>
        <w:bidi w:val="0"/>
        <w:spacing w:before="0" w:after="0"/>
        <w:jc w:val="left"/>
        <w:rPr/>
      </w:pPr>
      <w:r>
        <w:rPr/>
        <w:t>d3S3g/1NEvF1BOb/VW7mQV5JkXKGeFqhZrFRN4GLMxjYcr9rSR/eSdWtifJ+RQuNReveZ6Ixlfoads</w:t>
      </w:r>
    </w:p>
    <w:p>
      <w:pPr>
        <w:pStyle w:val="PreformattedText"/>
        <w:bidi w:val="0"/>
        <w:spacing w:before="0" w:after="0"/>
        <w:jc w:val="left"/>
        <w:rPr/>
      </w:pPr>
      <w:r>
        <w:rPr/>
        <w:t>KfmGcXhCF5VLepFLKVifqHeHEnJRjnBR9aWOFIKYS/oX/yHwAjtkHSYwA2MgD+aQDgu6CGRwBBcAAs</w:t>
      </w:r>
    </w:p>
    <w:p>
      <w:pPr>
        <w:pStyle w:val="PreformattedText"/>
        <w:bidi w:val="0"/>
        <w:spacing w:before="0" w:after="0"/>
        <w:jc w:val="left"/>
        <w:rPr/>
      </w:pPr>
      <w:r>
        <w:rPr/>
        <w:t>UHiZCoA8VFRdiKrRSaodrSBvKwiS0xAcywCtW3AgIXFNJVolblGQDgGVPgiuPwCwmARzTAAhVACzEw</w:t>
      </w:r>
    </w:p>
    <w:p>
      <w:pPr>
        <w:pStyle w:val="PreformattedText"/>
        <w:bidi w:val="0"/>
        <w:spacing w:before="0" w:after="0"/>
        <w:jc w:val="left"/>
        <w:rPr/>
      </w:pPr>
      <w:r>
        <w:rPr/>
        <w:t>B2lACfcnAXdzN4bEf5RiC0YRmFRIctPTGE4xPSf3FMk4eNEJWBSDeBtoLGmRdAl4SVqGZmQGZsBzLL</w:t>
      </w:r>
    </w:p>
    <w:p>
      <w:pPr>
        <w:pStyle w:val="PreformattedText"/>
        <w:bidi w:val="0"/>
        <w:spacing w:before="0" w:after="0"/>
        <w:jc w:val="left"/>
        <w:rPr/>
      </w:pPr>
      <w:r>
        <w:rPr/>
        <w:t>ZDma+yjbbiFm22WEF3KyTyWcRmmnq2jif0ASgQLyqgDNBADuRgDI5WBSpQCXmKdrvJRAGJXAM5qMcR</w:t>
      </w:r>
    </w:p>
    <w:p>
      <w:pPr>
        <w:pStyle w:val="PreformattedText"/>
        <w:bidi w:val="0"/>
        <w:spacing w:before="0" w:after="0"/>
        <w:jc w:val="left"/>
        <w:rPr/>
      </w:pPr>
      <w:r>
        <w:rPr/>
        <w:t>QNaRtP7jac2hdy4QAnoXAmoAAmoQKwPyAWogLVXIXdApFYEXIBsTIBxpndiZHwa4huvlnXrWMv/RFp</w:t>
      </w:r>
    </w:p>
    <w:p>
      <w:pPr>
        <w:pStyle w:val="PreformattedText"/>
        <w:bidi w:val="0"/>
        <w:spacing w:before="0" w:after="0"/>
        <w:jc w:val="left"/>
        <w:rPr/>
      </w:pPr>
      <w:r>
        <w:rPr/>
        <w:t>7v9bYI9SA1ubIqKSIwo5MP4gzPYwYylGtmwEtSVw2jKnoT8jK4apMvxF8GZSG+AAI74DMxkh1CSQbA</w:t>
      </w:r>
    </w:p>
    <w:p>
      <w:pPr>
        <w:pStyle w:val="PreformattedText"/>
        <w:bidi w:val="0"/>
        <w:spacing w:before="0" w:after="0"/>
        <w:jc w:val="left"/>
        <w:rPr/>
      </w:pPr>
      <w:r>
        <w:rPr/>
        <w:t>0AecMAZs2aAvYAaPqG4RClTZSkVC8G7aalwRgAuT8AOcAK4ToArWQ656gAVB8WIK0y+eoXf75wKGkA</w:t>
      </w:r>
    </w:p>
    <w:p>
      <w:pPr>
        <w:pStyle w:val="PreformattedText"/>
        <w:bidi w:val="0"/>
        <w:spacing w:before="0" w:after="0"/>
        <w:jc w:val="left"/>
        <w:rPr/>
      </w:pPr>
      <w:r>
        <w:rPr/>
        <w:t>DGkADkQANu4AZ/wAWXUAjfkAY9kBGXkAJkhQ1g8KN6J6SKZClN0DkGlLBHqrBh0SGnQzGq0x6h4h4z</w:t>
      </w:r>
    </w:p>
    <w:p>
      <w:pPr>
        <w:pStyle w:val="PreformattedText"/>
        <w:bidi w:val="0"/>
        <w:spacing w:before="0" w:after="0"/>
        <w:jc w:val="left"/>
        <w:rPr/>
      </w:pPr>
      <w:r>
        <w:rPr/>
        <w:t>J2ZmYHLF6FhgNhcP+ECXCUGvMnNg+rGygzvXyGaY9Rab4Qui13kpaVEf8rIvW1A78ARVBKc1mAbQMA</w:t>
      </w:r>
    </w:p>
    <w:p>
      <w:pPr>
        <w:pStyle w:val="PreformattedText"/>
        <w:bidi w:val="0"/>
        <w:spacing w:before="0" w:after="0"/>
        <w:jc w:val="left"/>
        <w:rPr/>
      </w:pPr>
      <w:r>
        <w:rPr/>
        <w:t>UncKcnoKe6KYQjAAZrN5CBGpz/wfl2AXQcF6yES5Co0QEeieQ5CVsWvtAZH+ycnHKFUNEeTjEy+8Qf</w:t>
      </w:r>
    </w:p>
    <w:p>
      <w:pPr>
        <w:pStyle w:val="PreformattedText"/>
        <w:bidi w:val="0"/>
        <w:spacing w:before="0" w:after="0"/>
        <w:jc w:val="left"/>
        <w:rPr/>
      </w:pPr>
      <w:r>
        <w:rPr/>
        <w:t>YSi2FXQxtwaSuFaGaziqDdUyqWqqpnoguRQMLzPE2VAZOiMZEZJBUid1sopBvJQXM6QZuTZRpYkKfI</w:t>
      </w:r>
    </w:p>
    <w:p>
      <w:pPr>
        <w:pStyle w:val="PreformattedText"/>
        <w:bidi w:val="0"/>
        <w:spacing w:before="0" w:after="0"/>
        <w:jc w:val="left"/>
        <w:rPr/>
      </w:pPr>
      <w:r>
        <w:rPr/>
        <w:t>irGYK4FBIOtUZ7KoICETAIM9AARnm5bMkOWnABZjCtnbsGDBABoxtUozuVc0xFEWBcmrYKMBgA7uB8</w:t>
      </w:r>
    </w:p>
    <w:p>
      <w:pPr>
        <w:pStyle w:val="PreformattedText"/>
        <w:bidi w:val="0"/>
        <w:spacing w:before="0" w:after="0"/>
        <w:jc w:val="left"/>
        <w:rPr/>
      </w:pPr>
      <w:r>
        <w:rPr/>
        <w:t>nQAGq7ACXPkoDlA9U7UwIWALO5DIUOsCtgAGbkADXIADlFzJ/8AFblDJOMAFwOsGZ7AKjSqwDPNO2E</w:t>
      </w:r>
    </w:p>
    <w:p>
      <w:pPr>
        <w:pStyle w:val="PreformattedText"/>
        <w:bidi w:val="0"/>
        <w:spacing w:before="0" w:after="0"/>
        <w:jc w:val="left"/>
        <w:rPr/>
      </w:pPr>
      <w:r>
        <w:rPr/>
        <w:t>uMf1fKLZyMfnVlf9EKkgQqZoEW6EEsqVMVdfFlXHEfuaw6mnFKUoEq/4LFFeN4gR8ISkZ3czL3F7yA</w:t>
      </w:r>
    </w:p>
    <w:p>
      <w:pPr>
        <w:pStyle w:val="PreformattedText"/>
        <w:bidi w:val="0"/>
        <w:spacing w:before="0" w:after="0"/>
        <w:jc w:val="left"/>
        <w:rPr/>
      </w:pPr>
      <w:r>
        <w:rPr/>
        <w:t>nkQAM8XmsgXlAmVQwIlGDizgaO6iAuDCW6UhhAB5XEVIkISKtAAUnOBcXfejd1M7I+crH3lxu1X7UX</w:t>
      </w:r>
    </w:p>
    <w:p>
      <w:pPr>
        <w:pStyle w:val="PreformattedText"/>
        <w:bidi w:val="0"/>
        <w:spacing w:before="0" w:after="0"/>
        <w:jc w:val="left"/>
        <w:rPr/>
      </w:pPr>
      <w:r>
        <w:rPr/>
        <w:t>43qXqlarP2FPU0QbMWGGNrQdopMqkJeYJnhh2CURvCa/BVkigzUb0gekQ8GcMmGVbcjhaSSxfCIX+b</w:t>
      </w:r>
    </w:p>
    <w:p>
      <w:pPr>
        <w:pStyle w:val="PreformattedText"/>
        <w:bidi w:val="0"/>
        <w:spacing w:before="0" w:after="0"/>
        <w:jc w:val="left"/>
        <w:rPr/>
      </w:pPr>
      <w:r>
        <w:rPr/>
        <w:t>F7wUxdU2ex+ptzVjk7uqn+B5bSvibiYwuS5FBmTADkeQBWpMrcSKIjKgA4CwAaPrbnN8x9sUARvwG4</w:t>
      </w:r>
    </w:p>
    <w:p>
      <w:pPr>
        <w:pStyle w:val="PreformattedText"/>
        <w:bidi w:val="0"/>
        <w:spacing w:before="0" w:after="0"/>
        <w:jc w:val="left"/>
        <w:rPr/>
      </w:pPr>
      <w:r>
        <w:rPr/>
        <w:t>1ArrVgFJPQBu0QBJNArlKQHdRSPauwfyHQBCHQk5yzolyAyZ2AAxNAyZm81VpNyZ0QvDSgCmuASJNi</w:t>
      </w:r>
    </w:p>
    <w:p>
      <w:pPr>
        <w:pStyle w:val="PreformattedText"/>
        <w:bidi w:val="0"/>
        <w:spacing w:before="0" w:after="0"/>
        <w:jc w:val="left"/>
        <w:rPr/>
      </w:pPr>
      <w:r>
        <w:rPr/>
        <w:t>sEuRV//pwUjnkVcjuDsdohWicoCSxJynsrC0s2qog8vtkct4ARVftiofOBhYekqEwZnzW3RuxmW5/F</w:t>
      </w:r>
    </w:p>
    <w:p>
      <w:pPr>
        <w:pStyle w:val="PreformattedText"/>
        <w:bidi w:val="0"/>
        <w:spacing w:before="0" w:after="0"/>
        <w:jc w:val="left"/>
        <w:rPr/>
      </w:pPr>
      <w:r>
        <w:rPr/>
        <w:t>D8u5K+miG+IAMRwETaXIM6Gw2VYAJXUAKT1qcqoDUpIMHgnHvjzE4o0G7H9QTYIYXgkSLG0oWQ6gtq</w:t>
      </w:r>
    </w:p>
    <w:p>
      <w:pPr>
        <w:pStyle w:val="PreformattedText"/>
        <w:bidi w:val="0"/>
        <w:spacing w:before="0" w:after="0"/>
        <w:jc w:val="left"/>
        <w:rPr/>
      </w:pPr>
      <w:r>
        <w:rPr/>
        <w:t>EB1Ti0mpVs+VhIUVsyBd0WpcuHi44sK41ngArRXHjXkXxcMakqpnGG3ODSGuACLZ0HlFjJ6dFyF6wc</w:t>
      </w:r>
    </w:p>
    <w:p>
      <w:pPr>
        <w:pStyle w:val="PreformattedText"/>
        <w:bidi w:val="0"/>
        <w:spacing w:before="0" w:after="0"/>
        <w:jc w:val="left"/>
        <w:rPr/>
      </w:pPr>
      <w:r>
        <w:rPr/>
        <w:t>RS97cANkO5JsXgPUMfVd6NIcUAVavPHCEtQ2A/w0Rg8ARY9wArUN/m+gJNcEP4xBcu4AAMkAOA4NMV</w:t>
      </w:r>
    </w:p>
    <w:p>
      <w:pPr>
        <w:pStyle w:val="PreformattedText"/>
        <w:bidi w:val="0"/>
        <w:spacing w:before="0" w:after="0"/>
        <w:jc w:val="left"/>
        <w:rPr/>
      </w:pPr>
      <w:r>
        <w:rPr/>
        <w:t>6tMb8NM8zQBUFRpPAAOeYBS/NAlJLaJLsAT/hlw9UTsjxIgstqAHZJBUnIiV4NAJQbAI2hAIqhABT/</w:t>
      </w:r>
    </w:p>
    <w:p>
      <w:pPr>
        <w:pStyle w:val="PreformattedText"/>
        <w:bidi w:val="0"/>
        <w:spacing w:before="0" w:after="0"/>
        <w:jc w:val="left"/>
        <w:rPr/>
      </w:pPr>
      <w:r>
        <w:rPr/>
        <w:t>DU0DukSjE6Dbtm6RExX3ZlJyRQrCzX7hgVxnikZiEqyohloKI6sSZz8DtzrrI7tTIqsvJKSfdKmxUr</w:t>
      </w:r>
    </w:p>
    <w:p>
      <w:pPr>
        <w:pStyle w:val="PreformattedText"/>
        <w:bidi w:val="0"/>
        <w:spacing w:before="0" w:after="0"/>
        <w:jc w:val="left"/>
        <w:rPr/>
      </w:pPr>
      <w:r>
        <w:rPr/>
        <w:t>qHRlzkC3zXwZI61RGAADVGQC3DAMxsBodgoGJ8AuuxGE7xM/q33BKMDaqB0aYFC01qeQT1uM4G2GYO</w:t>
      </w:r>
    </w:p>
    <w:p>
      <w:pPr>
        <w:pStyle w:val="PreformattedText"/>
        <w:bidi w:val="0"/>
        <w:spacing w:before="0" w:after="0"/>
        <w:jc w:val="left"/>
        <w:rPr/>
      </w:pPr>
      <w:r>
        <w:rPr/>
        <w:t>a0JMeNlKrbvF0xyC1rYPjbNFxrA43cvo1Bhi55zZ1RCO16k2dQJKNf+kW4+2vEknG3ckirewbFGg3e</w:t>
      </w:r>
    </w:p>
    <w:p>
      <w:pPr>
        <w:pStyle w:val="PreformattedText"/>
        <w:bidi w:val="0"/>
        <w:spacing w:before="0" w:after="0"/>
        <w:jc w:val="left"/>
        <w:rPr/>
      </w:pPr>
      <w:r>
        <w:rPr/>
        <w:t>4h09JxLq8fFR5C3qerE8+5UZOTTgoAxMWFcU44FPf1EA/X0cAF7gG5AD3IcFqyAa/zogA4nsyJ6RYE</w:t>
      </w:r>
    </w:p>
    <w:p>
      <w:pPr>
        <w:pStyle w:val="PreformattedText"/>
        <w:bidi w:val="0"/>
        <w:spacing w:before="0" w:after="0"/>
        <w:jc w:val="left"/>
        <w:rPr/>
      </w:pPr>
      <w:r>
        <w:rPr/>
        <w:t>k91E2gByuAAiLqb9RSVd+nVVHbOaNjCzxgDeAADkXQDu0wDtIgDppgCIBcCy7QFq2AOcDYf+TBsF/G</w:t>
      </w:r>
    </w:p>
    <w:p>
      <w:pPr>
        <w:pStyle w:val="PreformattedText"/>
        <w:bidi w:val="0"/>
        <w:spacing w:before="0" w:after="0"/>
        <w:jc w:val="left"/>
        <w:rPr/>
      </w:pPr>
      <w:r>
        <w:rPr/>
        <w:t>FLutKWqBnTfDyonZ17J8crQz1x7jMVTKH70yc4QHKoRH2Kmzc7mjWcGjsYqxGRwjM8LQqpJh5f/7IU</w:t>
      </w:r>
    </w:p>
    <w:p>
      <w:pPr>
        <w:pStyle w:val="PreformattedText"/>
        <w:bidi w:val="0"/>
        <w:spacing w:before="0" w:after="0"/>
        <w:jc w:val="left"/>
        <w:rPr/>
      </w:pPr>
      <w:r>
        <w:rPr/>
        <w:t>3wxvEyjzio2aE95pR2p+8DkBI8kEV7hBhMXWXw8WXQ2qe4f0ghFzOEeSczPeoMAsQojZ5DqQh0qR0k</w:t>
      </w:r>
    </w:p>
    <w:p>
      <w:pPr>
        <w:pStyle w:val="PreformattedText"/>
        <w:bidi w:val="0"/>
        <w:spacing w:before="0" w:after="0"/>
        <w:jc w:val="left"/>
        <w:rPr/>
      </w:pPr>
      <w:r>
        <w:rPr/>
        <w:t>vhhJw42HXsf9zzkcUAXC3hkF3Q4lkiOpUM1G3ZmgbITbqtltbFSs6VTf6YEx3qMe6uWt9eBt3qi+X7</w:t>
      </w:r>
    </w:p>
    <w:p>
      <w:pPr>
        <w:pStyle w:val="PreformattedText"/>
        <w:bidi w:val="0"/>
        <w:spacing w:before="0" w:after="0"/>
        <w:jc w:val="left"/>
        <w:rPr/>
      </w:pPr>
      <w:r>
        <w:rPr/>
        <w:t>0wgimCaU8gu5dTFP8Zftdr5N8FeS850AgacBAKsQoOAACN7LTCrsf+di1JndR6bH16UAuLqgf8gk7P</w:t>
      </w:r>
    </w:p>
    <w:p>
      <w:pPr>
        <w:pStyle w:val="PreformattedText"/>
        <w:bidi w:val="0"/>
        <w:spacing w:before="0" w:after="0"/>
        <w:jc w:val="left"/>
        <w:rPr/>
      </w:pPr>
      <w:r>
        <w:rPr/>
        <w:t>rncbPgiJUAfFDil0pTpZ0Qq2AAJCIQOS0mQPMz3oocLo4UhQ0fmsbFCAcTK+TXjFsrCRiSv5joCEYV</w:t>
      </w:r>
    </w:p>
    <w:p>
      <w:pPr>
        <w:pStyle w:val="PreformattedText"/>
        <w:bidi w:val="0"/>
        <w:spacing w:before="0" w:after="0"/>
        <w:jc w:val="left"/>
        <w:rPr/>
      </w:pPr>
      <w:r>
        <w:rPr/>
        <w:t>hBnpGFPXNwLTypk4G84uR3QfAyU9B1trIgst7Z4AIBriUWDw0KUAlaQuZC6Kcff1wWbNrCiR0A9ARv</w:t>
      </w:r>
    </w:p>
    <w:p>
      <w:pPr>
        <w:pStyle w:val="PreformattedText"/>
        <w:bidi w:val="0"/>
        <w:spacing w:before="0" w:after="0"/>
        <w:jc w:val="left"/>
        <w:rPr/>
      </w:pPr>
      <w:r>
        <w:rPr/>
        <w:t>Lqg9JXd7BwKyrhV3rUgrYsosvyqWkhTPCXhU8ecIQrYZs88z3J3GDVALncNmOCBE/2yOfvSoCl9Ulq</w:t>
      </w:r>
    </w:p>
    <w:p>
      <w:pPr>
        <w:pStyle w:val="PreformattedText"/>
        <w:bidi w:val="0"/>
        <w:spacing w:before="0" w:after="0"/>
        <w:jc w:val="left"/>
        <w:rPr/>
      </w:pPr>
      <w:r>
        <w:rPr/>
        <w:t>sSkg0A4ShbJlfZXKEySIRIQV7OfJlxJqyXMIoUIwqLmNH/GUQzHTsWMFMAZAEQHkGCOBnSDAhHCx3d</w:t>
      </w:r>
    </w:p>
    <w:p>
      <w:pPr>
        <w:pStyle w:val="PreformattedText"/>
        <w:bidi w:val="0"/>
        <w:spacing w:before="0" w:after="0"/>
        <w:jc w:val="left"/>
        <w:rPr/>
      </w:pPr>
      <w:r>
        <w:rPr/>
        <w:t>ysQrZIFWrQqwK3UFzBMYenxecAHExVAXALDAQMGAQQ5AgBptiLDGgQYYAEKEIIrABVaiesqsuKAGyK</w:t>
      </w:r>
    </w:p>
    <w:p>
      <w:pPr>
        <w:pStyle w:val="PreformattedText"/>
        <w:bidi w:val="0"/>
        <w:spacing w:before="0" w:after="0"/>
        <w:jc w:val="left"/>
        <w:rPr/>
      </w:pPr>
      <w:r>
        <w:rPr/>
        <w:t>oVZVGs0gPjgh4ZLoASddFWBow1dPW4aBXOiZNe4cLxAgy4CQwZBVzouQAEiFhbTdQ0gdykQJMPkCtT</w:t>
      </w:r>
    </w:p>
    <w:p>
      <w:pPr>
        <w:pStyle w:val="PreformattedText"/>
        <w:bidi w:val="0"/>
        <w:spacing w:before="0" w:after="0"/>
        <w:jc w:val="left"/>
        <w:rPr/>
      </w:pPr>
      <w:r>
        <w:rPr/>
        <w:t>btLKsmbMHz7s9RW6V7DRoU3vNePEDOXJrT60cvLZl5PQtFXv9ex6NgYnvF33vm0Gg6/PrVLzHv4hue</w:t>
      </w:r>
    </w:p>
    <w:p>
      <w:pPr>
        <w:pStyle w:val="PreformattedText"/>
        <w:bidi w:val="0"/>
        <w:spacing w:before="0" w:after="0"/>
        <w:jc w:val="left"/>
        <w:rPr/>
      </w:pPr>
      <w:r>
        <w:rPr/>
        <w:t>vUZlwbd678g/Dpws2Y9tVXGGCDCRfGzBaYF4AyDACp4DaMhbFhlSCBgXQCkgr6KkyAiRABUJky/0+e</w:t>
      </w:r>
    </w:p>
    <w:p>
      <w:pPr>
        <w:pStyle w:val="PreformattedText"/>
        <w:bidi w:val="0"/>
        <w:spacing w:before="0" w:after="0"/>
        <w:jc w:val="left"/>
        <w:rPr/>
      </w:pPr>
      <w:r>
        <w:rPr/>
        <w:t>APLviaQERAEFGJB6AgwwykBhCSxkgPCCF9QQ6bqHPgBBjRCaQEmkySQT6YMCpvMMMjUei4wyzz77bK</w:t>
      </w:r>
    </w:p>
    <w:p>
      <w:pPr>
        <w:pStyle w:val="PreformattedText"/>
        <w:bidi w:val="0"/>
        <w:spacing w:before="0" w:after="0"/>
        <w:jc w:val="left"/>
        <w:rPr/>
      </w:pPr>
      <w:r>
        <w:rPr/>
        <w:t>9eXOQruNtUe4jGh2rMjkYae8kxO9F6AZJHIXmJKSZeggEsGGGQHG1J0oJcMiZXeAkvPEdcycSgTARS</w:t>
      </w:r>
    </w:p>
    <w:p>
      <w:pPr>
        <w:pStyle w:val="PreformattedText"/>
        <w:bidi w:val="0"/>
        <w:spacing w:before="0" w:after="0"/>
        <w:jc w:val="left"/>
        <w:rPr/>
      </w:pPr>
      <w:r>
        <w:rPr/>
        <w:t>CJUpebmxo40eosiXiyqyiCKIhPHoo5UqPAmklUIShggvpyTOs+F8AcadRQhgpYo6VjmwFgexcACppM</w:t>
      </w:r>
    </w:p>
    <w:p>
      <w:pPr>
        <w:pStyle w:val="PreformattedText"/>
        <w:bidi w:val="0"/>
        <w:spacing w:before="0" w:after="0"/>
        <w:jc w:val="left"/>
        <w:rPr/>
      </w:pPr>
      <w:r>
        <w:rPr/>
        <w:t>zbgIEnyoigEQYI24qoFxB4AS6u4oJhkkn0kOKJSQiVIi22ZLBFqCYaa8IFW1yA4UEZ1pChlSPFEy8Y</w:t>
      </w:r>
    </w:p>
    <w:p>
      <w:pPr>
        <w:pStyle w:val="PreformattedText"/>
        <w:bidi w:val="0"/>
        <w:spacing w:before="0" w:after="0"/>
        <w:jc w:val="left"/>
        <w:rPr/>
      </w:pPr>
      <w:r>
        <w:rPr/>
        <w:t>GZ5wQI2ggrLlRBMd+1BEySD7MNVFFJGVLbRgnn12th5j82zEyl5r1jQe+Woxtdeau+212byNjTjVYP</w:t>
      </w:r>
    </w:p>
    <w:p>
      <w:pPr>
        <w:pStyle w:val="PreformattedText"/>
        <w:bidi w:val="0"/>
        <w:spacing w:before="0" w:after="0"/>
        <w:jc w:val="left"/>
        <w:rPr/>
      </w:pPr>
      <w:r>
        <w:rPr/>
        <w:t>PWOOTOBW4436TzBQPhbOylGlx5QWUhhezckkhXhMHiCR0YAOOcaLAx5gRDVIjgCm7qs2+E/Bbszz9A</w:t>
      </w:r>
    </w:p>
    <w:p>
      <w:pPr>
        <w:pStyle w:val="PreformattedText"/>
        <w:bidi w:val="0"/>
        <w:spacing w:before="0" w:after="0"/>
        <w:jc w:val="left"/>
        <w:rPr/>
      </w:pPr>
      <w:r>
        <w:rPr/>
        <w:t>UCCQQAMPRIE//mBwMMKhUCrpIQ0f81BPEVM2Q8SWWy5xWctW3AvGbbcFt7mcd+TrutRUe1FavrID0s</w:t>
      </w:r>
    </w:p>
    <w:p>
      <w:pPr>
        <w:pStyle w:val="PreformattedText"/>
        <w:bidi w:val="0"/>
        <w:spacing w:before="0" w:after="0"/>
        <w:jc w:val="left"/>
        <w:rPr/>
      </w:pPr>
      <w:r>
        <w:rPr/>
        <w:t>eiRwssGCNvvfXZ0YIEcjt/iRSISiozQWhKVxRyZCMM5PW5zTY3cigiX9isKCKxTVJJpZTyXYgXHrH/</w:t>
      </w:r>
    </w:p>
    <w:p>
      <w:pPr>
        <w:pStyle w:val="PreformattedText"/>
        <w:bidi w:val="0"/>
        <w:spacing w:before="0" w:after="0"/>
        <w:jc w:val="left"/>
        <w:rPr/>
      </w:pPr>
      <w:r>
        <w:rPr/>
        <w:t>46UIcIDBu08yShlkEv8cdbSpRgCJgAE9lvCPVriKypSoTYd69YJVyphkhcp7MtUtV1FW49WeCAvBQx</w:t>
      </w:r>
    </w:p>
    <w:p>
      <w:pPr>
        <w:pStyle w:val="PreformattedText"/>
        <w:bidi w:val="0"/>
        <w:spacing w:before="0" w:after="0"/>
        <w:jc w:val="left"/>
        <w:rPr/>
      </w:pPr>
      <w:r>
        <w:rPr/>
        <w:t>DuFa+VJT6/y4XHhB22shEjO1HYzmP/cMTh5haNtGBoq623z2z37DjsaAu6Zs+c+A233fZyrbjQPpO3</w:t>
      </w:r>
    </w:p>
    <w:p>
      <w:pPr>
        <w:pStyle w:val="PreformattedText"/>
        <w:bidi w:val="0"/>
        <w:spacing w:before="0" w:after="0"/>
        <w:jc w:val="left"/>
        <w:rPr/>
      </w:pPr>
      <w:r>
        <w:rPr/>
        <w:t>t994c05G5KYzjjjktOVlycDCqXNr8bGcMhtfsNABBgYiOKcEbKB55gqG6zNhBBMmhpS/ADHWuMADFS</w:t>
      </w:r>
    </w:p>
    <w:p>
      <w:pPr>
        <w:pStyle w:val="PreformattedText"/>
        <w:bidi w:val="0"/>
        <w:spacing w:before="0" w:after="0"/>
        <w:jc w:val="left"/>
        <w:rPr/>
      </w:pPr>
      <w:r>
        <w:rPr/>
        <w:t>1DHfrTkwdJaCiUGYoTQOCCDsFJOiMyiXRI1DLMpEhFLapZjIBkm+bcKDjjolEHe2Gh6wiJaNkpodF6</w:t>
      </w:r>
    </w:p>
    <w:p>
      <w:pPr>
        <w:pStyle w:val="PreformattedText"/>
        <w:bidi w:val="0"/>
        <w:spacing w:before="0" w:after="0"/>
        <w:jc w:val="left"/>
        <w:rPr/>
      </w:pPr>
      <w:r>
        <w:rPr/>
        <w:t>QSQWJsmFTDqS06AUDF8EIxtV21Im/4q0pYLkyxXVwFAIPvCQtRHRDCMUmxHJxBEmtqkkI3FTS7B0pB</w:t>
      </w:r>
    </w:p>
    <w:p>
      <w:pPr>
        <w:pStyle w:val="PreformattedText"/>
        <w:bidi w:val="0"/>
        <w:spacing w:before="0" w:after="0"/>
        <w:jc w:val="left"/>
        <w:rPr/>
      </w:pPr>
      <w:r>
        <w:rPr/>
        <w:t>WukBd5w2LeiqCNKlyhDI3gT37yU4Ym6IEOn1oBofQAALkA4FJZaRxcJOepVSzBVKlrTIZatRaeyAAA</w:t>
      </w:r>
    </w:p>
    <w:p>
      <w:pPr>
        <w:pStyle w:val="PreformattedText"/>
        <w:bidi w:val="0"/>
        <w:spacing w:before="0" w:after="0"/>
        <w:jc w:val="left"/>
        <w:rPr/>
      </w:pPr>
      <w:r>
        <w:rPr/>
        <w:t>BQjN12rItKQN5i4+8YkMgBAsC1rwRKqDZOxYZYsR0YaGPoJWtE6jGhZh0DbampbvnFCAvfgmNKnZDf</w:t>
      </w:r>
    </w:p>
    <w:p>
      <w:pPr>
        <w:pStyle w:val="PreformattedText"/>
        <w:bidi w:val="0"/>
        <w:spacing w:before="0" w:after="0"/>
        <w:jc w:val="left"/>
        <w:rPr/>
      </w:pPr>
      <w:r>
        <w:rPr/>
        <w:t>RKWa5vrRIDLaoRdVJjnHbZyEzduxV24CY+R/DwfAbSAfvcVwL63E9+9QPD/fSnPwH9TWMHOh2C9Neg</w:t>
      </w:r>
    </w:p>
    <w:p>
      <w:pPr>
        <w:pStyle w:val="PreformattedText"/>
        <w:bidi w:val="0"/>
        <w:spacing w:before="0" w:after="0"/>
        <w:jc w:val="left"/>
        <w:rPr/>
      </w:pPr>
      <w:r>
        <w:rPr/>
        <w:t>ArZlKBAUUaZGJKeXveyBHZHOzzppwWtl8EXndNHO1Ika0ODoIRs8mgqFBP8lFhYpV02T25MmAqZ4+c</w:t>
      </w:r>
    </w:p>
    <w:p>
      <w:pPr>
        <w:pStyle w:val="PreformattedText"/>
        <w:bidi w:val="0"/>
        <w:spacing w:before="0" w:after="0"/>
        <w:jc w:val="left"/>
        <w:rPr/>
      </w:pPr>
      <w:r>
        <w:rPr/>
        <w:t>JqDLkaQQRyJYXwwlhgW1tHEJrQhXokTE1MqJkMQjphZNGieEtHO45QhUSIMT+K6RsQQAUDKcCAUBCC</w:t>
      </w:r>
    </w:p>
    <w:p>
      <w:pPr>
        <w:pStyle w:val="PreformattedText"/>
        <w:bidi w:val="0"/>
        <w:spacing w:before="0" w:after="0"/>
        <w:jc w:val="left"/>
        <w:rPr/>
      </w:pPr>
      <w:r>
        <w:rPr/>
        <w:t>owu0Apc1rMJTo7IjWmRAocekilMmXcNWhuMMGmKAp4CpF5KCcZjEiOVXF7iANVX3qkcK5Ve/it2xYF</w:t>
      </w:r>
    </w:p>
    <w:p>
      <w:pPr>
        <w:pStyle w:val="PreformattedText"/>
        <w:bidi w:val="0"/>
        <w:spacing w:before="0" w:after="0"/>
        <w:jc w:val="left"/>
        <w:rPr/>
      </w:pPr>
      <w:r>
        <w:rPr/>
        <w:t>lD7WQnWjSsGW9qVkPS8M5FNRTabFb0GtCUdUZa5c0Qe+MLdH3mOMj72W1oua7rZM9MweDpkoRxyq3Z</w:t>
      </w:r>
    </w:p>
    <w:p>
      <w:pPr>
        <w:pStyle w:val="PreformattedText"/>
        <w:bidi w:val="0"/>
        <w:spacing w:before="0" w:after="0"/>
        <w:jc w:val="left"/>
        <w:rPr/>
      </w:pPr>
      <w:r>
        <w:rPr/>
        <w:t>aSG3yAYqzCADRDHABMQoATSiQZ8FRSyZEcBPfwCUsQJVtkDRVBSBehKhF0iIQkP8wAErFE6PvLI6LX</w:t>
      </w:r>
    </w:p>
    <w:p>
      <w:pPr>
        <w:pStyle w:val="PreformattedText"/>
        <w:bidi w:val="0"/>
        <w:spacing w:before="0" w:after="0"/>
        <w:jc w:val="left"/>
        <w:rPr/>
      </w:pPr>
      <w:r>
        <w:rPr/>
        <w:t>tlN19Ercv/RIZmGuQLPGPJzuvIqGc9e2fQUoNOeUKthZlQ2g6FSpoYBmlcoZGa1WLSy15WqSUL+ZG8</w:t>
      </w:r>
    </w:p>
    <w:p>
      <w:pPr>
        <w:pStyle w:val="PreformattedText"/>
        <w:bidi w:val="0"/>
        <w:spacing w:before="0" w:after="0"/>
        <w:jc w:val="left"/>
        <w:rPr/>
      </w:pPr>
      <w:r>
        <w:rPr/>
        <w:t>5CRdt41EXtKVE5yu26aGQuQivOCSlwDTy0zw6aLnBQYnCDCFKpigEUFBDBASsxafSGEVBmLL4origE</w:t>
      </w:r>
    </w:p>
    <w:p>
      <w:pPr>
        <w:pStyle w:val="PreformattedText"/>
        <w:bidi w:val="0"/>
        <w:spacing w:before="0" w:after="0"/>
        <w:jc w:val="left"/>
        <w:rPr/>
      </w:pPr>
      <w:r>
        <w:rPr/>
        <w:t>YoiHJPWIUUlrAKoKxuKGzRwxMgJINWFcAZgHEIWH1RDSs6IalCWaQkT8TUX2F4KEKJamNEQhneZScc</w:t>
      </w:r>
    </w:p>
    <w:p>
      <w:pPr>
        <w:pStyle w:val="PreformattedText"/>
        <w:bidi w:val="0"/>
        <w:spacing w:before="0" w:after="0"/>
        <w:jc w:val="left"/>
        <w:rPr/>
      </w:pPr>
      <w:r>
        <w:rPr/>
        <w:t>QjoxFUkjmqGtUIfPmpHRhIYbbPGmdzWKzfRUidYZtcJct9GqbWzsM9pYCJSm4Y2XfHglR2CAsAEzwQ</w:t>
      </w:r>
    </w:p>
    <w:p>
      <w:pPr>
        <w:pStyle w:val="PreformattedText"/>
        <w:bidi w:val="0"/>
        <w:spacing w:before="0" w:after="0"/>
        <w:jc w:val="left"/>
        <w:rPr/>
      </w:pPr>
      <w:r>
        <w:rPr/>
        <w:t>lKsIBz0Cc/9kmBCe5HMf9Y1sv+A9npCsSTJdgR/6kGvGZH1PACIYJkguA0rSyx2bLQBYnGllGROe1s</w:t>
      </w:r>
    </w:p>
    <w:p>
      <w:pPr>
        <w:pStyle w:val="PreformattedText"/>
        <w:bidi w:val="0"/>
        <w:spacing w:before="0" w:after="0"/>
        <w:jc w:val="left"/>
        <w:rPr/>
      </w:pPr>
      <w:r>
        <w:rPr/>
        <w:t>QhLKiMg3GiG93jmb1R5NSLFVGkx2SCR7Mk13RTONeHQYGEcweqAGQUVMouU2Ts/E0x+BE6jhBMWEik</w:t>
      </w:r>
    </w:p>
    <w:p>
      <w:pPr>
        <w:pStyle w:val="PreformattedText"/>
        <w:bidi w:val="0"/>
        <w:spacing w:before="0" w:after="0"/>
        <w:jc w:val="left"/>
        <w:rPr/>
      </w:pPr>
      <w:r>
        <w:rPr/>
        <w:t>kYBO2S+LJRAPS2GhjyaIc0BrEKxTRBMfI9c33JctJZoQCy+QGj31ZwuCW4wDGtQoweCEWp0JEEA0ji</w:t>
      </w:r>
    </w:p>
    <w:p>
      <w:pPr>
        <w:pStyle w:val="PreformattedText"/>
        <w:bidi w:val="0"/>
        <w:spacing w:before="0" w:after="0"/>
        <w:jc w:val="left"/>
        <w:rPr/>
      </w:pPr>
      <w:r>
        <w:rPr/>
        <w:t>hUh2Cl5ehMMWiAmKWGzdyNYOS2bHqmSJeURDHm3Hn7rTZ3YCA9zVqrWGXp3Nucb6Sa0uD8jsNA4tj2</w:t>
      </w:r>
    </w:p>
    <w:p>
      <w:pPr>
        <w:pStyle w:val="PreformattedText"/>
        <w:bidi w:val="0"/>
        <w:spacing w:before="0" w:after="0"/>
        <w:jc w:val="left"/>
        <w:rPr/>
      </w:pPr>
      <w:r>
        <w:rPr/>
        <w:t>vjrZr1RtgBeGgizFYzSPGGBcHACwjLABVEowQleJgJEqQC+ykoAszEWGUVZdkwg6yyZf9mS1KBAuLp</w:t>
      </w:r>
    </w:p>
    <w:p>
      <w:pPr>
        <w:pStyle w:val="PreformattedText"/>
        <w:bidi w:val="0"/>
        <w:spacing w:before="0" w:after="0"/>
        <w:jc w:val="left"/>
        <w:rPr/>
      </w:pPr>
      <w:r>
        <w:rPr/>
        <w:t>GIaBcqqOvKqz8jZNMARlgIELzNDVFbnWk1CD2nH/3cES3iZHJjxnz1E4z+wIA0uAPfqkdWgkocoN0v</w:t>
      </w:r>
    </w:p>
    <w:p>
      <w:pPr>
        <w:pStyle w:val="PreformattedText"/>
        <w:bidi w:val="0"/>
        <w:spacing w:before="0" w:after="0"/>
        <w:jc w:val="left"/>
        <w:rPr/>
      </w:pPr>
      <w:r>
        <w:rPr/>
        <w:t>60oni2M3VLb0kheFKSEUed3ZCg5E0kUUkDnziSBnqobR05m9UqvRJXtx0Y6SBAG8DwqcTcGtdrse8K</w:t>
      </w:r>
    </w:p>
    <w:p>
      <w:pPr>
        <w:pStyle w:val="PreformattedText"/>
        <w:bidi w:val="0"/>
        <w:spacing w:before="0" w:after="0"/>
        <w:jc w:val="left"/>
        <w:rPr/>
      </w:pPr>
      <w:r>
        <w:rPr/>
        <w:t>EoSfwhVGD3Ovo0+M/SogYEEPZ4FQCGwSLxFhADAi8WdDdrADBOR3kYtB0bLG2jzNYGtEzWMeKHF3tr</w:t>
      </w:r>
    </w:p>
    <w:p>
      <w:pPr>
        <w:pStyle w:val="PreformattedText"/>
        <w:bidi w:val="0"/>
        <w:spacing w:before="0" w:after="0"/>
        <w:jc w:val="left"/>
        <w:rPr/>
      </w:pPr>
      <w:r>
        <w:rPr/>
        <w:t>Q7DVqSBuqLPIPJTYo1xy2jjY/LWiOttqyfRo7XJ08Z8N3/m/e7/5oZeOkKRxRA4VhgePvUYR8wNCIC</w:t>
      </w:r>
    </w:p>
    <w:p>
      <w:pPr>
        <w:pStyle w:val="PreformattedText"/>
        <w:bidi w:val="0"/>
        <w:spacing w:before="0" w:after="0"/>
        <w:jc w:val="left"/>
        <w:rPr/>
      </w:pPr>
      <w:r>
        <w:rPr/>
        <w:t>9/FoxTi+sf8ZqMwg4xj/yPSAhTNLSCggmE6rPgtnj5y2m94Epy9kAFlAxPwDpKl5OV30NOOOUDQ8L3</w:t>
      </w:r>
    </w:p>
    <w:p>
      <w:pPr>
        <w:pStyle w:val="PreformattedText"/>
        <w:bidi w:val="0"/>
        <w:spacing w:before="0" w:after="0"/>
        <w:jc w:val="left"/>
        <w:rPr/>
      </w:pPr>
      <w:r>
        <w:rPr/>
        <w:t>L+QTh0/p9ThURbIVcoCAEcQEarJxbKuXtRksDIhuSqtPA4CCJgt0tyBmegrid6k7GLkw0MO5IAAZKZ</w:t>
      </w:r>
    </w:p>
    <w:p>
      <w:pPr>
        <w:pStyle w:val="PreformattedText"/>
        <w:bidi w:val="0"/>
        <w:spacing w:before="0" w:after="0"/>
        <w:jc w:val="left"/>
        <w:rPr/>
      </w:pPr>
      <w:r>
        <w:rPr/>
        <w:t>kw8kmQ/8Og/xQBBwu7aTB7yRB05oB1Zog0Hom0mQAinoPlApNluooVbQgzqoHLQYCrHwiWXDAkoSOH</w:t>
      </w:r>
    </w:p>
    <w:p>
      <w:pPr>
        <w:pStyle w:val="PreformattedText"/>
        <w:bidi w:val="0"/>
        <w:spacing w:before="0" w:after="0"/>
        <w:jc w:val="left"/>
        <w:rPr/>
      </w:pPr>
      <w:r>
        <w:rPr/>
        <w:t>LDAEACE15IAsqrhyesBZ8AMW1bDFbJjMqgMdY6HubZKty5pCFZoXB4FkKaIjChIdgYoniqDbaaN+eQ</w:t>
      </w:r>
    </w:p>
    <w:p>
      <w:pPr>
        <w:pStyle w:val="PreformattedText"/>
        <w:bidi w:val="0"/>
        <w:spacing w:before="0" w:after="0"/>
        <w:jc w:val="left"/>
        <w:rPr/>
      </w:pPr>
      <w:r>
        <w:rPr/>
        <w:t>liBbK+CIw+ugnjW0kBIzDdwLOD0cDujAgBDwp2wIhgVaOBU4/wF1WCyGeQITYBjI4o/J6p//+Z/Toc</w:t>
      </w:r>
    </w:p>
    <w:p>
      <w:pPr>
        <w:pStyle w:val="PreformattedText"/>
        <w:bidi w:val="0"/>
        <w:spacing w:before="0" w:after="0"/>
        <w:jc w:val="left"/>
        <w:rPr/>
      </w:pPr>
      <w:r>
        <w:rPr/>
        <w:t>Trsz7u6z6iUAPh0BDgKbU3ezPTkpcLwAKMKYP2ewEMEIaxoplC06ehsZE7JCEh2a0UMpoj6hFDKzoq</w:t>
      </w:r>
    </w:p>
    <w:p>
      <w:pPr>
        <w:pStyle w:val="PreformattedText"/>
        <w:bidi w:val="0"/>
        <w:spacing w:before="0" w:after="0"/>
        <w:jc w:val="left"/>
        <w:rPr/>
      </w:pPr>
      <w:r>
        <w:rPr/>
        <w:t>uZJssBMCJD57MpKJgLZ7iTyKwKXkuiFfFEAX2ivrGAmSMLuSoEays0YQ9MATpEYO0UYR9EYUTMFwfL</w:t>
      </w:r>
    </w:p>
    <w:p>
      <w:pPr>
        <w:pStyle w:val="PreformattedText"/>
        <w:bidi w:val="0"/>
        <w:spacing w:before="0" w:after="0"/>
        <w:jc w:val="left"/>
        <w:rPr/>
      </w:pPr>
      <w:r>
        <w:rPr/>
        <w:t>VxlId0cEFAaYMfGISduAubAoIBsqMTAYK5OLycCgHawJVoKYAk9ARC8EdCwANDwbZsS5VGmpnjYZEM</w:t>
      </w:r>
    </w:p>
    <w:p>
      <w:pPr>
        <w:pStyle w:val="PreformattedText"/>
        <w:bidi w:val="0"/>
        <w:spacing w:before="0" w:after="0"/>
        <w:jc w:val="left"/>
        <w:rPr/>
      </w:pPr>
      <w:r>
        <w:rPr/>
        <w:t>8jdxEw11855iBIwvEaq+mD0awqptuZDXIKVyqQ3hmb146yc8FMk8xA49HJ49qUPecIETUAEGcAHjm/</w:t>
      </w:r>
    </w:p>
    <w:p>
      <w:pPr>
        <w:pStyle w:val="PreformattedText"/>
        <w:bidi w:val="0"/>
        <w:spacing w:before="0" w:after="0"/>
        <w:jc w:val="left"/>
        <w:rPr/>
      </w:pPr>
      <w:r>
        <w:rPr/>
        <w:t>+L8zhElowsZHJEjNM4SaTEMLs+aLIjGcjEkQmJkwsesXkzcEJKCVI5rCAsGHiURkABF8iT14otqImR</w:t>
      </w:r>
    </w:p>
    <w:p>
      <w:pPr>
        <w:pStyle w:val="PreformattedText"/>
        <w:bidi w:val="0"/>
        <w:spacing w:before="0" w:after="0"/>
        <w:jc w:val="left"/>
        <w:rPr/>
      </w:pPr>
      <w:r>
        <w:rPr/>
        <w:t>QSMy4plFFOoZPpMxnAsSwLAngxBAssy0SQOM7bCiv+CFgyC+hkAuXJJLgdiaTJuSvTqbVyK1mRAdsP</w:t>
      </w:r>
    </w:p>
    <w:p>
      <w:pPr>
        <w:pStyle w:val="PreformattedText"/>
        <w:bidi w:val="0"/>
        <w:spacing w:before="0" w:after="0"/>
        <w:jc w:val="left"/>
        <w:rPr/>
      </w:pPr>
      <w:r>
        <w:rPr/>
        <w:t>M6kplGaRRBwSTBavxGbxTHxFRBd3DBIiCDJpgEMECLt0CktHCBISKdW+kFDJAAgATIgEwkDxOLx8C8</w:t>
      </w:r>
    </w:p>
    <w:p>
      <w:pPr>
        <w:pStyle w:val="PreformattedText"/>
        <w:bidi w:val="0"/>
        <w:spacing w:before="0" w:after="0"/>
        <w:jc w:val="left"/>
        <w:rPr/>
      </w:pPr>
      <w:r>
        <w:rPr/>
        <w:t>FHGNzCAxJ2gC3GCn2fPCEwMfaEMSrWG6RwNJCZsbeROR42Err4INHQHJdpIWacG9TzLJ37u9PBwOLC</w:t>
      </w:r>
    </w:p>
    <w:p>
      <w:pPr>
        <w:pStyle w:val="PreformattedText"/>
        <w:bidi w:val="0"/>
        <w:spacing w:before="0" w:after="0"/>
        <w:jc w:val="left"/>
        <w:rPr/>
      </w:pPr>
      <w:r>
        <w:rPr/>
        <w:t>CHNzgGGXgBLMCC83A4muQPLRuji/v/D82iPuzbyZ5EijKTAcQAyrcwttVgoBVJLfNDSjg7LRIpORNR</w:t>
      </w:r>
    </w:p>
    <w:p>
      <w:pPr>
        <w:pStyle w:val="PreformattedText"/>
        <w:bidi w:val="0"/>
        <w:spacing w:before="0" w:after="0"/>
        <w:jc w:val="left"/>
        <w:rPr/>
      </w:pPr>
      <w:r>
        <w:rPr/>
        <w:t>AwhBiv3AAlacjvl7mhiprf4EtB3pkZ5LIaAjHqCTkl6KyGyACcACDywxEr0KjKurNH5CLmQcL/C6Oi</w:t>
      </w:r>
    </w:p>
    <w:p>
      <w:pPr>
        <w:pStyle w:val="PreformattedText"/>
        <w:bidi w:val="0"/>
        <w:spacing w:before="0" w:after="0"/>
        <w:jc w:val="left"/>
        <w:rPr/>
      </w:pPr>
      <w:r>
        <w:rPr/>
        <w:t>IID1+YjAIIBrehxgycE7Aj0a4DTL/0Rm3sxsNUzBZ1O1VoBRS4AgIDyrQAirvw0FwyjeQ6khA4gB8N</w:t>
      </w:r>
    </w:p>
    <w:p>
      <w:pPr>
        <w:pStyle w:val="PreformattedText"/>
        <w:bidi w:val="0"/>
        <w:spacing w:before="0" w:after="0"/>
        <w:jc w:val="left"/>
        <w:rPr/>
      </w:pPr>
      <w:r>
        <w:rPr/>
        <w:t>SMVAKgwbzWBZlsfovBUBPdaMDeGkKhPTjnsRQOAyPayKt3GbjUtiLZvIDVvCEdv4JDxcw4DTPeTcQy</w:t>
      </w:r>
    </w:p>
    <w:p>
      <w:pPr>
        <w:pStyle w:val="PreformattedText"/>
        <w:bidi w:val="0"/>
        <w:spacing w:before="0" w:after="0"/>
        <w:jc w:val="left"/>
        <w:rPr/>
      </w:pPr>
      <w:r>
        <w:rPr/>
        <w:t>SrQxg4A2xwgLjAgjKAhGiIhipbkAiQmDFipkisxOsrM8yCJkw8M7hogtV4/wHJIK1SK7+khJkJMhYO</w:t>
      </w:r>
    </w:p>
    <w:p>
      <w:pPr>
        <w:pStyle w:val="PreformattedText"/>
        <w:bidi w:val="0"/>
        <w:spacing w:before="0" w:after="0"/>
        <w:jc w:val="left"/>
        <w:rPr/>
      </w:pPr>
      <w:r>
        <w:rPr/>
        <w:t>8ZW5QIFGWAJSghnQwLl4OyKeGxfd4hFc7NR48lSw5JED/JKlWbHI+xJcEcCrm5JnC420lMvx6quJUj</w:t>
      </w:r>
    </w:p>
    <w:p>
      <w:pPr>
        <w:pStyle w:val="PreformattedText"/>
        <w:bidi w:val="0"/>
        <w:spacing w:before="0" w:after="0"/>
        <w:jc w:val="left"/>
        <w:rPr/>
      </w:pPr>
      <w:r>
        <w:rPr/>
        <w:t>1SkglO+0vBlEaSwJCVMcwUPcxgFcEQAEcXNVaLkoa6KIMZTSrMka+XtKrd2NXhCIxq8IQDCEigvDsQ</w:t>
      </w:r>
    </w:p>
    <w:p>
      <w:pPr>
        <w:pStyle w:val="PreformattedText"/>
        <w:bidi w:val="0"/>
        <w:spacing w:before="0" w:after="0"/>
        <w:jc w:val="left"/>
        <w:rPr/>
      </w:pPr>
      <w:r>
        <w:rPr/>
        <w:t>M7YMO7bHqIzmuaAmNZ4YWyGrehp7EctbaMZMskgwbTEt/RlrWc0thDe+4LcSE9PhXMN9FbiAG73ekx</w:t>
      </w:r>
    </w:p>
    <w:p>
      <w:pPr>
        <w:pStyle w:val="PreformattedText"/>
        <w:bidi w:val="0"/>
        <w:spacing w:before="0" w:after="0"/>
        <w:jc w:val="left"/>
        <w:rPr/>
      </w:pPr>
      <w:r>
        <w:rPr/>
        <w:t>dfgAFuAMqjiICGU4eHqVNl8pjJyjgw80mexD6kABlZEbm6oxAMWDMISq1uCiHVOD9GXU/UGisTcYuj</w:t>
      </w:r>
    </w:p>
    <w:p>
      <w:pPr>
        <w:pStyle w:val="PreformattedText"/>
        <w:bidi w:val="0"/>
        <w:spacing w:before="0" w:after="0"/>
        <w:jc w:val="left"/>
        <w:rPr/>
      </w:pPr>
      <w:r>
        <w:rPr/>
        <w:t>gIHPys+rjP8tMN1UoOE/XMStF/HUr5SntuSFW1BA3EEaqRuvfbkTMPkAuUlLZJSa7fBF8TqS2pAbkf</w:t>
      </w:r>
    </w:p>
    <w:p>
      <w:pPr>
        <w:pStyle w:val="PreformattedText"/>
        <w:bidi w:val="0"/>
        <w:spacing w:before="0" w:after="0"/>
        <w:jc w:val="left"/>
        <w:rPr/>
      </w:pPr>
      <w:r>
        <w:rPr/>
        <w:t>C6CvlVwBzBrtvVFRXWwwyBY+XavCEAXHgC57uCJ/AJGLg8BsOOD+AKpQqdc2sFDYhCKRzSD4uqDUsR</w:t>
      </w:r>
    </w:p>
    <w:p>
      <w:pPr>
        <w:pStyle w:val="PreformattedText"/>
        <w:bidi w:val="0"/>
        <w:spacing w:before="0" w:after="0"/>
        <w:jc w:val="left"/>
        <w:rPr/>
      </w:pPr>
      <w:r>
        <w:rPr/>
        <w:t>a0HITmLSLuQqsCJDguBZpzmxU8VIZxGaEjEWTuLXMPVXgNNXM8XLgCO3gSNJ9ZMLX4vTaKBJBigDFf</w:t>
      </w:r>
    </w:p>
    <w:p>
      <w:pPr>
        <w:pStyle w:val="PreformattedText"/>
        <w:bidi w:val="0"/>
        <w:spacing w:before="0" w:after="0"/>
        <w:jc w:val="left"/>
        <w:rPr/>
      </w:pPr>
      <w:r>
        <w:rPr/>
        <w:t>AYZ4pYnfTOncw+auo+83xJM/AV4Fk5JeoITlJU9CMREFrUysiQeXwQ6VSdC7oZ4tQ/HymyoPORmwU6</w:t>
      </w:r>
    </w:p>
    <w:p>
      <w:pPr>
        <w:pStyle w:val="PreformattedText"/>
        <w:bidi w:val="0"/>
        <w:spacing w:before="0" w:after="0"/>
        <w:jc w:val="left"/>
        <w:rPr/>
      </w:pPr>
      <w:r>
        <w:rPr/>
        <w:t>Qxu3KWo0CnWGqIPIdUuIrSEIGgoMiZi67ZhQKjn/CFMFKlFbCQwxUajdxgyUxpUYQazVWhAg1q7tWn</w:t>
      </w:r>
    </w:p>
    <w:p>
      <w:pPr>
        <w:pStyle w:val="PreformattedText"/>
        <w:bidi w:val="0"/>
        <w:spacing w:before="0" w:after="0"/>
        <w:jc w:val="left"/>
        <w:rPr/>
      </w:pPr>
      <w:r>
        <w:rPr/>
        <w:t>fQqCkwhLFVi7DwFbwIjVbonAXzI8bRqXAogDuS2ykMFiMdlpn5vNzYQgOumb7ApNIIDGDUtKvqC3Kb</w:t>
      </w:r>
    </w:p>
    <w:p>
      <w:pPr>
        <w:pStyle w:val="PreformattedText"/>
        <w:bidi w:val="0"/>
        <w:spacing w:before="0" w:after="0"/>
        <w:jc w:val="left"/>
        <w:rPr/>
      </w:pPr>
      <w:r>
        <w:rPr/>
        <w:t>P33FlguCHnd7Q4ArDTM9jTFtSNMYuHmqhsjNwwIIAVL0NW6IhmKoBBXYiV+rmC77MouFpo6zRIvdPp</w:t>
      </w:r>
    </w:p>
    <w:p>
      <w:pPr>
        <w:pStyle w:val="PreformattedText"/>
        <w:bidi w:val="0"/>
        <w:spacing w:before="0" w:after="0"/>
        <w:jc w:val="left"/>
        <w:rPr/>
      </w:pPr>
      <w:r>
        <w:rPr/>
        <w:t>FzC6dqAo41to993SAWWZH1lkSFmZcZzjBd1A9RA6QSPMogmhbTuUxFoSreVP8DkiMqXnpCXlxpkmLk</w:t>
      </w:r>
    </w:p>
    <w:p>
      <w:pPr>
        <w:pStyle w:val="PreformattedText"/>
        <w:bidi w:val="0"/>
        <w:spacing w:before="0" w:after="0"/>
        <w:jc w:val="left"/>
        <w:rPr/>
      </w:pPr>
      <w:r>
        <w:rPr/>
        <w:t>USIZCFQjwEyACZ2liIlAE+7wIfFamo4oCb4UX/KlYxKUDMPMwBHMWmL9wK1VX641h3Fs/we0WCRbM7</w:t>
      </w:r>
    </w:p>
    <w:p>
      <w:pPr>
        <w:pStyle w:val="PreformattedText"/>
        <w:bidi w:val="0"/>
        <w:spacing w:before="0" w:after="0"/>
        <w:jc w:val="left"/>
        <w:rPr/>
      </w:pPr>
      <w:r>
        <w:rPr/>
        <w:t>b6bQLCuoA1eBBaYSNMUZ3x9AmQi6/NkZ3VOTbJ+I28bR6qNJrBDYYUi0gvUdBMKo0Vc1kW+x0LZhEO</w:t>
      </w:r>
    </w:p>
    <w:p>
      <w:pPr>
        <w:pStyle w:val="PreformattedText"/>
        <w:bidi w:val="0"/>
        <w:spacing w:before="0" w:after="0"/>
        <w:jc w:val="left"/>
        <w:rPr/>
      </w:pPr>
      <w:r>
        <w:rPr/>
        <w:t>nhsT8pEjc1wN1uDl7Z4TE5LINQzCQoER4IaHY9gnGCP/kL5I3JjvrFikWAHrQ4xAdYFMGdTV7abTCq</w:t>
      </w:r>
    </w:p>
    <w:p>
      <w:pPr>
        <w:pStyle w:val="PreformattedText"/>
        <w:bidi w:val="0"/>
        <w:spacing w:before="0" w:after="0"/>
        <w:jc w:val="left"/>
        <w:rPr/>
      </w:pPr>
      <w:r>
        <w:rPr/>
        <w:t>Gw0RnZfaXUIrRY7h0hzg3HANcoxh2Z3S0Zu1mcDdWci5pmbGAWStXMJIgBzFAHxhMzwAh7rgjw8kWF</w:t>
      </w:r>
    </w:p>
    <w:p>
      <w:pPr>
        <w:pStyle w:val="PreformattedText"/>
        <w:bidi w:val="0"/>
        <w:spacing w:before="0" w:after="0"/>
        <w:jc w:val="left"/>
        <w:rPr/>
      </w:pPr>
      <w:r>
        <w:rPr/>
        <w:t>6I4p3cywC9EO+cCTGNSBFkEQmdqs7eNhLdY/TsF0yBt3kIZ2wBtwaIdJCIo9UgPeMDl6xF/oZKOcWg</w:t>
      </w:r>
    </w:p>
    <w:p>
      <w:pPr>
        <w:pStyle w:val="PreformattedText"/>
        <w:bidi w:val="0"/>
        <w:spacing w:before="0" w:after="0"/>
        <w:jc w:val="left"/>
        <w:rPr/>
      </w:pPr>
      <w:r>
        <w:rPr/>
        <w:t>MEO5yfGNLVWR1GagzNU/9ShOS8Jg0a0gBl8ViIdjVli7yZGLENVizgnzkyWC4a4jHTxsVZMOmF5V2h</w:t>
      </w:r>
    </w:p>
    <w:p>
      <w:pPr>
        <w:pStyle w:val="PreformattedText"/>
        <w:bidi w:val="0"/>
        <w:spacing w:before="0" w:after="0"/>
        <w:jc w:val="left"/>
        <w:rPr/>
      </w:pPr>
      <w:r>
        <w:rPr/>
        <w:t>vYrcJniB6GQ4KYuGhXEvj5Gs/TEQiW0Q7/ROMDPd8kwM1QGJayKtWMqZIDZr85sgUTWa1sTULnzZoC</w:t>
      </w:r>
    </w:p>
    <w:p>
      <w:pPr>
        <w:pStyle w:val="PreformattedText"/>
        <w:bidi w:val="0"/>
        <w:spacing w:before="0" w:after="0"/>
        <w:jc w:val="left"/>
        <w:rPr/>
      </w:pPr>
      <w:r>
        <w:rPr/>
        <w:t>HQEjqimj2aEiI64wWStiSfA4S2pVHVKgEs7xAfL8kENim17yqIq8sXmShRagS/qDVoqg3oEBxMhWZo</w:t>
      </w:r>
    </w:p>
    <w:p>
      <w:pPr>
        <w:pStyle w:val="PreformattedText"/>
        <w:bidi w:val="0"/>
        <w:spacing w:before="0" w:after="0"/>
        <w:jc w:val="left"/>
        <w:rPr/>
      </w:pPr>
      <w:r>
        <w:rPr/>
        <w:t>P3boFLwbWNMGTjAHeQAHTMCEMriAxphH1yiAa7MjB0CwnPIjhXNTCPFfoNwcVpEd2IEMNOzkTj4e1w</w:t>
      </w:r>
    </w:p>
    <w:p>
      <w:pPr>
        <w:pStyle w:val="PreformattedText"/>
        <w:bidi w:val="0"/>
        <w:spacing w:before="0" w:after="0"/>
        <w:jc w:val="left"/>
        <w:rPr/>
      </w:pPr>
      <w:r>
        <w:rPr/>
        <w:t>C6QVrAiCyIM04SwR034oHZCt4mFqEe3gnYWN4dgOU9MQU6nkr/u4fMK9MAgePr3PZhyft5lIuLYS+T</w:t>
      </w:r>
    </w:p>
    <w:p>
      <w:pPr>
        <w:pStyle w:val="PreformattedText"/>
        <w:bidi w:val="0"/>
        <w:spacing w:before="0" w:after="0"/>
        <w:jc w:val="left"/>
        <w:rPr/>
      </w:pPr>
      <w:r>
        <w:rPr/>
        <w:t>xAYx7/JWlBXgyWY2TwpR3fQEYiGW7zaBXUZ9XbD8v3OCp6qULduwv9+urRHis96tv3mCmrJsISq6FT</w:t>
      </w:r>
    </w:p>
    <w:p>
      <w:pPr>
        <w:pStyle w:val="PreformattedText"/>
        <w:bidi w:val="0"/>
        <w:spacing w:before="0" w:after="0"/>
        <w:jc w:val="left"/>
        <w:rPr/>
      </w:pPr>
      <w:r>
        <w:rPr/>
        <w:t>M21eatJwK8OvPZCIWyjoUCG+rtngqx2oGuY4EmTPIFVl3V42Dl4xfIbHFsBwKg6D4pgnSwhnXABSBw</w:t>
      </w:r>
    </w:p>
    <w:p>
      <w:pPr>
        <w:pStyle w:val="PreformattedText"/>
        <w:bidi w:val="0"/>
        <w:spacing w:before="0" w:after="0"/>
        <w:jc w:val="left"/>
        <w:rPr/>
      </w:pPr>
      <w:r>
        <w:rPr/>
        <w:t>jGuyhaQaMLboibqAkDZlI5RaCzsy6cVQFnAeYMr4Dd7eZHvli3CIPPFYWldg1wcurlDOadpoEbylmS</w:t>
      </w:r>
    </w:p>
    <w:p>
      <w:pPr>
        <w:pStyle w:val="PreformattedText"/>
        <w:bidi w:val="0"/>
        <w:spacing w:before="0" w:after="0"/>
        <w:jc w:val="left"/>
        <w:rPr/>
      </w:pPr>
      <w:r>
        <w:rPr/>
        <w:t>3EDiz1ERLmYOke1R3dpwc7m4nwEaaei849gWKQD89NEO2MYe60Pkms4fQmEAc5lSEtsH1cMxVpk1MK</w:t>
      </w:r>
    </w:p>
    <w:p>
      <w:pPr>
        <w:pStyle w:val="PreformattedText"/>
        <w:bidi w:val="0"/>
        <w:spacing w:before="0" w:after="0"/>
        <w:jc w:val="left"/>
        <w:rPr/>
      </w:pPr>
      <w:r>
        <w:rPr/>
        <w:t>/xsiRjuW05nTIhp9EtVEhyc7o1m5FvDffuWG/O+7HhJg5NmmFY0j0V4mAbiMkJoGNKI24TpcDRGqhV</w:t>
      </w:r>
    </w:p>
    <w:p>
      <w:pPr>
        <w:pStyle w:val="PreformattedText"/>
        <w:bidi w:val="0"/>
        <w:spacing w:before="0" w:after="0"/>
        <w:jc w:val="left"/>
        <w:rPr/>
      </w:pPr>
      <w:r>
        <w:rPr/>
        <w:t>rw/VXC1GPzJfGFFsEXQN8Td7siIAAycAdgsIZ0AAdrwHUCWAVfcSqh2KyfPAoZcABZ8SOUepXKxLXN</w:t>
      </w:r>
    </w:p>
    <w:p>
      <w:pPr>
        <w:pStyle w:val="PreformattedText"/>
        <w:bidi w:val="0"/>
        <w:spacing w:before="0" w:after="0"/>
        <w:jc w:val="left"/>
        <w:rPr/>
      </w:pPr>
      <w:r>
        <w:rPr/>
        <w:t>SZZMHmBroSUDVnIXEWVVVWy0hJYIzs14Y6d63Uga49fcyQ6HIDcTKtMP/r29CvPuGWF/gndfIEQY6F</w:t>
      </w:r>
    </w:p>
    <w:p>
      <w:pPr>
        <w:pStyle w:val="PreformattedText"/>
        <w:bidi w:val="0"/>
        <w:spacing w:before="0" w:after="0"/>
        <w:jc w:val="left"/>
        <w:rPr/>
      </w:pPr>
      <w:r>
        <w:rPr/>
        <w:t>w5ZUnP7a+LuziInT4xI92NWwFHwa8cRipNHBFf6WGQRbuF95n8fJkhBieRTUNFV/S33mbjLFBxmydb</w:t>
      </w:r>
    </w:p>
    <w:p>
      <w:pPr>
        <w:pStyle w:val="PreformattedText"/>
        <w:bidi w:val="0"/>
        <w:spacing w:before="0" w:after="0"/>
        <w:jc w:val="left"/>
        <w:rPr/>
      </w:pPr>
      <w:r>
        <w:rPr/>
        <w:t>rD8AxDmkBkYF1TSqIq4YGi654WZQSv8i7AI1vvRLEQfWyq5smI/5yPZGPr559CVWzJb1i3IHAiAATs</w:t>
      </w:r>
    </w:p>
    <w:p>
      <w:pPr>
        <w:pStyle w:val="PreformattedText"/>
        <w:bidi w:val="0"/>
        <w:spacing w:before="0" w:after="0"/>
        <w:jc w:val="left"/>
        <w:rPr/>
      </w:pPr>
      <w:r>
        <w:rPr/>
        <w:t>AoiAYGcCAATUgEPUC2pDI8CJlHBCOMpLImNtqKGkekC/CEkzbIZGGVcCsOBM6g3bKi5tUXt0y6poEx</w:t>
      </w:r>
    </w:p>
    <w:p>
      <w:pPr>
        <w:pStyle w:val="PreformattedText"/>
        <w:bidi w:val="0"/>
        <w:spacing w:before="0" w:after="0"/>
        <w:jc w:val="left"/>
        <w:rPr/>
      </w:pPr>
      <w:r>
        <w:rPr/>
        <w:t>CTaeJdVpco0tqzJqMCHhLxx3WhY4oJZ7dSU9X1izo6j3hbUPYb4fOLfqq55E7DtvGNC7J1jmi42Qgg</w:t>
      </w:r>
    </w:p>
    <w:p>
      <w:pPr>
        <w:pStyle w:val="PreformattedText"/>
        <w:bidi w:val="0"/>
        <w:spacing w:before="0" w:after="0"/>
        <w:jc w:val="left"/>
        <w:rPr/>
      </w:pPr>
      <w:r>
        <w:rPr/>
        <w:t>eCDVmJH35PhiehICYi2L3m6gDAR9OnJ0F0/3t7eCpndNJFmwXA0S9eiVhnH2LnYoR9zVwxn/3gCjQT</w:t>
      </w:r>
    </w:p>
    <w:p>
      <w:pPr>
        <w:pStyle w:val="PreformattedText"/>
        <w:bidi w:val="0"/>
        <w:spacing w:before="0" w:after="0"/>
        <w:jc w:val="left"/>
        <w:rPr/>
      </w:pPr>
      <w:r>
        <w:rPr/>
        <w:t>IgIbKIrjrhtRaRQRmVfRwwx+y2717TZ+E+95i7KGFKfoFXTxotcGpF+D+Z3/xxt1lVyjbcVZMN1tDP</w:t>
      </w:r>
    </w:p>
    <w:p>
      <w:pPr>
        <w:pStyle w:val="PreformattedText"/>
        <w:bidi w:val="0"/>
        <w:spacing w:before="0" w:after="0"/>
        <w:jc w:val="left"/>
        <w:rPr/>
      </w:pPr>
      <w:r>
        <w:rPr/>
        <w:t>rSA/l6VhGbDCvEbRUhDjTEFrcSd+CWNFa9kzth5xjKndWaEUsajSw0DYv85IBV4McFCF++ggkU2MuX</w:t>
      </w:r>
    </w:p>
    <w:p>
      <w:pPr>
        <w:pStyle w:val="PreformattedText"/>
        <w:bidi w:val="0"/>
        <w:spacing w:before="0" w:after="0"/>
        <w:jc w:val="left"/>
        <w:rPr/>
      </w:pPr>
      <w:r>
        <w:rPr/>
        <w:t>MF+9nCXk5YuXM4bVDvLCoEaGDBgRVESLVklFhDIRTJQpWeYJAwYoVq6EAQPFEpcxYUiByfJJyyV6ZF</w:t>
      </w:r>
    </w:p>
    <w:p>
      <w:pPr>
        <w:pStyle w:val="PreformattedText"/>
        <w:bidi w:val="0"/>
        <w:spacing w:before="0" w:after="0"/>
        <w:jc w:val="left"/>
        <w:rPr/>
      </w:pPr>
      <w:r>
        <w:rPr/>
        <w:t>zoecEF0AJm1LgQ+sHMUSdmln7wZUapU6VPmSJ1ylSq0l5ag/UKxpWr1rBixTrRWtapwKdafZ096Fah</w:t>
      </w:r>
    </w:p>
    <w:p>
      <w:pPr>
        <w:pStyle w:val="PreformattedText"/>
        <w:bidi w:val="0"/>
        <w:spacing w:before="0" w:after="0"/>
        <w:jc w:val="left"/>
        <w:rPr/>
      </w:pPr>
      <w:r>
        <w:rPr/>
        <w:t>mbVy3dKlK6zXLVdE9Lq6lYkXV16CXfG6JViwV7NslTop+NbZQchpl5opUACE5cpmQFS+DOIziCafPY</w:t>
      </w:r>
    </w:p>
    <w:p>
      <w:pPr>
        <w:pStyle w:val="PreformattedText"/>
        <w:bidi w:val="0"/>
        <w:spacing w:before="0" w:after="0"/>
        <w:jc w:val="left"/>
        <w:rPr/>
      </w:pPr>
      <w:r>
        <w:rPr/>
        <w:t>Mubfo0aNKg/0OAYP3ZdYjYIF6AAGb7Nu7cunfzBlaEXTtzuTGxqpIIRqtbO4AA7alGDXMgelxcmC4d</w:t>
      </w:r>
    </w:p>
    <w:p>
      <w:pPr>
        <w:pStyle w:val="PreformattedText"/>
        <w:bidi w:val="0"/>
        <w:spacing w:before="0" w:after="0"/>
        <w:jc w:val="left"/>
        <w:rPr/>
      </w:pPr>
      <w:r>
        <w:rPr/>
        <w:t>BkYsMBzIsFXAlgs94nsCuQCkSZMPltGjL4BeTfumjZ20cvLBvpP8jBUGOwyY116uoMJXNq644ogrmR</w:t>
      </w:r>
    </w:p>
    <w:p>
      <w:pPr>
        <w:pStyle w:val="PreformattedText"/>
        <w:bidi w:val="0"/>
        <w:spacing w:before="0" w:after="0"/>
        <w:jc w:val="left"/>
        <w:rPr/>
      </w:pPr>
      <w:r>
        <w:rPr/>
        <w:t>D211cDEdSLfm4lZl8rH3ygVThdJcTVQAqx5eFBAjX2oYcfuuUML71M5EwwLLKIkC8fuPBCRhFA0pEh</w:t>
      </w:r>
    </w:p>
    <w:p>
      <w:pPr>
        <w:pStyle w:val="PreformattedText"/>
        <w:bidi w:val="0"/>
        <w:spacing w:before="0" w:after="0"/>
        <w:jc w:val="left"/>
        <w:rPr/>
      </w:pPr>
      <w:r>
        <w:rPr/>
        <w:t>KpgQARghAVIGAzihICRLLqHgEgwxzXTkCig0mSQWO/nkAnMgfABCUUchRdlSjC0VY5dXbTmVVE0tdR</w:t>
      </w:r>
    </w:p>
    <w:p>
      <w:pPr>
        <w:pStyle w:val="PreformattedText"/>
        <w:bidi w:val="0"/>
        <w:spacing w:before="0" w:after="0"/>
        <w:jc w:val="left"/>
        <w:rPr/>
      </w:pPr>
      <w:r>
        <w:rPr/>
        <w:t>dYX3W15lZjuVVWL3FB9RadcYGoEIR4toVnWAj1Iv8MXwH6JVg4/iWYyV+IASYMQYs99UErT6FVkEAJ</w:t>
      </w:r>
    </w:p>
    <w:p>
      <w:pPr>
        <w:pStyle w:val="PreformattedText"/>
        <w:bidi w:val="0"/>
        <w:spacing w:before="0" w:after="0"/>
        <w:jc w:val="left"/>
        <w:rPr/>
      </w:pPr>
      <w:r>
        <w:rPr/>
        <w:t>wUUZZphZlmllqaH2KaihvjYqbS+EYGpvqaqaWxEEkCEPq8Ulskor4SThyRqeqGGeC7aoYUt5zIGnxx</w:t>
      </w:r>
    </w:p>
    <w:p>
      <w:pPr>
        <w:pStyle w:val="PreformattedText"/>
        <w:bidi w:val="0"/>
        <w:spacing w:before="0" w:after="0"/>
        <w:jc w:val="left"/>
        <w:rPr/>
      </w:pPr>
      <w:r>
        <w:rPr/>
        <w:t>I8rXEBRjupUQB0epD30wW2NFGAeuxZ2wR86UE631P5YaDft2X1d1h/BhIxoCsFIojuX4n259W7bL4L</w:t>
      </w:r>
    </w:p>
    <w:p>
      <w:pPr>
        <w:pStyle w:val="PreformattedText"/>
        <w:bidi w:val="0"/>
        <w:spacing w:before="0" w:after="0"/>
        <w:jc w:val="left"/>
        <w:rPr/>
      </w:pPr>
      <w:r>
        <w:rPr/>
        <w:t>WH4WQhoWQSmGSNBZJRpEaYgAPwQZQzA6FI6HGMyIBQo2dgSJjmCMMEJIJ6FE5JFIaizTSyy1lGSxU/</w:t>
      </w:r>
    </w:p>
    <w:p>
      <w:pPr>
        <w:pStyle w:val="PreformattedText"/>
        <w:bidi w:val="0"/>
        <w:spacing w:before="0" w:after="0"/>
        <w:jc w:val="left"/>
        <w:rPr/>
      </w:pPr>
      <w:r>
        <w:rPr/>
        <w:t>7kghofEEUtl/eNSWaYSB2VFMtUGcQLo72kmCJYa+YMoVyL4XmnVpLSBXSePYdV810A6jX/ICqICtaV</w:t>
      </w:r>
    </w:p>
    <w:p>
      <w:pPr>
        <w:pStyle w:val="PreformattedText"/>
        <w:bidi w:val="0"/>
        <w:spacing w:before="0" w:after="0"/>
        <w:jc w:val="left"/>
        <w:rPr/>
      </w:pPr>
      <w:r>
        <w:rPr/>
        <w:t>YH/11e5/48L7lrcuY/AyW2aU6BaXl6km6mqnuVCaaq6V/Rprpp566qpx89YqAe7k1k45VVyxyg7V7F</w:t>
      </w:r>
    </w:p>
    <w:p>
      <w:pPr>
        <w:pStyle w:val="PreformattedText"/>
        <w:bidi w:val="0"/>
        <w:spacing w:before="0" w:after="0"/>
        <w:jc w:val="left"/>
        <w:rPr/>
      </w:pPr>
      <w:r>
        <w:rPr/>
        <w:t>APHoHLIB0Qz0FHcrBAyLBELcj+tJMMlhElJZXmPUfttNeyB1+F8ulXH373dTjuYXntdW66Uy8o2C3z</w:t>
      </w:r>
    </w:p>
    <w:p>
      <w:pPr>
        <w:pStyle w:val="PreformattedText"/>
        <w:bidi w:val="0"/>
        <w:spacing w:before="0" w:after="0"/>
        <w:jc w:val="left"/>
        <w:rPr/>
      </w:pPr>
      <w:r>
        <w:rPr/>
        <w:t>uu5VJl4B5tV9H2jb1UC4DzSiv2/9S+m/IR7UokMESdZLAdQx7LACEPc4AhgilQHIE9UTaeRL2SeJ5E</w:t>
      </w:r>
    </w:p>
    <w:p>
      <w:pPr>
        <w:pStyle w:val="PreformattedText"/>
        <w:bidi w:val="0"/>
        <w:spacing w:before="0" w:after="0"/>
        <w:jc w:val="left"/>
        <w:rPr/>
      </w:pPr>
      <w:r>
        <w:rPr/>
        <w:t>rV5xQlT1NenjzKlGEFs1VYhcmYllFRxmdgXNWcps5m2f8mXHDNpdbPdSkEJ5/EIgxeGChQAkpUhv4j</w:t>
      </w:r>
    </w:p>
    <w:p>
      <w:pPr>
        <w:pStyle w:val="PreformattedText"/>
        <w:bidi w:val="0"/>
        <w:spacing w:before="0" w:after="0"/>
        <w:jc w:val="left"/>
        <w:rPr/>
      </w:pPr>
      <w:r>
        <w:rPr/>
        <w:t>Naopilyzgxe/6KMeSFlo/2tbKoilrLIUy4gNVGojW2tCKBvYlOZUbJMbCm1DN07A6jbtKIUq9raDJC</w:t>
      </w:r>
    </w:p>
    <w:p>
      <w:pPr>
        <w:pStyle w:val="PreformattedText"/>
        <w:bidi w:val="0"/>
        <w:spacing w:before="0" w:after="0"/>
        <w:jc w:val="left"/>
        <w:rPr/>
      </w:pPr>
      <w:r>
        <w:rPr/>
        <w:t>AAcAe4oR880ROSUSlbQFCceCDXnfDIoCjMoo55zFMeFzShc63QnLW2NZ/FWCg/TyEI6cZVQCJw0UDZ</w:t>
      </w:r>
    </w:p>
    <w:p>
      <w:pPr>
        <w:pStyle w:val="PreformattedText"/>
        <w:bidi w:val="0"/>
        <w:spacing w:before="0" w:after="0"/>
        <w:jc w:val="left"/>
        <w:rPr/>
      </w:pPr>
      <w:r>
        <w:rPr/>
        <w:t>IOBfWscgBvlHUVaDkIW05YQMdUh4jYEQGxsVMH8VRI4JaYiKErIQXyTvBVhgQAS4UQyPgGQkKYhAxU</w:t>
      </w:r>
    </w:p>
    <w:p>
      <w:pPr>
        <w:pStyle w:val="PreformattedText"/>
        <w:bidi w:val="0"/>
        <w:spacing w:before="0" w:after="0"/>
        <w:jc w:val="left"/>
        <w:rPr/>
      </w:pPr>
      <w:r>
        <w:rPr/>
        <w:t>6ikpZkDCZIUlLHnFQknThrh0AZHxPHJJWpcFKDSPHS+jj5Sa+9i1E3CwaabMamscCJZz/zWp2M1idZ</w:t>
      </w:r>
    </w:p>
    <w:p>
      <w:pPr>
        <w:pStyle w:val="PreformattedText"/>
        <w:bidi w:val="0"/>
        <w:spacing w:before="0" w:after="0"/>
        <w:jc w:val="left"/>
        <w:rPr/>
      </w:pPr>
      <w:r>
        <w:rPr/>
        <w:t>ikUhAySgXs51unQ97SG8YKBhXOdAq0EwRYvpnIWoNUGkfOtbkw+hTAc/9UEPjkptpRJha9r/VpsUqi</w:t>
      </w:r>
    </w:p>
    <w:p>
      <w:pPr>
        <w:pStyle w:val="PreformattedText"/>
        <w:bidi w:val="0"/>
        <w:spacing w:before="0" w:after="0"/>
        <w:jc w:val="left"/>
        <w:rPr/>
      </w:pPr>
      <w:r>
        <w:rPr/>
        <w:t>odRdAGATiBm3QQYApVMATf/kaIGx4AETfEQy2iQzI1PDFYF3DJTki2A+oE5TvUWeJPmJOezkGRPdTi</w:t>
      </w:r>
    </w:p>
    <w:p>
      <w:pPr>
        <w:pStyle w:val="PreformattedText"/>
        <w:bidi w:val="0"/>
        <w:spacing w:before="0" w:after="0"/>
        <w:jc w:val="left"/>
        <w:rPr/>
      </w:pPr>
      <w:r>
        <w:rPr/>
        <w:t>3XxU9saqGUpA5nKogQ4zRv84zWmAiR0a7ZOeJuQnd1hky0F4FyLe0fF3AmFjiibioYQkb3EMMMEJol</w:t>
      </w:r>
    </w:p>
    <w:p>
      <w:pPr>
        <w:pStyle w:val="PreformattedText"/>
        <w:bidi w:val="0"/>
        <w:spacing w:before="0" w:after="0"/>
        <w:jc w:val="left"/>
        <w:rPr/>
      </w:pPr>
      <w:r>
        <w:rPr/>
        <w:t>ECbqigRzpKpPcw9jFHbi9JkmTAk3TCk/BRiWRbO5uFVgam9zHVKk6VilOO0rWnJG1RqPzKV+a3ylkS</w:t>
      </w:r>
    </w:p>
    <w:p>
      <w:pPr>
        <w:pStyle w:val="PreformattedText"/>
        <w:bidi w:val="0"/>
        <w:spacing w:before="0" w:after="0"/>
        <w:jc w:val="left"/>
        <w:rPr/>
      </w:pPr>
      <w:r>
        <w:rPr/>
        <w:t>TXh0+p9B5vJVsQxmi7kckGEA85D+GGZ15JIdYuBlxv/EVUT2oRZeJ1jBD2BAg5kaGwhHFcJSweaaJj</w:t>
      </w:r>
    </w:p>
    <w:p>
      <w:pPr>
        <w:pStyle w:val="PreformattedText"/>
        <w:bidi w:val="0"/>
        <w:spacing w:before="0" w:after="0"/>
        <w:jc w:val="left"/>
        <w:rPr/>
      </w:pPr>
      <w:r>
        <w:rPr/>
        <w:t>QVqrjJm3S0gxXhBEYL3SEN/03ojW81xAMi5CCHA2xWs6BonK8Kl0bp7CSIQWkCUILSCqIs8Yc/lNZB</w:t>
      </w:r>
    </w:p>
    <w:p>
      <w:pPr>
        <w:pStyle w:val="PreformattedText"/>
        <w:bidi w:val="0"/>
        <w:spacing w:before="0" w:after="0"/>
        <w:jc w:val="left"/>
        <w:rPr/>
      </w:pPr>
      <w:r>
        <w:rPr/>
        <w:t>q1XQCpHIivoRCCrL+EuH7gVde0GQf+aVqKnFtSv12mh68gNB3IK0pK50DKUQVjyKqIhDBSsAjbBQhh</w:t>
      </w:r>
    </w:p>
    <w:p>
      <w:pPr>
        <w:pStyle w:val="PreformattedText"/>
        <w:bidi w:val="0"/>
        <w:spacing w:before="0" w:after="0"/>
        <w:jc w:val="left"/>
        <w:rPr/>
      </w:pPr>
      <w:r>
        <w:rPr/>
        <w:t>GcQBnR4AYkKFbIii1ySObN2PaWkLGYeOwJMpFST14wMhActWRM5RJUvcYl/IbJfZSR6jBvZrMB1g9f</w:t>
      </w:r>
    </w:p>
    <w:p>
      <w:pPr>
        <w:pStyle w:val="PreformattedText"/>
        <w:bidi w:val="0"/>
        <w:spacing w:before="0" w:after="0"/>
        <w:jc w:val="left"/>
        <w:rPr/>
      </w:pPr>
      <w:r>
        <w:rPr/>
        <w:t>rjSaU2TJp6/5z02BUZCAuqhLvXyxPwqJ2i8z3EB30fWBpPNwvIKRHydOa4J4LUAILvDXTAWWhC+gTd</w:t>
      </w:r>
    </w:p>
    <w:p>
      <w:pPr>
        <w:pStyle w:val="PreformattedText"/>
        <w:bidi w:val="0"/>
        <w:spacing w:before="0" w:after="0"/>
        <w:jc w:val="left"/>
        <w:rPr/>
      </w:pPr>
      <w:r>
        <w:rPr/>
        <w:t>sQi9jZzOZtIVCsbsDR2HakAzftOEIVjMM3G2aWApqVQ2blgAdPYP+EOfChzw+rA4PpuKA7/gSKd9wD</w:t>
      </w:r>
    </w:p>
    <w:p>
      <w:pPr>
        <w:pStyle w:val="PreformattedText"/>
        <w:bidi w:val="0"/>
        <w:spacing w:before="0" w:after="0"/>
        <w:jc w:val="left"/>
        <w:rPr/>
      </w:pPr>
      <w:r>
        <w:rPr/>
        <w:t>nh/ys3DTkqB72mPQ5P4OP8EzpUTRNaDeQpRBwgxGu+bViwzVy3boUc8bsTg8/GENuhz6l6UeFI6a2Q</w:t>
      </w:r>
    </w:p>
    <w:p>
      <w:pPr>
        <w:pStyle w:val="PreformattedText"/>
        <w:bidi w:val="0"/>
        <w:spacing w:before="0" w:after="0"/>
        <w:jc w:val="left"/>
        <w:rPr/>
      </w:pPr>
      <w:r>
        <w:rPr/>
        <w:t>xGRMkIIDgi0xOcQGI7CsnFcHI99C5hJpU2kqRzogcsOM6SyzKDUceEFphJVb9f8hJUOhkzqN3saVWr</w:t>
      </w:r>
    </w:p>
    <w:p>
      <w:pPr>
        <w:pStyle w:val="PreformattedText"/>
        <w:bidi w:val="0"/>
        <w:spacing w:before="0" w:after="0"/>
        <w:jc w:val="left"/>
        <w:rPr/>
      </w:pPr>
      <w:r>
        <w:rPr/>
        <w:t>n5r297/70aktY1lwLfHFiwIVsEASRhdhHIIQmtHsT38y5bwc2EAzJiaLECyLFbfmHvfEZj0sDmwIs0</w:t>
      </w:r>
    </w:p>
    <w:p>
      <w:pPr>
        <w:pStyle w:val="PreformattedText"/>
        <w:bidi w:val="0"/>
        <w:spacing w:before="0" w:after="0"/>
        <w:jc w:val="left"/>
        <w:rPr/>
      </w:pPr>
      <w:r>
        <w:rPr/>
        <w:t>3YzxDWVNksFY5vo2MCtGOcBIDhOVfhCRtqlgIU4Ky75SABBISjFUSkZ36aUB1nSQEGRYUUUS7JQdZS</w:t>
      </w:r>
    </w:p>
    <w:p>
      <w:pPr>
        <w:pStyle w:val="PreformattedText"/>
        <w:bidi w:val="0"/>
        <w:spacing w:before="0" w:after="0"/>
        <w:jc w:val="left"/>
        <w:rPr/>
      </w:pPr>
      <w:r>
        <w:rPr/>
        <w:t>CVj/ApVPGpt45zu3wkR2reMAP4xLNheQL4RxhezixdB36clCT7Sd7RzUIK5kaF/BE1g42MjcPfNi0M</w:t>
      </w:r>
    </w:p>
    <w:p>
      <w:pPr>
        <w:pStyle w:val="PreformattedText"/>
        <w:bidi w:val="0"/>
        <w:spacing w:before="0" w:after="0"/>
        <w:jc w:val="left"/>
        <w:rPr/>
      </w:pPr>
      <w:r>
        <w:rPr/>
        <w:t>Q2A2oz8tITqKMEHeEGzlUwgkcrcpIcuzQkWdKklVQafJYUOKiXpSWWabAx+kVLKPu7Sazc0l026w+s</w:t>
      </w:r>
    </w:p>
    <w:p>
      <w:pPr>
        <w:pStyle w:val="PreformattedText"/>
        <w:bidi w:val="0"/>
        <w:spacing w:before="0" w:after="0"/>
        <w:jc w:val="left"/>
        <w:rPr/>
      </w:pPr>
      <w:r>
        <w:rPr/>
        <w:t>20RrPYV0rCCaJdgDGLVeRxgVu+xtogSSImHcxRkG+RIs72JKRCW7mHB9FwS7EowMRdAJ7nkZtrP9Gt</w:t>
      </w:r>
    </w:p>
    <w:p>
      <w:pPr>
        <w:pStyle w:val="PreformattedText"/>
        <w:bidi w:val="0"/>
        <w:spacing w:before="0" w:after="0"/>
        <w:jc w:val="left"/>
        <w:rPr/>
      </w:pPr>
      <w:r>
        <w:rPr/>
        <w:t>rQmNs09jZiT/XiG+OYE+1ohziBYQ15fFMTqjhnLTwhgQNQABFGNjLn3y2BvlWjGq3YYXKb8MMgWtI7</w:t>
      </w:r>
    </w:p>
    <w:p>
      <w:pPr>
        <w:pStyle w:val="PreformattedText"/>
        <w:bidi w:val="0"/>
        <w:spacing w:before="0" w:after="0"/>
        <w:jc w:val="left"/>
        <w:rPr/>
      </w:pPr>
      <w:r>
        <w:rPr/>
        <w:t>9k7ttLR8OC57OVL1mSB7nnhQ4L2R72Uc/1cmmGZxL0I02PByEItwhjv9JNx2HY1fYtbCoYOonLlsND</w:t>
      </w:r>
    </w:p>
    <w:p>
      <w:pPr>
        <w:pStyle w:val="PreformattedText"/>
        <w:bidi w:val="0"/>
        <w:spacing w:before="0" w:after="0"/>
        <w:jc w:val="left"/>
        <w:rPr/>
      </w:pPr>
      <w:r>
        <w:rPr/>
        <w:t>lkwjEuvQ/QF2qg0UtSoACb37wjyjjBOWgKkpJcb2Pp3Z7HjhQlTouMZFY62dI5qT7/TnVSXoM6Y3gJ</w:t>
      </w:r>
    </w:p>
    <w:p>
      <w:pPr>
        <w:pStyle w:val="PreformattedText"/>
        <w:bidi w:val="0"/>
        <w:spacing w:before="0" w:after="0"/>
        <w:jc w:val="left"/>
        <w:rPr/>
      </w:pPr>
      <w:r>
        <w:rPr/>
        <w:t>1MQPgzDK1dBPrilYg90a2PnPzSQIKhTIgGTD6ZxdRAnbAMndHoWIqTnDfv3fn1zVsjGb3undAQqPU2</w:t>
      </w:r>
    </w:p>
    <w:p>
      <w:pPr>
        <w:pStyle w:val="PreformattedText"/>
        <w:bidi w:val="0"/>
        <w:spacing w:before="0" w:after="0"/>
        <w:jc w:val="left"/>
        <w:rPr/>
      </w:pPr>
      <w:r>
        <w:rPr/>
        <w:t>SKaLRYNRkea4xQ4tXYi3GTNz2e3ViDNYDDIpRCJVSBJhiCDkgAHrTT53WeuyECHtRDEpQeE4YDlTRR</w:t>
      </w:r>
    </w:p>
    <w:p>
      <w:pPr>
        <w:pStyle w:val="PreformattedText"/>
        <w:bidi w:val="0"/>
        <w:spacing w:before="0" w:after="0"/>
        <w:jc w:val="left"/>
        <w:rPr/>
      </w:pPr>
      <w:r>
        <w:rPr/>
        <w:t>vj2LePQKEBTAUZGMLWBG7GHLr0DHcwxUnd2ZneHHGwlMsnWYgZidgPBaxR3QA//hDgI6ikaxh/OJC9</w:t>
      </w:r>
    </w:p>
    <w:p>
      <w:pPr>
        <w:pStyle w:val="PreformattedText"/>
        <w:bidi w:val="0"/>
        <w:spacing w:before="0" w:after="0"/>
        <w:jc w:val="left"/>
        <w:rPr/>
      </w:pPr>
      <w:r>
        <w:rPr/>
        <w:t>Zp35p0yPUhjIc0ikNYCl0I2KLwwlCAHwqYADGcwgmUgAJwQwmcH/pBTMT4yMXkBMj0VCS1RJTAl3xd</w:t>
      </w:r>
    </w:p>
    <w:p>
      <w:pPr>
        <w:pStyle w:val="PreformattedText"/>
        <w:bidi w:val="0"/>
        <w:spacing w:before="0" w:after="0"/>
        <w:jc w:val="left"/>
        <w:rPr/>
      </w:pPr>
      <w:r>
        <w:rPr/>
        <w:t>Emd8n1GEEijx3/9JCtSdoqmpRXAFl5q04lbJRVzMxdfRSQOOxS3xGtMUiK9xES86lCPQTKUsBNsJgw</w:t>
      </w:r>
    </w:p>
    <w:p>
      <w:pPr>
        <w:pStyle w:val="PreformattedText"/>
        <w:bidi w:val="0"/>
        <w:spacing w:before="0" w:after="0"/>
        <w:jc w:val="left"/>
        <w:rPr/>
      </w:pPr>
      <w:r>
        <w:rPr/>
        <w:t>f+CUPol6V8oDI6xTASGwQ9ownOWX90xrWJCgm94GCZkI11W2LFjTs8XhH0mDXAQ+WpQhb8oAYETrt9</w:t>
      </w:r>
    </w:p>
    <w:p>
      <w:pPr>
        <w:pStyle w:val="PreformattedText"/>
        <w:bidi w:val="0"/>
        <w:spacing w:before="0" w:after="0"/>
        <w:jc w:val="left"/>
        <w:rPr/>
      </w:pPr>
      <w:r>
        <w:rPr/>
        <w:t>XrsdwLwxITyaHrCk3q6IB2nx0H0UAHNgYXu4h+H8ynlMi6RUSIWgRyscVGPsXcDoHUMdRjagCy6mC+</w:t>
      </w:r>
    </w:p>
    <w:p>
      <w:pPr>
        <w:pStyle w:val="PreformattedText"/>
        <w:bidi w:val="0"/>
        <w:spacing w:before="0" w:after="0"/>
        <w:jc w:val="left"/>
        <w:rPr/>
      </w:pPr>
      <w:r>
        <w:rPr/>
        <w:t>qkjoG4GYSQHIn/sAVB2s7H3QdFnKD28ce/cEijcMXxdMgAEQyjDNAHhIALYAHDjMA5lMAiKsAiEkN4</w:t>
      </w:r>
    </w:p>
    <w:p>
      <w:pPr>
        <w:pStyle w:val="PreformattedText"/>
        <w:bidi w:val="0"/>
        <w:spacing w:before="0" w:after="0"/>
        <w:jc w:val="left"/>
        <w:rPr/>
      </w:pPr>
      <w:r>
        <w:rPr/>
        <w:t>mcDE9Egi9Zz2cIxPZSKUdNo/AYWVuGR6yMxUpE8pqk+qAeCXAOCF2EzsZAKjxE5cuWKsySJX1UUC5l</w:t>
      </w:r>
    </w:p>
    <w:p>
      <w:pPr>
        <w:pStyle w:val="PreformattedText"/>
        <w:bidi w:val="0"/>
        <w:spacing w:before="0" w:after="0"/>
        <w:jc w:val="left"/>
        <w:rPr/>
      </w:pPr>
      <w:r>
        <w:rPr/>
        <w:t>r/lAvx6aJDUSAvdlGCtJzXDOMw/okZEMzTpaIy7hcGmEFdOhUG2czsIAbUWEU1qgZgmYaLadPbJB7c</w:t>
      </w:r>
    </w:p>
    <w:p>
      <w:pPr>
        <w:pStyle w:val="PreformattedText"/>
        <w:bidi w:val="0"/>
        <w:spacing w:before="0" w:after="0"/>
        <w:jc w:val="left"/>
        <w:rPr/>
      </w:pPr>
      <w:r>
        <w:rPr/>
        <w:t>qMo3kpvdyAM4BMG5XV4WTIEX+MEQyoG7uVvovVs9kF48NuGvaIvq9cR4FBUUNkERZYumZE4TSAt8cM</w:t>
      </w:r>
    </w:p>
    <w:p>
      <w:pPr>
        <w:pStyle w:val="PreformattedText"/>
        <w:bidi w:val="0"/>
        <w:spacing w:before="0" w:after="0"/>
        <w:jc w:val="left"/>
        <w:rPr/>
      </w:pPr>
      <w:r>
        <w:rPr/>
        <w:t>59fEtlpId7VEie9SFc6dZgAJvZ6aJfpA5ZplWDlEjo/yRcE1WRXsqO3jlI7oRkSWqFQ+yRHkEGsQ2i</w:t>
      </w:r>
    </w:p>
    <w:p>
      <w:pPr>
        <w:pStyle w:val="PreformattedText"/>
        <w:bidi w:val="0"/>
        <w:spacing w:before="0" w:after="0"/>
        <w:jc w:val="left"/>
        <w:rPr/>
      </w:pPr>
      <w:r>
        <w:rPr/>
        <w:t>RYDfE6gAN0TDCUCDAkSDMqifCRxSSVQM9ZTXkTjSTBhJ97zXUEHLfNnOCzRBXUrKUjJdyzhVXEKlqW</w:t>
      </w:r>
    </w:p>
    <w:p>
      <w:pPr>
        <w:pStyle w:val="PreformattedText"/>
        <w:bidi w:val="0"/>
        <w:spacing w:before="0" w:after="0"/>
        <w:jc w:val="left"/>
        <w:rPr/>
      </w:pPr>
      <w:r>
        <w:rPr/>
        <w:t>XFKiYKYGTdznDlLNYiA7oJVd4CWfpmhHGRLhKBBH5RQqzlsbGd27kdMt7XXFLGfGqGUGSGh5oBLvmH</w:t>
      </w:r>
    </w:p>
    <w:p>
      <w:pPr>
        <w:pStyle w:val="PreformattedText"/>
        <w:bidi w:val="0"/>
        <w:spacing w:before="0" w:after="0"/>
        <w:jc w:val="left"/>
        <w:rPr/>
      </w:pPr>
      <w:r>
        <w:rPr/>
        <w:t>U2AABgQm2ZwNCRleDCbeDPKGPLQDO4xDuQGDjo2DOFheFUxBNCQCZcLbuxmhuyXhEnZmPIaD6iUXsD</w:t>
      </w:r>
    </w:p>
    <w:p>
      <w:pPr>
        <w:pStyle w:val="PreformattedText"/>
        <w:bidi w:val="0"/>
        <w:spacing w:before="0" w:after="0"/>
        <w:jc w:val="left"/>
        <w:rPr/>
      </w:pPr>
      <w:r>
        <w:rPr/>
        <w:t>hLeVDZBRQAW+jjsljLDqim4UjLQKUFQdlLU/AdiMiVbiGIRELkGh5IX/AaGGFlYtgVfhxUQf9yVFNk</w:t>
      </w:r>
    </w:p>
    <w:p>
      <w:pPr>
        <w:pStyle w:val="PreformattedText"/>
        <w:bidi w:val="0"/>
        <w:spacing w:before="0" w:after="0"/>
        <w:jc w:val="left"/>
        <w:rPr/>
      </w:pPr>
      <w:r>
        <w:rPr/>
        <w:t>HGDwHZfizr7M2R1dmIpEhi8dZ/K85CoAgglAAqN5Q3edgCRCT0iQ50kUSfYciXotydA5KhaEz5Rckn</w:t>
      </w:r>
    </w:p>
    <w:p>
      <w:pPr>
        <w:pStyle w:val="PreformattedText"/>
        <w:bidi w:val="0"/>
        <w:spacing w:before="0" w:after="0"/>
        <w:jc w:val="left"/>
        <w:rPr/>
      </w:pPr>
      <w:r>
        <w:rPr/>
        <w:t>ogFdxl6ia5D6fWZ1p8asw4AbH5p27NjysaaIF2JaqSFQEVCAG1qm9mQjbMKurs0mEYRFsihNz5ggdm</w:t>
      </w:r>
    </w:p>
    <w:p>
      <w:pPr>
        <w:pStyle w:val="PreformattedText"/>
        <w:bidi w:val="0"/>
        <w:spacing w:before="0" w:after="0"/>
        <w:jc w:val="left"/>
        <w:rPr/>
      </w:pPr>
      <w:r>
        <w:rPr/>
        <w:t>6n55UoYuBWdkBocKQxflVohIzmlMEzUJnmsY5mx0I264wyI4Fgv5BgHcaJBNQQk8A2VW5hFe5ico2Q</w:t>
      </w:r>
    </w:p>
    <w:p>
      <w:pPr>
        <w:pStyle w:val="PreformattedText"/>
        <w:bidi w:val="0"/>
        <w:spacing w:before="0" w:after="0"/>
        <w:jc w:val="left"/>
        <w:rPr/>
      </w:pPr>
      <w:r>
        <w:rPr/>
        <w:t>xVQzgQaWeu5katnh4saQ81hcl4WXssCwdtTrYUgBP01XFpS32IJBZ12LIVnwSOqV8UbIIU7GDMTkhR</w:t>
      </w:r>
    </w:p>
    <w:p>
      <w:pPr>
        <w:pStyle w:val="PreformattedText"/>
        <w:bidi w:val="0"/>
        <w:spacing w:before="0" w:after="0"/>
        <w:jc w:val="left"/>
        <w:rPr/>
      </w:pPr>
      <w:r>
        <w:rPr/>
        <w:t>iF5tlH5A41fwHRYl0PAgnx7/VYOHlJwz8tH3McwTbAQ3nIAxxNR3bkPE8Fx5DskiaY+lqSdLFF17Qs</w:t>
      </w:r>
    </w:p>
    <w:p>
      <w:pPr>
        <w:pStyle w:val="PreformattedText"/>
        <w:bidi w:val="0"/>
        <w:spacing w:before="0" w:after="0"/>
        <w:jc w:val="left"/>
        <w:rPr/>
      </w:pPr>
      <w:r>
        <w:rPr/>
        <w:t>slVQbJ8JWoMaV+dqoV5SfPxgXVMJBVveErDg0tEugCtgkukaWCqEu6NA3xMeiBHIYH6uqEMkQxxuVc</w:t>
      </w:r>
    </w:p>
    <w:p>
      <w:pPr>
        <w:pStyle w:val="PreformattedText"/>
        <w:bidi w:val="0"/>
        <w:spacing w:before="0" w:after="0"/>
        <w:jc w:val="left"/>
        <w:rPr/>
      </w:pPr>
      <w:r>
        <w:rPr/>
        <w:t>AqsyCoVmbNCZ7MVwAWMvWMSKfYoaYCOWrM3htc1h1RhuUB4BkJttgAMBhMEUXN4UBIICJIISgOtlut</w:t>
      </w:r>
    </w:p>
    <w:p>
      <w:pPr>
        <w:pStyle w:val="PreformattedText"/>
        <w:bidi w:val="0"/>
        <w:spacing w:before="0" w:after="0"/>
        <w:jc w:val="left"/>
        <w:rPr/>
      </w:pPr>
      <w:r>
        <w:rPr/>
        <w:t>snGNlmVsMSDim6wqM+clRoiubjyABHGSlRuKZBWSl6+Ep8jEh9PFHnOIFCxg/A0lWDCt9DGgiCANfF</w:t>
      </w:r>
    </w:p>
    <w:p>
      <w:pPr>
        <w:pStyle w:val="PreformattedText"/>
        <w:bidi w:val="0"/>
        <w:spacing w:before="0" w:after="0"/>
        <w:jc w:val="left"/>
        <w:rPr/>
      </w:pPr>
      <w:r>
        <w:rPr/>
        <w:t>/ayGRRAyFacaHadaeUWHxK4e6VnusAidOgTuEhuz+BEMMMB24Zwx/3TEIJ2DziFSxXhPeQmJ+y3Jxy</w:t>
      </w:r>
    </w:p>
    <w:p>
      <w:pPr>
        <w:pStyle w:val="PreformattedText"/>
        <w:bidi w:val="0"/>
        <w:spacing w:before="0" w:after="0"/>
        <w:jc w:val="left"/>
        <w:rPr/>
      </w:pPr>
      <w:r>
        <w:rPr/>
        <w:t>yB0bmnk1ELULyMr/afqXXqp0LFKboPVGQY6lrlu8SOAaLSK+KJHnVl/zQgnvySrCIob2YCgnyRrMLv</w:t>
      </w:r>
    </w:p>
    <w:p>
      <w:pPr>
        <w:pStyle w:val="PreformattedText"/>
        <w:bidi w:val="0"/>
        <w:spacing w:before="0" w:after="0"/>
        <w:jc w:val="left"/>
        <w:rPr/>
      </w:pPr>
      <w:r>
        <w:rPr/>
        <w:t>gy5NsAkbBkwo2xnbHS3EB1oo3Gnt1kKTGRgrsDlEmAnEsoCKGpjG2Wib2jxra2zbCwBDOiQm5MFKO2</w:t>
      </w:r>
    </w:p>
    <w:p>
      <w:pPr>
        <w:pStyle w:val="PreformattedText"/>
        <w:bidi w:val="0"/>
        <w:spacing w:before="0" w:after="0"/>
        <w:jc w:val="left"/>
        <w:rPr/>
      </w:pPr>
      <w:r>
        <w:rPr/>
        <w:t>hDIFCWJpxCCXhBIwROZv4tZiphEqQw4R5uPN6CvbGHdCjR4PyEkzoBanlZGE4ba2ILe+hHQtmH6Awa</w:t>
      </w:r>
    </w:p>
    <w:p>
      <w:pPr>
        <w:pStyle w:val="PreformattedText"/>
        <w:bidi w:val="0"/>
        <w:spacing w:before="0" w:after="0"/>
        <w:jc w:val="left"/>
        <w:rPr/>
      </w:pPr>
      <w:r>
        <w:rPr/>
        <w:t>nOLmYRSQ8BHBuqQLgiLsxZlRMEWQvRSkDStXiFXsnM2Z2l1x7oxOQ8jugAXD7mqH7wbqFUADow3Sdx</w:t>
      </w:r>
    </w:p>
    <w:p>
      <w:pPr>
        <w:pStyle w:val="PreformattedText"/>
        <w:bidi w:val="0"/>
        <w:spacing w:before="0" w:after="0"/>
        <w:jc w:val="left"/>
        <w:rPr/>
      </w:pPr>
      <w:r>
        <w:rPr/>
        <w:t>VSz/+hxHntFPac53m+F/1VKslIrwtsiZf4HyqiotMdRH76cR5TJYZRDey4IqGlav/4ifq6yUMgSrs4</w:t>
      </w:r>
    </w:p>
    <w:p>
      <w:pPr>
        <w:pStyle w:val="PreformattedText"/>
        <w:bidi w:val="0"/>
        <w:spacing w:before="0" w:after="0"/>
        <w:jc w:val="left"/>
        <w:rPr/>
      </w:pPr>
      <w:r>
        <w:rPr/>
        <w:t>sqw28a49cgRGmLoIRlpMqLFBhh7pEdYKQypaxYYuxXxyLQGbgUQeCFckUwEcBAacRgM7cAkVHuERJo</w:t>
      </w:r>
    </w:p>
    <w:p>
      <w:pPr>
        <w:pStyle w:val="PreformattedText"/>
        <w:bidi w:val="0"/>
        <w:spacing w:before="0" w:after="0"/>
        <w:jc w:val="left"/>
        <w:rPr/>
      </w:pPr>
      <w:r>
        <w:rPr/>
        <w:t>xdExloA+SpEAGUA2VVQQl4gyYkggYIoRyAgglfJh4gQAqrsOEaLjw6AjymHAyz65Iyh3xAR+GwqZ1R</w:t>
      </w:r>
    </w:p>
    <w:p>
      <w:pPr>
        <w:pStyle w:val="PreformattedText"/>
        <w:bidi w:val="0"/>
        <w:spacing w:before="0" w:after="0"/>
        <w:jc w:val="left"/>
        <w:rPr/>
      </w:pPr>
      <w:r>
        <w:rPr/>
        <w:t>qeGUmClKEG32RwJJHMCObpg2bcVlwqCwM6lm0ezU2RTTpqhaDc7oIc8MTyveDLI9BH/cUjXIyEv2bh</w:t>
      </w:r>
    </w:p>
    <w:p>
      <w:pPr>
        <w:pStyle w:val="PreformattedText"/>
        <w:bidi w:val="0"/>
        <w:spacing w:before="0" w:after="0"/>
        <w:jc w:val="left"/>
        <w:rPr/>
      </w:pPr>
      <w:r>
        <w:rPr/>
        <w:t>mQsc2dABoT745MDxt3D6NqDPM2L0xKCU//8BNRNAGouUD+5XEA8+ykxMkp+nH+eImGkSoZ9QdG/WeA</w:t>
      </w:r>
    </w:p>
    <w:p>
      <w:pPr>
        <w:pStyle w:val="PreformattedText"/>
        <w:bidi w:val="0"/>
        <w:spacing w:before="0" w:after="0"/>
        <w:jc w:val="left"/>
        <w:rPr/>
      </w:pPr>
      <w:r>
        <w:rPr/>
        <w:t>BtBXzqL5ni/URLI7I0o2wG+7DEpN/5IjxC+63GpfgTJCvCXYHATbmRpIi7RQy+UH1uWGYoCxgq1aUY</w:t>
      </w:r>
    </w:p>
    <w:p>
      <w:pPr>
        <w:pStyle w:val="PreformattedText"/>
        <w:bidi w:val="0"/>
        <w:spacing w:before="0" w:after="0"/>
        <w:jc w:val="left"/>
        <w:rPr/>
      </w:pPr>
      <w:r>
        <w:rPr/>
        <w:t>gTZEKnCFaLwViNCZ4LgoNtYELdWp4qaMIUEGoj1MLmWWYyi165OnPhsjATOgIqmGu2qF67kgdP7EC9</w:t>
      </w:r>
    </w:p>
    <w:p>
      <w:pPr>
        <w:pStyle w:val="PreformattedText"/>
        <w:bidi w:val="0"/>
        <w:spacing w:before="0" w:after="0"/>
        <w:jc w:val="left"/>
        <w:rPr/>
      </w:pPr>
      <w:r>
        <w:rPr/>
        <w:t>HM6TsQXIhZk/fuF9IFSMiE7QKluypWHTSmCA8JrpZhicbdyryXPtKBe5XDHn8kfFwi7OCEYGpkihDI</w:t>
      </w:r>
    </w:p>
    <w:p>
      <w:pPr>
        <w:pStyle w:val="PreformattedText"/>
        <w:bidi w:val="0"/>
        <w:spacing w:before="0" w:after="0"/>
        <w:jc w:val="left"/>
        <w:rPr/>
      </w:pPr>
      <w:r>
        <w:rPr/>
        <w:t>QpCUNLviTDiIQKXMF2OmIxDMMJbAPFTI95Fgl6vYR6dczQQcmkykAl7dBFm4FL/1LvU3o0fZYiWmSF</w:t>
      </w:r>
    </w:p>
    <w:p>
      <w:pPr>
        <w:pStyle w:val="PreformattedText"/>
        <w:bidi w:val="0"/>
        <w:spacing w:before="0" w:after="0"/>
        <w:jc w:val="left"/>
        <w:rPr/>
      </w:pPr>
      <w:r>
        <w:rPr/>
        <w:t>/3HgfvTCI1PURfWHMFilgAUoInvVqoagcjvNF9W0dut0ojiyRBFQLvp0KFMGUMeFfoH0eTMjLEHdB5</w:t>
      </w:r>
    </w:p>
    <w:p>
      <w:pPr>
        <w:pStyle w:val="PreformattedText"/>
        <w:bidi w:val="0"/>
        <w:spacing w:before="0" w:after="0"/>
        <w:jc w:val="left"/>
        <w:rPr/>
      </w:pPr>
      <w:r>
        <w:rPr/>
        <w:t>ryfjmDGyYGSvXC2jAratTyLA/eYH1jGARCFfTgWAfCM6xCPZy15yXzASgh4aawrTizW1eDNDPhLfAw</w:t>
      </w:r>
    </w:p>
    <w:p>
      <w:pPr>
        <w:pStyle w:val="PreformattedText"/>
        <w:bidi w:val="0"/>
        <w:spacing w:before="0" w:after="0"/>
        <w:jc w:val="left"/>
        <w:rPr/>
      </w:pPr>
      <w:r>
        <w:rPr/>
        <w:t>XSuR5TSBQGALEFhut2jUtP01fDQF8PgCbcVpQyobLzgC0xoIgqqzgAwI1RgGVm7cs0kQGf7r1T1I7g</w:t>
      </w:r>
    </w:p>
    <w:p>
      <w:pPr>
        <w:pStyle w:val="PreformattedText"/>
        <w:bidi w:val="0"/>
        <w:spacing w:before="0" w:after="0"/>
        <w:jc w:val="left"/>
        <w:rPr/>
      </w:pPr>
      <w:r>
        <w:rPr/>
        <w:t>DQgxSPnG02aDOkRShPw4xETUWDCpyD+d0UQ7dxHG9Mbcff9kBO/UXuUGj0r9onfhp3KYL0cXt5VDgF</w:t>
      </w:r>
    </w:p>
    <w:p>
      <w:pPr>
        <w:pStyle w:val="PreformattedText"/>
        <w:bidi w:val="0"/>
        <w:spacing w:before="0" w:after="0"/>
        <w:jc w:val="left"/>
        <w:rPr/>
      </w:pPr>
      <w:r>
        <w:rPr/>
        <w:t>c5dRnLlZs7EJrv+JFSMLkNyh9K5NsiPY9CR7L51n2Kw61K2aQaQEa7AmWFxyIJ8/nTOM7u8JRlWXRi</w:t>
      </w:r>
    </w:p>
    <w:p>
      <w:pPr>
        <w:pStyle w:val="PreformattedText"/>
        <w:bidi w:val="0"/>
        <w:spacing w:before="0" w:after="0"/>
        <w:jc w:val="left"/>
        <w:rPr/>
      </w:pPr>
      <w:r>
        <w:rPr/>
        <w:t>wnujXSGGEWnt2qQg8GgjcMQwrUQoH7qLgyAgUsczN3ejOXHjQTaYTvdDXwwhOhR3mQR7sWRX4wi7x2</w:t>
      </w:r>
    </w:p>
    <w:p>
      <w:pPr>
        <w:pStyle w:val="PreformattedText"/>
        <w:bidi w:val="0"/>
        <w:spacing w:before="0" w:after="0"/>
        <w:jc w:val="left"/>
        <w:rPr/>
      </w:pPr>
      <w:r>
        <w:rPr/>
        <w:t>lEYR1Go+B6Tw3vMZIBGTDmITUOmW5Vg2MZpWDd5xSL0Uu7hc3X/G0Z1gEclBzS0lJyppn4g9B408AR</w:t>
      </w:r>
    </w:p>
    <w:p>
      <w:pPr>
        <w:pStyle w:val="PreformattedText"/>
        <w:bidi w:val="0"/>
        <w:spacing w:before="0" w:after="0"/>
        <w:jc w:val="left"/>
        <w:rPr/>
      </w:pPr>
      <w:r>
        <w:rPr/>
        <w:t>ioALaDAfGCASRcATdcwWtTj0N/zCO5bPxJ6qQS5T6CgN8Vhfmwd6o5XZjzsYfYCXH78Xl/UUmzr4b9</w:t>
      </w:r>
    </w:p>
    <w:p>
      <w:pPr>
        <w:pStyle w:val="PreformattedText"/>
        <w:bidi w:val="0"/>
        <w:spacing w:before="0" w:after="0"/>
        <w:jc w:val="left"/>
        <w:rPr/>
      </w:pPr>
      <w:r>
        <w:rPr/>
        <w:t>UtYZaACxtFeOxYbZuazSOepOp0Ou4S9i8ijTpV3mX6D/Zzl+LoXVDpCvVaR/ZoIzwHLghYoJTXAVKM</w:t>
      </w:r>
    </w:p>
    <w:p>
      <w:pPr>
        <w:pStyle w:val="PreformattedText"/>
        <w:bidi w:val="0"/>
        <w:spacing w:before="0" w:after="0"/>
        <w:jc w:val="left"/>
        <w:rPr/>
      </w:pPr>
      <w:r>
        <w:rPr/>
        <w:t>BYa4IKqJvmYfrfysFmerrLrzCoi3rpSXNc34K5wrB57HbJsIXqfeGXzQcQIxcUklRGYt1c+Ye+xy+Z</w:t>
      </w:r>
    </w:p>
    <w:p>
      <w:pPr>
        <w:pStyle w:val="PreformattedText"/>
        <w:bidi w:val="0"/>
        <w:spacing w:before="0" w:after="0"/>
        <w:jc w:val="left"/>
        <w:rPr/>
      </w:pPr>
      <w:r>
        <w:rPr/>
        <w:t>9jqCIOiAIAg7A0ZaNdDVaJ8P+7CIDc8pWXbRjM7WG32+LASxcSx1LEEEXAF2ggG3qz3bKxJOwMAqeM</w:t>
      </w:r>
    </w:p>
    <w:p>
      <w:pPr>
        <w:pStyle w:val="PreformattedText"/>
        <w:bidi w:val="0"/>
        <w:spacing w:before="0" w:after="0"/>
        <w:jc w:val="left"/>
        <w:rPr/>
      </w:pPr>
      <w:r>
        <w:rPr/>
        <w:t>xPco96CuVEY4TMzix2YXSpQQWqBTDO0jssqcXTdS9zf69j/4eBPYgAVXfAsyrbOYIwxPmbA21OR01n</w:t>
      </w:r>
    </w:p>
    <w:p>
      <w:pPr>
        <w:pStyle w:val="PreformattedText"/>
        <w:bidi w:val="0"/>
        <w:spacing w:before="0" w:after="0"/>
        <w:jc w:val="left"/>
        <w:rPr/>
      </w:pPr>
      <w:r>
        <w:rPr/>
        <w:t>08xDXvLTPHzYeK16bJCWcK17T/yZRL5Z9jSiuMJmnOjHg8aMhYAmKAAuOAAC2MKlo7W4bjoK/7u8p8</w:t>
      </w:r>
    </w:p>
    <w:p>
      <w:pPr>
        <w:pStyle w:val="PreformattedText"/>
        <w:bidi w:val="0"/>
        <w:spacing w:before="0" w:after="0"/>
        <w:jc w:val="left"/>
        <w:rPr/>
      </w:pPr>
      <w:r>
        <w:rPr/>
        <w:t>N8qHdmhDMhL5gefCROsDQRz1M4eowIGlFQhHwdpXguXWkcBjTBLYBpLh6ITTeN08ZvMH0ucpbcYlx9</w:t>
      </w:r>
    </w:p>
    <w:p>
      <w:pPr>
        <w:pStyle w:val="PreformattedText"/>
        <w:bidi w:val="0"/>
        <w:spacing w:before="0" w:after="0"/>
        <w:jc w:val="left"/>
        <w:rPr/>
      </w:pPr>
      <w:r>
        <w:rPr/>
        <w:t>CZIkv3T9nr3ZzWQxzbDUc1TZEjxBGYABSbCfSSgvuTPS3MMxQKAQuAQGwSVLZMi4sNAFEBcuQHwo4K</w:t>
      </w:r>
    </w:p>
    <w:p>
      <w:pPr>
        <w:pStyle w:val="PreformattedText"/>
        <w:bidi w:val="0"/>
        <w:spacing w:before="0" w:after="0"/>
        <w:jc w:val="left"/>
        <w:rPr/>
      </w:pPr>
      <w:r>
        <w:rPr/>
        <w:t>KJGYsWfWE048RMRo4eO3b01asjyZEZe/XytdKMyo0lHWXiJXOmTJu8Zubk1WtnsJQ+UwbtJUxoypEq</w:t>
      </w:r>
    </w:p>
    <w:p>
      <w:pPr>
        <w:pStyle w:val="PreformattedText"/>
        <w:bidi w:val="0"/>
        <w:spacing w:before="0" w:after="0"/>
        <w:jc w:val="left"/>
        <w:rPr/>
      </w:pPr>
      <w:r>
        <w:rPr/>
        <w:t>iwrziROnMF7CnEbl5Ygp1UxUpT5tyiubq2yoaGbE8OFiATMF0J41IxHEWbNp4bq9aNHsXLtmnA3N5N</w:t>
      </w:r>
    </w:p>
    <w:p>
      <w:pPr>
        <w:pStyle w:val="PreformattedText"/>
        <w:bidi w:val="0"/>
        <w:spacing w:before="0" w:after="0"/>
        <w:jc w:val="left"/>
        <w:rPr/>
      </w:pPr>
      <w:r>
        <w:rPr/>
        <w:t>UVka6ohBUAMRgERMKDQxBODP9C8GHHiw+/APECga0dO+pJOCCHQudPjD6BkoAgSWnTO0ynNl2NtTPW</w:t>
      </w:r>
    </w:p>
    <w:p>
      <w:pPr>
        <w:pStyle w:val="PreformattedText"/>
        <w:bidi w:val="0"/>
        <w:spacing w:before="0" w:after="0"/>
        <w:jc w:val="left"/>
        <w:rPr/>
      </w:pPr>
      <w:r>
        <w:rPr/>
        <w:t>r2FXu8XaUTVHrlwFa9IESO+FDis6cbJbze4mZJ0E8yX8g5PmTlQGk94rHHXpvngFy45Te/ZgmQpUgo</w:t>
      </w:r>
    </w:p>
    <w:p>
      <w:pPr>
        <w:pStyle w:val="PreformattedText"/>
        <w:bidi w:val="0"/>
        <w:spacing w:before="0" w:after="0"/>
        <w:jc w:val="left"/>
        <w:rPr/>
      </w:pPr>
      <w:r>
        <w:rPr/>
        <w:t>bBFaqvfcvj5uVqfSbzYNlz395d+/TqwvFDF95LOX+fwpdzYjlflCMQO56ECUcp6XwyMDszmlDDhYX0</w:t>
      </w:r>
    </w:p>
    <w:p>
      <w:pPr>
        <w:pStyle w:val="PreformattedText"/>
        <w:bidi w:val="0"/>
        <w:spacing w:before="0" w:after="0"/>
        <w:jc w:val="left"/>
        <w:rPr/>
      </w:pPr>
      <w:r>
        <w:rPr/>
        <w:t>WGKFJyZBIcMVynjiCRQKMgiGEUkkEcSCQBRIRRQMwgILPRRa6IKH1PjgA4rWCikjlnTs6KMeUeqxl4</w:t>
      </w:r>
    </w:p>
    <w:p>
      <w:pPr>
        <w:pStyle w:val="PreformattedText"/>
        <w:bidi w:val="0"/>
        <w:spacing w:before="0" w:after="0"/>
        <w:jc w:val="left"/>
        <w:rPr/>
      </w:pPr>
      <w:r>
        <w:rPr/>
        <w:t>9MMokl7G5i6qab6MuOJ/6MihKpo4o6aiSloNIKqqi2zAqnbHCiSSv/LYU5L5tgMMBADcbUoqvNNyMS</w:t>
      </w:r>
    </w:p>
    <w:p>
      <w:pPr>
        <w:pStyle w:val="PreformattedText"/>
        <w:bidi w:val="0"/>
        <w:spacing w:before="0" w:after="0"/>
        <w:jc w:val="left"/>
        <w:rPr/>
      </w:pPr>
      <w:r>
        <w:rPr/>
        <w:t>zIy26GwTrTvdiustu3whaiqoGnOMMMNAgEzQwgpNVFHFQtgBgXrwwAMRzjxj5IB6UDstiUxVK421JG</w:t>
      </w:r>
    </w:p>
    <w:p>
      <w:pPr>
        <w:pStyle w:val="PreformattedText"/>
        <w:bidi w:val="0"/>
        <w:spacing w:before="0" w:after="0"/>
        <w:jc w:val="left"/>
        <w:rPr/>
      </w:pPr>
      <w:r>
        <w:rPr/>
        <w:t>ILtbbXHLmNCNxc+WC33oD4rYlWliPOOBsFXC4c51rBj0H+dgqnvu3kA1aNKs7whwEiUMEN2VOzuY0q</w:t>
      </w:r>
    </w:p>
    <w:p>
      <w:pPr>
        <w:pStyle w:val="PreformattedText"/>
        <w:bidi w:val="0"/>
        <w:spacing w:before="0" w:after="0"/>
        <w:jc w:val="left"/>
        <w:rPr/>
      </w:pPr>
      <w:r>
        <w:rPr/>
        <w:t>V27rKpNbaKqvO+92VSk//qADqkH9BPxgwOiWEubAcHpFSjlefImwoYWWkAKFFeZFQYoyJnlihRAL6t</w:t>
      </w:r>
    </w:p>
    <w:p>
      <w:pPr>
        <w:pStyle w:val="PreformattedText"/>
        <w:bidi w:val="0"/>
        <w:spacing w:before="0" w:after="0"/>
        <w:jc w:val="left"/>
        <w:rPr/>
      </w:pPr>
      <w:r>
        <w:rPr/>
        <w:t>ffEU8MGIZ9VSzIRT2wYKghF9RA6wU1MHhpRx1/PFJAHXeckqRaW0KJI6RsWnLJmaST6UntfioKqaCo</w:t>
      </w:r>
    </w:p>
    <w:p>
      <w:pPr>
        <w:pStyle w:val="PreformattedText"/>
        <w:bidi w:val="0"/>
        <w:spacing w:before="0" w:after="0"/>
        <w:jc w:val="left"/>
        <w:rPr/>
      </w:pPr>
      <w:r>
        <w:rPr/>
        <w:t>pDJl/y6zJCrmp6RySkuaccbZL1R8CUENn+uiy6y20ppzrbYg3BPpoo2uk7GnP2AMT7gEC/TQxxBFVL</w:t>
      </w:r>
    </w:p>
    <w:p>
      <w:pPr>
        <w:pStyle w:val="PreformattedText"/>
        <w:bidi w:val="0"/>
        <w:spacing w:before="0" w:after="0"/>
        <w:jc w:val="left"/>
        <w:rPr/>
      </w:pPr>
      <w:r>
        <w:rPr/>
        <w:t>LEIEvshcUke0EyQvA4AJEDOqPgEznwIC21TOFWrZrVQiWV1FKXReVUV5wAgrcLWC1OXOeMM64A6AjE</w:t>
      </w:r>
    </w:p>
    <w:p>
      <w:pPr>
        <w:pStyle w:val="PreformattedText"/>
        <w:bidi w:val="0"/>
        <w:spacing w:before="0" w:after="0"/>
        <w:jc w:val="left"/>
        <w:rPr/>
      </w:pPr>
      <w:r>
        <w:rPr/>
        <w:t>j1borOP1V2C5U8oVGUo4gwYulvHlq66yQTa9W9iDVvQwmWLKWmy51XU/J+4LBr+NBDTqOqWw2wlbA1</w:t>
      </w:r>
    </w:p>
    <w:p>
      <w:pPr>
        <w:pStyle w:val="PreformattedText"/>
        <w:bidi w:val="0"/>
        <w:spacing w:before="0" w:after="0"/>
        <w:jc w:val="left"/>
        <w:rPr/>
      </w:pPr>
      <w:r>
        <w:rPr/>
        <w:t>dSqYAIW72gQimkWOFCPSbJl16C5B1RROX/hSFFFQka0cWEY6SxgBtdGEviibnPuCSRfGwpJG1VOsmk</w:t>
      </w:r>
    </w:p>
    <w:p>
      <w:pPr>
        <w:pStyle w:val="PreformattedText"/>
        <w:bidi w:val="0"/>
        <w:spacing w:before="0" w:after="0"/>
        <w:jc w:val="left"/>
        <w:rPr/>
      </w:pPr>
      <w:r>
        <w:rPr/>
        <w:t>j77LJOSQSbbJWul2EopKoqysciiihgqGKP9nupR5y5vJ5L+YdekvvMDA7gqgvalZhE5vGdqc5OTAph</w:t>
      </w:r>
    </w:p>
    <w:p>
      <w:pPr>
        <w:pStyle w:val="PreformattedText"/>
        <w:bidi w:val="0"/>
        <w:spacing w:before="0" w:after="0"/>
        <w:jc w:val="left"/>
        <w:rPr/>
      </w:pPr>
      <w:r>
        <w:rPr/>
        <w:t>0NgiCoSESk9jQ6NWEwHLza1cCGta1NZjBfC1sIvkYptXXmUqiZ26Zg+LZOeapusakNKpLlOSKcKlmu</w:t>
      </w:r>
    </w:p>
    <w:p>
      <w:pPr>
        <w:pStyle w:val="PreformattedText"/>
        <w:bidi w:val="0"/>
        <w:spacing w:before="0" w:after="0"/>
        <w:jc w:val="left"/>
        <w:rPr/>
      </w:pPr>
      <w:r>
        <w:rPr/>
        <w:t>4B2r/NaKwbWicDZqgoCSkzjnAAhK1Xgc5LLjlGCsYh6WsxwX1oCbZOWwK3wxz7TAWDrTcQd+0zHjT5</w:t>
      </w:r>
    </w:p>
    <w:p>
      <w:pPr>
        <w:pStyle w:val="PreformattedText"/>
        <w:bidi w:val="0"/>
        <w:spacing w:before="0" w:after="0"/>
        <w:jc w:val="left"/>
        <w:rPr/>
      </w:pPr>
      <w:r>
        <w:rPr/>
        <w:t>LDOCTmh4krUY52DpQd7JirQMpRlRokRCE9AE94watD8FYQL3uxCETRi16JSrQifi2BejOy3o1CUJeP</w:t>
      </w:r>
    </w:p>
    <w:p>
      <w:pPr>
        <w:pStyle w:val="PreformattedText"/>
        <w:bidi w:val="0"/>
        <w:spacing w:before="0" w:after="0"/>
        <w:jc w:val="left"/>
        <w:rPr/>
      </w:pPr>
      <w:r>
        <w:rPr/>
        <w:t>cI9iIREXxsSXu45BB3yaBFlO1FcTmojpO7/yCVSAIiWVsSwoMrtfl/j3yv7xgn///usTVG4ZFf7xQm</w:t>
      </w:r>
    </w:p>
    <w:p>
      <w:pPr>
        <w:pStyle w:val="PreformattedText"/>
        <w:bidi w:val="0"/>
        <w:spacing w:before="0" w:after="0"/>
        <w:jc w:val="left"/>
        <w:rPr/>
      </w:pPr>
      <w:r>
        <w:rPr/>
        <w:t>+ZCIYZWtGRsTyQaFF7054gZLQHomUwd8JgBqMWtQY284MfDIELJIOYyXBNMYU64QkpgIi04QFTmuIU</w:t>
      </w:r>
    </w:p>
    <w:p>
      <w:pPr>
        <w:pStyle w:val="PreformattedText"/>
        <w:bidi w:val="0"/>
        <w:spacing w:before="0" w:after="0"/>
        <w:jc w:val="left"/>
        <w:rPr/>
      </w:pPr>
      <w:r>
        <w:rPr/>
        <w:t>ajjVqRfSsG6OwKHedriseJ5KN7zpjeA2Eg5VFfGIbqROgJxzknU5rnT1cUUBwPCOMyz0csjYAS//cp</w:t>
      </w:r>
    </w:p>
    <w:p>
      <w:pPr>
        <w:pStyle w:val="PreformattedText"/>
        <w:bidi w:val="0"/>
        <w:spacing w:before="0" w:after="0"/>
        <w:jc w:val="left"/>
        <w:rPr/>
      </w:pPr>
      <w:r>
        <w:rPr/>
        <w:t>4eThR0M8nNfB7HoF1pFEpDAhd+AIq4A6EMJ33qU4E4Eo6z/LBVenCp8FYghTrEdBIxFaQUBiYQfx0y</w:t>
      </w:r>
    </w:p>
    <w:p>
      <w:pPr>
        <w:pStyle w:val="PreformattedText"/>
        <w:bidi w:val="0"/>
        <w:spacing w:before="0" w:after="0"/>
        <w:jc w:val="left"/>
        <w:rPr/>
      </w:pPr>
      <w:r>
        <w:rPr/>
        <w:t>kQL5kMGwsASEzWhGNTLDQ4IDpE5iDCUryR1LjFQSTZ4kkzURpU6UxCSSrlJ+Q0EK/lKCP9u90gzmEk</w:t>
      </w:r>
    </w:p>
    <w:p>
      <w:pPr>
        <w:pStyle w:val="PreformattedText"/>
        <w:bidi w:val="0"/>
        <w:spacing w:before="0" w:after="0"/>
        <w:jc w:val="left"/>
        <w:rPr/>
      </w:pPr>
      <w:r>
        <w:rPr/>
        <w:t>ZeZNm/s+Jyrb2o/yX/fOEMXnrFOyMRmlqeNkFiFpNObCHaYKQ5JwsGKlAcFGw1q+m1bnotBCjc5jbF</w:t>
      </w:r>
    </w:p>
    <w:p>
      <w:pPr>
        <w:pStyle w:val="PreformattedText"/>
        <w:bidi w:val="0"/>
        <w:spacing w:before="0" w:after="0"/>
        <w:jc w:val="left"/>
        <w:rPr/>
      </w:pPr>
      <w:r>
        <w:rPr/>
        <w:t>9gIIUEAOo1FN3NI5w9WAqoa2kecOc8hD9PgwcGpwghCRWDgifiBXI/EVdZgzkqeUUYz1yYQMqvAGGu</w:t>
      </w:r>
    </w:p>
    <w:p>
      <w:pPr>
        <w:pStyle w:val="PreformattedText"/>
        <w:bidi w:val="0"/>
        <w:spacing w:before="0" w:after="0"/>
        <w:jc w:val="left"/>
        <w:rPr/>
      </w:pPr>
      <w:r>
        <w:rPr/>
        <w:t>z2DCVIRPaCkQ3Q5TA9E3XFXtYDOVPOB1sc5Zbr8DMkgGosGOh643UbNBIB7Q6PvfPdQoAnhQc8QLzj</w:t>
      </w:r>
    </w:p>
    <w:p>
      <w:pPr>
        <w:pStyle w:val="PreformattedText"/>
        <w:bidi w:val="0"/>
        <w:spacing w:before="0" w:after="0"/>
        <w:jc w:val="left"/>
        <w:rPr/>
      </w:pPr>
      <w:r>
        <w:rPr/>
        <w:t>jekg6fXT5gFsRSjwkEBehIXqMewDGEDqRSbmEu8h5WI7cmrH7Fq+8v1XY6MMJXtGRrLs+DJ+Kqufgy</w:t>
      </w:r>
    </w:p>
    <w:p>
      <w:pPr>
        <w:pStyle w:val="PreformattedText"/>
        <w:bidi w:val="0"/>
        <w:spacing w:before="0" w:after="0"/>
        <w:jc w:val="left"/>
        <w:rPr/>
      </w:pPr>
      <w:r>
        <w:rPr/>
        <w:t>FsS5nlEip5WatJ+QdX+lXYXHgRRnnA5JNqdDhizGyMRB2U1qZpRm13EGxMYQ/FQashdlGJyubWssnN</w:t>
      </w:r>
    </w:p>
    <w:p>
      <w:pPr>
        <w:pStyle w:val="PreformattedText"/>
        <w:bidi w:val="0"/>
        <w:spacing w:before="0" w:after="0"/>
        <w:jc w:val="left"/>
        <w:rPr/>
      </w:pPr>
      <w:r>
        <w:rPr/>
        <w:t>r9nYsf9fa6EM0RnDIGd2hqLC4Q77Ak/QxlNvuNENq47Yi+YsZ5+7UZW4DPTG6fKiGmMao3acgAJxWO</w:t>
      </w:r>
    </w:p>
    <w:p>
      <w:pPr>
        <w:pStyle w:val="PreformattedText"/>
        <w:bidi w:val="0"/>
        <w:spacing w:before="0" w:after="0"/>
        <w:jc w:val="left"/>
        <w:rPr/>
      </w:pPr>
      <w:r>
        <w:rPr/>
        <w:t>4NlWiEDF5VX+ygqot70+JxqUUt+TyRuRr1ies8uhyP5sd81ZEPr7Bz5wERrru++Q14HxDTBwhAAIkO</w:t>
      </w:r>
    </w:p>
    <w:p>
      <w:pPr>
        <w:pStyle w:val="PreformattedText"/>
        <w:bidi w:val="0"/>
        <w:spacing w:before="0" w:after="0"/>
        <w:jc w:val="left"/>
        <w:rPr/>
      </w:pPr>
      <w:r>
        <w:rPr/>
        <w:t>nhQsNC99DYSQ0XPvpRnAABXJl6guCAFZHhI0jlTMrv7F5FFE8lRVt0R+OyJdgkVGOik6CcIrc6tQXG</w:t>
      </w:r>
    </w:p>
    <w:p>
      <w:pPr>
        <w:pStyle w:val="PreformattedText"/>
        <w:bidi w:val="0"/>
        <w:spacing w:before="0" w:after="0"/>
        <w:jc w:val="left"/>
        <w:rPr/>
      </w:pPr>
      <w:r>
        <w:rPr/>
        <w:t>mUuJpLJWzt01vdKgy8OKMjwh4JsW+dYf6dijs8cQaPHNiExlSQxQ+U9l8FKxhpMpOaM6axNR1DqMYa</w:t>
      </w:r>
    </w:p>
    <w:p>
      <w:pPr>
        <w:pStyle w:val="PreformattedText"/>
        <w:bidi w:val="0"/>
        <w:spacing w:before="0" w:after="0"/>
        <w:jc w:val="left"/>
        <w:rPr/>
      </w:pPr>
      <w:r>
        <w:rPr/>
        <w:t>asfjRqHYgCzD0sRNs6DirA3n+Vl5N3lvTij/jt9GwlqVVHk4uxGQt6gjXZ6IUYy3UMMVtLHbKshAOi</w:t>
      </w:r>
    </w:p>
    <w:p>
      <w:pPr>
        <w:pStyle w:val="PreformattedText"/>
        <w:bidi w:val="0"/>
        <w:spacing w:before="0" w:after="0"/>
        <w:jc w:val="left"/>
        <w:rPr/>
      </w:pPr>
      <w:r>
        <w:rPr/>
        <w:t>hOoBnC0ZXbbBFV0boFVunsnTlrVIkgXd1Hu8UT+sBPjlSOVQEKDThWgRd4i54Bo83LR+F5qEMDYe+l</w:t>
      </w:r>
    </w:p>
    <w:p>
      <w:pPr>
        <w:pStyle w:val="PreformattedText"/>
        <w:bidi w:val="0"/>
        <w:spacing w:before="0" w:after="0"/>
        <w:jc w:val="left"/>
        <w:rPr/>
      </w:pPr>
      <w:r>
        <w:rPr/>
        <w:t>ca5TPcgo1Ni7nsSkqqMppZokLhGw+ZyKdKmGFZRNN3AoZfKdKKYSf/g7Clj951X6DeUkHV6rsL2ekW</w:t>
      </w:r>
    </w:p>
    <w:p>
      <w:pPr>
        <w:pStyle w:val="PreformattedText"/>
        <w:bidi w:val="0"/>
        <w:spacing w:before="0" w:after="0"/>
        <w:jc w:val="left"/>
        <w:rPr/>
      </w:pPr>
      <w:r>
        <w:rPr/>
        <w:t>dnpMPPxgteTOp1aGXCXP/1RYmtZlhj1mWaczJmBuN+KG8fxoOHIhTWIPvYEfY4siHYFLuDLOR2y+3d</w:t>
      </w:r>
    </w:p>
    <w:p>
      <w:pPr>
        <w:pStyle w:val="PreformattedText"/>
        <w:bidi w:val="0"/>
        <w:spacing w:before="0" w:after="0"/>
        <w:jc w:val="left"/>
        <w:rPr/>
      </w:pPr>
      <w:r>
        <w:rPr/>
        <w:t>Sp43k08Vb3pGqDj8sdGtVmtlaYuLF9XxVX8ERPCCYmEK46CBN1bhi1v4Ai0H9IWa/9eDKvQkyz3sib</w:t>
      </w:r>
    </w:p>
    <w:p>
      <w:pPr>
        <w:pStyle w:val="PreformattedText"/>
        <w:bidi w:val="0"/>
        <w:spacing w:before="0" w:after="0"/>
        <w:jc w:val="left"/>
        <w:rPr/>
      </w:pPr>
      <w:r>
        <w:rPr/>
        <w:t>P6Tid6jE4nP7ALKRv5QyDb0VbX4tpnytUAxN6Ud7wCiESjEx3T4E2iDHWoPr1Y5LwPKZKRnKYRqF3w</w:t>
      </w:r>
    </w:p>
    <w:p>
      <w:pPr>
        <w:pStyle w:val="PreformattedText"/>
        <w:bidi w:val="0"/>
        <w:spacing w:before="0" w:after="0"/>
        <w:jc w:val="left"/>
        <w:rPr/>
      </w:pPr>
      <w:r>
        <w:rPr/>
        <w:t>85BUDClBz6RJtlckTyY9JYiz2V7UF3+ZZIN9SWo2f6y+Ml5jvZVetXCfOsYlwI7YhI1/zo7Y4soZiM</w:t>
      </w:r>
    </w:p>
    <w:p>
      <w:pPr>
        <w:pStyle w:val="PreformattedText"/>
        <w:bidi w:val="0"/>
        <w:spacing w:before="0" w:after="0"/>
        <w:jc w:val="left"/>
        <w:rPr/>
      </w:pPr>
      <w:r>
        <w:rPr/>
        <w:t>0iSMLY1so84oMnVgLunsbbToyvKnCwnumD+o7G1mRQtGkwPjAEFetrUIixTDCyMEvxEC+GGI9UHM/x</w:t>
      </w:r>
    </w:p>
    <w:p>
      <w:pPr>
        <w:pStyle w:val="PreformattedText"/>
        <w:bidi w:val="0"/>
        <w:spacing w:before="0" w:after="0"/>
        <w:jc w:val="left"/>
        <w:rPr/>
      </w:pPr>
      <w:r>
        <w:rPr/>
        <w:t>+gLy5Ame0KNv/CaNAIRwVIWIjkNBqoNBHET32KUMEu4NyqAVXOHZDqgVMMAJ0gQKcaI89qaHukInoi</w:t>
      </w:r>
    </w:p>
    <w:p>
      <w:pPr>
        <w:pStyle w:val="PreformattedText"/>
        <w:bidi w:val="0"/>
        <w:spacing w:before="0" w:after="0"/>
        <w:jc w:val="left"/>
        <w:rPr/>
      </w:pPr>
      <w:r>
        <w:rPr/>
        <w:t>5YdO99Ukdx2Og5WP+mjLpj4LRrI1iLOLrLVZLvAqSAVcKrvJ5vvGRuBerABMCgDPBQRbaPRLrvAmSA</w:t>
      </w:r>
    </w:p>
    <w:p>
      <w:pPr>
        <w:pStyle w:val="PreformattedText"/>
        <w:bidi w:val="0"/>
        <w:spacing w:before="0" w:after="0"/>
        <w:jc w:val="left"/>
        <w:rPr/>
      </w:pPr>
      <w:r>
        <w:rPr/>
        <w:t>RiwCEF/iR0TKv3akv5qqqQLQqRBH16ZEGNQHTOIPC+mv/kimo5QC126NKE7JqzQRKu4nL4IkJDSCT4</w:t>
      </w:r>
    </w:p>
    <w:p>
      <w:pPr>
        <w:pStyle w:val="PreformattedText"/>
        <w:bidi w:val="0"/>
        <w:spacing w:before="0" w:after="0"/>
        <w:jc w:val="left"/>
        <w:rPr/>
      </w:pPr>
      <w:r>
        <w:rPr/>
        <w:t>htAS2CAIutrNbDPHIi6aqtMTrwxeikg+xOgzyoajJw72gMIhbjFxVlBFGwhEowssSmUWBoyNRt8dzt</w:t>
      </w:r>
    </w:p>
    <w:p>
      <w:pPr>
        <w:pStyle w:val="PreformattedText"/>
        <w:bidi w:val="0"/>
        <w:spacing w:before="0" w:after="0"/>
        <w:jc w:val="left"/>
        <w:rPr/>
      </w:pPr>
      <w:r>
        <w:rPr/>
        <w:t>NZTsGUErySRvnmyQb/yNF5yDWzJvnz6gOwjk83hF95ygDMTBEJ7AFi7u7e7kcMbiCTGAJ7yoKzwHuX</w:t>
      </w:r>
    </w:p>
    <w:p>
      <w:pPr>
        <w:pStyle w:val="PreformattedText"/>
        <w:bidi w:val="0"/>
        <w:spacing w:before="0" w:after="0"/>
        <w:jc w:val="left"/>
        <w:rPr/>
      </w:pPr>
      <w:r>
        <w:rPr/>
        <w:t>jh4mrrHpuEo76QjfQj4JYCWJxCWxTHOArtnozDDZcPCFr/7gEiQQ7DawUmoQ6srw7AoA6276e6b74i</w:t>
      </w:r>
    </w:p>
    <w:p>
      <w:pPr>
        <w:pStyle w:val="PreformattedText"/>
        <w:bidi w:val="0"/>
        <w:spacing w:before="0" w:after="0"/>
        <w:jc w:val="left"/>
        <w:rPr/>
      </w:pPr>
      <w:r>
        <w:rPr/>
        <w:t>4qheoAm0B+i8J8CoCqrApxGJTmOeCileTf6g7qrGCCf6L6y4zhP1J39AUSb7ByVcAr/sImIuwic1gu</w:t>
      </w:r>
    </w:p>
    <w:p>
      <w:pPr>
        <w:pStyle w:val="PreformattedText"/>
        <w:bidi w:val="0"/>
        <w:spacing w:before="0" w:after="0"/>
        <w:jc w:val="left"/>
        <w:rPr/>
      </w:pPr>
      <w:r>
        <w:rPr/>
        <w:t>wAzBk6Bzdk4vXQgvUa5mg06NsukDD6Liq/7TD+LsdoDMcg6wTP7dwUL926Up2q4chocBolD54cL/Lq</w:t>
      </w:r>
    </w:p>
    <w:p>
      <w:pPr>
        <w:pStyle w:val="PreformattedText"/>
        <w:bidi w:val="0"/>
        <w:spacing w:before="0" w:after="0"/>
        <w:jc w:val="left"/>
        <w:rPr/>
      </w:pPr>
      <w:r>
        <w:rPr/>
        <w:t>qRsDKiWMyAf7SX/Y5R91LxM+AAsS4QJAJx3T5IAi5u2g0C+1Q3T+4s1IhwgVTLnMSD+a4zmYQz9ei7</w:t>
      </w:r>
    </w:p>
    <w:p>
      <w:pPr>
        <w:pStyle w:val="PreformattedText"/>
        <w:bidi w:val="0"/>
        <w:spacing w:before="0" w:after="0"/>
        <w:jc w:val="left"/>
        <w:rPr/>
      </w:pPr>
      <w:r>
        <w:rPr/>
        <w:t>bsw6NopcqSL/nuaZ+Urw3fcLwckg0BifrAwASs73lgwEUu4AUeIvwCkWF8sr9EQv0ATCcXcTZR/xLp</w:t>
      </w:r>
    </w:p>
    <w:p>
      <w:pPr>
        <w:pStyle w:val="PreformattedText"/>
        <w:bidi w:val="0"/>
        <w:spacing w:before="0" w:after="0"/>
        <w:jc w:val="left"/>
        <w:rPr/>
      </w:pPr>
      <w:r>
        <w:rPr/>
        <w:t>pqRPaOK4kEtM4k8Sc0LqZLLBkmIoSicq7ufYQkLY9IsUUfEu7sInyc4AiRLETMcJdicwDofbnNIxdo</w:t>
      </w:r>
    </w:p>
    <w:p>
      <w:pPr>
        <w:pStyle w:val="PreformattedText"/>
        <w:bidi w:val="0"/>
        <w:spacing w:before="0" w:after="0"/>
        <w:jc w:val="left"/>
        <w:rPr/>
      </w:pPr>
      <w:r>
        <w:rPr/>
        <w:t>fGaNHvBoNQ/g6EssaxstKEtvJr2G3xiGw1xDLeoPGzznLJ5MnJdiPPpKPfbESIOE8qhO9auiMTbOEJ</w:t>
      </w:r>
    </w:p>
    <w:p>
      <w:pPr>
        <w:pStyle w:val="PreformattedText"/>
        <w:bidi w:val="0"/>
        <w:spacing w:before="0" w:after="0"/>
        <w:jc w:val="left"/>
        <w:rPr/>
      </w:pPr>
      <w:r>
        <w:rPr/>
        <w:t>DAEMkqtA6qu+oDCY3LG++OP2kqWLkmtCX1LjCgp1/sMLga9bhA/Q+uP1GlMiKK8ye+M4CgeINpP53v</w:t>
      </w:r>
    </w:p>
    <w:p>
      <w:pPr>
        <w:pStyle w:val="PreformattedText"/>
        <w:bidi w:val="0"/>
        <w:spacing w:before="0" w:after="0"/>
        <w:jc w:val="left"/>
        <w:rPr/>
      </w:pPr>
      <w:r>
        <w:rPr/>
        <w:t>Ah6bAM7vB4DiJhGGIpb+QCNpLU8qt7WC0kyw8lNaY24XEmYoJaMqES12dkGKyjbM2VZKYmQZFJAbDt</w:t>
      </w:r>
    </w:p>
    <w:p>
      <w:pPr>
        <w:pStyle w:val="PreformattedText"/>
        <w:bidi w:val="0"/>
        <w:spacing w:before="0" w:after="0"/>
        <w:jc w:val="left"/>
        <w:rPr/>
      </w:pPr>
      <w:r>
        <w:rPr/>
        <w:t>ymooQgIBe9I5nfPX8KIoxYTKzP8ATV5vKg9D28S0TMNGUbgmMXxxUW4sPY8xBVFo3TQlGV2wyGJwLO</w:t>
      </w:r>
    </w:p>
    <w:p>
      <w:pPr>
        <w:pStyle w:val="PreformattedText"/>
        <w:bidi w:val="0"/>
        <w:spacing w:before="0" w:after="0"/>
        <w:jc w:val="left"/>
        <w:rPr/>
      </w:pPr>
      <w:r>
        <w:rPr/>
        <w:t>UNyWhwPkdrOJzjcP5DVQjniJygOLVwCn1BBsCgErLgCVzRGfayHcUCCikVA4TPJm5BuEbHHmtruUbu</w:t>
      </w:r>
    </w:p>
    <w:p>
      <w:pPr>
        <w:pStyle w:val="PreformattedText"/>
        <w:bidi w:val="0"/>
        <w:spacing w:before="0" w:after="0"/>
        <w:jc w:val="left"/>
        <w:rPr/>
      </w:pPr>
      <w:r>
        <w:rPr/>
        <w:t>jNZoMRszG0fizt4oLvVsMimTRPFoVk7UDcOLM2P1DSESDztEqBJCYWh0QhIIOV4TSHo0AIW1/I4E6e</w:t>
      </w:r>
    </w:p>
    <w:p>
      <w:pPr>
        <w:pStyle w:val="PreformattedText"/>
        <w:bidi w:val="0"/>
        <w:spacing w:before="0" w:after="0"/>
        <w:jc w:val="left"/>
        <w:rPr/>
      </w:pPr>
      <w:r>
        <w:rPr/>
        <w:t>rHfFLiKsJoEpkVq5qOq5jUJrVuJlvCAcGuR84uI5wzaLCUJxWwSGPCdF5vJ1gPBEawTNH1arIJIkbo</w:t>
      </w:r>
    </w:p>
    <w:p>
      <w:pPr>
        <w:pStyle w:val="PreformattedText"/>
        <w:bidi w:val="0"/>
        <w:spacing w:before="0" w:after="0"/>
        <w:jc w:val="left"/>
        <w:rPr/>
      </w:pPr>
      <w:r>
        <w:rPr/>
        <w:t>hLypx3TsMBrLhOD0m5hxTuUmPiMPT+ltBqeR3vbVFW7BOq0sQ1Erupr/RPQO6gkqoRJO4ARcgAjkSH</w:t>
      </w:r>
    </w:p>
    <w:p>
      <w:pPr>
        <w:pStyle w:val="PreformattedText"/>
        <w:bidi w:val="0"/>
        <w:spacing w:before="0" w:after="0"/>
        <w:jc w:val="left"/>
        <w:rPr/>
      </w:pPr>
      <w:r>
        <w:rPr/>
        <w:t>uiMGLSJEHHgkAYrHTsj2PnDFhMiVu0ax8Zcz82SmSFA5ieY3cihPKAoDg0r8pWRfkUUrxWNPpgqqYY</w:t>
      </w:r>
    </w:p>
    <w:p>
      <w:pPr>
        <w:pStyle w:val="PreformattedText"/>
        <w:bidi w:val="0"/>
        <w:spacing w:before="0" w:after="0"/>
        <w:jc w:val="left"/>
        <w:rPr/>
      </w:pPr>
      <w:r>
        <w:rPr/>
        <w:t>KUYcaSknQgY2UkiWSr+SLtV+dWVe0zZbxq3AKFPDlVlbEmrJSP9cpv/OqtdMyiQKcMPKijnnwieRCS</w:t>
      </w:r>
    </w:p>
    <w:p>
      <w:pPr>
        <w:pStyle w:val="PreformattedText"/>
        <w:bidi w:val="0"/>
        <w:spacing w:before="0" w:after="0"/>
        <w:jc w:val="left"/>
        <w:rPr/>
      </w:pPr>
      <w:r>
        <w:rPr/>
        <w:t>ixlACd4TbWbuN44SwIY03O1THaVkwbKwQNI4S85sYEL253rIRq7ATRc15RKPEuq05N4z3jTRrJ0l/z</w:t>
      </w:r>
    </w:p>
    <w:p>
      <w:pPr>
        <w:pStyle w:val="PreformattedText"/>
        <w:bidi w:val="0"/>
        <w:spacing w:before="0" w:after="0"/>
        <w:jc w:val="left"/>
        <w:rPr/>
      </w:pPr>
      <w:r>
        <w:rPr/>
        <w:t>lE/j6biMg3W45TnA8FrGaC98wQXKoAqm4ASywEBLymLvhC+vZy9Zy402VkyUxFnr7H16BfRCND8YM2</w:t>
      </w:r>
    </w:p>
    <w:p>
      <w:pPr>
        <w:pStyle w:val="PreformattedText"/>
        <w:bidi w:val="0"/>
        <w:spacing w:before="0" w:after="0"/>
        <w:jc w:val="left"/>
        <w:rPr/>
      </w:pPr>
      <w:r>
        <w:rPr/>
        <w:t>Wi5FbC/8U5FpNliwOPWlXzjsNGqgxFa/ZmcfYB6uAgFIZGKmIiLkANcoRjoMoQd1R8VqbUSm0RjVVj</w:t>
      </w:r>
    </w:p>
    <w:p>
      <w:pPr>
        <w:pStyle w:val="PreformattedText"/>
        <w:bidi w:val="0"/>
        <w:spacing w:before="0" w:after="0"/>
        <w:jc w:val="left"/>
        <w:rPr/>
      </w:pPr>
      <w:r>
        <w:rPr/>
        <w:t>+OcmmgX+wOjArOrVUkkTk+JJw2pLjKJry65rnRNs5SJotNU5s2RzvAJMlCQw4NYDuUlvQ/BnrNJu75</w:t>
      </w:r>
    </w:p>
    <w:p>
      <w:pPr>
        <w:pStyle w:val="PreformattedText"/>
        <w:bidi w:val="0"/>
        <w:spacing w:before="0" w:after="0"/>
        <w:jc w:val="left"/>
        <w:rPr/>
      </w:pPr>
      <w:r>
        <w:rPr/>
        <w:t>eEuoYwTDBNidFN+dacADdfyTKB6VNP8RTy/HW0dKM5eA/4JLd02MMFnuAKqiAapqAKFEAGUKHzhEGI</w:t>
      </w:r>
    </w:p>
    <w:p>
      <w:pPr>
        <w:pStyle w:val="PreformattedText"/>
        <w:bidi w:val="0"/>
        <w:spacing w:before="0" w:after="0"/>
        <w:jc w:val="left"/>
        <w:rPr/>
      </w:pPr>
      <w:r>
        <w:rPr/>
        <w:t>0mQdE6gd6+sJ/aOCDfN0Rs4/oGQ5YAdyl+h108iNRpZ2UUtmR9REjejKCmdmaZZWG5K8gEeoJgRwGO</w:t>
      </w:r>
    </w:p>
    <w:p>
      <w:pPr>
        <w:pStyle w:val="PreformattedText"/>
        <w:bidi w:val="0"/>
        <w:spacing w:before="0" w:after="0"/>
        <w:jc w:val="left"/>
        <w:rPr/>
      </w:pPr>
      <w:r>
        <w:rPr/>
        <w:t>YtEiKSgvL8hLXUiiSKWekkrFhpe80p9gLBiP8U6pA0lEqpJ6AES4SCKcTXwrbEw5LT2Lr1LvZEbMeW</w:t>
      </w:r>
    </w:p>
    <w:p>
      <w:pPr>
        <w:pStyle w:val="PreformattedText"/>
        <w:bidi w:val="0"/>
        <w:spacing w:before="0" w:after="0"/>
        <w:jc w:val="left"/>
        <w:rPr/>
      </w:pPr>
      <w:r>
        <w:rPr/>
        <w:t>K5KML2TCFUhiHavpXIUxUfpXm0bI07qJjxXlTHfMBEkom/QWPc/z3CKrTtuzNAhXgSXZcOFT8mawTy</w:t>
      </w:r>
    </w:p>
    <w:p>
      <w:pPr>
        <w:pStyle w:val="PreformattedText"/>
        <w:bidi w:val="0"/>
        <w:spacing w:before="0" w:after="0"/>
        <w:jc w:val="left"/>
        <w:rPr/>
      </w:pPr>
      <w:r>
        <w:rPr/>
        <w:t>UYKISjujg2lJJLDVZBg6Nhg6cgGlQAjo4E7lqv9VjrCZdjOgyT4DyVo5SDHxfzlpcIiQxEW6gslxcz</w:t>
      </w:r>
    </w:p>
    <w:p>
      <w:pPr>
        <w:pStyle w:val="PreformattedText"/>
        <w:bidi w:val="0"/>
        <w:spacing w:before="0" w:after="0"/>
        <w:jc w:val="left"/>
        <w:rPr/>
      </w:pPr>
      <w:r>
        <w:rPr/>
        <w:t>iHOXd3cXiE/UnhJSM5nPiKVARlATj67nRrDABXz1exJREalKYxbRR1NyaY1CjqFFuNQnJkLnSHnTlz</w:t>
      </w:r>
    </w:p>
    <w:p>
      <w:pPr>
        <w:pStyle w:val="PreformattedText"/>
        <w:bidi w:val="0"/>
        <w:spacing w:before="0" w:after="0"/>
        <w:jc w:val="left"/>
        <w:rPr/>
      </w:pPr>
      <w:r>
        <w:rPr/>
        <w:t>qKQJqUoLrESa+2rE6xrMiufd2Yat7ka7E0rhzBL6iQc9R2xt5WBAO5XeO2m1DThBL/2TzPlITYVG/j</w:t>
      </w:r>
    </w:p>
    <w:p>
      <w:pPr>
        <w:pStyle w:val="PreformattedText"/>
        <w:bidi w:val="0"/>
        <w:spacing w:before="0" w:after="0"/>
        <w:jc w:val="left"/>
        <w:rPr/>
      </w:pPr>
      <w:r>
        <w:rPr/>
        <w:t>9UwZKz0ZGd3oFF/Dcj4l+XCpEaNpUFlwY0hWGLvC5PYyoRWwgFFLoASqYIO9YQpk4Bbywh3TxAxEtx</w:t>
      </w:r>
    </w:p>
    <w:p>
      <w:pPr>
        <w:pStyle w:val="PreformattedText"/>
        <w:bidi w:val="0"/>
        <w:spacing w:before="0" w:after="0"/>
        <w:jc w:val="left"/>
        <w:rPr/>
      </w:pPr>
      <w:r>
        <w:rPr/>
        <w:t>0xgEGTjkFi+R6DRdA8WnF4lz9pGFyG5D6QSFT/FJgFZ5iJOYiFODMXUg59RwYcYk2k7ahk4AXIwr+m</w:t>
      </w:r>
    </w:p>
    <w:p>
      <w:pPr>
        <w:pStyle w:val="PreformattedText"/>
        <w:bidi w:val="0"/>
        <w:spacing w:before="0" w:after="0"/>
        <w:jc w:val="left"/>
        <w:rPr/>
      </w:pPr>
      <w:r>
        <w:rPr/>
        <w:t>mEeFLhGDNWNQDVlFcXzhT3Qs8axHBuBAcSf8hGb+h3y7JO3Ozi6Yhu6oJi18kizkwiKAsk+ihS/uuC</w:t>
      </w:r>
    </w:p>
    <w:p>
      <w:pPr>
        <w:pStyle w:val="PreformattedText"/>
        <w:bidi w:val="0"/>
        <w:spacing w:before="0" w:after="0"/>
        <w:jc w:val="left"/>
        <w:rPr/>
      </w:pPr>
      <w:r>
        <w:rPr/>
        <w:t>nNFDFSUPAEmbEO2X8ZGpHf1Ma2iW8XGT3pFd0yi1Mq+qIxe4HPsnPqM2CXpS8ygUBUt+lCRzdQAHOn</w:t>
      </w:r>
    </w:p>
    <w:p>
      <w:pPr>
        <w:pStyle w:val="PreformattedText"/>
        <w:bidi w:val="0"/>
        <w:spacing w:before="0" w:after="0"/>
        <w:jc w:val="left"/>
        <w:rPr/>
      </w:pPr>
      <w:r>
        <w:rPr/>
        <w:t>ILVHuQq8QQVKLiOC/wkKZbq+Ttgda+WVSQ6KtrBTWbd1aeWIghqkBDJEnwOYi4h3kZuHeWO5M3P5Wg</w:t>
      </w:r>
    </w:p>
    <w:p>
      <w:pPr>
        <w:pStyle w:val="PreformattedText"/>
        <w:bidi w:val="0"/>
        <w:spacing w:before="0" w:after="0"/>
        <w:jc w:val="left"/>
        <w:rPr/>
      </w:pPr>
      <w:r>
        <w:rPr/>
        <w:t>54fgN3jUoNrro5jvZIerSpUiJpb5NKnk2VogStgu24+KIrujg3y9mqfCkTO2q2Igeu8ScvLGy+lVOe</w:t>
      </w:r>
    </w:p>
    <w:p>
      <w:pPr>
        <w:pStyle w:val="PreformattedText"/>
        <w:bidi w:val="0"/>
        <w:spacing w:before="0" w:after="0"/>
        <w:jc w:val="left"/>
        <w:rPr/>
      </w:pPr>
      <w:r>
        <w:rPr/>
        <w:t>l6mfMcho3MSZHEhP3EQjvvODfsZcAQ9eBy+xIaPcHBsrG5tez/NdD7mgIZuRNauiLRpxMzuj9zVP95</w:t>
      </w:r>
    </w:p>
    <w:p>
      <w:pPr>
        <w:pStyle w:val="PreformattedText"/>
        <w:bidi w:val="0"/>
        <w:spacing w:before="0" w:after="0"/>
        <w:jc w:val="left"/>
        <w:rPr/>
      </w:pPr>
      <w:r>
        <w:rPr/>
        <w:t>SBc+N6whH+bo89gsEFYOAKNGEKSkATskABPHgKXIDLJjDp0MIJU5gsLDXp/OnLDlVyZzmkcNmoRfV1</w:t>
      </w:r>
    </w:p>
    <w:p>
      <w:pPr>
        <w:pStyle w:val="PreformattedText"/>
        <w:bidi w:val="0"/>
        <w:spacing w:before="0" w:after="0"/>
        <w:jc w:val="left"/>
        <w:rPr/>
      </w:pPr>
      <w:r>
        <w:rPr/>
        <w:t>pauGmyNXCLZlZeU4hiO5jYipmzohf3eZVQ6PpIa6sQAEnP8K/YJEer9nwMoXWbFYzI2C13qhSMubvO</w:t>
      </w:r>
    </w:p>
    <w:p>
      <w:pPr>
        <w:pStyle w:val="PreformattedText"/>
        <w:bidi w:val="0"/>
        <w:spacing w:before="0" w:after="0"/>
        <w:jc w:val="left"/>
        <w:rPr/>
      </w:pPr>
      <w:r>
        <w:rPr/>
        <w:t>VMZKJWwVTGdmDGrWFpKOj7/+RZLfDEgiao2yKImlzMxORCag7rUAwlsSBckQ2jkBWLhOa2xyZDsiMr</w:t>
      </w:r>
    </w:p>
    <w:p>
      <w:pPr>
        <w:pStyle w:val="PreformattedText"/>
        <w:bidi w:val="0"/>
        <w:spacing w:before="0" w:after="0"/>
        <w:jc w:val="left"/>
        <w:rPr/>
      </w:pPr>
      <w:r>
        <w:rPr/>
        <w:t>8OgVssUGshRdTj0lkjN80xl4oxe3cFFOcPwjuUIHJ6zTFk48tVe8gze4EWgJO97uqBKoCQDAL9PECX</w:t>
      </w:r>
    </w:p>
    <w:p>
      <w:pPr>
        <w:pStyle w:val="PreformattedText"/>
        <w:bidi w:val="0"/>
        <w:spacing w:before="0" w:after="0"/>
        <w:jc w:val="left"/>
        <w:rPr/>
      </w:pPr>
      <w:r>
        <w:rPr/>
        <w:t>V80AhqtwE0ZPXMyGuYuHHF44J6yKHcypz8h6G8RGlWyqHsb6QGC1DgBZ6qYzpJEX2Ueh9Rm2vtJzgn</w:t>
      </w:r>
    </w:p>
    <w:p>
      <w:pPr>
        <w:pStyle w:val="PreformattedText"/>
        <w:bidi w:val="0"/>
        <w:spacing w:before="0" w:after="0"/>
        <w:jc w:val="left"/>
        <w:rPr/>
      </w:pPr>
      <w:r>
        <w:rPr/>
        <w:t>zXezWZGU1soFQdj6ftIKlvrnnd1YxVgMQvoqv6HSLC4omRjDsKgpj2nsfhWdjxH5flHQGCudXev/9k</w:t>
      </w:r>
    </w:p>
    <w:p>
      <w:pPr>
        <w:pStyle w:val="PreformattedText"/>
        <w:bidi w:val="0"/>
        <w:spacing w:before="0" w:after="0"/>
        <w:jc w:val="left"/>
        <w:rPr/>
      </w:pPr>
      <w:r>
        <w:rPr/>
        <w:t>0F3uANnm/DJgVTIyw5/eEVGHGlET12KBNcoEIoojn8Y4vTgxcm4iGAgEBV/aRPIARQ2R1/5nNl2h2T</w:t>
      </w:r>
    </w:p>
    <w:p>
      <w:pPr>
        <w:pStyle w:val="PreformattedText"/>
        <w:bidi w:val="0"/>
        <w:spacing w:before="0" w:after="0"/>
        <w:jc w:val="left"/>
        <w:rPr/>
      </w:pPr>
      <w:r>
        <w:rPr/>
        <w:t>7raZiIVZuFP9Y2SDnHaNHLldd1QZk2WZOrmH2YeP/SCbndmtjGHMgBcSYkqp+UisfSQNMbu5/ViXlD</w:t>
      </w:r>
    </w:p>
    <w:p>
      <w:pPr>
        <w:pStyle w:val="PreformattedText"/>
        <w:bidi w:val="0"/>
        <w:spacing w:before="0" w:after="0"/>
        <w:jc w:val="left"/>
        <w:rPr/>
      </w:pPr>
      <w:r>
        <w:rPr/>
        <w:t>jN5LjAglro6ovt7yb9hIwDKN057OvEx0rV0ZkEK9ughjCYqYLSlTzrNwT92LBP0H8LWtIVPqKNEe8F</w:t>
      </w:r>
    </w:p>
    <w:p>
      <w:pPr>
        <w:pStyle w:val="PreformattedText"/>
        <w:bidi w:val="0"/>
        <w:spacing w:before="0" w:after="0"/>
        <w:jc w:val="left"/>
        <w:rPr/>
      </w:pPr>
      <w:r>
        <w:rPr/>
        <w:t>Xu85SywtGuI5HcM/HT2AoF70gL5MVjvUhz1YzxZcwBZsQQ1qAQyiIRC8wdXjytYxQNpcLxgUNNV0PL</w:t>
      </w:r>
    </w:p>
    <w:p>
      <w:pPr>
        <w:pStyle w:val="PreformattedText"/>
        <w:bidi w:val="0"/>
        <w:spacing w:before="0" w:after="0"/>
        <w:jc w:val="left"/>
        <w:rPr/>
      </w:pPr>
      <w:r>
        <w:rPr/>
        <w:t>rCkQjz8TpAb0h4F9ibw0T5E7Vm/1jnmYMgg/iHhVnZl91vhr5Ej/sDeGIjji67X6J8AjAosvmpeC0l</w:t>
      </w:r>
    </w:p>
    <w:p>
      <w:pPr>
        <w:pStyle w:val="PreformattedText"/>
        <w:bidi w:val="0"/>
        <w:spacing w:before="0" w:after="0"/>
        <w:jc w:val="left"/>
        <w:rPr/>
      </w:pPr>
      <w:r>
        <w:rPr/>
        <w:t>v7tqvcoX9gJ+pQXOzvqqktSrYNLLBEitOCzYElCYVr4xAFEXa1EXZdHFBCsXn8aDOhCxCh2AzVOhB8</w:t>
      </w:r>
    </w:p>
    <w:p>
      <w:pPr>
        <w:pStyle w:val="PreformattedText"/>
        <w:bidi w:val="0"/>
        <w:spacing w:before="0" w:after="0"/>
        <w:jc w:val="left"/>
        <w:rPr/>
      </w:pPr>
      <w:r>
        <w:rPr/>
        <w:t>+x4F8ysCmRF/7R+dZNJ/3g8b/wIkvTAYKIwIEECxo8iBAhKiKuGDpcyFCNnhWTyjxBIUNNkw8fnPTy</w:t>
      </w:r>
    </w:p>
    <w:p>
      <w:pPr>
        <w:pStyle w:val="PreformattedText"/>
        <w:bidi w:val="0"/>
        <w:spacing w:before="0" w:after="0"/>
        <w:jc w:val="left"/>
        <w:rPr/>
      </w:pPr>
      <w:r>
        <w:rPr/>
        <w:t>GKxXsJDBfGEooNGWDDDRZLji5cvkBwwudnwoUCBbuAImY/r06cSXk6HhRPIKxivpUaVIm5IU6evj0K</w:t>
      </w:r>
    </w:p>
    <w:p>
      <w:pPr>
        <w:pStyle w:val="PreformattedText"/>
        <w:bidi w:val="0"/>
        <w:spacing w:before="0" w:after="0"/>
        <w:jc w:val="left"/>
        <w:rPr/>
      </w:pPr>
      <w:r>
        <w:rPr/>
        <w:t>Edq3Lc2AQrR45UnbTq6KQq1awas5rdenXrxqtm2wIx+xaI3LltOfrKlP+0l7BevZz1imrmb2BfZgD/</w:t>
      </w:r>
    </w:p>
    <w:p>
      <w:pPr>
        <w:pStyle w:val="PreformattedText"/>
        <w:bidi w:val="0"/>
        <w:spacing w:before="0" w:after="0"/>
        <w:jc w:val="left"/>
        <w:rPr/>
      </w:pPr>
      <w:r>
        <w:rPr/>
        <w:t>7VXY5+HBf/cePiwsKt/DUX1FFiYMlatsRLK5yqQ50+db2XjhxZv09Om8woJhFsbrdWxfsV+/9usMsz</w:t>
      </w:r>
    </w:p>
    <w:p>
      <w:pPr>
        <w:pStyle w:val="PreformattedText"/>
        <w:bidi w:val="0"/>
        <w:spacing w:before="0" w:after="0"/>
        <w:jc w:val="left"/>
        <w:rPr/>
      </w:pPr>
      <w:r>
        <w:rPr/>
        <w:t>PLGAhj+F0ABAgXIWyBwHnTzHGcwZsE/3BcOYgmwoMHF449e/br2kGo6Y49hPAX2l+ILx+CPHkQ5EOk</w:t>
      </w:r>
    </w:p>
    <w:p>
      <w:pPr>
        <w:pStyle w:val="PreformattedText"/>
        <w:bidi w:val="0"/>
        <w:spacing w:before="0" w:after="0"/>
        <w:jc w:val="left"/>
        <w:rPr/>
      </w:pPr>
      <w:r>
        <w:rPr/>
        <w:t>F+7e/Av589Wnr48/v/799RP6/w9ggA0N6FAwF0ixQh11lFHHE1i4sBZXHk014U22pOTCGjLwhMEHSR</w:t>
      </w:r>
    </w:p>
    <w:p>
      <w:pPr>
        <w:pStyle w:val="PreformattedText"/>
        <w:bidi w:val="0"/>
        <w:spacing w:before="0" w:after="0"/>
        <w:jc w:val="left"/>
        <w:rPr/>
      </w:pPr>
      <w:r>
        <w:rPr/>
        <w:t>TwhAvBhePKb070FlNiQQlFoVFKvbiUU70UFVVQVHH0VVVYtYJVEzlaFZZYYQ1VQFtlRRjhB0i2xWQT</w:t>
      </w:r>
    </w:p>
    <w:p>
      <w:pPr>
        <w:pStyle w:val="PreformattedText"/>
        <w:bidi w:val="0"/>
        <w:spacing w:before="0" w:after="0"/>
        <w:jc w:val="left"/>
        <w:rPr/>
      </w:pPr>
      <w:r>
        <w:rPr/>
        <w:t>b2U1F13/Z3HUC169wBSZYIQR5kRhgi0mGWKU/RXTY3/lJpllek2GmV68dMaQZ5u54oojdW6WSZ6prX</w:t>
      </w:r>
    </w:p>
    <w:p>
      <w:pPr>
        <w:pStyle w:val="PreformattedText"/>
        <w:bidi w:val="0"/>
        <w:spacing w:before="0" w:after="0"/>
        <w:jc w:val="left"/>
        <w:rPr/>
      </w:pPr>
      <w:r>
        <w:rPr/>
        <w:t>bUmrElBVugsOWm2219mSHMbmb8dhIG1IXgghrMzWSGGdZZB4J00mEK3nbTdQoqqOK9BwKp65U6Xnqj</w:t>
      </w:r>
    </w:p>
    <w:p>
      <w:pPr>
        <w:pStyle w:val="PreformattedText"/>
        <w:bidi w:val="0"/>
        <w:spacing w:before="0" w:after="0"/>
        <w:jc w:val="left"/>
        <w:rPr/>
      </w:pPr>
      <w:r>
        <w:rPr/>
        <w:t>3icfe+zR94IL892n6qz83Yqfew0FyGuvvC60qxMHCvCAggqWsUpGSW71kVQc2RKCGrY0EcIaDxZwon</w:t>
      </w:r>
    </w:p>
    <w:p>
      <w:pPr>
        <w:pStyle w:val="PreformattedText"/>
        <w:bidi w:val="0"/>
        <w:spacing w:before="0" w:after="0"/>
        <w:jc w:val="left"/>
        <w:rPr/>
      </w:pPr>
      <w:r>
        <w:rPr/>
        <w:t>EY8IKKLx8s+lO4LArly0hLZYLUUjAtVW675HIlFldaZcXjVkNOBVa+TpilUVloKYlWVmw1CZdccDn5</w:t>
      </w:r>
    </w:p>
    <w:p>
      <w:pPr>
        <w:pStyle w:val="PreformattedText"/>
        <w:bidi w:val="0"/>
        <w:spacing w:before="0" w:after="0"/>
        <w:jc w:val="left"/>
        <w:rPr/>
      </w:pPr>
      <w:r>
        <w:rPr/>
        <w:t>5FqIwjZZZQ4XFlhiEFc25mBljimZX2o6FqZj/9loRoRmnGlG52eloWZaakmFxMuVsNX2p6C22Zbbbr</w:t>
      </w:r>
    </w:p>
    <w:p>
      <w:pPr>
        <w:pStyle w:val="PreformattedText"/>
        <w:bidi w:val="0"/>
        <w:spacing w:before="0" w:after="0"/>
        <w:jc w:val="left"/>
        <w:rPr/>
      </w:pPr>
      <w:r>
        <w:rPr/>
        <w:t>5ZWoBx7klawFcoBmOpckFjh+l1OAkHHXSdchcq0d2p52p75rn6XqulSh3ffFeLB6uttXaNK38h+0p2</w:t>
      </w:r>
    </w:p>
    <w:p>
      <w:pPr>
        <w:pStyle w:val="PreformattedText"/>
        <w:bidi w:val="0"/>
        <w:spacing w:before="0" w:after="0"/>
        <w:jc w:val="left"/>
        <w:rPr/>
      </w:pPr>
      <w:r>
        <w:rPr/>
        <w:t>2QRBNPYHQEgxww8CCGBsGSsscUGkU25lxlRmQEedTQUAIAOEvNCJCi+FYdCluCzaWK5RTR3VWrtIUU</w:t>
      </w:r>
    </w:p>
    <w:p>
      <w:pPr>
        <w:pStyle w:val="PreformattedText"/>
        <w:bidi w:val="0"/>
        <w:spacing w:before="0" w:after="0"/>
        <w:jc w:val="left"/>
        <w:rPr/>
      </w:pPr>
      <w:r>
        <w:rPr/>
        <w:t>xul0DqqCSPAivZVSv3goWvkk2U5e+/aqW15MEJOwnllB61hjFfhJHp5eyIpYgx5bFbxrvsju2115sD</w:t>
      </w:r>
    </w:p>
    <w:p>
      <w:pPr>
        <w:pStyle w:val="PreformattedText"/>
        <w:bidi w:val="0"/>
        <w:spacing w:before="0" w:after="0"/>
        <w:jc w:val="left"/>
        <w:rPr/>
      </w:pPr>
      <w:r>
        <w:rPr/>
        <w:t>yYmKZyLTaWfKMGZypWt/xgwoL87URnOiKZ50nXHMtZJ3TCHhdpJymIqPNAjQFbD3cf/aSbcd0+Fld5</w:t>
      </w:r>
    </w:p>
    <w:p>
      <w:pPr>
        <w:pStyle w:val="PreformattedText"/>
        <w:bidi w:val="0"/>
        <w:spacing w:before="0" w:after="0"/>
        <w:jc w:val="left"/>
        <w:rPr/>
      </w:pPr>
      <w:r>
        <w:rPr/>
        <w:t>P64HH96qu1woeqqlx/bV+ut7Iatv2YbYAEFIgr1CaFB8wgAG4z1hMmAQO6XQAIaiidvarCnAJwpADp</w:t>
      </w:r>
    </w:p>
    <w:p>
      <w:pPr>
        <w:pStyle w:val="PreformattedText"/>
        <w:bidi w:val="0"/>
        <w:spacing w:before="0" w:after="0"/>
        <w:jc w:val="left"/>
        <w:rPr/>
      </w:pPr>
      <w:r>
        <w:rPr/>
        <w:t>AQBPdvMbxfnEc0EpykicsrKkVCNLkrPRkLaSo7Vorkf7+sBXvNUVCk2lSGQZXVaCBLB/zatHBGMdwe</w:t>
      </w:r>
    </w:p>
    <w:p>
      <w:pPr>
        <w:pStyle w:val="PreformattedText"/>
        <w:bidi w:val="0"/>
        <w:spacing w:before="0" w:after="0"/>
        <w:jc w:val="left"/>
        <w:rPr/>
      </w:pPr>
      <w:r>
        <w:rPr/>
        <w:t>ziMr1QjDGz2xJfvMRE2UGmdw6DjJn4Ajy+cOZsDplTyV6iGqWgq2XOw4wjZBYbZ6gxUGhyxuFwooZo</w:t>
      </w:r>
    </w:p>
    <w:p>
      <w:pPr>
        <w:pStyle w:val="PreformattedText"/>
        <w:bidi w:val="0"/>
        <w:spacing w:before="0" w:after="0"/>
        <w:jc w:val="left"/>
        <w:rPr/>
      </w:pPr>
      <w:r>
        <w:rPr/>
        <w:t>be9bZapG8/qCGJxY6nyfUtpyqsM+8BStU+epTtNG1T9TYac97HnP16omH1oFkD8AxE8BLwmgXRnQCX</w:t>
      </w:r>
    </w:p>
    <w:p>
      <w:pPr>
        <w:pStyle w:val="PreformattedText"/>
        <w:bidi w:val="0"/>
        <w:spacing w:before="0" w:after="0"/>
        <w:jc w:val="left"/>
        <w:rPr/>
      </w:pPr>
      <w:r>
        <w:rPr/>
        <w:t>KRggBmMIO3PQBudZisxApQsAQ91I2CGtEgWizXIeS0AicucAEIfpMYcQ2leyQ54YyC5zIa/eQjQoGX</w:t>
      </w:r>
    </w:p>
    <w:p>
      <w:pPr>
        <w:pStyle w:val="PreformattedText"/>
        <w:bidi w:val="0"/>
        <w:spacing w:before="0" w:after="0"/>
        <w:jc w:val="left"/>
        <w:rPr/>
      </w:pPr>
      <w:r>
        <w:rPr/>
        <w:t>Da+iOYBphUdBmsri+BKUjxQRR6abl+iI2KSEPcler5PiEr+0pdqNiTIae0w5q6ixvXTMNVdKyMdccT</w:t>
      </w:r>
    </w:p>
    <w:p>
      <w:pPr>
        <w:pStyle w:val="PreformattedText"/>
        <w:bidi w:val="0"/>
        <w:spacing w:before="0" w:after="0"/>
        <w:jc w:val="left"/>
        <w:rPr/>
      </w:pPr>
      <w:r>
        <w:rPr/>
        <w:t>w70ak0yjuKuWDjCKUESnq6kZ5PgBMc7eGkQ4qxzMqiUpReYM9og/Sj+wTpqU4RZ2nZ+Q7VFmm/RqJq</w:t>
      </w:r>
    </w:p>
    <w:p>
      <w:pPr>
        <w:pStyle w:val="PreformattedText"/>
        <w:bidi w:val="0"/>
        <w:spacing w:before="0" w:after="0"/>
        <w:jc w:val="left"/>
        <w:rPr/>
      </w:pPr>
      <w:r>
        <w:rPr/>
        <w:t>Pf3rWiX3I8mw8f8vBJgsaSZdEYxOfhKUPwjl20ppSlQuQQYTjJQFq7I3nGwEA4vSXm9ySS5feM4X4T</w:t>
      </w:r>
    </w:p>
    <w:p>
      <w:pPr>
        <w:pStyle w:val="PreformattedText"/>
        <w:bidi w:val="0"/>
        <w:spacing w:before="0" w:after="0"/>
        <w:jc w:val="left"/>
        <w:rPr/>
      </w:pPr>
      <w:r>
        <w:rPr/>
        <w:t>DXCUnyk5aVaUUssspX9pXMs/hoLRrU4VSa9ZFgDMyHyzLd6dKy1SJu7gOTKavuAJMiJ3rpiX65Ih4b</w:t>
      </w:r>
    </w:p>
    <w:p>
      <w:pPr>
        <w:pStyle w:val="PreformattedText"/>
        <w:bidi w:val="0"/>
        <w:spacing w:before="0" w:after="0"/>
        <w:jc w:val="left"/>
        <w:rPr/>
      </w:pPr>
      <w:r>
        <w:rPr/>
        <w:t>JkXKqFMkwbvLQQgkkON5xhF8QhnKkpLPfSbFZt7CHrVCMCmeBsUvSilKCkuyqAwaMlPqY07TLotZ+X</w:t>
      </w:r>
    </w:p>
    <w:p>
      <w:pPr>
        <w:pStyle w:val="PreformattedText"/>
        <w:bidi w:val="0"/>
        <w:spacing w:before="0" w:after="0"/>
        <w:jc w:val="left"/>
        <w:rPr/>
      </w:pPr>
      <w:r>
        <w:rPr/>
        <w:t>XHllDTWkjzN5yO1mq0YANpfviXH5Oq1j/BcFICI9G2BYLybXCbhCmfsAIYwAALNK1gVlwZsCIpNiaI</w:t>
      </w:r>
    </w:p>
    <w:p>
      <w:pPr>
        <w:pStyle w:val="PreformattedText"/>
        <w:bidi w:val="0"/>
        <w:spacing w:before="0" w:after="0"/>
        <w:jc w:val="left"/>
        <w:rPr/>
      </w:pPr>
      <w:r>
        <w:rPr/>
        <w:t>AypQgvIypszoLyVRZ0x2GZa8GVOZ12wS5yQklb9MqEb/YWGSRqopxNMhCXVrqYuEAlOxygwmYonT0j</w:t>
      </w:r>
    </w:p>
    <w:p>
      <w:pPr>
        <w:pStyle w:val="PreformattedText"/>
        <w:bidi w:val="0"/>
        <w:spacing w:before="0" w:after="0"/>
        <w:jc w:val="left"/>
        <w:rPr/>
      </w:pPr>
      <w:r>
        <w:rPr/>
        <w:t>gfQ7HYldWsawKe8BKiSc7M6WQqex70XjYoX4DQFzqdDnKG65N0JaVdMIrJTI5mC05NljpGy2xmH/qd</w:t>
      </w:r>
    </w:p>
    <w:p>
      <w:pPr>
        <w:pStyle w:val="PreformattedText"/>
        <w:bidi w:val="0"/>
        <w:spacing w:before="0" w:after="0"/>
        <w:jc w:val="left"/>
        <w:rPr/>
      </w:pPr>
      <w:r>
        <w:rPr/>
        <w:t>QsJnPedpz6jwJzX1tMp/pZ3kIy252hQThE5KkssDRglK2bb0pTBt0EV4W8sj3WQrOnVlYigDFJ/ASC</w:t>
      </w:r>
    </w:p>
    <w:p>
      <w:pPr>
        <w:pStyle w:val="PreformattedText"/>
        <w:bidi w:val="0"/>
        <w:spacing w:before="0" w:after="0"/>
        <w:jc w:val="left"/>
        <w:rPr/>
      </w:pPr>
      <w:r>
        <w:rPr/>
        <w:t>l+CUdMNJYiIKLlK02ooXV3lDmuMLdxQ8nqR6rrOq8GDKxaDuIrOzLf3VlsYrcTE+5YOM40eXNNWASe</w:t>
      </w:r>
    </w:p>
    <w:p>
      <w:pPr>
        <w:pStyle w:val="PreformattedText"/>
        <w:bidi w:val="0"/>
        <w:spacing w:before="0" w:after="0"/>
        <w:jc w:val="left"/>
        <w:rPr/>
      </w:pPr>
      <w:r>
        <w:rPr/>
        <w:t>88im1xehRhj5hFE+V0jcyF5Kg61AaOREcqU/KfhOn+FFOLK1nKNhhzrCYbSFG/3o7tAPo4yc/9rUML</w:t>
      </w:r>
    </w:p>
    <w:p>
      <w:pPr>
        <w:pStyle w:val="PreformattedText"/>
        <w:bidi w:val="0"/>
        <w:spacing w:before="0" w:after="0"/>
        <w:jc w:val="left"/>
        <w:rPr/>
      </w:pPr>
      <w:r>
        <w:rPr/>
        <w:t>pRrtHno/8Tqa3Mo+JQDwhhnXzxSmUrALcVq5RlmMQTLpLKwPn2txvs8beiKZKSkMtcQ3ZGMHy9G5gk</w:t>
      </w:r>
    </w:p>
    <w:p>
      <w:pPr>
        <w:pStyle w:val="PreformattedText"/>
        <w:bidi w:val="0"/>
        <w:spacing w:before="0" w:after="0"/>
        <w:jc w:val="left"/>
        <w:rPr/>
      </w:pPr>
      <w:r>
        <w:rPr/>
        <w:t>2SrHHGLm6FWXtQyJuSUB9EhA0l0jdfm6QSzvtLlcZfo28cdbEkrugAxft4aJzZixDGbYKQxN+mqef+</w:t>
      </w:r>
    </w:p>
    <w:p>
      <w:pPr>
        <w:pStyle w:val="PreformattedText"/>
        <w:bidi w:val="0"/>
        <w:spacing w:before="0" w:after="0"/>
        <w:jc w:val="left"/>
        <w:rPr/>
      </w:pPr>
      <w:r>
        <w:rPr/>
        <w:t>VFPvN5MkfUWdi/uUmjZrKiGDnPoPp0BEMIVzhvfYDA0+HpZA/u6EgrvDzYseWHETkejUZcxJueZH04</w:t>
      </w:r>
    </w:p>
    <w:p>
      <w:pPr>
        <w:pStyle w:val="PreformattedText"/>
        <w:bidi w:val="0"/>
        <w:spacing w:before="0" w:after="0"/>
        <w:jc w:val="left"/>
        <w:rPr/>
      </w:pPr>
      <w:r>
        <w:rPr/>
        <w:t>ffGLkzTUKqYTqTuZwLeFMsYuNdaCFPTq3QYuUtMZq3Pwphi+FCW5Q45eOI6Soqe6ssk9muERtXLVXn</w:t>
      </w:r>
    </w:p>
    <w:p>
      <w:pPr>
        <w:pStyle w:val="PreformattedText"/>
        <w:bidi w:val="0"/>
        <w:spacing w:before="0" w:after="0"/>
        <w:jc w:val="left"/>
        <w:rPr/>
      </w:pPr>
      <w:r>
        <w:rPr/>
        <w:t>qELyEp176s25GuXtvLXr1Xtv/DJE60zk5i6m3imuVrJnW+Ri/Ag80WewXPknnmr6jIBF9fpOtFzaRD</w:t>
      </w:r>
    </w:p>
    <w:p>
      <w:pPr>
        <w:pStyle w:val="PreformattedText"/>
        <w:bidi w:val="0"/>
        <w:spacing w:before="0" w:after="0"/>
        <w:jc w:val="left"/>
        <w:rPr/>
      </w:pPr>
      <w:r>
        <w:rPr/>
        <w:t>ZuBeFVcWKDxCjjDcohND8FKSrPBCj5W6TsKdtvDLWhR/oOVoZ+93aUdWfPEZDykAASgrr82H4x13BZ</w:t>
      </w:r>
    </w:p>
    <w:p>
      <w:pPr>
        <w:pStyle w:val="PreformattedText"/>
        <w:bidi w:val="0"/>
        <w:spacing w:before="0" w:after="0"/>
        <w:jc w:val="left"/>
        <w:rPr/>
      </w:pPr>
      <w:r>
        <w:rPr/>
        <w:t>TmIoUEPiASK22p52lrcgZZBAUw0IOsP+Wc3zZhb9+iDMta5l+mvCgyz40XMrH586eu6IQ4D0muRYLl</w:t>
      </w:r>
    </w:p>
    <w:p>
      <w:pPr>
        <w:pStyle w:val="PreformattedText"/>
        <w:bidi w:val="0"/>
        <w:spacing w:before="0" w:after="0"/>
        <w:jc w:val="left"/>
        <w:rPr/>
      </w:pPr>
      <w:r>
        <w:rPr/>
        <w:t>72J7uqhjepK0gl1vQtHqaW3+7i6DxyzBNSrAo/7Gts4Lz6w7Ti8BY81jQ6YOca/tP+lluaLXCzsuuF</w:t>
      </w:r>
    </w:p>
    <w:p>
      <w:pPr>
        <w:pStyle w:val="PreformattedText"/>
        <w:bidi w:val="0"/>
        <w:spacing w:before="0" w:after="0"/>
        <w:jc w:val="left"/>
        <w:rPr/>
      </w:pPr>
      <w:r>
        <w:rPr/>
        <w:t>LsF55nVsaXmWg1Jt35e+C181BCvk+RkZRaqhopWp9mcRbXSJSXYp//0WKYl3kvNkqf5IAsVXLGAgYL</w:t>
      </w:r>
    </w:p>
    <w:p>
      <w:pPr>
        <w:pStyle w:val="PreformattedText"/>
        <w:bidi w:val="0"/>
        <w:spacing w:before="0" w:after="0"/>
        <w:jc w:val="left"/>
        <w:rPr/>
      </w:pPr>
      <w:r>
        <w:rPr/>
        <w:t>8mqkhwV141uot2PfQkdm8n1DxjCVg0P7cnT1IlVTxUxDERW81yfl0ktaxS9jxXTTdnzFZzoTglVVp1</w:t>
      </w:r>
    </w:p>
    <w:p>
      <w:pPr>
        <w:pStyle w:val="PreformattedText"/>
        <w:bidi w:val="0"/>
        <w:spacing w:before="0" w:after="0"/>
        <w:jc w:val="left"/>
        <w:rPr/>
      </w:pPr>
      <w:r>
        <w:rPr/>
        <w:t>5lljhlIhlrFSaSgWZmlSVZ9BrslH2bgTYAQjKucAuiYXZoVxIlERT4lmCNY0dFYUIpFGiRwX7slxv/</w:t>
      </w:r>
    </w:p>
    <w:p>
      <w:pPr>
        <w:pStyle w:val="PreformattedText"/>
        <w:bidi w:val="0"/>
        <w:spacing w:before="0" w:after="0"/>
        <w:jc w:val="left"/>
        <w:rPr/>
      </w:pPr>
      <w:r>
        <w:rPr/>
        <w:t>VmgjIRQ4xz6Dd3/a4R6ooh1xhIanskj0Qz/2cTUAuGEAOGJZM4CeZoAHeE1RsjYLyIAwRnIzZnLHUg</w:t>
      </w:r>
    </w:p>
    <w:p>
      <w:pPr>
        <w:pStyle w:val="PreformattedText"/>
        <w:bidi w:val="0"/>
        <w:spacing w:before="0" w:after="0"/>
        <w:jc w:val="left"/>
        <w:rPr/>
      </w:pPr>
      <w:r>
        <w:rPr/>
        <w:t>ajp3IY+B3U8XL4ljdWlFyDUhIwMT2+5oMUgiNipTlOl2vqQobOlnd/2FVKp2XlZWwXNHRVF4kTMzvt</w:t>
      </w:r>
    </w:p>
    <w:p>
      <w:pPr>
        <w:pStyle w:val="PreformattedText"/>
        <w:bidi w:val="0"/>
        <w:spacing w:before="0" w:after="0"/>
        <w:jc w:val="left"/>
        <w:rPr/>
      </w:pPr>
      <w:r>
        <w:rPr/>
        <w:t>xXxr/yaEUVFObaUm4+Ya2JeE2scrJSMa2QeMBxVk5OIiZIQxwXBz0ZNWX+hGsPFvmfCEMWIaBNc0E8</w:t>
      </w:r>
    </w:p>
    <w:p>
      <w:pPr>
        <w:pStyle w:val="PreformattedText"/>
        <w:bidi w:val="0"/>
        <w:spacing w:before="0" w:after="0"/>
        <w:jc w:val="left"/>
        <w:rPr/>
      </w:pPr>
      <w:r>
        <w:rPr/>
        <w:t>WGFFVR4BFHoDI1cziHW5OHFHdaWJNxnVZJkec/fahadBIkTAKIgciAn9RSM8ADbUNjCgIG+QgGo2eB</w:t>
      </w:r>
    </w:p>
    <w:p>
      <w:pPr>
        <w:pStyle w:val="PreformattedText"/>
        <w:bidi w:val="0"/>
        <w:spacing w:before="0" w:after="0"/>
        <w:jc w:val="left"/>
        <w:rPr/>
      </w:pPr>
      <w:r>
        <w:rPr/>
        <w:t>MhArGmFgG7E3eZNLkTEbsBET61JQQNF2MCQ6Jhgh0WRUCmZPuYYU0WZeX/Yj4XWKx3cvZpImTrRtQU</w:t>
      </w:r>
    </w:p>
    <w:p>
      <w:pPr>
        <w:pStyle w:val="PreformattedText"/>
        <w:bidi w:val="0"/>
        <w:spacing w:before="0" w:after="0"/>
        <w:jc w:val="left"/>
        <w:rPr/>
      </w:pPr>
      <w:r>
        <w:rPr/>
        <w:t>UmwxRfFDOE46ZE9XVusBF2IaNu/1E8mzE47zdYz2WSQ0YbKwkTgRYbZpAbiBKU5kZnYkgn7RZI89Nw</w:t>
      </w:r>
    </w:p>
    <w:p>
      <w:pPr>
        <w:pStyle w:val="PreformattedText"/>
        <w:bidi w:val="0"/>
        <w:spacing w:before="0" w:after="0"/>
        <w:jc w:val="left"/>
        <w:rPr/>
      </w:pPr>
      <w:r>
        <w:rPr/>
        <w:t>oqIdtqSUwkEcFrU/qTJiHhY1GsVhISaA/f9nYgH0Huq4jk6GZR8niPHYeS5FSviojxGwjyk3U/9oYB</w:t>
      </w:r>
    </w:p>
    <w:p>
      <w:pPr>
        <w:pStyle w:val="PreformattedText"/>
        <w:bidi w:val="0"/>
        <w:spacing w:before="0" w:after="0"/>
        <w:jc w:val="left"/>
        <w:rPr/>
      </w:pPr>
      <w:r>
        <w:rPr/>
        <w:t>qkQewXTbO4LtPTLrQ3LjeiTMi2QVMxkepiT07Aa0fHJF2mZBw5g0mybBjjihADTt6GO7GYZvTlO37h</w:t>
      </w:r>
    </w:p>
    <w:p>
      <w:pPr>
        <w:pStyle w:val="PreformattedText"/>
        <w:bidi w:val="0"/>
        <w:spacing w:before="0" w:after="0"/>
        <w:jc w:val="left"/>
        <w:rPr/>
      </w:pPr>
      <w:r>
        <w:rPr/>
        <w:t>GLWxJv5mEDFpEMCCPGYHjS8iYI0jmErRF7+mmunXGtajJgtzGUJpGgOyX4WWCdR4cO+THaeiYaNiUU</w:t>
      </w:r>
    </w:p>
    <w:p>
      <w:pPr>
        <w:pStyle w:val="PreformattedText"/>
        <w:bidi w:val="0"/>
        <w:spacing w:before="0" w:after="0"/>
        <w:jc w:val="left"/>
        <w:rPr/>
      </w:pPr>
      <w:r>
        <w:rPr/>
        <w:t>6ZHecBnBOHUaQScVUTH/WzeKzyNXjYlf8jHGBpUihFXu4IiJmneab2Nm7jNvdYB2BgAmtZBoDwBCon</w:t>
      </w:r>
    </w:p>
    <w:p>
      <w:pPr>
        <w:pStyle w:val="PreformattedText"/>
        <w:bidi w:val="0"/>
        <w:spacing w:before="0" w:after="0"/>
        <w:jc w:val="left"/>
        <w:rPr/>
      </w:pPr>
      <w:r>
        <w:rPr/>
        <w:t>KxBiYHjzLVEXFXZkR+HCVF5xTFAFZWB2VDU3EhaZCdUlfFzWZcjHOaZ4XmelXQT/2W2F0SXhtjtYVF</w:t>
      </w:r>
    </w:p>
    <w:p>
      <w:pPr>
        <w:pStyle w:val="PreformattedText"/>
        <w:bidi w:val="0"/>
        <w:spacing w:before="0" w:after="0"/>
        <w:jc w:val="left"/>
        <w:rPr/>
      </w:pPr>
      <w:r>
        <w:rPr/>
        <w:t>a5wReY2XWt6SeZkVcVOjaeaUAwWRrZ8IukiXYppE8KmYuugSaFAjEnihhetxkw6UWGo1lqGJxP2Skc</w:t>
      </w:r>
    </w:p>
    <w:p>
      <w:pPr>
        <w:pStyle w:val="PreformattedText"/>
        <w:bidi w:val="0"/>
        <w:spacing w:before="0" w:after="0"/>
        <w:jc w:val="left"/>
        <w:rPr/>
      </w:pPr>
      <w:r>
        <w:rPr/>
        <w:t>BlquYqOEZ6NQk2mNhEjGiYf3AYDouJXj2GmxsnHSiUm9IC9i9Y6ZtzYPoHkiR1tpqZbhCQYREAGKiG</w:t>
      </w:r>
    </w:p>
    <w:p>
      <w:pPr>
        <w:pStyle w:val="PreformattedText"/>
        <w:bidi w:val="0"/>
        <w:spacing w:before="0" w:after="0"/>
        <w:jc w:val="left"/>
        <w:rPr/>
      </w:pPr>
      <w:r>
        <w:rPr/>
        <w:t>Ms5xyuxHaVcjHpp2viMqYn8i+f00uyJ4UzghT7eZhLB6dJ90Kg05isGE64MxjRhCixGKa40aC+oxtc</w:t>
      </w:r>
    </w:p>
    <w:p>
      <w:pPr>
        <w:pStyle w:val="PreformattedText"/>
        <w:bidi w:val="0"/>
        <w:spacing w:before="0" w:after="0"/>
        <w:jc w:val="left"/>
        <w:rPr/>
      </w:pPr>
      <w:r>
        <w:rPr/>
        <w:t>5xqD2gtbRCCHCjIGBE8O4RnZ8ITR+IFqCijhIAyUSj0zYxmIAqZfKBmmITIXmg0Eln81eh4apoZOCY</w:t>
      </w:r>
    </w:p>
    <w:p>
      <w:pPr>
        <w:pStyle w:val="PreformattedText"/>
        <w:bidi w:val="0"/>
        <w:spacing w:before="0" w:after="0"/>
        <w:jc w:val="left"/>
        <w:rPr/>
      </w:pPr>
      <w:r>
        <w:rPr/>
        <w:t>fk4XDciJzswVl1/8hZiKQ1kieOmnZaqEWrsVKOqsIeSIpJ1Akvhmmd1xmI2dmAU3qP+WilJpACV/oE</w:t>
      </w:r>
    </w:p>
    <w:p>
      <w:pPr>
        <w:pStyle w:val="PreformattedText"/>
        <w:bidi w:val="0"/>
        <w:spacing w:before="0" w:after="0"/>
        <w:jc w:val="left"/>
        <w:rPr/>
      </w:pPr>
      <w:r>
        <w:rPr/>
        <w:t>DLBbGJhoGvSllVKXshMuwvYTnmNDgOmCRgWKUhgM6IJl15aY4SWg93KSSxROJbleeEQ5aNYxHEOvEd</w:t>
      </w:r>
    </w:p>
    <w:p>
      <w:pPr>
        <w:pStyle w:val="PreformattedText"/>
        <w:bidi w:val="0"/>
        <w:spacing w:before="0" w:after="0"/>
        <w:jc w:val="left"/>
        <w:rPr/>
      </w:pPr>
      <w:r>
        <w:rPr/>
        <w:t>oye5GLdgcyAzKTizoQDQEs8dRukYqaS+EyM4MZQCkMX8iwtYMoe8KhQ+M+jCSVdmiqSvlhNGqqHaac</w:t>
      </w:r>
    </w:p>
    <w:p>
      <w:pPr>
        <w:pStyle w:val="PreformattedText"/>
        <w:bidi w:val="0"/>
        <w:spacing w:before="0" w:after="0"/>
        <w:jc w:val="left"/>
        <w:rPr/>
      </w:pPr>
      <w:r>
        <w:rPr/>
        <w:t>vGoeyKmVQBp5Qpqr+kGyJSZAvkpADREMY3F0Y3l5USIFxcqAnIeWyKqWYHAFzBqeJpCl0LpyjcgcrL</w:t>
      </w:r>
    </w:p>
    <w:p>
      <w:pPr>
        <w:pStyle w:val="PreformattedText"/>
        <w:bidi w:val="0"/>
        <w:spacing w:before="0" w:after="0"/>
        <w:jc w:val="left"/>
        <w:rPr/>
      </w:pPr>
      <w:r>
        <w:rPr/>
        <w:t>eeK0ImZPJrPwFUK1JUj/NYY4Qy5kKdbzp8xBcw5/plV/+FrWOWONbKGBbjTZUxV+YmV2qyJhDakm6S</w:t>
      </w:r>
    </w:p>
    <w:p>
      <w:pPr>
        <w:pStyle w:val="PreformattedText"/>
        <w:bidi w:val="0"/>
        <w:spacing w:before="0" w:after="0"/>
        <w:jc w:val="left"/>
        <w:rPr/>
      </w:pPr>
      <w:r>
        <w:rPr/>
        <w:t>hHbCobXJiyvGEAtBT31CkbJHG7QRG84ToluHJpp6ol/IU5vasDizWbuJafgDpPp3jTHaPz96cVfZsR</w:t>
      </w:r>
    </w:p>
    <w:p>
      <w:pPr>
        <w:pStyle w:val="PreformattedText"/>
        <w:bidi w:val="0"/>
        <w:spacing w:before="0" w:after="0"/>
        <w:jc w:val="left"/>
        <w:rPr/>
      </w:pPr>
      <w:r>
        <w:rPr/>
        <w:t>lXhySmqxqHskIKeSarsgWEUl0hL1imTcS6gNkppfb4UqSks2CgAolgAipgAiNQBkBbN07ZpRs4kCap</w:t>
      </w:r>
    </w:p>
    <w:p>
      <w:pPr>
        <w:pStyle w:val="PreformattedText"/>
        <w:bidi w:val="0"/>
        <w:spacing w:before="0" w:after="0"/>
        <w:jc w:val="left"/>
        <w:rPr/>
      </w:pPr>
      <w:r>
        <w:rPr/>
        <w:t>l2R6fnWLn/2VMjBYF4nZTFb7Sl3VFTloVisCprBIdWVmGPHaGCv5oI0BPLnBTnb0MrZJGk/4GS+5Yi</w:t>
      </w:r>
    </w:p>
    <w:p>
      <w:pPr>
        <w:pStyle w:val="PreformattedText"/>
        <w:bidi w:val="0"/>
        <w:spacing w:before="0" w:after="0"/>
        <w:jc w:val="left"/>
        <w:rPr/>
      </w:pPr>
      <w:r>
        <w:rPr/>
        <w:t>RDT2MaFd/nF+9JcwAmKIdCGJUSuDyFPoAbNAXGHaMah3V4sYarm5NGh99IWgBYNZN7NVWZHrIN4nj+</w:t>
      </w:r>
    </w:p>
    <w:p>
      <w:pPr>
        <w:pStyle w:val="PreformattedText"/>
        <w:bidi w:val="0"/>
        <w:spacing w:before="0" w:after="0"/>
        <w:jc w:val="left"/>
        <w:rPr/>
      </w:pPr>
      <w:r>
        <w:rPr/>
        <w:t>c7L8QcDyIaQBAQA7</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1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CIkGKmbh83Gt0ZFN+fdztbOuWxmU2aPmuzn2tzWyerYuZJtTSQmIqiaeby1pk</w:t>
      </w:r>
    </w:p>
    <w:p>
      <w:pPr>
        <w:pStyle w:val="PreformattedText"/>
        <w:bidi w:val="0"/>
        <w:spacing w:before="0" w:after="0"/>
        <w:jc w:val="left"/>
        <w:rPr/>
      </w:pPr>
      <w:r>
        <w:rPr/>
        <w:t>k2Ktva2dTX75NbNtjJrM3Gqoh5aTdENLSGU6x2Sezr6mhYSlRUR7K3zWd1mFNubJGWrMuZbykxJG5K</w:t>
      </w:r>
    </w:p>
    <w:p>
      <w:pPr>
        <w:pStyle w:val="PreformattedText"/>
        <w:bidi w:val="0"/>
        <w:spacing w:before="0" w:after="0"/>
        <w:jc w:val="left"/>
        <w:rPr/>
      </w:pPr>
      <w:r>
        <w:rPr/>
        <w:t>MUZSRK2lh1VkVjc3M8vKyd3WuwcHB//52M2mdkdIRLCleYxLSjE2KPrryjQkHxghF5aKabrI4VdYUq</w:t>
      </w:r>
    </w:p>
    <w:p>
      <w:pPr>
        <w:pStyle w:val="PreformattedText"/>
        <w:bidi w:val="0"/>
        <w:spacing w:before="0" w:after="0"/>
        <w:jc w:val="left"/>
        <w:rPr/>
      </w:pPr>
      <w:r>
        <w:rPr/>
        <w:t>qpqZeLdqulmOu3jiUYFzdGUbq5u+zt+NbOyE9Wa3l1Ysa9t5uUdvTv3JqWiGVoYJqXmKh0Z2mFfIqH</w:t>
      </w:r>
    </w:p>
    <w:p>
      <w:pPr>
        <w:pStyle w:val="PreformattedText"/>
        <w:bidi w:val="0"/>
        <w:spacing w:before="0" w:after="0"/>
        <w:jc w:val="left"/>
        <w:rPr/>
      </w:pPr>
      <w:r>
        <w:rPr/>
        <w:t>du5xXYqEaXZ4eYeHiJmns/HKmsmNVqmqufqwTMvL3mlzaMO90+znzNvo9pepzrqKZTE2Rvfv6LetqL</w:t>
      </w:r>
    </w:p>
    <w:p>
      <w:pPr>
        <w:pStyle w:val="PreformattedText"/>
        <w:bidi w:val="0"/>
        <w:spacing w:before="0" w:after="0"/>
        <w:jc w:val="left"/>
        <w:rPr/>
      </w:pPr>
      <w:r>
        <w:rPr/>
        <w:t>G56aaVaJeKiJiCV6mIZcuZidbHmYR6hrqXd7mWZoiZyYWJm/bnuUdYUMuqh+KTOFVJP/GycP/6yxgh</w:t>
      </w:r>
    </w:p>
    <w:p>
      <w:pPr>
        <w:pStyle w:val="PreformattedText"/>
        <w:bidi w:val="0"/>
        <w:spacing w:before="0" w:after="0"/>
        <w:jc w:val="left"/>
        <w:rPr/>
      </w:pPr>
      <w:r>
        <w:rPr/>
        <w:t>I+33/Nyqg/XKb084PKOcpnaLwxAQCOPe53VqXyoyNty3mb21i5mokkZJWCYpLGJ6ddi2hsmqltq7p2</w:t>
      </w:r>
    </w:p>
    <w:p>
      <w:pPr>
        <w:pStyle w:val="PreformattedText"/>
        <w:bidi w:val="0"/>
        <w:spacing w:before="0" w:after="0"/>
        <w:jc w:val="left"/>
        <w:rPr/>
      </w:pPr>
      <w:r>
        <w:rPr/>
        <w:t>hZYCYYIWNneY+odaiKe+u9o81gMZaLmLuJebfGt7atuBcYIX0yLMq1iNqrluyVRoeVnPfv+JmLPtjO</w:t>
      </w:r>
    </w:p>
    <w:p>
      <w:pPr>
        <w:pStyle w:val="PreformattedText"/>
        <w:bidi w:val="0"/>
        <w:spacing w:before="0" w:after="0"/>
        <w:jc w:val="left"/>
        <w:rPr/>
      </w:pPr>
      <w:r>
        <w:rPr/>
        <w:t>23Vqeau2u5iu5o2U58isqVRKV8vW3JyVZoiVid7n4ODXqPuKa9i7t4Y+Qu+Olaq2qZFaX6yrWKqd8T</w:t>
      </w:r>
    </w:p>
    <w:p>
      <w:pPr>
        <w:pStyle w:val="PreformattedText"/>
        <w:bidi w:val="0"/>
        <w:spacing w:before="0" w:after="0"/>
        <w:jc w:val="left"/>
        <w:rPr/>
      </w:pPr>
      <w:r>
        <w:rPr/>
        <w:t>EpK6JaUs3WyggQEAgIEKi4mXxgPdmiWdqmqtOZo6W5iBAICO/36oaXeMaouxAIEKKgx4qjW9mtsr3C</w:t>
      </w:r>
    </w:p>
    <w:p>
      <w:pPr>
        <w:pStyle w:val="PreformattedText"/>
        <w:bidi w:val="0"/>
        <w:spacing w:before="0" w:after="0"/>
        <w:jc w:val="left"/>
        <w:rPr/>
      </w:pPr>
      <w:r>
        <w:rPr/>
        <w:t>c7VfaXyXZRAQEBgYEMa9nBAYEL21lBgYGMa1nL21nLWtjL2tlMa9pcW9rb2tjAgQCP//9xkQD869pf</w:t>
      </w:r>
    </w:p>
    <w:p>
      <w:pPr>
        <w:pStyle w:val="PreformattedText"/>
        <w:bidi w:val="0"/>
        <w:spacing w:before="0" w:after="0"/>
        <w:jc w:val="left"/>
        <w:rPr/>
      </w:pPr>
      <w:r>
        <w:rPr/>
        <w:t>//77WtlLWlhM69nBAYGBAQGLWljMa1lLWtg7StnP//5Pf35ff398a1pRsQGL2tnM69rvf///f3//f3</w:t>
      </w:r>
    </w:p>
    <w:p>
      <w:pPr>
        <w:pStyle w:val="PreformattedText"/>
        <w:bidi w:val="0"/>
        <w:spacing w:before="0" w:after="0"/>
        <w:jc w:val="left"/>
        <w:rPr/>
      </w:pPr>
      <w:r>
        <w:rPr/>
        <w:t>7//37//357WklLW1nL2tgr29o7W1lMa9lP/3/8a1r//397Wknr2jgr2jjM61nL2ilNK9kc61pc61lP</w:t>
      </w:r>
    </w:p>
    <w:p>
      <w:pPr>
        <w:pStyle w:val="PreformattedText"/>
        <w:bidi w:val="0"/>
        <w:spacing w:before="0" w:after="0"/>
        <w:jc w:val="left"/>
        <w:rPr/>
      </w:pPr>
      <w:r>
        <w:rPr/>
        <w:t>f/79C1r7q/k76hnvf/5/f/9////yH/C05FVFNDQVBFMi4wAwEBAAAh+QQAAAAAACwAAAAA9AF3AQAI</w:t>
      </w:r>
    </w:p>
    <w:p>
      <w:pPr>
        <w:pStyle w:val="PreformattedText"/>
        <w:bidi w:val="0"/>
        <w:spacing w:before="0" w:after="0"/>
        <w:jc w:val="left"/>
        <w:rPr/>
      </w:pPr>
      <w:r>
        <w:rPr/>
        <w:t>/wAhQCAQigACPAgSIhiSYciQLd0glutmTlpFaRifSXvGseO/Z/9CihxJ8p83PN5KqlzJsqXLlzBjyp</w:t>
      </w:r>
    </w:p>
    <w:p>
      <w:pPr>
        <w:pStyle w:val="PreformattedText"/>
        <w:bidi w:val="0"/>
        <w:spacing w:before="0" w:after="0"/>
        <w:jc w:val="left"/>
        <w:rPr/>
      </w:pPr>
      <w:r>
        <w:rPr/>
        <w:t>xJs2ZJGOdsgtzZcSPGn+d+YuSG8Ry3oBktRtyyxaHDhQqjJrRCgCqBq1ixJiCwNQGKBF7Bfv1aoICP</w:t>
      </w:r>
    </w:p>
    <w:p>
      <w:pPr>
        <w:pStyle w:val="PreformattedText"/>
        <w:bidi w:val="0"/>
        <w:spacing w:before="0" w:after="0"/>
        <w:jc w:val="left"/>
        <w:rPr/>
      </w:pPr>
      <w:r>
        <w:rPr/>
        <w:t>smjLClArYG3bt3ApCGAmgEIQuxSY3dUrYELaum/lCl6LorDhAgKCfHPwbdkyCo6ZPaZAYULlCYAnWL</w:t>
      </w:r>
    </w:p>
    <w:p>
      <w:pPr>
        <w:pStyle w:val="PreformattedText"/>
        <w:bidi w:val="0"/>
        <w:spacing w:before="0" w:after="0"/>
        <w:jc w:val="left"/>
        <w:rPr/>
      </w:pPr>
      <w:r>
        <w:rPr/>
        <w:t>ZMubPnz5CRhUMXoHSD00IaCFktZIaQGzdmwL6RZLZs2TdW056RhPeSJTN+J4lXrLiyYsenTWOnvHmy</w:t>
      </w:r>
    </w:p>
    <w:p>
      <w:pPr>
        <w:pStyle w:val="PreformattedText"/>
        <w:bidi w:val="0"/>
        <w:spacing w:before="0" w:after="0"/>
        <w:jc w:val="left"/>
        <w:rPr/>
      </w:pPr>
      <w:r>
        <w:rPr/>
        <w:t>acmek4hOgsTAgngMJgyVsGEGphEpmv+76LMjSJv/KmUgh769+/fw48sPCUOFzJ0fewoVSvTo0XPdAC</w:t>
      </w:r>
    </w:p>
    <w:p>
      <w:pPr>
        <w:pStyle w:val="PreformattedText"/>
        <w:bidi w:val="0"/>
        <w:spacing w:before="0" w:after="0"/>
        <w:jc w:val="left"/>
        <w:rPr/>
      </w:pPr>
      <w:r>
        <w:rPr/>
        <w:t>gNUhtNxNRTQ0AlFQJWMFjVVVZpxRVXKHAFVlhjoZDWhmwhBteHg9GF11x5jViAXyf2VRdmcmGGYmEK</w:t>
      </w:r>
    </w:p>
    <w:p>
      <w:pPr>
        <w:pStyle w:val="PreformattedText"/>
        <w:bidi w:val="0"/>
        <w:spacing w:before="0" w:after="0"/>
        <w:jc w:val="left"/>
        <w:rPr/>
      </w:pPr>
      <w:r>
        <w:rPr/>
        <w:t>FIaYOMy88w0zNFIgDmQ6btaXi5UVUFlfoH0WzTLHIIMODqUFIEQAqKn2mhCI5IbblbPlZltsvQHnZX</w:t>
      </w:r>
    </w:p>
    <w:p>
      <w:pPr>
        <w:pStyle w:val="PreformattedText"/>
        <w:bidi w:val="0"/>
        <w:spacing w:before="0" w:after="0"/>
        <w:jc w:val="left"/>
        <w:rPr/>
      </w:pPr>
      <w:r>
        <w:rPr/>
        <w:t>C/8TYNcsWMOY0yzEHXHHTRJYMNNslUl4xAEBR0UHfdOcUUROKRZx5HNlXijTvzFWrooYjaBMMQ9/25</w:t>
      </w:r>
    </w:p>
    <w:p>
      <w:pPr>
        <w:pStyle w:val="PreformattedText"/>
        <w:bidi w:val="0"/>
        <w:spacing w:before="0" w:after="0"/>
        <w:jc w:val="left"/>
        <w:rPr/>
      </w:pPr>
      <w:r>
        <w:rPr/>
        <w:t>H38D+neOCgAKaFE5TTWV4FNSNYiAQVmFehVYFn4llldkJWBWWWf9hZiHbgX/Bhhgd81lK11toeXXZU</w:t>
      </w:r>
    </w:p>
    <w:p>
      <w:pPr>
        <w:pStyle w:val="PreformattedText"/>
        <w:bidi w:val="0"/>
        <w:spacing w:before="0" w:after="0"/>
        <w:jc w:val="left"/>
        <w:rPr/>
      </w:pPr>
      <w:r>
        <w:rPr/>
        <w:t>ICFmQBKMQYY1k02rgMM8jqSFlmJ/ql2bObXdYZZ5w5tk08JARABBGpNUAEaqyF61psWZY7Ay6xzaCu</w:t>
      </w:r>
    </w:p>
    <w:p>
      <w:pPr>
        <w:pStyle w:val="PreformattedText"/>
        <w:bidi w:val="0"/>
        <w:spacing w:before="0" w:after="0"/>
        <w:jc w:val="left"/>
        <w:rPr/>
      </w:pPr>
      <w:r>
        <w:rPr/>
        <w:t>usAl4WWYYN6QTjHsIIPMcWgml+Zz/Eo3TXUQIHDdggwVDB5F5VR0kXkf0XRSD4lGLPHEidZ3XsP4Zc</w:t>
      </w:r>
    </w:p>
    <w:p>
      <w:pPr>
        <w:pStyle w:val="PreformattedText"/>
        <w:bidi w:val="0"/>
        <w:spacing w:before="0" w:after="0"/>
        <w:jc w:val="left"/>
        <w:rPr/>
      </w:pPr>
      <w:r>
        <w:rPr/>
        <w:t>zRoz8RZdQ5IIMc4E/mYHpgghks6Omnn4oqYVcXxlyYDxq2yqFbr34IYlty4cpMXoBxCC1mP5YFowLD</w:t>
      </w:r>
    </w:p>
    <w:p>
      <w:pPr>
        <w:pStyle w:val="PreformattedText"/>
        <w:bidi w:val="0"/>
        <w:spacing w:before="0" w:after="0"/>
        <w:jc w:val="left"/>
        <w:rPr/>
      </w:pPr>
      <w:r>
        <w:rPr/>
        <w:t>ThAEsjcus6NnfTXrLGLPpqhZZVhzBtk3o5X2bWrdehuubq/BNraW6sK27rq97dYbmF/+tsQNDrCjTD</w:t>
      </w:r>
    </w:p>
    <w:p>
      <w:pPr>
        <w:pStyle w:val="PreformattedText"/>
        <w:bidi w:val="0"/>
        <w:spacing w:before="0" w:after="0"/>
        <w:jc w:val="left"/>
        <w:rPr/>
      </w:pPr>
      <w:r>
        <w:rPr/>
        <w:t>rKjIlcc/uq/0nCv9Ng869ABGSHnUIpM3QLROCdk3BSgOIXUyV4VELx5ZhnPtMzQ6iQcX5/bsyxx5KG</w:t>
      </w:r>
    </w:p>
    <w:p>
      <w:pPr>
        <w:pStyle w:val="PreformattedText"/>
        <w:bidi w:val="0"/>
        <w:spacing w:before="0" w:after="0"/>
        <w:jc w:val="left"/>
        <w:rPr/>
      </w:pPr>
      <w:r>
        <w:rPr/>
        <w:t>PCBGS2maUIILJgTq66EOBLPMFwLbqs0bxgqrrL7GVatcHJ4ovIprAVsYAcPOSOPPky1LgfDOoii98L</w:t>
      </w:r>
    </w:p>
    <w:p>
      <w:pPr>
        <w:pStyle w:val="PreformattedText"/>
        <w:bidi w:val="0"/>
        <w:spacing w:before="0" w:after="0"/>
        <w:jc w:val="left"/>
        <w:rPr/>
      </w:pPr>
      <w:r>
        <w:rPr/>
        <w:t>xmbdkyDoQzjdeqneakt+CePWW4Wqpt29q8qfu2+sGB2X5wRCBj97xlMlemcszxy+a/cSZD0P8IiUrK</w:t>
      </w:r>
    </w:p>
    <w:p>
      <w:pPr>
        <w:pStyle w:val="PreformattedText"/>
        <w:bidi w:val="0"/>
        <w:spacing w:before="0" w:after="0"/>
        <w:jc w:val="left"/>
        <w:rPr/>
      </w:pPr>
      <w:r>
        <w:rPr/>
        <w:t>GmKwbnRjIhaBXORi0oPKae6BEMycxlTgudCVZyMfgdTHQvYfaRDFgBHZlIIWBKoIiUp2FoqZCjVUAF</w:t>
      </w:r>
    </w:p>
    <w:p>
      <w:pPr>
        <w:pStyle w:val="PreformattedText"/>
        <w:bidi w:val="0"/>
        <w:spacing w:before="0" w:after="0"/>
        <w:jc w:val="left"/>
        <w:rPr/>
      </w:pPr>
      <w:r>
        <w:rPr/>
        <w:t>WVxYVqyZnO4sIzGsolasDSVbPagiJgIY0AMhLA8v+Y55nNCO+IZYme1IYmJMpkDwdM+l73vtU9sI3v</w:t>
      </w:r>
    </w:p>
    <w:p>
      <w:pPr>
        <w:pStyle w:val="PreformattedText"/>
        <w:bidi w:val="0"/>
        <w:spacing w:before="0" w:after="0"/>
        <w:jc w:val="left"/>
        <w:rPr/>
      </w:pPr>
      <w:r>
        <w:rPr/>
        <w:t>ilISV2vWRa60pS9tb+tNl9wXpt/Erzh2s1/e0LSmfj1HcAAznEG4g7g8PeQhfBpZRTTikYuxBA94IF</w:t>
      </w:r>
    </w:p>
    <w:p>
      <w:pPr>
        <w:pStyle w:val="PreformattedText"/>
        <w:bidi w:val="0"/>
        <w:spacing w:before="0" w:after="0"/>
        <w:jc w:val="left"/>
        <w:rPr/>
      </w:pPr>
      <w:r>
        <w:rPr/>
        <w:t>QEDeXHQUKQJ9Kg4Eb4yLFFFqV0HETKUhqyutaxrGUty4rsaIehsADLhbi72e52dsMbzqp4LESiitBi</w:t>
      </w:r>
    </w:p>
    <w:p>
      <w:pPr>
        <w:pStyle w:val="PreformattedText"/>
        <w:bidi w:val="0"/>
        <w:spacing w:before="0" w:after="0"/>
        <w:jc w:val="left"/>
        <w:rPr/>
      </w:pPr>
      <w:r>
        <w:rPr/>
        <w:t>mDTECAVtEYc4nFbEohlNeqIoiyiUqJklQsYBDohHk7gVJdVAKYtjW033wvcadbWmi+niTTRrsy7gsK</w:t>
      </w:r>
    </w:p>
    <w:p>
      <w:pPr>
        <w:pStyle w:val="PreformattedText"/>
        <w:bidi w:val="0"/>
        <w:spacing w:before="0" w:after="0"/>
        <w:jc w:val="left"/>
        <w:rPr/>
      </w:pPr>
      <w:r>
        <w:rPr/>
        <w:t>t974JbAIqBDDIhJ43KYKNy9Ded6ECHAITjjnboSMA9gQci5hCPAgHFkpNkwJDySdkWGlb/jpTgU3M8</w:t>
      </w:r>
    </w:p>
    <w:p>
      <w:pPr>
        <w:pStyle w:val="PreformattedText"/>
        <w:bidi w:val="0"/>
        <w:spacing w:before="0" w:after="0"/>
        <w:jc w:val="left"/>
        <w:rPr/>
      </w:pPr>
      <w:r>
        <w:rPr/>
        <w:t>eQYF+9HI/XBkgyGTZAg5ZUlQZVKTL5vdClV1ltuxKoaxesvuTNkzuPRwQ84qntEUgLwgiiMIjgENEo</w:t>
      </w:r>
    </w:p>
    <w:p>
      <w:pPr>
        <w:pStyle w:val="PreformattedText"/>
        <w:bidi w:val="0"/>
        <w:spacing w:before="0" w:after="0"/>
        <w:jc w:val="left"/>
        <w:rPr/>
      </w:pPr>
      <w:r>
        <w:rPr/>
        <w:t>OHxF2eyKUngswy0gHF0qQGSmGzIjKF8DUiaAt8urFNa7Y4JWd6EX1swyY24xacCuCgm8X5ppnEyZy8</w:t>
      </w:r>
    </w:p>
    <w:p>
      <w:pPr>
        <w:pStyle w:val="PreformattedText"/>
        <w:bidi w:val="0"/>
        <w:spacing w:before="0" w:after="0"/>
        <w:jc w:val="left"/>
        <w:rPr/>
      </w:pPr>
      <w:r>
        <w:rPr/>
        <w:t>PUc50yEBDuiUnToFEAEpA6vBJCJP8iyyjyMBSSUgcM9/wudTQ4CHNLwhMPa49XIBVaRQEtqN/3CDI+</w:t>
      </w:r>
    </w:p>
    <w:p>
      <w:pPr>
        <w:pStyle w:val="PreformattedText"/>
        <w:bidi w:val="0"/>
        <w:spacing w:before="0" w:after="0"/>
        <w:jc w:val="left"/>
        <w:rPr/>
      </w:pPr>
      <w:r>
        <w:rPr/>
        <w:t>YA2emkYUBNMbR1sIvdqFJIu7HkMHg+KF6uJktZ3tUlCBo1WhKhtxa/GIakyWsLjj5jSw2h4EXAQpEo</w:t>
      </w:r>
    </w:p>
    <w:p>
      <w:pPr>
        <w:pStyle w:val="PreformattedText"/>
        <w:bidi w:val="0"/>
        <w:spacing w:before="0" w:after="0"/>
        <w:jc w:val="left"/>
        <w:rPr/>
      </w:pPr>
      <w:r>
        <w:rPr/>
        <w:t>TlsAl05gl5AZhvZMQ8Vv/+H0Sbjd6U0bACVtsSZLq3HNM4061LVF84vvs+aXluqlpyKnm/iaKnPyN8</w:t>
      </w:r>
    </w:p>
    <w:p>
      <w:pPr>
        <w:pStyle w:val="PreformattedText"/>
        <w:bidi w:val="0"/>
        <w:spacing w:before="0" w:after="0"/>
        <w:jc w:val="left"/>
        <w:rPr/>
      </w:pPr>
      <w:r>
        <w:rPr/>
        <w:t>43solwAskOAkLBHe5k4LvececBHZeR0H3uGRmAgOXuCp/sWCFBl1gveyeWVxUQdChDCVk3HnIO0QFo</w:t>
      </w:r>
    </w:p>
    <w:p>
      <w:pPr>
        <w:pStyle w:val="PreformattedText"/>
        <w:bidi w:val="0"/>
        <w:spacing w:before="0" w:after="0"/>
        <w:jc w:val="left"/>
        <w:rPr/>
      </w:pPr>
      <w:r>
        <w:rPr/>
        <w:t>oZVELMtctknGrvAsLKzoqnCX0QbLiqMiZSkSYVRSDdVFlj8rYloOc1rTTqDDqdVls1DKBRxU55in4W</w:t>
      </w:r>
    </w:p>
    <w:p>
      <w:pPr>
        <w:pStyle w:val="PreformattedText"/>
        <w:bidi w:val="0"/>
        <w:spacing w:before="0" w:after="0"/>
        <w:jc w:val="left"/>
        <w:rPr/>
      </w:pPr>
      <w:r>
        <w:rPr/>
        <w:t>2Kl/k9sHmPt04K1xduQAREfGF8ViruM9M13C6uT7nVZK7c5LYN45DpTFK1W3OUoT9+WYdO6AxFwPDQ</w:t>
      </w:r>
    </w:p>
    <w:p>
      <w:pPr>
        <w:pStyle w:val="PreformattedText"/>
        <w:bidi w:val="0"/>
        <w:spacing w:before="0" w:after="0"/>
        <w:jc w:val="left"/>
        <w:rPr/>
      </w:pPr>
      <w:r>
        <w:rPr/>
        <w:t>XcR55zvhOWDCxnNW8+IhA+WYb3wmUo5KCFLMh9KYRvyhgjf0J/9SQUnoUcwBEpM1ZYRScegJszLRsf</w:t>
      </w:r>
    </w:p>
    <w:p>
      <w:pPr>
        <w:pStyle w:val="PreformattedText"/>
        <w:bidi w:val="0"/>
        <w:spacing w:before="0" w:after="0"/>
        <w:jc w:val="left"/>
        <w:rPr/>
      </w:pPr>
      <w:r>
        <w:rPr/>
        <w:t>jAKwheVfAkq7udnRKHwQup0SiMNLXI8mnT6qFpH6uh1YY4lyCegDi+gYx4RNE0vVXxMb/1NRaHGpk3</w:t>
      </w:r>
    </w:p>
    <w:p>
      <w:pPr>
        <w:pStyle w:val="PreformattedText"/>
        <w:bidi w:val="0"/>
        <w:spacing w:before="0" w:after="0"/>
        <w:jc w:val="left"/>
        <w:rPr/>
      </w:pPr>
      <w:r>
        <w:rPr/>
        <w:t>vsEXiFAHIyxiEV9oQm1i08we34aLSA2yUt9VRrndoMjdpF84vslGdqSpjWqaE50EImUpH6S7A/wuQ9</w:t>
      </w:r>
    </w:p>
    <w:p>
      <w:pPr>
        <w:pStyle w:val="PreformattedText"/>
        <w:bidi w:val="0"/>
        <w:spacing w:before="0" w:after="0"/>
        <w:jc w:val="left"/>
        <w:rPr/>
      </w:pPr>
      <w:r>
        <w:rPr/>
        <w:t>5ZjmqXzKCLhAceIGAONHv722kFnUaG8gaCHmVAIHuzNCZC56aEVcAmvMpAtKLCU4nlzxdlaaEdfOhc</w:t>
      </w:r>
    </w:p>
    <w:p>
      <w:pPr>
        <w:pStyle w:val="PreformattedText"/>
        <w:bidi w:val="0"/>
        <w:spacing w:before="0" w:after="0"/>
        <w:jc w:val="left"/>
        <w:rPr/>
      </w:pPr>
      <w:r>
        <w:rPr/>
        <w:t>JRp6i/6hArziIVl+ppeLNl5qO8zw1374tNfTXhSz5b1Q97a2y4QxCYCazNcQgQQ2CEIGKJcAHwTBAQ</w:t>
      </w:r>
    </w:p>
    <w:p>
      <w:pPr>
        <w:pStyle w:val="PreformattedText"/>
        <w:bidi w:val="0"/>
        <w:spacing w:before="0" w:after="0"/>
        <w:jc w:val="left"/>
        <w:rPr/>
      </w:pPr>
      <w:r>
        <w:rPr/>
        <w:t>H/IMOtydWaT+B6bWFMLnPhBjfhdLNee8v5NNIxVegwOdnRWfaym124UCCEnQXLwOLAUw7Hcfknz9hC</w:t>
      </w:r>
    </w:p>
    <w:p>
      <w:pPr>
        <w:pStyle w:val="PreformattedText"/>
        <w:bidi w:val="0"/>
        <w:spacing w:before="0" w:after="0"/>
        <w:jc w:val="left"/>
        <w:rPr/>
      </w:pPr>
      <w:r>
        <w:rPr/>
        <w:t>AvCwQHBbnb3m8QlG+uFmOBPlJyZzSDfgUQ5LDthlE6o37SwqYYzum4ZwabtIj1bSFF24Lsv6qGEmrY</w:t>
      </w:r>
    </w:p>
    <w:p>
      <w:pPr>
        <w:pStyle w:val="PreformattedText"/>
        <w:bidi w:val="0"/>
        <w:spacing w:before="0" w:after="0"/>
        <w:jc w:val="left"/>
        <w:rPr/>
      </w:pPr>
      <w:r>
        <w:rPr/>
        <w:t>ACvDJYD0dBLq93jG2gI1sB2HgAWpD4xDdA8aehooof3yRmdrwByCjAVfYZEnMgwAcUUA3LXYO+dHUR</w:t>
      </w:r>
    </w:p>
    <w:p>
      <w:pPr>
        <w:pStyle w:val="PreformattedText"/>
        <w:bidi w:val="0"/>
        <w:spacing w:before="0" w:after="0"/>
        <w:jc w:val="left"/>
        <w:rPr/>
      </w:pPr>
      <w:r>
        <w:rPr/>
        <w:t>qUzl9ZDdhZsA0E+qRj6TsZeTtzWxSdlCH4jhDLfd7Ub7u4tbOrvZjZEMXCID5f3c1ZcfsfOCbnRuJt</w:t>
      </w:r>
    </w:p>
    <w:p>
      <w:pPr>
        <w:pStyle w:val="PreformattedText"/>
        <w:bidi w:val="0"/>
        <w:spacing w:before="0" w:after="0"/>
        <w:jc w:val="left"/>
        <w:rPr/>
      </w:pPr>
      <w:r>
        <w:rPr/>
        <w:t>CAMIVHBFVbZYmN6EQBXbN8u4rfM6yh/7+FttmyDBy0QJyREJ+GcONp6O98T2LfX9msZXxDGUuiOAla</w:t>
      </w:r>
    </w:p>
    <w:p>
      <w:pPr>
        <w:pStyle w:val="PreformattedText"/>
        <w:bidi w:val="0"/>
        <w:spacing w:before="0" w:after="0"/>
        <w:jc w:val="left"/>
        <w:rPr/>
      </w:pPr>
      <w:r>
        <w:rPr/>
        <w:t>sP/EI/7xLxZq2UJxHKdTVhQu2yAAf0YAPeAOGYAHQcAFAWA2pLdyt3FcawNkqgcvuaFMPuVTJEA/dk</w:t>
      </w:r>
    </w:p>
    <w:p>
      <w:pPr>
        <w:pStyle w:val="PreformattedText"/>
        <w:bidi w:val="0"/>
        <w:spacing w:before="0" w:after="0"/>
        <w:jc w:val="left"/>
        <w:rPr/>
      </w:pPr>
      <w:r>
        <w:rPr/>
        <w:t>MvxzF79qMca2RV/XIJucdVdcIdVHZ03nVl37EnB2RA5UAAx5dAXeYRzNcSYeYN/vSDL/Enzzdu+OVB</w:t>
      </w:r>
    </w:p>
    <w:p>
      <w:pPr>
        <w:pStyle w:val="PreformattedText"/>
        <w:bidi w:val="0"/>
        <w:spacing w:before="0" w:after="0"/>
        <w:jc w:val="left"/>
        <w:rPr/>
      </w:pPr>
      <w:r>
        <w:rPr/>
        <w:t>bwB2S+EUCJIQW+ANWzAVZ8dnaWdvMbNgkIUzHiJDM/Q8EfZvxvND6ac8ztN+e5dD76dwryQsZbE1o4</w:t>
      </w:r>
    </w:p>
    <w:p>
      <w:pPr>
        <w:pStyle w:val="PreformattedText"/>
        <w:bidi w:val="0"/>
        <w:spacing w:before="0" w:after="0"/>
        <w:jc w:val="left"/>
        <w:rPr/>
      </w:pPr>
      <w:r>
        <w:rPr/>
        <w:t>EN1UEC1ECHdFiH/sdbjMd4c3hiG7diVZRiytRxq/EFAWAEAVAH8SCBM8ZjpP8XXLSGPj+2a+9iNmDj</w:t>
      </w:r>
    </w:p>
    <w:p>
      <w:pPr>
        <w:pStyle w:val="PreformattedText"/>
        <w:bidi w:val="0"/>
        <w:spacing w:before="0" w:after="0"/>
        <w:jc w:val="left"/>
        <w:rPr/>
      </w:pPr>
      <w:r>
        <w:rPr/>
        <w:t>U9ryU6T2VPLzTd3UiSWIJiRYVeMEHZfgCQLBgkKHTsx2J3gCXmC1BUq3BbcwBJgCAZcwBFqmMMlHT0</w:t>
      </w:r>
    </w:p>
    <w:p>
      <w:pPr>
        <w:pStyle w:val="PreformattedText"/>
        <w:bidi w:val="0"/>
        <w:spacing w:before="0" w:after="0"/>
        <w:jc w:val="left"/>
        <w:rPr/>
      </w:pPr>
      <w:r>
        <w:rPr/>
        <w:t>RYEiBxZr/IEuZRDhyRMOXAg1/3E29QWIZFSawTFdeHdpvESapCUYL2fW9naDf0URLGaHWHd+I4NWq4</w:t>
      </w:r>
    </w:p>
    <w:p>
      <w:pPr>
        <w:pStyle w:val="PreformattedText"/>
        <w:bidi w:val="0"/>
        <w:spacing w:before="0" w:after="0"/>
        <w:jc w:val="left"/>
        <w:rPr/>
      </w:pPr>
      <w:r>
        <w:rPr/>
        <w:t>d5/ld58VLK2FGdHANXGIDdRQh29yh9lCDQFgj/xnh30IY4AIVCvmYoOYRV6gG15wAwPZgYhQVEcVic</w:t>
      </w:r>
    </w:p>
    <w:p>
      <w:pPr>
        <w:pStyle w:val="PreformattedText"/>
        <w:bidi w:val="0"/>
        <w:spacing w:before="0" w:after="0"/>
        <w:jc w:val="left"/>
        <w:rPr/>
      </w:pPr>
      <w:r>
        <w:rPr/>
        <w:t>bVPmPUNh2IiZWniZEHPh+HRsOGHOmADHpTJh45JrV3JvwCAa1wiiTZgtjVbEf3igzRThngAxDgTmRW</w:t>
      </w:r>
    </w:p>
    <w:p>
      <w:pPr>
        <w:pStyle w:val="PreformattedText"/>
        <w:bidi w:val="0"/>
        <w:spacing w:before="0" w:after="0"/>
        <w:jc w:val="left"/>
        <w:rPr/>
      </w:pPr>
      <w:r>
        <w:rPr/>
        <w:t>MmYli/IFjA3/M4w6SRIMoxGVUlgXUTLcoAL75YRmtzp09VBXeGBkoWCDBiujFH5tt2HBAloWJhc7wn</w:t>
      </w:r>
    </w:p>
    <w:p>
      <w:pPr>
        <w:pStyle w:val="PreformattedText"/>
        <w:bidi w:val="0"/>
        <w:spacing w:before="0" w:after="0"/>
        <w:jc w:val="left"/>
        <w:rPr/>
      </w:pPr>
      <w:r>
        <w:rPr/>
        <w:t>56Z45cyZUpYn/hgH9vMpZu8iZx8ibUgJZpGY/wOI8nJmr8iGL/CC5VNIjkU5BkwxqkdwOfwJC3Zk0s</w:t>
      </w:r>
    </w:p>
    <w:p>
      <w:pPr>
        <w:pStyle w:val="PreformattedText"/>
        <w:bidi w:val="0"/>
        <w:spacing w:before="0" w:after="0"/>
        <w:jc w:val="left"/>
        <w:rPr/>
      </w:pPr>
      <w:r>
        <w:rPr/>
        <w:t>1y291SS0BT4W+WI+hQPcVBzQxQ5RlTdohC9p1AwoOA2nyIImiZIpWTh38lV5sm0IsCdLtwWYsovJWD</w:t>
      </w:r>
    </w:p>
    <w:p>
      <w:pPr>
        <w:pStyle w:val="PreformattedText"/>
        <w:bidi w:val="0"/>
        <w:spacing w:before="0" w:after="0"/>
        <w:jc w:val="left"/>
        <w:rPr/>
      </w:pPr>
      <w:r>
        <w:rPr/>
        <w:t>KyyHneAA/+4A7PIIRh9hJDuJNuFVB8JDr7UW0H0ldOYXawgwC3OCpqVzstlG+tgjMfMkqlFIYs9VnI</w:t>
      </w:r>
    </w:p>
    <w:p>
      <w:pPr>
        <w:pStyle w:val="PreformattedText"/>
        <w:bidi w:val="0"/>
        <w:spacing w:before="0" w:after="0"/>
        <w:jc w:val="left"/>
        <w:rPr/>
      </w:pPr>
      <w:r>
        <w:rPr/>
        <w:t>gzyqsiw7YkSalY7zh47paGknsmlhGThwAifagA3N/xAdZvmd05GWblKW8HhijAeAi8ePK3ZM3QKQ9M</w:t>
      </w:r>
    </w:p>
    <w:p>
      <w:pPr>
        <w:pStyle w:val="PreformattedText"/>
        <w:bidi w:val="0"/>
        <w:spacing w:before="0" w:after="0"/>
        <w:jc w:val="left"/>
        <w:rPr/>
      </w:pPr>
      <w:r>
        <w:rPr/>
        <w:t>kaA1kl5KM2tnaBgQk+jfefFmdbk3dMP+UkpTEN+4BzjtlN4cAOw+aYx+GRkJkvdsOCnmCSJomKLciK</w:t>
      </w:r>
    </w:p>
    <w:p>
      <w:pPr>
        <w:pStyle w:val="PreformattedText"/>
        <w:bidi w:val="0"/>
        <w:spacing w:before="0" w:after="0"/>
        <w:jc w:val="left"/>
        <w:rPr/>
      </w:pPr>
      <w:r>
        <w:rPr/>
        <w:t>UlYnBGF0CJFePvBl0oZlErEFjkMRCHMp8PAMNLmaQig5KuENghJBvkib4tYT+nEpTagpfTWFJKQQV5</w:t>
      </w:r>
    </w:p>
    <w:p>
      <w:pPr>
        <w:pStyle w:val="PreformattedText"/>
        <w:bidi w:val="0"/>
        <w:spacing w:before="0" w:after="0"/>
        <w:jc w:val="left"/>
        <w:rPr/>
      </w:pPr>
      <w:r>
        <w:rPr/>
        <w:t>FJYHaFpsJ9uHOcGBWVUjmVxpMAJBWOFyYYaOiVpmWOCjABfWcZ3CmW6SmecNIMYVqe6ZkM6DCeYlqW</w:t>
      </w:r>
    </w:p>
    <w:p>
      <w:pPr>
        <w:pStyle w:val="PreformattedText"/>
        <w:bidi w:val="0"/>
        <w:spacing w:before="0" w:after="0"/>
        <w:jc w:val="left"/>
        <w:rPr/>
      </w:pPr>
      <w:r>
        <w:rPr/>
        <w:t>a3mH9kiHjbeHAdiPkxeI9flbybQlHchTNzWAjUdxFgeXFieA/slbRcZN9wJVUMWYsedNyf9RDKfYCr</w:t>
      </w:r>
    </w:p>
    <w:p>
      <w:pPr>
        <w:pStyle w:val="PreformattedText"/>
        <w:bidi w:val="0"/>
        <w:spacing w:before="0" w:after="0"/>
        <w:jc w:val="left"/>
        <w:rPr/>
      </w:pPr>
      <w:r>
        <w:rPr/>
        <w:t>iIihqqippZJ9lFENuFi3RUR9ImXqRJkzwYquYlOd4wcob0DPAwjGq2MToKEvCAmu6Umg1hjEAaFQgx</w:t>
      </w:r>
    </w:p>
    <w:p>
      <w:pPr>
        <w:pStyle w:val="PreformattedText"/>
        <w:bidi w:val="0"/>
        <w:spacing w:before="0" w:after="0"/>
        <w:jc w:val="left"/>
        <w:rPr/>
      </w:pPr>
      <w:r>
        <w:rPr/>
        <w:t>b10lb2CVAWpXnKGUM0xqWcwJUs6JNF6hIpQxnS/SlecoLMFSGLvSpd6ZDM2ApuLpJtVKreQpptXarW</w:t>
      </w:r>
    </w:p>
    <w:p>
      <w:pPr>
        <w:pStyle w:val="PreformattedText"/>
        <w:bidi w:val="0"/>
        <w:spacing w:before="0" w:after="0"/>
        <w:jc w:val="left"/>
        <w:rPr/>
      </w:pPr>
      <w:r>
        <w:rPr/>
        <w:t>+SpmyZDPGYlvR4jw1ADeeqhygmlyg2n1LyrjhWNrPBGry1cX3oh44Havb6nw3QBwAKgCRgW731JAuK</w:t>
      </w:r>
    </w:p>
    <w:p>
      <w:pPr>
        <w:pStyle w:val="PreformattedText"/>
        <w:bidi w:val="0"/>
        <w:spacing w:before="0" w:after="0"/>
        <w:jc w:val="left"/>
        <w:rPr/>
      </w:pPr>
      <w:r>
        <w:rPr/>
        <w:t>qMWQkZ9oHIkaVcbBBxd6CRZ6CQlwoRBwoRqqmaxYODAZMEZ3J5s6QGLVEOJVbY9TUIAii2BWSADVbc</w:t>
      </w:r>
    </w:p>
    <w:p>
      <w:pPr>
        <w:pStyle w:val="PreformattedText"/>
        <w:bidi w:val="0"/>
        <w:spacing w:before="0" w:after="0"/>
        <w:jc w:val="left"/>
        <w:rPr/>
      </w:pPr>
      <w:r>
        <w:rPr/>
        <w:t>znfKNKT+MADynRmv5ADs//YLODIhLeQA5C6A1lVmaVgLIZ0LFftlYX8mc+kLRaCKzhF3dOWqxBJETL</w:t>
      </w:r>
    </w:p>
    <w:p>
      <w:pPr>
        <w:pStyle w:val="PreformattedText"/>
        <w:bidi w:val="0"/>
        <w:spacing w:before="0" w:after="0"/>
        <w:jc w:val="left"/>
        <w:rPr/>
      </w:pPr>
      <w:r>
        <w:rPr/>
        <w:t>uWhWyqwycj2cpgxkCidMlqbVqrXW6rXVqg7NoA11aI/3CCfUEJ5qu5bjyn8tgK7o2p5wKacAmUU3sF</w:t>
      </w:r>
    </w:p>
    <w:p>
      <w:pPr>
        <w:pStyle w:val="PreformattedText"/>
        <w:bidi w:val="0"/>
        <w:spacing w:before="0" w:after="0"/>
        <w:jc w:val="left"/>
        <w:rPr/>
      </w:pPr>
      <w:r>
        <w:rPr/>
        <w:t>Pec6992KdNonh+W68Aa3H2OqCqQWrbBFXDZrCJ2riLybCOiooRYLG4SCeTWqmWCqke6qGHs5KvOEBj</w:t>
      </w:r>
    </w:p>
    <w:p>
      <w:pPr>
        <w:pStyle w:val="PreformattedText"/>
        <w:bidi w:val="0"/>
        <w:spacing w:before="0" w:after="0"/>
        <w:jc w:val="left"/>
        <w:rPr/>
      </w:pPr>
      <w:r>
        <w:rPr/>
        <w:t>xTg3+DjksQVf1g23iVbKhyjP0A1i5rKhIxKrOzHe8Jrp8V3bBgFJu7s5cwJNO6wcYhhXQVIsVEO8Qr</w:t>
      </w:r>
    </w:p>
    <w:p>
      <w:pPr>
        <w:pStyle w:val="PreformattedText"/>
        <w:bidi w:val="0"/>
        <w:spacing w:before="0" w:after="0"/>
        <w:jc w:val="left"/>
        <w:rPr/>
      </w:pPr>
      <w:r>
        <w:rPr/>
        <w:t>WHQX9t+KyDBxnHEA5l6SbagK3jyWTUqgzNgL3Umr3cW6180K3Z/0Kv91iPZYsN4bm28Diuiye3e7h4</w:t>
      </w:r>
    </w:p>
    <w:p>
      <w:pPr>
        <w:pStyle w:val="PreformattedText"/>
        <w:bidi w:val="0"/>
        <w:spacing w:before="0" w:after="0"/>
        <w:jc w:val="left"/>
        <w:rPr/>
      </w:pPr>
      <w:r>
        <w:rPr/>
        <w:t>BCinggivFZe2cniv/oevA8i3j2ev9sunKoZxPBUlfbCYCUvAhloMx2CoBfyYIcGzZdZAJEmxFYu5uj</w:t>
      </w:r>
    </w:p>
    <w:p>
      <w:pPr>
        <w:pStyle w:val="PreformattedText"/>
        <w:bidi w:val="0"/>
        <w:spacing w:before="0" w:after="0"/>
        <w:jc w:val="left"/>
        <w:rPr/>
      </w:pPr>
      <w:r>
        <w:rPr/>
        <w:t>sFCbBs6IROhjNlCNHBeAJWu5p0B+JOQwCaW0ZnUPeyGJOT8BF1Kos5qxq753GjaCaED6i7PnACORyV</w:t>
      </w:r>
    </w:p>
    <w:p>
      <w:pPr>
        <w:pStyle w:val="PreformattedText"/>
        <w:bidi w:val="0"/>
        <w:spacing w:before="0" w:after="0"/>
        <w:jc w:val="left"/>
        <w:rPr/>
      </w:pPr>
      <w:r>
        <w:rPr/>
        <w:t>Tup+yBNad9ci5fisWJqOVztLz+ud3/ml0cGtzXCmP0eZ2csH2KsMVJwMppFqqTGu1Eq22tAM1CCuZj</w:t>
      </w:r>
    </w:p>
    <w:p>
      <w:pPr>
        <w:pStyle w:val="PreformattedText"/>
        <w:bidi w:val="0"/>
        <w:spacing w:before="0" w:after="0"/>
        <w:jc w:val="left"/>
        <w:rPr/>
      </w:pPr>
      <w:r>
        <w:rPr/>
        <w:t>uuZDyud7h4LaCHaZzGKSZ5vVUd8kie9du3fMu3+VjHhQtqKvYkLxaXf2vAn4gMSWIvhprA9pIkj8tN</w:t>
      </w:r>
    </w:p>
    <w:p>
      <w:pPr>
        <w:pStyle w:val="PreformattedText"/>
        <w:bidi w:val="0"/>
        <w:spacing w:before="0" w:after="0"/>
        <w:jc w:val="left"/>
        <w:rPr/>
      </w:pPr>
      <w:r>
        <w:rPr/>
        <w:t>Gb3QAypLDnhQBa1gsZJKwbnXVddBEBzLsQThmZxaMAIDAXiAR4wzfFxGZ47yskYYEgskow0DD0PAsi</w:t>
      </w:r>
    </w:p>
    <w:p>
      <w:pPr>
        <w:pStyle w:val="PreformattedText"/>
        <w:bidi w:val="0"/>
        <w:spacing w:before="0" w:after="0"/>
        <w:jc w:val="left"/>
        <w:rPr/>
      </w:pPr>
      <w:r>
        <w:rPr/>
        <w:t>rByrG8wraJyriZujiqs5UQCgngu0r7tMdDfzxDpZJmtdg5fxqiad/ANegwrXDSJtf6HNy6vd7brd9L</w:t>
      </w:r>
    </w:p>
    <w:p>
      <w:pPr>
        <w:pStyle w:val="PreformattedText"/>
        <w:bidi w:val="0"/>
        <w:spacing w:before="0" w:after="0"/>
        <w:jc w:val="left"/>
        <w:rPr/>
      </w:pPr>
      <w:r>
        <w:rPr/>
        <w:t>xdhQGlmCiV+Mvd1areL5xdQAxuM6xmS8vvjof+3ZnvmbVeQpx3jMt/crz3XYh+0LeYLqh5SHmKqhmN</w:t>
      </w:r>
    </w:p>
    <w:p>
      <w:pPr>
        <w:pStyle w:val="PreformattedText"/>
        <w:bidi w:val="0"/>
        <w:spacing w:before="0" w:after="0"/>
        <w:jc w:val="left"/>
        <w:rPr/>
      </w:pPr>
      <w:r>
        <w:rPr/>
        <w:t>1kyEkyyAhsL/YyDIJ8yP//3E1TMAWXEAGgTKIPeAIWe5kVO8kXS8GsKBCfXDjoJDAHgalfFUCVmyfh</w:t>
      </w:r>
    </w:p>
    <w:p>
      <w:pPr>
        <w:pStyle w:val="PreformattedText"/>
        <w:bidi w:val="0"/>
        <w:spacing w:before="0" w:after="0"/>
        <w:jc w:val="left"/>
        <w:rPr/>
      </w:pPr>
      <w:r>
        <w:rPr/>
        <w:t>lSk2SFY0aQ75YFbzxBE+26LmNRJlBgOwLNMpEVAYEzkWNKpaRzIYYQ79oDCynMvqgcNoMXfH86xqgZ</w:t>
      </w:r>
    </w:p>
    <w:p>
      <w:pPr>
        <w:pStyle w:val="PreformattedText"/>
        <w:bidi w:val="0"/>
        <w:spacing w:before="0" w:after="0"/>
        <w:jc w:val="left"/>
        <w:rPr/>
      </w:pPr>
      <w:r>
        <w:rPr/>
        <w:t>WrhLxcubz0p2nLEA6joZ5maV1nig7JEE7RUcXfPJ7qIK42pWp5GwBh+rVfLa7VGp5gHJ7qEMbjmr5l</w:t>
      </w:r>
    </w:p>
    <w:p>
      <w:pPr>
        <w:pStyle w:val="PreformattedText"/>
        <w:bidi w:val="0"/>
        <w:spacing w:before="0" w:after="0"/>
        <w:jc w:val="left"/>
        <w:rPr/>
      </w:pPr>
      <w:r>
        <w:rPr/>
        <w:t>fLb8N77VITjPbE7pSQJwIid8fdeA/deC/ddzzJ6Lp8f1Os/5+r+HCWPTEMiETNDZQMjHsA4HnSQGbd</w:t>
      </w:r>
    </w:p>
    <w:p>
      <w:pPr>
        <w:pStyle w:val="PreformattedText"/>
        <w:bidi w:val="0"/>
        <w:spacing w:before="0" w:after="0"/>
        <w:jc w:val="left"/>
        <w:rPr/>
      </w:pPr>
      <w:r>
        <w:rPr/>
        <w:t>ADTQMnwNk0UAUnUAWifQJTQNqRXJKeIKmXAKklKRCai9EajV0B/0M4cpQd6OQDl6AdCeGZIOsQ7RSr</w:t>
      </w:r>
    </w:p>
    <w:p>
      <w:pPr>
        <w:pStyle w:val="PreformattedText"/>
        <w:bidi w:val="0"/>
        <w:spacing w:before="0" w:after="0"/>
        <w:jc w:val="left"/>
        <w:rPr/>
      </w:pPr>
      <w:r>
        <w:rPr/>
        <w:t>B0OyKb1u4MExC9MT3QADpJmqIQGbxthlF8SqBRVnIvOTPxkR50CaufwSWwAB11gYWyHMvQM81Wm18L</w:t>
      </w:r>
    </w:p>
    <w:p>
      <w:pPr>
        <w:pStyle w:val="PreformattedText"/>
        <w:bidi w:val="0"/>
        <w:spacing w:before="0" w:after="0"/>
        <w:jc w:val="left"/>
        <w:rPr/>
      </w:pPr>
      <w:r>
        <w:rPr/>
        <w:t>edzMDMSvzO2OpzgpO94RRO3CuH60lbCWlb2kC23/vV3bq91DrOaWnObjvX8jiWcLI/tSc4ZkodOCCH</w:t>
      </w:r>
    </w:p>
    <w:p>
      <w:pPr>
        <w:pStyle w:val="PreformattedText"/>
        <w:bidi w:val="0"/>
        <w:spacing w:before="0" w:after="0"/>
        <w:jc w:val="left"/>
        <w:rPr/>
      </w:pPr>
      <w:r>
        <w:rPr/>
        <w:t>Z3mWgB0nh1fYePymfVodd9y3Kuang2saJ/bYyDAMhRziBU3iw1DZmH0MmY3ZUdDijpAJUZAJMs4DM+</w:t>
      </w:r>
    </w:p>
    <w:p>
      <w:pPr>
        <w:pStyle w:val="PreformattedText"/>
        <w:bidi w:val="0"/>
        <w:spacing w:before="0" w:after="0"/>
        <w:jc w:val="left"/>
        <w:rPr/>
      </w:pPr>
      <w:r>
        <w:rPr/>
        <w:t>4IPHDjjRAEQXACPH4Cq12Srd0KE3vB3l3kRo6xUOah2waT/zNv2IGpR6kQCZIp1ccU37UQEGHdpiNY</w:t>
      </w:r>
    </w:p>
    <w:p>
      <w:pPr>
        <w:pStyle w:val="PreformattedText"/>
        <w:bidi w:val="0"/>
        <w:spacing w:before="0" w:after="0"/>
        <w:jc w:val="left"/>
        <w:rPr/>
      </w:pPr>
      <w:r>
        <w:rPr/>
        <w:t>Fv8BMosiHk3noudQEU0XWEohWNQdMoEVIGxeKXf05k7oEJy33dwNnRYWS50xd+5HxMy6nVOtPdjQ4E</w:t>
      </w:r>
    </w:p>
    <w:p>
      <w:pPr>
        <w:pStyle w:val="PreformattedText"/>
        <w:bidi w:val="0"/>
        <w:spacing w:before="0" w:after="0"/>
        <w:jc w:val="left"/>
        <w:rPr/>
      </w:pPr>
      <w:r>
        <w:rPr/>
        <w:t>y84IEDHdl7JvGNHPiCvdpgGqhRGmurDvvtzd1KttRqvmL61tSgDukbnudL4Oirrdd7JiK5Jn3NP/3D</w:t>
      </w:r>
    </w:p>
    <w:p>
      <w:pPr>
        <w:pStyle w:val="PreformattedText"/>
        <w:bidi w:val="0"/>
        <w:spacing w:before="0" w:after="0"/>
        <w:jc w:val="left"/>
        <w:rPr/>
      </w:pPr>
      <w:r>
        <w:rPr/>
        <w:t>13vtJtNB34ONv4cdz3bYp+7Jp/JMxwEQ2SR+0JZd2SE+DCe+DsPwDcBe2cA+DI7Q4jZQB8teB87u7D</w:t>
      </w:r>
    </w:p>
    <w:p>
      <w:pPr>
        <w:pStyle w:val="PreformattedText"/>
        <w:bidi w:val="0"/>
        <w:spacing w:before="0" w:after="0"/>
        <w:jc w:val="left"/>
        <w:rPr/>
      </w:pPr>
      <w:r>
        <w:rPr/>
        <w:t>bgBC6eCTd+4zu+4z2e7T/O2kV+wd5u5N+OklchZRk8EJc8bwGDqZwZ5UIq5dN2R1S+FAkDEUOwKIzz</w:t>
      </w:r>
    </w:p>
    <w:p>
      <w:pPr>
        <w:pStyle w:val="PreformattedText"/>
        <w:bidi w:val="0"/>
        <w:spacing w:before="0" w:after="0"/>
        <w:jc w:val="left"/>
        <w:rPr/>
      </w:pPr>
      <w:r>
        <w:rPr/>
        <w:t>X/EkuiYdIMBNwppiWE8YYFHB3IfCs0L/WAkI3wNb0APqUQk9QKMI37MpYVfzkQGx5CtUuedPfcScpj</w:t>
      </w:r>
    </w:p>
    <w:p>
      <w:pPr>
        <w:pStyle w:val="PreformattedText"/>
        <w:bidi w:val="0"/>
        <w:spacing w:before="0" w:after="0"/>
        <w:jc w:val="left"/>
        <w:rPr/>
      </w:pPr>
      <w:r>
        <w:rPr/>
        <w:t>1avcQHruDSfCZUnOgTKt/hNOngjA3y/c1km61wLa7xeL5jKeBr2ZZXvb3yrRyU6UYLzt5t8jf9Q98U</w:t>
      </w:r>
    </w:p>
    <w:p>
      <w:pPr>
        <w:pStyle w:val="PreformattedText"/>
        <w:bidi w:val="0"/>
        <w:spacing w:before="0" w:after="0"/>
        <w:jc w:val="left"/>
        <w:rPr/>
      </w:pPr>
      <w:r>
        <w:rPr/>
        <w:t>3r99W89yeLZziId3jPSBXccXPofzQtAGPcjDsA6YPezDsAzHruJcf+yNcAJBUAVj3wg0zgPJHgU2sO</w:t>
      </w:r>
    </w:p>
    <w:p>
      <w:pPr>
        <w:pStyle w:val="PreformattedText"/>
        <w:bidi w:val="0"/>
        <w:spacing w:before="0" w:after="0"/>
        <w:jc w:val="left"/>
        <w:rPr/>
      </w:pPr>
      <w:r>
        <w:rPr/>
        <w:t>xO8OxrbwNRgOMC4Lt0z+Nzf/fZ7gOsnQBC/u3D6d1g0e2riF3yplhZwTLm7lBR/hSYAhVWsChT/hBF</w:t>
      </w:r>
    </w:p>
    <w:p>
      <w:pPr>
        <w:pStyle w:val="PreformattedText"/>
        <w:bidi w:val="0"/>
        <w:spacing w:before="0" w:after="0"/>
        <w:jc w:val="left"/>
        <w:rPr/>
      </w:pPr>
      <w:r>
        <w:rPr/>
        <w:t>GRUIUvmsE43sfkkDhgAE7zAJ30APCEiiL/rLBkig/NCkv22qn12o/12CMpsw/1EORBO8NOND2CkjKb</w:t>
      </w:r>
    </w:p>
    <w:p>
      <w:pPr>
        <w:pStyle w:val="PreformattedText"/>
        <w:bidi w:val="0"/>
        <w:spacing w:before="0" w:after="0"/>
        <w:jc w:val="left"/>
        <w:rPr/>
      </w:pPr>
      <w:r>
        <w:rPr/>
        <w:t>LMVB045Lk/PW9Oa0Qm+MIH07ANxR8OXMAF24DyzVAMXxvfLY+myTC9aanpM0/g6WvgB06tiL7V3v9z</w:t>
      </w:r>
    </w:p>
    <w:p>
      <w:pPr>
        <w:pStyle w:val="PreformattedText"/>
        <w:bidi w:val="0"/>
        <w:spacing w:before="0" w:after="0"/>
        <w:jc w:val="left"/>
        <w:rPr/>
      </w:pPr>
      <w:r>
        <w:rPr/>
        <w:t>/TKeTHx7bUIdfV2/c3y/ief0YSzrfM22Bs7q8+jqdz3Pc5h43VT1Jo7iwE7sADFsmUCBAw0OrBKkSq</w:t>
      </w:r>
    </w:p>
    <w:p>
      <w:pPr>
        <w:pStyle w:val="PreformattedText"/>
        <w:bidi w:val="0"/>
        <w:spacing w:before="0" w:after="0"/>
        <w:jc w:val="left"/>
        <w:rPr/>
      </w:pPr>
      <w:r>
        <w:rPr/>
        <w:t>MTPBQGgXgiiEQBjYLw4OEgExcuNmzgqFMHh0eODngwgwgRZRBmzBxGFHBCpg8frS4lgOAjwU6eOk9c</w:t>
      </w:r>
    </w:p>
    <w:p>
      <w:pPr>
        <w:pStyle w:val="PreformattedText"/>
        <w:bidi w:val="0"/>
        <w:spacing w:before="0" w:after="0"/>
        <w:jc w:val="left"/>
        <w:rPr/>
      </w:pPr>
      <w:r>
        <w:rPr/>
        <w:t>wpNBqFA8CAjgTEAAglICTZcuPbqzKVMEUKcaxWoUTzcEWAmkIdBVLIItYceeHRvWbFOjaqcydSo1wc</w:t>
      </w:r>
    </w:p>
    <w:p>
      <w:pPr>
        <w:pStyle w:val="PreformattedText"/>
        <w:bidi w:val="0"/>
        <w:spacing w:before="0" w:after="0"/>
        <w:jc w:val="left"/>
        <w:rPr/>
      </w:pPr>
      <w:r>
        <w:rPr/>
        <w:t>0M/+zexXsXXv+lDHj8/g2aodJgb+Tg/TucV/Hiu+TIufM2uEdfvxAuXYYQ1Bvju+VQfEZRADRoBQUU</w:t>
      </w:r>
    </w:p>
    <w:p>
      <w:pPr>
        <w:pStyle w:val="PreformattedText"/>
        <w:bidi w:val="0"/>
        <w:spacing w:before="0" w:after="0"/>
        <w:jc w:val="left"/>
        <w:rPr/>
      </w:pPr>
      <w:r>
        <w:rPr/>
        <w:t>fC5QYIK4b9/ChUOHLtnsacmU2a49rdk0ZbyVKSsG/PfvZr2XCSggwG8CAcxuN4MeXVn0ZsmoWaeWXV</w:t>
      </w:r>
    </w:p>
    <w:p>
      <w:pPr>
        <w:pStyle w:val="PreformattedText"/>
        <w:bidi w:val="0"/>
        <w:spacing w:before="0" w:after="0"/>
        <w:jc w:val="left"/>
        <w:rPr/>
      </w:pPr>
      <w:r>
        <w:rPr/>
        <w:t>t2ati6cydBLbx3bCRm4+49fVrt87dvr7cdn7b8ZOWTkcB2fjaJACT88y/PPmwG9K+8/wrMT7/ZEswP</w:t>
      </w:r>
    </w:p>
    <w:p>
      <w:pPr>
        <w:pStyle w:val="PreformattedText"/>
        <w:bidi w:val="0"/>
        <w:spacing w:before="0" w:after="0"/>
        <w:jc w:val="left"/>
        <w:rPr/>
      </w:pPr>
      <w:r>
        <w:rPr/>
        <w:t>P/zua7DA/8rrz7/++kMmG2TaQWaYDo9ZZxiCCDqooGVOFOiEKmRa8YSYVGQoCIsmgqgRAYK4MSWUHO</w:t>
      </w:r>
    </w:p>
    <w:p>
      <w:pPr>
        <w:pStyle w:val="PreformattedText"/>
        <w:bidi w:val="0"/>
        <w:spacing w:before="0" w:after="0"/>
        <w:jc w:val="left"/>
        <w:rPr/>
      </w:pPr>
      <w:r>
        <w:rPr/>
        <w:t>CRo49+HGkkkUDCoUgbSuIiI5cgiulFmmhKYIty8oL/xxsCdOIpS7mecqrLo5ji8i0CtoBgqaTAaiop</w:t>
      </w:r>
    </w:p>
    <w:p>
      <w:pPr>
        <w:pStyle w:val="PreformattedText"/>
        <w:bidi w:val="0"/>
        <w:spacing w:before="0" w:after="0"/>
        <w:jc w:val="left"/>
        <w:rPr/>
      </w:pPr>
      <w:r>
        <w:rPr/>
        <w:t>s/AQs003xTTzSy0TeJJOnTZbjC/A8OjBGzw5AzRQQfPysxI8LrEss0r+vAsB0URD7bPTQhNAHHGOCS</w:t>
      </w:r>
    </w:p>
    <w:p>
      <w:pPr>
        <w:pStyle w:val="PreformattedText"/>
        <w:bidi w:val="0"/>
        <w:spacing w:before="0" w:after="0"/>
        <w:jc w:val="left"/>
        <w:rPr/>
      </w:pPr>
      <w:r>
        <w:rPr/>
        <w:t>eeabCpDZ3pZHtvt+mGC67U4YT7rZhkjiHAii2GsMucIRI4JhnqmtGGOmyaoUYdarbjjjvy8EtwPt6O</w:t>
      </w:r>
    </w:p>
    <w:p>
      <w:pPr>
        <w:pStyle w:val="PreformattedText"/>
        <w:bidi w:val="0"/>
        <w:spacing w:before="0" w:after="0"/>
        <w:jc w:val="left"/>
        <w:rPr/>
      </w:pPr>
      <w:r>
        <w:rPr/>
        <w:t>XW+96qqzNZncmu2NWWbzG7A+B81jkIQGxKvWQQMlrI9aBesjd8H6Nk0GnQa7LU88C1sIoIF448UBGW</w:t>
      </w:r>
    </w:p>
    <w:p>
      <w:pPr>
        <w:pStyle w:val="PreformattedText"/>
        <w:bidi w:val="0"/>
        <w:spacing w:before="0" w:after="0"/>
        <w:jc w:val="left"/>
        <w:rPr/>
      </w:pPr>
      <w:r>
        <w:rPr/>
        <w:t>SO8VDEdfBd5xsSBaKgmhMFroaCaChYhodGqnhpoSoEiGkimSRykcYbL2YSRxtxZIklZnrc/+ajOowg</w:t>
      </w:r>
    </w:p>
    <w:p>
      <w:pPr>
        <w:pStyle w:val="PreformattedText"/>
        <w:bidi w:val="0"/>
        <w:spacing w:before="0" w:after="0"/>
        <w:jc w:val="left"/>
        <w:rPr/>
      </w:pPr>
      <w:r>
        <w:rPr/>
        <w:t>mQgjTA7ACCJxCLkkHpfE8adEy7wJyyxtnjNnM7NUaqdQMshSgTRwTqAqo55KCmmcosp5Tp2e9OGEAq</w:t>
      </w:r>
    </w:p>
    <w:p>
      <w:pPr>
        <w:pStyle w:val="PreformattedText"/>
        <w:bidi w:val="0"/>
        <w:spacing w:before="0" w:after="0"/>
        <w:jc w:val="left"/>
        <w:rPr/>
      </w:pPr>
      <w:r>
        <w:rPr/>
        <w:t>Km2gc88PKmr8kEG7Rrr7/GixxDL5nikgzIscvK0UBLTRxmXFNmG9l0Wy89T521DTpUfyO3uFSV4WO6</w:t>
      </w:r>
    </w:p>
    <w:p>
      <w:pPr>
        <w:pStyle w:val="PreformattedText"/>
        <w:bidi w:val="0"/>
        <w:spacing w:before="0" w:after="0"/>
        <w:jc w:val="left"/>
        <w:rPr/>
      </w:pPr>
      <w:r>
        <w:rPr/>
        <w:t>YvRuTZwgLjlBnNemg85WbXYld8DHvyNP3Nl6OzY99pxllm5b6W6Gnd74wHtzcmWjVlzzZpMtXggPxE</w:t>
      </w:r>
    </w:p>
    <w:p>
      <w:pPr>
        <w:pStyle w:val="PreformattedText"/>
        <w:bidi w:val="0"/>
        <w:spacing w:before="0" w:after="0"/>
        <w:jc w:val="left"/>
        <w:rPr/>
      </w:pPr>
      <w:r>
        <w:rPr/>
        <w:t>8bc599tlz9lEmwGQbDdddd/uCFt4EWWiCBeGyO4TBffEU08UTnA6Yg+ugPHqOKFRd2GCOMLqoxR4qa</w:t>
      </w:r>
    </w:p>
    <w:p>
      <w:pPr>
        <w:pStyle w:val="PreformattedText"/>
        <w:bidi w:val="0"/>
        <w:spacing w:before="0" w:after="0"/>
        <w:jc w:val="left"/>
        <w:rPr/>
      </w:pPr>
      <w:r>
        <w:rPr/>
        <w:t>dBFi8XFEKceUKCBfAPQpYP9mGR5DLtJkIr74Yv4vTjYigCLj2cbld1YSnwCg1gqo0WknUEPg02ymk7</w:t>
      </w:r>
    </w:p>
    <w:p>
      <w:pPr>
        <w:pStyle w:val="PreformattedText"/>
        <w:bidi w:val="0"/>
        <w:spacing w:before="0" w:after="0"/>
        <w:jc w:val="left"/>
        <w:rPr/>
      </w:pPr>
      <w:r>
        <w:rPr/>
        <w:t>BkCQVpKICWjhKKKzVNS08zIAKnBr7wdRB8lfiHN3rAJ0aBzYQnFBQ8eoA4CPwjA59JQHKa45ptbCNZ</w:t>
      </w:r>
    </w:p>
    <w:p>
      <w:pPr>
        <w:pStyle w:val="PreformattedText"/>
        <w:bidi w:val="0"/>
        <w:spacing w:before="0" w:after="0"/>
        <w:jc w:val="left"/>
        <w:rPr/>
      </w:pPr>
      <w:r>
        <w:rPr/>
        <w:t>mUtW6UDnG+gQKAABIEJ/0pU34hRHb3771K2WZStq6e5xlnOPb0SHLGdt7j29UZXmREef83iOWeECI7</w:t>
      </w:r>
    </w:p>
    <w:p>
      <w:pPr>
        <w:pStyle w:val="PreformattedText"/>
        <w:bidi w:val="0"/>
        <w:spacing w:before="0" w:after="0"/>
        <w:jc w:val="left"/>
        <w:rPr/>
      </w:pPr>
      <w:r>
        <w:rPr/>
        <w:t>UepB95hfE8xdKP7qrDqWWtsY3VUUfqxNM74gUgWMULgBBuUAEgFIEIzOsQ8wZCooEYDHrSQyQFJtai</w:t>
      </w:r>
    </w:p>
    <w:p>
      <w:pPr>
        <w:pStyle w:val="PreformattedText"/>
        <w:bidi w:val="0"/>
        <w:spacing w:before="0" w:after="0"/>
        <w:jc w:val="left"/>
        <w:rPr/>
      </w:pPr>
      <w:r>
        <w:rPr/>
        <w:t>FU3kYQtJCfe49xJmWARiOApgJgMYBPS1BCUrocDFmsOMdTiAC9v/KBLJ6LfK+qFMJPHgggM8qcnkJI</w:t>
      </w:r>
    </w:p>
    <w:p>
      <w:pPr>
        <w:pStyle w:val="PreformattedText"/>
        <w:bidi w:val="0"/>
        <w:spacing w:before="0" w:after="0"/>
        <w:jc w:val="left"/>
        <w:rPr/>
      </w:pPr>
      <w:r>
        <w:rPr/>
        <w:t>cmU4Pa1HSpwKjhAQInqNPQcPmkL93SmMf0AS43mJpkgs+ZTYJmkyDQFxCi0JrXFJQ3EOcDS/EoHNOw</w:t>
      </w:r>
    </w:p>
    <w:p>
      <w:pPr>
        <w:pStyle w:val="PreformattedText"/>
        <w:bidi w:val="0"/>
        <w:spacing w:before="0" w:after="0"/>
        <w:jc w:val="left"/>
        <w:rPr/>
      </w:pPr>
      <w:r>
        <w:rPr/>
        <w:t>IbLqBp9x4nBTFiICIojQgCAGoFruMaISR6VE6GwKOtSITt1sc6rhTKMYVGRP5tIDnH3yBm9prM1txl</w:t>
      </w:r>
    </w:p>
    <w:p>
      <w:pPr>
        <w:pStyle w:val="PreformattedText"/>
        <w:bidi w:val="0"/>
        <w:spacing w:before="0" w:after="0"/>
        <w:jc w:val="left"/>
        <w:rPr/>
      </w:pPr>
      <w:r>
        <w:rPr/>
        <w:t>WtBYkxPPdxlhgD8Dhz6QeNzZpN49q4IFxhY3La8ag2tOEr/ugxCRXIAyFqQIcBmMAED1jFF/I1jBAZ</w:t>
      </w:r>
    </w:p>
    <w:p>
      <w:pPr>
        <w:pStyle w:val="PreformattedText"/>
        <w:bidi w:val="0"/>
        <w:spacing w:before="0" w:after="0"/>
        <w:jc w:val="left"/>
        <w:rPr/>
      </w:pPr>
      <w:r>
        <w:rPr/>
        <w:t>pCDRK9j0EDmBCVCApxOYQlBPMIWJFXViEmsSx8y3pE9+MpKiFJ8MM8kM9bWkY+xrzijZ97F0oBIHQC</w:t>
      </w:r>
    </w:p>
    <w:p>
      <w:pPr>
        <w:pStyle w:val="PreformattedText"/>
        <w:bidi w:val="0"/>
        <w:spacing w:before="0" w:after="0"/>
        <w:jc w:val="left"/>
        <w:rPr/>
      </w:pPr>
      <w:r>
        <w:rPr/>
        <w:t>SC//3m50qWxXIdTvXkSZgUwKcJ0GrJBCbEhhbVqCXgBDsRoAB1GROpZrKDMVNqYDGWIx9AoITYRGxi</w:t>
      </w:r>
    </w:p>
    <w:p>
      <w:pPr>
        <w:pStyle w:val="PreformattedText"/>
        <w:bidi w:val="0"/>
        <w:spacing w:before="0" w:after="0"/>
        <w:jc w:val="left"/>
        <w:rPr/>
      </w:pPr>
      <w:r>
        <w:rPr/>
        <w:t>7UIBdIRjG7+p2zYcC07MDTSHFPphWIXwQ//Irlm5KU4ao2Mr6jAuo37zW3DCUarVhkM4vsGh5twzxd</w:t>
      </w:r>
    </w:p>
    <w:p>
      <w:pPr>
        <w:pStyle w:val="PreformattedText"/>
        <w:bidi w:val="0"/>
        <w:spacing w:before="0" w:after="0"/>
        <w:jc w:val="left"/>
        <w:rPr/>
      </w:pPr>
      <w:r>
        <w:rPr/>
        <w:t>4UtDi6Ed1tD2q71A0odfchVrVqgw14kWtz+amObnYD2iXyKhmyw2eu1NGM6equpEkAQko70QY6aOEB</w:t>
      </w:r>
    </w:p>
    <w:p>
      <w:pPr>
        <w:pStyle w:val="PreformattedText"/>
        <w:bidi w:val="0"/>
        <w:spacing w:before="0" w:after="0"/>
        <w:jc w:val="left"/>
        <w:rPr/>
      </w:pPr>
      <w:r>
        <w:rPr/>
        <w:t>LnXpKl7wXZfiQESD/BcFhmFI6fX0pz79KVCJKtT5GnVizgyfJgWrEk/217/NCWUmAxzKUDJjqy0ZJY</w:t>
      </w:r>
    </w:p>
    <w:p>
      <w:pPr>
        <w:pStyle w:val="PreformattedText"/>
        <w:bidi w:val="0"/>
        <w:spacing w:before="0" w:after="0"/>
        <w:jc w:val="left"/>
        <w:rPr/>
      </w:pPr>
      <w:r>
        <w:rPr/>
        <w:t>ITXEoHdLVIKTvZIuaHv/uZTGV1iMeRuP+Aknc4RAAQiKYArJAc7klkKTzwQZLGl9RnYiySL64Ik2Y0</w:t>
      </w:r>
    </w:p>
    <w:p>
      <w:pPr>
        <w:pStyle w:val="PreformattedText"/>
        <w:bidi w:val="0"/>
        <w:spacing w:before="0" w:after="0"/>
        <w:jc w:val="left"/>
        <w:rPr/>
      </w:pPr>
      <w:r>
        <w:rPr/>
        <w:t>o4n4QLE3vrEAlIGM1yBDGeHgcdzstdpkYQMH/AFrOwsUHzUudFzNGlB13GMr4fwTGcUoxjGKYa9iuH</w:t>
      </w:r>
    </w:p>
    <w:p>
      <w:pPr>
        <w:pStyle w:val="PreformattedText"/>
        <w:bidi w:val="0"/>
        <w:spacing w:before="0" w:after="0"/>
        <w:jc w:val="left"/>
        <w:rPr/>
      </w:pPr>
      <w:r>
        <w:rPr/>
        <w:t>bHpEqVl0UXHH8e67ay7ecXn9zQyDVLVLfxD4TWkx9q2LHNpjNXgmSXq14lo7oKxQYQ95jSGrSBBXQA</w:t>
      </w:r>
    </w:p>
    <w:p>
      <w:pPr>
        <w:pStyle w:val="PreformattedText"/>
        <w:bidi w:val="0"/>
        <w:spacing w:before="0" w:after="0"/>
        <w:jc w:val="left"/>
        <w:rPr/>
      </w:pPr>
      <w:r>
        <w:rPr/>
        <w:t>73cVbYGXJtqlDxiAeQVJEIQdjAJj2OlPVTMB1RRAFBEA9WWCWl/73tfU0MyvJldMVZV4rCVn9e8sOa</w:t>
      </w:r>
    </w:p>
    <w:p>
      <w:pPr>
        <w:pStyle w:val="PreformattedText"/>
        <w:bidi w:val="0"/>
        <w:spacing w:before="0" w:after="0"/>
        <w:jc w:val="left"/>
        <w:rPr/>
      </w:pPr>
      <w:r>
        <w:rPr/>
        <w:t>k+iBGY1uzDNVVbstVct48Z9ppG/Oz3hSQ0wdhf2MYXJLwIG5yAC1Ad8SUv4gD/AuAhJj7gGI0y9mJu</w:t>
      </w:r>
    </w:p>
    <w:p>
      <w:pPr>
        <w:pStyle w:val="PreformattedText"/>
        <w:bidi w:val="0"/>
        <w:spacing w:before="0" w:after="0"/>
        <w:jc w:val="left"/>
        <w:rPr/>
      </w:pPr>
      <w:r>
        <w:rPr/>
        <w:t>dzsllKxRx6iNY3Kj8BmXcACmhmwvByDDAeFwwDaQAdt0cZZaN8SbuHqrb9/69nKXA86W7TXwH3dZtQ</w:t>
      </w:r>
    </w:p>
    <w:p>
      <w:pPr>
        <w:pStyle w:val="PreformattedText"/>
        <w:bidi w:val="0"/>
        <w:spacing w:before="0" w:after="0"/>
        <w:jc w:val="left"/>
        <w:rPr/>
      </w:pPr>
      <w:r>
        <w:rPr/>
        <w:t>ZvLZarDFnZVuefoY3WDp+VIHR9Lj242c3n4hNncQ13ybhrqHfq8zhc3ao+7LxBEvJgAEJs4NDhJe93</w:t>
      </w:r>
    </w:p>
    <w:p>
      <w:pPr>
        <w:pStyle w:val="PreformattedText"/>
        <w:bidi w:val="0"/>
        <w:spacing w:before="0" w:after="0"/>
        <w:jc w:val="left"/>
        <w:rPr/>
      </w:pPr>
      <w:r>
        <w:rPr/>
        <w:t>B6BoE7S00TTXwwNeYAI/pIN553WepaOH6fhu2tOfmQAKhpKBK1AGD54QaqknEjGjXltqLuqrqjMZWA</w:t>
      </w:r>
    </w:p>
    <w:p>
      <w:pPr>
        <w:pStyle w:val="PreformattedText"/>
        <w:bidi w:val="0"/>
        <w:spacing w:before="0" w:after="0"/>
        <w:jc w:val="left"/>
        <w:rPr/>
      </w:pPr>
      <w:r>
        <w:rPr/>
        <w:t>P7dxmkjHXXaa0+WxOYJQcO+4H75Vge5c9kd01JjiAYd6ViG8Texnve+XuSk7jE7xmxcbkF3zV0H8Pd</w:t>
      </w:r>
    </w:p>
    <w:p>
      <w:pPr>
        <w:pStyle w:val="PreformattedText"/>
        <w:bidi w:val="0"/>
        <w:spacing w:before="0" w:after="0"/>
        <w:jc w:val="left"/>
        <w:rPr/>
      </w:pPr>
      <w:r>
        <w:rPr/>
        <w:t>x2j3kLkQDke8/+OUj+VnbOd8XDCirt/YQF1CUyXwdQ8Z4Vjuso+vvNqAB2egZAaOQeFJu4zPJ1r8/K</w:t>
      </w:r>
    </w:p>
    <w:p>
      <w:pPr>
        <w:pStyle w:val="PreformattedText"/>
        <w:bidi w:val="0"/>
        <w:spacing w:before="0" w:after="0"/>
        <w:jc w:val="left"/>
        <w:rPr/>
      </w:pPr>
      <w:r>
        <w:rPr/>
        <w:t>fmMMrk9SBod+3KT210l5/pqoOJdQ5AyrNLiO3SwfgvHUDyIZ185TO6pZAG76OTz4INaCAPeajADQJ5</w:t>
      </w:r>
    </w:p>
    <w:p>
      <w:pPr>
        <w:pStyle w:val="PreformattedText"/>
        <w:bidi w:val="0"/>
        <w:spacing w:before="0" w:after="0"/>
        <w:jc w:val="left"/>
        <w:rPr/>
      </w:pPr>
      <w:r>
        <w:rPr/>
        <w:t>EOplGr6dFoWkUKAA8vfAUJPZ02UQpyKKFdYyNvEBZi4DTPrTn2pxrSXEsq71rM666/49K1gLOwQru+</w:t>
      </w:r>
    </w:p>
    <w:p>
      <w:pPr>
        <w:pStyle w:val="PreformattedText"/>
        <w:bidi w:val="0"/>
        <w:spacing w:before="0" w:after="0"/>
        <w:jc w:val="left"/>
        <w:rPr/>
      </w:pPr>
      <w:r>
        <w:rPr/>
        <w:t>j5v7BLDqtiBrsKwFc7DU9yNWbAtvjTkZSwCKfSEb77O5f4Hw1cBx74QFkSQVK6msEzQcbIAH8xPMNL</w:t>
      </w:r>
    </w:p>
    <w:p>
      <w:pPr>
        <w:pStyle w:val="PreformattedText"/>
        <w:bidi w:val="0"/>
        <w:spacing w:before="0" w:after="0"/>
        <w:jc w:val="left"/>
        <w:rPr/>
      </w:pPr>
      <w:r>
        <w:rPr/>
        <w:t>vGOgABRIgAyIAwIogGVIlt5wrSkyp2mYmyFSl02Zm/9kkTd5A7Ig4zEgQ8LQA7It27Es27Ji0BAfqz</w:t>
      </w:r>
    </w:p>
    <w:p>
      <w:pPr>
        <w:pStyle w:val="PreformattedText"/>
        <w:bidi w:val="0"/>
        <w:spacing w:before="0" w:after="0"/>
        <w:jc w:val="left"/>
        <w:rPr/>
      </w:pPr>
      <w:r>
        <w:rPr/>
        <w:t>LTK5X1QD3l8pxRATNTGY7daAZVMSjdyCj94DhsUCjr8I9NCZXMugEyGL5O6IQBYCk6WD7ms8PlY6mX</w:t>
      </w:r>
    </w:p>
    <w:p>
      <w:pPr>
        <w:pStyle w:val="PreformattedText"/>
        <w:bidi w:val="0"/>
        <w:spacing w:before="0" w:after="0"/>
        <w:jc w:val="left"/>
        <w:rPr/>
      </w:pPr>
      <w:r>
        <w:rPr/>
        <w:t>YgETYKkHYIEB2IDqMwDsS4IbkBfzCA8SmIafQxGEuTT4gq+kS7rSOA3ys0R4cIdMdId/yER4MIdKOI</w:t>
      </w:r>
    </w:p>
    <w:p>
      <w:pPr>
        <w:pStyle w:val="PreformattedText"/>
        <w:bidi w:val="0"/>
        <w:spacing w:before="0" w:after="0"/>
        <w:jc w:val="left"/>
        <w:rPr/>
      </w:pPr>
      <w:r>
        <w:rPr/>
        <w:t>ctEIujiD+7WBRy8Id/eAY/KZRKQL/KKJP4k8WquboCkBrk0D/+E5+yI58BbB9YOxEB3LVd4ySqKoD+</w:t>
      </w:r>
    </w:p>
    <w:p>
      <w:pPr>
        <w:pStyle w:val="PreformattedText"/>
        <w:bidi w:val="0"/>
        <w:spacing w:before="0" w:after="0"/>
        <w:jc w:val="left"/>
        <w:rPr/>
      </w:pPr>
      <w:r>
        <w:rPr/>
        <w:t>CoJQEIBvICUHKCVRUABn5BEeKaUbcYAEiMCw6zsQbIkOa4mXAcePURIeeQdw/J9QOMF0vIv/SgiCgT</w:t>
      </w:r>
    </w:p>
    <w:p>
      <w:pPr>
        <w:pStyle w:val="PreformattedText"/>
        <w:bidi w:val="0"/>
        <w:spacing w:before="0" w:after="0"/>
        <w:jc w:val="left"/>
        <w:rPr/>
      </w:pPr>
      <w:r>
        <w:rPr/>
        <w:t>O8gbMXCYxBb9gC5viNxVEGdshByOKNx1oPdBDCaXAsZEgHZNiGxAuHdHgNhUTCK3PIIiS40rsyLFvB</w:t>
      </w:r>
    </w:p>
    <w:p>
      <w:pPr>
        <w:pStyle w:val="PreformattedText"/>
        <w:bidi w:val="0"/>
        <w:spacing w:before="0" w:after="0"/>
        <w:jc w:val="left"/>
        <w:rPr/>
      </w:pPr>
      <w:r>
        <w:rPr/>
        <w:t>wVE4VPmnMBSOLyw9UwE9f+rCUSGzMEyu1qsOOyoP0wmQLuoNasgD5qu5mZNJO2QpOUy+Pky+mmuDDS</w:t>
      </w:r>
    </w:p>
    <w:p>
      <w:pPr>
        <w:pStyle w:val="PreformattedText"/>
        <w:bidi w:val="0"/>
        <w:spacing w:before="0" w:after="0"/>
        <w:jc w:val="left"/>
        <w:rPr/>
      </w:pPr>
      <w:r>
        <w:rPr/>
        <w:t>CEQayAJRCCIEoQQHsdC5kGf3kenYoeTZsAUTCN8bNEBWgKBbCCCPCLETK/wagEeOBKrjQHc4CHLdiC</w:t>
      </w:r>
    </w:p>
    <w:p>
      <w:pPr>
        <w:pStyle w:val="PreformattedText"/>
        <w:bidi w:val="0"/>
        <w:spacing w:before="0" w:after="0"/>
        <w:jc w:val="left"/>
        <w:rPr/>
      </w:pPr>
      <w:r>
        <w:rPr/>
        <w:t>tDGhTfSTcjA/ooDFuYAavoqqt+S/ASO7YszG/mpAZ/wGB4AYCFSOIDiR/nogWVoH9+ERdxOAdIiJdO</w:t>
      </w:r>
    </w:p>
    <w:p>
      <w:pPr>
        <w:pStyle w:val="PreformattedText"/>
        <w:bidi w:val="0"/>
        <w:spacing w:before="0" w:after="0"/>
        <w:jc w:val="left"/>
        <w:rPr/>
      </w:pPr>
      <w:r>
        <w:rPr/>
        <w:t>ACxUwHHmnMdGCwaZxGcRRB/8m0zGnMCMkMgrpQRxP0hiBIB+EYvc97DQcoR9j6sbhBPRuqodZkO2Tg</w:t>
      </w:r>
    </w:p>
    <w:p>
      <w:pPr>
        <w:pStyle w:val="PreformattedText"/>
        <w:bidi w:val="0"/>
        <w:spacing w:before="0" w:after="0"/>
        <w:jc w:val="left"/>
        <w:rPr/>
      </w:pPr>
      <w:r>
        <w:rPr/>
        <w:t>AnebRoWMN4NMyB4jQh4juCsLuNJ7xyzTsuAcnGxQBuI0vY58wlK5SI9EFX9Cot3gA96YIo3zwv2wnP</w:t>
      </w:r>
    </w:p>
    <w:p>
      <w:pPr>
        <w:pStyle w:val="PreformattedText"/>
        <w:bidi w:val="0"/>
        <w:spacing w:before="0" w:after="0"/>
        <w:jc w:val="left"/>
        <w:rPr/>
      </w:pPr>
      <w:r>
        <w:rPr/>
        <w:t>iwj4yiG2rYgDm0SQtoA5pkvkMLxBowACCogBm4ASJ4EOWErHCBnfhcRIM4GKFzL9VwSgWARvIjAKkE</w:t>
      </w:r>
    </w:p>
    <w:p>
      <w:pPr>
        <w:pStyle w:val="PreformattedText"/>
        <w:bidi w:val="0"/>
        <w:spacing w:before="0" w:after="0"/>
        <w:jc w:val="left"/>
        <w:rPr/>
      </w:pPr>
      <w:r>
        <w:rPr/>
        <w:t>izSwAhgAtQgYNesxUAMlhUuIv8vYRFUUPHLwkziohFt4xVisCZrAOl3UOrlEOwQsx2n8sGl0H/dBAS</w:t>
      </w:r>
    </w:p>
    <w:p>
      <w:pPr>
        <w:pStyle w:val="PreformattedText"/>
        <w:bidi w:val="0"/>
        <w:spacing w:before="0" w:after="0"/>
        <w:jc w:val="left"/>
        <w:rPr/>
      </w:pPr>
      <w:r>
        <w:rPr/>
        <w:t>sYzI/5Rfdhn2sMgsRjzNY0yNZcTI5gTFNqzMvE0ViazGrqzHLzgf8i/JtT4Q3XuqH0+CbKsiHHakzZ</w:t>
      </w:r>
    </w:p>
    <w:p>
      <w:pPr>
        <w:pStyle w:val="PreformattedText"/>
        <w:bidi w:val="0"/>
        <w:spacing w:before="0" w:after="0"/>
        <w:jc w:val="left"/>
        <w:rPr/>
      </w:pPr>
      <w:r>
        <w:rPr/>
        <w:t>pEbLtJfHvE2FVEgldC3mfMKJVLgnNDwNGQYt+0ItywYwzRCD0zLQUzgptFJUKY7gwI2MxKjqrI0x0k</w:t>
      </w:r>
    </w:p>
    <w:p>
      <w:pPr>
        <w:pStyle w:val="PreformattedText"/>
        <w:bidi w:val="0"/>
        <w:spacing w:before="0" w:after="0"/>
        <w:jc w:val="left"/>
        <w:rPr/>
      </w:pPr>
      <w:r>
        <w:rPr/>
        <w:t>5rsTi6CYDutAA7tMkBaIMasD4gKMQfsg0sw9L0SJ0JcRDbUZBwMAhHbC9O47T8jEorUAAYCNAAhQEY</w:t>
      </w:r>
    </w:p>
    <w:p>
      <w:pPr>
        <w:pStyle w:val="PreformattedText"/>
        <w:bidi w:val="0"/>
        <w:spacing w:before="0" w:after="0"/>
        <w:jc w:val="left"/>
        <w:rPr/>
      </w:pPr>
      <w:r>
        <w:rPr/>
        <w:t>4MRMlIwMINAq4AAOcIRdqINFKNU64NEeXQwIpcetoYwysZOoscX94z+q2qrUQMabkKVvYDBkKAAYaD</w:t>
      </w:r>
    </w:p>
    <w:p>
      <w:pPr>
        <w:pStyle w:val="PreformattedText"/>
        <w:bidi w:val="0"/>
        <w:spacing w:before="0" w:after="0"/>
        <w:jc w:val="left"/>
        <w:rPr/>
      </w:pPr>
      <w:r>
        <w:rPr/>
        <w:t>DZvFFkWAYKcIAgSAB3U1Z2u83WrCFwkhseXI8iCTZwglZnXcxtuNF1CIJUVVXEgoBvMDh+vKFyNVdn</w:t>
      </w:r>
    </w:p>
    <w:p>
      <w:pPr>
        <w:pStyle w:val="PreformattedText"/>
        <w:bidi w:val="0"/>
        <w:spacing w:before="0" w:after="0"/>
        <w:jc w:val="left"/>
        <w:rPr/>
      </w:pPr>
      <w:r>
        <w:rPr/>
        <w:t>pU3/JnXSaVTWwozN2FRIHnusbdBHkNybjkSVKzuGFezSUtnXY9AQJ8yGMDXTgBvN3ly4fBQc2cqbLJ</w:t>
      </w:r>
    </w:p>
    <w:p>
      <w:pPr>
        <w:pStyle w:val="PreformattedText"/>
        <w:bidi w:val="0"/>
        <w:spacing w:before="0" w:after="0"/>
        <w:jc w:val="left"/>
        <w:rPr/>
      </w:pPr>
      <w:r>
        <w:rPr/>
        <w:t>SP7piPLRIPizO9FtgAE9hJDThPILiBzdoVdsiygGXTM8yPH8wNy4oW9DAddNi+gikY94rUp7RESr3U</w:t>
      </w:r>
    </w:p>
    <w:p>
      <w:pPr>
        <w:pStyle w:val="PreformattedText"/>
        <w:bidi w:val="0"/>
        <w:spacing w:before="0" w:after="0"/>
        <w:jc w:val="left"/>
        <w:rPr/>
      </w:pPr>
      <w:r>
        <w:rPr/>
        <w:t>TIWBIYABFQCUHqABGhghPKiCy3CEHvhWa2LVyBgKWISAWN06t2kOFACwlbAMX/OkdZiAN/gYy4S3bf</w:t>
      </w:r>
    </w:p>
    <w:p>
      <w:pPr>
        <w:pStyle w:val="PreformattedText"/>
        <w:bidi w:val="0"/>
        <w:spacing w:before="0" w:after="0"/>
        <w:jc w:val="left"/>
        <w:rPr/>
      </w:pPr>
      <w:r>
        <w:rPr/>
        <w:t>iYbfABHkhIydJWsa0h22xNIcSBaZ0GRTyyIyOBtmUZeYtNHhGAwypaE8IDuMGcToGPdAFIgEzb1rxR</w:t>
      </w:r>
    </w:p>
    <w:p>
      <w:pPr>
        <w:pStyle w:val="PreformattedText"/>
        <w:bidi w:val="0"/>
        <w:spacing w:before="0" w:after="0"/>
        <w:jc w:val="left"/>
        <w:rPr/>
      </w:pPr>
      <w:r>
        <w:rPr/>
        <w:t>HCXcdmNXxSTIsDVI2BJIZKHC3iTULLuX/3/9kGEIjjDF3AzJkGwwU85NzlThzTQlqFTJnPPwQt+wDn</w:t>
      </w:r>
    </w:p>
    <w:p>
      <w:pPr>
        <w:pStyle w:val="PreformattedText"/>
        <w:bidi w:val="0"/>
        <w:spacing w:before="0" w:after="0"/>
        <w:jc w:val="left"/>
        <w:rPr/>
      </w:pPr>
      <w:r>
        <w:rPr/>
        <w:t>NZLtwhAS80vbW9AUToD0+5lyesLZADyNIhFfcEvdRLvdbbnNzAl2LNKZhVDUnhTwC12ZtVgeZtXkAZ</w:t>
      </w:r>
    </w:p>
    <w:p>
      <w:pPr>
        <w:pStyle w:val="PreformattedText"/>
        <w:bidi w:val="0"/>
        <w:spacing w:before="0" w:after="0"/>
        <w:jc w:val="left"/>
        <w:rPr/>
      </w:pPr>
      <w:r>
        <w:rPr/>
        <w:t>B1CrJqHYgingzLt90FYUiqqwK+RgjsDCgxPwpK9rHwFQgWUczHXoFwf4BmSgqnRA1sV0rGcNp2rFAc</w:t>
      </w:r>
    </w:p>
    <w:p>
      <w:pPr>
        <w:pStyle w:val="PreformattedText"/>
        <w:bidi w:val="0"/>
        <w:spacing w:before="0" w:after="0"/>
        <w:jc w:val="left"/>
        <w:rPr/>
      </w:pPr>
      <w:r>
        <w:rPr/>
        <w:t>BV27RNW/tdWyN7W/yoodtssHDoVuxFobz9sXL92/tNW3RgzXSA4MEtXMmMzMJst1OCTYUM4PWYIjLz</w:t>
      </w:r>
    </w:p>
    <w:p>
      <w:pPr>
        <w:pStyle w:val="PreformattedText"/>
        <w:bidi w:val="0"/>
        <w:spacing w:before="0" w:after="0"/>
        <w:jc w:val="left"/>
        <w:rPr/>
      </w:pPr>
      <w:r>
        <w:rPr/>
        <w:t>4N/Q18m9F3/xkH29ly4lzuA04X91wi2t0jP1yOUEHOD4Qt+IPTEMFbyBWM4Rw/9zQSJVyY/a4kFO4c</w:t>
      </w:r>
    </w:p>
    <w:p>
      <w:pPr>
        <w:pStyle w:val="PreformattedText"/>
        <w:bidi w:val="0"/>
        <w:spacing w:before="0" w:after="0"/>
        <w:jc w:val="left"/>
        <w:rPr/>
      </w:pPr>
      <w:r>
        <w:rPr/>
        <w:t>H24I3gvBcR3lIslWGRVL3dSgZ/OaSl3LTxg8qvwFTmdV4V4AZuCBRyuAK0cSE82AKgMOCiLeOcmDaH</w:t>
      </w:r>
    </w:p>
    <w:p>
      <w:pPr>
        <w:pStyle w:val="PreformattedText"/>
        <w:bidi w:val="0"/>
        <w:spacing w:before="0" w:after="0"/>
        <w:jc w:val="left"/>
        <w:rPr/>
      </w:pPr>
      <w:r>
        <w:rPr/>
        <w:t>OIHwjSRPKgAVOEZP4tU61kv38QEBsGB5XVxrRSV0KBJAbtv/ddtB/ioSAGTWrKF2E4DrPeNBydsu+8</w:t>
      </w:r>
    </w:p>
    <w:p>
      <w:pPr>
        <w:pStyle w:val="PreformattedText"/>
        <w:bidi w:val="0"/>
        <w:spacing w:before="0" w:after="0"/>
        <w:jc w:val="left"/>
        <w:rPr/>
      </w:pPr>
      <w:r>
        <w:rPr/>
        <w:t>dgA8hr1dbYbFcd1dEJlsZ1LUINNlsb0pzW4rLJXeF97dJUVp4u9bF/5VIx9dyBhUIfAz0tAw5aztKE</w:t>
      </w:r>
    </w:p>
    <w:p>
      <w:pPr>
        <w:pStyle w:val="PreformattedText"/>
        <w:bidi w:val="0"/>
        <w:spacing w:before="0" w:after="0"/>
        <w:jc w:val="left"/>
        <w:rPr/>
      </w:pPr>
      <w:r>
        <w:rPr/>
        <w:t>jT2+mbLTpah/C47dW9jgqJbMG47V0hDD69IVTOKKTE5TIc6/cZZ/wg35mIZGXUqeOjqopMo0sNkhaN</w:t>
      </w:r>
    </w:p>
    <w:p>
      <w:pPr>
        <w:pStyle w:val="PreformattedText"/>
        <w:bidi w:val="0"/>
        <w:spacing w:before="0" w:after="0"/>
        <w:jc w:val="left"/>
        <w:rPr/>
      </w:pPr>
      <w:r>
        <w:rPr/>
        <w:t>4ulgZp4IZxFhT/oi0UPKgERHlkVdUmoRBaHpiCKogAR7BnR+ACfN6wbigAHc3avOyXUDpWCGDXWBLb</w:t>
      </w:r>
    </w:p>
    <w:p>
      <w:pPr>
        <w:pStyle w:val="PreformattedText"/>
        <w:bidi w:val="0"/>
        <w:spacing w:before="0" w:after="0"/>
        <w:jc w:val="left"/>
        <w:rPr/>
      </w:pPr>
      <w:r>
        <w:rPr/>
        <w:t>0HTW9ajfBjZk/kCyH+oPlhFgHhEHR25nxiBoIg0nyeqqCH7Xx0TcxcTRChZRw5VMd7vNGO0qx0pp3X</w:t>
      </w:r>
    </w:p>
    <w:p>
      <w:pPr>
        <w:pStyle w:val="PreformattedText"/>
        <w:bidi w:val="0"/>
        <w:spacing w:before="0" w:after="0"/>
        <w:jc w:val="left"/>
        <w:rPr/>
      </w:pPr>
      <w:r>
        <w:rPr/>
        <w:t>RHe1Hmfd0XfMGXE/7XYeBcVP7XfRVYLCNOzvXc4Ahd3q0yjqzCG34OMcSn2WBTdsAVaqBCNuWNyH3p</w:t>
      </w:r>
    </w:p>
    <w:p>
      <w:pPr>
        <w:pStyle w:val="PreformattedText"/>
        <w:bidi w:val="0"/>
        <w:spacing w:before="0" w:after="0"/>
        <w:jc w:val="left"/>
        <w:rPr/>
      </w:pPr>
      <w:r>
        <w:rPr/>
        <w:t>Et7pZOZpFi5TkTUVJPKig1rE9SpeTbtiqsxUcOZicR5naXiGZzjndLYaBW3Qiz5Bb5iCuc4AHuiTrM</w:t>
      </w:r>
    </w:p>
    <w:p>
      <w:pPr>
        <w:pStyle w:val="PreformattedText"/>
        <w:bidi w:val="0"/>
        <w:spacing w:before="0" w:after="0"/>
        <w:jc w:val="left"/>
        <w:rPr/>
      </w:pPr>
      <w:r>
        <w:rPr/>
        <w:t>GDCCAb68GIboCAfO4IGxgZHvCIeBCAWIqaTXZSgzTIkbgBJ4am5GDDgfJoW8663wA23GXg1haia8Vw</w:t>
      </w:r>
    </w:p>
    <w:p>
      <w:pPr>
        <w:pStyle w:val="PreformattedText"/>
        <w:bidi w:val="0"/>
        <w:spacing w:before="0" w:after="0"/>
        <w:jc w:val="left"/>
        <w:rPr/>
      </w:pPr>
      <w:r>
        <w:rPr/>
        <w:t>hwRwjcQlyAFuzIOcUdWeTXY96SaVxo9Zh4M0XJRe0rlt14FrSHhs5nuZaebR6eHFaWWg6Z3ubcl1Qt</w:t>
      </w:r>
    </w:p>
    <w:p>
      <w:pPr>
        <w:pStyle w:val="PreformattedText"/>
        <w:bidi w:val="0"/>
        <w:spacing w:before="0" w:after="0"/>
        <w:jc w:val="left"/>
        <w:rPr/>
      </w:pPr>
      <w:r>
        <w:rPr/>
        <w:t>AD6uRmwlxmTtERHItrnOuwFdHJrSCGXNAbU6xu5pAF2J0GTi2zl6DW5ddTFtpRhhPJtKOzROXVYrVu</w:t>
      </w:r>
    </w:p>
    <w:p>
      <w:pPr>
        <w:pStyle w:val="PreformattedText"/>
        <w:bidi w:val="0"/>
        <w:spacing w:before="0" w:after="0"/>
        <w:jc w:val="left"/>
        <w:rPr/>
      </w:pPr>
      <w:r>
        <w:rPr/>
        <w:t>awf/HZQ4+JMM2IIMMKzQPsFnmAxW7IEqCIXCWJS5dofBeAZD8YvLCAIuaAUeeId3wKR3uAR8pnDC3o</w:t>
      </w:r>
    </w:p>
    <w:p>
      <w:pPr>
        <w:pStyle w:val="PreformattedText"/>
        <w:bidi w:val="0"/>
        <w:spacing w:before="0" w:after="0"/>
        <w:jc w:val="left"/>
        <w:rPr/>
      </w:pPr>
      <w:r>
        <w:rPr/>
        <w:t>aR2Yb8wYF4aEwU5QivKpJB9l93Klt7qaF4CPEC1u9/qIQTcExhNch4q00IjiWQFmmRHlbC7Zd+oW3C</w:t>
      </w:r>
    </w:p>
    <w:p>
      <w:pPr>
        <w:pStyle w:val="PreformattedText"/>
        <w:bidi w:val="0"/>
        <w:spacing w:before="0" w:after="0"/>
        <w:jc w:val="left"/>
        <w:rPr/>
      </w:pPr>
      <w:r>
        <w:rPr/>
        <w:t>zW3edmmH3DJlntwu/YbhpelU/oacXuYm7+1knlzkHtiEu1LI1eV9GhyQlJ2MIw5ixnKDVW7Nrenvxt</w:t>
      </w:r>
    </w:p>
    <w:p>
      <w:pPr>
        <w:pStyle w:val="PreformattedText"/>
        <w:bidi w:val="0"/>
        <w:spacing w:before="0" w:after="0"/>
        <w:jc w:val="left"/>
        <w:rPr/>
      </w:pPr>
      <w:r>
        <w:rPr/>
        <w:t>ydtmqA1VwNUfPS+xvdiJZlqQ1iHYOx5inkbZVMDedyZmu3BhtyiIN/6IEVOpQT8NYVx7FFuQtvCAVy</w:t>
      </w:r>
    </w:p>
    <w:p>
      <w:pPr>
        <w:pStyle w:val="PreformattedText"/>
        <w:bidi w:val="0"/>
        <w:spacing w:before="0" w:after="0"/>
        <w:jc w:val="left"/>
        <w:rPr/>
      </w:pPr>
      <w:r>
        <w:rPr/>
        <w:t>GIdCKYxAcQdy4JNXzIDLQAA8iJoTIAWI/+ABR4gHIlgHHGgnZugGViwHoQiFnZChb5Sb+53szAoriA</w:t>
      </w:r>
    </w:p>
    <w:p>
      <w:pPr>
        <w:pStyle w:val="PreformattedText"/>
        <w:bidi w:val="0"/>
        <w:spacing w:before="0" w:after="0"/>
        <w:jc w:val="left"/>
        <w:rPr/>
      </w:pPr>
      <w:r>
        <w:rPr/>
        <w:t>6AbQBtusaDFt3abMVgbe2qeOuq/jnIS67Rx7TgTnaAr7PgZajj9XXtd0u8dVtCh2Tm4l4GJE/ybxiI</w:t>
      </w:r>
    </w:p>
    <w:p>
      <w:pPr>
        <w:pStyle w:val="PreformattedText"/>
        <w:bidi w:val="0"/>
        <w:spacing w:before="0" w:after="0"/>
        <w:jc w:val="left"/>
        <w:rPr/>
      </w:pPr>
      <w:r>
        <w:rPr/>
        <w:t>nE7y4v6Q7q7IDEFzw0vu4rTyKvwN2jK9+nCPfyIzLIdC4ADq7f7u78bpeT/lJB5Yzd0yzr1Xv1G9jJ</w:t>
      </w:r>
    </w:p>
    <w:p>
      <w:pPr>
        <w:pStyle w:val="PreformattedText"/>
        <w:bidi w:val="0"/>
        <w:spacing w:before="0" w:after="0"/>
        <w:jc w:val="left"/>
        <w:rPr/>
      </w:pPr>
      <w:r>
        <w:rPr/>
        <w:t>uGDpEeoku68OtmPE/rPUehRg8hb8gMy7BoQ5d4SIcHsXHFEYIAG2iEX3MsZuBzxXiGfNjzfOiGISAA</w:t>
      </w:r>
    </w:p>
    <w:p>
      <w:pPr>
        <w:pStyle w:val="PreformattedText"/>
        <w:bidi w:val="0"/>
        <w:spacing w:before="0" w:after="0"/>
        <w:jc w:val="left"/>
        <w:rPr/>
      </w:pPr>
      <w:r>
        <w:rPr/>
        <w:t>CpgGIEoyIhCCoIRoHAiCsXxkb/CBvIQ3KU3IGIVNXk/IbC3bGW0wkbZM8mWwb/+Etx1nXx7Jy8Jc1l</w:t>
      </w:r>
    </w:p>
    <w:p>
      <w:pPr>
        <w:pStyle w:val="PreformattedText"/>
        <w:bidi w:val="0"/>
        <w:spacing w:before="0" w:after="0"/>
        <w:jc w:val="left"/>
        <w:rPr/>
      </w:pPr>
      <w:r>
        <w:rPr/>
        <w:t>KGx4AduFSm6UEyiGOwKZ0eBhJeHqynXCh/xyVO4ixbOOacQtSNDzc3PTPMUs8Vb4ItYVO+aRAp7n0N</w:t>
      </w:r>
    </w:p>
    <w:p>
      <w:pPr>
        <w:pStyle w:val="PreformattedText"/>
        <w:bidi w:val="0"/>
        <w:spacing w:before="0" w:after="0"/>
        <w:jc w:val="left"/>
        <w:rPr/>
      </w:pPr>
      <w:r>
        <w:rPr/>
        <w:t>U4AN2cudQt+NuNMlVjpPuvGj2ZxN+I9HoT+HUMqYglqf+MU3IfwOgnjIFC4gfLx4hnF268qXBhVIgG</w:t>
      </w:r>
    </w:p>
    <w:p>
      <w:pPr>
        <w:pStyle w:val="PreformattedText"/>
        <w:bidi w:val="0"/>
        <w:spacing w:before="0" w:after="0"/>
        <w:jc w:val="left"/>
        <w:rPr/>
      </w:pPr>
      <w:r>
        <w:rPr/>
        <w:t>34IXnxfIj+j/7YhkuwW3V8hltvt9TOYGdVaWdF17KVYGdM3//5Rln6Rnd7NV5l3159doIcvSDvbSX/</w:t>
      </w:r>
    </w:p>
    <w:p>
      <w:pPr>
        <w:pStyle w:val="PreformattedText"/>
        <w:bidi w:val="0"/>
        <w:spacing w:before="0" w:after="0"/>
        <w:jc w:val="left"/>
        <w:rPr/>
      </w:pPr>
      <w:r>
        <w:rPr/>
        <w:t>F5sikYElCKuX+n058w6p3SVOZifUd7yXYS4slX/jSOHAhjMV2XgPUxFuh3ln5WXu+i2FwsvV7sfd5f</w:t>
      </w:r>
    </w:p>
    <w:p>
      <w:pPr>
        <w:pStyle w:val="PreformattedText"/>
        <w:bidi w:val="0"/>
        <w:spacing w:before="0" w:after="0"/>
        <w:jc w:val="left"/>
        <w:rPr/>
      </w:pPr>
      <w:r>
        <w:rPr/>
        <w:t>i4DWLNNIM/eLT/LufJP6HN6AEImOcVmQKyZPz995otAAgBDtDxkPbsH8KE/54ZfHZQmrRuBBwEIBGg</w:t>
      </w:r>
    </w:p>
    <w:p>
      <w:pPr>
        <w:pStyle w:val="PreformattedText"/>
        <w:bidi w:val="0"/>
        <w:spacing w:before="0" w:after="0"/>
        <w:jc w:val="left"/>
        <w:rPr/>
      </w:pPr>
      <w:r>
        <w:rPr/>
        <w:t>wcWMFQNsJIGNCwRvCkeSLGny5D88J74hQxYu3LaYLtMhi7ktnU2bOGs66OnTJzMH65gRLfptKNFv6Y</w:t>
      </w:r>
    </w:p>
    <w:p>
      <w:pPr>
        <w:pStyle w:val="PreformattedText"/>
        <w:bidi w:val="0"/>
        <w:spacing w:before="0" w:after="0"/>
        <w:jc w:val="left"/>
        <w:rPr/>
      </w:pPr>
      <w:r>
        <w:rPr/>
        <w:t>4GDfqt59OeLaciK0aV6jBkx9YdO7Zsmddhy4aRHft1WNeyatGyPdb2GDK02Y6102oXWTa8VYsVU8bX</w:t>
      </w:r>
    </w:p>
    <w:p>
      <w:pPr>
        <w:pStyle w:val="PreformattedText"/>
        <w:bidi w:val="0"/>
        <w:spacing w:before="0" w:after="0"/>
        <w:jc w:val="left"/>
        <w:rPr/>
      </w:pPr>
      <w:r>
        <w:rPr/>
        <w:t>b1+/yvgI7ostmbJkfRcr0waYr1a4cPPORdvV7Vy3l91avqy1WLa/jEcrm5a49LRpZClUo0BhwgQUoh</w:t>
      </w:r>
    </w:p>
    <w:p>
      <w:pPr>
        <w:pStyle w:val="PreformattedText"/>
        <w:bidi w:val="0"/>
        <w:spacing w:before="0" w:after="0"/>
        <w:jc w:val="left"/>
        <w:rPr/>
      </w:pPr>
      <w:r>
        <w:rPr/>
        <w:t>QoIAADhgoV3Ayi7K3Q2ziEGSBAuHTCoUjfypcnPMj8/3lvct6mU5/+rzr25NBJXkKHzkE+5yMZ8nYI</w:t>
      </w:r>
    </w:p>
    <w:p>
      <w:pPr>
        <w:pStyle w:val="PreformattedText"/>
        <w:bidi w:val="0"/>
        <w:spacing w:before="0" w:after="0"/>
        <w:jc w:val="left"/>
        <w:rPr/>
      </w:pPr>
      <w:r>
        <w:rPr/>
        <w:t>cQgzjg0sYsTYcX1Fah99bNkO3RseAe9cvtS5zUE64eCUU4DpOIDMTwj6tE5PzKzzTlNFOfiNhP8Z5c</w:t>
      </w:r>
    </w:p>
    <w:p>
      <w:pPr>
        <w:pStyle w:val="PreformattedText"/>
        <w:bidi w:val="0"/>
        <w:spacing w:before="0" w:after="0"/>
        <w:jc w:val="left"/>
        <w:rPr/>
      </w:pPr>
      <w:r>
        <w:rPr/>
        <w:t>AyPx04FU0utWSVXXB19tVZy0QjVllfRdPVWSiO1VZnmlmGVlx2hfYZaMgUVlhgoyWDGGKiNYNNX9nk</w:t>
      </w:r>
    </w:p>
    <w:p>
      <w:pPr>
        <w:pStyle w:val="PreformattedText"/>
        <w:bidi w:val="0"/>
        <w:spacing w:before="0" w:after="0"/>
        <w:jc w:val="left"/>
        <w:rPr/>
      </w:pPr>
      <w:r>
        <w:rPr/>
        <w:t>1VUxk+F1TGYxavbkZVlJliSI2ezYo2l8TNPMltOo6NoYE4hSAG1WpIGbbrzZRxI54+CHxxSeVFGFN8</w:t>
      </w:r>
    </w:p>
    <w:p>
      <w:pPr>
        <w:pStyle w:val="PreformattedText"/>
        <w:bidi w:val="0"/>
        <w:spacing w:before="0" w:after="0"/>
        <w:jc w:val="left"/>
        <w:rPr/>
      </w:pPr>
      <w:r>
        <w:rPr/>
        <w:t>94A8+aI1XSjUENOeTQQoAiJF6eJU1XSSU9ILqoN4gqWkmjkF5XSTmK9rDFpYk6WgmmGWSgaP915BCa</w:t>
      </w:r>
    </w:p>
    <w:p>
      <w:pPr>
        <w:pStyle w:val="PreformattedText"/>
        <w:bidi w:val="0"/>
        <w:spacing w:before="0" w:after="0"/>
        <w:jc w:val="left"/>
        <w:rPr/>
      </w:pPr>
      <w:r>
        <w:rPr/>
        <w:t>UA/xoIMDD0NIU5J5zpHXjQAcyaoeERVZlBFGJOgajwAhFVoSPD0kEMQ3XPB3E0zbwATTTAc6+yyCCg</w:t>
      </w:r>
    </w:p>
    <w:p>
      <w:pPr>
        <w:pStyle w:val="PreformattedText"/>
        <w:bidi w:val="0"/>
        <w:spacing w:before="0" w:after="0"/>
        <w:jc w:val="left"/>
        <w:rPr/>
      </w:pPr>
      <w:r>
        <w:rPr/>
        <w:t>oFlANBISWhtRdW+80yTq3zVFQ+XVVVS8c4IJlWapm4bjTRjOUuWMNUY5ZZKLoV74yacWVZXMdQ6W9V</w:t>
      </w:r>
    </w:p>
    <w:p>
      <w:pPr>
        <w:pStyle w:val="PreformattedText"/>
        <w:bidi w:val="0"/>
        <w:spacing w:before="0" w:after="0"/>
        <w:jc w:val="left"/>
        <w:rPr/>
      </w:pPr>
      <w:r>
        <w:rPr/>
        <w:t>4fC1mGgFJ9aMMgkPXEwzzfTlL195JRnZkzCmle9blNll1V9WEhYYwqeZJlZrr8EmCgq13aYbN4L++g</w:t>
      </w:r>
    </w:p>
    <w:p>
      <w:pPr>
        <w:pStyle w:val="PreformattedText"/>
        <w:bidi w:val="0"/>
        <w:spacing w:before="0" w:after="0"/>
        <w:jc w:val="left"/>
        <w:rPr/>
      </w:pPr>
      <w:r>
        <w:rPr/>
        <w:t>85/uDnCQcnVNFIBs+U487L/xBAgBUIDDF0buecww3SECnNzRZDGG00n37+uVBv3vTwKaR1jjNqzzDD</w:t>
      </w:r>
    </w:p>
    <w:p>
      <w:pPr>
        <w:pStyle w:val="PreformattedText"/>
        <w:bidi w:val="0"/>
        <w:spacing w:before="0" w:after="0"/>
        <w:jc w:val="left"/>
        <w:rPr/>
      </w:pPr>
      <w:r>
        <w:rPr/>
        <w:t>Mx05iH7qaabBQRBPOPG8g0D/OaxC1BxE3fgwq3tE5IprexlZhE04vUo6HnPeZDDsNy/xF05NAgq4DT</w:t>
      </w:r>
    </w:p>
    <w:p>
      <w:pPr>
        <w:pStyle w:val="PreformattedText"/>
        <w:bidi w:val="0"/>
        <w:spacing w:before="0" w:after="0"/>
        <w:jc w:val="left"/>
        <w:rPr/>
      </w:pPr>
      <w:r>
        <w:rPr/>
        <w:t>LGuuSTgdBqyGBPlEeILTPdFsUghd9m7kC40E6FeIjIsDQjiSS2a+KJ0VBgIlnuuiuWWZzZzpbF6fq7</w:t>
      </w:r>
    </w:p>
    <w:p>
      <w:pPr>
        <w:pStyle w:val="PreformattedText"/>
        <w:bidi w:val="0"/>
        <w:spacing w:before="0" w:after="0"/>
        <w:jc w:val="left"/>
        <w:rPr/>
      </w:pPr>
      <w:r>
        <w:rPr/>
        <w:t>+8QDPyZwwYthk7DDCzejWGg5ottkWlE2bzFaSbq1MZVWMqYwwgibVsxXrLkGW8oKWAHDEGlynaebbv</w:t>
      </w:r>
    </w:p>
    <w:p>
      <w:pPr>
        <w:pStyle w:val="PreformattedText"/>
        <w:bidi w:val="0"/>
        <w:spacing w:before="0" w:after="0"/>
        <w:jc w:val="left"/>
        <w:rPr/>
      </w:pPr>
      <w:r>
        <w:rPr/>
        <w:t>ZwCQQncICHztoVGkQddcRjAxf5v/NOEAKc4EMCAkiAIVhhfGk408pyw7JzKBAB9SEJfuTXtTxZLQN4</w:t>
      </w:r>
    </w:p>
    <w:p>
      <w:pPr>
        <w:pStyle w:val="PreformattedText"/>
        <w:bidi w:val="0"/>
        <w:spacing w:before="0" w:after="0"/>
        <w:jc w:val="left"/>
        <w:rPr/>
      </w:pPr>
      <w:r>
        <w:rPr/>
        <w:t>gAAPvvAFI+AgFA9UCHkashCI9CMB7JFVAxpQqxOqMIUpvMgLOTIN/0f0Cg9/O4k7vLEFPCTgBO9wwE</w:t>
      </w:r>
    </w:p>
    <w:p>
      <w:pPr>
        <w:pStyle w:val="PreformattedText"/>
        <w:bidi w:val="0"/>
        <w:spacing w:before="0" w:after="0"/>
        <w:jc w:val="left"/>
        <w:rPr/>
      </w:pPr>
      <w:r>
        <w:rPr/>
        <w:t>sEZjjEhWNDxnIA4wDEE6kwsYmV+8k6kHKtzUmIJVKk0ISgkqBxletc37iXWeblLgq0C16uW9EwVkci</w:t>
      </w:r>
    </w:p>
    <w:p>
      <w:pPr>
        <w:pStyle w:val="PreformattedText"/>
        <w:bidi w:val="0"/>
        <w:spacing w:before="0" w:after="0"/>
        <w:jc w:val="left"/>
        <w:rPr/>
      </w:pPr>
      <w:r>
        <w:rPr/>
        <w:t>FJGljWMJS1hgxJbSUUlHVblSX6rSMGUgrGANGxjERHSZyjgPehZrh78QKT2rAEYZoRFMYbjUDGS8qF</w:t>
      </w:r>
    </w:p>
    <w:p>
      <w:pPr>
        <w:pStyle w:val="PreformattedText"/>
        <w:bidi w:val="0"/>
        <w:spacing w:before="0" w:after="0"/>
        <w:jc w:val="left"/>
        <w:rPr/>
      </w:pPr>
      <w:r>
        <w:rPr/>
        <w:t>0mQ5nKcrOb8+WJHP+IgPs4wAMOXCIfW6hEz05wPxzgwAh1MAIsYxnLRcDSfgoYRCJoIYZZwOCAvegF</w:t>
      </w:r>
    </w:p>
    <w:p>
      <w:pPr>
        <w:pStyle w:val="PreformattedText"/>
        <w:bidi w:val="0"/>
        <w:spacing w:before="0" w:after="0"/>
        <w:jc w:val="left"/>
        <w:rPr/>
      </w:pPr>
      <w:r>
        <w:rPr/>
        <w:t>KWgjTAKY5IYT7BkEuIADLsTDAQlAAElCuCrzQIQAOEAhCtfTh/a80G4uhOE3OYKDZgYhCCc4JzoFEA</w:t>
      </w:r>
    </w:p>
    <w:p>
      <w:pPr>
        <w:pStyle w:val="PreformattedText"/>
        <w:bidi w:val="0"/>
        <w:spacing w:before="0" w:after="0"/>
        <w:jc w:val="left"/>
        <w:rPr/>
      </w:pPr>
      <w:r>
        <w:rPr/>
        <w:t>QevP+DC9uIR2kUZhXSeahxjLvJEZFhoGhBUUP9zJCDMIctcRAFGdhaxlOCkiEEseQqLEHXML6hLhWd</w:t>
      </w:r>
    </w:p>
    <w:p>
      <w:pPr>
        <w:pStyle w:val="PreformattedText"/>
        <w:bidi w:val="0"/>
        <w:spacing w:before="0" w:after="0"/>
        <w:jc w:val="left"/>
        <w:rPr/>
      </w:pPr>
      <w:r>
        <w:rPr/>
        <w:t>0TWvO+OJWFfGecnrRW5kI1kkShbNfGYYdeRYHkUDGB3xIWSP6csfqSQ9iqUlG4bE3e2at5mWSMx31v</w:t>
      </w:r>
    </w:p>
    <w:p>
      <w:pPr>
        <w:pStyle w:val="PreformattedText"/>
        <w:bidi w:val="0"/>
        <w:spacing w:before="0" w:after="0"/>
        <w:jc w:val="left"/>
        <w:rPr/>
      </w:pPr>
      <w:r>
        <w:rPr/>
        <w:t>OLaboUl3dRYAwmS9mZcvM2TtpHJOW4whROMAUeTKEcnkKmDWzAyjoEQJayXARYF7FBUTwhEWJgBCOe</w:t>
      </w:r>
    </w:p>
    <w:p>
      <w:pPr>
        <w:pStyle w:val="PreformattedText"/>
        <w:bidi w:val="0"/>
        <w:spacing w:before="0" w:after="0"/>
        <w:jc w:val="left"/>
        <w:rPr/>
      </w:pPr>
      <w:r>
        <w:rPr/>
        <w:t>kAYF0EIJIChrItDKCaYes2ve4IENmtCEL9TBEwQgVAh3EyiG9AMBOKgbrjaSQruBE2/gdGHeYkgCdA</w:t>
      </w:r>
    </w:p>
    <w:p>
      <w:pPr>
        <w:pStyle w:val="PreformattedText"/>
        <w:bidi w:val="0"/>
        <w:spacing w:before="0" w:after="0"/>
        <w:jc w:val="left"/>
        <w:rPr/>
      </w:pPr>
      <w:r>
        <w:rPr/>
        <w:t>QAB95BBzZSE092JGxcRHxcEg+EOHH5k3L/T6xcQCUUBAoQRXMEZQYlJaS5bwnlKPwcl5TiIlLVVfSM</w:t>
      </w:r>
    </w:p>
    <w:p>
      <w:pPr>
        <w:pStyle w:val="PreformattedText"/>
        <w:bidi w:val="0"/>
        <w:spacing w:before="0" w:after="0"/>
        <w:jc w:val="left"/>
        <w:rPr/>
      </w:pPr>
      <w:r>
        <w:rPr/>
        <w:t>y3BNu+S1UTLOqxq0K1G9XlQv201sMklSxl4IxsjF/FEZEONLkEDzL53KaKRkoccwwCtHGWGGd3rR7v</w:t>
      </w:r>
    </w:p>
    <w:p>
      <w:pPr>
        <w:pStyle w:val="PreformattedText"/>
        <w:bidi w:val="0"/>
        <w:spacing w:before="0" w:after="0"/>
        <w:jc w:val="left"/>
        <w:rPr/>
      </w:pPr>
      <w:r>
        <w:rPr/>
        <w:t>X6oqVmsIMzbXwdbCZQJk3S1T5x+Mf6aMCBKkSBA1vIQCh6hgf7bdWrRqAlWL+wCFCIdRBjMCsjlJAI</w:t>
      </w:r>
    </w:p>
    <w:p>
      <w:pPr>
        <w:pStyle w:val="PreformattedText"/>
        <w:bidi w:val="0"/>
        <w:spacing w:before="0" w:after="0"/>
        <w:jc w:val="left"/>
        <w:rPr/>
      </w:pPr>
      <w:r>
        <w:rPr/>
        <w:t>BaTBFEdIqwKegFZa4KmuHk6IN7JKYBsAELAQSdpBqDmEa6qnxUTQFQxj3B5vfrPGQrgIY/fmkcP8KD</w:t>
      </w:r>
    </w:p>
    <w:p>
      <w:pPr>
        <w:pStyle w:val="PreformattedText"/>
        <w:bidi w:val="0"/>
        <w:spacing w:before="0" w:after="0"/>
        <w:jc w:val="left"/>
        <w:rPr/>
      </w:pPr>
      <w:r>
        <w:rPr/>
        <w:t>XTKMaPofuhuyjjP/o8ooD8+UTTTksoUyyKAIgS5aIQNEPdei0znpKhoxzoKVM5/1e5tMIV5b6roha1</w:t>
      </w:r>
    </w:p>
    <w:p>
      <w:pPr>
        <w:pStyle w:val="PreformattedText"/>
        <w:bidi w:val="0"/>
        <w:spacing w:before="0" w:after="0"/>
        <w:jc w:val="left"/>
        <w:rPr/>
      </w:pPr>
      <w:r>
        <w:rPr/>
        <w:t>JBlZU0YybtRdHF0XG5OrFhGFiC+8W+lidGSlZFjppQwDDJO6MpcmsUW8ZDEuoo9hXO++haToMhhpEB</w:t>
      </w:r>
    </w:p>
    <w:p>
      <w:pPr>
        <w:pStyle w:val="PreformattedText"/>
        <w:bidi w:val="0"/>
        <w:spacing w:before="0" w:after="0"/>
        <w:jc w:val="left"/>
        <w:rPr/>
      </w:pPr>
      <w:r>
        <w:rPr/>
        <w:t>OXNh7aqBMgkwJws8ljAqcHUY1CFRzBAU/hQYL2QUD9ZNlVV8JSwQxuwiL0So8H0+IIR5DEE55Aiwjn</w:t>
      </w:r>
    </w:p>
    <w:p>
      <w:pPr>
        <w:pStyle w:val="PreformattedText"/>
        <w:bidi w:val="0"/>
        <w:spacing w:before="0" w:after="0"/>
        <w:jc w:val="left"/>
        <w:rPr/>
      </w:pPr>
      <w:r>
        <w:rPr/>
        <w:t>AB+zMMUvGPHBD9fVG07ow4E3+L+2DWppfPpT3G6xDffgWG8k4CYMawVZFwph291uQLc5oqtxY4PH00</w:t>
      </w:r>
    </w:p>
    <w:p>
      <w:pPr>
        <w:pStyle w:val="PreformattedText"/>
        <w:bidi w:val="0"/>
        <w:spacing w:before="0" w:after="0"/>
        <w:jc w:val="left"/>
        <w:rPr/>
      </w:pPr>
      <w:r>
        <w:rPr/>
        <w:t>CMMgTmklMFgAhfSEIeiNCT0D5LyZS7t1DeMZQnr5YZAmCtlFlr0KJojkJH4ZZQzLWhllixX7SjnZld</w:t>
      </w:r>
    </w:p>
    <w:p>
      <w:pPr>
        <w:pStyle w:val="PreformattedText"/>
        <w:bidi w:val="0"/>
        <w:spacing w:before="0" w:after="0"/>
        <w:jc w:val="left"/>
        <w:rPr/>
      </w:pPr>
      <w:r>
        <w:rPr/>
        <w:t>NwHXUWAQrqkGmv/L6GbZyQ52ckaovbLCL7hMl2PQLQbi/hJTq0wGMTdKkpRwipZlgLcaipbXMVqHc+</w:t>
      </w:r>
    </w:p>
    <w:p>
      <w:pPr>
        <w:pStyle w:val="PreformattedText"/>
        <w:bidi w:val="0"/>
        <w:spacing w:before="0" w:after="0"/>
        <w:jc w:val="left"/>
        <w:rPr/>
      </w:pPr>
      <w:r>
        <w:rPr/>
        <w:t>hNb3mgeeRfFJYwdpBFd2787aVt0zKXvcwb0sGDnNwXBQgMh9l5egYCxOruL7i7CfGYAFhxUAe96pUM</w:t>
      </w:r>
    </w:p>
    <w:p>
      <w:pPr>
        <w:pStyle w:val="PreformattedText"/>
        <w:bidi w:val="0"/>
        <w:spacing w:before="0" w:after="0"/>
        <w:jc w:val="left"/>
        <w:rPr/>
      </w:pPr>
      <w:r>
        <w:rPr/>
        <w:t>ZEDGE8YgCUb8Qg65lsQvbl1WRlw4Ax0mdl2jYARQuLIO/WN2YBnYD2hLox9b4MKsWtyAPrCHsS3c9m</w:t>
      </w:r>
    </w:p>
    <w:p>
      <w:pPr>
        <w:pStyle w:val="PreformattedText"/>
        <w:bidi w:val="0"/>
        <w:spacing w:before="0" w:after="0"/>
        <w:jc w:val="left"/>
        <w:rPr/>
      </w:pPr>
      <w:r>
        <w:rPr/>
        <w:t>PBDe5uf1tWFvHIjrHBYiLcIAkVYEIe8mAADWigBhu4wTK4UER+aigo06LcUR60b9VSYLXqpMCUay9w</w:t>
      </w:r>
    </w:p>
    <w:p>
      <w:pPr>
        <w:pStyle w:val="PreformattedText"/>
        <w:bidi w:val="0"/>
        <w:spacing w:before="0" w:after="0"/>
        <w:jc w:val="left"/>
        <w:rPr/>
      </w:pPr>
      <w:r>
        <w:rPr/>
        <w:t>gS7Dcxh61lYYDrqWzDx1a07zaygOm4xPPM2uaw3rTCT/Rug/3KNQgku5GPkhmeZF6DLVkWKsQsiKca</w:t>
      </w:r>
    </w:p>
    <w:p>
      <w:pPr>
        <w:pStyle w:val="PreformattedText"/>
        <w:bidi w:val="0"/>
        <w:spacing w:before="0" w:after="0"/>
        <w:jc w:val="left"/>
        <w:rPr/>
      </w:pPr>
      <w:r>
        <w:rPr/>
        <w:t>Ya5pdX7BBNaUrbLl119lfCfuoXxHA2K1P5F+oKcA6mJ0Q6kSL1cnhDHJDDFFTBLnCAI0TBJYQC1f2K</w:t>
      </w:r>
    </w:p>
    <w:p>
      <w:pPr>
        <w:pStyle w:val="PreformattedText"/>
        <w:bidi w:val="0"/>
        <w:spacing w:before="0" w:after="0"/>
        <w:jc w:val="left"/>
        <w:rPr/>
      </w:pPr>
      <w:r>
        <w:rPr/>
        <w:t>NGQd2TVBT5BBExhBE5CBA3CB2ZEBE3AgDpQV3P2CGCSCrrGdGOyBJIjBEfzCX9UX3t2HDfCdEWhQFQ</w:t>
      </w:r>
    </w:p>
    <w:p>
      <w:pPr>
        <w:pStyle w:val="PreformattedText"/>
        <w:bidi w:val="0"/>
        <w:spacing w:before="0" w:after="0"/>
        <w:jc w:val="left"/>
        <w:rPr/>
      </w:pPr>
      <w:r>
        <w:rPr/>
        <w:t>RBfVATN6hAN+yg0sRNN1BEi+FYA+AACWjbCy1We4Tbt1EeuAWAEDwhtRVh55EBEABB6BkAIYyeBoze</w:t>
      </w:r>
    </w:p>
    <w:p>
      <w:pPr>
        <w:pStyle w:val="PreformattedText"/>
        <w:bidi w:val="0"/>
        <w:spacing w:before="0" w:after="0"/>
        <w:jc w:val="left"/>
        <w:rPr/>
      </w:pPr>
      <w:r>
        <w:rPr/>
        <w:t>6NWABhCCBsjbgRyRs3AZg2TI6+Ubg6QWtuieALwhUaxWEDQFln0FUXwLbWXIOthFQwkScn2J/0VNgM</w:t>
      </w:r>
    </w:p>
    <w:p>
      <w:pPr>
        <w:pStyle w:val="PreformattedText"/>
        <w:bidi w:val="0"/>
        <w:spacing w:before="0" w:after="0"/>
        <w:jc w:val="left"/>
        <w:rPr/>
      </w:pPr>
      <w:r>
        <w:rPr/>
        <w:t>m8hslY0sQdYjS0Rm+R0W+tjhmdhUT1XJ3VUWgAD7kAnV98hr8gT1UI0oyEF/qhn3hhnLws2vrdDh2F</w:t>
      </w:r>
    </w:p>
    <w:p>
      <w:pPr>
        <w:pStyle w:val="PreformattedText"/>
        <w:bidi w:val="0"/>
        <w:spacing w:before="0" w:after="0"/>
        <w:jc w:val="left"/>
        <w:rPr/>
      </w:pPr>
      <w:r>
        <w:rPr/>
        <w:t>RvJYT3pJiXZdV7l8gw8MgQVlwH9tQaRUgqeQTQagknKQQw+khJxwAAdEAQ0gQANeXUQYQQd2IKxxIB</w:t>
      </w:r>
    </w:p>
    <w:p>
      <w:pPr>
        <w:pStyle w:val="PreformattedText"/>
        <w:bidi w:val="0"/>
        <w:spacing w:before="0" w:after="0"/>
        <w:jc w:val="left"/>
        <w:rPr/>
      </w:pPr>
      <w:r>
        <w:rPr/>
        <w:t>NEYzNSYDRiAhHggz1IwgoyQiLYwxr8ggg+wR6o4C/4gAi9YNc4QROgAVgZwRxmwAhJAzfsYDcMwbMp</w:t>
      </w:r>
    </w:p>
    <w:p>
      <w:pPr>
        <w:pStyle w:val="PreformattedText"/>
        <w:bidi w:val="0"/>
        <w:spacing w:before="0" w:after="0"/>
        <w:jc w:val="left"/>
        <w:rPr/>
      </w:pPr>
      <w:r>
        <w:rPr/>
        <w:t>TTeUQ3pohHusxzUhId7QmDctoeQ94Y1ZXgV8oReCIekZgEOGHhBUQBLcQK3gwH84i4IgCIOsYW05SI</w:t>
      </w:r>
    </w:p>
    <w:p>
      <w:pPr>
        <w:pStyle w:val="PreformattedText"/>
        <w:bidi w:val="0"/>
        <w:spacing w:before="0" w:after="0"/>
        <w:jc w:val="left"/>
        <w:rPr/>
      </w:pPr>
      <w:r>
        <w:rPr/>
        <w:t>NEkUC54Rv+W+71W7VgGVGIA/9CZRltPUVWNBRLsESJcIuJOJ8gDsLyxRcZwUYhVpxFOd+ZOZ/reJx3</w:t>
      </w:r>
    </w:p>
    <w:p>
      <w:pPr>
        <w:pStyle w:val="PreformattedText"/>
        <w:bidi w:val="0"/>
        <w:spacing w:before="0" w:after="0"/>
        <w:jc w:val="left"/>
        <w:rPr/>
      </w:pPr>
      <w:r>
        <w:rPr/>
        <w:t>TQ/17MUldiIjrdSjSdrzuBfuzAs9LAOiUWVHUZpHjZRk5BZlDEw4WImOBMZdaMzEDINNFYMgREMBEI</w:t>
      </w:r>
    </w:p>
    <w:p>
      <w:pPr>
        <w:pStyle w:val="PreformattedText"/>
        <w:bidi w:val="0"/>
        <w:spacing w:before="0" w:after="0"/>
        <w:jc w:val="left"/>
        <w:rPr/>
      </w:pPr>
      <w:r>
        <w:rPr/>
        <w:t>At3klzUNAVfJJ+fYAjfAAHMCAEXB1DcEMddCARNAEmMEFgDiYmFKYRfENhYgIZRMIaaGOw5cAayME2</w:t>
      </w:r>
    </w:p>
    <w:p>
      <w:pPr>
        <w:pStyle w:val="PreformattedText"/>
        <w:bidi w:val="0"/>
        <w:spacing w:before="0" w:after="0"/>
        <w:jc w:val="left"/>
        <w:rPr/>
      </w:pPr>
      <w:r>
        <w:rPr/>
        <w:t>7gE+qOAR9AJEuCCioKNvcEAFvpIR8IADEBNh6aAKDI2q9OAONsLd5E1FTAO21RgSMmFB3gDlPaG4kU</w:t>
      </w:r>
    </w:p>
    <w:p>
      <w:pPr>
        <w:pStyle w:val="PreformattedText"/>
        <w:bidi w:val="0"/>
        <w:spacing w:before="0" w:after="0"/>
        <w:jc w:val="left"/>
        <w:rPr/>
      </w:pPr>
      <w:r>
        <w:rPr/>
        <w:t>AFbEBD5kFE3gBFBsA0jJa06JPp1JsWWQtTVAtRMCcbxqFIjiQz1J7/OAjASgJclW1Ot6xD7z3FOgxD</w:t>
      </w:r>
    </w:p>
    <w:p>
      <w:pPr>
        <w:pStyle w:val="PreformattedText"/>
        <w:bidi w:val="0"/>
        <w:spacing w:before="0" w:after="0"/>
        <w:jc w:val="left"/>
        <w:rPr/>
      </w:pPr>
      <w:r>
        <w:rPr/>
        <w:t>bVGSREmU6jTi98QXesKGxaWnIAoixQUlUGJUiRTdyHFM8nAMXogfHxGMXuxnucScZlRSR82LR63Im4</w:t>
      </w:r>
    </w:p>
    <w:p>
      <w:pPr>
        <w:pStyle w:val="PreformattedText"/>
        <w:bidi w:val="0"/>
        <w:spacing w:before="0" w:after="0"/>
        <w:jc w:val="left"/>
        <w:rPr/>
      </w:pPr>
      <w:r>
        <w:rPr/>
        <w:t>lFgLZRV7yfUvoOY/RLfuZIMYicWYqDCrjgdvRABDwDnPBXMXJAcUAAhrLKMxyNA2CCIeCADaCoIbSo</w:t>
      </w:r>
    </w:p>
    <w:p>
      <w:pPr>
        <w:pStyle w:val="PreformattedText"/>
        <w:bidi w:val="0"/>
        <w:spacing w:before="0" w:after="0"/>
        <w:jc w:val="left"/>
        <w:rPr/>
      </w:pPr>
      <w:r>
        <w:rPr/>
        <w:t>i2ICFSgmihZBBQjCGqzBEbDCESTCGOQAOGZBIKyBGIAjJ3QDN5hDfWVAEOQlZ55EJlAg2TmCA+Slzu</w:t>
      </w:r>
    </w:p>
    <w:p>
      <w:pPr>
        <w:pStyle w:val="PreformattedText"/>
        <w:bidi w:val="0"/>
        <w:spacing w:before="0" w:after="0"/>
        <w:jc w:val="left"/>
        <w:rPr/>
      </w:pPr>
      <w:r>
        <w:rPr/>
        <w:t>wgag6N0vQDPQaB5fEjCUxDRtwYNzmet03ebcZQRRBBEtwYK6VGPa0e6JwL6IQLQy3IhAyFc7bWc06n</w:t>
      </w:r>
    </w:p>
    <w:p>
      <w:pPr>
        <w:pStyle w:val="PreformattedText"/>
        <w:bidi w:val="0"/>
        <w:spacing w:before="0" w:after="0"/>
        <w:jc w:val="left"/>
        <w:rPr/>
      </w:pPr>
      <w:r>
        <w:rPr/>
        <w:t>7Y3k/xsWQJSRJEFRiDigZGtRSHfi4cGdC1hgyB8iH3tGKnsS4k9WavOdmce5111c4sDoBcQkT/F0ZV</w:t>
      </w:r>
    </w:p>
    <w:p>
      <w:pPr>
        <w:pStyle w:val="PreformattedText"/>
        <w:bidi w:val="0"/>
        <w:spacing w:before="0" w:after="0"/>
        <w:jc w:val="left"/>
        <w:rPr/>
      </w:pPr>
      <w:r>
        <w:rPr/>
        <w:t>UoBnmtX0Sd34mUH1VyVEaxn1ZGhl5IDMAszIOS3O4gQztQKFkIwP55GJy4wxVUAQfsAg98wC54AgT4</w:t>
      </w:r>
    </w:p>
    <w:p>
      <w:pPr>
        <w:pStyle w:val="PreformattedText"/>
        <w:bidi w:val="0"/>
        <w:spacing w:before="0" w:after="0"/>
        <w:jc w:val="left"/>
        <w:rPr/>
      </w:pPr>
      <w:r>
        <w:rPr/>
        <w:t>gKkph3kwUBDMKIsaAiG46LRKqyEUASYQAiY0g5Dm6BHIwRgMgrfeqBgswC/wgw52A/+NhJI6wiU0Ka</w:t>
      </w:r>
    </w:p>
    <w:p>
      <w:pPr>
        <w:pStyle w:val="PreformattedText"/>
        <w:bidi w:val="0"/>
        <w:spacing w:before="0" w:after="0"/>
        <w:jc w:val="left"/>
        <w:rPr/>
      </w:pPr>
      <w:r>
        <w:rPr/>
        <w:t>vQwDqCJg9wQQIshJWiphUMwW7sBj2ewEZ06WsmlgqBkzfZzUCCGyKk0BPmWEVoHmalhrIw1DdwC7ew</w:t>
      </w:r>
    </w:p>
    <w:p>
      <w:pPr>
        <w:pStyle w:val="PreformattedText"/>
        <w:bidi w:val="0"/>
        <w:spacing w:before="0" w:after="0"/>
        <w:jc w:val="left"/>
        <w:rPr/>
      </w:pPr>
      <w:r>
        <w:rPr/>
        <w:t>ZFSwRJwqCB6yIXfuaVHYHu4JwAT4KTP0j/84sNY6GGrm2GHmWIuVgc63iKeLqMhvicME4CxsFMDOXp</w:t>
      </w:r>
    </w:p>
    <w:p>
      <w:pPr>
        <w:pStyle w:val="PreformattedText"/>
        <w:bidi w:val="0"/>
        <w:spacing w:before="0" w:after="0"/>
        <w:jc w:val="left"/>
        <w:rPr/>
      </w:pPr>
      <w:r>
        <w:rPr/>
        <w:t>qk8qROTqogIh+8oEi6/Iv4id+H2Kp0hQj8sdzMcYZyxVEoGteqvou6dJeM2IhSqlsjgQiS5JaUcAYp</w:t>
      </w:r>
    </w:p>
    <w:p>
      <w:pPr>
        <w:pStyle w:val="PreformattedText"/>
        <w:bidi w:val="0"/>
        <w:spacing w:before="0" w:after="0"/>
        <w:jc w:val="left"/>
        <w:rPr/>
      </w:pPr>
      <w:r>
        <w:rPr/>
        <w:t>3GBdZUAXJAox7kIU7IIT+ED7VEJwQMerqEABoGgeWOsPEMLeGsLe/sDeMgEOEEIRlIE8lEGOsoIYBE</w:t>
      </w:r>
    </w:p>
    <w:p>
      <w:pPr>
        <w:pStyle w:val="PreformattedText"/>
        <w:bidi w:val="0"/>
        <w:spacing w:before="0" w:after="0"/>
        <w:jc w:val="left"/>
        <w:rPr/>
      </w:pPr>
      <w:r>
        <w:rPr/>
        <w:t>IgJK48HO4RoAIjDM0W+AnVpBhClAMPOEIEwGtJnAAgoIHokoEj2EAB+MMz1CMBIUABIUA/yCM9lsPc</w:t>
      </w:r>
    </w:p>
    <w:p>
      <w:pPr>
        <w:pStyle w:val="PreformattedText"/>
        <w:bidi w:val="0"/>
        <w:spacing w:before="0" w:after="0"/>
        <w:jc w:val="left"/>
        <w:rPr/>
      </w:pPr>
      <w:r>
        <w:rPr/>
        <w:t>JF57kMA2qAc3RVbuQiHDGmQTihM2TJZmCZnpVOxXGFxzctmzRAXIChRRuOHIjiT/oAJqyr7hoD6vbL</w:t>
      </w:r>
    </w:p>
    <w:p>
      <w:pPr>
        <w:pStyle w:val="PreformattedText"/>
        <w:bidi w:val="0"/>
        <w:spacing w:before="0" w:after="0"/>
        <w:jc w:val="left"/>
        <w:rPr/>
      </w:pPr>
      <w:r>
        <w:rPr/>
        <w:t>0sQnFnzHanA0TUH/5WI6YnCsCGAshXz/Lsz7ZnpGLqiSioJkJGHT0axBTGrfZZXsjRbh3a+rFq7MRZ</w:t>
      </w:r>
    </w:p>
    <w:p>
      <w:pPr>
        <w:pStyle w:val="PreformattedText"/>
        <w:bidi w:val="0"/>
        <w:spacing w:before="0" w:after="0"/>
        <w:jc w:val="left"/>
        <w:rPr/>
      </w:pPr>
      <w:r>
        <w:rPr/>
        <w:t>UbZFneVndEkXzPFUjXQXWYgDBLjDiDJHJXTBFVSCsNaBI9TBB5xA+8Aj3eqMNJymAhTmNjTB305rCf</w:t>
      </w:r>
    </w:p>
    <w:p>
      <w:pPr>
        <w:pStyle w:val="PreformattedText"/>
        <w:bidi w:val="0"/>
        <w:spacing w:before="0" w:after="0"/>
        <w:jc w:val="left"/>
        <w:rPr/>
      </w:pPr>
      <w:r>
        <w:rPr/>
        <w:t>+tIZAB397ACoDAEbgAK2TBjUYuKxhuGfwCKiBC0AyBOUgN5jqE5jrCFICQ5/4DBHRAE3wALJWuAEiD</w:t>
      </w:r>
    </w:p>
    <w:p>
      <w:pPr>
        <w:pStyle w:val="PreformattedText"/>
        <w:bidi w:val="0"/>
        <w:spacing w:before="0" w:after="0"/>
        <w:jc w:val="left"/>
        <w:rPr/>
      </w:pPr>
      <w:r>
        <w:rPr/>
        <w:t>PxDQELBu0FjB0WjpDt7C3Fxel5JAOmQT7uINw3JbQf6urQivaaRbiGAI8iIUQlWsxsZpgzhvSPabn0</w:t>
      </w:r>
    </w:p>
    <w:p>
      <w:pPr>
        <w:pStyle w:val="PreformattedText"/>
        <w:bidi w:val="0"/>
        <w:spacing w:before="0" w:after="0"/>
        <w:jc w:val="left"/>
        <w:rPr/>
      </w:pPr>
      <w:r>
        <w:rPr/>
        <w:t>4voMKhAFRvULAW/0pqzss6SO+1cYaAJ4nQpIqk7Peo7/ny7PmWL/qWL8+q7/qip/N5VFzUxZHgiMR4</w:t>
      </w:r>
    </w:p>
    <w:p>
      <w:pPr>
        <w:pStyle w:val="PreformattedText"/>
        <w:bidi w:val="0"/>
        <w:spacing w:before="0" w:after="0"/>
        <w:jc w:val="left"/>
        <w:rPr/>
      </w:pPr>
      <w:r>
        <w:rPr/>
        <w:t>6mc8BoQeg184T7yYolVyVNWiiHG9L4K+EfQQ8H1+bV+QxYQSn5i5F8aRAio9sHJ4QxVEgDtMwRT0Vx</w:t>
      </w:r>
    </w:p>
    <w:p>
      <w:pPr>
        <w:pStyle w:val="PreformattedText"/>
        <w:bidi w:val="0"/>
        <w:spacing w:before="0" w:after="0"/>
        <w:jc w:val="left"/>
        <w:rPr/>
      </w:pPr>
      <w:r>
        <w:rPr/>
        <w:t>TYpSecAPx4kkn8cKBEhDQMDQEwASFcIN/y7d9WMyHUQCf8QA3cwBrIwwu7wBGsAI6yQg2XAQgsACqg</w:t>
      </w:r>
    </w:p>
    <w:p>
      <w:pPr>
        <w:pStyle w:val="PreformattedText"/>
        <w:bidi w:val="0"/>
        <w:spacing w:before="0" w:after="0"/>
        <w:jc w:val="left"/>
        <w:rPr/>
      </w:pPr>
      <w:r>
        <w:rPr/>
        <w:t>AtAgQNQoDUO8M0QEQRR0rkL0MrxGABkgwQfEWhTYADPkQzNLsRX8jBXwCT0OwS1cghZfxK1wMa1c2x</w:t>
      </w:r>
    </w:p>
    <w:p>
      <w:pPr>
        <w:pStyle w:val="PreformattedText"/>
        <w:bidi w:val="0"/>
        <w:spacing w:before="0" w:after="0"/>
        <w:jc w:val="left"/>
        <w:rPr/>
      </w:pPr>
      <w:r>
        <w:rPr/>
        <w:t>FuG2TRJuVZHg4cBjqc8VTIpMVm2Upuy08wL+aUpO7JYf/0/qkAFMD0Wq+g0iGV+fGhAnL30qwh12Qg</w:t>
      </w:r>
    </w:p>
    <w:p>
      <w:pPr>
        <w:pStyle w:val="PreformattedText"/>
        <w:bidi w:val="0"/>
        <w:spacing w:before="0" w:after="0"/>
        <w:jc w:val="left"/>
        <w:rPr/>
      </w:pPr>
      <w:r>
        <w:rPr/>
        <w:t>xlfKyBeZYJpOzwaZXJpK+2wk+6xOAldWZgUlKmWNqGJVAB3LCdLDuEUkImgaHZrOnciifUUqf1S8eI</w:t>
      </w:r>
    </w:p>
    <w:p>
      <w:pPr>
        <w:pStyle w:val="PreformattedText"/>
        <w:bidi w:val="0"/>
        <w:spacing w:before="0" w:after="0"/>
        <w:jc w:val="left"/>
        <w:rPr/>
      </w:pPr>
      <w:r>
        <w:rPr/>
        <w:t>Ug1dl90ipg0Aid4U5ZKKIP8Iwu+0YXDLGw7gJcf0AmtIIGPwMyE3GK/Qk1bQE3nIOZqPA0Ay41U3M1</w:t>
      </w:r>
    </w:p>
    <w:p>
      <w:pPr>
        <w:pStyle w:val="PreformattedText"/>
        <w:bidi w:val="0"/>
        <w:spacing w:before="0" w:after="0"/>
        <w:jc w:val="left"/>
        <w:rPr/>
      </w:pPr>
      <w:r>
        <w:rPr/>
        <w:t>M0ERdMISrAHisgI4mwHiuoALhAEjIG46T8AOn0MPZjZD0A+dKMSw3jVz+EMPgLZvhEIHMAE7NkFWOU</w:t>
      </w:r>
    </w:p>
    <w:p>
      <w:pPr>
        <w:pStyle w:val="PreformattedText"/>
        <w:bidi w:val="0"/>
        <w:spacing w:before="0" w:after="0"/>
        <w:jc w:val="left"/>
        <w:rPr/>
      </w:pPr>
      <w:r>
        <w:rPr/>
        <w:t>A35MMQAM1ADzQB0GM33MIWdAMEiNt7VEQ63EoMHSHBlmkY20rwZpZmGY5WWKwddovFUoiCoKH/UNCe</w:t>
      </w:r>
    </w:p>
    <w:p>
      <w:pPr>
        <w:pStyle w:val="PreformattedText"/>
        <w:bidi w:val="0"/>
        <w:spacing w:before="0" w:after="0"/>
        <w:jc w:val="left"/>
        <w:rPr/>
      </w:pPr>
      <w:r>
        <w:rPr/>
        <w:t>vwVqSb/hyN6xSttxoErnN1AnwOmp5pCIGtOklrHxV6gkGeGsyVza+SpA+Ow0bcD3TysAI5tvz6Knb4</w:t>
      </w:r>
    </w:p>
    <w:p>
      <w:pPr>
        <w:pStyle w:val="PreformattedText"/>
        <w:bidi w:val="0"/>
        <w:spacing w:before="0" w:after="0"/>
        <w:jc w:val="left"/>
        <w:rPr/>
      </w:pPr>
      <w:r>
        <w:rPr/>
        <w:t>XcraLLrP4LjkCGoznSxchIvagyycBOq1IlUXo1jLifqIb1wnxnbnXFd7oXVVbcJYjKMUVAF3xSFzgC</w:t>
      </w:r>
    </w:p>
    <w:p>
      <w:pPr>
        <w:pStyle w:val="PreformattedText"/>
        <w:bidi w:val="0"/>
        <w:spacing w:before="0" w:after="0"/>
        <w:jc w:val="left"/>
        <w:rPr/>
      </w:pPr>
      <w:r>
        <w:rPr/>
        <w:t>26LBLqDTONx1Xus14UHEbXfD+HxBDRgCEGCCNQs24O4tDnxBJwBBN2cBZLMCCJRBGKCCjpbBY6OCPg</w:t>
      </w:r>
    </w:p>
    <w:p>
      <w:pPr>
        <w:pStyle w:val="PreformattedText"/>
        <w:bidi w:val="0"/>
        <w:spacing w:before="0" w:after="0"/>
        <w:jc w:val="left"/>
        <w:rPr/>
      </w:pPr>
      <w:r>
        <w:rPr/>
        <w:t>w0O8+jNGB2ZkuDAETBFPgiQgzrfUHHJexCMAZgBDQBE1ACWDmBDWzDFuQDAgANBPzMz9ij6to2BFyT</w:t>
      </w:r>
    </w:p>
    <w:p>
      <w:pPr>
        <w:pStyle w:val="PreformattedText"/>
        <w:bidi w:val="0"/>
        <w:spacing w:before="0" w:after="0"/>
        <w:jc w:val="left"/>
        <w:rPr/>
      </w:pPr>
      <w:r>
        <w:rPr/>
        <w:t>Fjd0b+uNY+XuCy2s5BFBuBH3ejRkVmmgHMNtRUezsVO4nhYhA1LMoRyS5Mgueh2ndHZn90jiHgWopL</w:t>
      </w:r>
    </w:p>
    <w:p>
      <w:pPr>
        <w:pStyle w:val="PreformattedText"/>
        <w:bidi w:val="0"/>
        <w:spacing w:before="0" w:after="0"/>
        <w:jc w:val="left"/>
        <w:rPr/>
      </w:pPr>
      <w:r>
        <w:rPr/>
        <w:t>+l5EFlTuekjnKnTupAqs/ShnzRRvgIE6nTd3vLN/oStVEvV+loTFealCT6RWjQCFIrg8yNxVSykSkT</w:t>
      </w:r>
    </w:p>
    <w:p>
      <w:pPr>
        <w:pStyle w:val="PreformattedText"/>
        <w:bidi w:val="0"/>
        <w:spacing w:before="0" w:after="0"/>
        <w:jc w:val="left"/>
        <w:rPr/>
      </w:pPr>
      <w:r>
        <w:rPr/>
        <w:t>pZz9L6M9yfuh18DcJ1lDqKlaUpj4gJSf/8SqLAeHwwOHR4ETDHMGn5N1DBaKS5PSNA0BWcEX8G1X1T</w:t>
      </w:r>
    </w:p>
    <w:p>
      <w:pPr>
        <w:pStyle w:val="PreformattedText"/>
        <w:bidi w:val="0"/>
        <w:spacing w:before="0" w:after="0"/>
        <w:jc w:val="left"/>
        <w:rPr/>
      </w:pPr>
      <w:r>
        <w:rPr/>
        <w:t>jg1sAPZLO5U3MerMEKlAFjl3MYMPYRlAEifDM/xLaa0+OSM/M5nEAdcECWI0QVnMG/M8cUfEBcLscz</w:t>
      </w:r>
    </w:p>
    <w:p>
      <w:pPr>
        <w:pStyle w:val="PreformattedText"/>
        <w:bidi w:val="0"/>
        <w:spacing w:before="0" w:after="0"/>
        <w:jc w:val="left"/>
        <w:rPr/>
      </w:pPr>
      <w:r>
        <w:rPr/>
        <w:t>XAEaGMI6kkEdZJWqhAKaEwAKpHlt38LQ3II1aTFGtEBFIINvu2ZsRp7klXxuJoNxpxuImM4xVKxHZ1</w:t>
      </w:r>
    </w:p>
    <w:p>
      <w:pPr>
        <w:pStyle w:val="PreformattedText"/>
        <w:bidi w:val="0"/>
        <w:spacing w:before="0" w:after="0"/>
        <w:jc w:val="left"/>
        <w:rPr/>
      </w:pPr>
      <w:r>
        <w:rPr/>
        <w:t>nnOPdpXUvt+anNS29KO7pK+8CjF0B1crd3M0Mft9Z2svHFcnr32PR6q7Spl7rTj/qou7ep/3RRz45b</w:t>
      </w:r>
    </w:p>
    <w:p>
      <w:pPr>
        <w:pStyle w:val="PreformattedText"/>
        <w:bidi w:val="0"/>
        <w:spacing w:before="0" w:after="0"/>
        <w:jc w:val="left"/>
        <w:rPr/>
      </w:pPr>
      <w:r>
        <w:rPr/>
        <w:t>cEXP8Xf8wurLjR8oExKMgMWi+a+6kMxHmXXzOBzSyhStTtrYKnAbKeLOEsAW3P+dQpSDFUwAc+CBKl</w:t>
      </w:r>
    </w:p>
    <w:p>
      <w:pPr>
        <w:pStyle w:val="PreformattedText"/>
        <w:bidi w:val="0"/>
        <w:spacing w:before="0" w:after="0"/>
        <w:jc w:val="left"/>
        <w:rPr/>
      </w:pPr>
      <w:r>
        <w:rPr/>
        <w:t>QCHnTBsFL7OfHADVFTk2f20LA4DBABNheBtGYzNpe7NmezjHdCJxjCjZYBKsCwOTPC5h9BFoTBNyMC</w:t>
      </w:r>
    </w:p>
    <w:p>
      <w:pPr>
        <w:pStyle w:val="PreformattedText"/>
        <w:bidi w:val="0"/>
        <w:spacing w:before="0" w:after="0"/>
        <w:jc w:val="left"/>
        <w:rPr/>
      </w:pPr>
      <w:r>
        <w:rPr/>
        <w:t>mt/7Dp7D6RupD/S7/EyBHeDBdkTAB9DzcmQAGjCBEi9CP+OAFdxCmSdAxScAxRc0ambALYSCm9tKR8</w:t>
      </w:r>
    </w:p>
    <w:p>
      <w:pPr>
        <w:pStyle w:val="PreformattedText"/>
        <w:bidi w:val="0"/>
        <w:spacing w:before="0" w:after="0"/>
        <w:jc w:val="left"/>
        <w:rPr/>
      </w:pPr>
      <w:r>
        <w:rPr/>
        <w:t>S5x1eE7s65RLeQrSQDOiRDUNmRZFwsorp8U3gZbQ2clOH8Sud8z6t0AhQACvA8z9+8ShIU7k1nSrps</w:t>
      </w:r>
    </w:p>
    <w:p>
      <w:pPr>
        <w:pStyle w:val="PreformattedText"/>
        <w:bidi w:val="0"/>
        <w:spacing w:before="0" w:after="0"/>
        <w:jc w:val="left"/>
        <w:rPr/>
      </w:pPr>
      <w:r>
        <w:rPr/>
        <w:t>t3A6os4/pwNlz4o6bRCA+NQGQCggIFBBQYMGURgsoGBCgQkPKVRbNmzYsYrDkB3LuPFYMY3ZkLXTiL</w:t>
      </w:r>
    </w:p>
    <w:p>
      <w:pPr>
        <w:pStyle w:val="PreformattedText"/>
        <w:bidi w:val="0"/>
        <w:spacing w:before="0" w:after="0"/>
        <w:jc w:val="left"/>
        <w:rPr/>
      </w:pPr>
      <w:r>
        <w:rPr/>
        <w:t>FYsWweKx5bd0z/mUeLFF9SjDZM4rCZE5fVnCjzZU+YFi1m9Di0I8iSLVEiG7YS40WKFJflpDDm4QQF</w:t>
      </w:r>
    </w:p>
    <w:p>
      <w:pPr>
        <w:pStyle w:val="PreformattedText"/>
        <w:bidi w:val="0"/>
        <w:spacing w:before="0" w:after="0"/>
        <w:jc w:val="left"/>
        <w:rPr/>
      </w:pPr>
      <w:r>
        <w:rPr/>
        <w:t>CQggIACBAAEUE8ZU+zeWbFmzlVThycAh064oHz5wOMEjg7dxY59JyytNWr6+0vqd4wZ4SOEhKsQtak</w:t>
      </w:r>
    </w:p>
    <w:p>
      <w:pPr>
        <w:pStyle w:val="PreformattedText"/>
        <w:bidi w:val="0"/>
        <w:spacing w:before="0" w:after="0"/>
        <w:jc w:val="left"/>
        <w:rPr/>
      </w:pPr>
      <w:r>
        <w:rPr/>
        <w:t>Ko0w8mjH/86NS4E6FtmCYTUhdozS8XLrI0yILKBStGiMCQRkQAq2HD3WDH9lFnV4SyEezYNrt7N54z</w:t>
      </w:r>
    </w:p>
    <w:p>
      <w:pPr>
        <w:pStyle w:val="PreformattedText"/>
        <w:bidi w:val="0"/>
        <w:spacing w:before="0" w:after="0"/>
        <w:jc w:val="left"/>
        <w:rPr/>
      </w:pPr>
      <w:r>
        <w:rPr/>
        <w:t>unnzJofGEBrji6IYIdAtFNYEKFAkSICgcIbqCLYFIEFC+/btDpIFCNCgxfjx3BuMb5B+fXv36bVjw5</w:t>
      </w:r>
    </w:p>
    <w:p>
      <w:pPr>
        <w:pStyle w:val="PreformattedText"/>
        <w:bidi w:val="0"/>
        <w:spacing w:before="0" w:after="0"/>
        <w:jc w:val="left"/>
        <w:rPr/>
      </w:pPr>
      <w:r>
        <w:rPr/>
        <w:t>ZsGn1l4YqFy+hg2TdmUZkJkJlvluHPgQPXQTDAIJgR/8DBAgoQAMIIJ6zQh+igQ8GHCSlwUAAK/mOm</w:t>
      </w:r>
    </w:p>
    <w:p>
      <w:pPr>
        <w:pStyle w:val="PreformattedText"/>
        <w:bidi w:val="0"/>
        <w:spacing w:before="0" w:after="0"/>
        <w:jc w:val="left"/>
        <w:rPr/>
      </w:pPr>
      <w:r>
        <w:rPr/>
        <w:t>Q3EoCAJEEQNcJsSollmHRRbFiYqCaJaJZkYKqpogoYQGIiANK9Lw0QoFhuyRoIEOUiAhiGbEKagnOx</w:t>
      </w:r>
    </w:p>
    <w:p>
      <w:pPr>
        <w:pStyle w:val="PreformattedText"/>
        <w:bidi w:val="0"/>
        <w:spacing w:before="0" w:after="0"/>
        <w:jc w:val="left"/>
        <w:rPr/>
      </w:pPr>
      <w:r>
        <w:rPr/>
        <w:t>qJI6UyqugkZLLJBqiKlDnGp4tumqkaqIbJ6akyJRqzmpiG+QamizJqh6OhSioGGWWQUaqpJ9dp80ya</w:t>
      </w:r>
    </w:p>
    <w:p>
      <w:pPr>
        <w:pStyle w:val="PreformattedText"/>
        <w:bidi w:val="0"/>
        <w:spacing w:before="0" w:after="0"/>
        <w:jc w:val="left"/>
        <w:rPr/>
      </w:pPr>
      <w:r>
        <w:rPr/>
        <w:t>bKTqIVFEqUrQh8YIjjdvuoigEg44qMOJD9CQiwc87Prnmb34ksacfj49J7BuzhmCOhVUSIALHAipgR</w:t>
      </w:r>
    </w:p>
    <w:p>
      <w:pPr>
        <w:pStyle w:val="PreformattedText"/>
        <w:bidi w:val="0"/>
        <w:spacing w:before="0" w:after="0"/>
        <w:jc w:val="left"/>
        <w:rPr/>
      </w:pPr>
      <w:r>
        <w:rPr/>
        <w:t>Aimohssh/yYMwQQvyITJ411jiiFBeOyCIM0lAp44gKPvviKgKscG2IbgqDtpsE6oiih7LwsP+DBkUV</w:t>
      </w:r>
    </w:p>
    <w:p>
      <w:pPr>
        <w:pStyle w:val="PreformattedText"/>
        <w:bidi w:val="0"/>
        <w:spacing w:before="0" w:after="0"/>
        <w:jc w:val="left"/>
        <w:rPr/>
      </w:pPr>
      <w:r>
        <w:rPr/>
        <w:t>zcCOKbjdzRsnivtgkWqVuwUB6J7zKoFmC0MglCFCyY67e+91YLv07m2AhPX+ZU/ggdcTbzv6sJlGGT</w:t>
      </w:r>
    </w:p>
    <w:p>
      <w:pPr>
        <w:pStyle w:val="PreformattedText"/>
        <w:bidi w:val="0"/>
        <w:spacing w:before="0" w:after="0"/>
        <w:jc w:val="left"/>
        <w:rPr/>
      </w:pPr>
      <w:r>
        <w:rPr/>
        <w:t>yRCUcjAlVU0T8VB2QmQQeYOdAB/wL0sEIINwRZw+dIJhkFCD30MEYKxBGgQRRBjPi/F1uMCuKoaIxG</w:t>
      </w:r>
    </w:p>
    <w:p>
      <w:pPr>
        <w:pStyle w:val="PreformattedText"/>
        <w:bidi w:val="0"/>
        <w:spacing w:before="0" w:after="0"/>
        <w:jc w:val="left"/>
        <w:rPr/>
      </w:pPr>
      <w:r>
        <w:rPr/>
        <w:t>Zwp4xrGhg6wgAAYYrLCCaBiE9lHpHxVAmiAlc9T5J6U0qroYjKyummpkSjpGSzhZEulPNM0c86aabL</w:t>
      </w:r>
    </w:p>
    <w:p>
      <w:pPr>
        <w:pStyle w:val="PreformattedText"/>
        <w:bidi w:val="0"/>
        <w:spacing w:before="0" w:after="0"/>
        <w:jc w:val="left"/>
        <w:rPr/>
      </w:pPr>
      <w:r>
        <w:rPr/>
        <w:t>KJnonuOdMnoFayiCiT6qy7SpW81tMpqKqJZgwbwaqq0EInKJSqcMtyp4spyKmCA7eiQCOKuSDwhpyx</w:t>
      </w:r>
    </w:p>
    <w:p>
      <w:pPr>
        <w:pStyle w:val="PreformattedText"/>
        <w:bidi w:val="0"/>
        <w:spacing w:before="0" w:after="0"/>
        <w:jc w:val="left"/>
        <w:rPr/>
      </w:pPr>
      <w:r>
        <w:rPr/>
        <w:t>/Pkrn3Ok4ZzU2KBFgDoYFKj/owJZXe0EE1Y7IWKRyfyYrJMGODvChVKCzWIBF1BhpIzUcE/oXepMdb</w:t>
      </w:r>
    </w:p>
    <w:p>
      <w:pPr>
        <w:pStyle w:val="PreformattedText"/>
        <w:bidi w:val="0"/>
        <w:spacing w:before="0" w:after="0"/>
        <w:jc w:val="left"/>
        <w:rPr/>
      </w:pPr>
      <w:r>
        <w:rPr/>
        <w:t>YwAuqoA1xvxsq2C8R3y+CM56Efi5wPDGliETQWcYQIH9SVDkMUWiEgXuoyyIAL7brrjgRkpgmghYC5</w:t>
      </w:r>
    </w:p>
    <w:p>
      <w:pPr>
        <w:pStyle w:val="PreformattedText"/>
        <w:bidi w:val="0"/>
        <w:spacing w:before="0" w:after="0"/>
        <w:jc w:val="left"/>
        <w:rPr/>
      </w:pPr>
      <w:r>
        <w:rPr/>
        <w:t>E4898+53Tz1+5avPvvvy1CYC/SdGAfLPOvyjsYw5YB0C8hjILjSykz0nOs4ZiA8UEDIHdchlywhCyz</w:t>
      </w:r>
    </w:p>
    <w:p>
      <w:pPr>
        <w:pStyle w:val="PreformattedText"/>
        <w:bidi w:val="0"/>
        <w:spacing w:before="0" w:after="0"/>
        <w:jc w:val="left"/>
        <w:rPr/>
      </w:pPr>
      <w:r>
        <w:rPr/>
        <w:t>p0IgrQjIQsKhPObtQzG/nMKgXx0dGGFkMZHs1oMEhDGkiHEIjQaCdv8hJGQAK2u13kJCDRk0VOcrUt</w:t>
      </w:r>
    </w:p>
    <w:p>
      <w:pPr>
        <w:pStyle w:val="PreformattedText"/>
        <w:bidi w:val="0"/>
        <w:spacing w:before="0" w:after="0"/>
        <w:jc w:val="left"/>
        <w:rPr/>
      </w:pPr>
      <w:r>
        <w:rPr/>
        <w:t>vWkmFBnTmaJCEydOMSZsAorXvKSlkiSRTkfcU0WYEpOJRERngctR/+D+Fo3qjaULXXBHFaKwi+ShYR</w:t>
      </w:r>
    </w:p>
    <w:p>
      <w:pPr>
        <w:pStyle w:val="PreformattedText"/>
        <w:bidi w:val="0"/>
        <w:spacing w:before="0" w:after="0"/>
        <w:jc w:val="left"/>
        <w:rPr/>
      </w:pPr>
      <w:r>
        <w:rPr/>
        <w:t>eN4MEJLIeXckhjj90wRz5AFxtTnQoG8SDED2pAmR8QggyGaAyuJEOZG9TuM8EaFu/CAIYjoEIEmJiA</w:t>
      </w:r>
    </w:p>
    <w:p>
      <w:pPr>
        <w:pStyle w:val="PreformattedText"/>
        <w:bidi w:val="0"/>
        <w:spacing w:before="0" w:after="0"/>
        <w:jc w:val="left"/>
        <w:rPr/>
      </w:pPr>
      <w:r>
        <w:rPr/>
        <w:t>dMxHHVEW73jJs80zxtIDO2hijWSpxCpb6Y4oGKIDlEIOEQSgrgJkqAAJKEAoRZcBBGQgHe3bjngCkI</w:t>
      </w:r>
    </w:p>
    <w:p>
      <w:pPr>
        <w:pStyle w:val="PreformattedText"/>
        <w:bidi w:val="0"/>
        <w:spacing w:before="0" w:after="0"/>
        <w:jc w:val="left"/>
        <w:rPr/>
      </w:pPr>
      <w:r>
        <w:rPr/>
        <w:t>5p+Os85imPvwSmHmm6ZzsJ+9808uSlm6lIHCFK0TcuViAHIANjHZPQhigovpKBsitdwcqGUJAyB6ko</w:t>
      </w:r>
    </w:p>
    <w:p>
      <w:pPr>
        <w:pStyle w:val="PreformattedText"/>
        <w:bidi w:val="0"/>
        <w:spacing w:before="0" w:after="0"/>
        <w:jc w:val="left"/>
        <w:rPr/>
      </w:pPr>
      <w:r>
        <w:rPr/>
        <w:t>hC0T0cqWMcKoxOhFZfoTErPEh2r07GdKCtLQDgODISh0hg01mo+gNoEmPWVLT1qKlqgGp4oopSUduU</w:t>
      </w:r>
    </w:p>
    <w:p>
      <w:pPr>
        <w:pStyle w:val="PreformattedText"/>
        <w:bidi w:val="0"/>
        <w:spacing w:before="0" w:after="0"/>
        <w:jc w:val="left"/>
        <w:rPr/>
      </w:pPr>
      <w:r>
        <w:rPr/>
        <w:t>hQuv/EJjKpKW038eeZ1HQMJ1H0h1nMIt00YqehtGSjH6XS3si0s2pQZQw8lWgaxbLGCKiCHFPgQBTi</w:t>
      </w:r>
    </w:p>
    <w:p>
      <w:pPr>
        <w:pStyle w:val="PreformattedText"/>
        <w:bidi w:val="0"/>
        <w:spacing w:before="0" w:after="0"/>
        <w:jc w:val="left"/>
        <w:rPr/>
      </w:pPr>
      <w:r>
        <w:rPr/>
        <w:t>iIYPVIEHVShHHMgCSHP48XOB7MYWrEDI1yVSMpKJXew64YfY/eCrSeAMI27HijKYwXbAKsMlUUEK6D</w:t>
      </w:r>
    </w:p>
    <w:p>
      <w:pPr>
        <w:pStyle w:val="PreformattedText"/>
        <w:bidi w:val="0"/>
        <w:spacing w:before="0" w:after="0"/>
        <w:jc w:val="left"/>
        <w:rPr/>
      </w:pPr>
      <w:r>
        <w:rPr/>
        <w:t>BLdFkd5CARYIM6dIF5Y4GHHbDQyrF4YxeBXSM5ZkkGI3AvOcwQ5oUgdLLo4DUUw9SXd9z3PnYgE1/o</w:t>
      </w:r>
    </w:p>
    <w:p>
      <w:pPr>
        <w:pStyle w:val="PreformattedText"/>
        <w:bidi w:val="0"/>
        <w:spacing w:before="0" w:after="0"/>
        <w:jc w:val="left"/>
        <w:rPr/>
      </w:pPr>
      <w:r>
        <w:rPr/>
        <w:t>+Rf+8Pce+JDAmspQGMPy9A0C3YwZ3aRYAg8kznIGIQgS6iUK2unO3HYlaEFjjQI4xMEPLeNDAiCROG</w:t>
      </w:r>
    </w:p>
    <w:p>
      <w:pPr>
        <w:pStyle w:val="PreformattedText"/>
        <w:bidi w:val="0"/>
        <w:spacing w:before="0" w:after="0"/>
        <w:jc w:val="left"/>
        <w:rPr/>
      </w:pPr>
      <w:r>
        <w:rPr/>
        <w:t>LUpmPgZ2HJwAY1AkAN0XoBEV4IwwzC4AX/M8ijGhJ9CHAFEkNUjfccqDrMeFWQ0BgiaYf+rKLeqoSl</w:t>
      </w:r>
    </w:p>
    <w:p>
      <w:pPr>
        <w:pStyle w:val="PreformattedText"/>
        <w:bidi w:val="0"/>
        <w:spacing w:before="0" w:after="0"/>
        <w:jc w:val="left"/>
        <w:rPr/>
      </w:pPr>
      <w:r>
        <w:rPr/>
        <w:t>mo7kIl3bkpuuJFKckGmKTtxJmp7SQ5U+RU9V8oiWQPIRri2YwE1hytieEo1q9M1vA+1bWHQ2k1YOtR</w:t>
      </w:r>
    </w:p>
    <w:p>
      <w:pPr>
        <w:pStyle w:val="PreformattedText"/>
        <w:bidi w:val="0"/>
        <w:spacing w:before="0" w:after="0"/>
        <w:jc w:val="left"/>
        <w:rPr/>
      </w:pPr>
      <w:r>
        <w:rPr/>
        <w:t>IRcMu5lMoDEdflLv8oh1Vhs4WrGiZoCyXAF2RHmbBGEqxfDSsQ1rCCMnxGrWxFBSqOEIZNuoAQ4WgX</w:t>
      </w:r>
    </w:p>
    <w:p>
      <w:pPr>
        <w:pStyle w:val="PreformattedText"/>
        <w:bidi w:val="0"/>
        <w:spacing w:before="0" w:after="0"/>
        <w:jc w:val="left"/>
        <w:rPr/>
      </w:pPr>
      <w:r>
        <w:rPr/>
        <w:t>ArKaVdEtWXQ2WAS4yOKOM5zBHYL1x5QvV71xzLID3JMcERwgzI9BaDpKHmYGeJDZAGBjO8jIDmc/Sw</w:t>
      </w:r>
    </w:p>
    <w:p>
      <w:pPr>
        <w:pStyle w:val="PreformattedText"/>
        <w:bidi w:val="0"/>
        <w:spacing w:before="0" w:after="0"/>
        <w:jc w:val="left"/>
        <w:rPr/>
      </w:pPr>
      <w:r>
        <w:rPr/>
        <w:t>30jEe68gutNLWDjmko7LTZ/IZKWdTaALlWQLFNEDIayIza2padvG1n0SCd1a5c/2VD8jSuiDa4zPV4</w:t>
      </w:r>
    </w:p>
    <w:p>
      <w:pPr>
        <w:pStyle w:val="PreformattedText"/>
        <w:bidi w:val="0"/>
        <w:spacing w:before="0" w:after="0"/>
        <w:jc w:val="left"/>
        <w:rPr/>
      </w:pPr>
      <w:r>
        <w:rPr/>
        <w:t>oQFe8LQXZjADRAiBujdAhHjQIR7oBqAZzVCHGVpgD549ZCEowCEMyltebnBDBbpGL3oXmsOvTMCkKX</w:t>
      </w:r>
    </w:p>
    <w:p>
      <w:pPr>
        <w:pStyle w:val="PreformattedText"/>
        <w:bidi w:val="0"/>
        <w:spacing w:before="0" w:after="0"/>
        <w:jc w:val="left"/>
        <w:rPr/>
      </w:pPr>
      <w:r>
        <w:rPr/>
        <w:t>EKlby0NWP70CRVs6kSnbKT/Qb4iT0E00Um8rb5YslLJsFSnrpIEar1SUpvgvCEbTJhdDdxGK1ESwR6</w:t>
      </w:r>
    </w:p>
    <w:p>
      <w:pPr>
        <w:pStyle w:val="PreformattedText"/>
        <w:bidi w:val="0"/>
        <w:spacing w:before="0" w:after="0"/>
        <w:jc w:val="left"/>
        <w:rPr/>
      </w:pPr>
      <w:r>
        <w:rPr/>
        <w:t>wBa3wEXEjshAD0pcjhMHUsXP8vcQsjIQGNcgko0Z64zDmvBO5CHHYkirGd7KCmAJqwK/qge7siLpJN</w:t>
      </w:r>
    </w:p>
    <w:p>
      <w:pPr>
        <w:pStyle w:val="PreformattedText"/>
        <w:bidi w:val="0"/>
        <w:spacing w:before="0" w:after="0"/>
        <w:jc w:val="left"/>
        <w:rPr/>
      </w:pPr>
      <w:r>
        <w:rPr/>
        <w:t>cVAY6gzbX6ugs7QFWwuzgDyaE3Dg4YggxwQY4RwhyKMe8SyZWtbAaYcS81pwMZ3rkXNaBbnmNGlz3S</w:t>
      </w:r>
    </w:p>
    <w:p>
      <w:pPr>
        <w:pStyle w:val="PreformattedText"/>
        <w:bidi w:val="0"/>
        <w:spacing w:before="0" w:after="0"/>
        <w:jc w:val="left"/>
        <w:rPr/>
      </w:pPr>
      <w:r>
        <w:rPr/>
        <w:t>HZh2cJCwPZsWgP952lh/YEQxAQ0oQeA8EA8WdE7c0nXjSoaBKInGmpNFSLiXLq4A5uGF8lAjGQD8c2</w:t>
      </w:r>
    </w:p>
    <w:p>
      <w:pPr>
        <w:pStyle w:val="PreformattedText"/>
        <w:bidi w:val="0"/>
        <w:spacing w:before="0" w:after="0"/>
        <w:jc w:val="left"/>
        <w:rPr/>
      </w:pPr>
      <w:r>
        <w:rPr/>
        <w:t>s95gO5+yABEWxXNCxRhjKyMLyo2vWupTEYwfPl7+VVwdAGwiT+viSjeAMj1iAPlGZn1EohNXeAT8rf</w:t>
      </w:r>
    </w:p>
    <w:p>
      <w:pPr>
        <w:pStyle w:val="PreformattedText"/>
        <w:bidi w:val="0"/>
        <w:spacing w:before="0" w:after="0"/>
        <w:jc w:val="left"/>
        <w:rPr/>
      </w:pPr>
      <w:r>
        <w:rPr/>
        <w:t>nTTxiZiv6E9EAhLRb8SIDG4K5XF67imS9E3uVoWjPkwpyfHAEaHogT/u4o2r7l7F/XaNVoakgABUph</w:t>
      </w:r>
    </w:p>
    <w:p>
      <w:pPr>
        <w:pStyle w:val="PreformattedText"/>
        <w:bidi w:val="0"/>
        <w:spacing w:before="0" w:after="0"/>
        <w:jc w:val="left"/>
        <w:rPr/>
      </w:pPr>
      <w:r>
        <w:rPr/>
        <w:t>OJlJ1YxRpW5IeVEDkuAypKodYylIEVqFhAFnT3mTpIlq50FV3GEcCFRVQhy2MR+bUEiwU7oL96VfhB</w:t>
      </w:r>
    </w:p>
    <w:p>
      <w:pPr>
        <w:pStyle w:val="PreformattedText"/>
        <w:bidi w:val="0"/>
        <w:spacing w:before="0" w:after="0"/>
        <w:jc w:val="left"/>
        <w:rPr/>
      </w:pPr>
      <w:r>
        <w:rPr/>
        <w:t>cZpAhuTYQF4oqxAK6mrzDASBfTpn8zaQgX3WDOiAjgT/gq4BjK4Fjq5gSIs+Tmsa9GM/oC5ECqiAQg</w:t>
      </w:r>
    </w:p>
    <w:p>
      <w:pPr>
        <w:pStyle w:val="PreformattedText"/>
        <w:bidi w:val="0"/>
        <w:spacing w:before="0" w:after="0"/>
        <w:jc w:val="left"/>
        <w:rPr/>
      </w:pPr>
      <w:r>
        <w:rPr/>
        <w:t>RjMJA/FmTR6I6uFqowFMowSmWhtOI5UOZDIuRDGsRDlIECKmidpAMCpIPuYnAGMUQ6sgEMyuBGvOtn</w:t>
      </w:r>
    </w:p>
    <w:p>
      <w:pPr>
        <w:pStyle w:val="PreformattedText"/>
        <w:bidi w:val="0"/>
        <w:spacing w:before="0" w:after="0"/>
        <w:jc w:val="left"/>
        <w:rPr/>
      </w:pPr>
      <w:r>
        <w:rPr/>
        <w:t>YABVOiUIhbBTdg1Vckiiis29KErZxO2KmA2jPmoYugbCcOKJ2C3z3qTaWGpqsKbbhiFLFsxuxG0MLW</w:t>
      </w:r>
    </w:p>
    <w:p>
      <w:pPr>
        <w:pStyle w:val="PreformattedText"/>
        <w:bidi w:val="0"/>
        <w:spacing w:before="0" w:after="0"/>
        <w:jc w:val="left"/>
        <w:rPr/>
      </w:pPr>
      <w:r>
        <w:rPr/>
        <w:t>odsiHyLo9N2mEY6OEMsyGW2uiNjioK6mD2HKEVKiEOxmEcyqH3UqwwtsBZgM8rvoHIjgARZgATRIAQ</w:t>
      </w:r>
    </w:p>
    <w:p>
      <w:pPr>
        <w:pStyle w:val="PreformattedText"/>
        <w:bidi w:val="0"/>
        <w:spacing w:before="0" w:after="0"/>
        <w:jc w:val="left"/>
        <w:rPr/>
      </w:pPr>
      <w:r>
        <w:rPr/>
        <w:t>UGEJKgAVNEB1juAGCKEUYkEeVkAeWOFXskDHFoAVWAHi2qoMJujRHE3j3mERdgEPyqIK7OAK/wTrHz</w:t>
      </w:r>
    </w:p>
    <w:p>
      <w:pPr>
        <w:pStyle w:val="PreformattedText"/>
        <w:bidi w:val="0"/>
        <w:spacing w:before="0" w:after="0"/>
        <w:jc w:val="left"/>
        <w:rPr/>
      </w:pPr>
      <w:r>
        <w:rPr/>
        <w:t>hg/dZoHKbAEAxheyTHCHCgsk6AQiREQopGK+QlAwTA59wnmfTlueSDzYDuuYBu7aCLPOwHz+aDzxbG</w:t>
      </w:r>
    </w:p>
    <w:p>
      <w:pPr>
        <w:pStyle w:val="PreformattedText"/>
        <w:bidi w:val="0"/>
        <w:spacing w:before="0" w:after="0"/>
        <w:jc w:val="left"/>
        <w:rPr/>
      </w:pPr>
      <w:r>
        <w:rPr/>
        <w:t>TvIEGVTLZgAkRabuGxjoPw6EGbBu0XrJfAyj184h13qt11xMQ04wZbopZZThk9bpBaVjH2UwAWTwQh</w:t>
      </w:r>
    </w:p>
    <w:p>
      <w:pPr>
        <w:pStyle w:val="PreformattedText"/>
        <w:bidi w:val="0"/>
        <w:spacing w:before="0" w:after="0"/>
        <w:jc w:val="left"/>
        <w:rPr/>
      </w:pPr>
      <w:r>
        <w:rPr/>
        <w:t>JASRIgGy6gBVJoAgbhZ6xABbghL1CJNzaFU7iBaIBLovwpivwkCl8ibvamilyiI5UhG5aBTXqoCqft</w:t>
      </w:r>
    </w:p>
    <w:p>
      <w:pPr>
        <w:pStyle w:val="PreformattedText"/>
        <w:bidi w:val="0"/>
        <w:spacing w:before="0" w:after="0"/>
        <w:jc w:val="left"/>
        <w:rPr/>
      </w:pPr>
      <w:r>
        <w:rPr/>
        <w:t>pKzNbX7io+TGS7otJL7NKFCiCSGPI7Vt2ShiDYehHULvDdfoGbpAFWRxFxYBLtDACWjvBHoA3/7BG7</w:t>
      </w:r>
    </w:p>
    <w:p>
      <w:pPr>
        <w:pStyle w:val="PreformattedText"/>
        <w:bidi w:val="0"/>
        <w:spacing w:before="0" w:after="0"/>
        <w:jc w:val="left"/>
        <w:rPr/>
      </w:pPr>
      <w:r>
        <w:rPr/>
        <w:t>bgKaEFEI1HK7pCFAaBNI6gAf8QYQFKAXfmYQ3C4DMYQRLWAK2KBQRWwFdcgBFWIC1Z4QjKQFg+YxEm</w:t>
      </w:r>
    </w:p>
    <w:p>
      <w:pPr>
        <w:pStyle w:val="PreformattedText"/>
        <w:bidi w:val="0"/>
        <w:spacing w:before="0" w:after="0"/>
        <w:jc w:val="left"/>
        <w:rPr/>
      </w:pPr>
      <w:r>
        <w:rPr/>
        <w:t>xBQDrrcQIAjOpQfIoRIspws6gAbcgRwsZxzc4S5KjDdooAOAA3oiABcpYXtsgBcTQOaCkUIKwApCgQ</w:t>
      </w:r>
    </w:p>
    <w:p>
      <w:pPr>
        <w:pStyle w:val="PreformattedText"/>
        <w:bidi w:val="0"/>
        <w:spacing w:before="0" w:after="0"/>
        <w:jc w:val="left"/>
        <w:rPr/>
      </w:pPr>
      <w:r>
        <w:rPr/>
        <w:t>BC4eZOoP/YjLRIAACbUT6cy7mgsQCjS36MLpq2Y8/CAU+0MSPAabUoRupkhj/W4R0uZgMF4AROALcQ</w:t>
      </w:r>
    </w:p>
    <w:p>
      <w:pPr>
        <w:pStyle w:val="PreformattedText"/>
        <w:bidi w:val="0"/>
        <w:spacing w:before="0" w:after="0"/>
        <w:jc w:val="left"/>
        <w:rPr/>
      </w:pPr>
      <w:r>
        <w:rPr/>
        <w:t>gB3bkRsEg3OMs1SCpu7mMQVBxEEmQACSQQBMhl1G5hJ8oBV84ATmzgdcJkB2KQHaIQxaAHBwZEasol</w:t>
      </w:r>
    </w:p>
    <w:p>
      <w:pPr>
        <w:pStyle w:val="PreformattedText"/>
        <w:bidi w:val="0"/>
        <w:spacing w:before="0" w:after="0"/>
        <w:jc w:val="left"/>
        <w:rPr/>
      </w:pPr>
      <w:r>
        <w:rPr/>
        <w:t>kaclMQh/COkEZ0YvF8KAo18qNQ4iWyLYigCPP+iwopCvPMraWoJtn/5ORKkohrrqamIG/cWuo/WdJr</w:t>
      </w:r>
    </w:p>
    <w:p>
      <w:pPr>
        <w:pStyle w:val="PreformattedText"/>
        <w:bidi w:val="0"/>
        <w:spacing w:before="0" w:after="0"/>
        <w:jc w:val="left"/>
        <w:rPr/>
      </w:pPr>
      <w:r>
        <w:rPr/>
        <w:t>vjBLSCKWLkEVKsGo3KIO6C0TeOAW8G0cvOEWjMcwRmkQUWAQMMGtvKCtFqAM5AGtcGcNAgFGs0AeQE</w:t>
      </w:r>
    </w:p>
    <w:p>
      <w:pPr>
        <w:pStyle w:val="PreformattedText"/>
        <w:bidi w:val="0"/>
        <w:spacing w:before="0" w:after="0"/>
        <w:jc w:val="left"/>
        <w:rPr/>
      </w:pPr>
      <w:r>
        <w:rPr/>
        <w:t>Ats2ANxEDIWhQEhgV3GuKXdmtIBaAoF2cKIsATdqEDNCECkDQCoBRKnzRKoRQP8EATmDQCIIBKt5RK</w:t>
      </w:r>
    </w:p>
    <w:p>
      <w:pPr>
        <w:pStyle w:val="PreformattedText"/>
        <w:bidi w:val="0"/>
        <w:spacing w:before="0" w:after="0"/>
        <w:jc w:val="left"/>
        <w:rPr/>
      </w:pPr>
      <w:r>
        <w:rPr/>
        <w:t>o3QKsOD9yGBM64AyLTNlIiS3OjMDPlM0q+k11wEaSzMZ1AEbtEFOgW41A4aa5mMbtuE+mo6cVmtFwH</w:t>
      </w:r>
    </w:p>
    <w:p>
      <w:pPr>
        <w:pStyle w:val="PreformattedText"/>
        <w:bidi w:val="0"/>
        <w:spacing w:before="0" w:after="0"/>
        <w:jc w:val="left"/>
        <w:rPr/>
      </w:pPr>
      <w:r>
        <w:rPr/>
        <w:t>Hqqg6BxlHRaMtBWkMwhjAIldOXCiBkOIjsVtBBmqGXUnBRIYQ7t1MA5A44BQAZDqFUKeAqIiEM5IEC</w:t>
      </w:r>
    </w:p>
    <w:p>
      <w:pPr>
        <w:pStyle w:val="PreformattedText"/>
        <w:bidi w:val="0"/>
        <w:spacing w:before="0" w:after="0"/>
        <w:jc w:val="left"/>
        <w:rPr/>
      </w:pPr>
      <w:r>
        <w:rPr/>
        <w:t>BuE8/6PhIRICBvSCPdvz8BiCZ3hI2shkJ6oIwiwi2+zkiyyCpsRIinaVJk5y2rLNQZcISirCTuTE26</w:t>
      </w:r>
    </w:p>
    <w:p>
      <w:pPr>
        <w:pStyle w:val="PreformattedText"/>
        <w:bidi w:val="0"/>
        <w:spacing w:before="0" w:after="0"/>
        <w:jc w:val="left"/>
        <w:rPr/>
      </w:pPr>
      <w:r>
        <w:rPr/>
        <w:t>7E3ChvI4AISlzSItrBI7Z1W6NEsDhsCuQIDerwAxyB9u4N95xyCAIxEAUxXpaTIUijAsoABBDhM1DB</w:t>
      </w:r>
    </w:p>
    <w:p>
      <w:pPr>
        <w:pStyle w:val="PreformattedText"/>
        <w:bidi w:val="0"/>
        <w:spacing w:before="0" w:after="0"/>
        <w:jc w:val="left"/>
        <w:rPr/>
      </w:pPr>
      <w:r>
        <w:rPr/>
        <w:t>+XgsE6kPWNrSdkqBEeSgLBkhd8LSBTwpshxtSK1AAIxgERzlCirhQpm0ByrBYuNgYuOgLyuhL+PAG+</w:t>
      </w:r>
    </w:p>
    <w:p>
      <w:pPr>
        <w:pStyle w:val="PreformattedText"/>
        <w:bidi w:val="0"/>
        <w:spacing w:before="0" w:after="0"/>
        <w:jc w:val="left"/>
        <w:rPr/>
      </w:pPr>
      <w:r>
        <w:rPr/>
        <w:t>yiqDqgCzy2HPwyDye2B7yhB8phKVeuOIwjeYigFULBOykAGH/JCiBAZ0OBTZPuTUVzGuK0GZ2rGYpW</w:t>
      </w:r>
    </w:p>
    <w:p>
      <w:pPr>
        <w:pStyle w:val="PreformattedText"/>
        <w:bidi w:val="0"/>
        <w:spacing w:before="0" w:after="0"/>
        <w:jc w:val="left"/>
        <w:rPr/>
      </w:pPr>
      <w:r>
        <w:rPr/>
        <w:t>PgiQAIluPZ4puvoUP/BjG0eCPyamUL0Jgf8CJEF800FOQACYZTBmNSI3hfAATh6bU0IY5DKTYQIIgE</w:t>
      </w:r>
    </w:p>
    <w:p>
      <w:pPr>
        <w:pStyle w:val="PreformattedText"/>
        <w:bidi w:val="0"/>
        <w:spacing w:before="0" w:after="0"/>
        <w:jc w:val="left"/>
        <w:rPr/>
      </w:pPr>
      <w:r>
        <w:rPr/>
        <w:t>Jqa+78se6yEziDwAdggRd44RAaAbf44AK0YQzOE1dxhEhUICIRJy9UQEkAVyJmwqT261cD9PMq6j7/</w:t>
      </w:r>
    </w:p>
    <w:p>
      <w:pPr>
        <w:pStyle w:val="PreformattedText"/>
        <w:bidi w:val="0"/>
        <w:spacing w:before="0" w:after="0"/>
        <w:jc w:val="left"/>
        <w:rPr/>
      </w:pPr>
      <w:r>
        <w:rPr/>
        <w:t>MyQh7CKxsIfcJPMGDIpaaiQE9GpkKqaClQwzYiWsdWtaim7AsCPoBkuKQbDwQBWuAA+OygmioCg5NA</w:t>
      </w:r>
    </w:p>
    <w:p>
      <w:pPr>
        <w:pStyle w:val="PreformattedText"/>
        <w:bidi w:val="0"/>
        <w:spacing w:before="0" w:after="0"/>
        <w:jc w:val="left"/>
        <w:rPr/>
      </w:pPr>
      <w:r>
        <w:rPr/>
        <w:t>p6dg9DdERF566okgAKhQxKARXCABHu9Xin7/mOdwV0dBOPoC1h9Ag4owwkARHY0nlRQRwawoKwYkgT</w:t>
      </w:r>
    </w:p>
    <w:p>
      <w:pPr>
        <w:pStyle w:val="PreformattedText"/>
        <w:bidi w:val="0"/>
        <w:spacing w:before="0" w:after="0"/>
        <w:jc w:val="left"/>
        <w:rPr/>
      </w:pPr>
      <w:r>
        <w:rPr/>
        <w:t>wEidFEoBcxO8NAKs9ArUt3YjIAOuoAfwADCb1ErV936TNEo9YQpoYBcM4QfIABP/yAANjOB7zvTsvL</w:t>
      </w:r>
    </w:p>
    <w:p>
      <w:pPr>
        <w:pStyle w:val="PreformattedText"/>
        <w:bidi w:val="0"/>
        <w:spacing w:before="0" w:after="0"/>
        <w:jc w:val="left"/>
        <w:rPr/>
      </w:pPr>
      <w:r>
        <w:rPr/>
        <w:t>adNjMDWsFNSWs+SGAamCEZmkE+KjgZKBgbLjhp87QFFLA1SQs2I7Bhxok2AWSAZKbQtDZjEo22TiAI</w:t>
      </w:r>
    </w:p>
    <w:p>
      <w:pPr>
        <w:pStyle w:val="PreformattedText"/>
        <w:bidi w:val="0"/>
        <w:spacing w:before="0" w:after="0"/>
        <w:jc w:val="left"/>
        <w:rPr/>
      </w:pPr>
      <w:r>
        <w:rPr/>
        <w:t>Xng6OEdsNWVsO2cImHNDKu0yMc1DMpU5E8CO6I7uIEA7tbO2fpEEgAEYDoECnoMPzEAdXpWFEvK7ho</w:t>
      </w:r>
    </w:p>
    <w:p>
      <w:pPr>
        <w:pStyle w:val="PreformattedText"/>
        <w:bidi w:val="0"/>
        <w:spacing w:before="0" w:after="0"/>
        <w:jc w:val="left"/>
        <w:rPr/>
      </w:pPr>
      <w:r>
        <w:rPr/>
        <w:t>AvHpJbOicNvsJGvJiHJAIjl7VM8PNLKEqJVKon+AA//0RXp80iOq8iUnLAvsRL4mZupLAjvm1BmyIb</w:t>
      </w:r>
    </w:p>
    <w:p>
      <w:pPr>
        <w:pStyle w:val="PreformattedText"/>
        <w:bidi w:val="0"/>
        <w:spacing w:before="0" w:after="0"/>
        <w:jc w:val="left"/>
        <w:rPr/>
      </w:pPr>
      <w:r>
        <w:rPr/>
        <w:t>+kQoqiZLioJrooROXJdrBOvdemAXdoFcjSMKHCEKICAD9JAcAtE6SEmUOM4KsAIFRMF2UMG6ABY0pg</w:t>
      </w:r>
    </w:p>
    <w:p>
      <w:pPr>
        <w:pStyle w:val="PreformattedText"/>
        <w:bidi w:val="0"/>
        <w:spacing w:before="0" w:after="0"/>
        <w:jc w:val="left"/>
        <w:rPr/>
      </w:pPr>
      <w:r>
        <w:rPr/>
        <w:t>/6QCMLdiz62jKV/3+BV+RBDI6AEUDADHYHFTjBIbaONXQ5t1rhYaugElzJDlQhi6vHW6hnNx6SVr0h</w:t>
      </w:r>
    </w:p>
    <w:p>
      <w:pPr>
        <w:pStyle w:val="PreformattedText"/>
        <w:bidi w:val="0"/>
        <w:spacing w:before="0" w:after="0"/>
        <w:jc w:val="left"/>
        <w:rPr/>
      </w:pPr>
      <w:r>
        <w:rPr/>
        <w:t>ApjgB9BggBehgAWgZhuk7N6FK0JhklsBHaqJzSB4G5ZhGpqx1ZQhg40W6Johae0MAQtGzhQG3PQjAl</w:t>
      </w:r>
    </w:p>
    <w:p>
      <w:pPr>
        <w:pStyle w:val="PreformattedText"/>
        <w:bidi w:val="0"/>
        <w:spacing w:before="0" w:after="0"/>
        <w:jc w:val="left"/>
        <w:rPr/>
      </w:pPr>
      <w:r>
        <w:rPr/>
        <w:t>UKnCKmnG4za8HJYmZLAJCYn09gOWa1hm1YGso2ZDQoOlNwBSMEGzS1lxIAVPexFSAgOz8VQpZhiXnB</w:t>
      </w:r>
    </w:p>
    <w:p>
      <w:pPr>
        <w:pStyle w:val="PreformattedText"/>
        <w:bidi w:val="0"/>
        <w:spacing w:before="0" w:after="0"/>
        <w:jc w:val="left"/>
        <w:rPr/>
      </w:pPr>
      <w:r>
        <w:rPr/>
        <w:t>a1EgG6KY2Jhk1hoiDVCFmM0ClQIPBobNi5tEZ3DmWJe1JCG3J7TkS6aQjF0aC/+Jc7GtPkE3Jr9NG2</w:t>
      </w:r>
    </w:p>
    <w:p>
      <w:pPr>
        <w:pStyle w:val="PreformattedText"/>
        <w:bidi w:val="0"/>
        <w:spacing w:before="0" w:after="0"/>
        <w:jc w:val="left"/>
        <w:rPr/>
      </w:pPr>
      <w:r>
        <w:rPr/>
        <w:t>MKvk4Pa2Ay9LhNpvK4a2RqqQXLG1ShCx7F497iKHnABv88IQPIYQ+FKZOZjON0mSEWAZOyizRIeQVM</w:t>
      </w:r>
    </w:p>
    <w:p>
      <w:pPr>
        <w:pStyle w:val="PreformattedText"/>
        <w:bidi w:val="0"/>
        <w:spacing w:before="0" w:after="0"/>
        <w:jc w:val="left"/>
        <w:rPr/>
      </w:pPr>
      <w:r>
        <w:rPr/>
        <w:t>uV7lwTPUSsc2kRVWYA96BXlBwFg+ox4cIjzdZZc7uQ7G7wr8YSy2wA7OIDGrpwc6wLCgpy87oBOYAB</w:t>
      </w:r>
    </w:p>
    <w:p>
      <w:pPr>
        <w:pStyle w:val="PreformattedText"/>
        <w:bidi w:val="0"/>
        <w:spacing w:before="0" w:after="0"/>
        <w:jc w:val="left"/>
        <w:rPr/>
      </w:pPr>
      <w:r>
        <w:rPr/>
        <w:t>MEeBGIIAioubhCKHyxOZu5WT5I4DSTAQfCudU0uO1aDbSTgRqQNmkVMJrmoyVGeCO+IbUKRGKy1lDB</w:t>
      </w:r>
    </w:p>
    <w:p>
      <w:pPr>
        <w:pStyle w:val="PreformattedText"/>
        <w:bidi w:val="0"/>
        <w:spacing w:before="0" w:after="0"/>
        <w:jc w:val="left"/>
        <w:rPr/>
      </w:pPr>
      <w:r>
        <w:rPr/>
        <w:t>cRwbwZ9/s2t9AAGwOCI7pVRYY1LlblJT0LYUDRgZum1pEKLp7hKMuGttqwD4oBYOwWsT4NUigYXOCF</w:t>
      </w:r>
    </w:p>
    <w:p>
      <w:pPr>
        <w:pStyle w:val="PreformattedText"/>
        <w:bidi w:val="0"/>
        <w:spacing w:before="0" w:after="0"/>
        <w:jc w:val="left"/>
        <w:rPr/>
      </w:pPr>
      <w:r>
        <w:rPr/>
        <w:t>abxlF/u3M6J73SgHAk6kYGKp904o1VconIhGuM7SWyoRneRFkxt75Tb4xPqlnFTU6ihJC3qHT/U1dO</w:t>
      </w:r>
    </w:p>
    <w:p>
      <w:pPr>
        <w:pStyle w:val="PreformattedText"/>
        <w:bidi w:val="0"/>
        <w:spacing w:before="0" w:after="0"/>
        <w:jc w:val="left"/>
        <w:rPr/>
      </w:pPr>
      <w:r>
        <w:rPr/>
        <w:t>iFojChR2jSKJksh160SwgFIV3OFxXC7EJufe9jAQS7R4kKyuODlDGOF4Z4ARzICsj0AejIUTM1Et69</w:t>
      </w:r>
    </w:p>
    <w:p>
      <w:pPr>
        <w:pStyle w:val="PreformattedText"/>
        <w:bidi w:val="0"/>
        <w:spacing w:before="0" w:after="0"/>
        <w:jc w:val="left"/>
        <w:rPr/>
      </w:pPr>
      <w:r>
        <w:rPr/>
        <w:t>V5XQAEImEMGAHIZlkt4wGhwdednAMF6uALaiPLvOED7KD8CtsONqGVegAN/KADHJt7vqAR2hZFzg63</w:t>
      </w:r>
    </w:p>
    <w:p>
      <w:pPr>
        <w:pStyle w:val="PreformattedText"/>
        <w:bidi w:val="0"/>
        <w:spacing w:before="0" w:after="0"/>
        <w:jc w:val="left"/>
        <w:rPr/>
      </w:pPr>
      <w:r>
        <w:rPr/>
        <w:t>QKkzIWAaRPM0qdyzjTbLNbgZpkHL61QbCJAEyqMFjE477EMbgdoBRiKf2XzqDMhiLKaBFjW3Ybi2pk</w:t>
      </w:r>
    </w:p>
    <w:p>
      <w:pPr>
        <w:pStyle w:val="PreformattedText"/>
        <w:bidi w:val="0"/>
        <w:spacing w:before="0" w:after="0"/>
        <w:jc w:val="left"/>
        <w:rPr/>
      </w:pPr>
      <w:r>
        <w:rPr/>
        <w:t>PFziEqh8C3ooPuiLvSJhVUV9A7BYChZTA8BcCIW2HRWwG6JzUI2GEYKKC6nyMSzCC7e5BVc0QUCuLW</w:t>
      </w:r>
    </w:p>
    <w:p>
      <w:pPr>
        <w:pStyle w:val="PreformattedText"/>
        <w:bidi w:val="0"/>
        <w:spacing w:before="0" w:after="0"/>
        <w:jc w:val="left"/>
        <w:rPr/>
      </w:pPr>
      <w:r>
        <w:rPr/>
        <w:t>huaGYgiHCiJHVGhG4DMnTpI+/3FqJMvkJH7IPqGtJFESc0lKv/hzPp2Q9LLJvxP0j09PI5RCqV1XJv</w:t>
      </w:r>
    </w:p>
    <w:p>
      <w:pPr>
        <w:pStyle w:val="PreformattedText"/>
        <w:bidi w:val="0"/>
        <w:spacing w:before="0" w:after="0"/>
        <w:jc w:val="left"/>
        <w:rPr/>
      </w:pPr>
      <w:r>
        <w:rPr/>
        <w:t>WYdBF0wWNpCizUcSSlXHkgCujiQ9MHr5as65DMKxKiDj4jDMKAEXbHBcKgXgEWLtmKE81gBTZxxVcg</w:t>
      </w:r>
    </w:p>
    <w:p>
      <w:pPr>
        <w:pStyle w:val="PreformattedText"/>
        <w:bidi w:val="0"/>
        <w:spacing w:before="0" w:after="0"/>
        <w:jc w:val="left"/>
        <w:rPr/>
      </w:pPr>
      <w:r>
        <w:rPr/>
        <w:t>EMTgLeMSWUohAGjtBm/QXRIgHlTxCkD2H9zBDmiRyNHADghbUcYhAyLAyMf0sb/AASa7Q0SEAlqBk7</w:t>
      </w:r>
    </w:p>
    <w:p>
      <w:pPr>
        <w:pStyle w:val="PreformattedText"/>
        <w:bidi w:val="0"/>
        <w:spacing w:before="0" w:after="0"/>
        <w:jc w:val="left"/>
        <w:rPr/>
      </w:pPr>
      <w:r>
        <w:rPr/>
        <w:t>cCArJ5G+bDNBFGaMu5gpVhtJuh4y84NZMWAcs8YVqiYaSWnI7h6TAmn908QMoJzhX1hUW1ayd1SHX5</w:t>
      </w:r>
    </w:p>
    <w:p>
      <w:pPr>
        <w:pStyle w:val="PreformattedText"/>
        <w:bidi w:val="0"/>
        <w:spacing w:before="0" w:after="0"/>
        <w:jc w:val="left"/>
        <w:rPr/>
      </w:pPr>
      <w:r>
        <w:rPr/>
        <w:t>Ofx8uAldQn7RRH5RQtDhtiigHVDAUxfdExhdVAUAFg6hFvahulmjHf8u3Ty9S7s5HYfe4NM93YYUgH</w:t>
      </w:r>
    </w:p>
    <w:p>
      <w:pPr>
        <w:pStyle w:val="PreformattedText"/>
        <w:bidi w:val="0"/>
        <w:spacing w:before="0" w:after="0"/>
        <w:jc w:val="left"/>
        <w:rPr/>
      </w:pPr>
      <w:r>
        <w:rPr/>
        <w:t>CmIuwjYkbiU6fZ2Cm8ZCfkC0CzQRk0D3P3a6U2N/WsCNf3JNgTrE7oK75OL3UVrChEVyiOvW5iF1wt</w:t>
      </w:r>
    </w:p>
    <w:p>
      <w:pPr>
        <w:pStyle w:val="PreformattedText"/>
        <w:bidi w:val="0"/>
        <w:spacing w:before="0" w:after="0"/>
        <w:jc w:val="left"/>
        <w:rPr/>
      </w:pPr>
      <w:r>
        <w:rPr/>
        <w:t>VFzh4gMG2BFOwd6uYA8rQZOZTMkyriugYwI4ASvLYEVvh9x9BXdW4EZvB5XT8ldAIMeOABSzgK2SJT</w:t>
      </w:r>
    </w:p>
    <w:p>
      <w:pPr>
        <w:pStyle w:val="PreformattedText"/>
        <w:bidi w:val="0"/>
        <w:spacing w:before="0" w:after="0"/>
        <w:jc w:val="left"/>
        <w:rPr/>
      </w:pPr>
      <w:r>
        <w:rPr/>
        <w:t>rxsYKgvF1QgAu+AA2qQN/5fUkbE3q8wd+BGXou9gP8ABcJAROa4AvSYaJhRgV/KQYpHgIs/jQTxmg9</w:t>
      </w:r>
    </w:p>
    <w:p>
      <w:pPr>
        <w:pStyle w:val="PreformattedText"/>
        <w:bidi w:val="0"/>
        <w:spacing w:before="0" w:after="0"/>
        <w:jc w:val="left"/>
        <w:rPr/>
      </w:pPr>
      <w:r>
        <w:rPr/>
        <w:t>e+PJ+eOz3Gg1mIOB7n7kDBtOXmrtZOXFcbXsmVDhvJzknBm6Fjjbn7jDd2FZI4d1eIeDER27Fh1wyw</w:t>
      </w:r>
    </w:p>
    <w:p>
      <w:pPr>
        <w:pStyle w:val="PreformattedText"/>
        <w:bidi w:val="0"/>
        <w:spacing w:before="0" w:after="0"/>
        <w:jc w:val="left"/>
        <w:rPr/>
      </w:pPr>
      <w:r>
        <w:rPr/>
        <w:t>dqwRf/AELUiQQnGrWi0ShToxMCCpxYh4vXIVwCEiRQFyYSBQriNkbbOKFAyAkw3pg0maakSRhpRE0Y</w:t>
      </w:r>
    </w:p>
    <w:p>
      <w:pPr>
        <w:pStyle w:val="PreformattedText"/>
        <w:bidi w:val="0"/>
        <w:spacing w:before="0" w:after="0"/>
        <w:jc w:val="left"/>
        <w:rPr/>
      </w:pPr>
      <w:r>
        <w:rPr/>
        <w:t>8/FjtWHRhi2rOcxmzpzHhvXs6TNo0GU9l2XLNgxZzmU+sxUrupOpzqlSp+7kudQm0KA/lR47prRYNm</w:t>
      </w:r>
    </w:p>
    <w:p>
      <w:pPr>
        <w:pStyle w:val="PreformattedText"/>
        <w:bidi w:val="0"/>
        <w:spacing w:before="0" w:after="0"/>
        <w:jc w:val="left"/>
        <w:rPr/>
      </w:pPr>
      <w:r>
        <w:rPr/>
        <w:t>THiiFrR1ZpznVgk4IFiyxt3LLInha7O/au3r3/+vr9C9gvnk09IkRxUqcOGjQ2HDnCc4XcOG8ZEFi2</w:t>
      </w:r>
    </w:p>
    <w:p>
      <w:pPr>
        <w:pStyle w:val="PreformattedText"/>
        <w:bidi w:val="0"/>
        <w:spacing w:before="0" w:after="0"/>
        <w:jc w:val="left"/>
        <w:rPr/>
      </w:pPr>
      <w:r>
        <w:rPr/>
        <w:t>chkBZgKWCRBAgUKUOFQujoQpc8RF6RVlwrgodaSMmSyvj5hZcaRUKUYrVpBGlaUMmNeIJmxMgAK5RR</w:t>
      </w:r>
    </w:p>
    <w:p>
      <w:pPr>
        <w:pStyle w:val="PreformattedText"/>
        <w:bidi w:val="0"/>
        <w:spacing w:before="0" w:after="0"/>
        <w:jc w:val="left"/>
        <w:rPr/>
      </w:pPr>
      <w:r>
        <w:rPr/>
        <w:t>SfLSZw8OXDlCs9xpE704HGv3F9uXvfPi68/7c4cTLY6RCZfJwe7Kmz75HhCh48Z/wYwoSJTJMm6SC0</w:t>
      </w:r>
    </w:p>
    <w:p>
      <w:pPr>
        <w:pStyle w:val="PreformattedText"/>
        <w:bidi w:val="0"/>
        <w:spacing w:before="0" w:after="0"/>
        <w:jc w:val="left"/>
        <w:rPr/>
      </w:pPr>
      <w:r>
        <w:rPr/>
        <w:t>YsYMBesIEGABBFhEAAShQJAONtgk82Ay02AzzTrKNKNMMs1o2Ewz2HjYITbaUIMNNSZSEwA1LTSQoo</w:t>
      </w:r>
    </w:p>
    <w:p>
      <w:pPr>
        <w:pStyle w:val="PreformattedText"/>
        <w:bidi w:val="0"/>
        <w:spacing w:before="0" w:after="0"/>
        <w:jc w:val="left"/>
        <w:rPr/>
      </w:pPr>
      <w:r>
        <w:rPr/>
        <w:t>TKxGXWW2Q58A2NDixD4zrrMLMMjwA6wAwPzAAJoAACnOADkhUlxxkMVhBgRZQJ+OBDAUk6JIAPRjZ0</w:t>
      </w:r>
    </w:p>
    <w:p>
      <w:pPr>
        <w:pStyle w:val="PreformattedText"/>
        <w:bidi w:val="0"/>
        <w:spacing w:before="0" w:after="0"/>
        <w:jc w:val="left"/>
        <w:rPr/>
      </w:pPr>
      <w:r>
        <w:rPr/>
        <w:t>QgHMHJmlAOgkQEABfPgiUAKtGNQIQgsFUYCRtfACzCEGEuAFGNl8JAAF0SzDUQWYMFFBBXVwEQAXy4</w:t>
      </w:r>
    </w:p>
    <w:p>
      <w:pPr>
        <w:pStyle w:val="PreformattedText"/>
        <w:bidi w:val="0"/>
        <w:spacing w:before="0" w:after="0"/>
        <w:jc w:val="left"/>
        <w:rPr/>
      </w:pPr>
      <w:r>
        <w:rPr/>
        <w:t>gzgQKOOjpBNJJWQ+lVUlU11Vc7AcXUVleZ5dOlw2SjTFaiXhVVVURhldUxUnnaVf9QZBUzjF10PcWW</w:t>
      </w:r>
    </w:p>
    <w:p>
      <w:pPr>
        <w:pStyle w:val="PreformattedText"/>
        <w:bidi w:val="0"/>
        <w:spacing w:before="0" w:after="0"/>
        <w:jc w:val="left"/>
        <w:rPr/>
      </w:pPr>
      <w:r>
        <w:rPr/>
        <w:t>W0rt2lNds8Y1VrB7mUWsXoEdC1glqkSAxy67LKIYY47YAEEGcYwTh2XaYqYZAlBC+SRyBYxBRikLlN</w:t>
      </w:r>
    </w:p>
    <w:p>
      <w:pPr>
        <w:pStyle w:val="PreformattedText"/>
        <w:bidi w:val="0"/>
        <w:spacing w:before="0" w:after="0"/>
        <w:jc w:val="left"/>
        <w:rPr/>
      </w:pPr>
      <w:r>
        <w:rPr/>
        <w:t>GaaqyAwJpqqJiB7msYyLOCa7CxlpoLWWRhbwWkUCBAcsoJPHAQ++0SwRX+jMNBB11sB154Ek/sDTne</w:t>
      </w:r>
    </w:p>
    <w:p>
      <w:pPr>
        <w:pStyle w:val="PreformattedText"/>
        <w:bidi w:val="0"/>
        <w:spacing w:before="0" w:after="0"/>
        <w:jc w:val="left"/>
        <w:rPr/>
      </w:pPr>
      <w:r>
        <w:rPr/>
        <w:t>eINdBNb5Qw456sUxXiXv9bCLfZgYYggZX2zTSgIABghzAc5BoCAEDiQDYYbTKDMNCcsgo+GHF14YYj</w:t>
      </w:r>
    </w:p>
    <w:p>
      <w:pPr>
        <w:pStyle w:val="PreformattedText"/>
        <w:bidi w:val="0"/>
        <w:spacing w:before="0" w:after="0"/>
        <w:jc w:val="left"/>
        <w:rPr/>
      </w:pPr>
      <w:r>
        <w:rPr/>
        <w:t>PUQFjiiQHIg2IDJJCAzYtPxSXXMTnemOM7O/o45NZdMxNEEAxlYkPZQThQhwNBVOTDlFQayVDcWMLt</w:t>
      </w:r>
    </w:p>
    <w:p>
      <w:pPr>
        <w:pStyle w:val="PreformattedText"/>
        <w:bidi w:val="0"/>
        <w:spacing w:before="0" w:after="0"/>
        <w:jc w:val="left"/>
        <w:rPr/>
      </w:pPr>
      <w:r>
        <w:rPr/>
        <w:t>0JcFYEmCgQX4gqb/DxCccEIrrcTZ5ZZ9HlJnywl4sUA2G1Fg3DITLGGCCQ+YMEDmbQzQxgaEoNPOV6</w:t>
      </w:r>
    </w:p>
    <w:p>
      <w:pPr>
        <w:pStyle w:val="PreformattedText"/>
        <w:bidi w:val="0"/>
        <w:spacing w:before="0" w:after="0"/>
        <w:jc w:val="left"/>
        <w:rPr/>
      </w:pPr>
      <w:r>
        <w:rPr/>
        <w:t>Gj6immVm2l6qardvrUMOugKlZUUFmalVDfoEoVrD695RNZY9WKTF51AXXM67wCe3xad5WF17B6IaMM</w:t>
      </w:r>
    </w:p>
    <w:p>
      <w:pPr>
        <w:pStyle w:val="PreformattedText"/>
        <w:bidi w:val="0"/>
        <w:spacing w:before="0" w:after="0"/>
        <w:jc w:val="left"/>
        <w:rPr/>
      </w:pPr>
      <w:r>
        <w:rPr/>
        <w:t>stL/o2wXPUQRBSXROuFIFJ6Eci1lmXmbGWeefYZCAYmQ4QJwXjDyGwjoolLKurKx4sK6KzCi2xG95R</w:t>
      </w:r>
    </w:p>
    <w:p>
      <w:pPr>
        <w:pStyle w:val="PreformattedText"/>
        <w:bidi w:val="0"/>
        <w:spacing w:before="0" w:after="0"/>
        <w:jc w:val="left"/>
        <w:rPr/>
      </w:pPr>
      <w:r>
        <w:rPr/>
        <w:t>sGftEPFR+hQAEIlpwEWiQIX1gEFqjDnS50QBN/+c7ELkgOLHQgAgu7FnlGRh354CECTvADIfCDif3g</w:t>
      </w:r>
    </w:p>
    <w:p>
      <w:pPr>
        <w:pStyle w:val="PreformattedText"/>
        <w:bidi w:val="0"/>
        <w:spacing w:before="0" w:after="0"/>
        <w:jc w:val="left"/>
        <w:rPr/>
      </w:pPr>
      <w:r>
        <w:rPr/>
        <w:t>IAEQANCOKBAgARzIIhAgQCgc4CAIaYhnPkNGhzi0oQ6B/8hD6sCGOk6EohYkMQDJUIZZ5DKjY9Roik</w:t>
      </w:r>
    </w:p>
    <w:p>
      <w:pPr>
        <w:pStyle w:val="PreformattedText"/>
        <w:bidi w:val="0"/>
        <w:spacing w:before="0" w:after="0"/>
        <w:jc w:val="left"/>
        <w:rPr/>
      </w:pPr>
      <w:r>
        <w:rPr/>
        <w:t>DS2jd6tLV1fGNrRArbCXiAMkP84AcswBwLOmGDsIENbmHS0t2MFKcq2a1wY4KAmfq2pkYYSRwwKUAQ</w:t>
      </w:r>
    </w:p>
    <w:p>
      <w:pPr>
        <w:pStyle w:val="PreformattedText"/>
        <w:bidi w:val="0"/>
        <w:spacing w:before="0" w:after="0"/>
        <w:jc w:val="left"/>
        <w:rPr/>
      </w:pPr>
      <w:r>
        <w:rPr/>
        <w:t>eMCDe9gAcYdgTgIaAIZjPE4cH5nGAOgwAMxZjnOZG8ADgMAhPhwlG1/xVO1wV5WfbOV2VqmVUHRyDC</w:t>
      </w:r>
    </w:p>
    <w:p>
      <w:pPr>
        <w:pStyle w:val="PreformattedText"/>
        <w:bidi w:val="0"/>
        <w:spacing w:before="0" w:after="0"/>
        <w:jc w:val="left"/>
        <w:rPr/>
      </w:pPr>
      <w:r>
        <w:rPr/>
        <w:t>cOhSqlbGXqXAUVTL2udz6hlbDKwjy1eEVXoxreXGDkFLs8z3l3mR6yntEFVVyBA7v4QB0W0QEjTOsE</w:t>
      </w:r>
    </w:p>
    <w:p>
      <w:pPr>
        <w:pStyle w:val="PreformattedText"/>
        <w:bidi w:val="0"/>
        <w:spacing w:before="0" w:after="0"/>
        <w:jc w:val="left"/>
        <w:rPr/>
      </w:pPr>
      <w:r>
        <w:rPr/>
        <w:t>GagOOSqzmW6B61vhSt8EEFEKVDQAXvRzAQjW4JtSuKAM7KKf/czwGlasYA2u0ZcZwjDAbwBMZvugOa</w:t>
      </w:r>
    </w:p>
    <w:p>
      <w:pPr>
        <w:pStyle w:val="PreformattedText"/>
        <w:bidi w:val="0"/>
        <w:spacing w:before="0" w:after="0"/>
        <w:jc w:val="left"/>
        <w:rPr/>
      </w:pPr>
      <w:r>
        <w:rPr/>
        <w:t>APFIgCAXyhCR+IgDf6AoEJGhMwz/gHDTY4vYb+hQM/CCMh9IODlr0MQBTQI8FoFopvNBFCG+IZDn72</w:t>
      </w:r>
    </w:p>
    <w:p>
      <w:pPr>
        <w:pStyle w:val="PreformattedText"/>
        <w:bidi w:val="0"/>
        <w:spacing w:before="0" w:after="0"/>
        <w:jc w:val="left"/>
        <w:rPr/>
      </w:pPr>
      <w:r>
        <w:rPr/>
        <w:t>QwylNETaMGKJkqaiJKKoiTGiGlnAssUaYY0Z32BGFofUUyHtKAh6PAEaOtABD4jRcpUzQR54wAW1rW</w:t>
      </w:r>
    </w:p>
    <w:p>
      <w:pPr>
        <w:pStyle w:val="PreformattedText"/>
        <w:bidi w:val="0"/>
        <w:spacing w:before="0" w:after="0"/>
        <w:jc w:val="left"/>
        <w:rPr/>
      </w:pPr>
      <w:r>
        <w:rPr/>
        <w:t>1LcmMI3U7wpSppKQAJQEABaoGmgTTiFI0IAgUCYQ9mvCMKRqBFE/pwiEO04kB5GsbjNjIMDUjyAZGs</w:t>
      </w:r>
    </w:p>
    <w:p>
      <w:pPr>
        <w:pStyle w:val="PreformattedText"/>
        <w:bidi w:val="0"/>
        <w:spacing w:before="0" w:after="0"/>
        <w:jc w:val="left"/>
        <w:rPr/>
      </w:pPr>
      <w:r>
        <w:rPr/>
        <w:t>pCUfYIEB3CAA2uiQWDgZup/gblNc4cqrekLKVbUuVD9pnatYWUrTdYoprxrG7RTLFa+0BZd1GYsvc5</w:t>
      </w:r>
    </w:p>
    <w:p>
      <w:pPr>
        <w:pStyle w:val="PreformattedText"/>
        <w:bidi w:val="0"/>
        <w:spacing w:before="0" w:after="0"/>
        <w:jc w:val="left"/>
        <w:rPr/>
      </w:pPr>
      <w:r>
        <w:rPr/>
        <w:t>KWpCQlL0mZlVnyMqy6EP+zGAs9VhcIw8wP6BYNlDiFDXgQih5IJgPmI9+TvPWk8/0TBRNYhGpOUwbS</w:t>
      </w:r>
    </w:p>
    <w:p>
      <w:pPr>
        <w:pStyle w:val="PreformattedText"/>
        <w:bidi w:val="0"/>
        <w:spacing w:before="0" w:after="0"/>
        <w:jc w:val="left"/>
        <w:rPr/>
      </w:pPr>
      <w:r>
        <w:rPr/>
        <w:t>6Et+v1ANCODFCnWWYQUgyC4r6MWI12SBuwtQjSBAkr4E3C2B/0yAABbRhF304KD/uIJCa/sXGthBO/</w:t>
      </w:r>
    </w:p>
    <w:p>
      <w:pPr>
        <w:pStyle w:val="PreformattedText"/>
        <w:bidi w:val="0"/>
        <w:spacing w:before="0" w:after="0"/>
        <w:jc w:val="left"/>
        <w:rPr/>
      </w:pPr>
      <w:r>
        <w:rPr/>
        <w:t>j9RxXGeDJDMKEJAQjcRl9GAYu0DKTMcFCGStqMk0IPRE0Uooc0RKIjItFESmzAg5xoU7CsAxk4cgDW</w:t>
      </w:r>
    </w:p>
    <w:p>
      <w:pPr>
        <w:pStyle w:val="PreformattedText"/>
        <w:bidi w:val="0"/>
        <w:spacing w:before="0" w:after="0"/>
        <w:jc w:val="left"/>
        <w:rPr/>
      </w:pPr>
      <w:r>
        <w:rPr/>
        <w:t>bKRFn26USEMS0toy0YEDILUDP2hqUxdxiqiuIwhrNJyW4NiltWmpSlz9DFjTNFZYwOIUgViBDd7xDi</w:t>
      </w:r>
    </w:p>
    <w:p>
      <w:pPr>
        <w:pStyle w:val="PreformattedText"/>
        <w:bidi w:val="0"/>
        <w:spacing w:before="0" w:after="0"/>
        <w:jc w:val="left"/>
        <w:rPr/>
      </w:pPr>
      <w:r>
        <w:rPr/>
        <w:t>6IwQiwwEUtyJSAGYChGhwRwATEUYHL9ZWpfn3BA1aRBxYVtkP/R2nHUXa3WFbhbnY/YR1ZcKcMxXJW</w:t>
      </w:r>
    </w:p>
    <w:p>
      <w:pPr>
        <w:pStyle w:val="PreformattedText"/>
        <w:bidi w:val="0"/>
        <w:spacing w:before="0" w:after="0"/>
        <w:jc w:val="left"/>
        <w:rPr/>
      </w:pPr>
      <w:r>
        <w:rPr/>
        <w:t>J6njM+1UJ5StzJKWx/idjPKSDePxcletvRXwTDu1Yu3FibTtr18isIkIVGEXdXDmYqLQmFBc4VrYNN</w:t>
      </w:r>
    </w:p>
    <w:p>
      <w:pPr>
        <w:pStyle w:val="PreformattedText"/>
        <w:bidi w:val="0"/>
        <w:spacing w:before="0" w:after="0"/>
        <w:jc w:val="left"/>
        <w:rPr/>
      </w:pPr>
      <w:r>
        <w:rPr/>
        <w:t>+Tknu+J/VzAoJ4bgDL64IwzDM3LuDNChagTjGsYQ2/UOca5FCG7PoPN6pBR5dlZiVkI+efBTBCdLpA</w:t>
      </w:r>
    </w:p>
    <w:p>
      <w:pPr>
        <w:pStyle w:val="PreformattedText"/>
        <w:bidi w:val="0"/>
        <w:spacing w:before="0" w:after="0"/>
        <w:jc w:val="left"/>
        <w:rPr/>
      </w:pPr>
      <w:r>
        <w:rPr/>
        <w:t>30rYYRP07W8EHGZpT1SUDPjRDxFO0EIXItg5alIQM9CxoQ8rQxnYYMs0OkQ0nH2IGkajN4mQqERqNI</w:t>
      </w:r>
    </w:p>
    <w:p>
      <w:pPr>
        <w:pStyle w:val="PreformattedText"/>
        <w:bidi w:val="0"/>
        <w:spacing w:before="0" w:after="0"/>
        <w:jc w:val="left"/>
        <w:rPr/>
      </w:pPr>
      <w:r>
        <w:rPr/>
        <w:t>AaUAMx1YoXFxohw8RbpNGQfuTCHa2DBz0FWxDQYIeIy9gDJqBDU1dRgzoEYBrIuGKRthQnuvnAbm9b</w:t>
      </w:r>
    </w:p>
    <w:p>
      <w:pPr>
        <w:pStyle w:val="PreformattedText"/>
        <w:bidi w:val="0"/>
        <w:spacing w:before="0" w:after="0"/>
        <w:jc w:val="left"/>
        <w:rPr/>
      </w:pPr>
      <w:r>
        <w:rPr/>
        <w:t>/yEBfMCHWkxgro2oxSFgcQy0DuMdpCDFLOoA1ysfCAxbBpgBAzBmi1+Or5l7wAteEAI6zGDf6mDzJk</w:t>
      </w:r>
    </w:p>
    <w:p>
      <w:pPr>
        <w:pStyle w:val="PreformattedText"/>
        <w:bidi w:val="0"/>
        <w:spacing w:before="0" w:after="0"/>
        <w:jc w:val="left"/>
        <w:rPr/>
      </w:pPr>
      <w:r>
        <w:rPr/>
        <w:t>OHlFNehXhRqZ2oekIrKWYqz35exp4xZbrMsgoqQHndOpDSll/CBS28Uq1XbIqWW4Hltb4ipmwt3Rd3</w:t>
      </w:r>
    </w:p>
    <w:p>
      <w:pPr>
        <w:pStyle w:val="PreformattedText"/>
        <w:bidi w:val="0"/>
        <w:spacing w:before="0" w:after="0"/>
        <w:jc w:val="left"/>
        <w:rPr/>
      </w:pPr>
      <w:r>
        <w:rPr/>
        <w:t>YDoCU2gmGj5ABsbYIArVInUovoVcz6DaM+ljrj4IUZoyZCE19yJ2rP+nTt6sgdYrCIQ86DdscK6TAs</w:t>
      </w:r>
    </w:p>
    <w:p>
      <w:pPr>
        <w:pStyle w:val="PreformattedText"/>
        <w:bidi w:val="0"/>
        <w:spacing w:before="0" w:after="0"/>
        <w:jc w:val="left"/>
        <w:rPr/>
      </w:pPr>
      <w:r>
        <w:rPr/>
        <w:t>u4m+nvpt703a0OZJDvQZ/Rg4iTA+/2fZi1AWwIQgz42wkIgtd4RIGP0iwIEhrp0NrtwwcDEUQfEhFM</w:t>
      </w:r>
    </w:p>
    <w:p>
      <w:pPr>
        <w:pStyle w:val="PreformattedText"/>
        <w:bidi w:val="0"/>
        <w:spacing w:before="0" w:after="0"/>
        <w:jc w:val="left"/>
        <w:rPr/>
      </w:pPr>
      <w:r>
        <w:rPr/>
        <w:t>OXyiFkBteVVDxogdoEUTY79GKu6+if9dqDYB1OEAEY94BwxhYxO8wKlEIIFZvO4jwwHZj1lCkg+w0V</w:t>
      </w:r>
    </w:p>
    <w:p>
      <w:pPr>
        <w:pStyle w:val="PreformattedText"/>
        <w:bidi w:val="0"/>
        <w:spacing w:before="0" w:after="0"/>
        <w:jc w:val="left"/>
        <w:rPr/>
      </w:pPr>
      <w:r>
        <w:rPr/>
        <w:t>Uf2JUComiFAA7RB2OwB27wBMvQCzbHD5TQB7WgcwnAc9XgdROwDG1QcZJkcRaAOZZkOUa3Cgawb2vG</w:t>
      </w:r>
    </w:p>
    <w:p>
      <w:pPr>
        <w:pStyle w:val="PreformattedText"/>
        <w:bidi w:val="0"/>
        <w:spacing w:before="0" w:after="0"/>
        <w:jc w:val="left"/>
        <w:rPr/>
      </w:pPr>
      <w:r>
        <w:rPr/>
        <w:t>B5r0ZqFDglMnZ4xlgqhEK2qhE6TCKmBnKib4SpeyFUBxU6jVO73yFk/kOm6XWndGLHNRLLJ1K8NCaX</w:t>
      </w:r>
    </w:p>
    <w:p>
      <w:pPr>
        <w:pStyle w:val="PreformattedText"/>
        <w:bidi w:val="0"/>
        <w:spacing w:before="0" w:after="0"/>
        <w:jc w:val="left"/>
        <w:rPr/>
      </w:pPr>
      <w:r>
        <w:rPr/>
        <w:t>jXF5WwCTQQAbvgBLuFBk5QNgoSB+TQA97yLal2PucjLi9BPwsQBmFAefK0AohQG70RXrsxa7kWCGvg</w:t>
      </w:r>
    </w:p>
    <w:p>
      <w:pPr>
        <w:pStyle w:val="PreformattedText"/>
        <w:bidi w:val="0"/>
        <w:spacing w:before="0" w:after="0"/>
        <w:jc w:val="left"/>
        <w:rPr/>
      </w:pPr>
      <w:r>
        <w:rPr/>
        <w:t>Xb1BGy6ACP9iQFpleur1Tz6AA9ExBX/xAXZQCXgXexTUX6EgRmRwH0xABkT/IACt4HvLsA49Aigy0z</w:t>
      </w:r>
    </w:p>
    <w:p>
      <w:pPr>
        <w:pStyle w:val="PreformattedText"/>
        <w:bidi w:val="0"/>
        <w:spacing w:before="0" w:after="0"/>
        <w:jc w:val="left"/>
        <w:rPr/>
      </w:pPr>
      <w:r>
        <w:rPr/>
        <w:t>KtoCBBMA3Gp1IkwBZBI0Qk5SEkMm8bxmEscjT+9hYj1nHXZ2I4skU84jXY9zJA8kfkZwdnYAcHcAA1</w:t>
      </w:r>
    </w:p>
    <w:p>
      <w:pPr>
        <w:pStyle w:val="PreformattedText"/>
        <w:bidi w:val="0"/>
        <w:spacing w:before="0" w:after="0"/>
        <w:jc w:val="left"/>
        <w:rPr/>
      </w:pPr>
      <w:r>
        <w:rPr/>
        <w:t>1lQcOAAV0AAvMgw3Aiji8CUAcyR1kyVWIgAkkAB4oF6tkD6w0AdIcAh7MAaBEAnpEAS9MAsBgAYL2I</w:t>
      </w:r>
    </w:p>
    <w:p>
      <w:pPr>
        <w:pStyle w:val="PreformattedText"/>
        <w:bidi w:val="0"/>
        <w:spacing w:before="0" w:after="0"/>
        <w:jc w:val="left"/>
        <w:rPr/>
      </w:pPr>
      <w:r>
        <w:rPr/>
        <w:t>A8RwFWIwB5UHGRZHGVY3GPtH4PEAIvEANtsHT01gwi+GZo1w6j4kmocnVVxxOTNXW0wmex9En+uFhE</w:t>
      </w:r>
    </w:p>
    <w:p>
      <w:pPr>
        <w:pStyle w:val="PreformattedText"/>
        <w:bidi w:val="0"/>
        <w:spacing w:before="0" w:after="0"/>
        <w:jc w:val="left"/>
        <w:rPr/>
      </w:pPr>
      <w:r>
        <w:rPr/>
        <w:t>wSmN1RZCcVO/khfFkxQj5nZpFyM1BZGzNWlISD2b0AVX4IRooBhIUAeg1gp40AP+0AOHp3hZuIVksm</w:t>
      </w:r>
    </w:p>
    <w:p>
      <w:pPr>
        <w:pStyle w:val="PreformattedText"/>
        <w:bidi w:val="0"/>
        <w:spacing w:before="0" w:after="0"/>
        <w:jc w:val="left"/>
        <w:rPr/>
      </w:pPr>
      <w:r>
        <w:rPr/>
        <w:t>qDUC7nck/u/zJPwQYbcrA/tREIgcA/pWAGuxY/a1AGqoEIHCEOp3d66rV6i/ABeDB7faEKdtADeLcF</w:t>
      </w:r>
    </w:p>
    <w:p>
      <w:pPr>
        <w:pStyle w:val="PreformattedText"/>
        <w:bidi w:val="0"/>
        <w:spacing w:before="0" w:after="0"/>
        <w:jc w:val="left"/>
        <w:rPr/>
      </w:pPr>
      <w:r>
        <w:rPr/>
        <w:t>dkCI+NUDNIYG+DFgX9AIEOB7OuJ1O3JAasJCECAAEXIhO8NuHachHPIhRfNS94ZEJBB9JHIXaQEXNm</w:t>
      </w:r>
    </w:p>
    <w:p>
      <w:pPr>
        <w:pStyle w:val="PreformattedText"/>
        <w:bidi w:val="0"/>
        <w:spacing w:before="0" w:after="0"/>
        <w:jc w:val="left"/>
        <w:rPr/>
      </w:pPr>
      <w:r>
        <w:rPr/>
        <w:t>UjJrYO2qc13rcjQhUETlB+uRhx6Fc561c5q7ABQpAMT+F1PRIgMLRPQZYlVOIDAVBDCfBlFEACiAME</w:t>
      </w:r>
    </w:p>
    <w:p>
      <w:pPr>
        <w:pStyle w:val="PreformattedText"/>
        <w:bidi w:val="0"/>
        <w:spacing w:before="0" w:after="0"/>
        <w:jc w:val="left"/>
        <w:rPr/>
      </w:pPr>
      <w:r>
        <w:rPr/>
        <w:t>hzAMa9ACROAAAlBzXPBWtQALWAaGw9ARXyBJFlhxFkB0RmdmR4dmTNch+FhohTYMoxNoJ7hKVbcMsc</w:t>
      </w:r>
    </w:p>
    <w:p>
      <w:pPr>
        <w:pStyle w:val="PreformattedText"/>
        <w:bidi w:val="0"/>
        <w:spacing w:before="0" w:after="0"/>
        <w:jc w:val="left"/>
        <w:rPr/>
      </w:pPr>
      <w:r>
        <w:rPr/>
        <w:t>OCnVIqMfh1VidnpnNZjXVnqMWXoxU820kWqthocf+RFCuoPLciW0M4acWEhM+gCpsAklEAhR9gA3Vw</w:t>
      </w:r>
    </w:p>
    <w:p>
      <w:pPr>
        <w:pStyle w:val="PreformattedText"/>
        <w:bidi w:val="0"/>
        <w:spacing w:before="0" w:after="0"/>
        <w:jc w:val="left"/>
        <w:rPr/>
      </w:pPr>
      <w:r>
        <w:rPr/>
        <w:t>AsFFHniwhfe5hclxNxMwAbmBCrJRlOE0T+nECnIQCAF6BIEgBz/JCD1Ja+eEoAIwiUpJoVwQHREQlf</w:t>
      </w:r>
    </w:p>
    <w:p>
      <w:pPr>
        <w:pStyle w:val="PreformattedText"/>
        <w:bidi w:val="0"/>
        <w:spacing w:before="0" w:after="0"/>
        <w:jc w:val="left"/>
        <w:rPr/>
      </w:pPr>
      <w:r>
        <w:rPr/>
        <w:t>/AAXYQAXjnDbfoDv3lDTTWAQHWBF/gAC6jcOKGApzJQqEgAJn4IRX2lsPgiUHzIA7iIEf0fDG1IvxG</w:t>
      </w:r>
    </w:p>
    <w:p>
      <w:pPr>
        <w:pStyle w:val="PreformattedText"/>
        <w:bidi w:val="0"/>
        <w:spacing w:before="0" w:after="0"/>
        <w:jc w:val="left"/>
        <w:rPr/>
      </w:pPr>
      <w:r>
        <w:rPr/>
        <w:t>U9Wnig4wcIDZikCyDu/QNSymNlFwBk+ai0hlBz/gmI95Zg9QAS1AmZKImTHUEAIgZG8TAJyRAMewIr</w:t>
      </w:r>
    </w:p>
    <w:p>
      <w:pPr>
        <w:pStyle w:val="PreformattedText"/>
        <w:bidi w:val="0"/>
        <w:spacing w:before="0" w:after="0"/>
        <w:jc w:val="left"/>
        <w:rPr/>
      </w:pPr>
      <w:r>
        <w:rPr/>
        <w:t>zADsBQJxRwFyTQB2vkANuAA32wD1hWAWAQDROwDZY0ZrkpSY+0Cma2CqsQAyHQBl7QAiD/+HQ/sY+e</w:t>
      </w:r>
    </w:p>
    <w:p>
      <w:pPr>
        <w:pStyle w:val="PreformattedText"/>
        <w:bidi w:val="0"/>
        <w:spacing w:before="0" w:after="0"/>
        <w:jc w:val="left"/>
        <w:rPr/>
      </w:pPr>
      <w:r>
        <w:rPr/>
        <w:t>VJ0IOZ2jknVTl0pDcVmnApAHSXW60yuqVTwyAqpzMWJp9527sp1Tozx7KWmUdhfRk563FQEc4AR/tx</w:t>
      </w:r>
    </w:p>
    <w:p>
      <w:pPr>
        <w:pStyle w:val="PreformattedText"/>
        <w:bidi w:val="0"/>
        <w:spacing w:before="0" w:after="0"/>
        <w:jc w:val="left"/>
        <w:rPr/>
      </w:pPr>
      <w:r>
        <w:rPr/>
        <w:t>jwWQdVIGoegwA1hJ+MRyafsZ8T8AWlEAuMYAYgIF3n5Ib182vygD+s0JNi0D//Y11CWRp/Ig4N8UZ3</w:t>
      </w:r>
    </w:p>
    <w:p>
      <w:pPr>
        <w:pStyle w:val="PreformattedText"/>
        <w:bidi w:val="0"/>
        <w:spacing w:before="0" w:after="0"/>
        <w:jc w:val="left"/>
        <w:rPr/>
      </w:pPr>
      <w:r>
        <w:rPr/>
        <w:t>Y4cFYKHSUW0S1KGWBg+4mKELVQlo4AeL0QEDlgQ84H85kkVnKTgsdALohjMl9ZbLgK8XxnxGZJekGF</w:t>
      </w:r>
    </w:p>
    <w:p>
      <w:pPr>
        <w:pStyle w:val="PreformattedText"/>
        <w:bidi w:val="0"/>
        <w:spacing w:before="0" w:after="0"/>
        <w:jc w:val="left"/>
        <w:rPr/>
      </w:pPr>
      <w:r>
        <w:rPr/>
        <w:t>P7hg188EQy0nFxMWI6pX2BqSM/EpguxAMfgIuJGWM/sAqVcznr9wKr0AZC0AxKwTUd8ThwlFWcyVUI</w:t>
      </w:r>
    </w:p>
    <w:p>
      <w:pPr>
        <w:pStyle w:val="PreformattedText"/>
        <w:bidi w:val="0"/>
        <w:spacing w:before="0" w:after="0"/>
        <w:jc w:val="left"/>
        <w:rPr/>
      </w:pPr>
      <w:r>
        <w:rPr/>
        <w:t>oF77AJsosA91QjjrQAQ7/yIAjrANcroOZFIAYBAGfkIImGNxkAS0mEN0vdmbMfACWWqP+Ah1xXkM+9</w:t>
      </w:r>
    </w:p>
    <w:p>
      <w:pPr>
        <w:pStyle w:val="PreformattedText"/>
        <w:bidi w:val="0"/>
        <w:spacing w:before="0" w:after="0"/>
        <w:jc w:val="left"/>
        <w:rPr/>
      </w:pPr>
      <w:r>
        <w:rPr/>
        <w:t>hKceZJTOEUqrUpd0FKQhGdfnZZs0MUnPW1orRLo/UVxzMWcKErcKG2yOMrsEUsc+c86+ZEHPkPe9cF</w:t>
      </w:r>
    </w:p>
    <w:p>
      <w:pPr>
        <w:pStyle w:val="PreformattedText"/>
        <w:bidi w:val="0"/>
        <w:spacing w:before="0" w:after="0"/>
        <w:jc w:val="left"/>
        <w:rPr/>
      </w:pPr>
      <w:r>
        <w:rPr/>
        <w:t>UdBpH7AYZeMIoWAtccCSCcKFB0K4+ikSExBeclgG8gBrYuCg6nROBLoGkbAC8dRkYaBdK+Cs4aRIkk</w:t>
      </w:r>
    </w:p>
    <w:p>
      <w:pPr>
        <w:pStyle w:val="PreformattedText"/>
        <w:bidi w:val="0"/>
        <w:spacing w:before="0" w:after="0"/>
        <w:jc w:val="left"/>
        <w:rPr/>
      </w:pPr>
      <w:r>
        <w:rPr/>
        <w:t>OhSukABIWhElUF2YGEu0CVlqauJXofZJAEXBCvEQuJzGAlPtAynvA38jajGIIN6SBSzWc0RSSw+KZv</w:t>
      </w:r>
    </w:p>
    <w:p>
      <w:pPr>
        <w:pStyle w:val="PreformattedText"/>
        <w:bidi w:val="0"/>
        <w:spacing w:before="0" w:after="0"/>
        <w:jc w:val="left"/>
        <w:rPr/>
      </w:pPr>
      <w:r>
        <w:rPr/>
        <w:t>JrJvRzMNGGlTflmk2IekRPKwLeakFStxF8tUGttULwAEzeAqlv+5ETy2EVsCMJxZAGMaCghCAbUgAH</w:t>
      </w:r>
    </w:p>
    <w:p>
      <w:pPr>
        <w:pStyle w:val="PreformattedText"/>
        <w:bidi w:val="0"/>
        <w:spacing w:before="0" w:after="0"/>
        <w:jc w:val="left"/>
        <w:rPr/>
      </w:pPr>
      <w:r>
        <w:rPr/>
        <w:t>0ABH3wRWEzDYAipwHSBzJ0cmAwA2NQAUPbV+2YgUXXm7wZAxvQAE13jyLoZlhhnKeEKaCFO8EjdcwT</w:t>
      </w:r>
    </w:p>
    <w:p>
      <w:pPr>
        <w:pStyle w:val="PreformattedText"/>
        <w:bidi w:val="0"/>
        <w:spacing w:before="0" w:after="0"/>
        <w:jc w:val="left"/>
        <w:rPr/>
      </w:pPr>
      <w:r>
        <w:rPr/>
        <w:t>KkxxO6KyZ9KpO9+gWDqYg2UbqmcLnp/6S78EPK+lF5BWhMXAqipcDNNAtxGwX5umt4uwt4MHAXhQhR</w:t>
      </w:r>
    </w:p>
    <w:p>
      <w:pPr>
        <w:pStyle w:val="PreformattedText"/>
        <w:bidi w:val="0"/>
        <w:spacing w:before="0" w:after="0"/>
        <w:jc w:val="left"/>
        <w:rPr/>
      </w:pPr>
      <w:r>
        <w:rPr/>
        <w:t>nAq1j2GYULk940AfzwXPCSG7vRhkU8XiuQXS4woO7ELpirL3KweeG0J3bzRtp6eszQQNZzadhmaeOA</w:t>
      </w:r>
    </w:p>
    <w:p>
      <w:pPr>
        <w:pStyle w:val="PreformattedText"/>
        <w:bidi w:val="0"/>
        <w:spacing w:before="0" w:after="0"/>
        <w:jc w:val="left"/>
        <w:rPr/>
      </w:pPr>
      <w:r>
        <w:rPr/>
        <w:t>uldgaR/wAx3AbSn0urG7ouuwcgWwYH8zIelWUsmwDcPQfBDSUibSo8T7o/r2NP4mqstrfdoHmBELJI</w:t>
      </w:r>
    </w:p>
    <w:p>
      <w:pPr>
        <w:pStyle w:val="PreformattedText"/>
        <w:bidi w:val="0"/>
        <w:spacing w:before="0" w:after="0"/>
        <w:jc w:val="left"/>
        <w:rPr/>
      </w:pPr>
      <w:r>
        <w:rPr/>
        <w:t>D/CTan4ARYAKUW2wm9mL1nNgABQGKWCTMwBEd9ciRUcgJjqrIW0Tb+dwo48FsMAQqLqAzq8BHb0Aie</w:t>
      </w:r>
    </w:p>
    <w:p>
      <w:pPr>
        <w:pStyle w:val="PreformattedText"/>
        <w:bidi w:val="0"/>
        <w:spacing w:before="0" w:after="0"/>
        <w:jc w:val="left"/>
        <w:rPr/>
      </w:pPr>
      <w:r>
        <w:rPr/>
        <w:t>UQAL0AAN8EgZWIGZA0mQtDnqt7FGdzk3QA0GzLRUJ3WZwlhhVyutgyl3sRTVecGnwllFQcE8Ec1jyx</w:t>
      </w:r>
    </w:p>
    <w:p>
      <w:pPr>
        <w:pStyle w:val="PreformattedText"/>
        <w:bidi w:val="0"/>
        <w:spacing w:before="0" w:after="0"/>
        <w:jc w:val="left"/>
        <w:rPr/>
      </w:pPr>
      <w:r>
        <w:rPr/>
        <w:t>a9kmgezCuourYIu4PhGTx6kcKzNbccmQEe2Xezqrd/N4WjNg463MPMMUM9nAAKoF78SQHZAHrUWgph</w:t>
      </w:r>
    </w:p>
    <w:p>
      <w:pPr>
        <w:pStyle w:val="PreformattedText"/>
        <w:bidi w:val="0"/>
        <w:spacing w:before="0" w:after="0"/>
        <w:jc w:val="left"/>
        <w:rPr/>
      </w:pPr>
      <w:r>
        <w:rPr/>
        <w:t>8LiQYGsPik6oAAnmVJP3MsUuUA/R0BFxsq1KyUBoMAXVhgdYiYQNM674VTKBZ8ZoQAbbkCQ6skU7sg</w:t>
      </w:r>
    </w:p>
    <w:p>
      <w:pPr>
        <w:pStyle w:val="PreformattedText"/>
        <w:bidi w:val="0"/>
        <w:spacing w:before="0" w:after="0"/>
        <w:jc w:val="left"/>
        <w:rPr/>
      </w:pPr>
      <w:r>
        <w:rPr/>
        <w:t>wBY7sL1gr4im4fJiHLgDT2Nrwc1gJK/9QCAdBh+TaZwyTIRNqwiEwksigkg+cEQS3UH+AECpgEFUAo</w:t>
      </w:r>
    </w:p>
    <w:p>
      <w:pPr>
        <w:pStyle w:val="PreformattedText"/>
        <w:bidi w:val="0"/>
        <w:spacing w:before="0" w:after="0"/>
        <w:jc w:val="left"/>
        <w:rPr/>
      </w:pPr>
      <w:r>
        <w:rPr/>
        <w:t>QJAHS20ABqABN0BizGCMxoiZ4Usgm6klOGBDncGSobCrNAMBUwJHS+kZAsBzFDjLtRy0ldQGbcBXG6</w:t>
      </w:r>
    </w:p>
    <w:p>
      <w:pPr>
        <w:pStyle w:val="PreformattedText"/>
        <w:bidi w:val="0"/>
        <w:spacing w:before="0" w:after="0"/>
        <w:jc w:val="left"/>
        <w:rPr/>
      </w:pPr>
      <w:r>
        <w:rPr/>
        <w:t>ixHfjL9/h0Y/dJkfWCDIx1nMSCtYR2qWPBoJQTnyXNunNnvPN21jyeydOX3Dw8b6uRrdqqLkzOm6AJ</w:t>
      </w:r>
    </w:p>
    <w:p>
      <w:pPr>
        <w:pStyle w:val="PreformattedText"/>
        <w:bidi w:val="0"/>
        <w:spacing w:before="0" w:after="0"/>
        <w:jc w:val="left"/>
        <w:rPr/>
      </w:pPr>
      <w:r>
        <w:rPr/>
        <w:t>Tai3gCeS8XmS1dEDPMx48kxu+zkGywB68tAapQAJR7AG+MA/kIABmFcKSVxO7EIbsGEGZlDEARANBa</w:t>
      </w:r>
    </w:p>
    <w:p>
      <w:pPr>
        <w:pStyle w:val="PreformattedText"/>
        <w:bidi w:val="0"/>
        <w:spacing w:before="0" w:after="0"/>
        <w:jc w:val="left"/>
        <w:rPr/>
      </w:pPr>
      <w:r>
        <w:rPr/>
        <w:t>KtmczQArUICOMX9pWV/dUFHGppFIVUmGDGSZBRAtCKCjfSg0MllugD2zCjcf+ZIcmwDs2Qxy8dUzCt</w:t>
      </w:r>
    </w:p>
    <w:p>
      <w:pPr>
        <w:pStyle w:val="PreformattedText"/>
        <w:bidi w:val="0"/>
        <w:spacing w:before="0" w:after="0"/>
        <w:jc w:val="left"/>
        <w:rPr/>
      </w:pPr>
      <w:r>
        <w:rPr/>
        <w:t>bzEdyySgDWJBkLIiyAG3018jiwdXVgsBOPV9Ds+A395QDlswBJVRGZ6xEZfcJ8doJOPbNgKg1Qjg1X</w:t>
      </w:r>
    </w:p>
    <w:p>
      <w:pPr>
        <w:pStyle w:val="PreformattedText"/>
        <w:bidi w:val="0"/>
        <w:spacing w:before="0" w:after="0"/>
        <w:jc w:val="left"/>
        <w:rPr/>
      </w:pPr>
      <w:r>
        <w:rPr/>
        <w:t>iAAAy+1QweuL1KJhPwCWEQAAFABELwBUfNBEqdBwZQA4QA4hrwSANgAZA0dJMsRAa7SQ48zKGyWHpW</w:t>
      </w:r>
    </w:p>
    <w:p>
      <w:pPr>
        <w:pStyle w:val="PreformattedText"/>
        <w:bidi w:val="0"/>
        <w:spacing w:before="0" w:after="0"/>
        <w:jc w:val="left"/>
        <w:rPr/>
      </w:pPr>
      <w:r>
        <w:rPr/>
        <w:t>Ky5+DCGrnJkqnQwcZybYE79zZ3wJkQ8JRX0ZnsxjF3Wnqk60wuPMkesZAVhgA1BICTbgBCeAw+PQA5</w:t>
      </w:r>
    </w:p>
    <w:p>
      <w:pPr>
        <w:pStyle w:val="PreformattedText"/>
        <w:bidi w:val="0"/>
        <w:spacing w:before="0" w:after="0"/>
        <w:jc w:val="left"/>
        <w:rPr/>
      </w:pPr>
      <w:r>
        <w:rPr/>
        <w:t>95IIbkGcohLiJBAdUAerdRBroBrURp5iAAAphbeUcACbO9BvIQT7nt5nTACIuyTwyt519qBE3AAYGY</w:t>
      </w:r>
    </w:p>
    <w:p>
      <w:pPr>
        <w:pStyle w:val="PreformattedText"/>
        <w:bidi w:val="0"/>
        <w:spacing w:before="0" w:after="0"/>
        <w:jc w:val="left"/>
        <w:rPr/>
      </w:pPr>
      <w:r>
        <w:rPr/>
        <w:t>hNMWotkGUf3/9V8dQMNm3AQ4ADjYhyNlqa316h/bkG5RM1LJsAx1mQwC2wBegAieHgaIEAZeEAbyYO</w:t>
      </w:r>
    </w:p>
    <w:p>
      <w:pPr>
        <w:pStyle w:val="PreformattedText"/>
        <w:bidi w:val="0"/>
        <w:spacing w:before="0" w:after="0"/>
        <w:jc w:val="left"/>
        <w:rPr/>
      </w:pPr>
      <w:r>
        <w:rPr/>
        <w:t>qoPQNhkOqFotRAoOQqjAzb4N5GKouyyGO0KDb1Xd9DIFHS8wxWIAAke5kkayQkpyXYQACV4dWWsewL</w:t>
      </w:r>
    </w:p>
    <w:p>
      <w:pPr>
        <w:pStyle w:val="PreformattedText"/>
        <w:bidi w:val="0"/>
        <w:spacing w:before="0" w:after="0"/>
        <w:jc w:val="left"/>
        <w:rPr/>
      </w:pPr>
      <w:r>
        <w:rPr/>
        <w:t>7hkRXrieMQFh0AIhYXoGhIxYFiUHcgI8xgU2gAN9XgF58AXF0AxO8WYufsGY1Y+rgkvrzRN8sEt+Bp</w:t>
      </w:r>
    </w:p>
    <w:p>
      <w:pPr>
        <w:pStyle w:val="PreformattedText"/>
        <w:bidi w:val="0"/>
        <w:spacing w:before="0" w:after="0"/>
        <w:jc w:val="left"/>
        <w:rPr/>
      </w:pPr>
      <w:r>
        <w:rPr/>
        <w:t>CrAqkACVpvR0tAvoNo4RSN/W8Bf+RP5FqRrReU/ars6XeBx1s4cKuiNg63ENbNMUNeLjDeRAGDgAnh</w:t>
      </w:r>
    </w:p>
    <w:p>
      <w:pPr>
        <w:pStyle w:val="PreformattedText"/>
        <w:bidi w:val="0"/>
        <w:spacing w:before="0" w:after="0"/>
        <w:jc w:val="left"/>
        <w:rPr/>
      </w:pPr>
      <w:r>
        <w:rPr/>
        <w:t>xE6vzcRrIAavYU9ZoNrDhsS9QT8SkAVe4OarzRS+/73ncTIBAuBsxJ13sod3MMxf+EUDZcxtikgGRh</w:t>
      </w:r>
    </w:p>
    <w:p>
      <w:pPr>
        <w:pStyle w:val="PreformattedText"/>
        <w:bidi w:val="0"/>
        <w:spacing w:before="0" w:after="0"/>
        <w:jc w:val="left"/>
        <w:rPr/>
      </w:pPr>
      <w:r>
        <w:rPr/>
        <w:t>C72BeJ60AB1m27Ya3dJJWvK+0hMEXT+yb1bSACVS8CdCACDyACbYD1dEAHDwD2YB8DY08HUZOJLqIM</w:t>
      </w:r>
    </w:p>
    <w:p>
      <w:pPr>
        <w:pStyle w:val="PreformattedText"/>
        <w:bidi w:val="0"/>
        <w:spacing w:before="0" w:after="0"/>
        <w:jc w:val="left"/>
        <w:rPr/>
      </w:pPr>
      <w:r>
        <w:rPr/>
        <w:t>6eDehnzIC9diYVMFCzEFgAMBKiANEfUP0qAAfRK+fc/3m+leylAAl9A2NCS4ZMKrvZpqFHAB8gA5Xw</w:t>
      </w:r>
    </w:p>
    <w:p>
      <w:pPr>
        <w:pStyle w:val="PreformattedText"/>
        <w:bidi w:val="0"/>
        <w:spacing w:before="0" w:after="0"/>
        <w:jc w:val="left"/>
        <w:rPr/>
      </w:pPr>
      <w:r>
        <w:rPr/>
        <w:t>oozDABQ+AXdm9M/jAE4hA8xOmoNEHvmHWQOUGQfZ0N08BJMdh1s1PMy9xYWPHjqBWqOwgW16w8VKPN</w:t>
      </w:r>
    </w:p>
    <w:p>
      <w:pPr>
        <w:pStyle w:val="PreformattedText"/>
        <w:bidi w:val="0"/>
        <w:spacing w:before="0" w:after="0"/>
        <w:jc w:val="left"/>
        <w:rPr/>
      </w:pPr>
      <w:r>
        <w:rPr/>
        <w:t>e7mDSG6erfrqdPsPU5BpXfCEHUAJgZcYwIXDcRDWMDkwyzEwDTEG1eCfxwoCLvDmjisHAv892/ui2k</w:t>
      </w:r>
    </w:p>
    <w:p>
      <w:pPr>
        <w:pStyle w:val="PreformattedText"/>
        <w:bidi w:val="0"/>
        <w:spacing w:before="0" w:after="0"/>
        <w:jc w:val="left"/>
        <w:rPr/>
      </w:pPr>
      <w:r>
        <w:rPr/>
        <w:t>wsD2weBuiEa/aEuXRwBMwwDF9i7V+6rQhOUFDZF97wh1VpaRngxfg1BRV1VGZMBgUGECfWIVvn4FtB</w:t>
      </w:r>
    </w:p>
    <w:p>
      <w:pPr>
        <w:pStyle w:val="PreformattedText"/>
        <w:bidi w:val="0"/>
        <w:spacing w:before="0" w:after="0"/>
        <w:jc w:val="left"/>
        <w:rPr/>
      </w:pPr>
      <w:r>
        <w:rPr/>
        <w:t>CgUKnPCRAEIrLsmwYZPYLFkyZDgqkKDGkVqAFtRaBKDW4EEMlChPqkzZkqWGZCRIBCCJbRq7cOkc7H</w:t>
      </w:r>
    </w:p>
    <w:p>
      <w:pPr>
        <w:pStyle w:val="PreformattedText"/>
        <w:bidi w:val="0"/>
        <w:spacing w:before="0" w:after="0"/>
        <w:jc w:val="left"/>
        <w:rPr/>
      </w:pPr>
      <w:r>
        <w:rPr/>
        <w:t>RQkJkDZu+Y/WQWhMcJpEghbFHx7N9TqFH/PZOmAsWEIMxw0EQUjgIFcQIKNDyRjOZZtDSJNCCCKACR</w:t>
      </w:r>
    </w:p>
    <w:p>
      <w:pPr>
        <w:pStyle w:val="PreformattedText"/>
        <w:bidi w:val="0"/>
        <w:spacing w:before="0" w:after="0"/>
        <w:jc w:val="left"/>
        <w:rPr/>
      </w:pPr>
      <w:r>
        <w:rPr/>
        <w:t>s9jQyVU2TZ0XdRMmFBAwYRmFCUO4PXPKjdtUqYmHRDs2rPEwyMeiDau2rPKwZZAzb4asGfNnx8WOIQ</w:t>
      </w:r>
    </w:p>
    <w:p>
      <w:pPr>
        <w:pStyle w:val="PreformattedText"/>
        <w:bidi w:val="0"/>
        <w:spacing w:before="0" w:after="0"/>
        <w:jc w:val="left"/>
        <w:rPr/>
      </w:pPr>
      <w:r>
        <w:rPr/>
        <w:t>M9DFmzx5lBc3asuvPryI//G8827djxutGmR+9GRro379/FkI3+jaxYNuO9kwsv1tx5MWXQobNTlti6</w:t>
      </w:r>
    </w:p>
    <w:p>
      <w:pPr>
        <w:pStyle w:val="PreformattedText"/>
        <w:bidi w:val="0"/>
        <w:spacing w:before="0" w:after="0"/>
        <w:jc w:val="left"/>
        <w:rPr/>
      </w:pPr>
      <w:r>
        <w:rPr/>
        <w:t>dXcR7NDo8gENmUUd0Nio4wjClThx8CRAkcD9+/bt2SssQGHQl1IuzJgBgQpSqSxWWIGVUgAMI4xS/j</w:t>
      </w:r>
    </w:p>
    <w:p>
      <w:pPr>
        <w:pStyle w:val="PreformattedText"/>
        <w:bidi w:val="0"/>
        <w:spacing w:before="0" w:after="0"/>
        <w:jc w:val="left"/>
        <w:rPr/>
      </w:pPr>
      <w:r>
        <w:rPr/>
        <w:t>NDniwSPGIFdY7ILwwzEIQElXswE0CsDTn0MJ4vPoiAHKg2saOH61LswQ5NUrQOjx8MWeQ7NJggQoAT</w:t>
      </w:r>
    </w:p>
    <w:p>
      <w:pPr>
        <w:pStyle w:val="PreformattedText"/>
        <w:bidi w:val="0"/>
        <w:spacing w:before="0" w:after="0"/>
        <w:jc w:val="left"/>
        <w:rPr/>
      </w:pPr>
      <w:r>
        <w:rPr/>
        <w:t>HECmp2V6YoavsVrxJAEuKKKomQC+IAQTP1YxAElsRvoogDJaEIKOB7I8aUuWuGQphjawaUAIL4RogA</w:t>
      </w:r>
    </w:p>
    <w:p>
      <w:pPr>
        <w:pStyle w:val="PreformattedText"/>
        <w:bidi w:val="0"/>
        <w:spacing w:before="0" w:after="0"/>
        <w:jc w:val="left"/>
        <w:rPr/>
      </w:pPr>
      <w:r>
        <w:rPr/>
        <w:t>SbpkFGJ56A2mkdHpjhwYEggsDxhEtaQaAfGFRwcSppuLECmQry/6ggFizpWELDsRLwYUNxsvrJgXC2</w:t>
      </w:r>
    </w:p>
    <w:p>
      <w:pPr>
        <w:pStyle w:val="PreformattedText"/>
        <w:bidi w:val="0"/>
        <w:spacing w:before="0" w:after="0"/>
        <w:jc w:val="left"/>
        <w:rPr/>
      </w:pPr>
      <w:r>
        <w:rPr/>
        <w:t>2Sacs9a6YYZNN53h00+9KIbDAiYAzApupJHGKRUOQ8ypxKhKI5pvlnmss8k844w114b55rVjirENNO</w:t>
      </w:r>
    </w:p>
    <w:p>
      <w:pPr>
        <w:pStyle w:val="PreformattedText"/>
        <w:bidi w:val="0"/>
        <w:spacing w:before="0" w:after="0"/>
        <w:jc w:val="left"/>
        <w:rPr/>
      </w:pPr>
      <w:r>
        <w:rPr/>
        <w:t>giK+21Xj07xlZjcbOtseF0I01Y3qo1jjjIkEFONOWCZW64a79lzjnjootumuj+dLGHTbqIYBcnPvCu</w:t>
      </w:r>
    </w:p>
    <w:p>
      <w:pPr>
        <w:pStyle w:val="PreformattedText"/>
        <w:bidi w:val="0"/>
        <w:spacing w:before="0" w:after="0"/>
        <w:jc w:val="left"/>
        <w:rPr/>
      </w:pPr>
      <w:r>
        <w:rPr/>
        <w:t>CSOcqAOCUOIgJ5T3EiAgvn7jq2+CMRjJL4sy+oMEkgfLWOC/IzBYIMFSwlihQUhcWGMFCV24IIswXK</w:t>
      </w:r>
    </w:p>
    <w:p>
      <w:pPr>
        <w:pStyle w:val="PreformattedText"/>
        <w:bidi w:val="0"/>
        <w:spacing w:before="0" w:after="0"/>
        <w:jc w:val="left"/>
        <w:rPr/>
      </w:pPr>
      <w:r>
        <w:rPr/>
        <w:t>ADlWNqJdVDIAvYpgkRSXyKgw4iUFcqb+xQZWao8DDkhw4wMYQMMohAiplldlxnnVoXKqAVHyCAIJ2J</w:t>
      </w:r>
    </w:p>
    <w:p>
      <w:pPr>
        <w:pStyle w:val="PreformattedText"/>
        <w:bidi w:val="0"/>
        <w:spacing w:before="0" w:after="0"/>
        <w:jc w:val="left"/>
        <w:rPr/>
      </w:pPr>
      <w:r>
        <w:rPr/>
        <w:t>tP9RJgkW6CgEDnAKWSUPbEryeqQx6YhhpSzHNptss80WIQAhQG2AJBKmSWdNngoCSk5m4LSzEaQ8Wc</w:t>
      </w:r>
    </w:p>
    <w:p>
      <w:pPr>
        <w:pStyle w:val="PreformattedText"/>
        <w:bidi w:val="0"/>
        <w:spacing w:before="0" w:after="0"/>
        <w:jc w:val="left"/>
        <w:rPr/>
      </w:pPr>
      <w:r>
        <w:rPr/>
        <w:t>qHdayA9TqqJggAkQoWWCCWxbMMI5qEfJBc8hOYnpxppCjnS4BHOxSAgs/FESchsUotQAEVVFCVsDcO</w:t>
      </w:r>
    </w:p>
    <w:p>
      <w:pPr>
        <w:pStyle w:val="PreformattedText"/>
        <w:bidi w:val="0"/>
        <w:spacing w:before="0" w:after="0"/>
        <w:jc w:val="left"/>
        <w:rPr/>
      </w:pPr>
      <w:r>
        <w:rPr/>
        <w:t>c2rwqAirCoUxoommmtujWSYz3Xf/TDXgdYWN2te+KXbZYxpzbXljmb0Vs1tny0232nIbjttpwTWtW9</w:t>
      </w:r>
    </w:p>
    <w:p>
      <w:pPr>
        <w:pStyle w:val="PreformattedText"/>
        <w:bidi w:val="0"/>
        <w:spacing w:before="0" w:after="0"/>
        <w:jc w:val="left"/>
        <w:rPr/>
      </w:pPr>
      <w:r>
        <w:rPr/>
        <w:t>/aaU7b5cJ/btzmzFWGnWZwti6DTTTxZBfvKCEDDSPIgyCCOMa5gj0UAPafvQSUylT8cEEpLsAf/0Bi</w:t>
      </w:r>
    </w:p>
    <w:p>
      <w:pPr>
        <w:pStyle w:val="PreformattedText"/>
        <w:bidi w:val="0"/>
        <w:spacing w:before="0" w:after="0"/>
        <w:jc w:val="left"/>
        <w:rPr/>
      </w:pPr>
      <w:r>
        <w:rPr/>
        <w:t>AR/zTymOUKFSPAASYMjCDBLkAnmsAEH/DgSZCzKmDMx8RSEb2hyQuBCiCHgDKlWwg8zU9w94nOEML7</w:t>
      </w:r>
    </w:p>
    <w:p>
      <w:pPr>
        <w:pStyle w:val="PreformattedText"/>
        <w:bidi w:val="0"/>
        <w:spacing w:before="0" w:after="0"/>
        <w:jc w:val="left"/>
        <w:rPr/>
      </w:pPr>
      <w:r>
        <w:rPr/>
        <w:t>zCzryDhu/YoAqLKIIRljGQnqwDSD5oRQI84YAj3UAPWmtDLNpwkkJUAEkBeFtJrNSGsa0kbV9qyUra</w:t>
      </w:r>
    </w:p>
    <w:p>
      <w:pPr>
        <w:pStyle w:val="PreformattedText"/>
        <w:bidi w:val="0"/>
        <w:spacing w:before="0" w:after="0"/>
        <w:jc w:val="left"/>
        <w:rPr/>
      </w:pPr>
      <w:r>
        <w:rPr/>
        <w:t>IAQwVKACMzATmqYxjW20SU5vktM6ihKEzEEAAd3YAh+s4CLCDAEdXshDLPwogibG4gEaaAAJJ3fIVj</w:t>
      </w:r>
    </w:p>
    <w:p>
      <w:pPr>
        <w:pStyle w:val="PreformattedText"/>
        <w:bidi w:val="0"/>
        <w:spacing w:before="0" w:after="0"/>
        <w:jc w:val="left"/>
        <w:rPr/>
      </w:pPr>
      <w:r>
        <w:rPr/>
        <w:t>BEkT5AyoZO4LkN2QmSplNIGqyQulSp6g1NIUwnodLJQKkABiiw3e0sYzvITGZXq/HMr5QlLNK4pjnD</w:t>
      </w:r>
    </w:p>
    <w:p>
      <w:pPr>
        <w:pStyle w:val="PreformattedText"/>
        <w:bidi w:val="0"/>
        <w:spacing w:before="0" w:after="0"/>
        <w:jc w:val="left"/>
        <w:rPr/>
      </w:pPr>
      <w:r>
        <w:rPr/>
        <w:t>WAdsShO8zjCrNakhTfKcZRvt8cYx2SMOtHQjnGCNph3GQc62RkMu8jknOtJJ/98LpaKKM0QAC3VAww</w:t>
      </w:r>
    </w:p>
    <w:p>
      <w:pPr>
        <w:pStyle w:val="PreformattedText"/>
        <w:bidi w:val="0"/>
        <w:spacing w:before="0" w:after="0"/>
        <w:jc w:val="left"/>
        <w:rPr/>
      </w:pPr>
      <w:r>
        <w:rPr/>
        <w:t>ea0IH61eEEeEhPD/oFQPnwr398IVg2UOGCI2RQQpBgxQEl1Ikj1AMRRxDBhcBwgVLQoRT7kZAIjnAg</w:t>
      </w:r>
    </w:p>
    <w:p>
      <w:pPr>
        <w:pStyle w:val="PreformattedText"/>
        <w:bidi w:val="0"/>
        <w:spacing w:before="0" w:after="0"/>
        <w:jc w:val="left"/>
        <w:rPr/>
      </w:pPr>
      <w:r>
        <w:rPr/>
        <w:t>kZViGpkBXX1ISKoCrKMJaOAAip5yiV1wIApTsOjMdmGHF/agAz/4DtA+EIUvAEEEJiBD0Wq5DL5Ujo</w:t>
      </w:r>
    </w:p>
    <w:p>
      <w:pPr>
        <w:pStyle w:val="PreformattedText"/>
        <w:bidi w:val="0"/>
        <w:spacing w:before="0" w:after="0"/>
        <w:jc w:val="left"/>
        <w:rPr/>
      </w:pPr>
      <w:r>
        <w:rPr/>
        <w:t>gQQGIyptGJVayiDYiQAwhiEQMdmIAjDQBbA8b0RC6hTYsp0aKigKC4JSDibXGT2452MikerCMrQIGj</w:t>
      </w:r>
    </w:p>
    <w:p>
      <w:pPr>
        <w:pStyle w:val="PreformattedText"/>
        <w:bidi w:val="0"/>
        <w:spacing w:before="0" w:after="0"/>
        <w:jc w:val="left"/>
        <w:rPr/>
      </w:pPr>
      <w:r>
        <w:rPr/>
        <w:t>UiAwhG50gwJDiB1inkIYAmDDC4s7UCxE4Ee3xkIZCmlIAop4iQTgtRWXOKQPxqK0k0GUPgpBXZ9axY</w:t>
      </w:r>
    </w:p>
    <w:p>
      <w:pPr>
        <w:pStyle w:val="PreformattedText"/>
        <w:bidi w:val="0"/>
        <w:spacing w:before="0" w:after="0"/>
        <w:jc w:val="left"/>
        <w:rPr/>
      </w:pPr>
      <w:r>
        <w:rPr/>
        <w:t>1uoMAKaVBdJv9XBcpAcUMFb1DAVUp5GVQuQ5XVYOWxXGOcYUWmWL+EjWtoA6xhLetZwKweMpaJHGuB</w:t>
      </w:r>
    </w:p>
    <w:p>
      <w:pPr>
        <w:pStyle w:val="PreformattedText"/>
        <w:bidi w:val="0"/>
        <w:spacing w:before="0" w:after="0"/>
        <w:jc w:val="left"/>
        <w:rPr/>
      </w:pPr>
      <w:r>
        <w:rPr/>
        <w:t>TzTHwI1wYNsb4TATXLg1zvfGN01l1KUYyaimNc/ahRbCb6KLqIMNuIADHPDgEnHoAQT+54P+uUdggI</w:t>
      </w:r>
    </w:p>
    <w:p>
      <w:pPr>
        <w:pStyle w:val="PreformattedText"/>
        <w:bidi w:val="0"/>
        <w:spacing w:before="0" w:after="0"/>
        <w:jc w:val="left"/>
        <w:rPr/>
      </w:pPr>
      <w:r>
        <w:rPr/>
        <w:t>nGPRCBigWAAAQb9FgYKuACVJDhCxVIwhfIsACELiwMjABDguAbBlQUCBtF+wokHyoAZnwBDVNw2T84</w:t>
      </w:r>
    </w:p>
    <w:p>
      <w:pPr>
        <w:pStyle w:val="PreformattedText"/>
        <w:bidi w:val="0"/>
        <w:spacing w:before="0" w:after="0"/>
        <w:jc w:val="left"/>
        <w:rPr/>
      </w:pPr>
      <w:r>
        <w:rPr/>
        <w:t>YAhDlJQD4/CoHQqsrkqMFA0d6AB4DFGPRMjhCA8IQI+OxiEitoKmFAkAC3JqgDKsAARZEEEMwLGEjx</w:t>
      </w:r>
    </w:p>
    <w:p>
      <w:pPr>
        <w:pStyle w:val="PreformattedText"/>
        <w:bidi w:val="0"/>
        <w:spacing w:before="0" w:after="0"/>
        <w:jc w:val="left"/>
        <w:rPr/>
      </w:pPr>
      <w:r>
        <w:rPr/>
        <w:t>D1bWUQAhbL5iWXuGRLBoiFAYCwBDIGgAQ2TWOb3uH/RqDEiRmNwFHTQjGEc2yBHXckzFQ86RRpFIAI</w:t>
      </w:r>
    </w:p>
    <w:p>
      <w:pPr>
        <w:pStyle w:val="PreformattedText"/>
        <w:bidi w:val="0"/>
        <w:spacing w:before="0" w:after="0"/>
        <w:jc w:val="left"/>
        <w:rPr/>
      </w:pPr>
      <w:r>
        <w:rPr/>
        <w:t>fgTBE3JwAQnA1Y9gEMsh9eooCLjHcof8q18HO0L6+EABaRiCYVXQjzdQIACiOKxhVPXnyKZOlArQy1</w:t>
      </w:r>
    </w:p>
    <w:p>
      <w:pPr>
        <w:pStyle w:val="PreformattedText"/>
        <w:bidi w:val="0"/>
        <w:spacing w:before="0" w:after="0"/>
        <w:jc w:val="left"/>
        <w:rPr/>
      </w:pPr>
      <w:r>
        <w:rPr/>
        <w:t>cqk6ve6Y6VvEJWNmCpmcZEx5a4hA3yfqU80jxrN8OsjW+OCZxnKkda21tOsIYBTfD1Vpqr5oMyWl0M</w:t>
      </w:r>
    </w:p>
    <w:p>
      <w:pPr>
        <w:pStyle w:val="PreformattedText"/>
        <w:bidi w:val="0"/>
        <w:spacing w:before="0" w:after="0"/>
        <w:jc w:val="left"/>
        <w:rPr/>
      </w:pPr>
      <w:r>
        <w:rPr/>
        <w:t>40ZFOxHoQh0+UAccfEHXX0gCJvKwCDwQgD3YBRh2sVsAFCjE0EdABSpWIA8LeewIRyDEIoxQAUJoQA</w:t>
      </w:r>
    </w:p>
    <w:p>
      <w:pPr>
        <w:pStyle w:val="PreformattedText"/>
        <w:bidi w:val="0"/>
        <w:spacing w:before="0" w:after="0"/>
        <w:jc w:val="left"/>
        <w:rPr/>
      </w:pPr>
      <w:r>
        <w:rPr/>
        <w:t>OEYAIYwiABSNDhCFmYJyoOhIo2dAIRjGHG50D3X7EEGA27wMNTRNqJTmCCDAnuAuyugwU7/1xBfd5A</w:t>
      </w:r>
    </w:p>
    <w:p>
      <w:pPr>
        <w:pStyle w:val="PreformattedText"/>
        <w:bidi w:val="0"/>
        <w:spacing w:before="0" w:after="0"/>
        <w:jc w:val="left"/>
        <w:rPr/>
      </w:pPr>
      <w:r>
        <w:rPr/>
        <w:t>gx9uuAhMBCARicjBChYABGYQ5BsdYpqI10EREuDUBBVgxBEWgAEnxkAIJXmbUY2K1LRpcak5HqQGDL</w:t>
      </w:r>
    </w:p>
    <w:p>
      <w:pPr>
        <w:pStyle w:val="PreformattedText"/>
        <w:bidi w:val="0"/>
        <w:spacing w:before="0" w:after="0"/>
        <w:jc w:val="left"/>
        <w:rPr/>
      </w:pPr>
      <w:r>
        <w:rPr/>
        <w:t>AAIBtVyGhkk5t+omQ3dtUhCMhAN4aQDCs8VnadJEw5mDGDI8jhCYlwAwgwIIIwh1muknNPQyDQNLz6</w:t>
      </w:r>
    </w:p>
    <w:p>
      <w:pPr>
        <w:pStyle w:val="PreformattedText"/>
        <w:bidi w:val="0"/>
        <w:spacing w:before="0" w:after="0"/>
        <w:jc w:val="left"/>
        <w:rPr/>
      </w:pPr>
      <w:r>
        <w:rPr/>
        <w:t>gK8NkdxY/OrmlL0ZBQogQJ/s3CoYqCMNksVkqgxjmNRt8g0wSMNVTAW5MVBgdxQYhio1k6xcdgaZvc</w:t>
      </w:r>
    </w:p>
    <w:p>
      <w:pPr>
        <w:pStyle w:val="PreformattedText"/>
        <w:bidi w:val="0"/>
        <w:spacing w:before="0" w:after="0"/>
        <w:jc w:val="left"/>
        <w:rPr/>
      </w:pPr>
      <w:r>
        <w:rPr/>
        <w:t>zWLG3zQ1qa9vDJQ4Zqooe8XpIGN9qb1ql3IxrbXovUxOnW95DD298+x1zSEW6soaId7tzaEYggww1u</w:t>
      </w:r>
    </w:p>
    <w:p>
      <w:pPr>
        <w:pStyle w:val="PreformattedText"/>
        <w:bidi w:val="0"/>
        <w:spacing w:before="0" w:after="0"/>
        <w:jc w:val="left"/>
        <w:rPr/>
      </w:pPr>
      <w:r>
        <w:rPr/>
        <w:t>UIEjiEEMS2oICoxte9wj+//YfbHdd49QhjJgoIAAQgQjyGCDRZChE9qGPSHwuzBz11egB6pAgRCxu2</w:t>
      </w:r>
    </w:p>
    <w:p>
      <w:pPr>
        <w:pStyle w:val="PreformattedText"/>
        <w:bidi w:val="0"/>
        <w:spacing w:before="0" w:after="0"/>
        <w:jc w:val="left"/>
        <w:rPr/>
      </w:pPr>
      <w:r>
        <w:rPr/>
        <w:t>VsCHTv7hBfks+BODxlCoboRA0CcA9+7HsK6upCBwSOM3J0wA9kwIS+L8wPMayg2XkYRhAfSsQE4IGJ</w:t>
      </w:r>
    </w:p>
    <w:p>
      <w:pPr>
        <w:pStyle w:val="PreformattedText"/>
        <w:bidi w:val="0"/>
        <w:spacing w:before="0" w:after="0"/>
        <w:jc w:val="left"/>
        <w:rPr/>
      </w:pPr>
      <w:r>
        <w:rPr/>
        <w:t>UIY8WIUH6AQ/WoAjkIBBKokbKBNE8BSxUbkcq0CVeIA22AANgLkbEAIhi5ttSAcu4IJ3uKqcg5Mmgw</w:t>
      </w:r>
    </w:p>
    <w:p>
      <w:pPr>
        <w:pStyle w:val="PreformattedText"/>
        <w:bidi w:val="0"/>
        <w:spacing w:before="0" w:after="0"/>
        <w:jc w:val="left"/>
        <w:rPr/>
      </w:pPr>
      <w:r>
        <w:rPr/>
        <w:t>A8QIAh2IIhIAHBAbTV6aQtCIBYULpE8LKmCzPFCbMGKABHObM0axr32Lq++qs3G6z+ITsYmDtBS500</w:t>
      </w:r>
    </w:p>
    <w:p>
      <w:pPr>
        <w:pStyle w:val="PreformattedText"/>
        <w:bidi w:val="0"/>
        <w:spacing w:before="0" w:after="0"/>
        <w:jc w:val="left"/>
        <w:rPr/>
      </w:pPr>
      <w:r>
        <w:rPr/>
        <w:t>UIcmnKy2YztBe4NNggEYUABR0AvI+QoK0J1E2xXfYR7ImKVsMK3/6Jie1vAVX6GN5LEVW3EAN8y04X</w:t>
      </w:r>
    </w:p>
    <w:p>
      <w:pPr>
        <w:pStyle w:val="PreformattedText"/>
        <w:bidi w:val="0"/>
        <w:spacing w:before="0" w:after="0"/>
        <w:jc w:val="left"/>
        <w:rPr/>
      </w:pPr>
      <w:r>
        <w:rPr/>
        <w:t>AW37AWPeyN7cGebFkmPny0weOW71E16YCO0Qsu6DC9p6iETcCCKdgFo6gDt3AvMdiDJ9gDVCACdJoP</w:t>
      </w:r>
    </w:p>
    <w:p>
      <w:pPr>
        <w:pStyle w:val="PreformattedText"/>
        <w:bidi w:val="0"/>
        <w:spacing w:before="0" w:after="0"/>
        <w:jc w:val="left"/>
        <w:rPr/>
      </w:pPr>
      <w:r>
        <w:rPr/>
        <w:t>3Du2ZDMVChiD70KFDMoCD2IYeaiHL6gDhKsAQVgDOQgEVEgcOvAnfgq3aUMFOqADMuidzwlGYdw+Im</w:t>
      </w:r>
    </w:p>
    <w:p>
      <w:pPr>
        <w:pStyle w:val="PreformattedText"/>
        <w:bidi w:val="0"/>
        <w:spacing w:before="0" w:after="0"/>
        <w:jc w:val="left"/>
        <w:rPr/>
      </w:pPr>
      <w:r>
        <w:rPr/>
        <w:t>iCXXChD/iBTriBQdiDQeCHTrADd/gTFnKhPyGH6iq4njGE+quHI+ApxVkAgmg8DpEpCOABaiAxA9CA</w:t>
      </w:r>
    </w:p>
    <w:p>
      <w:pPr>
        <w:pStyle w:val="PreformattedText"/>
        <w:bidi w:val="0"/>
        <w:spacing w:before="0" w:after="0"/>
        <w:jc w:val="left"/>
        <w:rPr/>
      </w:pPr>
      <w:r>
        <w:rPr/>
        <w:t>g2KECwCBBZCACmgATkEEMmoAL7gBEVg5C6zAlnM5IMA2DaiAD4QuS7GBbeACOmmErGiEojiBnWNBBC</w:t>
      </w:r>
    </w:p>
    <w:p>
      <w:pPr>
        <w:pStyle w:val="PreformattedText"/>
        <w:bidi w:val="0"/>
        <w:spacing w:before="0" w:after="0"/>
        <w:jc w:val="left"/>
        <w:rPr/>
      </w:pPr>
      <w:r>
        <w:rPr/>
        <w:t>AB/wVYFYv8M6p4hgRYnBxkOhBgBCiAAkESAcUBAwqgOqyzqzTbq/eYHCQMOyVEAQJQAC3UwidUgTRo</w:t>
      </w:r>
    </w:p>
    <w:p>
      <w:pPr>
        <w:pStyle w:val="PreformattedText"/>
        <w:bidi w:val="0"/>
        <w:spacing w:before="0" w:after="0"/>
        <w:jc w:val="left"/>
        <w:rPr/>
      </w:pPr>
      <w:r>
        <w:rPr/>
        <w:t>gDTAQiy8ySvEwppMA0IjGDD8i6/4i93pnc2gtDP8PMeYjVmaDdW4tMj4lVrBjV55DMkzpjtkPOvZQ+</w:t>
      </w:r>
    </w:p>
    <w:p>
      <w:pPr>
        <w:pStyle w:val="PreformattedText"/>
        <w:bidi w:val="0"/>
        <w:spacing w:before="0" w:after="0"/>
        <w:jc w:val="left"/>
        <w:rPr/>
      </w:pPr>
      <w:r>
        <w:rPr/>
        <w:t>IQFk7jw84LF/FRtWk6RPOhjupgRPY5AxqIAh7gAhuIhwDABEQQhD1YODHABCDsH2JTp2QLxa+YgO9i</w:t>
      </w:r>
    </w:p>
    <w:p>
      <w:pPr>
        <w:pStyle w:val="PreformattedText"/>
        <w:bidi w:val="0"/>
        <w:spacing w:before="0" w:after="0"/>
        <w:jc w:val="left"/>
        <w:rPr/>
      </w:pPr>
      <w:r>
        <w:rPr/>
        <w:t>hRRbA1QghFJYgDKQhzqoA/Kbh4XLgT1gBEKYGDrIgwhEBQ1ABU65gSOoAEQomW/or/4SRgEIggAgAx</w:t>
      </w:r>
    </w:p>
    <w:p>
      <w:pPr>
        <w:pStyle w:val="PreformattedText"/>
        <w:bidi w:val="0"/>
        <w:spacing w:before="0" w:after="0"/>
        <w:jc w:val="left"/>
        <w:rPr/>
      </w:pPr>
      <w:r>
        <w:rPr/>
        <w:t>H5B3foABbohHqoB9lbhE7ogPBzkSmImf8X2gU/sIMZWYRF0IeFk4T8C4Pe6Anuq5xWYIaJkIsyCIMZ</w:t>
      </w:r>
    </w:p>
    <w:p>
      <w:pPr>
        <w:pStyle w:val="PreformattedText"/>
        <w:bidi w:val="0"/>
        <w:spacing w:before="0" w:after="0"/>
        <w:jc w:val="left"/>
        <w:rPr/>
      </w:pPr>
      <w:r>
        <w:rPr/>
        <w:t>MAMxyIJ4XAAwaICSIAGTO7kt6scK1CkNMJROaAMT0AFjaAMSWM4gMgpmWBkj4KquYogiOoEAoAAE2E</w:t>
      </w:r>
    </w:p>
    <w:p>
      <w:pPr>
        <w:pStyle w:val="PreformattedText"/>
        <w:bidi w:val="0"/>
        <w:spacing w:before="0" w:after="0"/>
        <w:jc w:val="left"/>
        <w:rPr/>
      </w:pPr>
      <w:r>
        <w:rPr/>
        <w:t>+eY8Et2AI68oE+ogVJyIEsEK8LeLoYkAGSBANlqCu8SjOnEbG8KqK+ckm++AYNFYuxUwArqEkr2KS4</w:t>
      </w:r>
    </w:p>
    <w:p>
      <w:pPr>
        <w:pStyle w:val="PreformattedText"/>
        <w:bidi w:val="0"/>
        <w:spacing w:before="0" w:after="0"/>
        <w:jc w:val="left"/>
        <w:rPr/>
      </w:pPr>
      <w:r>
        <w:rPr/>
        <w:t>EwWdnCyejDu548m500KhtDsw/Ard0TulxD5Gy4xkaofk6YxsaIZsuI3WyDSkwYzGQ57b+BVPi5bcAI</w:t>
      </w:r>
    </w:p>
    <w:p>
      <w:pPr>
        <w:pStyle w:val="PreformattedText"/>
        <w:bidi w:val="0"/>
        <w:spacing w:before="0" w:after="0"/>
        <w:jc w:val="left"/>
        <w:rPr/>
      </w:pPr>
      <w:r>
        <w:rPr/>
        <w:t>7hWCZhykOzJEtYcq3kaKbveaZVG5/yoY5iaAZlIC5GnIqPigAaOAFHUEglUQb/ehCEMpCEQCCDe1in</w:t>
      </w:r>
    </w:p>
    <w:p>
      <w:pPr>
        <w:pStyle w:val="PreformattedText"/>
        <w:bidi w:val="0"/>
        <w:spacing w:before="0" w:after="0"/>
        <w:jc w:val="left"/>
        <w:rPr/>
      </w:pPr>
      <w:r>
        <w:rPr/>
        <w:t>9hAAoTi2wTKVMaiHd4qnefguQkAFmqgHMlgFWBQDRJCEMsC2eqAJfvgGLtDQbxgOxtNQ2mKG7Wu3d9</w:t>
      </w:r>
    </w:p>
    <w:p>
      <w:pPr>
        <w:pStyle w:val="PreformattedText"/>
        <w:bidi w:val="0"/>
        <w:spacing w:before="0" w:after="0"/>
        <w:jc w:val="left"/>
        <w:rPr/>
      </w:pPr>
      <w:r>
        <w:rPr/>
        <w:t>u+OkgCNJAZbzAELSCEMkAE2TuCnYmAaUwRPOgAGnihKJi/CesAfiAFvlyx0uyNdXi3E1iaSxAANInO</w:t>
      </w:r>
    </w:p>
    <w:p>
      <w:pPr>
        <w:pStyle w:val="PreformattedText"/>
        <w:bidi w:val="0"/>
        <w:spacing w:before="0" w:after="0"/>
        <w:jc w:val="left"/>
        <w:rPr/>
      </w:pPr>
      <w:r>
        <w:rPr/>
        <w:t>APhGkGEEVhCB7TQTITDWfHwi8RTPBxiA8sSEXjQAOtjHAQjBmqucOqgBFiACHICjncuADNiCW0CAYR</w:t>
      </w:r>
    </w:p>
    <w:p>
      <w:pPr>
        <w:pStyle w:val="PreformattedText"/>
        <w:bidi w:val="0"/>
        <w:spacing w:before="0" w:after="0"/>
        <w:jc w:val="left"/>
        <w:rPr/>
      </w:pPr>
      <w:r>
        <w:rPr/>
        <w:t>CFSriFcM2A/VRXBBA2RMgDMSiDHACBI3hHKMAASNABkrSEMgiCipOcvWoIprGrrHMUsCsAcUAEMDgC</w:t>
      </w:r>
    </w:p>
    <w:p>
      <w:pPr>
        <w:pStyle w:val="PreformattedText"/>
        <w:bidi w:val="0"/>
        <w:spacing w:before="0" w:after="0"/>
        <w:jc w:val="left"/>
        <w:rPr/>
      </w:pPr>
      <w:r>
        <w:rPr/>
        <w:t>MLgBTjgdArCkVZpsQp4UBS/YSRU10RNd0aBUgKEUxTDUu5DVOxql0d85w2NYptfYUrFcrWVpPBstmt</w:t>
      </w:r>
    </w:p>
    <w:p>
      <w:pPr>
        <w:pStyle w:val="PreformattedText"/>
        <w:bidi w:val="0"/>
        <w:spacing w:before="0" w:after="0"/>
        <w:jc w:val="left"/>
        <w:rPr/>
      </w:pPr>
      <w:r>
        <w:rPr/>
        <w:t>uYDdygrWfppcnLQ8wjROXQHmSavFPbLVVzNHExxN8yH3SZhmb/mIYvdQdN2A5PIFMuiAegoQcxIIMK</w:t>
      </w:r>
    </w:p>
    <w:p>
      <w:pPr>
        <w:pStyle w:val="PreformattedText"/>
        <w:bidi w:val="0"/>
        <w:spacing w:before="0" w:after="0"/>
        <w:jc w:val="left"/>
        <w:rPr/>
      </w:pPr>
      <w:r>
        <w:rPr/>
        <w:t>KIO+jIfsYgZM6ITZZAIjMAIuSEgH2AYccIBjQAREeEx5wIZ6iId6yAZBMAJCoIN50KcKWAMxOII8QA</w:t>
      </w:r>
    </w:p>
    <w:p>
      <w:pPr>
        <w:pStyle w:val="PreformattedText"/>
        <w:bidi w:val="0"/>
        <w:spacing w:before="0" w:after="0"/>
        <w:jc w:val="left"/>
        <w:rPr/>
      </w:pPr>
      <w:r>
        <w:rPr/>
        <w:t>dSEABxGIrB/QZm+IZKqYtpCAc3Qs3tC0YKwIH56YIe0Bk9IIR6kATNpQUm6YI/EalV/ZNnIAdvqIQz</w:t>
      </w:r>
    </w:p>
    <w:p>
      <w:pPr>
        <w:pStyle w:val="PreformattedText"/>
        <w:bidi w:val="0"/>
        <w:spacing w:before="0" w:after="0"/>
        <w:jc w:val="left"/>
        <w:rPr/>
      </w:pPr>
      <w:r>
        <w:rPr/>
        <w:t>8APxAJpF4IReQM5pC4CBIIjmbIVE6tWuUQYiOCiJcQERmAGTkypjFYIWW1ZmHUhCYIEFyAE5ULFB0p</w:t>
      </w:r>
    </w:p>
    <w:p>
      <w:pPr>
        <w:pStyle w:val="PreformattedText"/>
        <w:bidi w:val="0"/>
        <w:spacing w:before="0" w:after="0"/>
        <w:jc w:val="left"/>
        <w:rPr/>
      </w:pPr>
      <w:r>
        <w:rPr/>
        <w:t>GdEKdLOIEoaAIi2IYNkRx8IQA8AFcUEIUtqIRy8Ibw9YYqK4cEQIQFENVEEC8QcIN7ZUAwsIQDiYek</w:t>
      </w:r>
    </w:p>
    <w:p>
      <w:pPr>
        <w:pStyle w:val="PreformattedText"/>
        <w:bidi w:val="0"/>
        <w:spacing w:before="0" w:after="0"/>
        <w:jc w:val="left"/>
        <w:rPr/>
      </w:pPr>
      <w:r>
        <w:rPr/>
        <w:t>/0AKO0kKOHIkHPEcTggAMJC6cFsAQZgAAlisiZ07LLSHi1VRBlbRiU2DLeTCQgPD0UFKkcU+oilDxx</w:t>
      </w:r>
    </w:p>
    <w:p>
      <w:pPr>
        <w:pStyle w:val="PreformattedText"/>
        <w:bidi w:val="0"/>
        <w:spacing w:before="0" w:after="0"/>
        <w:jc w:val="left"/>
        <w:rPr/>
      </w:pPr>
      <w:r>
        <w:rPr/>
        <w:t>PLcJgGEkCH4eCDY8gGZ6kl2pINWjKmxnCWSwNaJ2W8oLUeaQkW2TKOWoIlzsutUuut5EjLLKWmaWi1</w:t>
      </w:r>
    </w:p>
    <w:p>
      <w:pPr>
        <w:pStyle w:val="PreformattedText"/>
        <w:bidi w:val="0"/>
        <w:spacing w:before="0" w:after="0"/>
        <w:jc w:val="left"/>
        <w:rPr/>
      </w:pPr>
      <w:r>
        <w:rPr/>
        <w:t>ZGhLRpwCO+AAT6gCLqgDu0WEQZCEemCEFdgDQviC/sEBnNIDE+iEgBSjPACCPMgDQiCECpAM3ZEM7s</w:t>
      </w:r>
    </w:p>
    <w:p>
      <w:pPr>
        <w:pStyle w:val="PreformattedText"/>
        <w:bidi w:val="0"/>
        <w:spacing w:before="0" w:after="0"/>
        <w:jc w:val="left"/>
        <w:rPr/>
      </w:pPr>
      <w:r>
        <w:rPr/>
        <w:t>oMJdGAANgDzZWERJAEVPgC6IKuANgKmjCCsyABHJgGB/gLAHNcSqUAGwCaY+SAJqGDQhUERpg9P1g/</w:t>
      </w:r>
    </w:p>
    <w:p>
      <w:pPr>
        <w:pStyle w:val="PreformattedText"/>
        <w:bidi w:val="0"/>
        <w:spacing w:before="0" w:after="0"/>
        <w:jc w:val="left"/>
        <w:rPr/>
      </w:pPr>
      <w:r>
        <w:rPr/>
        <w:t>F0nVTaiEHsiAK8CDS8YDTd5kTI6AD/+YP+8AmiTgB0G4TglAh0ftjdltBQHAgXSciA8+lAVABUBCBO</w:t>
      </w:r>
    </w:p>
    <w:p>
      <w:pPr>
        <w:pStyle w:val="PreformattedText"/>
        <w:bidi w:val="0"/>
        <w:spacing w:before="0" w:after="0"/>
        <w:jc w:val="left"/>
        <w:rPr/>
      </w:pPr>
      <w:r>
        <w:rPr/>
        <w:t>80KivCRw3gohzTAaBCCV9OiTbYNhZoAzHIAeWVBQxYBRywmzqYAiPwBHIggA7DEYdIswwYggygqbwI</w:t>
      </w:r>
    </w:p>
    <w:p>
      <w:pPr>
        <w:pStyle w:val="PreformattedText"/>
        <w:bidi w:val="0"/>
        <w:spacing w:before="0" w:after="0"/>
        <w:jc w:val="left"/>
        <w:rPr/>
      </w:pPr>
      <w:r>
        <w:rPr/>
        <w:t>q7ACUHMoh25AAAGIhTxIBAVIhFGQg3l9XwyAAku4ADDwggTAA6e5Z4K1nEbqEAdQ2I+LR7eSIMcUB2</w:t>
      </w:r>
    </w:p>
    <w:p>
      <w:pPr>
        <w:pStyle w:val="PreformattedText"/>
        <w:bidi w:val="0"/>
        <w:spacing w:before="0" w:after="0"/>
        <w:jc w:val="left"/>
        <w:rPr/>
      </w:pPr>
      <w:r>
        <w:rPr/>
        <w:t>SjSQiuyTfggzCA4DfA2AZ+YLqbSQkGWbA4SqKh1JLFvr8bBmoQAoHcgE4wlA5rB9zAw5n9JWixWZuN</w:t>
      </w:r>
    </w:p>
    <w:p>
      <w:pPr>
        <w:pStyle w:val="PreformattedText"/>
        <w:bidi w:val="0"/>
        <w:spacing w:before="0" w:after="0"/>
        <w:jc w:val="left"/>
        <w:rPr/>
      </w:pPr>
      <w:r>
        <w:rPr/>
        <w:t>lkw7YSeVls/zDW4JtWKopWvBrRwujmgy2lUbYuhQWqb90ks4YgiogngwAkT/wEt66IW9HIREuFqF6A</w:t>
      </w:r>
    </w:p>
    <w:p>
      <w:pPr>
        <w:pStyle w:val="PreformattedText"/>
        <w:bidi w:val="0"/>
        <w:spacing w:before="0" w:after="0"/>
        <w:jc w:val="left"/>
        <w:rPr/>
      </w:pPr>
      <w:r>
        <w:rPr/>
        <w:t>Q90INVGIA8wIQi0DZCGGaXI808wIFLmQZ02IZ4wAF0AJFOQIUyEIQClT1JIAQgkAmZwAGb6uMzshRL</w:t>
      </w:r>
    </w:p>
    <w:p>
      <w:pPr>
        <w:pStyle w:val="PreformattedText"/>
        <w:bidi w:val="0"/>
        <w:spacing w:before="0" w:after="0"/>
        <w:jc w:val="left"/>
        <w:rPr/>
      </w:pPr>
      <w:r>
        <w:rPr/>
        <w:t>abyhAENKDQLQodRwaAIyoDdE1gInaeSO0wI/oNzKxYMIiABPuITHvoIuMIQW2t4e6IFKqIRy6oFLjo</w:t>
      </w:r>
    </w:p>
    <w:p>
      <w:pPr>
        <w:pStyle w:val="PreformattedText"/>
        <w:bidi w:val="0"/>
        <w:spacing w:before="0" w:after="0"/>
        <w:jc w:val="left"/>
        <w:rPr/>
      </w:pPr>
      <w:r>
        <w:rPr/>
        <w:t>BLqIKCWxJDIARDqQN+6DgXQIS8CSEUKJ0TgIATmAaJSIaxjocbEJmTWAVC4AiQCICusUcNuLF+DOYc</w:t>
      </w:r>
    </w:p>
    <w:p>
      <w:pPr>
        <w:pStyle w:val="PreformattedText"/>
        <w:bidi w:val="0"/>
        <w:spacing w:before="0" w:after="0"/>
        <w:jc w:val="left"/>
        <w:rPr/>
      </w:pPr>
      <w:r>
        <w:rPr/>
        <w:t>06le1IAVyAE36KkweAAcoIChCAIaQAMIyIACCIcJ6J8gMIIiqIHj44ImoIYxUAAA3QJzCKtziDICEI</w:t>
      </w:r>
    </w:p>
    <w:p>
      <w:pPr>
        <w:pStyle w:val="PreformattedText"/>
        <w:bidi w:val="0"/>
        <w:spacing w:before="0" w:after="0"/>
        <w:jc w:val="left"/>
        <w:rPr/>
      </w:pPr>
      <w:r>
        <w:rPr/>
        <w:t>AFcIFeWF8M/1jnUcAA+74A/JaYBeABh+jve5ZQ/3aIhE1Q++5BSBABBI+FMKiGJfzQiVWHMLAHUejC</w:t>
      </w:r>
    </w:p>
    <w:p>
      <w:pPr>
        <w:pStyle w:val="PreformattedText"/>
        <w:bidi w:val="0"/>
        <w:spacing w:before="0" w:after="0"/>
        <w:jc w:val="left"/>
        <w:rPr/>
      </w:pPr>
      <w:r>
        <w:rPr/>
        <w:t>CfdYC5+zNBBKobzwLpzgovyLDCZZk92dYyiU4Y4BBmCAZn0AE6ADTEgHWuqMEzaWGbfDsbSVPBy13a</w:t>
      </w:r>
    </w:p>
    <w:p>
      <w:pPr>
        <w:pStyle w:val="PreformattedText"/>
        <w:bidi w:val="0"/>
        <w:spacing w:before="0" w:after="0"/>
        <w:jc w:val="left"/>
        <w:rPr/>
      </w:pPr>
      <w:r>
        <w:rPr/>
        <w:t>LhYvqWzxMNm47S5FAOzAM9QwQuaWoGIU6XL+2BM+CAc3RFI/gCRJgHtkZO2SMDU/GDP1gFPaiBTtiA</w:t>
      </w:r>
    </w:p>
    <w:p>
      <w:pPr>
        <w:pStyle w:val="PreformattedText"/>
        <w:bidi w:val="0"/>
        <w:spacing w:before="0" w:after="0"/>
        <w:jc w:val="left"/>
        <w:rPr/>
      </w:pPr>
      <w:r>
        <w:rPr/>
        <w:t>NqADFhgAOjDzPJCEpbNLHJhrmWhNaF2FG2DrUk6YToBFHaGtmsYMDKZUsXhcP6cAv243B3AvDqgEDq</w:t>
      </w:r>
    </w:p>
    <w:p>
      <w:pPr>
        <w:pStyle w:val="PreformattedText"/>
        <w:bidi w:val="0"/>
        <w:spacing w:before="0" w:after="0"/>
        <w:jc w:val="left"/>
        <w:rPr/>
      </w:pPr>
      <w:r>
        <w:rPr/>
        <w:t>CDnNrAtiWEVdCCmMHkzM4AStbsDLgE8biEKTgBDv9wBEeIAlsjTjRoAsFuAiYQoya4AbgIAH3ghNGU</w:t>
      </w:r>
    </w:p>
    <w:p>
      <w:pPr>
        <w:pStyle w:val="PreformattedText"/>
        <w:bidi w:val="0"/>
        <w:spacing w:before="0" w:after="0"/>
        <w:jc w:val="left"/>
        <w:rPr/>
      </w:pPr>
      <w:r>
        <w:rPr/>
        <w:t>mC/ohUFYB0DGEQpVyHfgAR5wBEzwuFiAhCwZgKBhG2wQBHUgAfT1trZdHBtbCeP2ZeOOgQF4AJ1SsR</w:t>
      </w:r>
    </w:p>
    <w:p>
      <w:pPr>
        <w:pStyle w:val="PreformattedText"/>
        <w:bidi w:val="0"/>
        <w:spacing w:before="0" w:after="0"/>
        <w:jc w:val="left"/>
        <w:rPr/>
      </w:pPr>
      <w:r>
        <w:rPr/>
        <w:t>V7q1i4gbdgAjTwBA6ggQQQ3AmwAhwogibYgCJYSBtgBj2hoyFwiG5Y7y1o7zCIhTXIATGAgp4KSQxQ</w:t>
      </w:r>
    </w:p>
    <w:p>
      <w:pPr>
        <w:pStyle w:val="PreformattedText"/>
        <w:bidi w:val="0"/>
        <w:spacing w:before="0" w:after="0"/>
        <w:jc w:val="left"/>
        <w:rPr/>
      </w:pPr>
      <w:r>
        <w:rPr/>
        <w:t>BEv491iQgAWYhv+e0Ao1WMsRAESw7zBDcAmQAAR/AKgTYBgYAo7VwjdogRYQBbqbszmb8AnXC5EHjL</w:t>
      </w:r>
    </w:p>
    <w:p>
      <w:pPr>
        <w:pStyle w:val="PreformattedText"/>
        <w:bidi w:val="0"/>
        <w:spacing w:before="0" w:after="0"/>
        <w:jc w:val="left"/>
        <w:rPr/>
      </w:pPr>
      <w:r>
        <w:rPr/>
        <w:t>urBtz5ncboiYOopVqqlZIdhgAYbiwxARPIqVUwgQdggJzqhHgYS8go4ccQDZc16Tvcnu3/ubwdbw4a</w:t>
      </w:r>
    </w:p>
    <w:p>
      <w:pPr>
        <w:pStyle w:val="PreformattedText"/>
        <w:bidi w:val="0"/>
        <w:spacing w:before="0" w:after="0"/>
        <w:jc w:val="left"/>
        <w:rPr/>
      </w:pPr>
      <w:r>
        <w:rPr/>
        <w:t>1mHfcGEa5q3lwFLyMZekVYal5YOgZsRKyKgpcIQ6+IIk+T1JmId4ZYRQHQQu0II/+AM6qIExL3MWNw</w:t>
      </w:r>
    </w:p>
    <w:p>
      <w:pPr>
        <w:pStyle w:val="PreformattedText"/>
        <w:bidi w:val="0"/>
        <w:spacing w:before="0" w:after="0"/>
        <w:jc w:val="left"/>
        <w:rPr/>
      </w:pPr>
      <w:r>
        <w:rPr/>
        <w:t>EtoIMyyMEnUAAuKIZw6FlozKkY4MxSHlU6SAJKFZ3dIRpxyOi9plTG/xxLFYB1cC8nqAIyoAPDzoPR</w:t>
      </w:r>
    </w:p>
    <w:p>
      <w:pPr>
        <w:pStyle w:val="PreformattedText"/>
        <w:bidi w:val="0"/>
        <w:spacing w:before="0" w:after="0"/>
        <w:jc w:val="left"/>
        <w:rPr/>
      </w:pPr>
      <w:r>
        <w:rPr/>
        <w:t>RIWc0gItiIJKCO1OB/UPMIJRJwMmWC4jiEwb8HRdb31dL1uwjoeENIVEmIXiC4NxUwJTEAM/9hEeEI</w:t>
      </w:r>
    </w:p>
    <w:p>
      <w:pPr>
        <w:pStyle w:val="PreformattedText"/>
        <w:bidi w:val="0"/>
        <w:spacing w:before="0" w:after="0"/>
        <w:jc w:val="left"/>
        <w:rPr/>
      </w:pPr>
      <w:r>
        <w:rPr/>
        <w:t>Aq4IEqiIL6wdoDATnGAQNssB1xIJhIMPkxSIQxmP4nCIRACIMxFwGxAapg9mUAQAkzXwUNAINYwIAV</w:t>
      </w:r>
    </w:p>
    <w:p>
      <w:pPr>
        <w:pStyle w:val="PreformattedText"/>
        <w:bidi w:val="0"/>
        <w:spacing w:before="0" w:after="0"/>
        <w:jc w:val="left"/>
        <w:rPr/>
      </w:pPr>
      <w:r>
        <w:rPr/>
        <w:t>kJgwEIEBkHtD6IJbyAQ8/0CBY1AGFOCBIICA+7+EIAhAG+gDgABlwxGzJkSePZN2LoG4MmGyyGGE4R</w:t>
      </w:r>
    </w:p>
    <w:p>
      <w:pPr>
        <w:pStyle w:val="PreformattedText"/>
        <w:bidi w:val="0"/>
        <w:spacing w:before="0" w:after="0"/>
        <w:jc w:val="left"/>
        <w:rPr/>
      </w:pPr>
      <w:r>
        <w:rPr/>
        <w:t>cUKBgwLLiIQUKsBfFOQAgpEkKCSyVL+vAR4KKEBzFESID54AGkByJEoJqnwMrONDDSKJgwRwEMKzCG</w:t>
      </w:r>
    </w:p>
    <w:p>
      <w:pPr>
        <w:pStyle w:val="PreformattedText"/>
        <w:bidi w:val="0"/>
        <w:spacing w:before="0" w:after="0"/>
        <w:jc w:val="left"/>
        <w:rPr/>
      </w:pPr>
      <w:r>
        <w:rPr/>
        <w:t>vBmiYinTN29gFLXCE8WECdGqDRt2DFkxZOmUTZsGdtu0bdvShZ3R5sGAtjNjvIC7ahWAGIX8BMiKTO</w:t>
      </w:r>
    </w:p>
    <w:p>
      <w:pPr>
        <w:pStyle w:val="PreformattedText"/>
        <w:bidi w:val="0"/>
        <w:spacing w:before="0" w:after="0"/>
        <w:jc w:val="left"/>
        <w:rPr/>
      </w:pPr>
      <w:r>
        <w:rPr/>
        <w:t>+xYcjQkUA0o8KNANhITEOWjS+yvo33PkYm+VixbIqLYcacDTPXY+v8Sh6WWTJXzZlPn1ZWTDXrYtP4</w:t>
      </w:r>
    </w:p>
    <w:p>
      <w:pPr>
        <w:pStyle w:val="PreformattedText"/>
        <w:bidi w:val="0"/>
        <w:spacing w:before="0" w:after="0"/>
        <w:jc w:val="left"/>
        <w:rPr/>
      </w:pPr>
      <w:r>
        <w:rPr/>
        <w:t>TEum7B/t2rZv465dxZOjOnW+fAlQAVGZ4owYHfkSLUChP3/8dP9iQUfLKhNzV3VasyfRk0SkxFGgII</w:t>
      </w:r>
    </w:p>
    <w:p>
      <w:pPr>
        <w:pStyle w:val="PreformattedText"/>
        <w:bidi w:val="0"/>
        <w:spacing w:before="0" w:after="0"/>
        <w:jc w:val="left"/>
        <w:rPr/>
      </w:pPr>
      <w:r>
        <w:rPr/>
        <w:t>ACs0WYCHUykOcIcTFiCNHJU+8bs2XiltnHn58Z//DMwgvwnwDjjcfMF3UEYUMR1WEXRhioaBHhKoZU</w:t>
      </w:r>
    </w:p>
    <w:p>
      <w:pPr>
        <w:pStyle w:val="PreformattedText"/>
        <w:bidi w:val="0"/>
        <w:spacing w:before="0" w:after="0"/>
        <w:jc w:val="left"/>
        <w:rPr/>
      </w:pPr>
      <w:r>
        <w:rPr/>
        <w:t>wYERdUQRhSMb8uAIF5nwUEUQJ5AoYhUdcmFDPDbgQAIJOGDT4iymmEJLAGUgUoESSoyihCkOMMMDDy</w:t>
      </w:r>
    </w:p>
    <w:p>
      <w:pPr>
        <w:pStyle w:val="PreformattedText"/>
        <w:bidi w:val="0"/>
        <w:spacing w:before="0" w:after="0"/>
        <w:jc w:val="left"/>
        <w:rPr/>
      </w:pPr>
      <w:r>
        <w:rPr/>
        <w:t>RmkkkdTaBhRB5lrLBGGWaEUUE4oijwxCBjRLKGPYHYs0YgK6zwZZgrLBCLBm3EoEMMaa6p5iptaNAJ</w:t>
      </w:r>
    </w:p>
    <w:p>
      <w:pPr>
        <w:pStyle w:val="PreformattedText"/>
        <w:bidi w:val="0"/>
        <w:spacing w:before="0" w:after="0"/>
        <w:jc w:val="left"/>
        <w:rPr/>
      </w:pPr>
      <w:r>
        <w:rPr/>
        <w:t>KguEAUIiIMhhRiw7/NCBHV3EwYEPAuBABBeNpNiHb1/g8AURQhhgQBJGMNFAKycIQEAC9JQBxgJigI</w:t>
      </w:r>
    </w:p>
    <w:p>
      <w:pPr>
        <w:pStyle w:val="PreformattedText"/>
        <w:bidi w:val="0"/>
        <w:spacing w:before="0" w:after="0"/>
        <w:jc w:val="left"/>
        <w:rPr/>
      </w:pPr>
      <w:r>
        <w:rPr/>
        <w:t>D/QUUsSXCBJWVy1ABIoYwEgSckkZRAK+I4uIBNpYYqAiQxzGQTJLFQoEAaw/I0gShjzCFKVcqKgkKz</w:t>
      </w:r>
    </w:p>
    <w:p>
      <w:pPr>
        <w:pStyle w:val="PreformattedText"/>
        <w:bidi w:val="0"/>
        <w:spacing w:before="0" w:after="0"/>
        <w:jc w:val="left"/>
        <w:rPr/>
      </w:pPr>
      <w:r>
        <w:rPr/>
        <w:t>KECrAAE7ESCVFWlcy5MCVCkbXnjLULBMVss0Ng0QbaCL7gAPvPCCdausGQMDdNFhRDPJJCMWMs3MUO</w:t>
      </w:r>
    </w:p>
    <w:p>
      <w:pPr>
        <w:pStyle w:val="PreformattedText"/>
        <w:bidi w:val="0"/>
        <w:spacing w:before="0" w:after="0"/>
        <w:jc w:val="left"/>
        <w:rPr/>
      </w:pPr>
      <w:r>
        <w:rPr/>
        <w:t>YAIqALsAYaLNFAAOgc085Wfvm11WTItFMMZZdR1tVpoZHml8WllYZax6tlpgxrqjUTFmy5oZwyHics</w:t>
      </w:r>
    </w:p>
    <w:p>
      <w:pPr>
        <w:pStyle w:val="PreformattedText"/>
        <w:bidi w:val="0"/>
        <w:spacing w:before="0" w:after="0"/>
        <w:jc w:val="left"/>
        <w:rPr/>
      </w:pPr>
      <w:r>
        <w:rPr/>
        <w:t>EhwZwR2x3hFMipEHIsss4lwhnUxH3Vx/zFVBGWJIwoggg4gTBHmk+IDCIPEEEAAiXyBSNXwa5FEBF+</w:t>
      </w:r>
    </w:p>
    <w:p>
      <w:pPr>
        <w:pStyle w:val="PreformattedText"/>
        <w:bidi w:val="0"/>
        <w:spacing w:before="0" w:after="0"/>
        <w:jc w:val="left"/>
        <w:rPr/>
      </w:pPr>
      <w:r>
        <w:rPr/>
        <w:t>GCZx8F95EXtrcAijeBeAMSuo0RXywy/9cDqxBSxhF0rBJhJx9M0QMEU4goJIor2lAHDoMPTkIyOKAT</w:t>
      </w:r>
    </w:p>
    <w:p>
      <w:pPr>
        <w:pStyle w:val="PreformattedText"/>
        <w:bidi w:val="0"/>
        <w:spacing w:before="0" w:after="0"/>
        <w:jc w:val="left"/>
        <w:rPr/>
      </w:pPr>
      <w:r>
        <w:rPr/>
        <w:t>FgnotOhiADjM4iMinIgRwBc7jtIjJye8CgENTnzARBNH1sDkGvIwkoQyg+Ajj+tPrvBkC2bEHgbtZn</w:t>
      </w:r>
    </w:p>
    <w:p>
      <w:pPr>
        <w:pStyle w:val="PreformattedText"/>
        <w:bidi w:val="0"/>
        <w:spacing w:before="0" w:after="0"/>
        <w:jc w:val="left"/>
        <w:rPr/>
      </w:pPr>
      <w:r>
        <w:rPr/>
        <w:t>hhRiDqLAAwvGkWwqYJdFSwQAU5IC8HFCCEsYAhHZyhSRdXOMGE9Xk0wSIROBhhQxNcfJEEEbh4MQMJ</w:t>
      </w:r>
    </w:p>
    <w:p>
      <w:pPr>
        <w:pStyle w:val="PreformattedText"/>
        <w:bidi w:val="0"/>
        <w:spacing w:before="0" w:after="0"/>
        <w:jc w:val="left"/>
        <w:rPr/>
      </w:pPr>
      <w:r>
        <w:rPr/>
        <w:t>M4CBDD/oiDOIPGaAIcERkogBxQWkbrSABBwtwAMEeGQAD6HAA6wSACsIoOMIGNAVRJBnERHwak02Ec</w:t>
      </w:r>
    </w:p>
    <w:p>
      <w:pPr>
        <w:pStyle w:val="PreformattedText"/>
        <w:bidi w:val="0"/>
        <w:spacing w:before="0" w:after="0"/>
        <w:jc w:val="left"/>
        <w:rPr/>
      </w:pPr>
      <w:r>
        <w:rPr/>
        <w:t>E8eEIAn9hjAQsogy+eABRhgVABIhyhKJRVFbNZpRre0g/X9vO1by0hXRtAF/9bHmCCt8UAAAzYobx2</w:t>
      </w:r>
    </w:p>
    <w:p>
      <w:pPr>
        <w:pStyle w:val="PreformattedText"/>
        <w:bidi w:val="0"/>
        <w:spacing w:before="0" w:after="0"/>
        <w:jc w:val="left"/>
        <w:rPr/>
      </w:pPr>
      <w:r>
        <w:rPr/>
        <w:t>RgJtJIME2GhAAxbgqY6IIBYi6JWZRJCHACSDHaqZxmhQ4zGJVeYyXWlYY7qymY1ZMYwjW80US1aMZi</w:t>
      </w:r>
    </w:p>
    <w:p>
      <w:pPr>
        <w:pStyle w:val="PreformattedText"/>
        <w:bidi w:val="0"/>
        <w:spacing w:before="0" w:after="0"/>
        <w:jc w:val="left"/>
        <w:rPr/>
      </w:pPr>
      <w:r>
        <w:rPr/>
        <w:t>gjGSlb4228EYVFBGBtRLCcBjVYAUKg4gbZ+ALQOlEDEwByFX+YFxwIIQ8QGEcMgyBQEBCwhV6QoQIV</w:t>
      </w:r>
    </w:p>
    <w:p>
      <w:pPr>
        <w:pStyle w:val="PreformattedText"/>
        <w:bidi w:val="0"/>
        <w:spacing w:before="0" w:after="0"/>
        <w:jc w:val="left"/>
        <w:rPr/>
      </w:pPr>
      <w:r>
        <w:rPr/>
        <w:t>SIIkl0AGShJGkgEAD9g6KbbwTEAABRgltBIwLQKg0gEOqAMRvsCCubCgEzNARCdW0TMy5GIKeMDDJU</w:t>
      </w:r>
    </w:p>
    <w:p>
      <w:pPr>
        <w:pStyle w:val="PreformattedText"/>
        <w:bidi w:val="0"/>
        <w:spacing w:before="0" w:after="0"/>
        <w:jc w:val="left"/>
        <w:rPr/>
      </w:pPr>
      <w:r>
        <w:rPr/>
        <w:t>5gA7NsgwtDOkEQtkE4HEQtmXOcYzIDsA1TjMIUdeAHJjpxBB71SAmz+Ac54nAFDiyCDEy4kCFM4AdC</w:t>
      </w:r>
    </w:p>
    <w:p>
      <w:pPr>
        <w:pStyle w:val="PreformattedText"/>
        <w:bidi w:val="0"/>
        <w:spacing w:before="0" w:after="0"/>
        <w:jc w:val="left"/>
        <w:rPr/>
      </w:pPr>
      <w:r>
        <w:rPr/>
        <w:t>SBITAaCHPMD/AIYLeMqI7ryAg8IAzwvAEwNhIFMsXLKm4AF0FQ+oASPWIIkcyCELosIA9g5wBixkgg</w:t>
      </w:r>
    </w:p>
    <w:p>
      <w:pPr>
        <w:pStyle w:val="PreformattedText"/>
        <w:bidi w:val="0"/>
        <w:spacing w:before="0" w:after="0"/>
        <w:jc w:val="left"/>
        <w:rPr/>
      </w:pPr>
      <w:r>
        <w:rPr/>
        <w:t>Yf8EANaqCB7sHCCH2IghOa0AgiMKEPrVDAGsDghTLsIRCC+IYg3ne/joTqFxuRwEUy0pEyVcABJCLR</w:t>
      </w:r>
    </w:p>
    <w:p>
      <w:pPr>
        <w:pStyle w:val="PreformattedText"/>
        <w:bidi w:val="0"/>
        <w:spacing w:before="0" w:after="0"/>
        <w:jc w:val="left"/>
        <w:rPr/>
      </w:pPr>
      <w:r>
        <w:rPr/>
        <w:t>pUDiA01BgALNiwkGVuAGOchCoS2JV6/CcC1swUAUbXgBGJKlAFEA5YMfvOoEREilEp5wAmMIVzTENQ</w:t>
      </w:r>
    </w:p>
    <w:p>
      <w:pPr>
        <w:pStyle w:val="PreformattedText"/>
        <w:bidi w:val="0"/>
        <w:spacing w:before="0" w:after="0"/>
        <w:jc w:val="left"/>
        <w:rPr/>
      </w:pPr>
      <w:r>
        <w:rPr/>
        <w:t>z8rOMb63AAMti6jgCkK13sEugL4FUXBugAAADIayGaEI2sYMMhC4CfF0x1qlgoEbE3WUADXOSiwwjx</w:t>
      </w:r>
    </w:p>
    <w:p>
      <w:pPr>
        <w:pStyle w:val="PreformattedText"/>
        <w:bidi w:val="0"/>
        <w:spacing w:before="0" w:after="0"/>
        <w:jc w:val="left"/>
        <w:rPr/>
      </w:pPr>
      <w:r>
        <w:rPr/>
        <w:t>MNqgBjawkQzL4gssrlEGH0YDmolZLIxiXA0fxiiW/2LIJopqZCMbx3GJd5CCHy8LABFyFDM64NZmzS</w:t>
      </w:r>
    </w:p>
    <w:p>
      <w:pPr>
        <w:pStyle w:val="PreformattedText"/>
        <w:bidi w:val="0"/>
        <w:spacing w:before="0" w:after="0"/>
        <w:jc w:val="left"/>
        <w:rPr/>
      </w:pPr>
      <w:r>
        <w:rPr/>
        <w:t>DEzu4ISBP8oTmFWMUS1mBcRpQBH4lQgABIIQB45CIPhDDAwOA0sOlqYJKIQMc3QDmBAnyXlNAaL7RG</w:t>
      </w:r>
    </w:p>
    <w:p>
      <w:pPr>
        <w:pStyle w:val="PreformattedText"/>
        <w:bidi w:val="0"/>
        <w:spacing w:before="0" w:after="0"/>
        <w:jc w:val="left"/>
        <w:rPr/>
      </w:pPr>
      <w:r>
        <w:rPr/>
        <w:t>WYACrTUdwdTeFzphHeIlYR7xgM/wKuCbSxCwCjZ4HA7qsMsrhEJwLzrmNHAQlgOXZRrvMIUSGBHOJm</w:t>
      </w:r>
    </w:p>
    <w:p>
      <w:pPr>
        <w:pStyle w:val="PreformattedText"/>
        <w:bidi w:val="0"/>
        <w:spacing w:before="0" w:after="0"/>
        <w:jc w:val="left"/>
        <w:rPr/>
      </w:pPr>
      <w:r>
        <w:rPr/>
        <w:t>CiFDuasBI4gAUscOADTSBD9urwAy3swA/QacI3vKBBjMSCI4i9KaqMWEdLmEFPaIpXm2Kwihc84AZr</w:t>
      </w:r>
    </w:p>
    <w:p>
      <w:pPr>
        <w:pStyle w:val="PreformattedText"/>
        <w:bidi w:val="0"/>
        <w:spacing w:before="0" w:after="0"/>
        <w:jc w:val="left"/>
        <w:rPr/>
      </w:pPr>
      <w:r>
        <w:rPr/>
        <w:t>EIMc5GAKjBjvQn3oACDOYKQmJIEJPOjDKYhghEZ44gR4uBQEKrEFFAhiDEGRR/vehzuMiP8gIxsZM0</w:t>
      </w:r>
    </w:p>
    <w:p>
      <w:pPr>
        <w:pStyle w:val="PreformattedText"/>
        <w:bidi w:val="0"/>
        <w:spacing w:before="0" w:after="0"/>
        <w:jc w:val="left"/>
        <w:rPr/>
      </w:pPr>
      <w:r>
        <w:rPr/>
        <w:t>YsIYGM9O4LjdgpidZMgX1ETB0Y2R9E5LACWdgPA5DQwVtmgggVwADQP7HVJ+YwLGEN6ylOSYoCivEF</w:t>
      </w:r>
    </w:p>
    <w:p>
      <w:pPr>
        <w:pStyle w:val="PreformattedText"/>
        <w:bidi w:val="0"/>
        <w:spacing w:before="0" w:after="0"/>
        <w:jc w:val="left"/>
        <w:rPr/>
      </w:pPr>
      <w:r>
        <w:rPr/>
        <w:t>hLWjGtEYg1jFSoFofEs/mtbPMAKwgTO1YV1zsXEI8opXAAjDGMLQgapZwIWsKAMfXrDdBXAXY0uYKh</w:t>
      </w:r>
    </w:p>
    <w:p>
      <w:pPr>
        <w:pStyle w:val="PreformattedText"/>
        <w:bidi w:val="0"/>
        <w:spacing w:before="0" w:after="0"/>
        <w:jc w:val="left"/>
        <w:rPr/>
      </w:pPr>
      <w:r>
        <w:rPr/>
        <w:t>ZH1EBHqNHZ1bAjNvnCl2Mh69hjuygZD9vMZT5WMSuqBjOtAYvIVpNaZXgj2+TwBhuzXYkeZKAS3i4H</w:t>
      </w:r>
    </w:p>
    <w:p>
      <w:pPr>
        <w:pStyle w:val="PreformattedText"/>
        <w:bidi w:val="0"/>
        <w:spacing w:before="0" w:after="0"/>
        <w:jc w:val="left"/>
        <w:rPr/>
      </w:pPr>
      <w:r>
        <w:rPr/>
        <w:t>AfiBCExs9wZHqADd6NCGGyDCAUV4BB1uQIhV6GEV2SXEA+jwqTXkgDuJkEQvSFEAFFwCPXFdC27jqo</w:t>
      </w:r>
    </w:p>
    <w:p>
      <w:pPr>
        <w:pStyle w:val="PreformattedText"/>
        <w:bidi w:val="0"/>
        <w:spacing w:before="0" w:after="0"/>
        <w:jc w:val="left"/>
        <w:rPr/>
      </w:pPr>
      <w:r>
        <w:rPr/>
        <w:t>Eb1KMa4T2vt+7jgK1sAyz/Bq4s48oSzCAEAQfv2EYS8nBDLeThC4IwBwG4kAfsLGIRHKgCzQfHIh54</w:t>
      </w:r>
    </w:p>
    <w:p>
      <w:pPr>
        <w:pStyle w:val="PreformattedText"/>
        <w:bidi w:val="0"/>
        <w:spacing w:before="0" w:after="0"/>
        <w:jc w:val="left"/>
        <w:rPr/>
      </w:pPr>
      <w:r>
        <w:rPr/>
        <w:t>MwPk8CUXuABMs4SFLAdGRzLCQaNdLKIDNuDHLyisCEX8ogNoAB0Z0ECJKKBhByH2ww8MsY0caXDFir</w:t>
      </w:r>
    </w:p>
    <w:p>
      <w:pPr>
        <w:pStyle w:val="PreformattedText"/>
        <w:bidi w:val="0"/>
        <w:spacing w:before="0" w:after="0"/>
        <w:jc w:val="left"/>
        <w:rPr/>
      </w:pPr>
      <w:r>
        <w:rPr/>
        <w:t>0J2RXbkbNjIHexYFPw1MSAmQwACDcQwxpCJQFWYAAMZKAE353gBEpomAolaIITyECFGmQC3CdwALkG</w:t>
      </w:r>
    </w:p>
    <w:p>
      <w:pPr>
        <w:pStyle w:val="PreformattedText"/>
        <w:bidi w:val="0"/>
        <w:spacing w:before="0" w:after="0"/>
        <w:jc w:val="left"/>
        <w:rPr/>
      </w:pPr>
      <w:r>
        <w:rPr/>
        <w:t>NAEYFKDn3xDAMVxqBjSL4H4auUCZyqzBJHIBJCIRQABSYXpLWGLORZUDnkAQqgWqyZ8xqAAqpaKCCV</w:t>
      </w:r>
    </w:p>
    <w:p>
      <w:pPr>
        <w:pStyle w:val="PreformattedText"/>
        <w:bidi w:val="0"/>
        <w:spacing w:before="0" w:after="0"/>
        <w:jc w:val="left"/>
        <w:rPr/>
      </w:pPr>
      <w:r>
        <w:rPr/>
        <w:t>jiASt4whvS0Ps0eCuUPijAf7xgADAQsQEzyIMyxkDpFYYLXJs+/6sQ2kCIUNtwTTqMgTF0IAMAGKP7</w:t>
      </w:r>
    </w:p>
    <w:p>
      <w:pPr>
        <w:pStyle w:val="PreformattedText"/>
        <w:bidi w:val="0"/>
        <w:spacing w:before="0" w:after="0"/>
        <w:jc w:val="left"/>
        <w:rPr/>
      </w:pPr>
      <w:r>
        <w:rPr/>
        <w:t>0BAG+QtBhnZkYw97WEGMw1DYC6TiAoU1oiWUmMQvnHX6Zj2rXlIjRXzlCxdhEVd8jGh1VrWxhhQpw/</w:t>
      </w:r>
    </w:p>
    <w:p>
      <w:pPr>
        <w:pStyle w:val="PreformattedText"/>
        <w:bidi w:val="0"/>
        <w:spacing w:before="0" w:after="0"/>
        <w:jc w:val="left"/>
        <w:rPr/>
      </w:pPr>
      <w:r>
        <w:rPr/>
        <w:t>+lkTKUjLd9Ww9cwS5FQAVGwBRgYAZiYAT0AG24gznAACkIRxncQPHQgQnEyRdwQQIQwiMwACEsiHUQ</w:t>
      </w:r>
    </w:p>
    <w:p>
      <w:pPr>
        <w:pStyle w:val="PreformattedText"/>
        <w:bidi w:val="0"/>
        <w:spacing w:before="0" w:after="0"/>
        <w:jc w:val="left"/>
        <w:rPr/>
      </w:pPr>
      <w:r>
        <w:rPr/>
        <w:t>AiMsACrkwQJkAZMcVCIcRz28QzyQQRu428Khi7tV1w0Iwh6EAzrESIwkQ+KEBTt0BWlQoXqtg5BwgC</w:t>
      </w:r>
    </w:p>
    <w:p>
      <w:pPr>
        <w:pStyle w:val="PreformattedText"/>
        <w:bidi w:val="0"/>
        <w:spacing w:before="0" w:after="0"/>
        <w:jc w:val="left"/>
        <w:rPr/>
      </w:pPr>
      <w:r>
        <w:rPr/>
        <w:t>PYwA2QwQ2UIBAwgaPEgyNtgQ/cGxnUQRVU4C1UARekgzBlAG1UgpBAwAlwQTyYBeG8SACQQNTgABeY</w:t>
      </w:r>
    </w:p>
    <w:p>
      <w:pPr>
        <w:pStyle w:val="PreformattedText"/>
        <w:bidi w:val="0"/>
        <w:spacing w:before="0" w:after="0"/>
        <w:jc w:val="left"/>
        <w:rPr/>
      </w:pPr>
      <w:r>
        <w:rPr/>
        <w:t>Qv8v7MKG1AEiZNOEKQIrGMLUoUETXEgUdADX/cAkgkI8zMDZrVgSkR1baOJNpNiK5R0YiMDvtN1wWQ</w:t>
      </w:r>
    </w:p>
    <w:p>
      <w:pPr>
        <w:pStyle w:val="PreformattedText"/>
        <w:bidi w:val="0"/>
        <w:spacing w:before="0" w:after="0"/>
        <w:jc w:val="left"/>
        <w:rPr/>
      </w:pPr>
      <w:r>
        <w:rPr/>
        <w:t>AdSErcMILmDRYYFIEHlMAP+MEOqAHXGYIhUMEPMAESGAEH2CFiBEA6CICxKAOjBIEACIIZwNPleUrm</w:t>
      </w:r>
    </w:p>
    <w:p>
      <w:pPr>
        <w:pStyle w:val="PreformattedText"/>
        <w:bidi w:val="0"/>
        <w:spacing w:before="0" w:after="0"/>
        <w:jc w:val="left"/>
        <w:rPr/>
      </w:pPr>
      <w:r>
        <w:rPr/>
        <w:t>ZcEzQgHuAEGK0VRHZBcOLAMziEMCKMAhWMInpALqcQQkoEIWXAAIXMD+qOMDqAmbtEE4ZEVfRIIvmI</w:t>
      </w:r>
    </w:p>
    <w:p>
      <w:pPr>
        <w:pStyle w:val="PreformattedText"/>
        <w:bidi w:val="0"/>
        <w:spacing w:before="0" w:after="0"/>
        <w:jc w:val="left"/>
        <w:rPr/>
      </w:pPr>
      <w:r>
        <w:rPr/>
        <w:t>EvzIHzjQFVFEMANIAQCAH6VMAMtEAkHEsLgEEb5EEkOF+ljVWmSd+3UIAQfNq6mIC8nJr3sRqrjR80</w:t>
      </w:r>
    </w:p>
    <w:p>
      <w:pPr>
        <w:pStyle w:val="PreformattedText"/>
        <w:bidi w:val="0"/>
        <w:spacing w:before="0" w:after="0"/>
        <w:jc w:val="left"/>
        <w:rPr/>
      </w:pPr>
      <w:r>
        <w:rPr/>
        <w:t>jJ8wQEMNIMMgPMH6eYEXWAIYwNgyXoD/rp3KEmnAAqADH6RDMUghAYbWZGjFuGTFToJGF2lRaIkWyI</w:t>
      </w:r>
    </w:p>
    <w:p>
      <w:pPr>
        <w:pStyle w:val="PreformattedText"/>
        <w:bidi w:val="0"/>
        <w:spacing w:before="0" w:after="0"/>
        <w:jc w:val="left"/>
        <w:rPr/>
      </w:pPr>
      <w:r>
        <w:rPr/>
        <w:t>BMtVFRGp3RNJRMMjSDBmLgJUxBBFzCBUZlBtJcFegSOfxDAKHST/CDDc7J1RDCIoRCBjSBFhSCCbjX</w:t>
      </w:r>
    </w:p>
    <w:p>
      <w:pPr>
        <w:pStyle w:val="PreformattedText"/>
        <w:bidi w:val="0"/>
        <w:spacing w:before="0" w:after="0"/>
        <w:jc w:val="left"/>
        <w:rPr/>
      </w:pPr>
      <w:r>
        <w:rPr/>
        <w:t>XLRBBTBCGBzBzCCX68mBJAhCOHyDEXSCEKYLwDicBhCCCCBCIuzBMfSFY5BGOGxDPLRI4USNEfSXDV</w:t>
      </w:r>
    </w:p>
    <w:p>
      <w:pPr>
        <w:pStyle w:val="PreformattedText"/>
        <w:bidi w:val="0"/>
        <w:spacing w:before="0" w:after="0"/>
        <w:jc w:val="left"/>
        <w:rPr/>
      </w:pPr>
      <w:r>
        <w:rPr/>
        <w:t>ACGRRBDVDBHakHEFRAHkgXIWgmGSBCAOQCGRBCHVwCVv7DFARJzy2CEeRCLsSDE+wCGqBhfxEOfw1O</w:t>
      </w:r>
    </w:p>
    <w:p>
      <w:pPr>
        <w:pStyle w:val="PreformattedText"/>
        <w:bidi w:val="0"/>
        <w:spacing w:before="0" w:after="0"/>
        <w:jc w:val="left"/>
        <w:rPr/>
      </w:pPr>
      <w:r>
        <w:rPr/>
        <w:t>WXwDLeCBFvLAzNHCjCjB0ylCKRDCLmgYGnyADXyALE5inzxOBWCiBpAdwNiE/020wXSKXZmAQSygSf</w:t>
      </w:r>
    </w:p>
    <w:p>
      <w:pPr>
        <w:pStyle w:val="PreformattedText"/>
        <w:bidi w:val="0"/>
        <w:spacing w:before="0" w:after="0"/>
        <w:jc w:val="left"/>
        <w:rPr/>
      </w:pPr>
      <w:r>
        <w:rPr/>
        <w:t>DEAAuYwClawAYAAQsAASKEwUzJghksQQmowQiMgAnkmwlogR6AWCzNIgtAxwbUACYwwQ2ggwMEQStA</w:t>
      </w:r>
    </w:p>
    <w:p>
      <w:pPr>
        <w:pStyle w:val="PreformattedText"/>
        <w:bidi w:val="0"/>
        <w:spacing w:before="0" w:after="0"/>
        <w:jc w:val="left"/>
        <w:rPr/>
      </w:pPr>
      <w:r>
        <w:rPr/>
        <w:t>QAEIwna2ohFpQJ20njxgQ/GUSYQSAREsAfoYTx7AiQFswABsgBLZxAKUghzEBExsxK7ogA5Agw5UAH</w:t>
      </w:r>
    </w:p>
    <w:p>
      <w:pPr>
        <w:pStyle w:val="PreformattedText"/>
        <w:bidi w:val="0"/>
        <w:spacing w:before="0" w:after="0"/>
        <w:jc w:val="left"/>
        <w:rPr/>
      </w:pPr>
      <w:r>
        <w:rPr/>
        <w:t>lNgDqswBg8QSq0gDo0QzOIhosQ0Qygzww0w7C0QywAgAm0gD2MQQmN0FU1S1WQCzJNaBJQF3jaVV7p</w:t>
      </w:r>
    </w:p>
    <w:p>
      <w:pPr>
        <w:pStyle w:val="PreformattedText"/>
        <w:bidi w:val="0"/>
        <w:spacing w:before="0" w:after="0"/>
        <w:jc w:val="left"/>
        <w:rPr/>
      </w:pPr>
      <w:r>
        <w:rPr/>
        <w:t>AF6pmqqlmkeSHzToQTyo35fEmKnU2kmawam4U+/YhAYEwMWEzJq2hlhEm2pAxhRGTAFCW2oMJRqhEW</w:t>
      </w:r>
    </w:p>
    <w:p>
      <w:pPr>
        <w:pStyle w:val="PreformattedText"/>
        <w:bidi w:val="0"/>
        <w:spacing w:before="0" w:after="0"/>
        <w:jc w:val="left"/>
        <w:rPr/>
      </w:pPr>
      <w:r>
        <w:rPr/>
        <w:t>ohZWyoBgZa5f+fVkEX0JygdkEGQuUFxsE4VEJIEAApiBApkAEdiEDxdIIIEAIZ4IE3bEETFMIAdEK+</w:t>
      </w:r>
    </w:p>
    <w:p>
      <w:pPr>
        <w:pStyle w:val="PreformattedText"/>
        <w:bidi w:val="0"/>
        <w:spacing w:before="0" w:after="0"/>
        <w:jc w:val="left"/>
        <w:rPr/>
      </w:pPr>
      <w:r>
        <w:rPr/>
        <w:t>/UG/5YFbVsBDMEIWMAIIuEc4hAMZ1AALsAUR6mV1hYECJAI9DA4fPg4f3qZZSEY6ZIIDnEIdgAIVTO</w:t>
      </w:r>
    </w:p>
    <w:p>
      <w:pPr>
        <w:pStyle w:val="PreformattedText"/>
        <w:bidi w:val="0"/>
        <w:spacing w:before="0" w:after="0"/>
        <w:jc w:val="left"/>
        <w:rPr/>
      </w:pPr>
      <w:r>
        <w:rPr/>
        <w:t>andcIMWZdfDsx1nYkGGADVLEIV0EYEfADgfUAUfAAmMEIuOIJsOsIiOIKQeIgjYAoy4OE2DCgpVELo</w:t>
      </w:r>
    </w:p>
    <w:p>
      <w:pPr>
        <w:pStyle w:val="PreformattedText"/>
        <w:bidi w:val="0"/>
        <w:spacing w:before="0" w:after="0"/>
        <w:jc w:val="left"/>
        <w:rPr/>
      </w:pPr>
      <w:r>
        <w:rPr/>
        <w:t>oIEjcEAd0AIt7MjTESfW7V0dfIAR7ECEaIEhNAE6CAdiSacSXWd1zoQI/MsSTVAnLkAeQJAODJchuN</w:t>
      </w:r>
    </w:p>
    <w:p>
      <w:pPr>
        <w:pStyle w:val="PreformattedText"/>
        <w:bidi w:val="0"/>
        <w:spacing w:before="0" w:after="0"/>
        <w:jc w:val="left"/>
        <w:rPr/>
      </w:pPr>
      <w:r>
        <w:rPr/>
        <w:t>cAsEARFEEJUEEDHMGZYQDtlEAJjMAAaCwhgFobsED/yrKABQSSHpjADgFNfbIAGXBBQzBU7rjfEuQB</w:t>
      </w:r>
    </w:p>
    <w:p>
      <w:pPr>
        <w:pStyle w:val="PreformattedText"/>
        <w:bidi w:val="0"/>
        <w:spacing w:before="0" w:after="0"/>
        <w:jc w:val="left"/>
        <w:rPr/>
      </w:pPr>
      <w:r>
        <w:rPr/>
        <w:t>FPTYXCpmBaBk2FUADmghImhAvw2ABbxACIQAAIRABGmA3OQAPolKOi5Rm4BDBRxDeGQDH3hBC4zBCq</w:t>
      </w:r>
    </w:p>
    <w:p>
      <w:pPr>
        <w:pStyle w:val="PreformattedText"/>
        <w:bidi w:val="0"/>
        <w:spacing w:before="0" w:after="0"/>
        <w:jc w:val="left"/>
        <w:rPr/>
      </w:pPr>
      <w:r>
        <w:rPr/>
        <w:t>TCi5bQGCgDjvbjEoBBBcyoFwyAqoHDAwQkEbWAENwACWyDwCYBEJhsDWzAhhJCEmjACdIFRl4k+aka</w:t>
      </w:r>
    </w:p>
    <w:p>
      <w:pPr>
        <w:pStyle w:val="PreformattedText"/>
        <w:bidi w:val="0"/>
        <w:spacing w:before="0" w:after="0"/>
        <w:jc w:val="left"/>
        <w:rPr/>
      </w:pPr>
      <w:r>
        <w:rPr/>
        <w:t>NBgDR3pkIXzBCoTB6cRYYd2aF6yAO2FA/S0RnOiRFXVMAdJpZrSDYoSuaIlMa6xGM7BDM7hGaiUDaq</w:t>
      </w:r>
    </w:p>
    <w:p>
      <w:pPr>
        <w:pStyle w:val="PreformattedText"/>
        <w:bidi w:val="0"/>
        <w:spacing w:before="0" w:after="0"/>
        <w:jc w:val="left"/>
        <w:rPr/>
      </w:pPr>
      <w:r>
        <w:rPr/>
        <w:t>WRVU6BU1rgLvXAt1VCJZCDO9RGD8RBJWTAJaTEBAxCVw0CKsQHI0gnHk0DFxgCC+hBsjKI/y0JlAGg</w:t>
      </w:r>
    </w:p>
    <w:p>
      <w:pPr>
        <w:pStyle w:val="PreformattedText"/>
        <w:bidi w:val="0"/>
        <w:spacing w:before="0" w:after="0"/>
        <w:jc w:val="left"/>
        <w:rPr/>
      </w:pPr>
      <w:r>
        <w:rPr/>
        <w:t>AhgcxzOCwHEoJiHQ1wAQ4QmC75nMT8D5gAL4wDscI6YcA34w3jY4ohE0ARMYa0VtQHQUIR20BR2wQB</w:t>
      </w:r>
    </w:p>
    <w:p>
      <w:pPr>
        <w:pStyle w:val="PreformattedText"/>
        <w:bidi w:val="0"/>
        <w:spacing w:before="0" w:after="0"/>
        <w:jc w:val="left"/>
        <w:rPr/>
      </w:pPr>
      <w:r>
        <w:rPr/>
        <w:t>ska7PGycDYzCJEQCV4giH4QYRw3S64Azn0QBUgpx2cgO4GUCggAAFMwCUwAxecwik4QSaIExrwDSf0</w:t>
      </w:r>
    </w:p>
    <w:p>
      <w:pPr>
        <w:pStyle w:val="PreformattedText"/>
        <w:bidi w:val="0"/>
        <w:spacing w:before="0" w:after="0"/>
        <w:jc w:val="left"/>
        <w:rPr/>
      </w:pPr>
      <w:r>
        <w:rPr/>
        <w:t>wiUE59NBQgfswvyiQR1QwiLowR/86yKEwzEgQiwYQBMZwHX+C9wp7EwcbMMCTJixY16twoe9ABWsrA</w:t>
      </w:r>
    </w:p>
    <w:p>
      <w:pPr>
        <w:pStyle w:val="PreformattedText"/>
        <w:bidi w:val="0"/>
        <w:spacing w:before="0" w:after="0"/>
        <w:jc w:val="left"/>
        <w:rPr/>
      </w:pPr>
      <w:r>
        <w:rPr/>
        <w:t>mMQA20U0ZkAftZABVQwQuMABUAQR5gAhBsMcZirHqcydtcx5qYwBeIAz04SPsJQQDEAyL0mBvkwCDw</w:t>
      </w:r>
    </w:p>
    <w:p>
      <w:pPr>
        <w:pStyle w:val="PreformattedText"/>
        <w:bidi w:val="0"/>
        <w:spacing w:before="0" w:after="0"/>
        <w:jc w:val="left"/>
        <w:rPr/>
      </w:pPr>
      <w:r>
        <w:rPr/>
        <w:t>QAAkgT0B2Qz8oW8kwQNkV/8ebIBeAfLmSsLAiQoIKFVNxEsbIEI3lMMWoFIBVAM1gEEYWMJgAEE4FI</w:t>
      </w:r>
    </w:p>
    <w:p>
      <w:pPr>
        <w:pStyle w:val="PreformattedText"/>
        <w:bidi w:val="0"/>
        <w:spacing w:before="0" w:after="0"/>
        <w:jc w:val="left"/>
        <w:rPr/>
      </w:pPr>
      <w:r>
        <w:rPr/>
        <w:t>NjCYHyqS0YGEAMZKkxIKRJNYAXaEP5TKOy/i3W5IEGfMEaDG5F7tVenVpHVin5BcP4gQMhXC4ieNmY</w:t>
      </w:r>
    </w:p>
    <w:p>
      <w:pPr>
        <w:pStyle w:val="PreformattedText"/>
        <w:bidi w:val="0"/>
        <w:spacing w:before="0" w:after="0"/>
        <w:jc w:val="left"/>
        <w:rPr/>
      </w:pPr>
      <w:r>
        <w:rPr/>
        <w:t>xhgYmEEqoGTeeehNJMEXfVEBShGwDaXHWAZQBmXqCiXJsC6eImUD5su9YCXvshE8eMO3hVscBJDwkg</w:t>
      </w:r>
    </w:p>
    <w:p>
      <w:pPr>
        <w:pStyle w:val="PreformattedText"/>
        <w:bidi w:val="0"/>
        <w:spacing w:before="0" w:after="0"/>
        <w:jc w:val="left"/>
        <w:rPr/>
      </w:pPr>
      <w:r>
        <w:rPr/>
        <w:t>Lx0kPx8kMnLGgFxAwQBEAe+EEs5cGnzgUDDI8tzckkl0EOEs071AEh1MAJmsDCsYUtpYsGHMEedAf6</w:t>
      </w:r>
    </w:p>
    <w:p>
      <w:pPr>
        <w:pStyle w:val="PreformattedText"/>
        <w:bidi w:val="0"/>
        <w:spacing w:before="0" w:after="0"/>
        <w:jc w:val="left"/>
        <w:rPr/>
      </w:pPr>
      <w:r>
        <w:rPr/>
        <w:t>+sAUcFQd4Mc3+AUTFIHofIFklkAnjMAG2BAd2NAN/dYAuBv/0sH/yRICJiwCBnYBB2TILkQBB3CAae</w:t>
      </w:r>
    </w:p>
    <w:p>
      <w:pPr>
        <w:pStyle w:val="PreformattedText"/>
        <w:bidi w:val="0"/>
        <w:spacing w:before="0" w:after="0"/>
        <w:jc w:val="left"/>
        <w:rPr/>
      </w:pPr>
      <w:r>
        <w:rPr/>
        <w:t>KBHXRAB3hCD3hDHPwDPJDCLFTBythAH4BCH0AYJqABAP0eg9nrB2gYEyBnZP7BI+xAE2yDOCjDEpyd</w:t>
      </w:r>
    </w:p>
    <w:p>
      <w:pPr>
        <w:pStyle w:val="PreformattedText"/>
        <w:bidi w:val="0"/>
        <w:spacing w:before="0" w:after="0"/>
        <w:jc w:val="left"/>
        <w:rPr/>
      </w:pPr>
      <w:r>
        <w:rPr/>
        <w:t>dPIlw8Jdr4C1D4sAr7GJDuiBIfzBBhxCeA5AfDZAFtgOnshDxh6CyL6q9cxvE1QAEwDBZNZA1kCspE</w:t>
      </w:r>
    </w:p>
    <w:p>
      <w:pPr>
        <w:pStyle w:val="PreformattedText"/>
        <w:bidi w:val="0"/>
        <w:spacing w:before="0" w:after="0"/>
        <w:jc w:val="left"/>
        <w:rPr/>
      </w:pPr>
      <w:r>
        <w:rPr/>
        <w:t>ICSGsAd8nDAghBGMwANWyDDUTBEchBIgRcKwSBERBB7pzKDBBBY18IEYQaEGjouoTA0q7FAxyUHFzE</w:t>
      </w:r>
    </w:p>
    <w:p>
      <w:pPr>
        <w:pStyle w:val="PreformattedText"/>
        <w:bidi w:val="0"/>
        <w:spacing w:before="0" w:after="0"/>
        <w:jc w:val="left"/>
        <w:rPr/>
      </w:pPr>
      <w:r>
        <w:rPr/>
        <w:t>6ykCBElQBXzDFkiDNDxDPiCDBrzSm9iCLehBwjhWKc+A2mpACtwBNAy3MWgAEADBDDRAHtxAC3iBJ2</w:t>
      </w:r>
    </w:p>
    <w:p>
      <w:pPr>
        <w:pStyle w:val="PreformattedText"/>
        <w:bidi w:val="0"/>
        <w:spacing w:before="0" w:after="0"/>
        <w:jc w:val="left"/>
        <w:rPr/>
      </w:pPr>
      <w:r>
        <w:rPr/>
        <w:t>/o/wNYwACYQFuYABEMQgXYUCEYA/hNKQMsLpaymkfmMvnRAT6AACKsgdjiDj4JM/yYSpnEwr9kV8SI</w:t>
      </w:r>
    </w:p>
    <w:p>
      <w:pPr>
        <w:pStyle w:val="PreformattedText"/>
        <w:bidi w:val="0"/>
        <w:spacing w:before="0" w:after="0"/>
        <w:jc w:val="left"/>
        <w:rPr/>
      </w:pPr>
      <w:r>
        <w:rPr/>
        <w:t>xmaAVlBGm1BW0WhlxjV3Vmmxxr1w1rUZ+Gx4WwYEEAFdQi+dQN9sCLz2QA8Q0AlcggCIQzQcAz1Egw</w:t>
      </w:r>
    </w:p>
    <w:p>
      <w:pPr>
        <w:pStyle w:val="PreformattedText"/>
        <w:bidi w:val="0"/>
        <w:spacing w:before="0" w:after="0"/>
        <w:jc w:val="left"/>
        <w:rPr/>
      </w:pPr>
      <w:r>
        <w:rPr/>
        <w:t>LQEltWTQVER8rmQRHQzc/YEvgmEZ0gVxbQHScYwQ8QAngOYVusxQ2B73XmAQZsBw/SQi/UARn4ARkg</w:t>
      </w:r>
    </w:p>
    <w:p>
      <w:pPr>
        <w:pStyle w:val="PreformattedText"/>
        <w:bidi w:val="0"/>
        <w:spacing w:before="0" w:after="0"/>
        <w:jc w:val="left"/>
        <w:rPr/>
      </w:pPr>
      <w:r>
        <w:rPr/>
        <w:t>Q94WWBHIuCM2QRFwdFpaR74xiHX8lv7ilnTEUkpHwD9QeAVeQRyQwzj0LiXYgR1gwRRwAOigQZpPwd</w:t>
      </w:r>
    </w:p>
    <w:p>
      <w:pPr>
        <w:pStyle w:val="PreformattedText"/>
        <w:bidi w:val="0"/>
        <w:spacing w:before="0" w:after="0"/>
        <w:jc w:val="left"/>
        <w:rPr/>
      </w:pPr>
      <w:r>
        <w:rPr/>
        <w:t>6cAA8YASggARmgwi/kAi+5gRvMARQoAv8k/ALSNcEPtHDoyPA4fcMyBIAG5YHBSmdph3Wj98pNaGYN</w:t>
      </w:r>
    </w:p>
    <w:p>
      <w:pPr>
        <w:pStyle w:val="PreformattedText"/>
        <w:bidi w:val="0"/>
        <w:spacing w:before="0" w:after="0"/>
        <w:jc w:val="left"/>
        <w:rPr/>
      </w:pPr>
      <w:r>
        <w:rPr/>
        <w:t>oIlZGwIcqEETaKwFhEAbeIGd9Rg9IMAJ4IIHKC27NMGpJwEoOAoo7K3f1gBm6gpNQMICtBQY3IANVM</w:t>
      </w:r>
    </w:p>
    <w:p>
      <w:pPr>
        <w:pStyle w:val="PreformattedText"/>
        <w:bidi w:val="0"/>
        <w:spacing w:before="0" w:after="0"/>
        <w:jc w:val="left"/>
        <w:rPr/>
      </w:pPr>
      <w:r>
        <w:rPr/>
        <w:t>AXONIJZIIbB1wQ8EAUTOgN2BMYzIAQ2MCFgEITbEBzhOdov4AFrEKHQgKogADeaYQE7Eq8iAAGYEMB</w:t>
      </w:r>
    </w:p>
    <w:p>
      <w:pPr>
        <w:pStyle w:val="PreformattedText"/>
        <w:bidi w:val="0"/>
        <w:spacing w:before="0" w:after="0"/>
        <w:jc w:val="left"/>
        <w:rPr/>
      </w:pPr>
      <w:r>
        <w:rPr/>
        <w:t>WEE3nAM7BAMhZLEQDIBAAUESFIY//mMWP4AzQEN5G0MN5bAFtMHfhpqNWyzKtkUN3IM8tMEqYKQwFA</w:t>
      </w:r>
    </w:p>
    <w:p>
      <w:pPr>
        <w:pStyle w:val="PreformattedText"/>
        <w:bidi w:val="0"/>
        <w:spacing w:before="0" w:after="0"/>
        <w:jc w:val="left"/>
        <w:rPr/>
      </w:pPr>
      <w:r>
        <w:rPr/>
        <w:t>KVbmRHeiRxk58J0MITPMGXgMCYmso7xd/8jV0sVAAF8CRPWsbH22TH7Ld+s0b/gEsbH+CpNSvlyqcR</w:t>
      </w:r>
    </w:p>
    <w:p>
      <w:pPr>
        <w:pStyle w:val="PreformattedText"/>
        <w:bidi w:val="0"/>
        <w:spacing w:before="0" w:after="0"/>
        <w:jc w:val="left"/>
        <w:rPr/>
      </w:pPr>
      <w:r>
        <w:rPr/>
        <w:t>vtxLapHrhnCBFtoAB/ecAxAED4DcCUz4ypCIONyDhgtCxCkAJ3B4MXaC3VjPjAfXPSO0EGrAnDgI9y</w:t>
      </w:r>
    </w:p>
    <w:p>
      <w:pPr>
        <w:pStyle w:val="PreformattedText"/>
        <w:bidi w:val="0"/>
        <w:spacing w:before="0" w:after="0"/>
        <w:jc w:val="left"/>
        <w:rPr/>
      </w:pPr>
      <w:r>
        <w:rPr/>
        <w:t>6C98JqQTMcSb/Nsn4KCOSAGKACIvADJ+zCDpCBWbghF5DB81BCJjgC1lEB4cLLddB9dQASQZ8g//pv</w:t>
      </w:r>
    </w:p>
    <w:p>
      <w:pPr>
        <w:pStyle w:val="PreformattedText"/>
        <w:bidi w:val="0"/>
        <w:spacing w:before="0" w:after="0"/>
        <w:jc w:val="left"/>
        <w:rPr/>
      </w:pPr>
      <w:r>
        <w:rPr/>
        <w:t>B+DBFdCAJkgPDURAHGSbN/TAGfhJlnsDHjxl3+scbUAAEsACD+BBFfzCL4AKK0BBKuSAAjCCI6xwHv</w:t>
      </w:r>
    </w:p>
    <w:p>
      <w:pPr>
        <w:pStyle w:val="PreformattedText"/>
        <w:bidi w:val="0"/>
        <w:spacing w:before="0" w:after="0"/>
        <w:jc w:val="left"/>
        <w:rPr/>
      </w:pPr>
      <w:r>
        <w:rPr/>
        <w:t>wAJegrE2jBDxgBF3yDMjy3fN/Edd5EWMdFr0QQE82AAdSAARRBG5z+H4wAEgADLgjeCIBBj4mBPsQh</w:t>
      </w:r>
    </w:p>
    <w:p>
      <w:pPr>
        <w:pStyle w:val="PreformattedText"/>
        <w:bidi w:val="0"/>
        <w:spacing w:before="0" w:after="0"/>
        <w:jc w:val="left"/>
        <w:rPr/>
      </w:pPr>
      <w:r>
        <w:rPr/>
        <w:t>WY5ACQADFVgA/yAkWRJIPyjQFhGAdkUZQBbfBPHIQxksAA4kexz+gzd4AiLAMSmcSLJXABm0fgXEEf</w:t>
      </w:r>
    </w:p>
    <w:p>
      <w:pPr>
        <w:pStyle w:val="PreformattedText"/>
        <w:bidi w:val="0"/>
        <w:spacing w:before="0" w:after="0"/>
        <w:jc w:val="left"/>
        <w:rPr/>
      </w:pPr>
      <w:r>
        <w:rPr/>
        <w:t>eITh6gGvmlWnfLwDW8xBGAgEXgnSIABAYJkGLEgBZDgoQLF26QQDYjhoE8S7IZYADAGLg/A9oMMLGK</w:t>
      </w:r>
    </w:p>
    <w:p>
      <w:pPr>
        <w:pStyle w:val="PreformattedText"/>
        <w:bidi w:val="0"/>
        <w:spacing w:before="0" w:after="0"/>
        <w:jc w:val="left"/>
        <w:rPr/>
      </w:pPr>
      <w:r>
        <w:rPr/>
        <w:t>gTBhxkhCEwYtWDBjBtqYGDCAxYgNGzTUMFDCgIEaG1h8mSdiFUkdwgCsiiEsGDSUJo2dVAouBqJAcl</w:t>
      </w:r>
    </w:p>
    <w:p>
      <w:pPr>
        <w:pStyle w:val="PreformattedText"/>
        <w:bidi w:val="0"/>
        <w:spacing w:before="0" w:after="0"/>
        <w:jc w:val="left"/>
        <w:rPr/>
      </w:pPr>
      <w:r>
        <w:rPr/>
        <w:t>a0WLHQEgZLXsxc8GJpQawFIjTEqqCsWLZjw4YtY8vWLdy3w7KlLXasWDFkevMWU4bWb14+fvmg5dPs</w:t>
      </w:r>
    </w:p>
    <w:p>
      <w:pPr>
        <w:pStyle w:val="PreformattedText"/>
        <w:bidi w:val="0"/>
        <w:spacing w:before="0" w:after="0"/>
        <w:jc w:val="left"/>
        <w:rPr/>
      </w:pPr>
      <w:r>
        <w:rPr/>
        <w:t>sLJmzdj9bZYsmbLIkCE3c+BoHQ/NVU4ECaIZ9GVHUf8cZbgC4ZIPHwLE0TuGL0C9CQpmf+ukR0unJE</w:t>
      </w:r>
    </w:p>
    <w:p>
      <w:pPr>
        <w:pStyle w:val="PreformattedText"/>
        <w:bidi w:val="0"/>
        <w:spacing w:before="0" w:after="0"/>
        <w:jc w:val="left"/>
        <w:rPr/>
      </w:pPr>
      <w:r>
        <w:rPr/>
        <w:t>3ydDLxYNUfkKsetKFDp40GDQYI5bmxiAihInQ+tulIZwD14m1ExBITCISYPfxOQMhkaEeHE+svhcJz</w:t>
      </w:r>
    </w:p>
    <w:p>
      <w:pPr>
        <w:pStyle w:val="PreformattedText"/>
        <w:bidi w:val="0"/>
        <w:spacing w:before="0" w:after="0"/>
        <w:jc w:val="left"/>
        <w:rPr/>
      </w:pPr>
      <w:r>
        <w:rPr/>
        <w:t>pZK3f/P/LaKzCj8D/X8YDF9lAsCP/vuPBTq08EMVGrroQpMuFNSkhzi8ieOMDmigjz5yKukBD0+mcA</w:t>
      </w:r>
    </w:p>
    <w:p>
      <w:pPr>
        <w:pStyle w:val="PreformattedText"/>
        <w:bidi w:val="0"/>
        <w:spacing w:before="0" w:after="0"/>
        <w:jc w:val="left"/>
        <w:rPr/>
      </w:pPr>
      <w:r>
        <w:rPr/>
        <w:t>IUUOo4IZdffimFlVKgyAoEeP7Zoo4mDMHECSOa0IIJI7gIB5sKxNKAO+tE6OiBB16I4YGCikSyyCJF</w:t>
      </w:r>
    </w:p>
    <w:p>
      <w:pPr>
        <w:pStyle w:val="PreformattedText"/>
        <w:bidi w:val="0"/>
        <w:spacing w:before="0" w:after="0"/>
        <w:jc w:val="left"/>
        <w:rPr/>
      </w:pPr>
      <w:r>
        <w:rPr/>
        <w:t>qICIG5jQqQgqCGFADSpKAGQEYIABIjxSnvHHxSRGsICKQ0oogYk2mUgCTiICiBKInIrIIw//QjQAo4</w:t>
      </w:r>
    </w:p>
    <w:p>
      <w:pPr>
        <w:pStyle w:val="PreformattedText"/>
        <w:bidi w:val="0"/>
        <w:spacing w:before="0" w:after="0"/>
        <w:jc w:val="left"/>
        <w:rPr/>
      </w:pPr>
      <w:r>
        <w:rPr/>
        <w:t>wwKrDBhkowzCCAHEg5oQoeYjTCBiLCmiGAbYgAZBHe2ohBB0wxzVSEBS6AAgRGflEEAwwUGQhJHR4g</w:t>
      </w:r>
    </w:p>
    <w:p>
      <w:pPr>
        <w:pStyle w:val="PreformattedText"/>
        <w:bidi w:val="0"/>
        <w:spacing w:before="0" w:after="0"/>
        <w:jc w:val="left"/>
        <w:rPr/>
      </w:pPr>
      <w:r>
        <w:rPr/>
        <w:t>lQ0M2AijBTCAmMGLBpqZYYYKDNDAIwaaakopp4K5I1gd9IPJAhZouhOICoB4Fk8DvpCnjVWEGQqa/h</w:t>
      </w:r>
    </w:p>
    <w:p>
      <w:pPr>
        <w:pStyle w:val="PreformattedText"/>
        <w:bidi w:val="0"/>
        <w:spacing w:before="0" w:after="0"/>
        <w:jc w:val="left"/>
        <w:rPr/>
      </w:pPr>
      <w:r>
        <w:rPr/>
        <w:t>hQKqlghAFnJKXuMCYGDaDIAgQzQLggq6y4MsOSC2KJxZLuYgGi1hYa2DeAAKghgQTI/srrmHbmYkuv</w:t>
      </w:r>
    </w:p>
    <w:p>
      <w:pPr>
        <w:pStyle w:val="PreformattedText"/>
        <w:bidi w:val="0"/>
        <w:spacing w:before="0" w:after="0"/>
        <w:jc w:val="left"/>
        <w:rPr/>
      </w:pPr>
      <w:r>
        <w:rPr/>
        <w:t>bPbyC7CBCyNMmcQWS6aYZipOZmLJJKPsMc1y6SKCSsj5h5wMpuAhChtSBtQRHvDAY4pLLuksmmiOEa</w:t>
      </w:r>
    </w:p>
    <w:p>
      <w:pPr>
        <w:pStyle w:val="PreformattedText"/>
        <w:bidi w:val="0"/>
        <w:spacing w:before="0" w:after="0"/>
        <w:jc w:val="left"/>
        <w:rPr/>
      </w:pPr>
      <w:r>
        <w:rPr/>
        <w:t>SeeZQZRAFSCNHjDxaa+IIM/0Ks26CTBwB8yTrrNKBDAxZWIaSCCjDJo6UHBtBAazqUfgC5PeWQI4sj</w:t>
      </w:r>
    </w:p>
    <w:p>
      <w:pPr>
        <w:pStyle w:val="PreformattedText"/>
        <w:bidi w:val="0"/>
        <w:spacing w:before="0" w:after="0"/>
        <w:jc w:val="left"/>
        <w:rPr/>
      </w:pPr>
      <w:r>
        <w:rPr/>
        <w:t>+MkAj0s0+WEHO8hxZ2QM//Fmw0sI+eiPGPjbrxAGhMMP8FX0wE8LA7XYZZw4FB/nnwg0uWK+ZzQ5A8</w:t>
      </w:r>
    </w:p>
    <w:p>
      <w:pPr>
        <w:pStyle w:val="PreformattedText"/>
        <w:bidi w:val="0"/>
        <w:spacing w:before="0" w:after="0"/>
        <w:jc w:val="left"/>
        <w:rPr/>
      </w:pPr>
      <w:r>
        <w:rPr/>
        <w:t>L5KpmCg8w5qGIKPGhA4pQTLjFRiVJKWUGUQMyA4gl/uOkmChk/+AANLQzBYZtwAlggj7IGEMHJ35dM</w:t>
      </w:r>
    </w:p>
    <w:p>
      <w:pPr>
        <w:pStyle w:val="PreformattedText"/>
        <w:bidi w:val="0"/>
        <w:spacing w:before="0" w:after="0"/>
        <w:jc w:val="left"/>
        <w:rPr/>
      </w:pPr>
      <w:r>
        <w:rPr/>
        <w:t>siAmm3QSUiKISAKIIkooQo0aRlBjhBeeBcKMQLb455n5QHmBAQsAsaATJJgA5HwqmsWFCBJwkBMHIY</w:t>
      </w:r>
    </w:p>
    <w:p>
      <w:pPr>
        <w:pStyle w:val="PreformattedText"/>
        <w:bidi w:val="0"/>
        <w:spacing w:before="0" w:after="0"/>
        <w:jc w:val="left"/>
        <w:rPr/>
      </w:pPr>
      <w:r>
        <w:rPr/>
        <w:t>p4oZMAyliiCRt6wLCSEwLYI1GNyAQTFgGoGcwrCfEgAhPq8IU25f8EeE2KBRTYIAUpTEIWICiVQE4l</w:t>
      </w:r>
    </w:p>
    <w:p>
      <w:pPr>
        <w:pStyle w:val="PreformattedText"/>
        <w:bidi w:val="0"/>
        <w:spacing w:before="0" w:after="0"/>
        <w:jc w:val="left"/>
        <w:rPr/>
      </w:pPr>
      <w:r>
        <w:rPr/>
        <w:t>ARFA4gEicNUF2MAGWcjiAgvgHe/ywJJVYEQpMQyWSYZSQx3owBgMCAGAWFCDEuShCEuowBKu9ywclO</w:t>
      </w:r>
    </w:p>
    <w:p>
      <w:pPr>
        <w:pStyle w:val="PreformattedText"/>
        <w:bidi w:val="0"/>
        <w:spacing w:before="0" w:after="0"/>
        <w:jc w:val="left"/>
        <w:rPr/>
      </w:pPr>
      <w:r>
        <w:rPr/>
        <w:t>FSTjnIC5eSFJOIxCngWAUdMHABdaWCXaWyBLzM8BWx1MteEgFCA1pQRhLsC41pROMZA4ANiullYXlB</w:t>
      </w:r>
    </w:p>
    <w:p>
      <w:pPr>
        <w:pStyle w:val="PreformattedText"/>
        <w:bidi w:val="0"/>
        <w:spacing w:before="0" w:after="0"/>
        <w:jc w:val="left"/>
        <w:rPr/>
      </w:pPr>
      <w:r>
        <w:rPr/>
        <w:t>yxwDU5dmRAwxh2nGNJQxjT1ibDKApEwddlGFK7hjbjCLQhScwIEu4IFDVWhEECAQAU9AYD2kYEY16K</w:t>
      </w:r>
    </w:p>
    <w:p>
      <w:pPr>
        <w:pStyle w:val="PreformattedText"/>
        <w:bidi w:val="0"/>
        <w:spacing w:before="0" w:after="0"/>
        <w:jc w:val="left"/>
        <w:rPr/>
      </w:pPr>
      <w:r>
        <w:rPr/>
        <w:t>GMecyjGdl4wheC8wdDfOELeaAOC6zDApg0bUjJ6QQhapAbKeUpab/ZQBuUNgDgcEQEYQCBHMTAiKIZ</w:t>
      </w:r>
    </w:p>
    <w:p>
      <w:pPr>
        <w:pStyle w:val="PreformattedText"/>
        <w:bidi w:val="0"/>
        <w:spacing w:before="0" w:after="0"/>
        <w:jc w:val="left"/>
        <w:rPr/>
      </w:pPr>
      <w:r>
        <w:rPr/>
        <w:t>ogP/H+iAFn6ABUbaIBOI+gwPHMEFJlAHP3v7Q9/0Uwj+COcP/CklfnBjB0T+g3H/uALIeiAoGmhCE3</w:t>
      </w:r>
    </w:p>
    <w:p>
      <w:pPr>
        <w:pStyle w:val="PreformattedText"/>
        <w:bidi w:val="0"/>
        <w:spacing w:before="0" w:after="0"/>
        <w:jc w:val="left"/>
        <w:rPr/>
      </w:pPr>
      <w:r>
        <w:rPr/>
        <w:t>FI5zPkQw5vXIEGU/CQNLjhA1NIYRRKWMEbCPoGWcxBBUOwQgbigzY8sEcA4UAEEPJAFu74UmtNKsiR</w:t>
      </w:r>
    </w:p>
    <w:p>
      <w:pPr>
        <w:pStyle w:val="PreformattedText"/>
        <w:bidi w:val="0"/>
        <w:spacing w:before="0" w:after="0"/>
        <w:jc w:val="left"/>
        <w:rPr/>
      </w:pPr>
      <w:r>
        <w:rPr/>
        <w:t>jBdCEQDPLAFwwBeUdwM4JaEILCiCBRgwACBQwQwrQMB8ekCGEjBgBCWgAhUsYL4OAMIQNfBhlZaAiw</w:t>
      </w:r>
    </w:p>
    <w:p>
      <w:pPr>
        <w:pStyle w:val="PreformattedText"/>
        <w:bidi w:val="0"/>
        <w:spacing w:before="0" w:after="0"/>
        <w:jc w:val="left"/>
        <w:rPr/>
      </w:pPr>
      <w:r>
        <w:rPr/>
        <w:t>D0QQhMeIEMMIEDIeJgf/TpXxWMMM0qNAENmTBgLJxzAzLUwQhMaAIZgLQBAwAPBHMo4QVlIQUQQKFU</w:t>
      </w:r>
    </w:p>
    <w:p>
      <w:pPr>
        <w:pStyle w:val="PreformattedText"/>
        <w:bidi w:val="0"/>
        <w:spacing w:before="0" w:after="0"/>
        <w:jc w:val="left"/>
        <w:rPr/>
      </w:pPr>
      <w:r>
        <w:rPr/>
        <w:t>HRzIRxVBQjZA4QIYCIsBgLAAIMQiiXcg/9ZJRGLDGx4WGjjEIQC8aYIeGqAINXBWEZ+FDkTQISRO+Y</w:t>
      </w:r>
    </w:p>
    <w:p>
      <w:pPr>
        <w:pStyle w:val="PreformattedText"/>
        <w:bidi w:val="0"/>
        <w:spacing w:before="0" w:after="0"/>
        <w:jc w:val="left"/>
        <w:rPr/>
      </w:pPr>
      <w:r>
        <w:rPr/>
        <w:t>8OumWSYBljhmBjxafM0JV2gaG08JKXWOwFhliEoBCEoIY61NEMdVysGdrQBjawATBqmLEB04ijHAOj</w:t>
      </w:r>
    </w:p>
    <w:p>
      <w:pPr>
        <w:pStyle w:val="PreformattedText"/>
        <w:bidi w:val="0"/>
        <w:spacing w:before="0" w:after="0"/>
        <w:jc w:val="left"/>
        <w:rPr/>
      </w:pPr>
      <w:r>
        <w:rPr/>
        <w:t>jGw0TDEVW0xhCmOxyBRjMo/hGGSqEAF5jiMDNIiCEdCAhg6gwQ6qmEIEYnYCT1wBD5hM1DeiUQ1BNA</w:t>
      </w:r>
    </w:p>
    <w:p>
      <w:pPr>
        <w:pStyle w:val="PreformattedText"/>
        <w:bidi w:val="0"/>
        <w:spacing w:before="0" w:after="0"/>
        <w:jc w:val="left"/>
        <w:rPr/>
      </w:pPr>
      <w:r>
        <w:rPr/>
        <w:t>MfgxhDPOgQTi3kAROEwCaA6MACFnSiBhrQkwZE0BwjjCgUXCiaTvCzHeMUp0h0iAW6hkkLPEQAEx2w</w:t>
      </w:r>
    </w:p>
    <w:p>
      <w:pPr>
        <w:pStyle w:val="PreformattedText"/>
        <w:bidi w:val="0"/>
        <w:spacing w:before="0" w:after="0"/>
        <w:jc w:val="left"/>
        <w:rPr/>
      </w:pPr>
      <w:r>
        <w:rPr/>
        <w:t>QwfS4wQigMIIXzACDgBlAy7YoAYCCg5I/NY3brp4m+H0ZuA6EDf6rLMLl8DDOP8eFFW5zU1BNHjGEE</w:t>
      </w:r>
    </w:p>
    <w:p>
      <w:pPr>
        <w:pStyle w:val="PreformattedText"/>
        <w:bidi w:val="0"/>
        <w:spacing w:before="0" w:after="0"/>
        <w:jc w:val="left"/>
        <w:rPr/>
      </w:pPr>
      <w:r>
        <w:rPr/>
        <w:t>SRA1mMgg1KSEMa3rDktM4hDVb48T/KsQUfhOMGC1DORzFaJIwqSUlN+t1HF6C8bTQhCUTA3TaSsIEi</w:t>
      </w:r>
    </w:p>
    <w:p>
      <w:pPr>
        <w:pStyle w:val="PreformattedText"/>
        <w:bidi w:val="0"/>
        <w:spacing w:before="0" w:after="0"/>
        <w:jc w:val="left"/>
        <w:rPr/>
      </w:pPr>
      <w:r>
        <w:rPr/>
        <w:t>gMICIcgpEMqwAhT8AwJJKMEL9AAEXOBip4AARAcMUQI/uPIlcx5iGwDwB60G4As8gAB9MrCeE7SMB5</w:t>
      </w:r>
    </w:p>
    <w:p>
      <w:pPr>
        <w:pStyle w:val="PreformattedText"/>
        <w:bidi w:val="0"/>
        <w:spacing w:before="0" w:after="0"/>
        <w:jc w:val="left"/>
        <w:rPr/>
      </w:pPr>
      <w:r>
        <w:rPr/>
        <w:t>mogxM0AyhELCDNFUiCjZrQBCYUwThbW8EcpKAIKbB6EhdkhUASMteEfCqvYQGsCDhiAK6e1ZeHFfaw</w:t>
      </w:r>
    </w:p>
    <w:p>
      <w:pPr>
        <w:pStyle w:val="PreformattedText"/>
        <w:bidi w:val="0"/>
        <w:spacing w:before="0" w:after="0"/>
        <w:jc w:val="left"/>
        <w:rPr/>
      </w:pPr>
      <w:r>
        <w:rPr/>
        <w:t>hR3DkQBAh451cw3UVwSK3qkISZjBAwrhFGF8BLQydKJIPBsDEUgAA1AobV7BsBAzYDEMlpiXuue1gA</w:t>
      </w:r>
    </w:p>
    <w:p>
      <w:pPr>
        <w:pStyle w:val="PreformattedText"/>
        <w:bidi w:val="0"/>
        <w:spacing w:before="0" w:after="0"/>
        <w:jc w:val="left"/>
        <w:rPr/>
      </w:pPr>
      <w:r>
        <w:rPr/>
        <w:t>dcZBUaGKIQhED/RhK4MRl8eKMc2WExvhCXjoC5o3ITI7F+7/ExfpyGICljXXlGIBM1okR37RDekFnO</w:t>
      </w:r>
    </w:p>
    <w:p>
      <w:pPr>
        <w:pStyle w:val="PreformattedText"/>
        <w:bidi w:val="0"/>
        <w:spacing w:before="0" w:after="0"/>
        <w:jc w:val="left"/>
        <w:rPr/>
      </w:pPr>
      <w:r>
        <w:rPr/>
        <w:t>ExzIBA1k5oMgvKO9gpjHGuwhii+E8w9aIAQmnqYH6pigv/5tg393KeA89GsaxQhAEpqjAfxwhEjF8Z</w:t>
      </w:r>
    </w:p>
    <w:p>
      <w:pPr>
        <w:pStyle w:val="PreformattedText"/>
        <w:bidi w:val="0"/>
        <w:spacing w:before="0" w:after="0"/>
        <w:jc w:val="left"/>
        <w:rPr/>
      </w:pPr>
      <w:r>
        <w:rPr/>
        <w:t>oGFnAEdDGCEZxwBBnQ4AQO/6ADH27CIg5sA2o6wAhSG043GeBNr3c9xmCHAzhT3gF3bCgU5I1ABHoA</w:t>
      </w:r>
    </w:p>
    <w:p>
      <w:pPr>
        <w:pStyle w:val="PreformattedText"/>
        <w:bidi w:val="0"/>
        <w:spacing w:before="0" w:after="0"/>
        <w:jc w:val="left"/>
        <w:rPr/>
      </w:pPr>
      <w:r>
        <w:rPr/>
        <w:t>N3VG4Arp/LE3uoCFLsQBBhN4whOQDAU3PEEUogCDVsCgjQDUYREcWE8GyoEAAggAHTPoXSyApFGNMi</w:t>
      </w:r>
    </w:p>
    <w:p>
      <w:pPr>
        <w:pStyle w:val="PreformattedText"/>
        <w:bidi w:val="0"/>
        <w:spacing w:before="0" w:after="0"/>
        <w:jc w:val="left"/>
        <w:rPr/>
      </w:pPr>
      <w:r>
        <w:rPr/>
        <w:t>kESOLlR2MBPKT9hglUaEJJN2ACnY6AAVQwAC5akAUb/4QCFLgABDGacIoQJQEUUB802zxiAgvABLIG</w:t>
      </w:r>
    </w:p>
    <w:p>
      <w:pPr>
        <w:pStyle w:val="PreformattedText"/>
        <w:bidi w:val="0"/>
        <w:spacing w:before="0" w:after="0"/>
        <w:jc w:val="left"/>
        <w:rPr/>
      </w:pPr>
      <w:r>
        <w:rPr/>
        <w:t>eIExihABRVWAByfAwz8qwQPOVMHqi3R+I1BmgywnIZVGMAIlvjDWPOxkl4FQKxvcYEELskGEtIZErU</w:t>
      </w:r>
    </w:p>
    <w:p>
      <w:pPr>
        <w:pStyle w:val="PreformattedText"/>
        <w:bidi w:val="0"/>
        <w:spacing w:before="0" w:after="0"/>
        <w:jc w:val="left"/>
        <w:rPr/>
      </w:pPr>
      <w:r>
        <w:rPr/>
        <w:t>kIFhXOiyxDWg7lgeTLVRD7huC4oVN0EKyRyADZ/uAFfK8TRqCHfKgGOiEPKoAO+g8a7qAQkuQkkgIp</w:t>
      </w:r>
    </w:p>
    <w:p>
      <w:pPr>
        <w:pStyle w:val="PreformattedText"/>
        <w:bidi w:val="0"/>
        <w:spacing w:before="0" w:after="0"/>
        <w:jc w:val="left"/>
        <w:rPr/>
      </w:pPr>
      <w:r>
        <w:rPr/>
        <w:t>loLbTKIQ2iAWMCAL1MUMtMKK1EEWvIBdRAAMdC0sXgAAGq0NDAAMwABXvGAG6I0GG4AIGqBf7o0d+o</w:t>
      </w:r>
    </w:p>
    <w:p>
      <w:pPr>
        <w:pStyle w:val="PreformattedText"/>
        <w:bidi w:val="0"/>
        <w:spacing w:before="0" w:after="0"/>
        <w:jc w:val="left"/>
        <w:rPr/>
      </w:pPr>
      <w:r>
        <w:rPr/>
        <w:t>KOIKZi/iLnEANjGOOOFMOPNIbhKAMyoioOoI+7KC68BGVuIqAKoqAOPmARKOHAtA8djgsRqP9hDeah</w:t>
      </w:r>
    </w:p>
    <w:p>
      <w:pPr>
        <w:pStyle w:val="PreformattedText"/>
        <w:bidi w:val="0"/>
        <w:spacing w:before="0" w:after="0"/>
        <w:jc w:val="left"/>
        <w:rPr/>
      </w:pPr>
      <w:r>
        <w:rPr/>
        <w:t>vrypE5gACHxDCwrEsbSg9/QA5kygDaiGpKZhGwKADPIACHyOAYqj8kxgSEJIhYyOEUBAEI4A+4zgAM</w:t>
      </w:r>
    </w:p>
    <w:p>
      <w:pPr>
        <w:pStyle w:val="PreformattedText"/>
        <w:bidi w:val="0"/>
        <w:spacing w:before="0" w:after="0"/>
        <w:jc w:val="left"/>
        <w:rPr/>
      </w:pPr>
      <w:r>
        <w:rPr/>
        <w:t>6AEkBMxDIhE3ggCDzh0sgAb/xGP1qMAeAgEwsBDjjREz1RxjrBCDDBEAzhB04xAn5sHLxB7uTGGzTB</w:t>
      </w:r>
    </w:p>
    <w:p>
      <w:pPr>
        <w:pStyle w:val="PreformattedText"/>
        <w:bidi w:val="0"/>
        <w:spacing w:before="0" w:after="0"/>
        <w:jc w:val="left"/>
        <w:rPr/>
      </w:pPr>
      <w:r>
        <w:rPr/>
        <w:t>DrCABm4BBfbuCQAKA8agBXQtFizgATTgA6IgEz6ADIwgCt5BHL4hAGZAy+DPlzoqzJgEeMhMBFTFOq</w:t>
      </w:r>
    </w:p>
    <w:p>
      <w:pPr>
        <w:pStyle w:val="PreformattedText"/>
        <w:bidi w:val="0"/>
        <w:spacing w:before="0" w:after="0"/>
        <w:jc w:val="left"/>
        <w:rPr/>
      </w:pPr>
      <w:r>
        <w:rPr/>
        <w:t>gg9NTnpXZI+ErAAtSgBHCBiHDhFJDAA0bgFUDBCZoAG0GhCAbNA/zAAgDEDX3PrGpAP6LgZHCgCTbu</w:t>
      </w:r>
    </w:p>
    <w:p>
      <w:pPr>
        <w:pStyle w:val="PreformattedText"/>
        <w:bidi w:val="0"/>
        <w:spacing w:before="0" w:after="0"/>
        <w:jc w:val="left"/>
        <w:rPr/>
      </w:pPr>
      <w:r>
        <w:rPr/>
        <w:t>BEIBURqBBhpBZaJg+hJFUer/ZDeKoA/Aqvva5GgMYA7Gz4LKr4QUIq7Y7wJekCPfD7CSA0h4CcKesf</w:t>
      </w:r>
    </w:p>
    <w:p>
      <w:pPr>
        <w:pStyle w:val="PreformattedText"/>
        <w:bidi w:val="0"/>
        <w:spacing w:before="0" w:after="0"/>
        <w:jc w:val="left"/>
        <w:rPr/>
      </w:pPr>
      <w:r>
        <w:rPr/>
        <w:t>90ABwSK4ZOUtsIiyRa0hhkQD/qkQDz4AEc0BYYwAS2xQKdyNhoiA5EyIrShV1KawVSYYvCYgHUTYUW</w:t>
      </w:r>
    </w:p>
    <w:p>
      <w:pPr>
        <w:pStyle w:val="PreformattedText"/>
        <w:bidi w:val="0"/>
        <w:spacing w:before="0" w:after="0"/>
        <w:jc w:val="left"/>
        <w:rPr/>
      </w:pPr>
      <w:r>
        <w:rPr/>
        <w:t>IASQ7QWSAwiW4BPKqAVIQBuo4V8AhgQCwAYDIOd4sLgYpmJ+EI/0qDIoho8gY+Gk6zG0IRm04QMyYT</w:t>
      </w:r>
    </w:p>
    <w:p>
      <w:pPr>
        <w:pStyle w:val="PreformattedText"/>
        <w:bidi w:val="0"/>
        <w:spacing w:before="0" w:after="0"/>
        <w:jc w:val="left"/>
        <w:rPr/>
      </w:pPr>
      <w:r>
        <w:rPr/>
        <w:t>T6YOLQ4AAqThXirnGqzwmcAAuw4AMmrk3I4N4QoQHKYAaC4xH+oBPIIKXg0ECSRQtMIJz8Rjj0YACa</w:t>
      </w:r>
    </w:p>
    <w:p>
      <w:pPr>
        <w:pStyle w:val="PreformattedText"/>
        <w:bidi w:val="0"/>
        <w:spacing w:before="0" w:after="0"/>
        <w:jc w:val="left"/>
        <w:rPr/>
      </w:pPr>
      <w:r>
        <w:rPr/>
        <w:t>IwmYoBOoIAkW0OcKAQ4rr0iA5CdRoeiyQAxwJgD44cTWoRFAoQ9w/6AOSiwKgmAKMoEQ8qPFtmkTu6</w:t>
      </w:r>
    </w:p>
    <w:p>
      <w:pPr>
        <w:pStyle w:val="PreformattedText"/>
        <w:bidi w:val="0"/>
        <w:spacing w:before="0" w:after="0"/>
        <w:jc w:val="left"/>
        <w:rPr/>
      </w:pPr>
      <w:r>
        <w:rPr/>
        <w:t>4Tg9PFOhHlVgET+OELBkALdsAPfqALWhGdoBNDXtEONAEL6uAUBCAS3OCtHoAlGKBTwqI7vmB2KKEO</w:t>
      </w:r>
    </w:p>
    <w:p>
      <w:pPr>
        <w:pStyle w:val="PreformattedText"/>
        <w:bidi w:val="0"/>
        <w:spacing w:before="0" w:after="0"/>
        <w:jc w:val="left"/>
        <w:rPr/>
      </w:pPr>
      <w:r>
        <w:rPr/>
        <w:t>rBAHuAAdljEPYsHXOMJIjCfMmoTXuuP9wmAeuODEAAUHSAAMeqcEXmID1kSnbOAEWuGlvjETKKECsD</w:t>
      </w:r>
    </w:p>
    <w:p>
      <w:pPr>
        <w:pStyle w:val="PreformattedText"/>
        <w:bidi w:val="0"/>
        <w:spacing w:before="0" w:after="0"/>
        <w:jc w:val="left"/>
        <w:rPr/>
      </w:pPr>
      <w:r>
        <w:rPr/>
        <w:t>ETTtEDfmAy9SAEXmAAySdAZcAPPKEKMkH7AlKSEoUzPuAUeKAROKAREsVDmUDUmAATtjBESg0kNCAH</w:t>
      </w:r>
    </w:p>
    <w:p>
      <w:pPr>
        <w:pStyle w:val="PreformattedText"/>
        <w:bidi w:val="0"/>
        <w:spacing w:before="0" w:after="0"/>
        <w:jc w:val="left"/>
        <w:rPr/>
      </w:pPr>
      <w:r>
        <w:rPr/>
        <w:t>JnKtLAiDJqGKsuACZm1Hs+AFVSgPFqACFoAleKXLkETzlKNaMiUGGGBTDmsCUyIFUgIafmUkRuIa4I</w:t>
      </w:r>
    </w:p>
    <w:p>
      <w:pPr>
        <w:pStyle w:val="PreformattedText"/>
        <w:bidi w:val="0"/>
        <w:spacing w:before="0" w:after="0"/>
        <w:jc w:val="left"/>
        <w:rPr/>
      </w:pPr>
      <w:r>
        <w:rPr/>
        <w:t>CxVkuhSR/wDoij/zoLJb7FW/wvBjawA1egKzCAKLsihehlXuR0BXGyLIAADD6BjKrSLSGjT6eBHZJh</w:t>
      </w:r>
    </w:p>
    <w:p>
      <w:pPr>
        <w:pStyle w:val="PreformattedText"/>
        <w:bidi w:val="0"/>
        <w:spacing w:before="0" w:after="0"/>
        <w:jc w:val="left"/>
        <w:rPr/>
      </w:pPr>
      <w:r>
        <w:rPr/>
        <w:t>B8ESuRimMCLjUA+j3wDpMdhSCf3/9C1/gAkowU06QMPsYBP0sgc0zQY27S+x4AwU0Q66iwmwQQhmIA</w:t>
      </w:r>
    </w:p>
    <w:p>
      <w:pPr>
        <w:pStyle w:val="PreformattedText"/>
        <w:bidi w:val="0"/>
        <w:spacing w:before="0" w:after="0"/>
        <w:jc w:val="left"/>
        <w:rPr/>
      </w:pPr>
      <w:r>
        <w:rPr/>
        <w:t>zywJsWswaKgBAKxwQmc0KDgwEeYey6booIgQwcQQAQYBEW0ABWoRCIwzSJgzt+0l6OYB74gRP0gRNw</w:t>
      </w:r>
    </w:p>
    <w:p>
      <w:pPr>
        <w:pStyle w:val="PreformattedText"/>
        <w:bidi w:val="0"/>
        <w:spacing w:before="0" w:after="0"/>
        <w:jc w:val="left"/>
        <w:rPr/>
      </w:pPr>
      <w:r>
        <w:rPr/>
        <w:t>gAmA4RA8YDAVTzMuiQtuQ1gt0TeHsxNttRDAVThXoQIEIREGIR78YDl34HHiYMre1R+6IFSxoC8bQQ</w:t>
      </w:r>
    </w:p>
    <w:p>
      <w:pPr>
        <w:pStyle w:val="PreformattedText"/>
        <w:bidi w:val="0"/>
        <w:spacing w:before="0" w:after="0"/>
        <w:jc w:val="left"/>
        <w:rPr/>
      </w:pPr>
      <w:r>
        <w:rPr/>
        <w:t>hkEAwGYCb80AWOgBBKQQQ2Lfq0Lx7UExGWICza86OSJKOK5AWOx6NiISEWAAPCYBgcIAEgIBQyAAVE</w:t>
      </w:r>
    </w:p>
    <w:p>
      <w:pPr>
        <w:pStyle w:val="PreformattedText"/>
        <w:bidi w:val="0"/>
        <w:spacing w:before="0" w:after="0"/>
        <w:jc w:val="left"/>
        <w:rPr/>
      </w:pPr>
      <w:r>
        <w:rPr/>
        <w:t>YQ4CQQFwYAAswAL8TA1OgJ4SAAeQoKc8wQiUhwh4oAiYUw9q9g9C4GYH/3AEauAFHoESLqERHMEIHO</w:t>
      </w:r>
    </w:p>
    <w:p>
      <w:pPr>
        <w:pStyle w:val="PreformattedText"/>
        <w:bidi w:val="0"/>
        <w:spacing w:before="0" w:after="0"/>
        <w:jc w:val="left"/>
        <w:rPr/>
      </w:pPr>
      <w:r>
        <w:rPr/>
        <w:t>EEMiFROEAzkNYIHhFpQWO7mqACRjFHnADxSi0JLmXVYK2Cyk8K3AAGtkAMsgCvLqADzYAZedE9tWwD</w:t>
      </w:r>
    </w:p>
    <w:p>
      <w:pPr>
        <w:pStyle w:val="PreformattedText"/>
        <w:bidi w:val="0"/>
        <w:spacing w:before="0" w:after="0"/>
        <w:jc w:val="left"/>
        <w:rPr/>
      </w:pPr>
      <w:r>
        <w:rPr/>
        <w:t>eM0o5rNIvJQmdimbnrTrMMIYUuIFNmAAXggcUsJvWyojioIOjgIlbAE/QMtKl8KzZChbgNIM1gCFLA</w:t>
      </w:r>
    </w:p>
    <w:p>
      <w:pPr>
        <w:pStyle w:val="PreformattedText"/>
        <w:bidi w:val="0"/>
        <w:spacing w:before="0" w:after="0"/>
        <w:jc w:val="left"/>
        <w:rPr/>
      </w:pPr>
      <w:r>
        <w:rPr/>
        <w:t>EEUkEW4AUsNnBO5wXZYkBf72UG9qWMqEG3GBWQGqMv8sJiHiYw9mgwJOMwCE6QpGu6kvAUmQAUSvGn</w:t>
      </w:r>
    </w:p>
    <w:p>
      <w:pPr>
        <w:pStyle w:val="PreformattedText"/>
        <w:bidi w:val="0"/>
        <w:spacing w:before="0" w:after="0"/>
        <w:jc w:val="left"/>
        <w:rPr/>
      </w:pPr>
      <w:r>
        <w:rPr/>
        <w:t>OmATIoAceqAHWsERbMAIPuAvQzVU7YAS7OAAyIAJbsALvMAAOHEx/YAQ7iZAJrOUbtVW/+ARHsGxyM</w:t>
      </w:r>
    </w:p>
    <w:p>
      <w:pPr>
        <w:pStyle w:val="PreformattedText"/>
        <w:bidi w:val="0"/>
        <w:spacing w:before="0" w:after="0"/>
        <w:jc w:val="left"/>
        <w:rPr/>
      </w:pPr>
      <w:r>
        <w:rPr/>
        <w:t>BFvGERqP8mD/CjELaGa4CDD+UNEfiBH76BE8igAsggCdpIHoAACap3ESAAD8BKGYzgPvZmWz3xW42h</w:t>
      </w:r>
    </w:p>
    <w:p>
      <w:pPr>
        <w:pStyle w:val="PreformattedText"/>
        <w:bidi w:val="0"/>
        <w:spacing w:before="0" w:after="0"/>
        <w:jc w:val="left"/>
        <w:rPr/>
      </w:pPr>
      <w:r>
        <w:rPr/>
        <w:t>e43hWwk45cRA72ZhD/QhVDfBQfTyXX+sC2JREyKOIN/nWQzgJSoAlb4gCQqIC9aRCbJqG+IBGxDhP8</w:t>
      </w:r>
    </w:p>
    <w:p>
      <w:pPr>
        <w:pStyle w:val="PreformattedText"/>
        <w:bidi w:val="0"/>
        <w:spacing w:before="0" w:after="0"/>
        <w:jc w:val="left"/>
        <w:rPr/>
      </w:pPr>
      <w:r>
        <w:rPr/>
        <w:t>WC8rrs8hwWwrpDAiiWYidgAgpANYbBFw7hE7wgAIygBiwAAG6CBergHYT3C/Qgp7TvC5YAEcQhCSjz</w:t>
      </w:r>
    </w:p>
    <w:p>
      <w:pPr>
        <w:pStyle w:val="PreformattedText"/>
        <w:bidi w:val="0"/>
        <w:spacing w:before="0" w:after="0"/>
        <w:jc w:val="left"/>
        <w:rPr/>
      </w:pPr>
      <w:r>
        <w:rPr/>
        <w:t>ErXpPwyQAWpgIDkgCBJAASSBmnhA4zLhFKIADYQRNKovxJqgDoqAgQAFFJogABLhCcJgIstvEtgg1t</w:t>
      </w:r>
    </w:p>
    <w:p>
      <w:pPr>
        <w:pStyle w:val="PreformattedText"/>
        <w:bidi w:val="0"/>
        <w:spacing w:before="0" w:after="0"/>
        <w:jc w:val="left"/>
        <w:rPr/>
      </w:pPr>
      <w:r>
        <w:rPr/>
        <w:t>rKCrrHHAYBBEAAXczgBHXto9ZWJJckBoijSe7/D0kSTQM24AVQghigoZKvISWM4QWc4xOWwAB26QVe</w:t>
      </w:r>
    </w:p>
    <w:p>
      <w:pPr>
        <w:pStyle w:val="PreformattedText"/>
        <w:bidi w:val="0"/>
        <w:spacing w:before="0" w:after="0"/>
        <w:jc w:val="left"/>
        <w:rPr/>
      </w:pPr>
      <w:r>
        <w:rPr/>
        <w:t>KADWYCiMAWwI9w6CAUrHNJX9FiW6JSnuQAfaQIXKQHVSK6ZSoVQkAP7mdABWcBU6F0/1NHTdEhvUQR</w:t>
      </w:r>
    </w:p>
    <w:p>
      <w:pPr>
        <w:pStyle w:val="PreformattedText"/>
        <w:bidi w:val="0"/>
        <w:spacing w:before="0" w:after="0"/>
        <w:jc w:val="left"/>
        <w:rPr/>
      </w:pPr>
      <w:r>
        <w:rPr/>
        <w:t>ukix2+si4A42EGw2JS148O1XUbdVEb9VEfVQ1O0dRwl3a+qzbBygkC03jPwA7MeVSVFw2aABvWABPC</w:t>
      </w:r>
    </w:p>
    <w:p>
      <w:pPr>
        <w:pStyle w:val="PreformattedText"/>
        <w:bidi w:val="0"/>
        <w:spacing w:before="0" w:after="0"/>
        <w:jc w:val="left"/>
        <w:rPr/>
      </w:pPr>
      <w:r>
        <w:rPr/>
        <w:t>qRNVjgViNVaBBuXClT8ewW8eQTQxQRwmYBBYDk8AZFiTo1qIA2oqgBMugQuMIB7GdwEroF+KIc2YgA</w:t>
      </w:r>
    </w:p>
    <w:p>
      <w:pPr>
        <w:pStyle w:val="PreformattedText"/>
        <w:bidi w:val="0"/>
        <w:spacing w:before="0" w:after="0"/>
        <w:jc w:val="left"/>
        <w:rPr/>
      </w:pPr>
      <w:r>
        <w:rPr/>
        <w:t>y+wOq48gaA4D6q2MU2EQ4M+BFEmoDDVTQRwVwlQQwGYQpo4LxoIAK6p4LlBhYTETDR/yAYm6AGBiAE</w:t>
      </w:r>
    </w:p>
    <w:p>
      <w:pPr>
        <w:pStyle w:val="PreformattedText"/>
        <w:bidi w:val="0"/>
        <w:spacing w:before="0" w:after="0"/>
        <w:jc w:val="left"/>
        <w:rPr/>
      </w:pPr>
      <w:r>
        <w:rPr/>
        <w:t>9IMKcAB3uOAUbOAUiJEKDMGhAwAdhKBIjbTzIPZthyeEQqiGbRgDlkB+K2BK9HbFfq8Nfg8IBuAG3i</w:t>
      </w:r>
    </w:p>
    <w:p>
      <w:pPr>
        <w:pStyle w:val="PreformattedText"/>
        <w:bidi w:val="0"/>
        <w:spacing w:before="0" w:after="0"/>
        <w:jc w:val="left"/>
        <w:rPr/>
      </w:pPr>
      <w:r>
        <w:rPr/>
        <w:t>FOYkANXmAAQOgBFmAPvsdWAYBLq3gV5hEOPoCaCIAAFCARxGA/MyFlrJCBHNER/LpTjWARRERSjbEO</w:t>
      </w:r>
    </w:p>
    <w:p>
      <w:pPr>
        <w:pStyle w:val="PreformattedText"/>
        <w:bidi w:val="0"/>
        <w:spacing w:before="0" w:after="0"/>
        <w:jc w:val="left"/>
        <w:rPr/>
      </w:pPr>
      <w:r>
        <w:rPr/>
        <w:t>yIATFEABnuDvWK2tJiHW3CANMAQeADmQwwApO68juCNJjsQojMTLgKMpYmAmRkBfa6ANho8Y/NZK4W</w:t>
      </w:r>
    </w:p>
    <w:p>
      <w:pPr>
        <w:pStyle w:val="PreformattedText"/>
        <w:bidi w:val="0"/>
        <w:spacing w:before="0" w:after="0"/>
        <w:jc w:val="left"/>
        <w:rPr/>
      </w:pPr>
      <w:r>
        <w:rPr/>
        <w:t>AA24AmciIn8iARQIDXIIxwbSEYCiEGQEsXbIG4O8tKU/kOdKENijQMAmEFVmByK/cD1a07OC8WYgDZ</w:t>
      </w:r>
    </w:p>
    <w:p>
      <w:pPr>
        <w:pStyle w:val="PreformattedText"/>
        <w:bidi w:val="0"/>
        <w:spacing w:before="0" w:after="0"/>
        <w:jc w:val="left"/>
        <w:rPr/>
      </w:pPr>
      <w:r>
        <w:rPr/>
        <w:t>AOBhoXIG621fAOYqR//XLYthGPCiLurCLgKjdaE5dZfrjoSwUSeGLZM5GU7xB6j1vn/qFP3AEEaPCb</w:t>
      </w:r>
    </w:p>
    <w:p>
      <w:pPr>
        <w:pStyle w:val="PreformattedText"/>
        <w:bidi w:val="0"/>
        <w:spacing w:before="0" w:after="0"/>
        <w:jc w:val="left"/>
        <w:rPr/>
      </w:pPr>
      <w:r>
        <w:rPr/>
        <w:t>6r4sx5E2DaQ8bZu0ZPHQiBn8fuD9R1Qu35Dxg87B4BJMDhETpBHtZgBXqjDfLQfH9RBBYZbGIBERyh</w:t>
      </w:r>
    </w:p>
    <w:p>
      <w:pPr>
        <w:pStyle w:val="PreformattedText"/>
        <w:bidi w:val="0"/>
        <w:spacing w:before="0" w:after="0"/>
        <w:jc w:val="left"/>
        <w:rPr/>
      </w:pPr>
      <w:r>
        <w:rPr/>
        <w:t>CmYG8TDhBkI4AISgBPogxOJBAHwgHgKgAJggP/qmW4VzpA04XBfcpAuBDo6AESRBEMQAERahDjQhAk</w:t>
      </w:r>
    </w:p>
    <w:p>
      <w:pPr>
        <w:pStyle w:val="PreformattedText"/>
        <w:bidi w:val="0"/>
        <w:spacing w:before="0" w:after="0"/>
        <w:jc w:val="left"/>
        <w:rPr/>
      </w:pPr>
      <w:r>
        <w:rPr/>
        <w:t>BGnjZECiuYBs5ZeZX3AxbbAixUOHIEd2xgG4jaQym1CXBAqRGhSNsTsGA4tBWZPmu4VCjWsT7iJX5j</w:t>
      </w:r>
    </w:p>
    <w:p>
      <w:pPr>
        <w:pStyle w:val="PreformattedText"/>
        <w:bidi w:val="0"/>
        <w:spacing w:before="0" w:after="0"/>
        <w:jc w:val="left"/>
        <w:rPr/>
      </w:pPr>
      <w:r>
        <w:rPr/>
        <w:t>NEegIxCtDb5gnSFNbwFASWPABcqACv4gGKzhGlpSBgCwKEz/ybzyuhcSIQeyQA74oQkoQWX6kgmcQG</w:t>
      </w:r>
    </w:p>
    <w:p>
      <w:pPr>
        <w:pStyle w:val="PreformattedText"/>
        <w:bidi w:val="0"/>
        <w:spacing w:before="0" w:after="0"/>
        <w:jc w:val="left"/>
        <w:rPr/>
      </w:pPr>
      <w:r>
        <w:rPr/>
        <w:t>UABazQoE3QIOuYIGUODK9zwNTlAI/zGANkIQ3OiT6egQByAATCgpcXNoR4iTgWOQY+QqNeoIZcalc6</w:t>
      </w:r>
    </w:p>
    <w:p>
      <w:pPr>
        <w:pStyle w:val="PreformattedText"/>
        <w:bidi w:val="0"/>
        <w:spacing w:before="0" w:after="0"/>
        <w:jc w:val="left"/>
        <w:rPr/>
      </w:pPr>
      <w:r>
        <w:rPr/>
        <w:t>Im5nzgKCIpVh8j+Ypg3sHAioIgtiATmSRFx0gVzG1LdhmVjI9CRWIRaOwB4iAdzlQR5Ky/3gL5JfgC</w:t>
      </w:r>
    </w:p>
    <w:p>
      <w:pPr>
        <w:pStyle w:val="PreformattedText"/>
        <w:bidi w:val="0"/>
        <w:spacing w:before="0" w:after="0"/>
        <w:jc w:val="left"/>
        <w:rPr/>
      </w:pPr>
      <w:r>
        <w:rPr/>
        <w:t>h0SGuSwwWXAFdm4BNq8LvJmwIoYAyWgQKq4WDOG72LgbmYayyteTE2hnSlK0J/wA8i6779YAd2YDn9</w:t>
      </w:r>
    </w:p>
    <w:p>
      <w:pPr>
        <w:pStyle w:val="PreformattedText"/>
        <w:bidi w:val="0"/>
        <w:spacing w:before="0" w:after="0"/>
        <w:jc w:val="left"/>
        <w:rPr/>
      </w:pPr>
      <w:r>
        <w:rPr/>
        <w:t>oE3y+y67wMfQKQKcwNPJYAnowFa79xF2IFZRbpvgYOz0WeT3uW+AYAWyQL+sA2uUZoqApG/iEBHq/6</w:t>
      </w:r>
    </w:p>
    <w:p>
      <w:pPr>
        <w:pStyle w:val="PreformattedText"/>
        <w:bidi w:val="0"/>
        <w:spacing w:before="0" w:after="0"/>
        <w:jc w:val="left"/>
        <w:rPr/>
      </w:pPr>
      <w:r>
        <w:rPr/>
        <w:t>AK0IahgoAf5gQH+uAQgAEX8osJLuEfLkEchgATcvwSC6GkH8HCScIT9bl7C4EFjiAMxEAMUGER0ADq</w:t>
      </w:r>
    </w:p>
    <w:p>
      <w:pPr>
        <w:pStyle w:val="PreformattedText"/>
        <w:bidi w:val="0"/>
        <w:spacing w:before="0" w:after="0"/>
        <w:jc w:val="left"/>
        <w:rPr/>
      </w:pPr>
      <w:r>
        <w:rPr/>
        <w:t>NMGl8SBzIkA+ZtoTjvcAkunK0cD39MBCc6QPvnwbToELtGqcx7xfvODMKa+0Q2B4FjlTGFZiVUivqM</w:t>
      </w:r>
    </w:p>
    <w:p>
      <w:pPr>
        <w:pStyle w:val="PreformattedText"/>
        <w:bidi w:val="0"/>
        <w:spacing w:before="0" w:after="0"/>
        <w:jc w:val="left"/>
        <w:rPr/>
      </w:pPr>
      <w:r>
        <w:rPr/>
        <w:t>EIvs+sdmnOASSUw2cAqMDSQ7hOrEMsUIETbmAVNqACZm4nPIIO5tGxJG0L9BrSGQEDjGmdQZ0HPiBH</w:t>
      </w:r>
    </w:p>
    <w:p>
      <w:pPr>
        <w:pStyle w:val="PreformattedText"/>
        <w:bidi w:val="0"/>
        <w:spacing w:before="0" w:after="0"/>
        <w:jc w:val="left"/>
        <w:rPr/>
      </w:pPr>
      <w:r>
        <w:rPr/>
        <w:t>trAOcKDGHYh5d+CEN40UHC8RxkYOcoCC2OBUZOEcuId7ZPof0sAMOq/zIqhhcz3ziKNtC6KGyJWIck</w:t>
      </w:r>
    </w:p>
    <w:p>
      <w:pPr>
        <w:pStyle w:val="PreformattedText"/>
        <w:bidi w:val="0"/>
        <w:spacing w:before="0" w:after="0"/>
        <w:jc w:val="left"/>
        <w:rPr/>
      </w:pPr>
      <w:r>
        <w:rPr/>
        <w:t>KoloMlkuUPoAHZQoDvZ2ImAkAOQP/gCaCAly8FU8QlGCxcsXAIWF65s7J0FW7gGBRAFMYgGkSBNvDB</w:t>
      </w:r>
    </w:p>
    <w:p>
      <w:pPr>
        <w:pStyle w:val="PreformattedText"/>
        <w:bidi w:val="0"/>
        <w:spacing w:before="0" w:after="0"/>
        <w:jc w:val="left"/>
        <w:rPr/>
      </w:pPr>
      <w:r>
        <w:rPr/>
        <w:t>DD6BI0UgBBYLIBg8aLNBw4IKMz41WNigRcOHDUhIxJasWLFswzJWo7BxzMZqw0AOa5etZDY+2Yo141</w:t>
      </w:r>
    </w:p>
    <w:p>
      <w:pPr>
        <w:pStyle w:val="PreformattedText"/>
        <w:bidi w:val="0"/>
        <w:spacing w:before="0" w:after="0"/>
        <w:jc w:val="left"/>
        <w:rPr/>
      </w:pPr>
      <w:r>
        <w:rPr/>
        <w:t>OMZTNlfJI1mzkz2Y+bO9T88ONnhxafPztRKeHnh50uVyLQ4MB0KYdMRgxpWAXnkdU/WrTo+QOn6yM4</w:t>
      </w:r>
    </w:p>
    <w:p>
      <w:pPr>
        <w:pStyle w:val="PreformattedText"/>
        <w:bidi w:val="0"/>
        <w:spacing w:before="0" w:after="0"/>
        <w:jc w:val="left"/>
        <w:rPr/>
      </w:pPr>
      <w:r>
        <w:rPr/>
        <w:t>hboWYvCnbNlHDFYV0lCBEB0WbeiYmBtjVYwBdGQ8YGuk0r+/gC8tWocECDAkTAgRitfDW4IghEyoBf</w:t>
      </w:r>
    </w:p>
    <w:p>
      <w:pPr>
        <w:pStyle w:val="PreformattedText"/>
        <w:bidi w:val="0"/>
        <w:spacing w:before="0" w:after="0"/>
        <w:jc w:val="left"/>
        <w:rPr/>
      </w:pPr>
      <w:r>
        <w:rPr/>
        <w:t>CnkGU4MsIWemTMGDirVsM+CtvpSBhG9QLY2XSGRlIa48gBnk37b4QzdnD/26EUpc4iLRb0vAhRBIeR</w:t>
      </w:r>
    </w:p>
    <w:p>
      <w:pPr>
        <w:pStyle w:val="PreformattedText"/>
        <w:bidi w:val="0"/>
        <w:spacing w:before="0" w:after="0"/>
        <w:jc w:val="left"/>
        <w:rPr/>
      </w:pPr>
      <w:r>
        <w:rPr/>
        <w:t>bTbS2TjFJVMdI0ZwBAiAqEIsA7HaPBgwMEaMB3YfxNDx/W4sCQsWYMAAhkyeDRtqaCihwQCQCiMsWH</w:t>
      </w:r>
    </w:p>
    <w:p>
      <w:pPr>
        <w:pStyle w:val="PreformattedText"/>
        <w:bidi w:val="0"/>
        <w:spacing w:before="0" w:after="0"/>
        <w:jc w:val="left"/>
        <w:rPr/>
      </w:pPr>
      <w:r>
        <w:rPr/>
        <w:t>hhosQGJ1GAcgMoSVDBwgCrfJFAE20sIMgeEyyDggpDEDBEBggQQAEsFCQAQyKJ/CLBEYgYscgHAF5B</w:t>
      </w:r>
    </w:p>
    <w:p>
      <w:pPr>
        <w:pStyle w:val="PreformattedText"/>
        <w:bidi w:val="0"/>
        <w:spacing w:before="0" w:after="0"/>
        <w:jc w:val="left"/>
        <w:rPr/>
      </w:pPr>
      <w:r>
        <w:rPr/>
        <w:t>CRNGfFCHDYPkkIMca6BjAw91POcEDu9cQkovK4Agxx5QKDKJIopI4QYB/zzj5F9bPIFBLCJoIIIIA3</w:t>
      </w:r>
    </w:p>
    <w:p>
      <w:pPr>
        <w:pStyle w:val="PreformattedText"/>
        <w:bidi w:val="0"/>
        <w:spacing w:before="0" w:after="0"/>
        <w:jc w:val="left"/>
        <w:rPr/>
      </w:pPr>
      <w:r>
        <w:rPr/>
        <w:t>z3gHh12eVdCOMxoAMAMQijgw4aCCFEEku0qWYRL6Q1AAPGMCDnAPDlkQgUrCRyASQuiOCdDnfYIswq</w:t>
      </w:r>
    </w:p>
    <w:p>
      <w:pPr>
        <w:pStyle w:val="PreformattedText"/>
        <w:bidi w:val="0"/>
        <w:spacing w:before="0" w:after="0"/>
        <w:jc w:val="left"/>
        <w:rPr/>
      </w:pPr>
      <w:r>
        <w:rPr/>
        <w:t>W4YpJgDG/+hgjDDQBAOpMJA+agIXMKSBADfcqJApCsM0Q00LA8ggw5irDEBQLECA8YkQC7VAgqzUkK</w:t>
      </w:r>
    </w:p>
    <w:p>
      <w:pPr>
        <w:pStyle w:val="PreformattedText"/>
        <w:bidi w:val="0"/>
        <w:spacing w:before="0" w:after="0"/>
        <w:jc w:val="left"/>
        <w:rPr/>
      </w:pPr>
      <w:r>
        <w:rPr/>
        <w:t>CNrQ4xBCusDDVQKzUyXZRRSNVEU82xIbVDkkkoNdMSTXzg5BMLfrCQ1bVB7dSBE2d0S0kHgACCBBqU</w:t>
      </w:r>
    </w:p>
    <w:p>
      <w:pPr>
        <w:pStyle w:val="PreformattedText"/>
        <w:bidi w:val="0"/>
        <w:spacing w:before="0" w:after="0"/>
        <w:jc w:val="left"/>
        <w:rPr/>
      </w:pPr>
      <w:r>
        <w:rPr/>
        <w:t>fHCKEUys8ghX62a1FVebrVsIV5WVtYoJleFbiAGEtDFAJ3qoNZqdaTGwFiKLXDIbBPFUt00rjezTBy</w:t>
      </w:r>
    </w:p>
    <w:p>
      <w:pPr>
        <w:pStyle w:val="PreformattedText"/>
        <w:bidi w:val="0"/>
        <w:spacing w:before="0" w:after="0"/>
        <w:jc w:val="left"/>
        <w:rPr/>
      </w:pPr>
      <w:r>
        <w:rPr/>
        <w:t>WYGLIIFz1AYEQnJhhcyCoMABBvZoUY8wg4JhsT72ZgtXEEiWLk0kUEso0TQRey1abzP1docgYWdtjx</w:t>
      </w:r>
    </w:p>
    <w:p>
      <w:pPr>
        <w:pStyle w:val="PreformattedText"/>
        <w:bidi w:val="0"/>
        <w:spacing w:before="0" w:after="0"/>
        <w:jc w:val="left"/>
        <w:rPr/>
      </w:pPr>
      <w:r>
        <w:rPr/>
        <w:t>gSM2GLEDCxaMsEMNfUSHA3PLnZuEENJhE0YFC/8YcKV2Wz5ApngvePedCA+IgB56YCyQRwUGLKGmEA</w:t>
      </w:r>
    </w:p>
    <w:p>
      <w:pPr>
        <w:pStyle w:val="PreformattedText"/>
        <w:bidi w:val="0"/>
        <w:spacing w:before="0" w:after="0"/>
        <w:jc w:val="left"/>
        <w:rPr/>
      </w:pPr>
      <w:r>
        <w:rPr/>
        <w:t>k1IEQNFrDwQg0bjOBEJqB8wUQTNWgxgAVMRGEEEV5UEIACjIsyBsSiOJ5KKqKc4wMqR0ggQgU21OFE</w:t>
      </w:r>
    </w:p>
    <w:p>
      <w:pPr>
        <w:pStyle w:val="PreformattedText"/>
        <w:bidi w:val="0"/>
        <w:spacing w:before="0" w:after="0"/>
        <w:jc w:val="left"/>
        <w:rPr/>
      </w:pPr>
      <w:r>
        <w:rPr/>
        <w:t>55lU8YMRNjAzwYxugADCPAlAkIAPXJC+DCmkcBKkkHusx4YibEgxyZLPNCnNEIm4gUGVInBdF3hi23</w:t>
      </w:r>
    </w:p>
    <w:p>
      <w:pPr>
        <w:pStyle w:val="PreformattedText"/>
        <w:bidi w:val="0"/>
        <w:spacing w:before="0" w:after="0"/>
        <w:jc w:val="left"/>
        <w:rPr/>
      </w:pPr>
      <w:r>
        <w:rPr/>
        <w:t>VmIeOJDMCZZlowgxBENBAACQEsMScAq4AMgJ0hvDDAAIR88wQUpYgBBSSQJEpeHkLKAgUYIowv5qnG</w:t>
      </w:r>
    </w:p>
    <w:p>
      <w:pPr>
        <w:pStyle w:val="PreformattedText"/>
        <w:bidi w:val="0"/>
        <w:spacing w:before="0" w:after="0"/>
        <w:jc w:val="left"/>
        <w:rPr/>
      </w:pPr>
      <w:r>
        <w:rPr/>
        <w:t>QPMoOJWilGdYkIBzcGMIMIABAQowgWiopBkbQBk0wGG+VQFhCTPoVQtopQ1qUCQZMUn/hjaSQY1azU</w:t>
      </w:r>
    </w:p>
    <w:p>
      <w:pPr>
        <w:pStyle w:val="PreformattedText"/>
        <w:bidi w:val="0"/>
        <w:spacing w:before="0" w:after="0"/>
        <w:jc w:val="left"/>
        <w:rPr/>
      </w:pPr>
      <w:r>
        <w:rPr/>
        <w:t>pXu3qb9rRXK5nAJBvt0MixQAISZZXkBzvIIVByaAJs/cQPHcCCIX5wgC5ggRKIAQQTkEAJJ/DgFISg</w:t>
      </w:r>
    </w:p>
    <w:p>
      <w:pPr>
        <w:pStyle w:val="PreformattedText"/>
        <w:bidi w:val="0"/>
        <w:spacing w:before="0" w:after="0"/>
        <w:jc w:val="left"/>
        <w:rPr/>
      </w:pPr>
      <w:r>
        <w:rPr/>
        <w:t>V1mysoo/fAU0YjHLH8I3l0JYwATgUEwbWGCCeRFsLHZSyyryEIB4JGALCUBAPAihAQ0kwRx/ucIUaB</w:t>
      </w:r>
    </w:p>
    <w:p>
      <w:pPr>
        <w:pStyle w:val="PreformattedText"/>
        <w:bidi w:val="0"/>
        <w:spacing w:before="0" w:after="0"/>
        <w:jc w:val="left"/>
        <w:rPr/>
      </w:pPr>
      <w:r>
        <w:rPr/>
        <w:t>CF3uDICG1QS1gq0xUdjAYsKfuMyUIzMJeBgRFH2AU8AEOOHtAgDjvT2RWw0C3cfCAKRGPC37BQBQ4U</w:t>
      </w:r>
    </w:p>
    <w:p>
      <w:pPr>
        <w:pStyle w:val="PreformattedText"/>
        <w:bidi w:val="0"/>
        <w:spacing w:before="0" w:after="0"/>
        <w:jc w:val="left"/>
        <w:rPr/>
      </w:pPr>
      <w:r>
        <w:rPr/>
        <w:t>zQY4SCUObBCPABChjdO5wQJiYSV/bYk73vGSd7Z0JbOh5wIYmAEQ7tOmqeFiBjdYQgnUUAIL4G0ERo</w:t>
      </w:r>
    </w:p>
    <w:p>
      <w:pPr>
        <w:pStyle w:val="PreformattedText"/>
        <w:bidi w:val="0"/>
        <w:spacing w:before="0" w:after="0"/>
        <w:jc w:val="left"/>
        <w:rPr/>
      </w:pPr>
      <w:r>
        <w:rPr/>
        <w:t>jCDYqwATuZYABFMEId/6rgiHQUYwKDaIEZzOCFdOzDcb6oxSFuQAREWCkPeWiCiShhhEzwoAYsMII4</w:t>
      </w:r>
    </w:p>
    <w:p>
      <w:pPr>
        <w:pStyle w:val="PreformattedText"/>
        <w:bidi w:val="0"/>
        <w:spacing w:before="0" w:after="0"/>
        <w:jc w:val="left"/>
        <w:rPr/>
      </w:pPr>
      <w:r>
        <w:rPr/>
        <w:t>EpEDEMwIChjQBzkcE4AvVOALYRjEPQSxBjmsIBBjkAAk2CABKUhhDnOQwhMSCAMZ5eB4ydMOmF7Apb</w:t>
      </w:r>
    </w:p>
    <w:p>
      <w:pPr>
        <w:pStyle w:val="PreformattedText"/>
        <w:bidi w:val="0"/>
        <w:spacing w:before="0" w:after="0"/>
        <w:jc w:val="left"/>
        <w:rPr/>
      </w:pPr>
      <w:r>
        <w:rPr/>
        <w:t>rEgFFnmp5Kz6QDGcTAANdrQB/WpIE4jW8Vp7ppCOZSAQVI4gISyMIFriSeB+QhB09wgxtkAQL7iWBM</w:t>
      </w:r>
    </w:p>
    <w:p>
      <w:pPr>
        <w:pStyle w:val="PreformattedText"/>
        <w:bidi w:val="0"/>
        <w:spacing w:before="0" w:after="0"/>
        <w:jc w:val="left"/>
        <w:rPr/>
      </w:pPr>
      <w:r>
        <w:rPr/>
        <w:t>Z+pMZ4TRP2hQSoCFsAE3YDAEKyiAgdHIxkuasQQN+Ksg2LFPq17FkBYEoAUdJAEJlVEMkliEJXxoRj</w:t>
      </w:r>
    </w:p>
    <w:p>
      <w:pPr>
        <w:pStyle w:val="PreformattedText"/>
        <w:bidi w:val="0"/>
        <w:spacing w:before="0" w:after="0"/>
        <w:jc w:val="left"/>
        <w:rPr/>
      </w:pPr>
      <w:r>
        <w:rPr/>
        <w:t>L2mgxslJAaEJGb3N6mQl41RK4zKYmybtIToFjAXT5kARI6sP+DogTxiEzoQGbtQIOBToEJW1nXH95V</w:t>
      </w:r>
    </w:p>
    <w:p>
      <w:pPr>
        <w:pStyle w:val="PreformattedText"/>
        <w:bidi w:val="0"/>
        <w:spacing w:before="0" w:after="0"/>
        <w:jc w:val="left"/>
        <w:rPr/>
      </w:pPr>
      <w:r>
        <w:rPr/>
        <w:t>FdB8BQ4Gs5ce5rIKLXSsCBoA2FgIqRmwoDEGLMgDIvShgGV8AxE3KBEO6hAFDtCABhFIbgR4YAS5eA</w:t>
      </w:r>
    </w:p>
    <w:p>
      <w:pPr>
        <w:pStyle w:val="PreformattedText"/>
        <w:bidi w:val="0"/>
        <w:spacing w:before="0" w:after="0"/>
        <w:jc w:val="left"/>
        <w:rPr/>
      </w:pPr>
      <w:r>
        <w:rPr/>
        <w:t>xklknZZkp2Mul+ZTOroEMFYJYLPPTgL974Rw++m0na9AA33crN0BxBukuOYwpOqAMOuLANLtjXEfyY</w:t>
      </w:r>
    </w:p>
    <w:p>
      <w:pPr>
        <w:pStyle w:val="PreformattedText"/>
        <w:bidi w:val="0"/>
        <w:spacing w:before="0" w:after="0"/>
        <w:jc w:val="left"/>
        <w:rPr/>
      </w:pPr>
      <w:r>
        <w:rPr/>
        <w:t>Tj2oEYAZzNJKyetalshUngeQtJexiMUCLuAFMIChAsRMQhJuMOEkAKEEHsiPMxfBhA2wYAOEMIAB8k</w:t>
      </w:r>
    </w:p>
    <w:p>
      <w:pPr>
        <w:pStyle w:val="PreformattedText"/>
        <w:bidi w:val="0"/>
        <w:spacing w:before="0" w:after="0"/>
        <w:jc w:val="left"/>
        <w:rPr/>
      </w:pPr>
      <w:r>
        <w:rPr/>
        <w:t>AELpwgFB+gVidqIB944kABQjgQHfJghAB8wwcJIAABQoEABGTgxxAIwgl8MAFayAgE63EBI+LRBDL/</w:t>
      </w:r>
    </w:p>
    <w:p>
      <w:pPr>
        <w:pStyle w:val="PreformattedText"/>
        <w:bidi w:val="0"/>
        <w:spacing w:before="0" w:after="0"/>
        <w:jc w:val="left"/>
        <w:rPr/>
      </w:pPr>
      <w:r>
        <w:rPr/>
        <w:t>3OAGhCiDBMRQhiyYAQRXBoEEHrA7i7rhom7IAT+fkAM34I9r4rHLKsJml0JEFaoshbMO2nBBNS3BAA</w:t>
      </w:r>
    </w:p>
    <w:p>
      <w:pPr>
        <w:pStyle w:val="PreformattedText"/>
        <w:bidi w:val="0"/>
        <w:spacing w:before="0" w:after="0"/>
        <w:jc w:val="left"/>
        <w:rPr/>
      </w:pPr>
      <w:r>
        <w:rPr/>
        <w:t>gKWQzo9BWdmoAJicjCejAgAc0J6ghPSKocoGA/KDg6Fi11lKOEAcBHUfWqwiAEAtJQAAFQIBrLGIYy</w:t>
      </w:r>
    </w:p>
    <w:p>
      <w:pPr>
        <w:pStyle w:val="PreformattedText"/>
        <w:bidi w:val="0"/>
        <w:spacing w:before="0" w:after="0"/>
        <w:jc w:val="left"/>
        <w:rPr/>
      </w:pPr>
      <w:r>
        <w:rPr/>
        <w:t>sEFqISwBwnkwQH2uc8FPfMILuZKVREp4K+xtjyLOsohJWsIHPihDHc3QBjY6KOtc6coLQvDCDeD2Ni</w:t>
      </w:r>
    </w:p>
    <w:p>
      <w:pPr>
        <w:pStyle w:val="PreformattedText"/>
        <w:bidi w:val="0"/>
        <w:spacing w:before="0" w:after="0"/>
        <w:jc w:val="left"/>
        <w:rPr/>
      </w:pPr>
      <w:r>
        <w:rPr/>
        <w:t>80AIc6dK1WstJDPWilspXlyQ8AYQduNaEDaIhCBK4AAR5wAbTreldZqnIN0AzSXvz54se0kAdCsAAt</w:t>
      </w:r>
    </w:p>
    <w:p>
      <w:pPr>
        <w:pStyle w:val="PreformattedText"/>
        <w:bidi w:val="0"/>
        <w:spacing w:before="0" w:after="0"/>
        <w:jc w:val="left"/>
        <w:rPr/>
      </w:pPr>
      <w:r>
        <w:rPr/>
        <w:t>VrRKVaqCRnv9oQYVCMcNMFEBJmCC/wxNOBENpoCHK/QgAuWohA3oIEg4VMYYcFCZyjLOGZRZxWSaWU</w:t>
      </w:r>
    </w:p>
    <w:p>
      <w:pPr>
        <w:pStyle w:val="PreformattedText"/>
        <w:bidi w:val="0"/>
        <w:spacing w:before="0" w:after="0"/>
        <w:jc w:val="left"/>
        <w:rPr/>
      </w:pPr>
      <w:r>
        <w:rPr/>
        <w:t>UbUFEBRPDjEhHA5D8yQI5KkLe8gImDbg7QATug4QMuKm4c8FAFG9TXvjbgQtDrkIQvcK+/eaCSWbWz</w:t>
      </w:r>
    </w:p>
    <w:p>
      <w:pPr>
        <w:pStyle w:val="PreformattedText"/>
        <w:bidi w:val="0"/>
        <w:spacing w:before="0" w:after="0"/>
        <w:jc w:val="left"/>
        <w:rPr/>
      </w:pPr>
      <w:r>
        <w:rPr/>
        <w:t>S6+dlDy37OWVFhyGGSyhVRdsE4WFsOwN6McEd+OBE5IAz6JTswRFaAIaqElGybDABkFAgChObQMC+O</w:t>
      </w:r>
    </w:p>
    <w:p>
      <w:pPr>
        <w:pStyle w:val="PreformattedText"/>
        <w:bidi w:val="0"/>
        <w:spacing w:before="0" w:after="0"/>
        <w:jc w:val="left"/>
        <w:rPr/>
      </w:pPr>
      <w:r>
        <w:rPr/>
        <w:t>MZ3vgxATCEgODRBo7vuEcixJAFRmwZEe+4D3XagL8wELoUkCg0UCWAASgoKaMZVWqZ5SCHocaFS+Er</w:t>
      </w:r>
    </w:p>
    <w:p>
      <w:pPr>
        <w:pStyle w:val="PreformattedText"/>
        <w:bidi w:val="0"/>
        <w:spacing w:before="0" w:after="0"/>
        <w:jc w:val="left"/>
        <w:rPr/>
      </w:pPr>
      <w:r>
        <w:rPr/>
        <w:t>6dPNFOc368BMDzBABdr0HhOcFI1SlYExbpoEMRwBA+optETbQAoyM9XRwP93tAhs0RlHPap//bvqox</w:t>
      </w:r>
    </w:p>
    <w:p>
      <w:pPr>
        <w:pStyle w:val="PreformattedText"/>
        <w:bidi w:val="0"/>
        <w:spacing w:before="0" w:after="0"/>
        <w:jc w:val="left"/>
        <w:rPr/>
      </w:pPr>
      <w:r>
        <w:rPr/>
        <w:t>hghHZgg3skmMao+duCG1Qg6RvwF542EIs8LMHZsfIVCWrVQW0MFplWTwIy1RQRxMLkIijpdbDVIcIO</w:t>
      </w:r>
    </w:p>
    <w:p>
      <w:pPr>
        <w:pStyle w:val="PreformattedText"/>
        <w:bidi w:val="0"/>
        <w:spacing w:before="0" w:after="0"/>
        <w:jc w:val="left"/>
        <w:rPr/>
      </w:pPr>
      <w:r>
        <w:rPr/>
        <w:t>jqqEJAgssj9BBmz7RN3TZm16oAeVpTQ55AeGcABn4AQ4x4CA8AM1QAVF8ANagBXY0hNaAAefIRZksU</w:t>
      </w:r>
    </w:p>
    <w:p>
      <w:pPr>
        <w:pStyle w:val="PreformattedText"/>
        <w:bidi w:val="0"/>
        <w:spacing w:before="0" w:after="0"/>
        <w:jc w:val="left"/>
        <w:rPr/>
      </w:pPr>
      <w:r>
        <w:rPr/>
        <w:t>VzMScM0Ab1VkZgARqLdEVgYTAmswqEsAiOcAJ4sAV41CTw4A/w4A3e4AgfYASYQHHTVRmPIDImo4Kc</w:t>
      </w:r>
    </w:p>
    <w:p>
      <w:pPr>
        <w:pStyle w:val="PreformattedText"/>
        <w:bidi w:val="0"/>
        <w:spacing w:before="0" w:after="0"/>
        <w:jc w:val="left"/>
        <w:rPr/>
      </w:pPr>
      <w:r>
        <w:rPr/>
        <w:t>cQ0g525wkF15cARfwA8RwHJ/kQHe4A8vtzPhhYM9wAGa0AVcyAFdUAVVYARksAhXcAXOQQQ+ZwNquB</w:t>
      </w:r>
    </w:p>
    <w:p>
      <w:pPr>
        <w:pStyle w:val="PreformattedText"/>
        <w:bidi w:val="0"/>
        <w:spacing w:before="0" w:after="0"/>
        <w:jc w:val="left"/>
        <w:rPr/>
      </w:pPr>
      <w:r>
        <w:rPr/>
        <w:t>w4MGE4gA7/ARAG/7U1iSI2K/UdA4Bgv9RgMwBhFbB6E6YmuJAEBkA3eWMAPBAFTQBhOLAOTDAC2FQE</w:t>
      </w:r>
    </w:p>
    <w:p>
      <w:pPr>
        <w:pStyle w:val="PreformattedText"/>
        <w:bidi w:val="0"/>
        <w:spacing w:before="0" w:after="0"/>
        <w:jc w:val="left"/>
        <w:rPr/>
      </w:pPr>
      <w:r>
        <w:rPr/>
        <w:t>RcBi9KFqGlAESRAKBLAFMNckf/EMlQABAiAABGAOzyANCFAAZRALkLAIaAAEXxAEN9AgC9AAhQY/kF</w:t>
      </w:r>
    </w:p>
    <w:p>
      <w:pPr>
        <w:pStyle w:val="PreformattedText"/>
        <w:bidi w:val="0"/>
        <w:spacing w:before="0" w:after="0"/>
        <w:jc w:val="left"/>
        <w:rPr/>
      </w:pPr>
      <w:r>
        <w:rPr/>
        <w:t>AKU9IAc6BUFwVmUMAIcqA6WEZUYdMl3gE+4zEpctYos3cmMbABeTBMGjAAcSID4zM+YAIyIVMDe8AI</w:t>
      </w:r>
    </w:p>
    <w:p>
      <w:pPr>
        <w:pStyle w:val="PreformattedText"/>
        <w:bidi w:val="0"/>
        <w:spacing w:before="0" w:after="0"/>
        <w:jc w:val="left"/>
        <w:rPr/>
      </w:pPr>
      <w:r>
        <w:rPr/>
        <w:t>ZiBU67EAmsMICjCMUHABF5CO6ghMGPAA/mNpVgVAVmVp/VMDn7YMyjAd3LNC/pUHZmUBBrYd3Nc2rx</w:t>
      </w:r>
    </w:p>
    <w:p>
      <w:pPr>
        <w:pStyle w:val="PreformattedText"/>
        <w:bidi w:val="0"/>
        <w:spacing w:before="0" w:after="0"/>
        <w:jc w:val="left"/>
        <w:rPr/>
      </w:pPr>
      <w:r>
        <w:rPr/>
        <w:t>Z+tEJryZASKrFXtbIQXGd1bdIm6wcr45cM6iB///I3E9ogKupgf7KyDTeBQ1mxAz/gAT8wgAO4CltR</w:t>
      </w:r>
    </w:p>
    <w:p>
      <w:pPr>
        <w:pStyle w:val="PreformattedText"/>
        <w:bidi w:val="0"/>
        <w:spacing w:before="0" w:after="0"/>
        <w:jc w:val="left"/>
        <w:rPr/>
      </w:pPr>
      <w:r>
        <w:rPr/>
        <w:t>kiVpkh3wM07QBEXgB8GhBSzQCSOgBUWxCUhxBZ7AAejiB1ZkcWZxL3RQFjVACDVQRV7RcZ3BGaOhby</w:t>
      </w:r>
    </w:p>
    <w:p>
      <w:pPr>
        <w:pStyle w:val="PreformattedText"/>
        <w:bidi w:val="0"/>
        <w:spacing w:before="0" w:after="0"/>
        <w:jc w:val="left"/>
        <w:rPr/>
      </w:pPr>
      <w:r>
        <w:rPr/>
        <w:t>oYDIQQChkAAT5QBVyAcFHAA0N2CScAAaHQBFpAFTqAWoUgMpxxGYkUlVM5L6vQCYSACpiQMH7xF+Ml</w:t>
      </w:r>
    </w:p>
    <w:p>
      <w:pPr>
        <w:pStyle w:val="PreformattedText"/>
        <w:bidi w:val="0"/>
        <w:spacing w:before="0" w:after="0"/>
        <w:jc w:val="left"/>
        <w:rPr/>
      </w:pPr>
      <w:r>
        <w:rPr/>
        <w:t>Xn4HXv+Agzj4l385DldAA1gANDdHBnWABkxALpngIkSAA8iBHMwxdjfwhg3Qh7NUJcpzUp4JjWVzJV</w:t>
      </w:r>
    </w:p>
    <w:p>
      <w:pPr>
        <w:pStyle w:val="PreformattedText"/>
        <w:bidi w:val="0"/>
        <w:spacing w:before="0" w:after="0"/>
        <w:jc w:val="left"/>
        <w:rPr/>
      </w:pPr>
      <w:r>
        <w:rPr/>
        <w:t>QiAZYABmYwAw42TMVEYRQ2AxJ2ZyNQBH1kfRVwA0AQgbGpiEwABBoQHxpQAyNGBqTjAP88IAAncGKV</w:t>
      </w:r>
    </w:p>
    <w:p>
      <w:pPr>
        <w:pStyle w:val="PreformattedText"/>
        <w:bidi w:val="0"/>
        <w:spacing w:before="0" w:after="0"/>
        <w:jc w:val="left"/>
        <w:rPr/>
      </w:pPr>
      <w:r>
        <w:rPr/>
        <w:t>0JefWAkIkGNDsAXlUA4JwAkBMEuooAE24AQVYATfEAAVMA8oAAP2IFHwgwGBEAhLtY5z8AS9OAkSwA</w:t>
      </w:r>
    </w:p>
    <w:p>
      <w:pPr>
        <w:pStyle w:val="PreformattedText"/>
        <w:bidi w:val="0"/>
        <w:spacing w:before="0" w:after="0"/>
        <w:jc w:val="left"/>
        <w:rPr/>
      </w:pPr>
      <w:r>
        <w:rPr/>
        <w:t>hZIFQLkAULsCV2ASbIaBeQYlUsNT2n92Yx0AYiZgAbYAIhEDJjcT7+8kVg5zLCiGVQQHma0wt7AALs</w:t>
      </w:r>
    </w:p>
    <w:p>
      <w:pPr>
        <w:pStyle w:val="PreformattedText"/>
        <w:bidi w:val="0"/>
        <w:spacing w:before="0" w:after="0"/>
        <w:jc w:val="left"/>
        <w:rPr/>
      </w:pPr>
      <w:r>
        <w:rPr/>
        <w:t>OGgYCkwxYFWTQmmT4j9XpQUFoAATUAwkFACC1QBso2oDuR8DoAFAIGIZBGuxcn+yUhHFQFd0dVct0Z</w:t>
      </w:r>
    </w:p>
    <w:p>
      <w:pPr>
        <w:pStyle w:val="PreformattedText"/>
        <w:bidi w:val="0"/>
        <w:spacing w:before="0" w:after="0"/>
        <w:jc w:val="left"/>
        <w:rPr/>
      </w:pPr>
      <w:r>
        <w:rPr/>
        <w:t>AklH9yMwNWt3oVAAYUuWws1JEzkZFMGgSUcBM11y2chAY7oJJbMYA9ZAI79AOGgARI8APWYhbWxhMd</w:t>
      </w:r>
    </w:p>
    <w:p>
      <w:pPr>
        <w:pStyle w:val="PreformattedText"/>
        <w:bidi w:val="0"/>
        <w:spacing w:before="0" w:after="0"/>
        <w:jc w:val="left"/>
        <w:rPr/>
      </w:pPr>
      <w:r>
        <w:rPr/>
        <w:t>oAp/4Q5BmQlRUAWecAb/hqAH+MaSWfpvG5CUhFRd13ANKONxi4RaVAEOnUAGwlkHLwgBPTBJs+EOZN</w:t>
      </w:r>
    </w:p>
    <w:p>
      <w:pPr>
        <w:pStyle w:val="PreformattedText"/>
        <w:bidi w:val="0"/>
        <w:spacing w:before="0" w:after="0"/>
        <w:jc w:val="left"/>
        <w:rPr/>
      </w:pPr>
      <w:r>
        <w:rPr/>
        <w:t>AxjvII6rKWmwEAYGFInmGE8WJbIkeXZJALlQQY3hAHz4AHV9iJ3nAGHUBzHQBuH0AJhqAGakAthEME</w:t>
      </w:r>
    </w:p>
    <w:p>
      <w:pPr>
        <w:pStyle w:val="PreformattedText"/>
        <w:bidi w:val="0"/>
        <w:spacing w:before="0" w:after="0"/>
        <w:jc w:val="left"/>
        <w:rPr/>
      </w:pPr>
      <w:r>
        <w:rPr/>
        <w:t>fbANtKqGDkB0lzkNiBAGDqYBCUY24sEAyfh0YyMCVCIC6hEGYdBgq0dMrClh6jc1kVEEngMKQJAHM6</w:t>
      </w:r>
    </w:p>
    <w:p>
      <w:pPr>
        <w:pStyle w:val="PreformattedText"/>
        <w:bidi w:val="0"/>
        <w:spacing w:before="0" w:after="0"/>
        <w:jc w:val="left"/>
        <w:rPr/>
      </w:pPr>
      <w:r>
        <w:rPr/>
        <w:t>ABI1ACIwAE72AEebCbigMGeQAGvBkfHsYCdKAqebAI82Vf79AEQeADBeAAX2AcRvAFAUAKPhAEAnAJ</w:t>
      </w:r>
    </w:p>
    <w:p>
      <w:pPr>
        <w:pStyle w:val="PreformattedText"/>
        <w:bidi w:val="0"/>
        <w:spacing w:before="0" w:after="0"/>
        <w:jc w:val="left"/>
        <w:rPr/>
      </w:pPr>
      <w:r>
        <w:rPr/>
        <w:t>eJAJ2ykADuBbVpAGaRAIhJYFa1ANgSALF8AGFxANKqACaTBL/wswA8qKHlkgAhQ3KASmA6twetBQsm</w:t>
      </w:r>
    </w:p>
    <w:p>
      <w:pPr>
        <w:pStyle w:val="PreformattedText"/>
        <w:bidi w:val="0"/>
        <w:spacing w:before="0" w:after="0"/>
        <w:jc w:val="left"/>
        <w:rPr/>
      </w:pPr>
      <w:r>
        <w:rPr/>
        <w:t>/2KP95egDwAAWxAQNgoIWAjSE4AtmXfdrXBPQgCei4HiOSCIsGUIOmCBigCJSHAUBFsskHopOSfI9g</w:t>
      </w:r>
    </w:p>
    <w:p>
      <w:pPr>
        <w:pStyle w:val="PreformattedText"/>
        <w:bidi w:val="0"/>
        <w:spacing w:before="0" w:after="0"/>
        <w:jc w:val="left"/>
        <w:rPr/>
      </w:pPr>
      <w:r>
        <w:rPr/>
        <w:t>BKIgas3Qj0iKZ+fzAlZLUgNQAmBgVt8Hfg4xK6PSAhWhozmqoy8hE3m1EuywEjIhQhsEkXBDpOZapB</w:t>
      </w:r>
    </w:p>
    <w:p>
      <w:pPr>
        <w:pStyle w:val="PreformattedText"/>
        <w:bidi w:val="0"/>
        <w:spacing w:before="0" w:after="0"/>
        <w:jc w:val="left"/>
        <w:rPr/>
      </w:pPr>
      <w:r>
        <w:rPr/>
        <w:t>gUUw2wDg6ggHZwAHtLcx7gBwM4WoJrbddiLSZJFFqhRX+gpT+wCWVYmL2hhplQhjRwBj+AWh5oAnSg</w:t>
      </w:r>
    </w:p>
    <w:p>
      <w:pPr>
        <w:pStyle w:val="PreformattedText"/>
        <w:bidi w:val="0"/>
        <w:spacing w:before="0" w:after="0"/>
        <w:jc w:val="left"/>
        <w:rPr/>
      </w:pPr>
      <w:r>
        <w:rPr/>
        <w:t>B2OkB/tmFeCgp9ZghEYIDtYgXWkBB37gAxkwDjCXAZjgem3pMXBgSJAKAB1nDZ8Rl1hBCGTAAXjgDv</w:t>
      </w:r>
    </w:p>
    <w:p>
      <w:pPr>
        <w:pStyle w:val="PreformattedText"/>
        <w:bidi w:val="0"/>
        <w:spacing w:before="0" w:after="0"/>
        <w:jc w:val="left"/>
        <w:rPr/>
      </w:pPr>
      <w:r>
        <w:rPr/>
        <w:t>/jkAGeGjwR0ImAMQ5ngKqGYAgdAApRYAhIgzR/tj3bkEo2AAuotAQ3EADTkJmoqWCxwB2ip0uhiWDq</w:t>
      </w:r>
    </w:p>
    <w:p>
      <w:pPr>
        <w:pStyle w:val="PreformattedText"/>
        <w:bidi w:val="0"/>
        <w:spacing w:before="0" w:after="0"/>
        <w:jc w:val="left"/>
        <w:rPr/>
      </w:pPr>
      <w:r>
        <w:rPr/>
        <w:t>8QnLanXmugQStiZWl0xskgcWkAdfgAZNAE93VgMlYGGK8wVEQARJgAzJNk4GwAIIjMDSSHYBUAZpU6</w:t>
      </w:r>
    </w:p>
    <w:p>
      <w:pPr>
        <w:pStyle w:val="PreformattedText"/>
        <w:bidi w:val="0"/>
        <w:spacing w:before="0" w:after="0"/>
        <w:jc w:val="left"/>
        <w:rPr/>
      </w:pPr>
      <w:r>
        <w:rPr/>
        <w:t>4lxgXMRQRNwAQ8EAo6wwNNQAS0WgDxQA3qoA5jsAIrEA3INgayYD++wFFWkGALAAZC6nhlUJ8mVSfR</w:t>
      </w:r>
    </w:p>
    <w:p>
      <w:pPr>
        <w:pStyle w:val="PreformattedText"/>
        <w:bidi w:val="0"/>
        <w:spacing w:before="0" w:after="0"/>
        <w:jc w:val="left"/>
        <w:rPr/>
      </w:pPr>
      <w:r>
        <w:rPr/>
        <w:t>Mx5WxZ+NYiakZyaNQpDaYVOzlyrns315kgnvsAc6i2SExggVKo5Cq3uFRmjr8QB3wKGSksMdeo+hgq</w:t>
      </w:r>
    </w:p>
    <w:p>
      <w:pPr>
        <w:pStyle w:val="PreformattedText"/>
        <w:bidi w:val="0"/>
        <w:spacing w:before="0" w:after="0"/>
        <w:jc w:val="left"/>
        <w:rPr/>
      </w:pPr>
      <w:r>
        <w:rPr/>
        <w:t>INcANCCjc1tWYD+bIDYB8uCwReAH7/D7FBLUANzuJrFgET06BXebW2e6VXfCUTerzHDnlCDfAJQnpq</w:t>
      </w:r>
    </w:p>
    <w:p>
      <w:pPr>
        <w:pStyle w:val="PreformattedText"/>
        <w:bidi w:val="0"/>
        <w:spacing w:before="0" w:after="0"/>
        <w:jc w:val="left"/>
        <w:rPr/>
      </w:pPr>
      <w:r>
        <w:rPr/>
        <w:t>f+gA6+AEHYCSKDmSfpC473Klj+VDPVEWHVgWBPgDNGBEh0kJoPAi4hYHhckBHfAHZMGSZMQCVQSExp</w:t>
      </w:r>
    </w:p>
    <w:p>
      <w:pPr>
        <w:pStyle w:val="PreformattedText"/>
        <w:bidi w:val="0"/>
        <w:spacing w:before="0" w:after="0"/>
        <w:jc w:val="left"/>
        <w:rPr/>
      </w:pPr>
      <w:r>
        <w:rPr/>
        <w:t>CnupunrrzKKGMyYPEHdPAFSXAxMJiX4BVeeEAIglQnfyAyJZOWtitVHgcaW9QBNJNJ5OAJVYC8fxEH</w:t>
      </w:r>
    </w:p>
    <w:p>
      <w:pPr>
        <w:pStyle w:val="PreformattedText"/>
        <w:bidi w:val="0"/>
        <w:spacing w:before="0" w:after="0"/>
        <w:jc w:val="left"/>
        <w:rPr/>
      </w:pPr>
      <w:r>
        <w:rPr/>
        <w:t>H5CqHeC8otQHhoCTBxKrAbANsDANq3QKOOC+AYANDcCraQMEVNI1JlVgVpKHZaNgC2AJyuoFEuk2FF</w:t>
      </w:r>
    </w:p>
    <w:p>
      <w:pPr>
        <w:pStyle w:val="PreformattedText"/>
        <w:bidi w:val="0"/>
        <w:spacing w:before="0" w:after="0"/>
        <w:jc w:val="left"/>
        <w:rPr/>
      </w:pPr>
      <w:r>
        <w:rPr/>
        <w:t>ZM+nybeUAGXyAEqXat7qsBDzBj3RvAAQCH4UAE+DQ4JgAfdVMQwZUFisMM/wiwDkYACkwQBOH1D5WQ</w:t>
      </w:r>
    </w:p>
    <w:p>
      <w:pPr>
        <w:pStyle w:val="PreformattedText"/>
        <w:bidi w:val="0"/>
        <w:spacing w:before="0" w:after="0"/>
        <w:jc w:val="left"/>
        <w:rPr/>
      </w:pPr>
      <w:r>
        <w:rPr/>
        <w:t>l+UgZDwgwGTXBiuWBLOiDQ4QBNkwBgoQCSuwBvIwD+ogDw5WABoyAwoGBSsABuDxAixVJiwVDCXbwz</w:t>
      </w:r>
    </w:p>
    <w:p>
      <w:pPr>
        <w:pStyle w:val="PreformattedText"/>
        <w:bidi w:val="0"/>
        <w:spacing w:before="0" w:after="0"/>
        <w:jc w:val="left"/>
        <w:rPr/>
      </w:pPr>
      <w:r>
        <w:rPr/>
        <w:t>rAoZJ2endRtSBzKjJgAr1JEPDRm0lQB1wQI4sGTKXAD/0EtBJAtFIsoZoTKVYlKddAKfTYGdDAAETQ</w:t>
      </w:r>
    </w:p>
    <w:p>
      <w:pPr>
        <w:pStyle w:val="PreformattedText"/>
        <w:bidi w:val="0"/>
        <w:spacing w:before="0" w:after="0"/>
        <w:jc w:val="left"/>
        <w:rPr/>
      </w:pPr>
      <w:r>
        <w:rPr/>
        <w:t>AszWh4QcSFb7ABZQxAWJJQbQAGvcKw2xQTiqDNLHDsoAE3pV2DKBxzXRtn7cV3s1QiPU2NqwQQWbDo</w:t>
      </w:r>
    </w:p>
    <w:p>
      <w:pPr>
        <w:pStyle w:val="PreformattedText"/>
        <w:bidi w:val="0"/>
        <w:spacing w:before="0" w:after="0"/>
        <w:jc w:val="left"/>
        <w:rPr/>
      </w:pPr>
      <w:r>
        <w:rPr/>
        <w:t>uMQ5adQ4GruNT2E5FcgRZnlFP0A5xECeVSLp58Sa/BAYaAb2ShuewCuq4c27JthCnzCHSACLj9h5iQ</w:t>
      </w:r>
    </w:p>
    <w:p>
      <w:pPr>
        <w:pStyle w:val="PreformattedText"/>
        <w:bidi w:val="0"/>
        <w:spacing w:before="0" w:after="0"/>
        <w:jc w:val="left"/>
        <w:rPr/>
      </w:pPr>
      <w:r>
        <w:rPr/>
        <w:t>B5jABHUAlv8QkAF1gMqaYSdhwSgqExaU6hltOZV+YKY6g4MZMAXGpTOuOw6xgd3/MA5YkKoe4LxKZA</w:t>
      </w:r>
    </w:p>
    <w:p>
      <w:pPr>
        <w:pStyle w:val="PreformattedText"/>
        <w:bidi w:val="0"/>
        <w:spacing w:before="0" w:after="0"/>
        <w:jc w:val="left"/>
        <w:rPr/>
      </w:pPr>
      <w:r>
        <w:rPr/>
        <w:t>SAcDRfBwR9IJnY+zQ2UAFJEACA5QVXkx4BVodaEpplw0sKxh5hoL6mNpGrN5ETKQTXpziOsA1CUGcC</w:t>
      </w:r>
    </w:p>
    <w:p>
      <w:pPr>
        <w:pStyle w:val="PreformattedText"/>
        <w:bidi w:val="0"/>
        <w:spacing w:before="0" w:after="0"/>
        <w:jc w:val="left"/>
        <w:rPr/>
      </w:pPr>
      <w:r>
        <w:rPr/>
        <w:t>nH1sUQZcN2GgEMBF0HaaeyAmMEYb0CpiIARBYAUZYq95UHT1phgV0IYGEE1JoBiSkRY7YAJ6QAh/wy</w:t>
      </w:r>
    </w:p>
    <w:p>
      <w:pPr>
        <w:pStyle w:val="PreformattedText"/>
        <w:bidi w:val="0"/>
        <w:spacing w:before="0" w:after="0"/>
        <w:jc w:val="left"/>
        <w:rPr/>
      </w:pPr>
      <w:r>
        <w:rPr/>
        <w:t>8IcQNGCgZl0A5jYAUqYAUFYAUoIA9mIAcLED7LqAOF0MNErcM8zJ8pdSZbkuKMwigPPdUFwWI3EB2D</w:t>
      </w:r>
    </w:p>
    <w:p>
      <w:pPr>
        <w:pStyle w:val="PreformattedText"/>
        <w:bidi w:val="0"/>
        <w:spacing w:before="0" w:after="0"/>
        <w:jc w:val="left"/>
        <w:rPr/>
      </w:pPr>
      <w:r>
        <w:rPr/>
        <w:t>sAc5kMLH0wtZzbNhHdYiULJkTQzQQAxHTlX1aAD/cUuk9wEED5AW2yHV9TGgBbHXGtQQAWARKqES0i</w:t>
      </w:r>
    </w:p>
    <w:p>
      <w:pPr>
        <w:pStyle w:val="PreformattedText"/>
        <w:bidi w:val="0"/>
        <w:spacing w:before="0" w:after="0"/>
        <w:jc w:val="left"/>
        <w:rPr/>
      </w:pPr>
      <w:r>
        <w:rPr/>
        <w:t>cT05BXfNXHfbzHj00RfuXYIuRBe4UNBVAACfABJhnpOvR/o8WTakAIO4ktkey5XAHaPNlE3bIUn2MD</w:t>
      </w:r>
    </w:p>
    <w:p>
      <w:pPr>
        <w:pStyle w:val="PreformattedText"/>
        <w:bidi w:val="0"/>
        <w:spacing w:before="0" w:after="0"/>
        <w:jc w:val="left"/>
        <w:rPr/>
      </w:pPr>
      <w:r>
        <w:rPr/>
        <w:t>UeAaoGyYH+AHA7O4cFpaxtDKrhwMs52nsYwWnaBb9SAGBXV9hNAJRbAIi+AW0CWyxv0IaQmpJZMyiy</w:t>
      </w:r>
    </w:p>
    <w:p>
      <w:pPr>
        <w:pStyle w:val="PreformattedText"/>
        <w:bidi w:val="0"/>
        <w:spacing w:before="0" w:after="0"/>
        <w:jc w:val="left"/>
        <w:rPr/>
      </w:pPr>
      <w:r>
        <w:rPr/>
        <w:t>QafqAJ3+UPldDRKwcBU/Aarksb1z0OcRAH/hAHPYAFqFrNSmQDTPBY19TiRFAEFdAEqbQNp2ADEjYd</w:t>
      </w:r>
    </w:p>
    <w:p>
      <w:pPr>
        <w:pStyle w:val="PreformattedText"/>
        <w:bidi w:val="0"/>
        <w:spacing w:before="0" w:after="0"/>
        <w:jc w:val="left"/>
        <w:rPr/>
      </w:pPr>
      <w:r>
        <w:rPr/>
        <w:t>55w2mznfRcVLXdM1xprfMIxsV5d1E1lhyJR1RBAKlZAA0hHATbAB28EWRPBkywbAX9AJ/wkMHyyGJ2</w:t>
      </w:r>
    </w:p>
    <w:p>
      <w:pPr>
        <w:pStyle w:val="PreformattedText"/>
        <w:bidi w:val="0"/>
        <w:spacing w:before="0" w:after="0"/>
        <w:jc w:val="left"/>
        <w:rPr/>
      </w:pPr>
      <w:r>
        <w:rPr/>
        <w:t>BMpDggAOJAD8qADugQBi+THmpTR0tZA9aIKC8LMvdCBBUgX/GAAgqgQFbADAkdD/HwBQZABgKAAhw+</w:t>
      </w:r>
    </w:p>
    <w:p>
      <w:pPr>
        <w:pStyle w:val="PreformattedText"/>
        <w:bidi w:val="0"/>
        <w:spacing w:before="0" w:after="0"/>
        <w:jc w:val="left"/>
        <w:rPr/>
      </w:pPr>
      <w:r>
        <w:rPr/>
        <w:t>CLEQrEc9PZRy1MFA1EWP1ALEUsZQHnuG3NlIFuXzAhbQCUlQwVxAZnIgCxhwBHuwAuk4tLoXeWbjS5</w:t>
      </w:r>
    </w:p>
    <w:p>
      <w:pPr>
        <w:pStyle w:val="PreformattedText"/>
        <w:bidi w:val="0"/>
        <w:spacing w:before="0" w:after="0"/>
        <w:jc w:val="left"/>
        <w:rPr/>
      </w:pPr>
      <w:r>
        <w:rPr/>
        <w:t>oDAER99EdfsmSO9JQ2AGB8avdRpBqQFvxhxAQx5yOWEAfZVg1Bx8UgfTrq54at2I0tQnlMESP0QYjf</w:t>
      </w:r>
    </w:p>
    <w:p>
      <w:pPr>
        <w:pStyle w:val="PreformattedText"/>
        <w:bidi w:val="0"/>
        <w:spacing w:before="0" w:after="0"/>
        <w:jc w:val="left"/>
        <w:rPr/>
      </w:pPr>
      <w:r>
        <w:rPr/>
        <w:t>QSJ06MzADMuAA9Iy6TukE65aLQLoQ/jS6Z5uB4d5SXFAA5lwCqHzuDSgCU6ABq2eFkBoFbIt67I/63</w:t>
      </w:r>
    </w:p>
    <w:p>
      <w:pPr>
        <w:pStyle w:val="PreformattedText"/>
        <w:bidi w:val="0"/>
        <w:spacing w:before="0" w:after="0"/>
        <w:jc w:val="left"/>
        <w:rPr/>
      </w:pPr>
      <w:r>
        <w:rPr/>
        <w:t>pqFTFgAgWtW2LAD/lFBv9MkAdFwDGWITLGLYTDn3HOeEjTBQdacAbGVQU0QLzglZWV0AWakO3Yze3c</w:t>
      </w:r>
    </w:p>
    <w:p>
      <w:pPr>
        <w:pStyle w:val="PreformattedText"/>
        <w:bidi w:val="0"/>
        <w:spacing w:before="0" w:after="0"/>
        <w:jc w:val="left"/>
        <w:rPr/>
      </w:pPr>
      <w:r>
        <w:rPr/>
        <w:t>Tg5x4A3j8KkcEO7ghgagUASu9UV/sAFNsP736gCotA1sMh2omR6xsAFYMhCJct9kQzZiE88AEWsBGD</w:t>
      </w:r>
    </w:p>
    <w:p>
      <w:pPr>
        <w:pStyle w:val="PreformattedText"/>
        <w:bidi w:val="0"/>
        <w:spacing w:before="0" w:after="0"/>
        <w:jc w:val="left"/>
        <w:rPr/>
      </w:pPr>
      <w:r>
        <w:rPr/>
        <w:t>BeEC0BMmNJhSVLZgQQkgQIkCXYEmz5l/HZllAQIPAgkiRJHSNJvoj8AiokoRo1RmyoYYBigAoLFlQI</w:t>
      </w:r>
    </w:p>
    <w:p>
      <w:pPr>
        <w:pStyle w:val="PreformattedText"/>
        <w:bidi w:val="0"/>
        <w:spacing w:before="0" w:after="0"/>
        <w:jc w:val="left"/>
        <w:rPr/>
      </w:pPr>
      <w:r>
        <w:rPr/>
        <w:t>U0bQTkHyEIFBhIhIEypkkjBpUmTDhjZNnWq4MW3aCSOEKgT4Jk5AkAoVFpExQEhDUw15BMVaFUOHDm</w:t>
      </w:r>
    </w:p>
    <w:p>
      <w:pPr>
        <w:pStyle w:val="PreformattedText"/>
        <w:bidi w:val="0"/>
        <w:spacing w:before="0" w:after="0"/>
        <w:jc w:val="left"/>
        <w:rPr/>
      </w:pPr>
      <w:r>
        <w:rPr/>
        <w:t>jCCukQxvZOsGBthbVdm1cHgL06TDyIwQCAMb7GZMgwDGfwACb/G1gseiJHFggMR/aAgIIBgwTOEkRI</w:t>
      </w:r>
    </w:p>
    <w:p>
      <w:pPr>
        <w:pStyle w:val="PreformattedText"/>
        <w:bidi w:val="0"/>
        <w:spacing w:before="0" w:after="0"/>
        <w:jc w:val="left"/>
        <w:rPr/>
      </w:pPr>
      <w:r>
        <w:rPr/>
        <w:t>gORZtIgYd6DRPU03mLDVrfUIgS1kBpgKQEzEePHCwgDeG/KUGPDiQRsDMz55EeLFS4MGLZoX46OMXT</w:t>
      </w:r>
    </w:p>
    <w:p>
      <w:pPr>
        <w:pStyle w:val="PreformattedText"/>
        <w:bidi w:val="0"/>
        <w:spacing w:before="0" w:after="0"/>
        <w:jc w:val="left"/>
        <w:rPr/>
      </w:pPr>
      <w:r>
        <w:rPr/>
        <w:t>PqzaYpK5ZMWbJmybxz/55MGzbv3al5x6ZN2/nx66mtT4es2LoOO37swJ8/vxb+JrSY0MO/APnjT48/</w:t>
      </w:r>
    </w:p>
    <w:p>
      <w:pPr>
        <w:pStyle w:val="PreformattedText"/>
        <w:bidi w:val="0"/>
        <w:spacing w:before="0" w:after="0"/>
        <w:jc w:val="left"/>
        <w:rPr/>
      </w:pPr>
      <w:r>
        <w:rPr/>
        <w:t>/oAjwQO1OECTCMb5x58pOHCEgwjiuIIGGrBwAo0iHgFxFRBBtOaaa4IxEcVgdFHtRBdNNMaYQv5YpZ</w:t>
      </w:r>
    </w:p>
    <w:p>
      <w:pPr>
        <w:pStyle w:val="PreformattedText"/>
        <w:bidi w:val="0"/>
        <w:spacing w:before="0" w:after="0"/>
        <w:jc w:val="left"/>
        <w:rPr/>
      </w:pPr>
      <w:r>
        <w:rPr/>
        <w:t>BCVmnjKn7i4ScAMuhYhYFCCAvSxkeMUcxGY3SAo5BHAHCykCb/+CCCSjLCMiNyeoiDhi56GCdMMSHM</w:t>
      </w:r>
    </w:p>
    <w:p>
      <w:pPr>
        <w:pStyle w:val="PreformattedText"/>
        <w:bidi w:val="0"/>
        <w:spacing w:before="0" w:after="0"/>
        <w:jc w:val="left"/>
        <w:rPr/>
      </w:pPr>
      <w:r>
        <w:rPr/>
        <w:t>/3KcODLowo4DOvCgAyNAIYOKIopgYYA5i/Ckiiaa4AKHJEKqIAlEbgBjgVg0EKGNB0QALIZFH3j0gQ</w:t>
      </w:r>
    </w:p>
    <w:p>
      <w:pPr>
        <w:pStyle w:val="PreformattedText"/>
        <w:bidi w:val="0"/>
        <w:spacing w:before="0" w:after="0"/>
        <w:jc w:val="left"/>
        <w:rPr/>
      </w:pPr>
      <w:r>
        <w:rPr/>
        <w:t>EgjcFREQQayItPakuooSWoqKEIAwzQQAOTmjDChiBCISdLcrypJAM8WgmCBxtwwMGIPowICQiGEGkg</w:t>
      </w:r>
    </w:p>
    <w:p>
      <w:pPr>
        <w:pStyle w:val="PreformattedText"/>
        <w:bidi w:val="0"/>
        <w:spacing w:before="0" w:after="0"/>
        <w:jc w:val="left"/>
        <w:rPr/>
      </w:pPr>
      <w:r>
        <w:rPr/>
        <w:t>pzLMyOKCMBooo5ljBkEBhwUaGAqUJIpIoglPMmkCiDxq2HYDDZaqQQOjvuBCgFC2eOYZfzLKx4Ek8g</w:t>
      </w:r>
    </w:p>
    <w:p>
      <w:pPr>
        <w:pStyle w:val="PreformattedText"/>
        <w:bidi w:val="0"/>
        <w:spacing w:before="0" w:after="0"/>
        <w:jc w:val="left"/>
        <w:rPr/>
      </w:pPr>
      <w:r>
        <w:rPr/>
        <w:t>DiWzLq0SCttdriKy5hbFENmrbaMiawuPpa64FVAIhLBtagiVGYGInpxIgSOiEjEBAkqywHKC7QrLPQ</w:t>
      </w:r>
    </w:p>
    <w:p>
      <w:pPr>
        <w:pStyle w:val="PreformattedText"/>
        <w:bidi w:val="0"/>
        <w:spacing w:before="0" w:after="0"/>
        <w:jc w:val="left"/>
        <w:rPr/>
      </w:pPr>
      <w:r>
        <w:rPr/>
        <w:t>RAC5M88eSK1fusCpazVoGLihBYgaWv9ggxhWecEEEwbYoAIhgBgAAABkgLIG45ZLjjnm+Chmmuisa2</w:t>
      </w:r>
    </w:p>
    <w:p>
      <w:pPr>
        <w:pStyle w:val="PreformattedText"/>
        <w:bidi w:val="0"/>
        <w:spacing w:before="0" w:after="0"/>
        <w:jc w:val="left"/>
        <w:rPr/>
      </w:pPr>
      <w:r>
        <w:rPr/>
        <w:t>Y7pr/rLjzxyiPvO22SOe89at7Dej1kkImPBD/0I1sLPQI8O+0BCSxQQQW16KALTziIAg0mQOEiCg1p</w:t>
      </w:r>
    </w:p>
    <w:p>
      <w:pPr>
        <w:pStyle w:val="PreformattedText"/>
        <w:bidi w:val="0"/>
        <w:spacing w:before="0" w:after="0"/>
        <w:jc w:val="left"/>
        <w:rPr/>
      </w:pPr>
      <w:r>
        <w:rPr/>
        <w:t>0KQLLChJSg9wrgFxcGOuGdzFFYN5ZcUXTUTcGmMegWOVGm28kZAjAogHEyAZ0MEYBoosBDEbFXtEh0</w:t>
      </w:r>
    </w:p>
    <w:p>
      <w:pPr>
        <w:pStyle w:val="PreformattedText"/>
        <w:bidi w:val="0"/>
        <w:spacing w:before="0" w:after="0"/>
        <w:jc w:val="left"/>
        <w:rPr/>
      </w:pPr>
      <w:r>
        <w:rPr/>
        <w:t>KElHLyR/54BBNvssRynB4u6VKTOMikvfd/PFmzgwPQcOKLJpgooiUWRiDEkLk/MCL6L2z4YqIbhFji</w:t>
      </w:r>
    </w:p>
    <w:p>
      <w:pPr>
        <w:pStyle w:val="PreformattedText"/>
        <w:bidi w:val="0"/>
        <w:spacing w:before="0" w:after="0"/>
        <w:jc w:val="left"/>
        <w:rPr/>
      </w:pPr>
      <w:r>
        <w:rPr/>
        <w:t>0DZEGCAGRWeGVK9VJAXgAb8G0KCmPBiCF4gaBjiYNQYGCNWqL3AggQhHQpn/3XffvYHHFiDggBkgog</w:t>
      </w:r>
    </w:p>
    <w:p>
      <w:pPr>
        <w:pStyle w:val="PreformattedText"/>
        <w:bidi w:val="0"/>
        <w:spacing w:before="0" w:after="0"/>
        <w:jc w:val="left"/>
        <w:rPr/>
      </w:pPr>
      <w:r>
        <w:rPr/>
        <w:t>xlkEcC5RGsBfgqD0QQxwSYQYQ8hMELRCBJEqjAhLkRYSKBAoIBbjADIqCDGRDohv808g9vbCEDGZhd</w:t>
      </w:r>
    </w:p>
    <w:p>
      <w:pPr>
        <w:pStyle w:val="PreformattedText"/>
        <w:bidi w:val="0"/>
        <w:spacing w:before="0" w:after="0"/>
        <w:jc w:val="left"/>
        <w:rPr/>
      </w:pPr>
      <w:r>
        <w:rPr/>
        <w:t>ARilOgDgBS5wYRFqhBEXaOhgZjfUAeji8gAhrmwDBhCGDFIwlxSwgBkUGMYEBrGHPaxAAoiQA2UUIb</w:t>
      </w:r>
    </w:p>
    <w:p>
      <w:pPr>
        <w:pStyle w:val="PreformattedText"/>
        <w:bidi w:val="0"/>
        <w:spacing w:before="0" w:after="0"/>
        <w:jc w:val="left"/>
        <w:rPr/>
      </w:pPr>
      <w:r>
        <w:rPr/>
        <w:t>LPdJGLJIPGXFSTMtXc5RFfaAcJCBXCF8QgBDYzwQYkMoIQGCMYMZJBEPPQANggx2gtKEYxtjPI7Dit</w:t>
      </w:r>
    </w:p>
    <w:p>
      <w:pPr>
        <w:pStyle w:val="PreformattedText"/>
        <w:bidi w:val="0"/>
        <w:spacing w:before="0" w:after="0"/>
        <w:jc w:val="left"/>
        <w:rPr/>
      </w:pPr>
      <w:r>
        <w:rPr/>
        <w:t>PFIjz9WuJp5mkCdr4tlae7aGtScWQAAoqA/ZdqCFTartbH9Qm3/+wx8EwYFyCepAJigBiCKogQV+AA</w:t>
      </w:r>
    </w:p>
    <w:p>
      <w:pPr>
        <w:pStyle w:val="PreformattedText"/>
        <w:bidi w:val="0"/>
        <w:spacing w:before="0" w:after="0"/>
        <w:jc w:val="left"/>
        <w:rPr/>
      </w:pPr>
      <w:r>
        <w:rPr/>
        <w:t>ITqPAD4VGC/xJMMEQntPAHE7DgEZCDHF10cQ1duKKYLFKciawBjhg94kb2egs4YkCHPBDCcgyQ0egE</w:t>
      </w:r>
    </w:p>
    <w:p>
      <w:pPr>
        <w:pStyle w:val="PreformattedText"/>
        <w:bidi w:val="0"/>
        <w:spacing w:before="0" w:after="0"/>
        <w:jc w:val="left"/>
        <w:rPr/>
      </w:pPr>
      <w:r>
        <w:rPr/>
        <w:t>MyQZyaAQUBISA54kJHA0aRVauIT/vOGJHmQoDirEkj/iEIcuCK8DHUBCHUDBBOS5pBMjaIMhrpAhHp</w:t>
      </w:r>
    </w:p>
    <w:p>
      <w:pPr>
        <w:pStyle w:val="PreformattedText"/>
        <w:bidi w:val="0"/>
        <w:spacing w:before="0" w:after="0"/>
        <w:jc w:val="left"/>
        <w:rPr/>
      </w:pPr>
      <w:r>
        <w:rPr/>
        <w:t>wiE404QR0+2BVFNcUEOoBfpSz3AjqsDps2I44GTNAG3rQhfYHKQ5AY8ALiNAEHPEhABrawLnj67xkZ</w:t>
      </w:r>
    </w:p>
    <w:p>
      <w:pPr>
        <w:pStyle w:val="PreformattedText"/>
        <w:bidi w:val="0"/>
        <w:spacing w:before="0" w:after="0"/>
        <w:jc w:val="left"/>
        <w:rPr/>
      </w:pPr>
      <w:r>
        <w:rPr/>
        <w:t>gAAXmkCIAYQACIJoRiSOkQ1lUGMGC9BALAyQhxsQ4SQ4CYMQQJGtIpRgQu9qHxPyEIAGfCMU5Vhhup</w:t>
      </w:r>
    </w:p>
    <w:p>
      <w:pPr>
        <w:pStyle w:val="PreformattedText"/>
        <w:bidi w:val="0"/>
        <w:spacing w:before="0" w:after="0"/>
        <w:jc w:val="left"/>
        <w:rPr/>
      </w:pPr>
      <w:r>
        <w:rPr/>
        <w:t>7xj61qZKvPKAcCElCAeIjgYG/Z4Vp4OBdhmEZGMf/gS6ViYIy4wBUujuqNEFrwCYQM1QA12EADDtEC</w:t>
      </w:r>
    </w:p>
    <w:p>
      <w:pPr>
        <w:pStyle w:val="PreformattedText"/>
        <w:bidi w:val="0"/>
        <w:spacing w:before="0" w:after="0"/>
        <w:jc w:val="left"/>
        <w:rPr/>
      </w:pPr>
      <w:r>
        <w:rPr/>
        <w:t>ChDAHAiYRyywmJkFbLEzIoBEyCSwGc/4a4wmIyM0agCGEMLLABOtGQsqQAUT/MGOdHFYjGrgRz4uxw</w:t>
      </w:r>
    </w:p>
    <w:p>
      <w:pPr>
        <w:pStyle w:val="PreformattedText"/>
        <w:bidi w:val="0"/>
        <w:spacing w:before="0" w:after="0"/>
        <w:jc w:val="left"/>
        <w:rPr/>
      </w:pPr>
      <w:r>
        <w:rPr/>
        <w:t>sk4MN0khGdQSZjGlGLmtS+cx5Hrkc96XkPcLf2HhQkAAUoIIADxoYfTrLNkwZKm9n6YzY9mPJtdqCE</w:t>
      </w:r>
    </w:p>
    <w:p>
      <w:pPr>
        <w:pStyle w:val="PreformattedText"/>
        <w:bidi w:val="0"/>
        <w:spacing w:before="0" w:after="0"/>
        <w:jc w:val="left"/>
        <w:rPr/>
      </w:pPr>
      <w:r>
        <w:rPr/>
        <w:t>IdSwAwsY6A8WqAEL9KAFNfzgB50QbxG+UAE4AFNFwzQmil5xjVcgE0UmAoc1jmRKbd5ILYV4AB1MUK</w:t>
      </w:r>
    </w:p>
    <w:p>
      <w:pPr>
        <w:pStyle w:val="PreformattedText"/>
        <w:bidi w:val="0"/>
        <w:spacing w:before="0" w:after="0"/>
        <w:jc w:val="left"/>
        <w:rPr/>
      </w:pPr>
      <w:r>
        <w:rPr/>
        <w:t>Ns1ggAqXuSlEJnUdUxgAHXkBGNyNDSrvZuHN7wRhy4FIdKXCFNB1CTDeoQkQpUkwUnZgH/JjwRAU9M</w:t>
      </w:r>
    </w:p>
    <w:p>
      <w:pPr>
        <w:pStyle w:val="PreformattedText"/>
        <w:bidi w:val="0"/>
        <w:spacing w:before="0" w:after="0"/>
        <w:jc w:val="left"/>
        <w:rPr/>
      </w:pPr>
      <w:r>
        <w:rPr/>
        <w:t>4QRVcASvbvAuOuWhTk2x3ABMMFIcaaAIJmBmHKuZhw2EbhXp+wIRbjBUIBShAsPwQQaw2lL/VSIUJ8</w:t>
      </w:r>
    </w:p>
    <w:p>
      <w:pPr>
        <w:pStyle w:val="PreformattedText"/>
        <w:bidi w:val="0"/>
        <w:spacing w:before="0" w:after="0"/>
        <w:jc w:val="left"/>
        <w:rPr/>
      </w:pPr>
      <w:r>
        <w:rPr/>
        <w:t>ABGTZgghD4rHRAmAAFJhDmaAwjAD8FAmetx4RYECQMN6heqKaQCbC0AV5UoIKgcBIAB5CCAAgoRze2</w:t>
      </w:r>
    </w:p>
    <w:p>
      <w:pPr>
        <w:pStyle w:val="PreformattedText"/>
        <w:bidi w:val="0"/>
        <w:spacing w:before="0" w:after="0"/>
        <w:jc w:val="left"/>
        <w:rPr/>
      </w:pPr>
      <w:r>
        <w:rPr/>
        <w:t>0I1ySEMa5nhGNwgAEkL8ZSyACSJbhAiXuQymLQyoVBAzvRa+3LANEWyBcSzBizGoQAUwEIUvUrFXCO</w:t>
      </w:r>
    </w:p>
    <w:p>
      <w:pPr>
        <w:pStyle w:val="PreformattedText"/>
        <w:bidi w:val="0"/>
        <w:spacing w:before="0" w:after="0"/>
        <w:jc w:val="left"/>
        <w:rPr/>
      </w:pPr>
      <w:r>
        <w:rPr/>
        <w:t>QDAd8Igwb4IYcsdIwzkR3ZZzCwAM6QTIyXRQ1qrmGCUj3gL8IYXc3sRNoQPII1ZaTLHplTAQ0YwDdf</w:t>
      </w:r>
    </w:p>
    <w:p>
      <w:pPr>
        <w:pStyle w:val="PreformattedText"/>
        <w:bidi w:val="0"/>
        <w:spacing w:before="0" w:after="0"/>
        <w:jc w:val="left"/>
        <w:rPr/>
      </w:pPr>
      <w:r>
        <w:rPr/>
        <w:t>KEZ3lGEd7xgSPN9JJHvE/+PbR/42a1rzLQUEQIFlDGMZmWQbgT55IO+CMrryRtCI9GCIsZntQHA4kA</w:t>
      </w:r>
    </w:p>
    <w:p>
      <w:pPr>
        <w:pStyle w:val="PreformattedText"/>
        <w:bidi w:val="0"/>
        <w:spacing w:before="0" w:after="0"/>
        <w:jc w:val="left"/>
        <w:rPr/>
      </w:pPr>
      <w:r>
        <w:rPr/>
        <w:t>lGYIFVfPJs9FPKLxWHTMWtKL6uUBHkltlMKYVgFXQA0jQFzABweJMBf3hLjELXJCZBCZxFAhGNOoEH</w:t>
      </w:r>
    </w:p>
    <w:p>
      <w:pPr>
        <w:pStyle w:val="PreformattedText"/>
        <w:bidi w:val="0"/>
        <w:spacing w:before="0" w:after="0"/>
        <w:jc w:val="left"/>
        <w:rPr/>
      </w:pPr>
      <w:r>
        <w:rPr/>
        <w:t>Kv/PG+NYlzcG6gks2EFNVVgHDtAhB0YcIRaESAKpimCD6BmhDl/IAxNw8IUarKIImMiDCegwAF7eTJ</w:t>
      </w:r>
    </w:p>
    <w:p>
      <w:pPr>
        <w:pStyle w:val="PreformattedText"/>
        <w:bidi w:val="0"/>
        <w:spacing w:before="0" w:after="0"/>
        <w:jc w:val="left"/>
        <w:rPr/>
      </w:pPr>
      <w:r>
        <w:rPr/>
        <w:t>onNgAL2jCCQrRhwGUBh0MNcLPabKATMeCNCSzAghIgpQ6ZOEFKt+CNCmPJGwQ4ARc8uOWD+UwwgpFB</w:t>
      </w:r>
    </w:p>
    <w:p>
      <w:pPr>
        <w:pStyle w:val="PreformattedText"/>
        <w:bidi w:val="0"/>
        <w:spacing w:before="0" w:after="0"/>
        <w:jc w:val="left"/>
        <w:rPr/>
      </w:pPr>
      <w:r>
        <w:rPr/>
        <w:t>BcI8Zgqwux0N4OwCfjqqpiwgDGCYwQ2YUBYnRKEJWTcAGWJJ1f9CgQEiZriAGQ4YgAC8qwaEYAE2L3</w:t>
      </w:r>
    </w:p>
    <w:p>
      <w:pPr>
        <w:pStyle w:val="PreformattedText"/>
        <w:bidi w:val="0"/>
        <w:spacing w:before="0" w:after="0"/>
        <w:jc w:val="left"/>
        <w:rPr/>
      </w:pPr>
      <w:r>
        <w:rPr/>
        <w:t>1kOphPL6BjWBhtWFd7AcCuS/IhXAphgE98IhW88D0f+KCN31siFXxYxgkCwAgzYMAFtFhBZhz7WMBc</w:t>
      </w:r>
    </w:p>
    <w:p>
      <w:pPr>
        <w:pStyle w:val="PreformattedText"/>
        <w:bidi w:val="0"/>
        <w:spacing w:before="0" w:after="0"/>
        <w:jc w:val="left"/>
        <w:rPr/>
      </w:pPr>
      <w:r>
        <w:rPr/>
        <w:t>SjObeQC/gL19aJjAAB21gA5kEAO114AKA2AAYug6Rmf84Qa1yYMBvI6jJmS7O/ffziEP2R1FJiM9iY</w:t>
      </w:r>
    </w:p>
    <w:p>
      <w:pPr>
        <w:pStyle w:val="PreformattedText"/>
        <w:bidi w:val="0"/>
        <w:spacing w:before="0" w:after="0"/>
        <w:jc w:val="left"/>
        <w:rPr/>
      </w:pPr>
      <w:r>
        <w:rPr/>
        <w:t>Qk8cAGrSFAckOGYUiaZCCBJuCPTYq3tAGlA5HAs5Eu/wCQBAEROPA3CYSDjwMltSstCfyDAVCDHVM4</w:t>
      </w:r>
    </w:p>
    <w:p>
      <w:pPr>
        <w:pStyle w:val="PreformattedText"/>
        <w:bidi w:val="0"/>
        <w:spacing w:before="0" w:after="0"/>
        <w:jc w:val="left"/>
        <w:rPr/>
      </w:pPr>
      <w:r>
        <w:rPr/>
        <w:t>9xqmYqovxjmmYYo4/JIc1xmdb7o4+OEmi2odHQCRb8qmb1ody7GcAZO6Jmi5jMCw/sESmOKScbiCMz</w:t>
      </w:r>
    </w:p>
    <w:p>
      <w:pPr>
        <w:pStyle w:val="PreformattedText"/>
        <w:bidi w:val="0"/>
        <w:spacing w:before="0" w:after="0"/>
        <w:jc w:val="left"/>
        <w:rPr/>
      </w:pPr>
      <w:r>
        <w:rPr/>
        <w:t>j/gDNIgJxDBzE4ggU4AmARghLTuy/IM0yogXdptE7IAyoAAjqYHIyiAzigOgbYAEIQhnCxmQHoug1g</w:t>
      </w:r>
    </w:p>
    <w:p>
      <w:pPr>
        <w:pStyle w:val="PreformattedText"/>
        <w:bidi w:val="0"/>
        <w:spacing w:before="0" w:after="0"/>
        <w:jc w:val="left"/>
        <w:rPr/>
      </w:pPr>
      <w:r>
        <w:rPr/>
        <w:t>gDwIKZxZhTx4BK97gJA6kI9jAJthgVBhAiKwAR44AQjwAS6gifAqLZPzu58RjMEAAigqPMJbhjNbgK</w:t>
      </w:r>
    </w:p>
    <w:p>
      <w:pPr>
        <w:pStyle w:val="PreformattedText"/>
        <w:bidi w:val="0"/>
        <w:spacing w:before="0" w:after="0"/>
        <w:jc w:val="left"/>
        <w:rPr/>
      </w:pPr>
      <w:r>
        <w:rPr/>
        <w:t>ECqqVoA4HYtdrQgBr4gA9IgrHIA5PAhQaogFgAGQOoAC/IjMnimEPpuxtpA275KYNRC9CJtB3yl39Z</w:t>
      </w:r>
    </w:p>
    <w:p>
      <w:pPr>
        <w:pStyle w:val="PreformattedText"/>
        <w:bidi w:val="0"/>
        <w:spacing w:before="0" w:after="0"/>
        <w:jc w:val="left"/>
        <w:rPr/>
      </w:pPr>
      <w:r>
        <w:rPr/>
        <w:t>EtH5IYLJCwCAvRiYgVRIBeNzRl7wBUuwBGBIhUMIgD2wmMqoolkUmciqvutbABG4A+1bnO1TDQaQFG</w:t>
      </w:r>
    </w:p>
    <w:p>
      <w:pPr>
        <w:pStyle w:val="PreformattedText"/>
        <w:bidi w:val="0"/>
        <w:spacing w:before="0" w:after="0"/>
        <w:jc w:val="left"/>
        <w:rPr/>
      </w:pPr>
      <w:r>
        <w:rPr/>
        <w:t>9ZBaAZKTvZAJCjqxO5rCK4HonIAzkcHYBOIAI+aAZ2AI/b6jb965pFooZww5oAVI/3SEj3/9gaIEA9</w:t>
      </w:r>
    </w:p>
    <w:p>
      <w:pPr>
        <w:pStyle w:val="PreformattedText"/>
        <w:bidi w:val="0"/>
        <w:spacing w:before="0" w:after="0"/>
        <w:jc w:val="left"/>
        <w:rPr/>
      </w:pPr>
      <w:r>
        <w:rPr/>
        <w:t>OtADcWqueKOuehNBtZEuf6OcDESQP3AwgOvAgBuwP/xA2CkRYELJiHOcxlnBF8SvGBGd0VmFAQCSGA</w:t>
      </w:r>
    </w:p>
    <w:p>
      <w:pPr>
        <w:pStyle w:val="PreformattedText"/>
        <w:bidi w:val="0"/>
        <w:spacing w:before="0" w:after="0"/>
        <w:jc w:val="left"/>
        <w:rPr/>
      </w:pPr>
      <w:r>
        <w:rPr/>
        <w:t>EnKAkdGdHBb4KSGJFJILyZXqqBdPqfF6qEI8wSAXoHRzgBMomDM7ADNIiCE3AAIjiCI2CFI5CHFlAH</w:t>
      </w:r>
    </w:p>
    <w:p>
      <w:pPr>
        <w:pStyle w:val="PreformattedText"/>
        <w:bidi w:val="0"/>
        <w:spacing w:before="0" w:after="0"/>
        <w:jc w:val="left"/>
        <w:rPr/>
      </w:pPr>
      <w:r>
        <w:rPr/>
        <w:t>dRACZrCBIiCEmTKBPDAE9zGBUGEBEyCMQvixVWABAQMy9CGEvzIBhwEH7yME93kAYwCHIxsAQogFOd</w:t>
      </w:r>
    </w:p>
    <w:p>
      <w:pPr>
        <w:pStyle w:val="PreformattedText"/>
        <w:bidi w:val="0"/>
        <w:spacing w:before="0" w:after="0"/>
        <w:jc w:val="left"/>
        <w:rPr/>
      </w:pPr>
      <w:r>
        <w:rPr/>
        <w:t>CAn6QREfxAC2Ae4HgBB/O7v4tE8SMMBkiCYTgGd1sGCiizZFCIWPBMESiVT/RMQ9EWDbABG2CCmJAJ</w:t>
      </w:r>
    </w:p>
    <w:p>
      <w:pPr>
        <w:pStyle w:val="PreformattedText"/>
        <w:bidi w:val="0"/>
        <w:spacing w:before="0" w:after="0"/>
        <w:jc w:val="left"/>
        <w:rPr/>
      </w:pPr>
      <w:r>
        <w:rPr/>
        <w:t>IiACRDAARgmwWJBFzriA2v/UDDD4llKpAESoiVjgRV/MPWCsi7sImB7CtLjii05bC7WAqAXwAl9QNW</w:t>
      </w:r>
    </w:p>
    <w:p>
      <w:pPr>
        <w:pStyle w:val="PreformattedText"/>
        <w:bidi w:val="0"/>
        <w:spacing w:before="0" w:after="0"/>
        <w:jc w:val="left"/>
        <w:rPr/>
      </w:pPr>
      <w:r>
        <w:rPr/>
        <w:t>aMzmaMBSGggESQjAsog0TADAyYPs+AhILhqAcAAFtIgSUaoxwCNoYZAK9DGJ/5gxcYxMZsmDG6gxRg</w:t>
      </w:r>
    </w:p>
    <w:p>
      <w:pPr>
        <w:pStyle w:val="PreformattedText"/>
        <w:bidi w:val="0"/>
        <w:spacing w:before="0" w:after="0"/>
        <w:jc w:val="left"/>
        <w:rPr/>
      </w:pPr>
      <w:r>
        <w:rPr/>
        <w:t>AEIgBCO4gfjbgAGwQ9jSBtzSv/vjjqpJj4Nsj3GLpElq0AK8rxLJLw10LrVBTMSkLuk6G1PiyI4EyY</w:t>
      </w:r>
    </w:p>
    <w:p>
      <w:pPr>
        <w:pStyle w:val="PreformattedText"/>
        <w:bidi w:val="0"/>
        <w:spacing w:before="0" w:after="0"/>
        <w:jc w:val="left"/>
        <w:rPr/>
      </w:pPr>
      <w:r>
        <w:rPr/>
        <w:t>sEkBD4N3E6EvdykZMMpmtwBWJ6BZY8ERe8rztipkdYBanbsZ1ExtPpJhvxJibZi2cSqRodMC0ghKl8</w:t>
      </w:r>
    </w:p>
    <w:p>
      <w:pPr>
        <w:pStyle w:val="PreformattedText"/>
        <w:bidi w:val="0"/>
        <w:spacing w:before="0" w:after="0"/>
        <w:jc w:val="left"/>
        <w:rPr/>
      </w:pPr>
      <w:r>
        <w:rPr/>
        <w:t>sSBwBBvgAh6AgB54BrrzhrBaRFzBgSBoJy7pgS6ghAM4gDpwAjL/qICrXABBqAZ7qAZ1cAAHSLEi+I</w:t>
      </w:r>
    </w:p>
    <w:p>
      <w:pPr>
        <w:pStyle w:val="PreformattedText"/>
        <w:bidi w:val="0"/>
        <w:spacing w:before="0" w:after="0"/>
        <w:jc w:val="left"/>
        <w:rPr/>
      </w:pPr>
      <w:r>
        <w:rPr/>
        <w:t>MUexctsBz9LII2MK1HyMc21IMYsYC6BKxVuIs9HSoN6AQ/hQYZYIE80IALAAEz2DGLAyURTRtIlcC/</w:t>
      </w:r>
    </w:p>
    <w:p>
      <w:pPr>
        <w:pStyle w:val="PreformattedText"/>
        <w:bidi w:val="0"/>
        <w:spacing w:before="0" w:after="0"/>
        <w:jc w:val="left"/>
        <w:rPr/>
      </w:pPr>
      <w:r>
        <w:rPr/>
        <w:t>c0yfMTk4QBLC4CWbCqRjKIZhAFVPZUWhEioNWBTQBE2B+BYeCIIvIBUgIIIAsIHswbhTDQMosITJYo</w:t>
      </w:r>
    </w:p>
    <w:p>
      <w:pPr>
        <w:pStyle w:val="PreformattedText"/>
        <w:bidi w:val="0"/>
        <w:spacing w:before="0" w:after="0"/>
        <w:jc w:val="left"/>
        <w:rPr/>
      </w:pPr>
      <w:r>
        <w:rPr/>
        <w:t>Prk4AH+Ew6IAtT3TTRgQt/MQ1/cZi3YJhI47RCYM648qFFyQPaYIKGwAVc+ATOIoJ02IMsugBJyAEQ</w:t>
      </w:r>
    </w:p>
    <w:p>
      <w:pPr>
        <w:pStyle w:val="PreformattedText"/>
        <w:bidi w:val="0"/>
        <w:spacing w:before="0" w:after="0"/>
        <w:jc w:val="left"/>
        <w:rPr/>
      </w:pPr>
      <w:r>
        <w:rPr/>
        <w:t>4BgugoQHGMc7GMcUsAVbcAV+UU9zrAtjoJkYcBgZcLA4sgBxWhj7DAZJoYM5nTqDyUcc4AOoCQ8CDQ</w:t>
      </w:r>
    </w:p>
    <w:p>
      <w:pPr>
        <w:pStyle w:val="PreformattedText"/>
        <w:bidi w:val="0"/>
        <w:spacing w:before="0" w:after="0"/>
        <w:jc w:val="left"/>
        <w:rPr/>
      </w:pPr>
      <w:r>
        <w:rPr/>
        <w:t>8E/8WarGmPAQwuhmTIrTmSZtIvyikQ6opAi0RMjBwvAxkRgDOQjwM4kZXAF/AuBuBQhSuRwzmRlrwv</w:t>
      </w:r>
    </w:p>
    <w:p>
      <w:pPr>
        <w:pStyle w:val="PreformattedText"/>
        <w:bidi w:val="0"/>
        <w:spacing w:before="0" w:after="0"/>
        <w:jc w:val="left"/>
        <w:rPr/>
      </w:pPr>
      <w:r>
        <w:rPr/>
        <w:t>YlJRxpkvwnkwl2SmJrHRIflRKVGSnHwL0+mm/kLZZ6KRc7KKJrABCECXchiCBEgAAcgVDHKCOsAEJq</w:t>
      </w:r>
    </w:p>
    <w:p>
      <w:pPr>
        <w:pStyle w:val="PreformattedText"/>
        <w:bidi w:val="0"/>
        <w:spacing w:before="0" w:after="0"/>
        <w:jc w:val="left"/>
        <w:rPr/>
      </w:pPr>
      <w:r>
        <w:rPr/>
        <w:t>gDGoiAK4gAGuAAqESDDkCDRcAEK9QAQqAGdWDFAOCCQRzEDUjNGniBQggVsbQAlDEGFiCEEggvY3BE</w:t>
      </w:r>
    </w:p>
    <w:p>
      <w:pPr>
        <w:pStyle w:val="PreformattedText"/>
        <w:bidi w:val="0"/>
        <w:spacing w:before="0" w:after="0"/>
        <w:jc w:val="left"/>
        <w:rPr/>
      </w:pPr>
      <w:r>
        <w:rPr/>
        <w:t>ntEFjaIfY+iEsdMs8suDTtCABVDUFYiFwHCwPxBRyA0BPZjcR0VGSwUAxVC/QIQjC9iNCsgOdsCOY5</w:t>
      </w:r>
    </w:p>
    <w:p>
      <w:pPr>
        <w:pStyle w:val="PreformattedText"/>
        <w:bidi w:val="0"/>
        <w:spacing w:before="0" w:after="0"/>
        <w:jc w:val="left"/>
        <w:rPr/>
      </w:pPr>
      <w:r>
        <w:rPr/>
        <w:t>CPZmiAJSCIPIgFjkIUVPVM+WuCDECAaf9IRRzoAz+pAEYRAToQgRvwggvgDEvgVTrQAN5tvUUxVWjy</w:t>
      </w:r>
    </w:p>
    <w:p>
      <w:pPr>
        <w:pStyle w:val="PreformattedText"/>
        <w:bidi w:val="0"/>
        <w:spacing w:before="0" w:after="0"/>
        <w:jc w:val="left"/>
        <w:rPr/>
      </w:pPr>
      <w:r>
        <w:rPr/>
        <w:t>oUK4C3RFDX+BErtQq76wK06rFEhB3sD4pr+DA0Kog26VBTHATlnQjOkDGQA4T7pw3lc4T2dQTxZ51z</w:t>
      </w:r>
    </w:p>
    <w:p>
      <w:pPr>
        <w:pStyle w:val="PreformattedText"/>
        <w:bidi w:val="0"/>
        <w:spacing w:before="0" w:after="0"/>
        <w:jc w:val="left"/>
        <w:rPr/>
      </w:pPr>
      <w:r>
        <w:rPr/>
        <w:t>IanxcIHXutURZYBUw9rTFyhZm8U4xrvRolBKX5tgIm0AVVyP9zj/UQLnR70K2BSZhMuQ280AoGOHuL</w:t>
      </w:r>
    </w:p>
    <w:p>
      <w:pPr>
        <w:pStyle w:val="PreformattedText"/>
        <w:bidi w:val="0"/>
        <w:spacing w:before="0" w:after="0"/>
        <w:jc w:val="left"/>
        <w:rPr/>
      </w:pPr>
      <w:r>
        <w:rPr/>
        <w:t>rg1NEAX5tw7uQJB9gX+zrgH4pRF5HS3wg136pRgNBohbURNhABYohBZtnJcVHWMzsNLxQW8ajAUznS</w:t>
      </w:r>
    </w:p>
    <w:p>
      <w:pPr>
        <w:pStyle w:val="PreformattedText"/>
        <w:bidi w:val="0"/>
        <w:spacing w:before="0" w:after="0"/>
        <w:jc w:val="left"/>
        <w:rPr/>
      </w:pPr>
      <w:r>
        <w:rPr/>
        <w:t>PZQQdTMJ+sEZD7g3gggCFAAALwAWYIgCYIlCQgA5IwgkVogmohAzQoRUq4J0r/QIMD8GJMQAVUIARE</w:t>
      </w:r>
    </w:p>
    <w:p>
      <w:pPr>
        <w:pStyle w:val="PreformattedText"/>
        <w:bidi w:val="0"/>
        <w:spacing w:before="0" w:after="0"/>
        <w:jc w:val="left"/>
        <w:rPr/>
      </w:pPr>
      <w:r>
        <w:rPr/>
        <w:t>rQ0hwAFQ0LEaQK8BSL2WGLAfi+FHKIFeKgJwwFs5rAEGaINV+AMi28OHaoNCSEsNIAwRwIAsgILJ6G</w:t>
      </w:r>
    </w:p>
    <w:p>
      <w:pPr>
        <w:pStyle w:val="PreformattedText"/>
        <w:bidi w:val="0"/>
        <w:spacing w:before="0" w:after="0"/>
        <w:jc w:val="left"/>
        <w:rPr/>
      </w:pPr>
      <w:r>
        <w:rPr/>
        <w:t>OPRFmU7UjEzNzBOAyTmx8ds4Ctw5kBWAIF9L9kYIfY8j8v6IpY+E+QSRRGKRVE8Y0lWJ8AMIIAwIE6</w:t>
      </w:r>
    </w:p>
    <w:p>
      <w:pPr>
        <w:pStyle w:val="PreformattedText"/>
        <w:bidi w:val="0"/>
        <w:spacing w:before="0" w:after="0"/>
        <w:jc w:val="left"/>
        <w:rPr/>
      </w:pPr>
      <w:r>
        <w:rPr/>
        <w:t>KLFUhgoiEAIwsARdxgBXvBTYhBRXhDTQqV5w8JdjVB218JclqSu1yDS5ul7AWBT6hYu7MAEciAfsBA</w:t>
      </w:r>
    </w:p>
    <w:p>
      <w:pPr>
        <w:pStyle w:val="PreformattedText"/>
        <w:bidi w:val="0"/>
        <w:spacing w:before="0" w:after="0"/>
        <w:jc w:val="left"/>
        <w:rPr/>
      </w:pPr>
      <w:r>
        <w:rPr/>
        <w:t>Fw7U7KAg1GgYZ1JUdbcN9gSIH3dddyRI1cPJiYfCMTODBhAAdiuCxwWIpOaIoAM7ZpygN/LGBEUocB</w:t>
      </w:r>
    </w:p>
    <w:p>
      <w:pPr>
        <w:pStyle w:val="PreformattedText"/>
        <w:bidi w:val="0"/>
        <w:spacing w:before="0" w:after="0"/>
        <w:jc w:val="left"/>
        <w:rPr/>
      </w:pPr>
      <w:r>
        <w:rPr/>
        <w:t>VI+uCTcGNugG/yUBiB0uakCSx60ZE2Au7wLJDe5gDwWlisTYBJGSC/5gjwTJjzOBEPZIi30E/uiAXZ</w:t>
      </w:r>
    </w:p>
    <w:p>
      <w:pPr>
        <w:pStyle w:val="PreformattedText"/>
        <w:bidi w:val="0"/>
        <w:spacing w:before="0" w:after="0"/>
        <w:jc w:val="left"/>
        <w:rPr/>
      </w:pPr>
      <w:r>
        <w:rPr/>
        <w:t>gCDWmETDCCWzKEP6ivFAEmZ9IDMjCCTmAcFxEdActhHxzGIdFhHZQR15EBZ9LfGFkdkOM4E/iCADgq</w:t>
      </w:r>
    </w:p>
    <w:p>
      <w:pPr>
        <w:pStyle w:val="PreformattedText"/>
        <w:bidi w:val="0"/>
        <w:spacing w:before="0" w:after="0"/>
        <w:jc w:val="left"/>
        <w:rPr/>
      </w:pPr>
      <w:r>
        <w:rPr/>
        <w:t>MK0AMmDNoUCeO2ECNLgEMBkHDnCCM/haNEADMmiCOiC9JBACIsCfGxjUUNGDR0hLpdCDDbDTEfwxPa</w:t>
      </w:r>
    </w:p>
    <w:p>
      <w:pPr>
        <w:pStyle w:val="PreformattedText"/>
        <w:bidi w:val="0"/>
        <w:spacing w:before="0" w:after="0"/>
        <w:jc w:val="left"/>
        <w:rPr/>
      </w:pPr>
      <w:r>
        <w:rPr/>
        <w:t>A69EI9riunXBzFPgaY9qSp4VgADLgAKICCFViAAMFkHbOZkP1D9bPf3OglFnhoz+WNEVgCEggAEuBs</w:t>
      </w:r>
    </w:p>
    <w:p>
      <w:pPr>
        <w:pStyle w:val="PreformattedText"/>
        <w:bidi w:val="0"/>
        <w:spacing w:before="0" w:after="0"/>
        <w:jc w:val="left"/>
        <w:rPr/>
      </w:pPr>
      <w:r>
        <w:rPr/>
        <w:t>2/qOBvgEIHBFIAAqkNme7UGUoOqKGaDSPrABIlCIm/8oqrOegdqeAVf8zFjg3eF4zUbBEUzJAxdQFO</w:t>
      </w:r>
    </w:p>
    <w:p>
      <w:pPr>
        <w:pStyle w:val="PreformattedText"/>
        <w:bidi w:val="0"/>
        <w:spacing w:before="0" w:after="0"/>
        <w:jc w:val="left"/>
        <w:rPr/>
      </w:pPr>
      <w:r>
        <w:rPr/>
        <w:t>yllMAAoruCK2hW7jaqFI6alBFIAhz4hmXIgSzaA0nYGG8GGUiIgXVNgWDQvsY5Zxp+38VRT2JgitUJ</w:t>
      </w:r>
    </w:p>
    <w:p>
      <w:pPr>
        <w:pStyle w:val="PreformattedText"/>
        <w:bidi w:val="0"/>
        <w:spacing w:before="0" w:after="0"/>
        <w:jc w:val="left"/>
        <w:rPr/>
      </w:pPr>
      <w:r>
        <w:rPr/>
        <w:t>opEqLWfbvibKgzaIS6+bFIMxAUzIDqm5GgNNj/EYNwYlNwddaGpoAW0ggeE6cGrYDTd+CXDZAC1IWY</w:t>
      </w:r>
    </w:p>
    <w:p>
      <w:pPr>
        <w:pStyle w:val="PreformattedText"/>
        <w:bidi w:val="0"/>
        <w:spacing w:before="0" w:after="0"/>
        <w:jc w:val="left"/>
        <w:rPr/>
      </w:pPr>
      <w:r>
        <w:rPr/>
        <w:t>qetw+F5Oc6GxKlaEj+6A5kgHn7Ay34gU1I6Ssgkyugm9PEgUPkATSAaZS8hj+gg0XIB2lQgW1ggRVZ</w:t>
      </w:r>
    </w:p>
    <w:p>
      <w:pPr>
        <w:pStyle w:val="PreformattedText"/>
        <w:bidi w:val="0"/>
        <w:spacing w:before="0" w:after="0"/>
        <w:jc w:val="left"/>
        <w:rPr/>
      </w:pPr>
      <w:r>
        <w:rPr/>
        <w:t>JiF1XB/U35zMyR0EEaSO4IYu2oh8BHCggyS4AaEAFG0RS5YoAqQ9AYzIEm/gklComz1RUtv/xZU+CI</w:t>
      </w:r>
    </w:p>
    <w:p>
      <w:pPr>
        <w:pStyle w:val="PreformattedText"/>
        <w:bidi w:val="0"/>
        <w:spacing w:before="0" w:after="0"/>
        <w:jc w:val="left"/>
        <w:rPr/>
      </w:pPr>
      <w:r>
        <w:rPr/>
        <w:t>A+IIIaeOtVMAY9EEtM2ACGuVs5BbK8TJ48YIBLQ5823IAdCob54SgD4F3NqE0oAAEQGIAA8QNCKAIm</w:t>
      </w:r>
    </w:p>
    <w:p>
      <w:pPr>
        <w:pStyle w:val="PreformattedText"/>
        <w:bidi w:val="0"/>
        <w:spacing w:before="0" w:after="0"/>
        <w:jc w:val="left"/>
        <w:rPr/>
      </w:pPr>
      <w:r>
        <w:rPr/>
        <w:t>qAAmKCoq6K5weiM90I3/3LE4bIqYWAIi0OxL52wSkAo1OpTiIAhX3J5FIY5tyGUwEALSwwEiMAIcGK</w:t>
      </w:r>
    </w:p>
    <w:p>
      <w:pPr>
        <w:pStyle w:val="PreformattedText"/>
        <w:bidi w:val="0"/>
        <w:spacing w:before="0" w:after="0"/>
        <w:jc w:val="left"/>
        <w:rPr/>
      </w:pPr>
      <w:r>
        <w:rPr/>
        <w:t>HaTjLaVggReAGBAJndBpnVNRgRKIM9yAFJoLUxFu7d3d1GYU5MCxhoTgvllisf4o0H8I0/EYfqlgPs</w:t>
      </w:r>
    </w:p>
    <w:p>
      <w:pPr>
        <w:pStyle w:val="PreformattedText"/>
        <w:bidi w:val="0"/>
        <w:spacing w:before="0" w:after="0"/>
        <w:jc w:val="left"/>
        <w:rPr/>
      </w:pPr>
      <w:r>
        <w:rPr/>
        <w:t>3Jjpg4Ry1QHztIVXsIUcuk9XoOEaNk+6IMc7agN6DQw3ChKE2b47AIcvLN64DDCbuTgyGL6DFQ+IqO</w:t>
      </w:r>
    </w:p>
    <w:p>
      <w:pPr>
        <w:pStyle w:val="PreformattedText"/>
        <w:bidi w:val="0"/>
        <w:spacing w:before="0" w:after="0"/>
        <w:jc w:val="left"/>
        <w:rPr/>
      </w:pPr>
      <w:r>
        <w:rPr/>
        <w:t>3rEYIGCAADh40GOPCF1ZoD/1+PA28BAqeGBCeBFliKh3fwGihB/PADP2iJEjCAESBZSK7w5xrpDLxg</w:t>
      </w:r>
    </w:p>
    <w:p>
      <w:pPr>
        <w:pStyle w:val="PreformattedText"/>
        <w:bidi w:val="0"/>
        <w:spacing w:before="0" w:after="0"/>
        <w:jc w:val="left"/>
        <w:rPr/>
      </w:pPr>
      <w:r>
        <w:rPr/>
        <w:t>DxWSDiw4A9GCTeiBf+iBreVaJ3ACSgAFlagD1+aBFTOERwiGE6TjBCAAAkgAHxAAJliFExkfy8FBnC</w:t>
      </w:r>
    </w:p>
    <w:p>
      <w:pPr>
        <w:pStyle w:val="PreformattedText"/>
        <w:bidi w:val="0"/>
        <w:spacing w:before="0" w:after="0"/>
        <w:jc w:val="left"/>
        <w:rPr/>
      </w:pPr>
      <w:r>
        <w:rPr/>
        <w:t>QMY4AGOMhJCR5yv0Qco3YScYqRTpDiEtsgVMEBuIMAGGq5HoCAEzgBHsiVLyeB2w0AMa+BuO6lHQAC</w:t>
      </w:r>
    </w:p>
    <w:p>
      <w:pPr>
        <w:pStyle w:val="PreformattedText"/>
        <w:bidi w:val="0"/>
        <w:spacing w:before="0" w:after="0"/>
        <w:jc w:val="left"/>
        <w:rPr/>
      </w:pPr>
      <w:r>
        <w:rPr/>
        <w:t>FtiAVfjLi/+xYBBKQvgDNl2FTgCATgACTNsAY+ilQgjMP2iDwSbsPkdsPVCDOsCzowCCG4DltaTcF7</w:t>
      </w:r>
    </w:p>
    <w:p>
      <w:pPr>
        <w:pStyle w:val="PreformattedText"/>
        <w:bidi w:val="0"/>
        <w:spacing w:before="0" w:after="0"/>
        <w:jc w:val="left"/>
        <w:rPr/>
      </w:pPr>
      <w:r>
        <w:rPr/>
        <w:t>C4EMDkkN6NDSgBIEiCSoeWs+bsze7saSCB7Pkom/h07ikVMnht3//td9aUZf68gYUQCbOufVM9fF9G</w:t>
      </w:r>
    </w:p>
    <w:p>
      <w:pPr>
        <w:pStyle w:val="PreformattedText"/>
        <w:bidi w:val="0"/>
        <w:spacing w:before="0" w:after="0"/>
        <w:jc w:val="left"/>
        <w:rPr/>
      </w:pPr>
      <w:r>
        <w:rPr/>
        <w:t>5e1xRTqogEFQgCfIgepegSPQABeArN2FhNaTKGiOVmXPNNt7ZuIghP8khEGobm7ODMqKLNIwz+/mF/</w:t>
      </w:r>
    </w:p>
    <w:p>
      <w:pPr>
        <w:pStyle w:val="PreformattedText"/>
        <w:bidi w:val="0"/>
        <w:spacing w:before="0" w:after="0"/>
        <w:jc w:val="left"/>
        <w:rPr/>
      </w:pPr>
      <w:r>
        <w:rPr/>
        <w:t>PMIW5PAfatYfMux0dAZSARKUvbvldgAQ3AhCXohNb7C0iRui+4d+4ACG0NZgApWGHGDDBA8hissGSJ</w:t>
      </w:r>
    </w:p>
    <w:p>
      <w:pPr>
        <w:pStyle w:val="PreformattedText"/>
        <w:bidi w:val="0"/>
        <w:spacing w:before="0" w:after="0"/>
        <w:jc w:val="left"/>
        <w:rPr/>
      </w:pPr>
      <w:r>
        <w:rPr/>
        <w:t>wwDatFGj1oKixYoaW1hsQYLahg01QpbYUFJDCZQoDdSosdLEHwYM4Px5BIfmHz069WjR8+cPnEc2ac</w:t>
      </w:r>
    </w:p>
    <w:p>
      <w:pPr>
        <w:pStyle w:val="PreformattedText"/>
        <w:bidi w:val="0"/>
        <w:spacing w:before="0" w:after="0"/>
        <w:jc w:val="left"/>
        <w:rPr/>
      </w:pPr>
      <w:r>
        <w:rPr/>
        <w:t>IpBGcmUJk5edqhEYGGnTNYMjmhhIQJEyRJQBGpg4MHhDgctFy79oiBCSZNkjCpwARIBVCYTNA1EQNO</w:t>
      </w:r>
    </w:p>
    <w:p>
      <w:pPr>
        <w:pStyle w:val="PreformattedText"/>
        <w:bidi w:val="0"/>
        <w:spacing w:before="0" w:after="0"/>
        <w:jc w:val="left"/>
        <w:rPr/>
      </w:pPr>
      <w:r>
        <w:rPr/>
        <w:t>jEL/DAoBeGRMBzhjf40FJuxXsOBrwRQvNibUWCHCDOh88QQBAp4MPf5x7uz5M2jO3kKdcIADRwASoF</w:t>
      </w:r>
    </w:p>
    <w:p>
      <w:pPr>
        <w:pStyle w:val="PreformattedText"/>
        <w:bidi w:val="0"/>
        <w:spacing w:before="0" w:after="0"/>
        <w:jc w:val="left"/>
        <w:rPr/>
      </w:pPr>
      <w:r>
        <w:rPr/>
        <w:t>hoMdGJRSc4ITsZq2GCBZwaRcDZNsGgUxEAq/JsMHbbRI1gA9oM0LVq+SoRCzBguGAdCpQVeZigYZKk</w:t>
      </w:r>
    </w:p>
    <w:p>
      <w:pPr>
        <w:pStyle w:val="PreformattedText"/>
        <w:bidi w:val="0"/>
        <w:spacing w:before="0" w:after="0"/>
        <w:jc w:val="left"/>
        <w:rPr/>
      </w:pPr>
      <w:r>
        <w:rPr/>
        <w:t>QpLwN4jU0PMi5gsLFgaoZ2GA4ZIkQogImT+/QQAiREj0SR0gwBIaGDDDAhVUAMYCsWggggYajHfDgT</w:t>
      </w:r>
    </w:p>
    <w:p>
      <w:pPr>
        <w:pStyle w:val="PreformattedText"/>
        <w:bidi w:val="0"/>
        <w:spacing w:before="0" w:after="0"/>
        <w:jc w:val="left"/>
        <w:rPr/>
      </w:pPr>
      <w:r>
        <w:rPr/>
        <w:t>MgUl9+X8gXAA7rbEPCDTcA8cIDCrrQhggk0vGABrGIgEgiieQgiRwrgCDHBS6IUAodJopwYgwPPBDD</w:t>
      </w:r>
    </w:p>
    <w:p>
      <w:pPr>
        <w:pStyle w:val="PreformattedText"/>
        <w:bidi w:val="0"/>
        <w:spacing w:before="0" w:after="0"/>
        <w:jc w:val="left"/>
        <w:rPr/>
      </w:pPr>
      <w:r>
        <w:rPr/>
        <w:t>KjEI6aOQQuoQAwAxHImkDjq0Ic4QVsjT/wApOciRQw4gXICBBF1CIsIDOqSQgi3BpBDMK3foEgybaN</w:t>
      </w:r>
    </w:p>
    <w:p>
      <w:pPr>
        <w:pStyle w:val="PreformattedText"/>
        <w:bidi w:val="0"/>
        <w:spacing w:before="0" w:after="0"/>
        <w:jc w:val="left"/>
        <w:rPr/>
      </w:pPr>
      <w:r>
        <w:rPr/>
        <w:t>7xypnB3MFmmWveUUgbJzYZgkzGCNNmm2oWYsAAnVQABAsmPGACHXbRQQQf2iRDjRAVGHCpAUCAcagB</w:t>
      </w:r>
    </w:p>
    <w:p>
      <w:pPr>
        <w:pStyle w:val="PreformattedText"/>
        <w:bidi w:val="0"/>
        <w:spacing w:before="0" w:after="0"/>
        <w:jc w:val="left"/>
        <w:rPr/>
      </w:pPr>
      <w:r>
        <w:rPr/>
        <w:t>G7TxaRsCLqDBBhpU8FFFHH2kKqvUkOBRSCGRSqpJKJXqEqYlsPTTTEfd9MhSO+n0U1BCEZUUTQz8sY</w:t>
      </w:r>
    </w:p>
    <w:p>
      <w:pPr>
        <w:pStyle w:val="PreformattedText"/>
        <w:bidi w:val="0"/>
        <w:spacing w:before="0" w:after="0"/>
        <w:jc w:val="left"/>
        <w:rPr/>
      </w:pPr>
      <w:r>
        <w:rPr/>
        <w:t>pOHWiCxRmGeADIAVhg4YQRTTBhCBXegWKEDY60EscVZPhRQhGGFFFCSxuMkKgFTZBRBB2rMKCDvQAU</w:t>
      </w:r>
    </w:p>
    <w:p>
      <w:pPr>
        <w:pStyle w:val="PreformattedText"/>
        <w:bidi w:val="0"/>
        <w:spacing w:before="0" w:after="0"/>
        <w:jc w:val="left"/>
        <w:rPr/>
      </w:pPr>
      <w:r>
        <w:rPr/>
        <w:t>YpQOhA0mzDWFFVYWY2wqVhY4fj2S8B9aLOJNaBFL/NkzPbTCBQ422EDHAI9YUP9EDZ2sEkxINRDi2h</w:t>
      </w:r>
    </w:p>
    <w:p>
      <w:pPr>
        <w:pStyle w:val="PreformattedText"/>
        <w:bidi w:val="0"/>
        <w:spacing w:before="0" w:after="0"/>
        <w:jc w:val="left"/>
        <w:rPr/>
      </w:pPr>
      <w:r>
        <w:rPr/>
        <w:t>8s1NBGERZ0IsMfhGxQxAYsDCAMNCYMwMIGjJoAjTFtSEAdddZdAAUIiODQRBM3JLFEQUkQUURdJowg</w:t>
      </w:r>
    </w:p>
    <w:p>
      <w:pPr>
        <w:pStyle w:val="PreformattedText"/>
        <w:bidi w:val="0"/>
        <w:spacing w:before="0" w:after="0"/>
        <w:jc w:val="left"/>
        <w:rPr/>
      </w:pPr>
      <w:r>
        <w:rPr/>
        <w:t>UhEMARFfeEl0eIN99dWn39gNEDHDBnmUQeACbauowRJEGEFEGGEgNEMYQoQTgNfhRINCAlYQgIMQIq</w:t>
      </w:r>
    </w:p>
    <w:p>
      <w:pPr>
        <w:pStyle w:val="PreformattedText"/>
        <w:bidi w:val="0"/>
        <w:spacing w:before="0" w:after="0"/>
        <w:jc w:val="left"/>
        <w:rPr/>
      </w:pPr>
      <w:r>
        <w:rPr/>
        <w:t>zSBioLiLC4imC2EQuLe+whBwggyFK5GS6UQqIIkJzouY8PBPnjkUQW2aSRpxcCxgpQXFDGHlbm0DqX</w:t>
      </w:r>
    </w:p>
    <w:p>
      <w:pPr>
        <w:pStyle w:val="PreformattedText"/>
        <w:bidi w:val="0"/>
        <w:spacing w:before="0" w:after="0"/>
        <w:jc w:val="left"/>
        <w:rPr/>
      </w:pPr>
      <w:r>
        <w:rPr/>
        <w:t>EiwOyY+26J6CLrqoqfsrZbJ55pjB6GLLmsIH06QO0Aijg0wyGAOonHK+MoABi2JSgQYmrOKj93QEwE</w:t>
      </w:r>
    </w:p>
    <w:p>
      <w:pPr>
        <w:pStyle w:val="PreformattedText"/>
        <w:bidi w:val="0"/>
        <w:spacing w:before="0" w:after="0"/>
        <w:jc w:val="left"/>
        <w:rPr/>
      </w:pPr>
      <w:r>
        <w:rPr/>
        <w:t>cLQgBhAK0N0jr/wAAPDAAi+22ExB4dNQihDUccWfQqCfznT4JIbGWSUpUqJbo64KV0ZYGbFCsoQclJ</w:t>
      </w:r>
    </w:p>
    <w:p>
      <w:pPr>
        <w:pStyle w:val="PreformattedText"/>
        <w:bidi w:val="0"/>
        <w:spacing w:before="0" w:after="0"/>
        <w:jc w:val="left"/>
        <w:rPr/>
      </w:pPr>
      <w:r>
        <w:rPr/>
        <w:t>T3ZClAYWAlkx+ckfTKCFHyABDYDYgRZ28ANAoIESlDACKJhQhHR5CweOOEEoxPIDFrDAAibwiXlWkZ</w:t>
      </w:r>
    </w:p>
    <w:p>
      <w:pPr>
        <w:pStyle w:val="PreformattedText"/>
        <w:bidi w:val="0"/>
        <w:spacing w:before="0" w:after="0"/>
        <w:jc w:val="left"/>
        <w:rPr/>
      </w:pPr>
      <w:r>
        <w:rPr/>
        <w:t>Mv1KEJhHiBkhiQFwb0RQcL+4sOAAaOgFnjYNQ72BKNcQ3HwCFhq7AAJiAwsYhBzDPewEMCTnCCS1wm</w:t>
      </w:r>
    </w:p>
    <w:p>
      <w:pPr>
        <w:pStyle w:val="PreformattedText"/>
        <w:bidi w:val="0"/>
        <w:spacing w:before="0" w:after="0"/>
        <w:jc w:val="left"/>
        <w:rPr/>
      </w:pPr>
      <w:r>
        <w:rPr/>
        <w:t>FBnIABMGUAiTFYEFhcHaBiITDBagqwZ+yVkROpGHB0wRGuC4DR02MLLpPWA6RbsO0syQLa8RIT9CeF</w:t>
      </w:r>
    </w:p>
    <w:p>
      <w:pPr>
        <w:pStyle w:val="PreformattedText"/>
        <w:bidi w:val="0"/>
        <w:spacing w:before="0" w:after="0"/>
        <w:jc w:val="left"/>
        <w:rPr/>
      </w:pPr>
      <w:r>
        <w:rPr/>
        <w:t>BIrgafh0CNax0CRdec5jT70KeTA2lDHgJwBA0sAEGx/yilAYoQDyKAoZV484IXlIGNGwhAEtiBAtHA</w:t>
      </w:r>
    </w:p>
    <w:p>
      <w:pPr>
        <w:pStyle w:val="PreformattedText"/>
        <w:bidi w:val="0"/>
        <w:spacing w:before="0" w:after="0"/>
        <w:jc w:val="left"/>
        <w:rPr/>
      </w:pPr>
      <w:r>
        <w:rPr/>
        <w:t>YIIQkFJFnFtcqBgxiMlRDgRIu6WKSrGj0PnoRKb7UZGiKSQAHGlJQ1pAly4wOSvhsksSgATuwmSLMe</w:t>
      </w:r>
    </w:p>
    <w:p>
      <w:pPr>
        <w:pStyle w:val="PreformattedText"/>
        <w:bidi w:val="0"/>
        <w:spacing w:before="0" w:after="0"/>
        <w:jc w:val="left"/>
        <w:rPr/>
      </w:pPr>
      <w:r>
        <w:rPr/>
        <w:t>nCGckjXpzYdDxX2MIVazIem+4AjeY1CWg6kAE4qCenFMChQRZ4AQvc0obvrSJILCCB+dDnqVi5izkD</w:t>
      </w:r>
    </w:p>
    <w:p>
      <w:pPr>
        <w:pStyle w:val="PreformattedText"/>
        <w:bidi w:val="0"/>
        <w:spacing w:before="0" w:after="0"/>
        <w:jc w:val="left"/>
        <w:rPr/>
      </w:pPr>
      <w:r>
        <w:rPr/>
        <w:t>MMELIgrR9bCvfe9rwxf096qMvMojLWhBAFpQEgOuxAAIxBQVqFCClKoUKMV6hDWEAixhDQsoMrUJUH</w:t>
      </w:r>
    </w:p>
    <w:p>
      <w:pPr>
        <w:pStyle w:val="PreformattedText"/>
        <w:bidi w:val="0"/>
        <w:spacing w:before="0" w:after="0"/>
        <w:jc w:val="left"/>
        <w:rPr/>
      </w:pPr>
      <w:r>
        <w:rPr/>
        <w:t>KKwZ2EUAsh/AFQf2CIDoJCW0XwQBG61QRwBSEsnvgBT/xgCKYZYW5GyNjS6FAI6P1BL5EpBP8+ETO9</w:t>
      </w:r>
    </w:p>
    <w:p>
      <w:pPr>
        <w:pStyle w:val="PreformattedText"/>
        <w:bidi w:val="0"/>
        <w:spacing w:before="0" w:after="0"/>
        <w:jc w:val="left"/>
        <w:rPr/>
      </w:pPr>
      <w:r>
        <w:rPr/>
        <w:t>YEDjGtbIJ2MKVpbFBKYocAjYTDtxgi1+5otBiAIPfJCAMBJgC8/oYmdssIoa2qZnMaACcERigjkSAm</w:t>
      </w:r>
    </w:p>
    <w:p>
      <w:pPr>
        <w:pStyle w:val="PreformattedText"/>
        <w:bidi w:val="0"/>
        <w:spacing w:before="0" w:after="0"/>
        <w:jc w:val="left"/>
        <w:rPr/>
      </w:pPr>
      <w:r>
        <w:rPr/>
        <w:t>Q1GMA1RJI217ThGi/o3qcOtwpoMCAWRNuS0Y4GAkcQ4Ttfmw8O+vCdrS2BCUvgin6e1jUhdC2TYBub</w:t>
      </w:r>
    </w:p>
    <w:p>
      <w:pPr>
        <w:pStyle w:val="PreformattedText"/>
        <w:bidi w:val="0"/>
        <w:spacing w:before="0" w:after="0"/>
        <w:jc w:val="left"/>
        <w:rPr/>
      </w:pPr>
      <w:r>
        <w:rPr/>
        <w:t>2IhgqfeEoUAYAEPdwPAAQnBgbYiAZRi80AB5rEEeQRjFJJTgBkVQdwEDiEEewIAKGy0ITA+4QSImVz</w:t>
      </w:r>
    </w:p>
    <w:p>
      <w:pPr>
        <w:pStyle w:val="PreformattedText"/>
        <w:bidi w:val="0"/>
        <w:spacing w:before="0" w:after="0"/>
        <w:jc w:val="left"/>
        <w:rPr/>
      </w:pPr>
      <w:r>
        <w:rPr/>
        <w:t>ljZqG8UMgCBuiwTB+Fk0iiO9IqrCnfaOogST2qjgSyIIf9TuIC3vwS7mIwTl2kAE7UK1PxABU8Nc3p</w:t>
      </w:r>
    </w:p>
    <w:p>
      <w:pPr>
        <w:pStyle w:val="PreformattedText"/>
        <w:bidi w:val="0"/>
        <w:spacing w:before="0" w:after="0"/>
        <w:jc w:val="left"/>
        <w:rPr/>
      </w:pPr>
      <w:r>
        <w:rPr/>
        <w:t>nfNsEs6EIRjqzUlN2IsFc1b/QYgvMGGgDwBiQC/V0JDIT36eet8qXpBiFQuRAQ+wwIdf0ImQssp/rw</w:t>
      </w:r>
    </w:p>
    <w:p>
      <w:pPr>
        <w:pStyle w:val="PreformattedText"/>
        <w:bidi w:val="0"/>
        <w:spacing w:before="0" w:after="0"/>
        <w:jc w:val="left"/>
        <w:rPr/>
      </w:pPr>
      <w:r>
        <w:rPr/>
        <w:t>oANRrQghog8IAlWOmPf6xSlqKLChaA6TVcQbAmwgGHO8HgTRmoLAxiEA5++IEa/OCHHajhBx7wsiFI</w:t>
      </w:r>
    </w:p>
    <w:p>
      <w:pPr>
        <w:pStyle w:val="PreformattedText"/>
        <w:bidi w:val="0"/>
        <w:spacing w:before="0" w:after="0"/>
        <w:jc w:val="left"/>
        <w:rPr/>
      </w:pPr>
      <w:r>
        <w:rPr/>
        <w:t>qC1DhJlpcgNXFa4QAQ5EIA6eoEEmTqGxbdgAB18owgAYABmZeBUAxoCGPfNpsEHrM62IARYDyrIKFW</w:t>
      </w:r>
    </w:p>
    <w:p>
      <w:pPr>
        <w:pStyle w:val="PreformattedText"/>
        <w:bidi w:val="0"/>
        <w:spacing w:before="0" w:after="0"/>
        <w:jc w:val="left"/>
        <w:rPr/>
      </w:pPr>
      <w:r>
        <w:rPr/>
        <w:t>LiEs+QmDe8UYkM4AECEbhMBoYQigIwgxkCKAAEpFEOcyBgcKvQmRZY8AgWFCGDNTNGzTrBgJVdg4Zu</w:t>
      </w:r>
    </w:p>
    <w:p>
      <w:pPr>
        <w:pStyle w:val="PreformattedText"/>
        <w:bidi w:val="0"/>
        <w:spacing w:before="0" w:after="0"/>
        <w:jc w:val="left"/>
        <w:rPr/>
      </w:pPr>
      <w:r>
        <w:rPr/>
        <w:t>rNkAUmCzGoCjEOxhgC4GsApSEq06RsMOCLig2yTkRz//Ke1DDkWE/3QIoBtWsIIAnhYf2lLSa96mbX</w:t>
      </w:r>
    </w:p>
    <w:p>
      <w:pPr>
        <w:pStyle w:val="PreformattedText"/>
        <w:bidi w:val="0"/>
        <w:spacing w:before="0" w:after="0"/>
        <w:jc w:val="left"/>
        <w:rPr/>
      </w:pPr>
      <w:r>
        <w:rPr/>
        <w:t>1ugAsIhSoWYQCDihaQ3BYolxSUk8UKZARvN5ShAfygriLYgO9YiO6UR2DciKSTCBhhLgsXyMJ5y4sB</w:t>
      </w:r>
    </w:p>
    <w:p>
      <w:pPr>
        <w:pStyle w:val="PreformattedText"/>
        <w:bidi w:val="0"/>
        <w:spacing w:before="0" w:after="0"/>
        <w:jc w:val="left"/>
        <w:rPr/>
      </w:pPr>
      <w:r>
        <w:rPr/>
        <w:t>HDmTmUWCZjWhZ6QlUZNJ0YwFdi4Qby39N5xKGueYxqlPdcaJeMZTUzCE9zzn1ffP1PPdmwohoEvlQQ</w:t>
      </w:r>
    </w:p>
    <w:p>
      <w:pPr>
        <w:pStyle w:val="PreformattedText"/>
        <w:bidi w:val="0"/>
        <w:spacing w:before="0" w:after="0"/>
        <w:jc w:val="left"/>
        <w:rPr/>
      </w:pPr>
      <w:r>
        <w:rPr/>
        <w:t>Mqq0AeWCA6Ooh4ofMLiYI2gOIQrILoqwCAMCRcCKLzKQY3yB9IOdKA/ekYpCMNspCTSgUPpBQQLGUp</w:t>
      </w:r>
    </w:p>
    <w:p>
      <w:pPr>
        <w:pStyle w:val="PreformattedText"/>
        <w:bidi w:val="0"/>
        <w:spacing w:before="0" w:after="0"/>
        <w:jc w:val="left"/>
        <w:rPr/>
      </w:pPr>
      <w:r>
        <w:rPr/>
        <w:t>IEqghyZbgAUj2MFbr4ETn1D5pcDyVZWFEgIu+0ENO7j7T7scZjQ0oQNOiMBTaHACGnBgClfgjJupQo</w:t>
      </w:r>
    </w:p>
    <w:p>
      <w:pPr>
        <w:pStyle w:val="PreformattedText"/>
        <w:bidi w:val="0"/>
        <w:spacing w:before="0" w:after="0"/>
        <w:jc w:val="left"/>
        <w:rPr/>
      </w:pPr>
      <w:r>
        <w:rPr/>
        <w:t>m1eP8HF/shQh5MoK+97EUGcgyMhNtUsEIvpvMBc8xezLKIZ9xiCFvwq2gycIkx9iAUgH+9N54hjdnL</w:t>
      </w:r>
    </w:p>
    <w:p>
      <w:pPr>
        <w:pStyle w:val="PreformattedText"/>
        <w:bidi w:val="0"/>
        <w:spacing w:before="0" w:after="0"/>
        <w:jc w:val="left"/>
        <w:rPr/>
      </w:pPr>
      <w:r>
        <w:rPr/>
        <w:t>XgUJQIA0ujEEBFAABevQQicGAI5VmKwGNASHzehAtTgep2Wd+MM1OGaBk9EFHOAQ9mBPOR3QVsd1CF</w:t>
      </w:r>
    </w:p>
    <w:p>
      <w:pPr>
        <w:pStyle w:val="PreformattedText"/>
        <w:bidi w:val="0"/>
        <w:spacing w:before="0" w:after="0"/>
        <w:jc w:val="left"/>
        <w:rPr/>
      </w:pPr>
      <w:r>
        <w:rPr/>
        <w:t>+DDYgwjXUsgwIUCMIJcHCoSjqhD6DoQx+agIQmbFu24OFafDokHq8B4QHvOYKCNI4GBNINyIEsHOAB</w:t>
      </w:r>
    </w:p>
    <w:p>
      <w:pPr>
        <w:pStyle w:val="PreformattedText"/>
        <w:bidi w:val="0"/>
        <w:spacing w:before="0" w:after="0"/>
        <w:jc w:val="left"/>
        <w:rPr/>
      </w:pPr>
      <w:r>
        <w:rPr/>
        <w:t>SoEsSMEcmEES2AC+6ZsiQIHhfAodJAiDqEgeDEIgFFN5ldfBWYfBeVePMJPpCMlWMc/ppA41JVGRiA</w:t>
      </w:r>
    </w:p>
    <w:p>
      <w:pPr>
        <w:pStyle w:val="PreformattedText"/>
        <w:bidi w:val="0"/>
        <w:spacing w:before="0" w:after="0"/>
        <w:jc w:val="left"/>
        <w:rPr/>
      </w:pPr>
      <w:r>
        <w:rPr/>
        <w:t>CXZIGMQIEifNPtEAnIERjvvNPIxUmZiJz/77wTOMRAXRSUn5kJEiKhBRhALKAPE3zBFxTE9siPQi3U</w:t>
      </w:r>
    </w:p>
    <w:p>
      <w:pPr>
        <w:pStyle w:val="PreformattedText"/>
        <w:bidi w:val="0"/>
        <w:spacing w:before="0" w:after="0"/>
        <w:jc w:val="left"/>
        <w:rPr/>
      </w:pPr>
      <w:r>
        <w:rPr/>
        <w:t>CHyKgJzPBjwA0TFAQa2CDPwJMUADm0iYMLyCCVRdqoQUCUydjtFYkGnd1m2d1wECEtQhHtqhHSLBAT</w:t>
      </w:r>
    </w:p>
    <w:p>
      <w:pPr>
        <w:pStyle w:val="PreformattedText"/>
        <w:bidi w:val="0"/>
        <w:spacing w:before="0" w:after="0"/>
        <w:jc w:val="left"/>
        <w:rPr/>
      </w:pPr>
      <w:r>
        <w:rPr/>
        <w:t>TBASBBB+iBTFFZTuQUHMTUUBiiMdCEBYyAH7AGCPmUBWiBBdDdCB1AF1wBDThFHIzDP/hDD1yBJ3BA</w:t>
      </w:r>
    </w:p>
    <w:p>
      <w:pPr>
        <w:pStyle w:val="PreformattedText"/>
        <w:bidi w:val="0"/>
        <w:spacing w:before="0" w:after="0"/>
        <w:jc w:val="left"/>
        <w:rPr/>
      </w:pPr>
      <w:r>
        <w:rPr/>
        <w:t>VVACVlDBClHBdnjHEnQCnzCADPTLvUzYn5GhWnGe53WeYJzFI5QFETzDOZheOUAAFxhBHdQBD6ABGb</w:t>
      </w:r>
    </w:p>
    <w:p>
      <w:pPr>
        <w:pStyle w:val="PreformattedText"/>
        <w:bidi w:val="0"/>
        <w:spacing w:before="0" w:after="0"/>
        <w:jc w:val="left"/>
        <w:rPr/>
      </w:pPr>
      <w:r>
        <w:rPr/>
        <w:t>CZmnkCHvzD7HHD7E3j7JVDOWzBtbWAHtiGNWxj1vAaYejGCvkF8uVBDWACAARG/60ZQCA9QDAQA5uY</w:t>
      </w:r>
    </w:p>
    <w:p>
      <w:pPr>
        <w:pStyle w:val="PreformattedText"/>
        <w:bidi w:val="0"/>
        <w:spacing w:before="0" w:after="0"/>
        <w:jc w:val="left"/>
        <w:rPr/>
      </w:pPr>
      <w:r>
        <w:rPr/>
        <w:t>QBuYgPYVjbFdRxaAQDjoBzJQgAD4Iw/YwPoBASgo3gGcAhJQQgppm0M8jUM8RG2FR3xUQKhkQW/FAk</w:t>
      </w:r>
    </w:p>
    <w:p>
      <w:pPr>
        <w:pStyle w:val="PreformattedText"/>
        <w:bidi w:val="0"/>
        <w:spacing w:before="0" w:after="0"/>
        <w:jc w:val="left"/>
        <w:rPr/>
      </w:pPr>
      <w:r>
        <w:rPr/>
        <w:t>byWwgMQB4sIBtIAUiG5BxcQAXwAytQFxRIgAv8m4+0wQPkAZjkSCzEjiRUjsGFFk6CSY8MyU5CHJAw</w:t>
      </w:r>
    </w:p>
    <w:p>
      <w:pPr>
        <w:pStyle w:val="PreformattedText"/>
        <w:bidi w:val="0"/>
        <w:spacing w:before="0" w:after="0"/>
        <w:jc w:val="left"/>
        <w:rPr/>
      </w:pPr>
      <w:r>
        <w:rPr/>
        <w:t>D+pMU8RB2JK0wQJcgDqsAHrZDoARCTSAXPDogiuMHDzxTp2cyQ/CkzF44QvozHrQxV74iZmYAPpkiv</w:t>
      </w:r>
    </w:p>
    <w:p>
      <w:pPr>
        <w:pStyle w:val="PreformattedText"/>
        <w:bidi w:val="0"/>
        <w:spacing w:before="0" w:after="0"/>
        <w:jc w:val="left"/>
        <w:rPr/>
      </w:pPr>
      <w:r>
        <w:rPr/>
        <w:t>xUwA1cFd/kQad4ShtcIRUWhAG0wQuEwB/EAJ/4mYQZg/QIRtIJwyMsAf68SgNMXf6EFI0FAEt5AGNS</w:t>
      </w:r>
    </w:p>
    <w:p>
      <w:pPr>
        <w:pStyle w:val="PreformattedText"/>
        <w:bidi w:val="0"/>
        <w:spacing w:before="0" w:after="0"/>
        <w:jc w:val="left"/>
        <w:rPr/>
      </w:pPr>
      <w:r>
        <w:rPr/>
        <w:t>ASDsIRJEJjBE5v8BgMIBUMIBoMEBdEAHfFkHHMAP2EQIsR0hxkSU3cRPpJofOKJ6UKJr+pRPcZlQnU</w:t>
      </w:r>
    </w:p>
    <w:p>
      <w:pPr>
        <w:pStyle w:val="PreformattedText"/>
        <w:bidi w:val="0"/>
        <w:spacing w:before="0" w:after="0"/>
        <w:jc w:val="left"/>
        <w:rPr/>
      </w:pPr>
      <w:r>
        <w:rPr/>
        <w:t>EmfMABnEEmjoMmXssHKGQTFJVRlQAhGNAKPVZMwMGfIYYwgAPOkGHnad5zQqfnTdEiMsAjBMMj1MEz</w:t>
      </w:r>
    </w:p>
    <w:p>
      <w:pPr>
        <w:pStyle w:val="PreformattedText"/>
        <w:bidi w:val="0"/>
        <w:spacing w:before="0" w:after="0"/>
        <w:jc w:val="left"/>
        <w:rPr/>
      </w:pPr>
      <w:r>
        <w:rPr/>
        <w:t>6N45IMAJPCNn4EEUMAEmLAKbRUAodEM0zt4/PFp7PoM/5EM+TABdtMZDVYDOmEAh2Awm1IwJgEPZNd</w:t>
      </w:r>
    </w:p>
    <w:p>
      <w:pPr>
        <w:pStyle w:val="PreformattedText"/>
        <w:bidi w:val="0"/>
        <w:spacing w:before="0" w:after="0"/>
        <w:jc w:val="left"/>
        <w:rPr/>
      </w:pPr>
      <w:r>
        <w:rPr/>
        <w:t>YAFIcx0BAh1MBzjIww0EUgYZNnVQeEhhYIrIH65QF4fAEEtIIRQARcWKYT4AIoWIUHlIBsQURbMKSB</w:t>
      </w:r>
    </w:p>
    <w:p>
      <w:pPr>
        <w:pStyle w:val="PreformattedText"/>
        <w:bidi w:val="0"/>
        <w:spacing w:before="0" w:after="0"/>
        <w:jc w:val="left"/>
        <w:rPr/>
      </w:pPr>
      <w:r>
        <w:rPr/>
        <w:t>SCREhocGtEEYXEAYHAEYSIBLOhQUhCSOgmQsUIEYSID/IoQBIiwAJgQAmDSICGBYMwnCwFXOeeEkTp</w:t>
      </w:r>
    </w:p>
    <w:p>
      <w:pPr>
        <w:pStyle w:val="PreformattedText"/>
        <w:bidi w:val="0"/>
        <w:spacing w:before="0" w:after="0"/>
        <w:jc w:val="left"/>
        <w:rPr/>
      </w:pPr>
      <w:r>
        <w:rPr/>
        <w:t>aCe0HTTiqJNT1PxSnJCrbg8/SIgVRAGKRk53RO6CjJmJQpD5JVm7yTVBpY8rBTmzjPXk6e0bGYFA1A</w:t>
      </w:r>
    </w:p>
    <w:p>
      <w:pPr>
        <w:pStyle w:val="PreformattedText"/>
        <w:bidi w:val="0"/>
        <w:spacing w:before="0" w:after="0"/>
        <w:jc w:val="left"/>
        <w:rPr/>
      </w:pPr>
      <w:r>
        <w:rPr/>
        <w:t>CADAA7SBkiBHHsiHiMnPFQ6ogByKBryPFyoLLAYDZIxVMCSdn0RWRxmmjjVAG7bApFrqYz5mZN7hpv</w:t>
      </w:r>
    </w:p>
    <w:p>
      <w:pPr>
        <w:pStyle w:val="PreformattedText"/>
        <w:bidi w:val="0"/>
        <w:spacing w:before="0" w:after="0"/>
        <w:jc w:val="left"/>
        <w:rPr/>
      </w:pPr>
      <w:r>
        <w:rPr/>
        <w:t>IhZh7AZgKCIQAV3u0AZ/4A9JVFw2jBsRjirxhDTC1Fa+jBDbEdT7ymBdzqDviB35mQETiBE3RBF1QF</w:t>
      </w:r>
    </w:p>
    <w:p>
      <w:pPr>
        <w:pStyle w:val="PreformattedText"/>
        <w:bidi w:val="0"/>
        <w:spacing w:before="0" w:after="0"/>
        <w:jc w:val="left"/>
        <w:rPr/>
      </w:pPr>
      <w:r>
        <w:rPr/>
        <w:t>GiCBtHiAtHALVqxLSzRrS7CAvYiVy5XV5hEaoLyTEx2MYOjFEj0CF0jD7nXnItgAeHJGBkSB/7agQR</w:t>
      </w:r>
    </w:p>
    <w:p>
      <w:pPr>
        <w:pStyle w:val="PreformattedText"/>
        <w:bidi w:val="0"/>
        <w:spacing w:before="0" w:after="0"/>
        <w:jc w:val="left"/>
        <w:rPr/>
      </w:pPr>
      <w:r>
        <w:rPr/>
        <w:t>RwAA80gg8QAAJsgXrK3uydg7UhKGxcEfEVQkh4YUuAQ8+4EXD80YCODM/EwPUwgLDljFHajgRYwiEd</w:t>
      </w:r>
    </w:p>
    <w:p>
      <w:pPr>
        <w:pStyle w:val="PreformattedText"/>
        <w:bidi w:val="0"/>
        <w:spacing w:before="0" w:after="0"/>
        <w:jc w:val="left"/>
        <w:rPr/>
      </w:pPr>
      <w:r>
        <w:rPr/>
        <w:t>GxSIATJASEHUAQRMgRHUgNaAQvsdAgmwAxKogRq41tbABcpCBNc4xEM+BBB8ChjAqOLkaYsOwAXkKI</w:t>
      </w:r>
    </w:p>
    <w:p>
      <w:pPr>
        <w:pStyle w:val="PreformattedText"/>
        <w:bidi w:val="0"/>
        <w:spacing w:before="0" w:after="0"/>
        <w:jc w:val="left"/>
        <w:rPr/>
      </w:pPr>
      <w:r>
        <w:rPr/>
        <w:t>4aQBLwgwSwgtM4m0seqduUCIvECHkZ3E2+aGhJQJHQwU467cQBCZX2y5JULZXGwPNYEzRogH99iZiS</w:t>
      </w:r>
    </w:p>
    <w:p>
      <w:pPr>
        <w:pStyle w:val="PreformattedText"/>
        <w:bidi w:val="0"/>
        <w:spacing w:before="0" w:after="0"/>
        <w:jc w:val="left"/>
        <w:rPr/>
      </w:pPr>
      <w:r>
        <w:rPr/>
        <w:t>jg7cwYCl3MgJ2poUWAqw0ysYjzPoE5yaoZ9MmKLGQBj+ZT2t0aXQCkNlIfoIW4t5oQwAjQxUT4XJiT</w:t>
      </w:r>
    </w:p>
    <w:p>
      <w:pPr>
        <w:pStyle w:val="PreformattedText"/>
        <w:bidi w:val="0"/>
        <w:spacing w:before="0" w:after="0"/>
        <w:jc w:val="left"/>
        <w:rPr/>
      </w:pPr>
      <w:r>
        <w:rPr/>
        <w:t>OYQEd9VNWF1BtaquN2Kqd2Kv8g/ADeaUHDwAGrbpAddMAPwMErfO7n2oROTBCxuFRMWYNb9UpMzIRM</w:t>
      </w:r>
    </w:p>
    <w:p>
      <w:pPr>
        <w:pStyle w:val="PreformattedText"/>
        <w:bidi w:val="0"/>
        <w:spacing w:before="0" w:after="0"/>
        <w:jc w:val="left"/>
        <w:rPr/>
      </w:pPr>
      <w:r>
        <w:rPr/>
        <w:t>7EStCssPUEIHJCSwAqvsflmWscCuYhlQ1cAPsEsNXM3VuEui/EFfTBi2okm1rgkPnunBlMUuvlUwwE</w:t>
      </w:r>
    </w:p>
    <w:p>
      <w:pPr>
        <w:pStyle w:val="PreformattedText"/>
        <w:bidi w:val="0"/>
        <w:spacing w:before="0" w:after="0"/>
        <w:jc w:val="left"/>
        <w:rPr/>
      </w:pPr>
      <w:r>
        <w:rPr/>
        <w:t>EQSMMWDME5nAAd0AEmOEIGeMYUfIAhdIJQjarOdMIGEIIGqO/KtAELMAALEAJuPIIJEILMJMocdcII</w:t>
      </w:r>
    </w:p>
    <w:p>
      <w:pPr>
        <w:pStyle w:val="PreformattedText"/>
        <w:bidi w:val="0"/>
        <w:spacing w:before="0" w:after="0"/>
        <w:jc w:val="left"/>
        <w:rPr/>
      </w:pPr>
      <w:r>
        <w:rPr/>
        <w:t>nMwA0ATVyO9z6JnfziM4vMCRYODQHJKxIRwIRIMA+MA2fME79AAEpNEAjEARGEEjDEMkrIA8IMHvul</w:t>
      </w:r>
    </w:p>
    <w:p>
      <w:pPr>
        <w:pStyle w:val="PreformattedText"/>
        <w:bidi w:val="0"/>
        <w:spacing w:before="0" w:after="0"/>
        <w:jc w:val="left"/>
        <w:rPr/>
      </w:pPr>
      <w:r>
        <w:rPr/>
        <w:t>YSFAQlmez9Pc3WsCwQaECetg0LW5T/zcBHfiSOLkAekEGPSoCBEMH/F4RBieSp9i3AEQwc5Xyg0UTo</w:t>
      </w:r>
    </w:p>
    <w:p>
      <w:pPr>
        <w:pStyle w:val="PreformattedText"/>
        <w:bidi w:val="0"/>
        <w:spacing w:before="0" w:after="0"/>
        <w:jc w:val="left"/>
        <w:rPr/>
      </w:pPr>
      <w:r>
        <w:rPr/>
        <w:t>0j5tCUqTNaWgC06TxWFpk9hXzmSBDXqckOSImBTYtRpPCqBcEKqJySEPoMwJVZpxMABALAIA0tVTDG</w:t>
      </w:r>
    </w:p>
    <w:p>
      <w:pPr>
        <w:pStyle w:val="PreformattedText"/>
        <w:bidi w:val="0"/>
        <w:spacing w:before="0" w:after="0"/>
        <w:jc w:val="left"/>
        <w:rPr/>
      </w:pPr>
      <w:r>
        <w:rPr/>
        <w:t>xA3sZKp6iPQr0Pn6wuzhgDMZQTEt6BHweDNVTAR3lEjjFupbqhpTbAHy7ypi4yILCqHuyqCAGVHWzu</w:t>
      </w:r>
    </w:p>
    <w:p>
      <w:pPr>
        <w:pStyle w:val="PreformattedText"/>
        <w:bidi w:val="0"/>
        <w:spacing w:before="0" w:after="0"/>
        <w:jc w:val="left"/>
        <w:rPr/>
      </w:pPr>
      <w:r>
        <w:rPr/>
        <w:t>DlwD6L7CNdSEWfiUT0wQAwUFrA7FUPQK68oqTW3Ql4VZB2BmZ5bAI0piqt3drtadlpXAD4yE2fEMDd</w:t>
      </w:r>
    </w:p>
    <w:p>
      <w:pPr>
        <w:pStyle w:val="PreformattedText"/>
        <w:bidi w:val="0"/>
        <w:spacing w:before="0" w:after="0"/>
        <w:jc w:val="left"/>
        <w:rPr/>
      </w:pPr>
      <w:r>
        <w:rPr/>
        <w:t>nQXvhZwTCvOgWDO6EJMQ9ati7GFFnnYvyBD4DrEKhAEATJKtDBMm4BZ0TAePoBs6zCHQFao9ZiEjAD</w:t>
      </w:r>
    </w:p>
    <w:p>
      <w:pPr>
        <w:pStyle w:val="PreformattedText"/>
        <w:bidi w:val="0"/>
        <w:spacing w:before="0" w:after="0"/>
        <w:jc w:val="left"/>
        <w:rPr/>
      </w:pPr>
      <w:r>
        <w:rPr/>
        <w:t>HbDL/wYExQAMZ84FxhwJpx1JkYalb8eQ1TU8hzyawCPoQiEx7YN+1rFlQSAcgwCkAw7MFQ+AjNAZgB</w:t>
      </w:r>
    </w:p>
    <w:p>
      <w:pPr>
        <w:pStyle w:val="PreformattedText"/>
        <w:bidi w:val="0"/>
        <w:spacing w:before="0" w:after="0"/>
        <w:jc w:val="left"/>
        <w:rPr/>
      </w:pPr>
      <w:r>
        <w:rPr/>
        <w:t>FMwBqAQBnIQwB0GdQ8ZEEYREUDwWodCgrPpY+0z0a2jwYURBhIwQyD5AUoBBHUQymo5AJ8ASJgQIO0</w:t>
      </w:r>
    </w:p>
    <w:p>
      <w:pPr>
        <w:pStyle w:val="PreformattedText"/>
        <w:bidi w:val="0"/>
        <w:spacing w:before="0" w:after="0"/>
        <w:jc w:val="left"/>
        <w:rPr/>
      </w:pPr>
      <w:r>
        <w:rPr/>
        <w:t>sNvcQyIUU8JZBxKD1gUsADSdIH3BF5OoIJZe7ZG0oJEwwBF0CQn2yAIQyAaAQ4F9bg8KM4IhIVbKCd</w:t>
      </w:r>
    </w:p>
    <w:p>
      <w:pPr>
        <w:pStyle w:val="PreformattedText"/>
        <w:bidi w:val="0"/>
        <w:spacing w:before="0" w:after="0"/>
        <w:jc w:val="left"/>
        <w:rPr/>
      </w:pPr>
      <w:r>
        <w:rPr/>
        <w:t>CYkxmjsRkbg76wcX25oAawJa1gioiRCorZSwwYLzgQg2LcwRcLzx8HA+IOcmE67qUWpl63wGVWJqj+</w:t>
      </w:r>
    </w:p>
    <w:p>
      <w:pPr>
        <w:pStyle w:val="PreformattedText"/>
        <w:bidi w:val="0"/>
        <w:spacing w:before="0" w:after="0"/>
        <w:jc w:val="left"/>
        <w:rPr/>
      </w:pPr>
      <w:r>
        <w:rPr/>
        <w:t>NR/ugCDCwV/bgSZEix5kcjdOMlm4Ak/1BP+xhHJMmUWvhHJlBwtNTaIW1J1Q1YDd1YSUYdAqUCItP6</w:t>
      </w:r>
    </w:p>
    <w:p>
      <w:pPr>
        <w:pStyle w:val="PreformattedText"/>
        <w:bidi w:val="0"/>
        <w:spacing w:before="0" w:after="0"/>
        <w:jc w:val="left"/>
        <w:rPr/>
      </w:pPr>
      <w:r>
        <w:rPr/>
        <w:t>Ia6Ea77DINPdR5MDObrK3BMC9sry1sA0rBJIwMHIwJ+MA59PYzvMMXFlQnkMEJ9MAU1AEZEIK98EVR</w:t>
      </w:r>
    </w:p>
    <w:p>
      <w:pPr>
        <w:pStyle w:val="PreformattedText"/>
        <w:bidi w:val="0"/>
        <w:spacing w:before="0" w:after="0"/>
        <w:jc w:val="left"/>
        <w:rPr/>
      </w:pPr>
      <w:r>
        <w:rPr/>
        <w:t>WF5frEIdeIM/EAIdWEAGvYYJUMFt6EFtAEfIDABdg4wBdEIbMMBi+NoAcEyepUCIiEAMSAcYFNshyW</w:t>
      </w:r>
    </w:p>
    <w:p>
      <w:pPr>
        <w:pStyle w:val="PreformattedText"/>
        <w:bidi w:val="0"/>
        <w:spacing w:before="0" w:after="0"/>
        <w:jc w:val="left"/>
        <w:rPr/>
      </w:pPr>
      <w:r>
        <w:rPr/>
        <w:t>A2fINphEIFF0TNKbQArEEZiEEzOACXIcFFX/QIHwrKVrQKa+GiuE+eMoRCXMAksAEbuEEzHEoFuLQi</w:t>
      </w:r>
    </w:p>
    <w:p>
      <w:pPr>
        <w:pStyle w:val="PreformattedText"/>
        <w:bidi w:val="0"/>
        <w:spacing w:before="0" w:after="0"/>
        <w:jc w:val="left"/>
        <w:rPr/>
      </w:pPr>
      <w:r>
        <w:rPr/>
        <w:t>QAIrEMICaAmDuA8pLYAY1HQRI1zSRqixUYc0SenpWBOVbikT/2TqAImLMeXpiAD/EGCYninGK+jC2i</w:t>
      </w:r>
    </w:p>
    <w:p>
      <w:pPr>
        <w:pStyle w:val="PreformattedText"/>
        <w:bidi w:val="0"/>
        <w:spacing w:before="0" w:after="0"/>
        <w:jc w:val="left"/>
        <w:rPr/>
      </w:pPr>
      <w:r>
        <w:rPr/>
        <w:t>pPPJEJGKPcybGJcbxAosJ1mVTYNbDxV1OTMKwCphDQpZxPp7BPjB2q8SZd9TS5K9xBmAeDM4ADE9g1</w:t>
      </w:r>
    </w:p>
    <w:p>
      <w:pPr>
        <w:pStyle w:val="PreformattedText"/>
        <w:bidi w:val="0"/>
        <w:spacing w:before="0" w:after="0"/>
        <w:jc w:val="left"/>
        <w:rPr/>
      </w:pPr>
      <w:r>
        <w:rPr/>
        <w:t>mk/qXas5Zn7qp/IhEqCdUHjAZx7ADljD56rdT30Zlsn5UIydBIWyUDTRULiVZWM2TblU2wGLCTyiow</w:t>
      </w:r>
    </w:p>
    <w:p>
      <w:pPr>
        <w:pStyle w:val="PreformattedText"/>
        <w:bidi w:val="0"/>
        <w:spacing w:before="0" w:after="0"/>
        <w:jc w:val="left"/>
        <w:rPr/>
      </w:pPr>
      <w:r>
        <w:rPr/>
        <w:t>u2rbaGT9FQJ7QE8NLQu9AQXRSdHP14mroTbRuzmiLzFBnFEtVz/FZAAMRDJwDJ9+RFDAw3FB4BIayX</w:t>
      </w:r>
    </w:p>
    <w:p>
      <w:pPr>
        <w:pStyle w:val="PreformattedText"/>
        <w:bidi w:val="0"/>
        <w:spacing w:before="0" w:after="0"/>
        <w:jc w:val="left"/>
        <w:rPr/>
      </w:pPr>
      <w:r>
        <w:rPr/>
        <w:t>6AxAEVSAD3QGE2SQa9TAfg7W9dnGb2zAHKWzMaSzBQQDHQhHcayCIP2RDtCjCIBDIck3TiNbM3jaCQ</w:t>
      </w:r>
    </w:p>
    <w:p>
      <w:pPr>
        <w:pStyle w:val="PreformattedText"/>
        <w:bidi w:val="0"/>
        <w:spacing w:before="0" w:after="0"/>
        <w:jc w:val="left"/>
        <w:rPr/>
      </w:pPr>
      <w:r>
        <w:rPr/>
        <w:t>QBGeg3QxRBH/iA/zKUQQtgwxdwWYHDBdQUOIJjOGs9ZM2FRKYo+BK0gBs8gTxcNBHwQymAkwQowSSw</w:t>
      </w:r>
    </w:p>
    <w:p>
      <w:pPr>
        <w:pStyle w:val="PreformattedText"/>
        <w:bidi w:val="0"/>
        <w:spacing w:before="0" w:after="0"/>
        <w:jc w:val="left"/>
        <w:rPr/>
      </w:pPr>
      <w:r>
        <w:rPr/>
        <w:t>wqjU7ANUwMDJCHnhtE6v+JYsQJG8ujTlBerwRVjL+ItLk30dCTidDg6S01rVtjDDk1RK5ckJ8ztRFG</w:t>
      </w:r>
    </w:p>
    <w:p>
      <w:pPr>
        <w:pStyle w:val="PreformattedText"/>
        <w:bidi w:val="0"/>
        <w:spacing w:before="0" w:after="0"/>
        <w:jc w:val="left"/>
        <w:rPr/>
      </w:pPr>
      <w:r>
        <w:rPr/>
        <w:t>vrGVzD9VHIBAAQ0bSzpUmZWKyg9ft4T9HBfOYRLtnOCYLVNV6v+Zonsl7/NdIjfec22bR0rqruAJ0z</w:t>
      </w:r>
    </w:p>
    <w:p>
      <w:pPr>
        <w:pStyle w:val="PreformattedText"/>
        <w:bidi w:val="0"/>
        <w:spacing w:before="0" w:after="0"/>
        <w:jc w:val="left"/>
        <w:rPr/>
      </w:pPr>
      <w:r>
        <w:rPr/>
        <w:t>JmN62d251E3cak8d4iLK1BQV+k3MhFEcBU09GU9oUAixQJfprgaZB09otg49dqqdtmPVTKazxw1hkJ</w:t>
      </w:r>
    </w:p>
    <w:p>
      <w:pPr>
        <w:pStyle w:val="PreformattedText"/>
        <w:bidi w:val="0"/>
        <w:spacing w:before="0" w:after="0"/>
        <w:jc w:val="left"/>
        <w:rPr/>
      </w:pPr>
      <w:r>
        <w:rPr/>
        <w:t>5p3ju9gjv1faivCXXCwfGylfLqQCFMPMUfCR3kwREwAv8GELwEjEobVIANbEMQOAAVRIZ34wY46EGl</w:t>
      </w:r>
    </w:p>
    <w:p>
      <w:pPr>
        <w:pStyle w:val="PreformattedText"/>
        <w:bidi w:val="0"/>
        <w:spacing w:before="0" w:after="0"/>
        <w:jc w:val="left"/>
        <w:rPr/>
      </w:pPr>
      <w:r>
        <w:rPr/>
        <w:t>nwwLXAOqRd5tCAMd/EGyb4AwFMJ/6qcxHM6CQAMAnFJ8F9uxmQEy4AEenE8eaE3v10EoUEBqGIHdle</w:t>
      </w:r>
    </w:p>
    <w:p>
      <w:pPr>
        <w:pStyle w:val="PreformattedText"/>
        <w:bidi w:val="0"/>
        <w:spacing w:before="0" w:after="0"/>
        <w:jc w:val="left"/>
        <w:rPr/>
      </w:pPr>
      <w:r>
        <w:rPr/>
        <w:t>y6p6jWXHS7wzvLvvu7Q0QFNMA7ZHQegEKPbjiHd8kSKEiJEILk2DTCHTH3XcARgBYrIH7ER+3ECXU0</w:t>
      </w:r>
    </w:p>
    <w:p>
      <w:pPr>
        <w:pStyle w:val="PreformattedText"/>
        <w:bidi w:val="0"/>
        <w:spacing w:before="0" w:after="0"/>
        <w:jc w:val="left"/>
        <w:rPr/>
      </w:pPr>
      <w:r>
        <w:rPr/>
        <w:t>Xal99UiYQsLUglyZnslavRw8pVxcu2ny8CBAmNCwgcUAgwNMrJJhLAYDBg0bmqhRowkuAxsMGBiowU</w:t>
      </w:r>
    </w:p>
    <w:p>
      <w:pPr>
        <w:pStyle w:val="PreformattedText"/>
        <w:bidi w:val="0"/>
        <w:spacing w:before="0" w:after="0"/>
        <w:jc w:val="left"/>
        <w:rPr/>
      </w:pPr>
      <w:r>
        <w:rPr/>
        <w:t>CbAQ9MvHgRYhUDAMGsBbuj8tWdFHfu2FKJEkiLFg1u2sSZs0HPmzgbHDhAaahQo0g8/Njxw4P/hx1w</w:t>
      </w:r>
    </w:p>
    <w:p>
      <w:pPr>
        <w:pStyle w:val="PreformattedText"/>
        <w:bidi w:val="0"/>
        <w:spacing w:before="0" w:after="0"/>
        <w:jc w:val="left"/>
        <w:rPr/>
      </w:pPr>
      <w:r>
        <w:rPr/>
        <w:t>rulh+uOHGqU7tMDRCkePnh1fserRouXPo2vBrhmzZu2aNTiPGMCJW2grnD9d7+r5s/euFhZqOrEwoZ</w:t>
      </w:r>
    </w:p>
    <w:p>
      <w:pPr>
        <w:pStyle w:val="PreformattedText"/>
        <w:bidi w:val="0"/>
        <w:spacing w:before="0" w:after="0"/>
        <w:jc w:val="left"/>
        <w:rPr/>
      </w:pPr>
      <w:r>
        <w:rPr/>
        <w:t>cv3xB3TYzdu0pPYhY7OqkpUaLGhk4jWBS0YMJE5soj/gRzhTZY6WC6Tpc+e+0aONamS7s2ZhocuEKF</w:t>
      </w:r>
    </w:p>
    <w:p>
      <w:pPr>
        <w:pStyle w:val="PreformattedText"/>
        <w:bidi w:val="0"/>
        <w:spacing w:before="0" w:after="0"/>
        <w:jc w:val="left"/>
        <w:rPr/>
      </w:pPr>
      <w:r>
        <w:rPr/>
        <w:t>YuDWnVuHjgdtFoTJMjwLowVtHgwowoLBqhGdarB4BI5BDUIGioAzds1Cng1FTFyDZmzVgIKct4MLwX</w:t>
      </w:r>
    </w:p>
    <w:p>
      <w:pPr>
        <w:pStyle w:val="PreformattedText"/>
        <w:bidi w:val="0"/>
        <w:spacing w:before="0" w:after="0"/>
        <w:jc w:val="left"/>
        <w:rPr/>
      </w:pPr>
      <w:r>
        <w:rPr/>
        <w:t>kV8vEiFmCQL//CBQxQsoBoYOREniIG8gAiQAOM4MEBUEAB5Cs1qADCwQchFFBCBysAYgkgKrxQwxuE</w:t>
      </w:r>
    </w:p>
    <w:p>
      <w:pPr>
        <w:pStyle w:val="PreformattedText"/>
        <w:bidi w:val="0"/>
        <w:spacing w:before="0" w:after="0"/>
        <w:jc w:val="left"/>
        <w:rPr/>
      </w:pPr>
      <w:r>
        <w:rPr/>
        <w:t>WKJCIGbAkJAmPhQwiQBKgURF/xUlMAAIjQzYIxE55AABvyygqK++I+zrEQMeY4lBSCFxG3KVVYTUgU</w:t>
      </w:r>
    </w:p>
    <w:p>
      <w:pPr>
        <w:pStyle w:val="PreformattedText"/>
        <w:bidi w:val="0"/>
        <w:spacing w:before="0" w:after="0"/>
        <w:jc w:val="left"/>
        <w:rPr/>
      </w:pPr>
      <w:r>
        <w:rPr/>
        <w:t>gAlBQGGh2QHDLJ3oZ8QIIFIHkAGmhs6dLLFMBE67XUTEOtzNJ0uQM1M0szprM24EToAQvm5GykiJj4</w:t>
      </w:r>
    </w:p>
    <w:p>
      <w:pPr>
        <w:pStyle w:val="PreformattedText"/>
        <w:bidi w:val="0"/>
        <w:spacing w:before="0" w:after="0"/>
        <w:jc w:val="left"/>
        <w:rPr/>
      </w:pPr>
      <w:r>
        <w:rPr/>
        <w:t>wAk0NtDjgRHa0CAPF5fYQKRVXlglBADAMQ0mZ3RxRqYUZnqFBZswBeqnnoDitCcnjAo11A6aamoHs+</w:t>
      </w:r>
    </w:p>
    <w:p>
      <w:pPr>
        <w:pStyle w:val="PreformattedText"/>
        <w:bidi w:val="0"/>
        <w:spacing w:before="0" w:after="0"/>
        <w:jc w:val="left"/>
        <w:rPr/>
      </w:pPr>
      <w:r>
        <w:rPr/>
        <w:t>Ao1dQd9OBKC7BgJcsuvcxy5ZpHHmHr1rfk0oouuuziSy/C7iqW2ML+YCBZZfMyYa/GXvWDhR9qKIKy</w:t>
      </w:r>
    </w:p>
    <w:p>
      <w:pPr>
        <w:pStyle w:val="PreformattedText"/>
        <w:bidi w:val="0"/>
        <w:spacing w:before="0" w:after="0"/>
        <w:jc w:val="left"/>
        <w:rPr/>
      </w:pPr>
      <w:r>
        <w:rPr/>
        <w:t>DWpQA9sNRtgA20EFC4bSNa8ZDU00XdElXdjAsUY70145rTYdcFNSyf8he3tAgyPEkEeefss4gpDBTH</w:t>
      </w:r>
    </w:p>
    <w:p>
      <w:pPr>
        <w:pStyle w:val="PreformattedText"/>
        <w:bidi w:val="0"/>
        <w:spacing w:before="0" w:after="0"/>
        <w:jc w:val="left"/>
        <w:rPr/>
      </w:pPr>
      <w:r>
        <w:rPr/>
        <w:t>hkgwH+GECPNvRYrqBrBugE204GMAaaRzqjw4Q2GHhtFfYK6RiaARZYAIz56LsgvzKSsCGjl10sookD</w:t>
      </w:r>
    </w:p>
    <w:p>
      <w:pPr>
        <w:pStyle w:val="PreformattedText"/>
        <w:bidi w:val="0"/>
        <w:spacing w:before="0" w:after="0"/>
        <w:jc w:val="left"/>
        <w:rPr/>
      </w:pPr>
      <w:r>
        <w:rPr/>
        <w:t>AEECEKd2KMHBAKkIUMI8AgzaZwszTOKGJJJgAmkPMUyiggo0YKLCCpZoIIBm5AgkkCeeGKMaCigoZh</w:t>
      </w:r>
    </w:p>
    <w:p>
      <w:pPr>
        <w:pStyle w:val="PreformattedText"/>
        <w:bidi w:val="0"/>
        <w:spacing w:before="0" w:after="0"/>
        <w:jc w:val="left"/>
        <w:rPr/>
      </w:pPr>
      <w:r>
        <w:rPr/>
        <w:t>oZaQSBEfx0rA+DHnlE2YUi4ZaSSB0YqFdJBnR48gG5Y+hNBwBiWEWEvbe0JaYvwaS0zbPIPBM2R9kM</w:t>
      </w:r>
    </w:p>
    <w:p>
      <w:pPr>
        <w:pStyle w:val="PreformattedText"/>
        <w:bidi w:val="0"/>
        <w:spacing w:before="0" w:after="0"/>
        <w:jc w:val="left"/>
        <w:rPr/>
      </w:pPr>
      <w:r>
        <w:rPr/>
        <w:t>BppghDGmuY0L+ojOASxAyBAsPgBEi5ABKD2EATgCQoMjE2XA4tlgEhcmmWJf6ZoKMuVJ9045FUKoMw</w:t>
      </w:r>
    </w:p>
    <w:p>
      <w:pPr>
        <w:pStyle w:val="PreformattedText"/>
        <w:bidi w:val="0"/>
        <w:spacing w:before="0" w:after="0"/>
        <w:jc w:val="left"/>
        <w:rPr/>
      </w:pPr>
      <w:r>
        <w:rPr/>
        <w:t>4AVdT/4bPSqqmrtPAKLDXASr4sXKE/65W2cDUGnEd83QpYrZAtLFhklQ02/Lj+sIuBxoYV66tOSijC</w:t>
      </w:r>
    </w:p>
    <w:p>
      <w:pPr>
        <w:pStyle w:val="PreformattedText"/>
        <w:bidi w:val="0"/>
        <w:spacing w:before="0" w:after="0"/>
        <w:jc w:val="left"/>
        <w:rPr/>
      </w:pPr>
      <w:r>
        <w:rPr/>
        <w:t>kCLgpwKTErzNrFvOTGBA3Ff4779/XeKlLl0wDi3GMMYjDCie24SsELUxRpFywzd9HQEbgqCHIOYhiD</w:t>
      </w:r>
    </w:p>
    <w:p>
      <w:pPr>
        <w:pStyle w:val="PreformattedText"/>
        <w:bidi w:val="0"/>
        <w:spacing w:before="0" w:after="0"/>
        <w:jc w:val="left"/>
        <w:rPr/>
      </w:pPr>
      <w:r>
        <w:rPr/>
        <w:t>zQwQLS2YBEmKOxGoCjIFowBgsIgTHptEEhcAIHZ6CREAAMgEnWk8EDYhEfDJxsbWu7ABTKcAMiIO0L</w:t>
      </w:r>
    </w:p>
    <w:p>
      <w:pPr>
        <w:pStyle w:val="PreformattedText"/>
        <w:bidi w:val="0"/>
        <w:spacing w:before="0" w:after="0"/>
        <w:jc w:val="left"/>
        <w:rPr/>
      </w:pPr>
      <w:r>
        <w:rPr/>
        <w:t>RQTFF5IAig94gHkLYoKDegYhoAXtQUtA2tGsmASmIa0JS/OQFb8ABCEIIBoKUAAM0AgDFayRG210ow</w:t>
      </w:r>
    </w:p>
    <w:p>
      <w:pPr>
        <w:pStyle w:val="PreformattedText"/>
        <w:bidi w:val="0"/>
        <w:spacing w:before="0" w:after="0"/>
        <w:jc w:val="left"/>
        <w:rPr/>
      </w:pPr>
      <w:r>
        <w:rPr/>
        <w:t>JmVCMbZYFHWbjAEezoIz3SgUh9LNIq9hZBVt70hklbkpJv+ua3Q26JS11KHJhkYpqUPG5yj7Nk5GBj</w:t>
      </w:r>
    </w:p>
    <w:p>
      <w:pPr>
        <w:pStyle w:val="PreformattedText"/>
        <w:bidi w:val="0"/>
        <w:spacing w:before="0" w:after="0"/>
        <w:jc w:val="left"/>
        <w:rPr/>
      </w:pPr>
      <w:r>
        <w:rPr/>
        <w:t>DWHI4A/JYYFHNtMZNADCD3owy+uMIQMGvMAgJiCJ67Y0G5asRFzBcMYdXLGSV5hgd5vy1C97/yIE4A</w:t>
      </w:r>
    </w:p>
    <w:p>
      <w:pPr>
        <w:pStyle w:val="PreformattedText"/>
        <w:bidi w:val="0"/>
        <w:spacing w:before="0" w:after="0"/>
        <w:jc w:val="left"/>
        <w:rPr/>
      </w:pPr>
      <w:r>
        <w:rPr/>
        <w:t>2PmELByjGd0sQmfsV5WrGGWdhiPf8FI16sYQv2sgeH7XGlWN0rjEOWVb5k2UUrcZHLXRhzJBPswA9+</w:t>
      </w:r>
    </w:p>
    <w:p>
      <w:pPr>
        <w:pStyle w:val="PreformattedText"/>
        <w:bidi w:val="0"/>
        <w:spacing w:before="0" w:after="0"/>
        <w:jc w:val="left"/>
        <w:rPr/>
      </w:pPr>
      <w:r>
        <w:rPr/>
        <w:t>sEr7mECFIkykBpxLiEMcIoNXpKB//OSfAP8ZL9OcRTtwAMAj2iACOjwASToAhy50AQ1wKClLD6ADHU</w:t>
      </w:r>
    </w:p>
    <w:p>
      <w:pPr>
        <w:pStyle w:val="PreformattedText"/>
        <w:bidi w:val="0"/>
        <w:spacing w:before="0" w:after="0"/>
        <w:jc w:val="left"/>
        <w:rPr/>
      </w:pPr>
      <w:r>
        <w:rPr/>
        <w:t>SgUI1WIACC0CB0EPgI6NSgE3+4hgkkVgMTbKAQISAEANqwAQaAwwKFGMALdGEChAVjFVB6IN0EVzIe</w:t>
      </w:r>
    </w:p>
    <w:p>
      <w:pPr>
        <w:pStyle w:val="PreformattedText"/>
        <w:bidi w:val="0"/>
        <w:spacing w:before="0" w:after="0"/>
        <w:jc w:val="left"/>
        <w:rPr/>
      </w:pPr>
      <w:r>
        <w:rPr/>
        <w:t>0mdtQFTAEM4hDWn44xnPgIc3bpGBVpzCCEygjBSBFiEPVQBpVINQiYDQhCN2UYsLIMI2KHDGNK51rU</w:t>
      </w:r>
    </w:p>
    <w:p>
      <w:pPr>
        <w:pStyle w:val="PreformattedText"/>
        <w:bidi w:val="0"/>
        <w:spacing w:before="0" w:after="0"/>
        <w:jc w:val="left"/>
        <w:rPr/>
      </w:pPr>
      <w:r>
        <w:rPr/>
        <w:t>NIgxq5oQBJyEEMNoLCETBgx//7rI1HPLIPXjGwAEFCEIJR6ttDQuY3J0EDX/di0r2mxEg12eKRKUjX</w:t>
      </w:r>
    </w:p>
    <w:p>
      <w:pPr>
        <w:pStyle w:val="PreformattedText"/>
        <w:bidi w:val="0"/>
        <w:spacing w:before="0" w:after="0"/>
        <w:jc w:val="left"/>
        <w:rPr/>
      </w:pPr>
      <w:r>
        <w:rPr/>
        <w:t>umYjS9hUspKOgw0miVG589HBPCYwhCFKiUDYVA4ABgXnSYJhwJncMhi2uCWkVqK4IqQiUz7p1KZ8GZ</w:t>
      </w:r>
    </w:p>
    <w:p>
      <w:pPr>
        <w:pStyle w:val="PreformattedText"/>
        <w:bidi w:val="0"/>
        <w:spacing w:before="0" w:after="0"/>
        <w:jc w:val="left"/>
        <w:rPr/>
      </w:pPr>
      <w:r>
        <w:rPr/>
        <w:t>RiFhNnX7nKV/BSt4U8czusSaD/+Gcr1lgzm1rBHq6+hyzzLatX3B2nQ3oVF2UxZljRaidV1KCGagnm</w:t>
      </w:r>
    </w:p>
    <w:p>
      <w:pPr>
        <w:pStyle w:val="PreformattedText"/>
        <w:bidi w:val="0"/>
        <w:spacing w:before="0" w:after="0"/>
        <w:jc w:val="left"/>
        <w:rPr/>
      </w:pPr>
      <w:r>
        <w:rPr/>
        <w:t>SK39W2uh0c9/umK+AiTTagzokDaU4qIPuFsM6MCCi/b3ARVd6AMeUAglaaAChBCMCWhqmXpa74TYqs</w:t>
      </w:r>
    </w:p>
    <w:p>
      <w:pPr>
        <w:pStyle w:val="PreformattedText"/>
        <w:bidi w:val="0"/>
        <w:spacing w:before="0" w:after="0"/>
        <w:jc w:val="left"/>
        <w:rPr/>
      </w:pPr>
      <w:r>
        <w:rPr/>
        <w:t>F2iMEAFhDEIIWILf4QYgJj3KEQqwBASx9ggBzOh4c9yoICpNFGaTT/9R81rnGM14gAAeBAQFRwEVed</w:t>
      </w:r>
    </w:p>
    <w:p>
      <w:pPr>
        <w:pStyle w:val="PreformattedText"/>
        <w:bidi w:val="0"/>
        <w:spacing w:before="0" w:after="0"/>
        <w:jc w:val="left"/>
        <w:rPr/>
      </w:pPr>
      <w:r>
        <w:rPr/>
        <w:t>9sSeFQFoRPbZhz60iDoYwQhEGGIevqCANa5VAQRIg5WtgMY0uGEMKiDAHuRwNvzgFQryASzKiHoyEQ</w:t>
      </w:r>
    </w:p>
    <w:p>
      <w:pPr>
        <w:pStyle w:val="PreformattedText"/>
        <w:bidi w:val="0"/>
        <w:spacing w:before="0" w:after="0"/>
        <w:jc w:val="left"/>
        <w:rPr/>
      </w:pPr>
      <w:r>
        <w:rPr/>
        <w:t>xpN21mcwTtZbnePClJwsCXkPa2t8U6srL8kwkmLUnAx0XSNJR1iUpoKTljAOAPfiClCeCg2dIIo3IG</w:t>
      </w:r>
    </w:p>
    <w:p>
      <w:pPr>
        <w:pStyle w:val="PreformattedText"/>
        <w:bidi w:val="0"/>
        <w:spacing w:before="0" w:after="0"/>
        <w:jc w:val="left"/>
        <w:rPr/>
      </w:pPr>
      <w:r>
        <w:rPr/>
        <w:t>XIgxhBHbEZeGUpSSlEpeUpo7/EEIOtGUb4HphZ54wXfDJa4amMiq8hlQLbVG4FaSZZZX0Ld/0k1LW9</w:t>
      </w:r>
    </w:p>
    <w:p>
      <w:pPr>
        <w:pStyle w:val="PreformattedText"/>
        <w:bidi w:val="0"/>
        <w:spacing w:before="0" w:after="0"/>
        <w:jc w:val="left"/>
        <w:rPr/>
      </w:pPr>
      <w:r>
        <w:rPr/>
        <w:t>KCTewOO7vfI6c4w1tOuYg32eL9Qzr7YoGv+IEq1RpMCFxnQAS2lpr+9Kf/AEhNapqJoHA40oBBYp7M</w:t>
      </w:r>
    </w:p>
    <w:p>
      <w:pPr>
        <w:pStyle w:val="PreformattedText"/>
        <w:bidi w:val="0"/>
        <w:spacing w:before="0" w:after="0"/>
        <w:jc w:val="left"/>
        <w:rPr/>
      </w:pPr>
      <w:r>
        <w:rPr/>
        <w:t>bXgA/z2lEt94UwgL0OEugalO/kZQiCLQYSI6bRe/2/BJ/ZUmhggZgA5KAwB8FoIF78ihyXTYwx+uAY</w:t>
      </w:r>
    </w:p>
    <w:p>
      <w:pPr>
        <w:pStyle w:val="PreformattedText"/>
        <w:bidi w:val="0"/>
        <w:spacing w:before="0" w:after="0"/>
        <w:jc w:val="left"/>
        <w:rPr/>
      </w:pPr>
      <w:r>
        <w:rPr/>
        <w:t>1ZHsIQtnDxpj5DGt1Yowq4YQV2PKhBRXCQkXkmIJ8NrUIF4oENiIBEAyRBBWxNA9eekIgJKGACXlvD</w:t>
      </w:r>
    </w:p>
    <w:p>
      <w:pPr>
        <w:pStyle w:val="PreformattedText"/>
        <w:bidi w:val="0"/>
        <w:spacing w:before="0" w:after="0"/>
        <w:jc w:val="left"/>
        <w:rPr/>
      </w:pPr>
      <w:r>
        <w:rPr/>
        <w:t>GkSRiLreSD6/OLOZUTZUwe5GkH68M94S2Rth6GDqQgIH4OQWyBhAIyaVTdy4LZnA8bwOGtborGfF9Z</w:t>
      </w:r>
    </w:p>
    <w:p>
      <w:pPr>
        <w:pStyle w:val="PreformattedText"/>
        <w:bidi w:val="0"/>
        <w:spacing w:before="0" w:after="0"/>
        <w:jc w:val="left"/>
        <w:rPr/>
      </w:pPr>
      <w:r>
        <w:rPr/>
        <w:t>IUGLolqtEDavWQbUsSAxp0d5KmZxLq2a3EFqNZyUpqoBOe8I4nql61ELxwgGG62igeOIDjPQCHteRF</w:t>
      </w:r>
    </w:p>
    <w:p>
      <w:pPr>
        <w:pStyle w:val="PreformattedText"/>
        <w:bidi w:val="0"/>
        <w:spacing w:before="0" w:after="0"/>
        <w:jc w:val="left"/>
        <w:rPr/>
      </w:pPr>
      <w:r>
        <w:rPr/>
        <w:t>LGOxgB4soIXMQ/oau951rvgnJsa5whXPHP92SHm1l2CtnnzcWzazYa/N7IGTMclCDDv90C09vCAutK</w:t>
      </w:r>
    </w:p>
    <w:p>
      <w:pPr>
        <w:pStyle w:val="PreformattedText"/>
        <w:bidi w:val="0"/>
        <w:spacing w:before="0" w:after="0"/>
        <w:jc w:val="left"/>
        <w:rPr/>
      </w:pPr>
      <w:r>
        <w:rPr/>
        <w:t>Z1IYyxz8QFlFKvAODx16UaWjPABCChgx4+ps6SMGRyT1KwgukVQTpY4w8sqMEqOsEAhJmgCCVRQxse</w:t>
      </w:r>
    </w:p>
    <w:p>
      <w:pPr>
        <w:pStyle w:val="PreformattedText"/>
        <w:bidi w:val="0"/>
        <w:spacing w:before="0" w:after="0"/>
        <w:jc w:val="left"/>
        <w:rPr/>
      </w:pPr>
      <w:r>
        <w:rPr/>
        <w:t>YZAajOARlSkEZ8Cxig2Uhzkibs6JV2GMDWQACA8PLMrq48WGAAYUwAqmbAyOqhu6gRtUwONU4By4wQ</w:t>
      </w:r>
    </w:p>
    <w:p>
      <w:pPr>
        <w:pStyle w:val="PreformattedText"/>
        <w:bidi w:val="0"/>
        <w:spacing w:before="0" w:after="0"/>
        <w:jc w:val="left"/>
        <w:rPr/>
      </w:pPr>
      <w:r>
        <w:rPr/>
        <w:t>EqwAjWIQmww+SAgMgMIIoixEGWgAmIgBKo4GDYgxCGoObWCOeeYA5EgQAUoAD8RR7WYK5AAASG40fm</w:t>
      </w:r>
    </w:p>
    <w:p>
      <w:pPr>
        <w:pStyle w:val="PreformattedText"/>
        <w:bidi w:val="0"/>
        <w:spacing w:before="0" w:after="0"/>
        <w:jc w:val="left"/>
        <w:rPr/>
      </w:pPr>
      <w:r>
        <w:rPr/>
        <w:t>gxXkgxUWgAdLJj6O4GQSLDfiBoL45sTgbOoUa0okCF8oy+vA5BUIrU0orHK0o13/GkXQaCnR7mCfXs</w:t>
      </w:r>
    </w:p>
    <w:p>
      <w:pPr>
        <w:pStyle w:val="PreformattedText"/>
        <w:bidi w:val="0"/>
        <w:spacing w:before="0" w:after="0"/>
        <w:jc w:val="left"/>
        <w:rPr/>
      </w:pPr>
      <w:r>
        <w:rPr/>
        <w:t>EZvNAlXoEBqMJZpsOSRG0mHufvWoJ2WqL4/g4OSq2XgMlTWI3VPkF4GE9UOgAQDAEqrsEqqmIHRmAH</w:t>
      </w:r>
    </w:p>
    <w:p>
      <w:pPr>
        <w:pStyle w:val="PreformattedText"/>
        <w:bidi w:val="0"/>
        <w:spacing w:before="0" w:after="0"/>
        <w:jc w:val="left"/>
        <w:rPr/>
      </w:pPr>
      <w:r>
        <w:rPr/>
        <w:t>Mi95GgMqqGl6rIu+YGM0VsO6hk3buMd7VE+8mK1Xmk0TewVYlAUvEMMvtCB/gK+52mST9Gf4vBCALM</w:t>
      </w:r>
    </w:p>
    <w:p>
      <w:pPr>
        <w:pStyle w:val="PreformattedText"/>
        <w:bidi w:val="0"/>
        <w:spacing w:before="0" w:after="0"/>
        <w:jc w:val="left"/>
        <w:rPr/>
      </w:pPr>
      <w:r>
        <w:rPr/>
        <w:t>vzUkCAki82FG4V/qB1AABRFEJy8MYWdMEWnsRvlAQ3IAwOAqMGoAIcBmAiAoM6WEAPCGEDSKjdTOAV</w:t>
      </w:r>
    </w:p>
    <w:p>
      <w:pPr>
        <w:pStyle w:val="PreformattedText"/>
        <w:bidi w:val="0"/>
        <w:spacing w:before="0" w:after="0"/>
        <w:jc w:val="left"/>
        <w:rPr/>
      </w:pPr>
      <w:r>
        <w:rPr/>
        <w:t>BoAOoNEYNIYBoOFjaC0ECkEDuIEfHi4+Ii4AJWECoiEalqEa1qEABGECuiGplCqpksocygECEgAHBm</w:t>
      </w:r>
    </w:p>
    <w:p>
      <w:pPr>
        <w:pStyle w:val="PreformattedText"/>
        <w:bidi w:val="0"/>
        <w:spacing w:before="0" w:after="0"/>
        <w:jc w:val="left"/>
        <w:rPr/>
      </w:pPr>
      <w:r>
        <w:rPr/>
        <w:t>VQTG4JfGwfgcBp/yjkRTLwSBwC+ITBBAJgCLhBy1YQ52CgHIbAChTgCQaBrqAAP1BGB1lBAjpSAkAS</w:t>
      </w:r>
    </w:p>
    <w:p>
      <w:pPr>
        <w:pStyle w:val="PreformattedText"/>
        <w:bidi w:val="0"/>
        <w:spacing w:before="0" w:after="0"/>
        <w:jc w:val="left"/>
        <w:rPr/>
      </w:pPr>
      <w:r>
        <w:rPr/>
        <w:t>JH9wAUSAXnQjGJtOSAwrSSBC6uiFzqgE6w4JcLgEClMADGsJNmYDHCrN7DINctCwtryulrSgBLQg24</w:t>
      </w:r>
    </w:p>
    <w:p>
      <w:pPr>
        <w:pStyle w:val="PreformattedText"/>
        <w:bidi w:val="0"/>
        <w:spacing w:before="0" w:after="0"/>
        <w:jc w:val="left"/>
        <w:rPr/>
      </w:pPr>
      <w:r>
        <w:rPr/>
        <w:t>jBkmpHdhAt71Qil5xhJmACJlKAEPhAHTBF8HiHU1TtDoXgE/YwVCBPDVrlmtKLEL/i8nZPD0KgVQDI</w:t>
      </w:r>
    </w:p>
    <w:p>
      <w:pPr>
        <w:pStyle w:val="PreformattedText"/>
        <w:bidi w:val="0"/>
        <w:spacing w:before="0" w:after="0"/>
        <w:jc w:val="left"/>
        <w:rPr/>
      </w:pPr>
      <w:r>
        <w:rPr/>
        <w:t>LepCLTIpLbRtEhGI1lwP2fhiEznRnEImm8xp2cirMEIADoThGohhNVACMVNpNqLQ2/4pcQBovh5HO4</w:t>
      </w:r>
    </w:p>
    <w:p>
      <w:pPr>
        <w:pStyle w:val="PreformattedText"/>
        <w:bidi w:val="0"/>
        <w:spacing w:before="0" w:after="0"/>
        <w:jc w:val="left"/>
        <w:rPr/>
      </w:pPr>
      <w:r>
        <w:rPr/>
        <w:t>QhZGLgxFapECiLATBkBBAOonxxonqjxBpDIkyADqJCYv86oQisJxgY4BkrQxuhYT02xgRiQMTirzlM</w:t>
      </w:r>
    </w:p>
    <w:p>
      <w:pPr>
        <w:pStyle w:val="PreformattedText"/>
        <w:bidi w:val="0"/>
        <w:spacing w:before="0" w:after="0"/>
        <w:jc w:val="left"/>
        <w:rPr/>
      </w:pPr>
      <w:r>
        <w:rPr/>
        <w:t>LLZCBgikAQYWYBxRxq9AYAzGAB+ooRmyIRoooACsgAAKQAAKgACsEwEQIAh2xj8AJCO4EyArhIo0Qq</w:t>
      </w:r>
    </w:p>
    <w:p>
      <w:pPr>
        <w:pStyle w:val="PreformattedText"/>
        <w:bidi w:val="0"/>
        <w:spacing w:before="0" w:after="0"/>
        <w:jc w:val="left"/>
        <w:rPr/>
      </w:pPr>
      <w:r>
        <w:rPr/>
        <w:t>ZCRrWE4WM2IAAIYI1uThTmYAwiYQIIwAq4Ro5u8BcwgBU+MiRB0gUyKqNyiA5K8yRvA94C580eom8q</w:t>
      </w:r>
    </w:p>
    <w:p>
      <w:pPr>
        <w:pStyle w:val="PreformattedText"/>
        <w:bidi w:val="0"/>
        <w:spacing w:before="0" w:after="0"/>
        <w:jc w:val="left"/>
        <w:rPr/>
      </w:pPr>
      <w:r>
        <w:rPr/>
        <w:t>h+rojEkMlEqEoc8kszTajuCugdLG43EWzYAyzXDUkNMg6THhwA92oHwapVHWsA0hhZq68O+oUiXSJL</w:t>
      </w:r>
    </w:p>
    <w:p>
      <w:pPr>
        <w:pStyle w:val="PreformattedText"/>
        <w:bidi w:val="0"/>
        <w:spacing w:before="0" w:after="0"/>
        <w:jc w:val="left"/>
        <w:rPr/>
      </w:pPr>
      <w:r>
        <w:rPr/>
        <w:t>fExRn+IAAiQR1wNEdzZyu7EvGESfHCEhAe7wckr1z0oBA1jy27Ai8K8yzEJy6w6y0OSNvq0hj/eMX3</w:t>
      </w:r>
    </w:p>
    <w:p>
      <w:pPr>
        <w:pStyle w:val="PreformattedText"/>
        <w:bidi w:val="0"/>
        <w:spacing w:before="0" w:after="0"/>
        <w:jc w:val="left"/>
        <w:rPr/>
      </w:pPr>
      <w:r>
        <w:rPr/>
        <w:t>Dmj19FITY49LtyIwq4t7oI8t/0C2Ag0ttEMG0k6+ojBe6mtdIqdRLEcGhMGgjEFdBgAHlmEZSIAFoG</w:t>
      </w:r>
    </w:p>
    <w:p>
      <w:pPr>
        <w:pStyle w:val="PreformattedText"/>
        <w:bidi w:val="0"/>
        <w:spacing w:before="0" w:after="0"/>
        <w:jc w:val="left"/>
        <w:rPr/>
      </w:pPr>
      <w:r>
        <w:rPr/>
        <w:t>EyX3FL6CVi0LP7TMACjGEiGGAD3EQNvC+moGJLbrMgYAMX9QczN4AA8gEZ4GMkATALnsCM0qAAomEC</w:t>
      </w:r>
    </w:p>
    <w:p>
      <w:pPr>
        <w:pStyle w:val="PreformattedText"/>
        <w:bidi w:val="0"/>
        <w:spacing w:before="0" w:after="0"/>
        <w:jc w:val="left"/>
        <w:rPr/>
      </w:pPr>
      <w:r>
        <w:rPr/>
        <w:t>UGACrMAKUCAaqkEcKGACEiABCgAHKgAXAmAJ/COr4CcPkiADTU5qiIALiMAABgAOxkM8xOMWH8IE8i</w:t>
      </w:r>
    </w:p>
    <w:p>
      <w:pPr>
        <w:pStyle w:val="PreformattedText"/>
        <w:bidi w:val="0"/>
        <w:spacing w:before="0" w:after="0"/>
        <w:jc w:val="left"/>
        <w:rPr/>
      </w:pPr>
      <w:r>
        <w:rPr/>
        <w:t>AAKOCt3soK8KAcBuEixYA4ctAjQ9I//5OPhAQ5tINeTPL6UpJvjFBBt8RJAMex7KVvEkkzDVP45JWW</w:t>
      </w:r>
    </w:p>
    <w:p>
      <w:pPr>
        <w:pStyle w:val="PreformattedText"/>
        <w:bidi w:val="0"/>
        <w:spacing w:before="0" w:after="0"/>
        <w:jc w:val="left"/>
        <w:rPr/>
      </w:pPr>
      <w:r>
        <w:rPr/>
        <w:t>FIddZOBjBqANrIMjNKAG2sAE/wCA60JNF6DQFUyglICPGJLSUUQtJlyBsmpJRuv1DqLyJWLnFawSR/</w:t>
      </w:r>
    </w:p>
    <w:p>
      <w:pPr>
        <w:pStyle w:val="PreformattedText"/>
        <w:bidi w:val="0"/>
        <w:spacing w:before="0" w:after="0"/>
        <w:jc w:val="left"/>
        <w:rPr/>
      </w:pPr>
      <w:r>
        <w:rPr/>
        <w:t>ngKq9SHToWKzOlKxvgE7wALPcQEG7m8ZpCC6zBFR6hKy7v8gbjBTDPWWQpBHDWnLAnL/gCSu+yeu5y</w:t>
      </w:r>
    </w:p>
    <w:p>
      <w:pPr>
        <w:pStyle w:val="PreformattedText"/>
        <w:bidi w:val="0"/>
        <w:spacing w:before="0" w:after="0"/>
        <w:jc w:val="left"/>
        <w:rPr/>
      </w:pPr>
      <w:r>
        <w:rPr/>
        <w:t>LWpNS3GNEzvRnOYiMP/SoLTHtQpjIWBDMWPLGmiNFfnn274toEQj3AZIlqiD1uILDvIgHZCBBAqlTD</w:t>
      </w:r>
    </w:p>
    <w:p>
      <w:pPr>
        <w:pStyle w:val="PreformattedText"/>
        <w:bidi w:val="0"/>
        <w:spacing w:before="0" w:after="0"/>
        <w:jc w:val="left"/>
        <w:rPr/>
      </w:pPr>
      <w:r>
        <w:rPr/>
        <w:t>nNC0/DTQoCV1ahg7pvFVjgDyyAYiBmYAqBUW0KSdrtY2ojf5CEARDoIQjhBhxAAHLoSuSjHKFgBfag</w:t>
      </w:r>
    </w:p>
    <w:p>
      <w:pPr>
        <w:pStyle w:val="PreformattedText"/>
        <w:bidi w:val="0"/>
        <w:spacing w:before="0" w:after="0"/>
        <w:jc w:val="left"/>
        <w:rPr/>
      </w:pPr>
      <w:r>
        <w:rPr/>
        <w:t>GrIMBp5zAgoABVDgjBQABbABQIQoGcRhAoRgO2ugAuoAArwhFILgBP9CYQsywB/+4RkQIAkO5i7lov</w:t>
      </w:r>
    </w:p>
    <w:p>
      <w:pPr>
        <w:pStyle w:val="PreformattedText"/>
        <w:bidi w:val="0"/>
        <w:spacing w:before="0" w:after="0"/>
        <w:jc w:val="left"/>
        <w:rPr/>
      </w:pPr>
      <w:r>
        <w:rPr/>
        <w:t>lKwnXI4B0g4Bw27hmsQBIkoQbzKD9Fsj//U6EQbOsmijRNkm6IUG6QZCV1I0oYlJGa5G/8Zl3/5jwD</w:t>
      </w:r>
    </w:p>
    <w:p>
      <w:pPr>
        <w:pStyle w:val="PreformattedText"/>
        <w:bidi w:val="0"/>
        <w:spacing w:before="0" w:after="0"/>
        <w:jc w:val="left"/>
        <w:rPr/>
      </w:pPr>
      <w:r>
        <w:rPr/>
        <w:t>RAMEA7bWLkyS8g4eiPn01TthBmYGxQDqyXXEUPgS5xH84g9kYJJgI7dawgujUipdNHZop5ZSgAGEIB</w:t>
      </w:r>
    </w:p>
    <w:p>
      <w:pPr>
        <w:pStyle w:val="PreformattedText"/>
        <w:bidi w:val="0"/>
        <w:spacing w:before="0" w:after="0"/>
        <w:jc w:val="left"/>
        <w:rPr/>
      </w:pPr>
      <w:r>
        <w:rPr/>
        <w:t>VUzSaoQRtyNIETWCfu8AYYD/JoRlVYZfcGwwIs+IIPVS8U0RXCRytkoC4KAXzegmqnlIRpDZuOjZzq</w:t>
      </w:r>
    </w:p>
    <w:p>
      <w:pPr>
        <w:pStyle w:val="PreformattedText"/>
        <w:bidi w:val="0"/>
        <w:spacing w:before="0" w:after="0"/>
        <w:jc w:val="left"/>
        <w:rPr/>
      </w:pPr>
      <w:r>
        <w:rPr/>
        <w:t>Jtla60u3orVauC4+mFcKAS4cAgDkMtCQVbYg0wu9sPjc1L6CwTVMg8LExQKIYBmSYQlq4AWALzYIdr</w:t>
      </w:r>
    </w:p>
    <w:p>
      <w:pPr>
        <w:pStyle w:val="PreformattedText"/>
        <w:bidi w:val="0"/>
        <w:spacing w:before="0" w:after="0"/>
        <w:jc w:val="left"/>
        <w:rPr/>
      </w:pPr>
      <w:r>
        <w:rPr/>
        <w:t>4KATD/WAAqUMr7HiEYVKgT8IemLucFGiUhTEAXAMBZGqg5oOEPGmgAAmCDWEAExpEc5+MCQMCMrCAN</w:t>
      </w:r>
    </w:p>
    <w:p>
      <w:pPr>
        <w:pStyle w:val="PreformattedText"/>
        <w:bidi w:val="0"/>
        <w:spacing w:before="0" w:after="0"/>
        <w:jc w:val="left"/>
        <w:rPr/>
      </w:pPr>
      <w:r>
        <w:rPr/>
        <w:t>IiES3urjYEAAhjUh5G8aEgAFSIAIAoAIjqYJMsDGGNnGnuEfvCEDmOEEmOELiiCmMuJfm8MHlAo7ke</w:t>
      </w:r>
    </w:p>
    <w:p>
      <w:pPr>
        <w:pStyle w:val="PreformattedText"/>
        <w:bidi w:val="0"/>
        <w:spacing w:before="0" w:after="0"/>
        <w:jc w:val="left"/>
        <w:rPr/>
      </w:pPr>
      <w:r>
        <w:rPr/>
        <w:t>ocJiB4sTVbjRcS6KCi/OsOxqM3jEEHWnmBBktKDCtuhGRdGQkalDCXgbE3tMMAbuBC8qCeFEKWpBAO</w:t>
      </w:r>
    </w:p>
    <w:p>
      <w:pPr>
        <w:pStyle w:val="PreformattedText"/>
        <w:bidi w:val="0"/>
        <w:spacing w:before="0" w:after="0"/>
        <w:jc w:val="left"/>
        <w:rPr/>
      </w:pPr>
      <w:r>
        <w:rPr/>
        <w:t>WEADiuA6DECZM0KZCYEj0ndQ/HUVXOKRXuEPWEXyfvJxKMUlKBZibalF+Y4p1eSWcIkQWsAL1HmdDW</w:t>
      </w:r>
    </w:p>
    <w:p>
      <w:pPr>
        <w:pStyle w:val="PreformattedText"/>
        <w:bidi w:val="0"/>
        <w:spacing w:before="0" w:after="0"/>
        <w:jc w:val="left"/>
        <w:rPr/>
      </w:pPr>
      <w:r>
        <w:rPr/>
        <w:t>8nqCFHEVgesrInXM3xbuZmSiW9LnifMfgF/y5vO9okLmSgdJitXbbiurBnO+6y1kh4LVQ4hesChOsC</w:t>
      </w:r>
    </w:p>
    <w:p>
      <w:pPr>
        <w:pStyle w:val="PreformattedText"/>
        <w:bidi w:val="0"/>
        <w:spacing w:before="0" w:after="0"/>
        <w:jc w:val="left"/>
        <w:rPr/>
      </w:pPr>
      <w:r>
        <w:rPr/>
        <w:t>TMMUe2a4LhBoYTU0GBKzcij0h/2Hn7LW+MxFXdBEF5JSF2oAGaZBdk2gEOiUcSbHh8ewMZhP3VTKT0</w:t>
      </w:r>
    </w:p>
    <w:p>
      <w:pPr>
        <w:pStyle w:val="PreformattedText"/>
        <w:bidi w:val="0"/>
        <w:spacing w:before="0" w:after="0"/>
        <w:jc w:val="left"/>
        <w:rPr/>
      </w:pPr>
      <w:r>
        <w:rPr/>
        <w:t>+IYr7PTDSsGhPFwxjAAsoDYPXH3J64Ao5hBvJAA+C4ZP7vU/cABqJzAqz6GEgAalYBDv4GNzbgHRAA</w:t>
      </w:r>
    </w:p>
    <w:p>
      <w:pPr>
        <w:pStyle w:val="PreformattedText"/>
        <w:bidi w:val="0"/>
        <w:spacing w:before="0" w:after="0"/>
        <w:jc w:val="left"/>
        <w:rPr/>
      </w:pPr>
      <w:r>
        <w:rPr/>
        <w:t>AraBCBpACHAgCG7hBNyhkdn6db1hC4LgcH0gAHxgOqHmYJjBCpSqG1yQABJBeHeEePuzFP4TwfYmb3</w:t>
      </w:r>
    </w:p>
    <w:p>
      <w:pPr>
        <w:pStyle w:val="PreformattedText"/>
        <w:bidi w:val="0"/>
        <w:spacing w:before="0" w:after="0"/>
        <w:jc w:val="left"/>
        <w:rPr/>
      </w:pPr>
      <w:r>
        <w:rPr/>
        <w:t>Rhol55QBGLSKL3QPsogs51sVTZJZ2ElYFxG7/laS7kg0JABgrhBe6pFCntcjZGA/+Y+WXW92UGAiGM</w:t>
      </w:r>
    </w:p>
    <w:p>
      <w:pPr>
        <w:pStyle w:val="PreformattedText"/>
        <w:bidi w:val="0"/>
        <w:spacing w:before="0" w:after="0"/>
        <w:jc w:val="left"/>
        <w:rPr/>
      </w:pPr>
      <w:r>
        <w:rPr/>
        <w:t>AUxO6igBeg3/ztP6zlHeEIBrK5emMgVWgWTZuSuDe513IisxxdWEFPJUJb0wgwX4+blhKxhkQJXA6T</w:t>
      </w:r>
    </w:p>
    <w:p>
      <w:pPr>
        <w:pStyle w:val="PreformattedText"/>
        <w:bidi w:val="0"/>
        <w:spacing w:before="0" w:after="0"/>
        <w:jc w:val="left"/>
        <w:rPr/>
      </w:pPr>
      <w:r>
        <w:rPr/>
        <w:t>AE1xW0Y0oNaDwU0YColmrT4poeunz6si5ODJvoorVg+qCtS5s+2EqXKyhjAy0Oc01FWl4DCrrURaDQ</w:t>
      </w:r>
    </w:p>
    <w:p>
      <w:pPr>
        <w:pStyle w:val="PreformattedText"/>
        <w:bidi w:val="0"/>
        <w:spacing w:before="0" w:after="0"/>
        <w:jc w:val="left"/>
        <w:rPr/>
      </w:pPr>
      <w:r>
        <w:rPr/>
        <w:t>xBaMgQmW+IOyDUXnW6SpifkKoTH8gOFeujkEo2H0QDB0Qf5GIMAGQE3XFn9MAE1giQEQYQ32QEbKoF</w:t>
      </w:r>
    </w:p>
    <w:p>
      <w:pPr>
        <w:pStyle w:val="PreformattedText"/>
        <w:bidi w:val="0"/>
        <w:spacing w:before="0" w:after="0"/>
        <w:jc w:val="left"/>
        <w:rPr/>
      </w:pPr>
      <w:r>
        <w:rPr/>
        <w:t>N/MKp/yAxEwCBAwsT+9A9qIAnyIFBGQAO4IAic5kQEYAtqzAcWua1fNwPwIBSGAAESIAOC4GluAB0S</w:t>
      </w:r>
    </w:p>
    <w:p>
      <w:pPr>
        <w:pStyle w:val="PreformattedText"/>
        <w:bidi w:val="0"/>
        <w:spacing w:before="0" w:after="0"/>
        <w:jc w:val="left"/>
        <w:rPr/>
      </w:pPr>
      <w:r>
        <w:rPr/>
        <w:t>IABuoAIAZBu2YMb/pAEBFIAezIaOSLkUJEAEUHlIuORixBX7ro+WZfnN7IZeEnSxVnnOGGnq3HzqPm</w:t>
      </w:r>
    </w:p>
    <w:p>
      <w:pPr>
        <w:pStyle w:val="PreformattedText"/>
        <w:bidi w:val="0"/>
        <w:spacing w:before="0" w:after="0"/>
        <w:jc w:val="left"/>
        <w:rPr/>
      </w:pPr>
      <w:r>
        <w:rPr/>
        <w:t>bDCAFDPOQiRmAVHongHmg8QgZf4QRONCDQa4BfBwIjvFdwzVDS1hDR0oRSJuXvEM1FI/0aDCCdh/vS</w:t>
      </w:r>
    </w:p>
    <w:p>
      <w:pPr>
        <w:pStyle w:val="PreformattedText"/>
        <w:bidi w:val="0"/>
        <w:spacing w:before="0" w:after="0"/>
        <w:jc w:val="left"/>
        <w:rPr/>
      </w:pPr>
      <w:r>
        <w:rPr/>
        <w:t>gxu4veAngmd4hPSelzu91GAESN0CRuC5LdifcTYEaLbVrTvSaE08BspMw7u+GYc1sCcwyTuiI5ourJ</w:t>
      </w:r>
    </w:p>
    <w:p>
      <w:pPr>
        <w:pStyle w:val="PreformattedText"/>
        <w:bidi w:val="0"/>
        <w:spacing w:before="0" w:after="0"/>
        <w:jc w:val="left"/>
        <w:rPr/>
      </w:pPr>
      <w:r>
        <w:rPr/>
        <w:t>TXubq9h+3SDGhhBW1hiUFOF/G+fXikAQo1BApMVoFqDKUUzy5eJmcy90lZgkELJkI6Tqoz5rb+ggEh</w:t>
      </w:r>
    </w:p>
    <w:p>
      <w:pPr>
        <w:pStyle w:val="PreformattedText"/>
        <w:bidi w:val="0"/>
        <w:spacing w:before="0" w:after="0"/>
        <w:jc w:val="left"/>
        <w:rPr/>
      </w:pPr>
      <w:r>
        <w:rPr/>
        <w:t>Lkz+XrrdeIoFXiAbTaA2X8cEYuEIymAF1qAMYuFK5Lgc/82ADqYO06ChOgw5Dx6gbjoDIyaQC3zAGx</w:t>
      </w:r>
    </w:p>
    <w:p>
      <w:pPr>
        <w:pStyle w:val="PreformattedText"/>
        <w:bidi w:val="0"/>
        <w:spacing w:before="0" w:after="0"/>
        <w:jc w:val="left"/>
        <w:rPr/>
      </w:pPr>
      <w:r>
        <w:rPr/>
        <w:t>g5A3zAx//BByCgHDYuAXygG+JBHJYAEdDhC/xBx4igE4xAGiBQGlQAH641CxZ3PzOqy4Wktnxzgeqm</w:t>
      </w:r>
    </w:p>
    <w:p>
      <w:pPr>
        <w:pStyle w:val="PreformattedText"/>
        <w:bidi w:val="0"/>
        <w:spacing w:before="0" w:after="0"/>
        <w:jc w:val="left"/>
        <w:rPr/>
      </w:pPr>
      <w:r>
        <w:rPr/>
        <w:t>bqQEN44kJQt0bpwXX9Q8s2/ZzbdElUiic1jA5FSKsiznTTxCpxDidgHnY/BHJJoPfxaKDmJqICDtNS</w:t>
      </w:r>
    </w:p>
    <w:p>
      <w:pPr>
        <w:pStyle w:val="PreformattedText"/>
        <w:bidi w:val="0"/>
        <w:spacing w:before="0" w:after="0"/>
        <w:jc w:val="left"/>
        <w:rPr/>
      </w:pPr>
      <w:r>
        <w:rPr/>
        <w:t>1JcXLrJSYl7yRd724pBQZA0y9d00kWuD9hBtZ+BsDgE0xWVJJbZZmIiZib1PH+1FGdn0PCumGa1qKW</w:t>
      </w:r>
    </w:p>
    <w:p>
      <w:pPr>
        <w:pStyle w:val="PreformattedText"/>
        <w:bidi w:val="0"/>
        <w:spacing w:before="0" w:after="0"/>
        <w:jc w:val="left"/>
        <w:rPr/>
      </w:pPr>
      <w:r>
        <w:rPr/>
        <w:t>gFTLstoiMdHQnMg7E1EYvpm2aeFABq7LSrEplR4B8i/N8ElDajN/EaGLnwAVfoVvNADIGNqgCP/mT3</w:t>
      </w:r>
    </w:p>
    <w:p>
      <w:pPr>
        <w:pStyle w:val="PreformattedText"/>
        <w:bidi w:val="0"/>
        <w:spacing w:before="0" w:after="0"/>
        <w:jc w:val="left"/>
        <w:rPr/>
      </w:pPr>
      <w:r>
        <w:rPr/>
        <w:t>DNlELFDU3+xxj2AqU+qFFcvDVZwDUM9fvKwxh4L6d0yhbM7d3JAwAWFDc0AAPCIAwwII51SIfoWAR0</w:t>
      </w:r>
    </w:p>
    <w:p>
      <w:pPr>
        <w:pStyle w:val="PreformattedText"/>
        <w:bidi w:val="0"/>
        <w:spacing w:before="0" w:after="0"/>
        <w:jc w:val="left"/>
        <w:rPr/>
      </w:pPr>
      <w:r>
        <w:rPr/>
        <w:t>kQWagBm2gRDqpj0KlwvwgOHbuqmCYBt4wAfwYAvKwcbeYcY4ThrKgQve4R3+oRwSABm+4JFrbAsgwO</w:t>
      </w:r>
    </w:p>
    <w:p>
      <w:pPr>
        <w:pStyle w:val="PreformattedText"/>
        <w:bidi w:val="0"/>
        <w:spacing w:before="0" w:after="0"/>
        <w:jc w:val="left"/>
        <w:rPr/>
      </w:pPr>
      <w:r>
        <w:rPr/>
        <w:t>MmssptELAWYFsLO5AAQscdW9Cg6SiEEGGMGIUWNlzIcFUMiRAfQtSBEWIMYQULAliogyNBaMJCQgsW</w:t>
      </w:r>
    </w:p>
    <w:p>
      <w:pPr>
        <w:pStyle w:val="PreformattedText"/>
        <w:bidi w:val="0"/>
        <w:spacing w:before="0" w:after="0"/>
        <w:jc w:val="left"/>
        <w:rPr/>
      </w:pPr>
      <w:r>
        <w:rPr/>
        <w:t>TJgxGYVMDFhlzNiqNjU0GNBQU4OGDW1YtGkzwMQLlz+BDnhgwsSqpEoH1GBhc8C1ayirVr1zx5WtOy</w:t>
      </w:r>
    </w:p>
    <w:p>
      <w:pPr>
        <w:pStyle w:val="PreformattedText"/>
        <w:bidi w:val="0"/>
        <w:spacing w:before="0" w:after="0"/>
        <w:jc w:val="left"/>
        <w:rPr/>
      </w:pPr>
      <w:r>
        <w:rPr/>
        <w:t>mcpQiGNWywrylS3HmVFeujJV7/Pnl567at3Llw24L5dHcGGDAH+vo9gAQQIA+ECas5rGZE4hEWGFt4</w:t>
      </w:r>
    </w:p>
    <w:p>
      <w:pPr>
        <w:pStyle w:val="PreformattedText"/>
        <w:bidi w:val="0"/>
        <w:spacing w:before="0" w:after="0"/>
        <w:jc w:val="left"/>
        <w:rPr/>
      </w:pPr>
      <w:r>
        <w:rPr/>
        <w:t>PACyhcgWTOj5A0dGTGLXTlpFOTWYtULGgr06XZoqSlevWFuDwwCO7NmyH8GxXUgGHGO3Zdie/Sj3I9</w:t>
      </w:r>
    </w:p>
    <w:p>
      <w:pPr>
        <w:pStyle w:val="PreformattedText"/>
        <w:bidi w:val="0"/>
        <w:spacing w:before="0" w:after="0"/>
        <w:jc w:val="left"/>
        <w:rPr/>
      </w:pPr>
      <w:r>
        <w:rPr/>
        <w:t>+7H/H2HTNmMNVWHwFgAH332LJlX6WwfvoanD9atOzY0f3PtVdwBgz4k9uYZ6tkddkyfV3XK2OWC7H4</w:t>
      </w:r>
    </w:p>
    <w:p>
      <w:pPr>
        <w:pStyle w:val="PreformattedText"/>
        <w:bidi w:val="0"/>
        <w:spacing w:before="0" w:after="0"/>
        <w:jc w:val="left"/>
        <w:rPr/>
      </w:pPr>
      <w:r>
        <w:rPr/>
        <w:t>s2rVn6CEgj4KxkAnNQxggAnLXcNAfgNMxAA0Mj3XYDAO6vCACLFIsICFCyyAwYasYAAiBmYs0AYQPE</w:t>
      </w:r>
    </w:p>
    <w:p>
      <w:pPr>
        <w:pStyle w:val="PreformattedText"/>
        <w:bidi w:val="0"/>
        <w:spacing w:before="0" w:after="0"/>
        <w:jc w:val="left"/>
        <w:rPr/>
      </w:pPr>
      <w:r>
        <w:rPr/>
        <w:t>DABSEmbAAEDuswk04AJGzjAATP/IMjjjfiGEoQRDCRBxBfMMPFF/88//OMNM94cwMhOCRAgA/bMNPN</w:t>
      </w:r>
    </w:p>
    <w:p>
      <w:pPr>
        <w:pStyle w:val="PreformattedText"/>
        <w:bidi w:val="0"/>
        <w:spacing w:before="0" w:after="0"/>
        <w:jc w:val="left"/>
        <w:rPr/>
      </w:pPr>
      <w:r>
        <w:rPr/>
        <w:t>jTuas8UQCcQjCAhhYMDKAhJI4IIIZj6AJkg6SOggQjHpMJFDC0lEkUZyxilRIXDCCRJJHfGJETS6FF</w:t>
      </w:r>
    </w:p>
    <w:p>
      <w:pPr>
        <w:pStyle w:val="PreformattedText"/>
        <w:bidi w:val="0"/>
        <w:spacing w:before="0" w:after="0"/>
        <w:jc w:val="left"/>
        <w:rPr/>
      </w:pPr>
      <w:r>
        <w:rPr/>
        <w:t>QIAFWdRJ8J4DDglAGEGGBATjdFqsEID7BQ00urmAcUUiY8sMoLSynVxk4a5LGBMFbdAdZYY3E1EFh3</w:t>
      </w:r>
    </w:p>
    <w:p>
      <w:pPr>
        <w:pStyle w:val="PreformattedText"/>
        <w:bidi w:val="0"/>
        <w:spacing w:before="0" w:after="0"/>
        <w:jc w:val="left"/>
        <w:rPr/>
      </w:pPr>
      <w:r>
        <w:rPr/>
        <w:t>OIOVrLYOhNUrGjRQ11u+uhUXsJ/M4MUMM+Cl115/AXYAIAcU5oEa0SI2wgg7VMvYCCxUywILjW2gBw</w:t>
      </w:r>
    </w:p>
    <w:p>
      <w:pPr>
        <w:pStyle w:val="PreformattedText"/>
        <w:bidi w:val="0"/>
        <w:spacing w:before="0" w:after="0"/>
        <w:jc w:val="left"/>
        <w:rPr/>
      </w:pPr>
      <w:r>
        <w:rPr/>
        <w:t>MAxATOZygRExMcADwnW2zBuFKdVay9At81j8Q2W2wMFHJbZrJpVlxmtg23W2/G9WsbbzExd40ucKhR</w:t>
      </w:r>
    </w:p>
    <w:p>
      <w:pPr>
        <w:pStyle w:val="PreformattedText"/>
        <w:bidi w:val="0"/>
        <w:spacing w:before="0" w:after="0"/>
        <w:jc w:val="left"/>
        <w:rPr/>
      </w:pPr>
      <w:r>
        <w:rPr/>
        <w:t>Q8Q1bP+wAQsDhFtaMMY88ocJPwDyARY0RBDBFSTTUEUUHzTxgwkymPuZLlqxJl9815jAgh7gjICzVC</w:t>
      </w:r>
    </w:p>
    <w:p>
      <w:pPr>
        <w:pStyle w:val="PreformattedText"/>
        <w:bidi w:val="0"/>
        <w:spacing w:before="0" w:after="0"/>
        <w:jc w:val="left"/>
        <w:rPr/>
      </w:pPr>
      <w:r>
        <w:rPr/>
        <w:t>ZYoAd9q7AAwAaduPSfMQwkNfQq790hQ36rHApnhSK4cOGGWmsNYhbybFNAN0MEcQIBQ3iz4zOhMAPE</w:t>
      </w:r>
    </w:p>
    <w:p>
      <w:pPr>
        <w:pStyle w:val="PreformattedText"/>
        <w:bidi w:val="0"/>
        <w:spacing w:before="0" w:after="0"/>
        <w:jc w:val="left"/>
        <w:rPr/>
      </w:pPr>
      <w:r>
        <w:rPr/>
        <w:t>Ay8QYoSNOe6oYwZBBACEBm0YsIU05QwBgQA+bIFAlAlskSSSViKJIwJrlPElK2RKYKYIdDwAUUcSJl</w:t>
      </w:r>
    </w:p>
    <w:p>
      <w:pPr>
        <w:pStyle w:val="PreformattedText"/>
        <w:bidi w:val="0"/>
        <w:spacing w:before="0" w:after="0"/>
        <w:jc w:val="left"/>
        <w:rPr/>
      </w:pPr>
      <w:r>
        <w:rPr/>
        <w:t>QIOArRGSdDhazyUOlxgnrRQYDq4GdBDKRuUH66VLX0KgkqRRoAK+pUE6Q7bVDDp8C3oVRS5iE1lKhL</w:t>
      </w:r>
    </w:p>
    <w:p>
      <w:pPr>
        <w:pStyle w:val="PreformattedText"/>
        <w:bidi w:val="0"/>
        <w:spacing w:before="0" w:after="0"/>
        <w:jc w:val="left"/>
        <w:rPr/>
      </w:pPr>
      <w:r>
        <w:rPr/>
        <w:t>LaVTGxsYMMCqr96hC/VmvUKrM61+dVars57/ZYKwxbblFrHly0Us+XoNC4ZeB1Dyl2CEDWYYtYtliy</w:t>
      </w:r>
    </w:p>
    <w:p>
      <w:pPr>
        <w:pStyle w:val="PreformattedText"/>
        <w:bidi w:val="0"/>
        <w:spacing w:before="0" w:after="0"/>
        <w:jc w:val="left"/>
        <w:rPr/>
      </w:pPr>
      <w:r>
        <w:rPr/>
        <w:t>1jOzRmwR+PrIeSmKyLAX8IwQtCEIICRocBpXmFLsryLtOsJoKioY0FC7Yx4hznNytJlwdvM5wQJic1</w:t>
      </w:r>
    </w:p>
    <w:p>
      <w:pPr>
        <w:pStyle w:val="PreformattedText"/>
        <w:bidi w:val="0"/>
        <w:spacing w:before="0" w:after="0"/>
        <w:jc w:val="left"/>
        <w:rPr/>
      </w:pPr>
      <w:r>
        <w:rPr/>
        <w:t>1gjGH9CABEwUoQgSU0O3vJUUFvihBoZgQhM+YIMocOAEnoBAKPDgiVacoBE8sMEXimACODxwVa4wjT</w:t>
      </w:r>
    </w:p>
    <w:p>
      <w:pPr>
        <w:pStyle w:val="PreformattedText"/>
        <w:bidi w:val="0"/>
        <w:spacing w:before="0" w:after="0"/>
        <w:jc w:val="left"/>
        <w:rPr/>
      </w:pPr>
      <w:r>
        <w:rPr/>
        <w:t>OwEx96dYsB9ppYJwbAAF10awMjeASpHqGDARTCAqQxj0ymtq8ECaMQYJnQKqwWi6yJSUxgAtEFZoAI</w:t>
      </w:r>
    </w:p>
    <w:p>
      <w:pPr>
        <w:pStyle w:val="PreformattedText"/>
        <w:bidi w:val="0"/>
        <w:spacing w:before="0" w:after="0"/>
        <w:jc w:val="left"/>
        <w:rPr/>
      </w:pPr>
      <w:r>
        <w:rPr/>
        <w:t>K0hDSYrro5VCYYQ8SOQFNfhCAryRIx3laAs+wEGLglAAH5itG93YQt/2yEfGWWkL/xlAgRiycAQMjK</w:t>
      </w:r>
    </w:p>
    <w:p>
      <w:pPr>
        <w:pStyle w:val="PreformattedText"/>
        <w:bidi w:val="0"/>
        <w:spacing w:before="0" w:after="0"/>
        <w:jc w:val="left"/>
        <w:rPr/>
      </w:pPr>
      <w:r>
        <w:rPr/>
        <w:t>lMIoBEmhYCjoJojCGvK8Tr8JMfhshSlg/J0+jmNJE8wekhgbpDR8BREYw8pCpDiQEDqYNMZ7xgAzqx</w:t>
      </w:r>
    </w:p>
    <w:p>
      <w:pPr>
        <w:pStyle w:val="PreformattedText"/>
        <w:bidi w:val="0"/>
        <w:spacing w:before="0" w:after="0"/>
        <w:jc w:val="left"/>
        <w:rPr/>
      </w:pPr>
      <w:r>
        <w:rPr/>
        <w:t>iQGA4ryXOK8NovpUUkAlNam9wHl6AwoDUMKqcJqlLE0MxnveQytWoYVeaKnVBo7lq7YQa57jM18Yhh</w:t>
      </w:r>
    </w:p>
    <w:p>
      <w:pPr>
        <w:pStyle w:val="PreformattedText"/>
        <w:bidi w:val="0"/>
        <w:spacing w:before="0" w:after="0"/>
        <w:jc w:val="left"/>
        <w:rPr/>
      </w:pPr>
      <w:r>
        <w:rPr/>
        <w:t>UGvRirfcryCxKa1SxoISYxh6nWtbB1UGyZIDUyYAAC9RACPbwAoghMYAigoy8T/OcrMDOXdi7YL9ls</w:t>
      </w:r>
    </w:p>
    <w:p>
      <w:pPr>
        <w:pStyle w:val="PreformattedText"/>
        <w:bidi w:val="0"/>
        <w:spacing w:before="0" w:after="0"/>
        <w:jc w:val="left"/>
        <w:rPr/>
      </w:pPr>
      <w:r>
        <w:rPr/>
        <w:t>rDi8GVhJN5Yc5GzMOMjZjTWsMR44fOADTGACEKhAhSKUoAbakqEafvCDIlABCDZMQhNAQQQj4IALpw</w:t>
      </w:r>
    </w:p>
    <w:p>
      <w:pPr>
        <w:pStyle w:val="PreformattedText"/>
        <w:bidi w:val="0"/>
        <w:spacing w:before="0" w:after="0"/>
        <w:jc w:val="left"/>
        <w:rPr/>
      </w:pPr>
      <w:r>
        <w:rPr/>
        <w:t>iCAE7ggxMwwwHp4P/CNoiAiQHIwDq2cMXsUiAfKDowGKvQgx4KQTEBmWAqj6jYFRlgCwCchw5YlMno</w:t>
      </w:r>
    </w:p>
    <w:p>
      <w:pPr>
        <w:pStyle w:val="PreformattedText"/>
        <w:bidi w:val="0"/>
        <w:spacing w:before="0" w:after="0"/>
        <w:jc w:val="left"/>
        <w:rPr/>
      </w:pPr>
      <w:r>
        <w:rPr/>
        <w:t>VnGH/DRIBwxEyewMEoMH0MFMWJNA1saEIQyAoQUUUMAQzoHJTPrxSFzQAB2MiQMDYMIGEECkItPWDX</w:t>
      </w:r>
    </w:p>
    <w:p>
      <w:pPr>
        <w:pStyle w:val="PreformattedText"/>
        <w:bidi w:val="0"/>
        <w:spacing w:before="0" w:after="0"/>
        <w:jc w:val="left"/>
        <w:rPr/>
      </w:pPr>
      <w:r>
        <w:rPr/>
        <w:t>NgMnFKkqzivFGODGRgC+UggBguIKYxlfJymAOJMTgCDYuQjnSzrEhDTDdLiVy2tg05iCwDZYuRGMS4</w:t>
      </w:r>
    </w:p>
    <w:p>
      <w:pPr>
        <w:pStyle w:val="PreformattedText"/>
        <w:bidi w:val="0"/>
        <w:spacing w:before="0" w:after="0"/>
        <w:jc w:val="left"/>
        <w:rPr/>
      </w:pPr>
      <w:r>
        <w:rPr/>
        <w:t>GZHIcmzHABnowhhDYZoMhPFAGQzAeTex1HY3IE2gSC0pLxCVqNy2ihA8gGJFMYGqtueqssDKFWl5Gq</w:t>
      </w:r>
    </w:p>
    <w:p>
      <w:pPr>
        <w:pStyle w:val="PreformattedText"/>
        <w:bidi w:val="0"/>
        <w:spacing w:before="0" w:after="0"/>
        <w:jc w:val="left"/>
        <w:rPr/>
      </w:pPr>
      <w:r>
        <w:rPr/>
        <w:t>2m1yphTMQEewPCXeL5iXx+YsDGkqc+LZEsvvQFCQymX2H/BkotbN2vWmp4zGUa2LGJVhSBCoyNbgCg</w:t>
      </w:r>
    </w:p>
    <w:p>
      <w:pPr>
        <w:pStyle w:val="PreformattedText"/>
        <w:bidi w:val="0"/>
        <w:spacing w:before="0" w:after="0"/>
        <w:jc w:val="left"/>
        <w:rPr/>
      </w:pPr>
      <w:r>
        <w:rPr/>
        <w:t>mwI+4hXEkEEJOUMMYVgjxcRIyUt5A1IMahBhu9HMCGNinJRmMMfGeIUWZoqEmga5pjg1RAfQQAknfG</w:t>
      </w:r>
    </w:p>
    <w:p>
      <w:pPr>
        <w:pStyle w:val="PreformattedText"/>
        <w:bidi w:val="0"/>
        <w:spacing w:before="0" w:after="0"/>
        <w:jc w:val="left"/>
        <w:rPr/>
      </w:pPr>
      <w:r>
        <w:rPr/>
        <w:t>DINW1yEpiQhCQglQg4SIcDmIFlZqwjHdvYxjSIUISpQTAF8DrNdcwZjMusYgOP0MMGWgKdAXXCYuUK</w:t>
      </w:r>
    </w:p>
    <w:p>
      <w:pPr>
        <w:pStyle w:val="PreformattedText"/>
        <w:bidi w:val="0"/>
        <w:spacing w:before="0" w:after="0"/>
        <w:jc w:val="left"/>
        <w:rPr/>
      </w:pPr>
      <w:r>
        <w:rPr/>
        <w:t>RiGA4pK+AihUJtgXShhQLrAGA5hoslAsLFS5C2GIQ/IIgBDCQQBuIMm0iuNjAsT4BRQ8ICUMaEMTTm</w:t>
      </w:r>
    </w:p>
    <w:p>
      <w:pPr>
        <w:pStyle w:val="PreformattedText"/>
        <w:bidi w:val="0"/>
        <w:spacing w:before="0" w:after="0"/>
        <w:jc w:val="left"/>
        <w:rPr/>
      </w:pPr>
      <w:r>
        <w:rPr/>
        <w:t>AORR7pSJVW3Kg1+YxyWLIbe3yGFbIAJjLN9pQx0MFtAUAoqSEkT7v97W/llJDT2YkhfNITRoSR/1xf</w:t>
      </w:r>
    </w:p>
    <w:p>
      <w:pPr>
        <w:pStyle w:val="PreformattedText"/>
        <w:bidi w:val="0"/>
        <w:spacing w:before="0" w:after="0"/>
        <w:jc w:val="left"/>
        <w:rPr/>
      </w:pPr>
      <w:r>
        <w:rPr/>
        <w:t>GkOYwV3FohJEwA3kAVKQGtALxvWV3e0EKZx6icWwGSrzajM//GWveV7WKrBozyzVM+dA0lmrcILlPQ</w:t>
      </w:r>
    </w:p>
    <w:p>
      <w:pPr>
        <w:pStyle w:val="PreformattedText"/>
        <w:bidi w:val="0"/>
        <w:spacing w:before="0" w:after="0"/>
        <w:jc w:val="left"/>
        <w:rPr/>
      </w:pPr>
      <w:r>
        <w:rPr/>
        <w:t>x4QQxCEIOPqHcAGvBv+tiHl2Idi58JXjBAAYEEaJVgWoohaEEpbK1q/QEAxkHJQzeM0dgAADYZ72sK</w:t>
      </w:r>
    </w:p>
    <w:p>
      <w:pPr>
        <w:pStyle w:val="PreformattedText"/>
        <w:bidi w:val="0"/>
        <w:spacing w:before="0" w:after="0"/>
        <w:jc w:val="left"/>
        <w:rPr/>
      </w:pPr>
      <w:r>
        <w:rPr/>
        <w:t>rmEMdBHjpSWOiUpiYg2V1IbGBzNOwnajMONYA6U5nrkH02Wca2jBCWjIaU2b0AQkf8AJWCB60VfGBJ</w:t>
      </w:r>
    </w:p>
    <w:p>
      <w:pPr>
        <w:pStyle w:val="PreformattedText"/>
        <w:bidi w:val="0"/>
        <w:spacing w:before="0" w:after="0"/>
        <w:jc w:val="left"/>
        <w:rPr/>
      </w:pPr>
      <w:r>
        <w:rPr/>
        <w:t>zmdIVFyMNQgVCBKCeBCAGo8ou0vA4vpwMHFWCBMcZcnbJMFzpzTooX6cOCazTtERYwRre2ybSqjGop</w:t>
      </w:r>
    </w:p>
    <w:p>
      <w:pPr>
        <w:pStyle w:val="PreformattedText"/>
        <w:bidi w:val="0"/>
        <w:spacing w:before="0" w:after="0"/>
        <w:jc w:val="left"/>
        <w:rPr/>
      </w:pPr>
      <w:r>
        <w:rPr/>
        <w:t>0HAFOOBAFZnNjtBtqJzlRCBYM/+NaQE3SEYzEHEDdAzB1KTuY6sFQAYKDGIDAOCXMRa1gTogwBzlKA</w:t>
      </w:r>
    </w:p>
    <w:p>
      <w:pPr>
        <w:pStyle w:val="PreformattedText"/>
        <w:bidi w:val="0"/>
        <w:spacing w:before="0" w:after="0"/>
        <w:jc w:val="left"/>
        <w:rPr/>
      </w:pPr>
      <w:r>
        <w:rPr/>
        <w:t>c8FmfqxZG686xG0jmsIIAKuEC2pkRTbY25JvgAkyKc+zUtb/+50A3b2LxkHTRsMShmWySXLpkJEIBg</w:t>
      </w:r>
    </w:p>
    <w:p>
      <w:pPr>
        <w:pStyle w:val="PreformattedText"/>
        <w:bidi w:val="0"/>
        <w:spacing w:before="0" w:after="0"/>
        <w:jc w:val="left"/>
        <w:rPr/>
      </w:pPr>
      <w:r>
        <w:rPr/>
        <w:t>gDwoH1LgVQocqLfNGnTKPNudiHlEtV8+K0952/3JAOgAgHaTZTpdCYb20qJu9L8KQPe2twHxjW99P2</w:t>
      </w:r>
    </w:p>
    <w:p>
      <w:pPr>
        <w:pStyle w:val="PreformattedText"/>
        <w:bidi w:val="0"/>
        <w:spacing w:before="0" w:after="0"/>
        <w:jc w:val="left"/>
        <w:rPr/>
      </w:pPr>
      <w:r>
        <w:rPr/>
        <w:t>AAG4iFAf57T4LvBQxL4Ms/Gyw/DwZhDqcYEFctFgAH1nASKWANDgUdF9VxF4VxF1VCMXES6LISmqGB</w:t>
      </w:r>
    </w:p>
    <w:p>
      <w:pPr>
        <w:pStyle w:val="PreformattedText"/>
        <w:bidi w:val="0"/>
        <w:spacing w:before="0" w:after="0"/>
        <w:jc w:val="left"/>
        <w:rPr/>
      </w:pPr>
      <w:r>
        <w:rPr/>
        <w:t>ALNxG1dSBcNSjyCCB6MwNyaCIwRzNuZyj2ANetAESIBTTWZDlJBkTkD/CSgECEwACEJlCFSQdExXAy</w:t>
      </w:r>
    </w:p>
    <w:p>
      <w:pPr>
        <w:pStyle w:val="PreformattedText"/>
        <w:bidi w:val="0"/>
        <w:spacing w:before="0" w:after="0"/>
        <w:jc w:val="left"/>
        <w:rPr/>
      </w:pPr>
      <w:r>
        <w:rPr/>
        <w:t>WgUyt0fESVBDdABCRgZctAAVOFDFvXdeAQdmAlMzKhB5hiINBQHk/BAgbSZytiAinAFLn1AvSxLy8h</w:t>
      </w:r>
    </w:p>
    <w:p>
      <w:pPr>
        <w:pStyle w:val="PreformattedText"/>
        <w:bidi w:val="0"/>
        <w:spacing w:before="0" w:after="0"/>
        <w:jc w:val="left"/>
        <w:rPr/>
      </w:pPr>
      <w:r>
        <w:rPr/>
        <w:t>DIAGaMGgd141KAwgWH1HW643WJQDDSZgAEJADTdQAVRyan7UR92AAtigE5aiFONCH0AQBKtlSWhjJX</w:t>
      </w:r>
    </w:p>
    <w:p>
      <w:pPr>
        <w:pStyle w:val="PreformattedText"/>
        <w:bidi w:val="0"/>
        <w:spacing w:before="0" w:after="0"/>
        <w:jc w:val="left"/>
        <w:rPr/>
      </w:pPr>
      <w:r>
        <w:rPr/>
        <w:t>8ID5TEatKgJQ5wAwaATa9nJwygA7g2O/RyRp3jOa0UEbcEbBABOqBDS3ryW6qTSidhEAhRbKfDAg9Q</w:t>
      </w:r>
    </w:p>
    <w:p>
      <w:pPr>
        <w:pStyle w:val="PreformattedText"/>
        <w:bidi w:val="0"/>
        <w:spacing w:before="0" w:after="0"/>
        <w:jc w:val="left"/>
        <w:rPr/>
      </w:pPr>
      <w:r>
        <w:rPr/>
        <w:t>A8dnAEUYKTzRBiMAFC9wDSnQaT9hPPO3UJuiFOOmjAZUFGb0iVjxQOdEPawyTubHKl01O2NBXeXFjf</w:t>
      </w:r>
    </w:p>
    <w:p>
      <w:pPr>
        <w:pStyle w:val="PreformattedText"/>
        <w:bidi w:val="0"/>
        <w:spacing w:before="0" w:after="0"/>
        <w:jc w:val="left"/>
        <w:rPr/>
      </w:pPr>
      <w:r>
        <w:rPr/>
        <w:t>fmjfCX/28fUW+l4l/tM2D7txf/B1AeABjQMi0D1XA7QFDX8h0WUELBkGIcl3EbVlEFVFEMAFO8AQ0k</w:t>
      </w:r>
    </w:p>
    <w:p>
      <w:pPr>
        <w:pStyle w:val="PreformattedText"/>
        <w:bidi w:val="0"/>
        <w:spacing w:before="0" w:after="0"/>
        <w:jc w:val="left"/>
        <w:rPr/>
      </w:pPr>
      <w:r>
        <w:rPr/>
        <w:t>JgwyAGL4oXEd5y8iiDAkeBsKYzA2x2M3lkErYRtCKCA/kFM+mIM15QGGsFOdoAZ+4AcjMEM/UAIlQA</w:t>
      </w:r>
    </w:p>
    <w:p>
      <w:pPr>
        <w:pStyle w:val="PreformattedText"/>
        <w:bidi w:val="0"/>
        <w:spacing w:before="0" w:after="0"/>
        <w:jc w:val="left"/>
        <w:rPr/>
      </w:pPr>
      <w:r>
        <w:rPr/>
        <w:t>hCKDESo1MGUATHd4RVhwwUUAATQAFZhzfR83FlNl1n1YVYdDN+QBMDkI1OsQFI8QfBAAAwsSkMtFAM</w:t>
      </w:r>
    </w:p>
    <w:p>
      <w:pPr>
        <w:pStyle w:val="PreformattedText"/>
        <w:bidi w:val="0"/>
        <w:spacing w:before="0" w:after="0"/>
        <w:jc w:val="left"/>
        <w:rPr/>
      </w:pPr>
      <w:r>
        <w:rPr/>
        <w:t>pAMwURWtwU66oAslkUsLgTloMlhHQCK1ZgJAcAPKxwWh1niAyA0TcANJUAF5UAR6MwDJ40qdEDeoxV</w:t>
      </w:r>
    </w:p>
    <w:p>
      <w:pPr>
        <w:pStyle w:val="PreformattedText"/>
        <w:bidi w:val="0"/>
        <w:spacing w:before="0" w:after="0"/>
        <w:jc w:val="left"/>
        <w:rPr/>
      </w:pPr>
      <w:r>
        <w:rPr/>
        <w:t>qsdSOoVQ57lA9DUADhcIlFEQsLUAp9okrgUP8SJyEf8DGVvmcMtSeZCoFLw9ZbsriKtvaKy2VcqEhX</w:t>
      </w:r>
    </w:p>
    <w:p>
      <w:pPr>
        <w:pStyle w:val="PreformattedText"/>
        <w:bidi w:val="0"/>
        <w:spacing w:before="0" w:after="0"/>
        <w:jc w:val="left"/>
        <w:rPr/>
      </w:pPr>
      <w:r>
        <w:rPr/>
        <w:t>BDJtQYJ8BsBFvVgTyqcBBmILDMACSWk85tE5SyEqr5NN+aE8IdBtD7Am9PUq8OIMtpA9fuU9ssKb0A</w:t>
      </w:r>
    </w:p>
    <w:p>
      <w:pPr>
        <w:pStyle w:val="PreformattedText"/>
        <w:bidi w:val="0"/>
        <w:spacing w:before="0" w:after="0"/>
        <w:jc w:val="left"/>
        <w:rPr/>
      </w:pPr>
      <w:r>
        <w:rPr/>
        <w:t>CH9mZvMYCc9waO4BiOAGBAD9AGsQAES9B//icYziI/9DOAiCGP3nk/FsaNG0ZREXVAFFWeCPQyLSZB</w:t>
      </w:r>
    </w:p>
    <w:p>
      <w:pPr>
        <w:pStyle w:val="PreformattedText"/>
        <w:bidi w:val="0"/>
        <w:spacing w:before="0" w:after="0"/>
        <w:jc w:val="left"/>
        <w:rPr/>
      </w:pPr>
      <w:r>
        <w:rPr/>
        <w:t>JUZAFgBUagAef4AZscGQKPWQw3FjMOdyxjBzCUiRI2QceuAH+3MtIvkDEYOSPzCSI8kCO/AzOzAAJU</w:t>
      </w:r>
    </w:p>
    <w:p>
      <w:pPr>
        <w:pStyle w:val="PreformattedText"/>
        <w:bidi w:val="0"/>
        <w:spacing w:before="0" w:after="0"/>
        <w:jc w:val="left"/>
        <w:rPr/>
      </w:pPr>
      <w:r>
        <w:rPr/>
        <w:t>mSIxmEOhUxFAM8QQiTx3cDQtAH6cCEOLkOJJAEOwEKAZAHcJAC4JAUHeNFJoAeR5P/FK+AMxZTA05j</w:t>
      </w:r>
    </w:p>
    <w:p>
      <w:pPr>
        <w:pStyle w:val="PreformattedText"/>
        <w:bidi w:val="0"/>
        <w:spacing w:before="0" w:after="0"/>
        <w:jc w:val="left"/>
        <w:rPr/>
      </w:pPr>
      <w:r>
        <w:rPr/>
        <w:t>TonyKX/we7pAbhGyTl01VijREYvJJzFABwtQBmWQBWEZAyZQCI9QA9/QDWmJJN1gBShQDROgAAngSE</w:t>
      </w:r>
    </w:p>
    <w:p>
      <w:pPr>
        <w:pStyle w:val="PreformattedText"/>
        <w:bidi w:val="0"/>
        <w:spacing w:before="0" w:after="0"/>
        <w:jc w:val="left"/>
        <w:rPr/>
      </w:pPr>
      <w:r>
        <w:rPr/>
        <w:t>GSfMg3ACGgGatQBDzASVmSAUPAat1AAAIQDxVAmqVSmEdwAbFmSsfmGe+BlWyYArawbKk0aAchmQdB</w:t>
      </w:r>
    </w:p>
    <w:p>
      <w:pPr>
        <w:pStyle w:val="PreformattedText"/>
        <w:bidi w:val="0"/>
        <w:spacing w:before="0" w:after="0"/>
        <w:jc w:val="left"/>
        <w:rPr/>
      </w:pPr>
      <w:r>
        <w:rPr/>
        <w:t>m1tpmbekEI2qOsYmTL9WS/PHAo+ii3XKTblYAUCQBwPCAFwhV3QwFEERFHegNKFiTMYUAuklNfdGFE</w:t>
      </w:r>
    </w:p>
    <w:p>
      <w:pPr>
        <w:pStyle w:val="PreformattedText"/>
        <w:bidi w:val="0"/>
        <w:spacing w:before="0" w:after="0"/>
        <w:jc w:val="left"/>
        <w:rPr/>
      </w:pPr>
      <w:r>
        <w:rPr/>
        <w:t>GRMdYxHVwBFmiRbtRzX9xjZ+UVbsqJnO7HnN8IEa+zLsW6TTbBLMzSYO74jt3pndjiLRZWGUIxUeUl</w:t>
      </w:r>
    </w:p>
    <w:p>
      <w:pPr>
        <w:pStyle w:val="PreformattedText"/>
        <w:bidi w:val="0"/>
        <w:spacing w:before="0" w:after="0"/>
        <w:jc w:val="left"/>
        <w:rPr/>
      </w:pPr>
      <w:r>
        <w:rPr/>
        <w:t>UeVFreXFYSEAB+bX/0RK41D0+Qd64B0k+QMFehkGE0IB45/tinImhnLuGqAbYw1/YAH5cYVaIEMyNG</w:t>
      </w:r>
    </w:p>
    <w:p>
      <w:pPr>
        <w:pStyle w:val="PreformattedText"/>
        <w:bidi w:val="0"/>
        <w:spacing w:before="0" w:after="0"/>
        <w:jc w:val="left"/>
        <w:rPr/>
      </w:pPr>
      <w:r>
        <w:rPr/>
        <w:t>d+8KAwVFZl9TNaYAFaMAD7MwACIlQspKEUEzFNV503EADswIQFQAHFEABvSQTsUAGxwQINwpoWsynl</w:t>
      </w:r>
    </w:p>
    <w:p>
      <w:pPr>
        <w:pStyle w:val="PreformattedText"/>
        <w:bidi w:val="0"/>
        <w:spacing w:before="0" w:after="0"/>
        <w:jc w:val="left"/>
        <w:rPr/>
      </w:pPr>
      <w:r>
        <w:rPr/>
        <w:t>ITQG4hNuB1f1xgB04BIvMDuvkxQM0ETy8UQP9KeH8id8QgexcASI0KQgkAUVEAs7IREbsA1W0DfPAJ</w:t>
      </w:r>
    </w:p>
    <w:p>
      <w:pPr>
        <w:pStyle w:val="PreformattedText"/>
        <w:bidi w:val="0"/>
        <w:spacing w:before="0" w:after="0"/>
        <w:jc w:val="left"/>
        <w:rPr/>
      </w:pPr>
      <w:r>
        <w:rPr/>
        <w:t>hjUA1dqgAwwA3SkABLAHW4uItBUXkmwAQ4gADSsAUJ4ABE8JaEuQAXgKdmCyJlwhDqAYtVgZVe9RV6</w:t>
      </w:r>
    </w:p>
    <w:p>
      <w:pPr>
        <w:pStyle w:val="PreformattedText"/>
        <w:bidi w:val="0"/>
        <w:spacing w:before="0" w:after="0"/>
        <w:jc w:val="left"/>
        <w:rPr/>
      </w:pPr>
      <w:r>
        <w:rPr/>
        <w:t>IiEqkRD7cicRsYqleIoYwbe1JjqGaplRSn9jiny/44s1kP+LSbAEbyl9L8AAwlAWhaApdDV/2PUcek</w:t>
      </w:r>
    </w:p>
    <w:p>
      <w:pPr>
        <w:pStyle w:val="PreformattedText"/>
        <w:bidi w:val="0"/>
        <w:spacing w:before="0" w:after="0"/>
        <w:jc w:val="left"/>
        <w:rPr/>
      </w:pPr>
      <w:r>
        <w:rPr/>
        <w:t>WsdGJAEjF/5mEg4DQWtnAdsbIV1WOr8aZu0GBAvsq67ud+EoFv9wad3kisH7EuwgAA/gQYzuIB3FkC</w:t>
      </w:r>
    </w:p>
    <w:p>
      <w:pPr>
        <w:pStyle w:val="PreformattedText"/>
        <w:bidi w:val="0"/>
        <w:spacing w:before="0" w:after="0"/>
        <w:jc w:val="left"/>
        <w:rPr/>
      </w:pPr>
      <w:r>
        <w:rPr/>
        <w:t>h/G7ziqfBxitj/EYPyNRQJM8QGMBL6C8yaOtf+BQBxRRCfQb/DKu3SGhIMS9O6ZjM2cNMteuNpcc5I</w:t>
      </w:r>
    </w:p>
    <w:p>
      <w:pPr>
        <w:pStyle w:val="PreformattedText"/>
        <w:bidi w:val="0"/>
        <w:spacing w:before="0" w:after="0"/>
        <w:jc w:val="left"/>
        <w:rPr/>
      </w:pPr>
      <w:r>
        <w:rPr/>
        <w:t>tysGEcBNQxTFGwSREucEAayQG/+KEHTPEzA4ApQ5VTFLMtDgspeRB1AZAMIkoBFIAMTVIT93oeALIB</w:t>
      </w:r>
    </w:p>
    <w:p>
      <w:pPr>
        <w:pStyle w:val="PreformattedText"/>
        <w:bidi w:val="0"/>
        <w:spacing w:before="0" w:after="0"/>
        <w:jc w:val="left"/>
        <w:rPr/>
      </w:pPr>
      <w:r>
        <w:rPr/>
        <w:t>PdMwXoS/m/IIWHSHofIKS7MBuoAej2sML1F5ZOZAZJaN2dgRJNG3SroAYWAGZsAIZgACIAA5C7CnIJ</w:t>
      </w:r>
    </w:p>
    <w:p>
      <w:pPr>
        <w:pStyle w:val="PreformattedText"/>
        <w:bidi w:val="0"/>
        <w:spacing w:before="0" w:after="0"/>
        <w:jc w:val="left"/>
        <w:rPr/>
      </w:pPr>
      <w:r>
        <w:rPr/>
        <w:t>0mBAVAAGMQCfZgD15KACjQhNPAqf9Lbc40ILjDAkVACNP2ExpQmBeQBRdgtlB8ARJwWToADlasSn5F</w:t>
      </w:r>
    </w:p>
    <w:p>
      <w:pPr>
        <w:pStyle w:val="PreformattedText"/>
        <w:bidi w:val="0"/>
        <w:spacing w:before="0" w:after="0"/>
        <w:jc w:val="left"/>
        <w:rPr/>
      </w:pPr>
      <w:r>
        <w:rPr/>
        <w:t>PU1EL7oQHGxYqK40J63KqLw2Or4mOpAqTMbFOQ5BJ6tAB6UimszHRRSTi0uguHmgN0oBHQuYAiV7FP</w:t>
      </w:r>
    </w:p>
    <w:p>
      <w:pPr>
        <w:pStyle w:val="PreformattedText"/>
        <w:bidi w:val="0"/>
        <w:spacing w:before="0" w:after="0"/>
        <w:jc w:val="left"/>
        <w:rPr/>
      </w:pPr>
      <w:r>
        <w:rPr/>
        <w:t>eaArj7OhhlTLVZb5/yEmAxTmdhFulkfpE8jWihq7rjNr+qnJmMbwckrPEXf89RrJ3/qAN/8U/ZqXDS</w:t>
      </w:r>
    </w:p>
    <w:p>
      <w:pPr>
        <w:pStyle w:val="PreformattedText"/>
        <w:bidi w:val="0"/>
        <w:spacing w:before="0" w:after="0"/>
        <w:jc w:val="left"/>
        <w:rPr/>
      </w:pPr>
      <w:r>
        <w:rPr/>
        <w:t>gsrdiVDWYrzGqwfH28qv7LzcWBmt3LzNKxTwuVBjhb7A8ZC/PDD6Sb4sWL7+Cb4jZHPHzBsMsIL0eo</w:t>
      </w:r>
    </w:p>
    <w:p>
      <w:pPr>
        <w:pStyle w:val="PreformattedText"/>
        <w:bidi w:val="0"/>
        <w:spacing w:before="0" w:after="0"/>
        <w:jc w:val="left"/>
        <w:rPr/>
      </w:pPr>
      <w:r>
        <w:rPr/>
        <w:t>LGAHLBARvwO83yS0AC+zPA03Q59RT425oRYwBDlQQCjAxMSAHJkAT9IaNLwQKrQKPdCg4Juy2psRTm</w:t>
      </w:r>
    </w:p>
    <w:p>
      <w:pPr>
        <w:pStyle w:val="PreformattedText"/>
        <w:bidi w:val="0"/>
        <w:spacing w:before="0" w:after="0"/>
        <w:jc w:val="left"/>
        <w:rPr/>
      </w:pPr>
      <w:r>
        <w:rPr/>
        <w:t>IZu6AB1mmB/GGRNw+0TW4VVWURAcwbd9+wCoEAZNagZlsNAMvQAaACp5IAhNywfUQAQzoMfOdKklkH</w:t>
      </w:r>
    </w:p>
    <w:p>
      <w:pPr>
        <w:pStyle w:val="PreformattedText"/>
        <w:bidi w:val="0"/>
        <w:spacing w:before="0" w:after="0"/>
        <w:jc w:val="left"/>
        <w:rPr/>
      </w:pPr>
      <w:r>
        <w:rPr/>
        <w:t>z+m4vHRzwuwcRn+8QY8MRmC3gFzbevaBVvKzP0Ugi/lxKNiie+lbfB5qiQqie1Nnxt7BLPk4s3UZp2</w:t>
      </w:r>
    </w:p>
    <w:p>
      <w:pPr>
        <w:pStyle w:val="PreformattedText"/>
        <w:bidi w:val="0"/>
        <w:spacing w:before="0" w:after="0"/>
        <w:jc w:val="left"/>
        <w:rPr/>
      </w:pPr>
      <w:r>
        <w:rPr/>
        <w:t>DMCKmzfEs6rQAQAl/0QdgIwU2AUNEGJMhZxL+DYqsApOXdFV78E906hutzJortu6mVxenbwQzZmqtl</w:t>
      </w:r>
    </w:p>
    <w:p>
      <w:pPr>
        <w:pStyle w:val="PreformattedText"/>
        <w:bidi w:val="0"/>
        <w:spacing w:before="0" w:after="0"/>
        <w:jc w:val="left"/>
        <w:rPr/>
      </w:pPr>
      <w:r>
        <w:rPr/>
        <w:t>usBhcYvStQ0xK8ECaPEWcB+2PLtmwZzlvLtvzKe33XLNCt1lGvmPGQdRa+xHGfxXzML/ZSxyy+i50u</w:t>
      </w:r>
    </w:p>
    <w:p>
      <w:pPr>
        <w:pStyle w:val="PreformattedText"/>
        <w:bidi w:val="0"/>
        <w:spacing w:before="0" w:after="0"/>
        <w:jc w:val="left"/>
        <w:rPr/>
      </w:pPr>
      <w:r>
        <w:rPr/>
        <w:t>48oUlyG96lu/7ls8lpEf9BldK3HNl40pNdB0RQAUFuM8iHvHSJgMyLAOy7AM7JDOleF1Q6EzZNTO3U</w:t>
      </w:r>
    </w:p>
    <w:p>
      <w:pPr>
        <w:pStyle w:val="PreformattedText"/>
        <w:bidi w:val="0"/>
        <w:spacing w:before="0" w:after="0"/>
        <w:jc w:val="left"/>
        <w:rPr/>
      </w:pPr>
      <w:r>
        <w:rPr/>
        <w:t>IHDOAM9NHAdPBmErKaSdEG3+RLpDMWZkYvwskmf1ISKg0nIgAGjMDQK1wGIGAGYRAL85cHYKAT/4uL</w:t>
      </w:r>
    </w:p>
    <w:p>
      <w:pPr>
        <w:pStyle w:val="PreformattedText"/>
        <w:bidi w:val="0"/>
        <w:spacing w:before="0" w:after="0"/>
        <w:jc w:val="left"/>
        <w:rPr/>
      </w:pPr>
      <w:r>
        <w:rPr/>
        <w:t>yxfUYyrEeYALdHoTG+LEUgzFsOYCmKM6BV0SHKHcs9OGdv9mDNXTJryGezftawnx3qxImcAluMwEKS</w:t>
      </w:r>
    </w:p>
    <w:p>
      <w:pPr>
        <w:pStyle w:val="PreformattedText"/>
        <w:bidi w:val="0"/>
        <w:spacing w:before="0" w:after="0"/>
        <w:jc w:val="left"/>
        <w:rPr/>
      </w:pPr>
      <w:r>
        <w:rPr/>
        <w:t>XwOzzBTEFSAYu7E/cKXUpdLtZRFsJwTT36FYQcA9J7yKyaXkgBKvk8b2AlFmFBuvCGEtCJqmW9nMuJ</w:t>
      </w:r>
    </w:p>
    <w:p>
      <w:pPr>
        <w:pStyle w:val="PreformattedText"/>
        <w:bidi w:val="0"/>
        <w:spacing w:before="0" w:after="0"/>
        <w:jc w:val="left"/>
        <w:rPr/>
      </w:pPr>
      <w:r>
        <w:rPr/>
        <w:t>1rObby9erOLCif5kyoWxcKks14lBj8TbygR71z8O5LFcGdbAGn8WG5eHEuykMSEUQiq12IztnypmzF</w:t>
      </w:r>
    </w:p>
    <w:p>
      <w:pPr>
        <w:pStyle w:val="PreformattedText"/>
        <w:bidi w:val="0"/>
        <w:spacing w:before="0" w:after="0"/>
        <w:jc w:val="left"/>
        <w:rPr/>
      </w:pPr>
      <w:r>
        <w:rPr/>
        <w:t>P+5FEOG/SpB2VVrZxdeerSLvpyzQmUGw0VbjizAULIQtqyXSOwoeFcAUiIA+zQ2sMwDZfYLauAz/W7</w:t>
      </w:r>
    </w:p>
    <w:p>
      <w:pPr>
        <w:pStyle w:val="PreformattedText"/>
        <w:bidi w:val="0"/>
        <w:spacing w:before="0" w:after="0"/>
        <w:jc w:val="left"/>
        <w:rPr/>
      </w:pPr>
      <w:r>
        <w:rPr/>
        <w:t>AdARFNeARRuQHxrwEtFDHy9AB7VoAoLSlIZyGiH8QK1xs0fq3LuEEQ8QCwlt3WaQBS48InFEnUD/sA</w:t>
      </w:r>
    </w:p>
    <w:p>
      <w:pPr>
        <w:pStyle w:val="PreformattedText"/>
        <w:bidi w:val="0"/>
        <w:spacing w:before="0" w:after="0"/>
        <w:jc w:val="left"/>
        <w:rPr/>
      </w:pPr>
      <w:r>
        <w:rPr/>
        <w:t>CcarWhKaaQ8t3IlwcYEAbpvd5mKwHuTUt8u2wrPWhWQS9eBdOxBw2PEBFkHEuSOpmTbmyiE1w/zUwR</w:t>
      </w:r>
    </w:p>
    <w:p>
      <w:pPr>
        <w:pStyle w:val="PreformattedText"/>
        <w:bidi w:val="0"/>
        <w:spacing w:before="0" w:after="0"/>
        <w:jc w:val="left"/>
        <w:rPr/>
      </w:pPr>
      <w:r>
        <w:rPr/>
        <w:t>8zvOY8fHt6mkOZdJnXEZcx3UcYeekuhfIUAP/hH5saov8AD3uh5aTSvthhXnJ8lhYQxkvcmazOKdXM</w:t>
      </w:r>
    </w:p>
    <w:p>
      <w:pPr>
        <w:pStyle w:val="PreformattedText"/>
        <w:bidi w:val="0"/>
        <w:spacing w:before="0" w:after="0"/>
        <w:jc w:val="left"/>
        <w:rPr/>
      </w:pPr>
      <w:r>
        <w:rPr/>
        <w:t>ghMLuFLI7rwmCBsZ2FwaBqENeH8Z3wqOP6MxnGuwPbQvAW4C3FG/A/rtd9NnM5phptGFa1oZ8iBNng</w:t>
      </w:r>
    </w:p>
    <w:p>
      <w:pPr>
        <w:pStyle w:val="PreformattedText"/>
        <w:bidi w:val="0"/>
        <w:spacing w:before="0" w:after="0"/>
        <w:jc w:val="left"/>
        <w:rPr/>
      </w:pPr>
      <w:r>
        <w:rPr/>
        <w:t>m8xU/mLlC9krkRn8Ii7wS3EyIPLr6kEsAR2czS+F0O0uMQIaUASRMgL4OwCHi7hFEHVCoISuvQzpQA</w:t>
      </w:r>
    </w:p>
    <w:p>
      <w:pPr>
        <w:pStyle w:val="PreformattedText"/>
        <w:bidi w:val="0"/>
        <w:spacing w:before="0" w:after="0"/>
        <w:jc w:val="left"/>
        <w:rPr/>
      </w:pPr>
      <w:r>
        <w:rPr/>
        <w:t>R5wAIv8AirEPNHAyD1WwMMdB8D/yCMSwEOHSxG4MqJjC7hZSa6VLh3BtHcfZsRfbuzmL7pLszQYVAB</w:t>
      </w:r>
    </w:p>
    <w:p>
      <w:pPr>
        <w:pStyle w:val="PreformattedText"/>
        <w:bidi w:val="0"/>
        <w:spacing w:before="0" w:after="0"/>
        <w:jc w:val="left"/>
        <w:rPr/>
      </w:pPr>
      <w:r>
        <w:rPr/>
        <w:t>oX58QWL21DYp1QkpCwAGFwAF6v3ER/DqPG0ne1LQywZA2cjFXhWZJzGK+QEqtVUnh7rGKu3fmNkQ5Y</w:t>
      </w:r>
    </w:p>
    <w:p>
      <w:pPr>
        <w:pStyle w:val="PreformattedText"/>
        <w:bidi w:val="0"/>
        <w:spacing w:before="0" w:after="0"/>
        <w:jc w:val="left"/>
        <w:rPr/>
      </w:pPr>
      <w:r>
        <w:rPr/>
        <w:t>YTi6+hvkgxOjHHgp6MHTcugIpMZQENo/IAf2AWEtJQGT7VCUJu14QSZAGc1YMVZhErnf/IrOJQ4Jic</w:t>
      </w:r>
    </w:p>
    <w:p>
      <w:pPr>
        <w:pStyle w:val="PreformattedText"/>
        <w:bidi w:val="0"/>
        <w:spacing w:before="0" w:after="0"/>
        <w:jc w:val="left"/>
        <w:rPr/>
      </w:pPr>
      <w:r>
        <w:rPr/>
        <w:t>645AZg2Os6vWz5m72Xnv0fJgHlAC+d6sEWYt3WK82xLzB8gt/NMYjtHKlAE0FwVz8tKG2PEK9HkN4R</w:t>
      </w:r>
    </w:p>
    <w:p>
      <w:pPr>
        <w:pStyle w:val="PreformattedText"/>
        <w:bidi w:val="0"/>
        <w:spacing w:before="0" w:after="0"/>
        <w:jc w:val="left"/>
        <w:rPr/>
      </w:pPr>
      <w:r>
        <w:rPr/>
        <w:t>u+vJH9xtzY7gq+xJzxyky+MCcwvqEbNmaRODZCI68brqQfG5cgWT4Z2v9Mmt2Cv70IPG4uBDLC2sMA</w:t>
      </w:r>
    </w:p>
    <w:p>
      <w:pPr>
        <w:pStyle w:val="PreformattedText"/>
        <w:bidi w:val="0"/>
        <w:spacing w:before="0" w:after="0"/>
        <w:jc w:val="left"/>
        <w:rPr/>
      </w:pPr>
      <w:r>
        <w:rPr/>
        <w:t>EMvSBViygcWAARseBbNl4uAGE8LuFFq1qs2AVSaMQdMYYxU0BuCCBUuh69XJkyZToHwVDBo4YTpkzp</w:t>
      </w:r>
    </w:p>
    <w:p>
      <w:pPr>
        <w:pStyle w:val="PreformattedText"/>
        <w:bidi w:val="0"/>
        <w:spacing w:before="0" w:after="0"/>
        <w:jc w:val="left"/>
        <w:rPr/>
      </w:pPr>
      <w:r>
        <w:rPr/>
        <w:t>QZI4aOmzjbLMhSxkyWLGbMlAkTBkwsAwby5EnKNA+QpwvAhMlyweqFqhhcPLhp0+vXQjR1bIQ2cqSr</w:t>
      </w:r>
    </w:p>
    <w:p>
      <w:pPr>
        <w:pStyle w:val="PreformattedText"/>
        <w:bidi w:val="0"/>
        <w:spacing w:before="0" w:after="0"/>
        <w:jc w:val="left"/>
        <w:rPr/>
      </w:pPr>
      <w:r>
        <w:rPr/>
        <w:t>YK5c6Vrb0lihsNAKffUI165dHXABhJUJ11jemXZjzF21QUMJDTU0bGC8oc1jxjWUJl08wMQqBpk1yz</w:t>
      </w:r>
    </w:p>
    <w:p>
      <w:pPr>
        <w:pStyle w:val="PreformattedText"/>
        <w:bidi w:val="0"/>
        <w:spacing w:before="0" w:after="0"/>
        <w:jc w:val="left"/>
        <w:rPr/>
      </w:pPr>
      <w:r>
        <w:rPr/>
        <w:t>AW7JWzVylE6wKdAlrGBxpTOLMVTBgABpgZeAyxqrYJEwBaik5xJwVDkneCORNevLgwBiFiKH+x3Lly</w:t>
      </w:r>
    </w:p>
    <w:p>
      <w:pPr>
        <w:pStyle w:val="PreformattedText"/>
        <w:bidi w:val="0"/>
        <w:spacing w:before="0" w:after="0"/>
        <w:jc w:val="left"/>
        <w:rPr/>
      </w:pPr>
      <w:r>
        <w:rPr/>
        <w:t>6M8BxJj/Hn02A9jTYetAAsg7IA/hxXtQQ558eTXp1a8f0X6EBffx5cdn8X6AhYMWLJjQw6AQ52uuMQ</w:t>
      </w:r>
    </w:p>
    <w:p>
      <w:pPr>
        <w:pStyle w:val="PreformattedText"/>
        <w:bidi w:val="0"/>
        <w:spacing w:before="0" w:after="0"/>
        <w:jc w:val="left"/>
        <w:rPr/>
      </w:pPr>
      <w:r>
        <w:rPr/>
        <w:t>utllAyy5pr/vjjmt+secSYR6wxxhoKJ6SwQgsl1HBCYzLc0Bg4jOEsRM4469DEDh/sEMIVU5QBjuRW</w:t>
      </w:r>
    </w:p>
    <w:p>
      <w:pPr>
        <w:pStyle w:val="PreformattedText"/>
        <w:bidi w:val="0"/>
        <w:spacing w:before="0" w:after="0"/>
        <w:jc w:val="left"/>
        <w:rPr/>
      </w:pPr>
      <w:r>
        <w:rPr/>
        <w:t>AUCG2F54wYI2NiihBh4NGoCFHGt4CogkiCBhmnSQWWedgZKgggUTBrgmSjra6IQBs15ow4Q2WACnrD</w:t>
      </w:r>
    </w:p>
    <w:p>
      <w:pPr>
        <w:pStyle w:val="PreformattedText"/>
        <w:bidi w:val="0"/>
        <w:spacing w:before="0" w:after="0"/>
        <w:jc w:val="left"/>
        <w:rPr/>
      </w:pPr>
      <w:r>
        <w:rPr/>
        <w:t>sqeoEBaNDyzJWUQgvNFdFYGikmsWjqKqcYRDhCqJ+C+smoBZwCogKopKKqKquykoCOOen6SqyNzHKU</w:t>
      </w:r>
    </w:p>
    <w:p>
      <w:pPr>
        <w:pStyle w:val="PreformattedText"/>
        <w:bidi w:val="0"/>
        <w:spacing w:before="0" w:after="0"/>
        <w:jc w:val="left"/>
        <w:rPr/>
      </w:pPr>
      <w:r>
        <w:rPr/>
        <w:t>LdLSaukaaB7xr5DZCCsEnC/HAgcwvELt6y3A/wabjY4KkgDCgMUcG+GxERrTICkDHLPMBM1iyAwAAI</w:t>
      </w:r>
    </w:p>
    <w:p>
      <w:pPr>
        <w:pStyle w:val="PreformattedText"/>
        <w:bidi w:val="0"/>
        <w:spacing w:before="0" w:after="0"/>
        <w:jc w:val="left"/>
        <w:rPr/>
      </w:pPr>
      <w:r>
        <w:rPr/>
        <w:t>QJjjdgeQsTt1VsScFY4YyJTVflVvFolQeKDY04Xe64g7jifrOWNGuDgS056EIQV1yblNPOOQDMVddc</w:t>
      </w:r>
    </w:p>
    <w:p>
      <w:pPr>
        <w:pStyle w:val="PreformattedText"/>
        <w:bidi w:val="0"/>
        <w:spacing w:before="0" w:after="0"/>
        <w:jc w:val="left"/>
        <w:rPr/>
      </w:pPr>
      <w:r>
        <w:rPr/>
        <w:t>6mbj1bsDvgNvvPHQW68EfEtgrz344Jvv3/gs0CME7DoU0FHPXkGLQgBgVJABOPRYUE1iQFRRww0znl</w:t>
      </w:r>
    </w:p>
    <w:p>
      <w:pPr>
        <w:pStyle w:val="PreformattedText"/>
        <w:bidi w:val="0"/>
        <w:spacing w:before="0" w:after="0"/>
        <w:jc w:val="left"/>
        <w:rPr/>
      </w:pPr>
      <w:r>
        <w:rPr/>
        <w:t>DFij3EUEQVISxRxBVRRLFFlB+BTTZLV3kBt4R4LKIGH2OVjAoibyDCyCOn2SadaYgoAiM9gqkvmDZk</w:t>
      </w:r>
    </w:p>
    <w:p>
      <w:pPr>
        <w:pStyle w:val="PreformattedText"/>
        <w:bidi w:val="0"/>
        <w:spacing w:before="0" w:after="0"/>
        <w:jc w:val="left"/>
        <w:rPr/>
      </w:pPr>
      <w:r>
        <w:rPr/>
        <w:t>eGSAP0zQ4DITXLOtokLu0MWzlVb6jLSTsA5N69agiXOmm+CyKa8HYglDKKCyYIRtMP8WAGIBqvLECq</w:t>
      </w:r>
    </w:p>
    <w:p>
      <w:pPr>
        <w:pStyle w:val="PreformattedText"/>
        <w:bidi w:val="0"/>
        <w:spacing w:before="0" w:after="0"/>
        <w:jc w:val="left"/>
        <w:rPr/>
      </w:pPr>
      <w:r>
        <w:rPr/>
        <w:t>gLWBHh7EVtmqurueJCeEDP0vLMpJaEuWtxaHR5CRzCKgI1LL/GCkyHveBioYkk8mhsA1Y/N2zWxS66</w:t>
      </w:r>
    </w:p>
    <w:p>
      <w:pPr>
        <w:pStyle w:val="PreformattedText"/>
        <w:bidi w:val="0"/>
        <w:spacing w:before="0" w:after="0"/>
        <w:jc w:val="left"/>
        <w:rPr/>
      </w:pPr>
      <w:r>
        <w:rPr/>
        <w:t>jGDZNDOGGFtcsWXrYO5oHVneGEhNBrN0aQ0cAFzGrLaKcAOAN1ucGa41bWOPvTjX0qUuBOfDJXd66n</w:t>
      </w:r>
    </w:p>
    <w:p>
      <w:pPr>
        <w:pStyle w:val="PreformattedText"/>
        <w:bidi w:val="0"/>
        <w:spacing w:before="0" w:after="0"/>
        <w:jc w:val="left"/>
        <w:rPr/>
      </w:pPr>
      <w:r>
        <w:rPr/>
        <w:t>R1rlzrdHW3O/C+o9de80rwQHw19C0/PYD/VWOE9dsb4D01LHhQmINHaimYa6xx+A9x+eefAQWZYEFa</w:t>
      </w:r>
    </w:p>
    <w:p>
      <w:pPr>
        <w:pStyle w:val="PreformattedText"/>
        <w:bidi w:val="0"/>
        <w:spacing w:before="0" w:after="0"/>
        <w:jc w:val="left"/>
        <w:rPr/>
      </w:pPr>
      <w:r>
        <w:rPr/>
        <w:t>Q8s1LOSxCm3IgBKqGDEQhDGUmchEIUNZySpYQThgCjMAaJmNTIAfHdWgBIyJ1QYkUwQgECkJS1hCBZ</w:t>
      </w:r>
    </w:p>
    <w:p>
      <w:pPr>
        <w:pStyle w:val="PreformattedText"/>
        <w:bidi w:val="0"/>
        <w:spacing w:before="0" w:after="0"/>
        <w:jc w:val="left"/>
        <w:rPr/>
      </w:pPr>
      <w:r>
        <w:rPr/>
        <w:t>bAhCXcYAk1wJUJKPL/gkJAyRjgsMwDXvGCjOzwBQAA0UhWcoeTZO1roSGJZ173Cl38BhpwqgnZcHLF</w:t>
      </w:r>
    </w:p>
    <w:p>
      <w:pPr>
        <w:pStyle w:val="PreformattedText"/>
        <w:bidi w:val="0"/>
        <w:spacing w:before="0" w:after="0"/>
        <w:jc w:val="left"/>
        <w:rPr/>
      </w:pPr>
      <w:r>
        <w:rPr/>
        <w:t>rtCBbm27W1C82Da8YUAEXFFUGbsylrIMzlFo0cXVoIgmV0AOU3lx1irA0RJwPIIizhJVXv4ykx1SLi</w:t>
      </w:r>
    </w:p>
    <w:p>
      <w:pPr>
        <w:pStyle w:val="PreformattedText"/>
        <w:bidi w:val="0"/>
        <w:spacing w:before="0" w:after="0"/>
        <w:jc w:val="left"/>
        <w:rPr/>
      </w:pPr>
      <w:r>
        <w:rPr/>
        <w:t>wMMAEhDFGDWw1AKX9iCquSYisTADEzqSsYNITzOtZ8bTVZ+41o4GCCB/xhRsYQhq/AIYOKxCYjsbEM</w:t>
      </w:r>
    </w:p>
    <w:p>
      <w:pPr>
        <w:pStyle w:val="PreformattedText"/>
        <w:bidi w:val="0"/>
        <w:spacing w:before="0" w:after="0"/>
        <w:jc w:val="left"/>
        <w:rPr/>
      </w:pPr>
      <w:r>
        <w:rPr/>
        <w:t>NF5xB9dZjTWxe+UrmectzUBPXdF7DvSWo5zZRMc5mdFVdpCAhHjNa170Cg96wnce9chnfdNMH79GMA</w:t>
      </w:r>
    </w:p>
    <w:p>
      <w:pPr>
        <w:pStyle w:val="PreformattedText"/>
        <w:bidi w:val="0"/>
        <w:spacing w:before="0" w:after="0"/>
        <w:jc w:val="left"/>
        <w:rPr/>
      </w:pPr>
      <w:r>
        <w:rPr/>
        <w:t>A9POJgZnIQHPinh5cNTJwEC8EfAAgHLcAhLSm4hloWxqEE/3JodRQyYMesAY6MfUhkFjzRBf3pT5Ux</w:t>
      </w:r>
    </w:p>
    <w:p>
      <w:pPr>
        <w:pStyle w:val="PreformattedText"/>
        <w:bidi w:val="0"/>
        <w:spacing w:before="0" w:after="0"/>
        <w:jc w:val="left"/>
        <w:rPr/>
      </w:pPr>
      <w:r>
        <w:rPr/>
        <w:t>AIggis1tHAI6A8xMdPgSYY/a8CoT3kqdzlgFkKBmjBRkZBUDYMBbwgSOzDAkayphopqSqEk1hU1sVq</w:t>
      </w:r>
    </w:p>
    <w:p>
      <w:pPr>
        <w:pStyle w:val="PreformattedText"/>
        <w:bidi w:val="0"/>
        <w:spacing w:before="0" w:after="0"/>
        <w:jc w:val="left"/>
        <w:rPr/>
      </w:pPr>
      <w:r>
        <w:rPr/>
        <w:t>wi4Oi0E6pcpW1QwMoFtEJGM84JizpIoxrXGAy2FA6KbqGcf1ZRCGhA4y1/CQunOGW5R/RFB1H9Y14C</w:t>
      </w:r>
    </w:p>
    <w:p>
      <w:pPr>
        <w:pStyle w:val="PreformattedText"/>
        <w:bidi w:val="0"/>
        <w:spacing w:before="0" w:after="0"/>
        <w:jc w:val="left"/>
        <w:rPr/>
      </w:pPr>
      <w:r>
        <w:rPr/>
        <w:t>V1EoScwE5WTBYoi0BKjUwHSSpCSvOiMcI/rmM8PRJGmOxRoDTjKSmJENZpbzAAboQKPHC87yjMc8tN</w:t>
      </w:r>
    </w:p>
    <w:p>
      <w:pPr>
        <w:pStyle w:val="PreformattedText"/>
        <w:bidi w:val="0"/>
        <w:spacing w:before="0" w:after="0"/>
        <w:jc w:val="left"/>
        <w:rPr/>
      </w:pPr>
      <w:r>
        <w:rPr/>
        <w:t>IoXbyCXvTElS5d/nKX6qoe9LBjEwZ0xwPyWqZ5xheefJHHfNOkZmf/9b5r6uc9FljQSIzxB3Dy5/9l</w:t>
      </w:r>
    </w:p>
    <w:p>
      <w:pPr>
        <w:pStyle w:val="PreformattedText"/>
        <w:bidi w:val="0"/>
        <w:spacing w:before="0" w:after="0"/>
        <w:jc w:val="left"/>
        <w:rPr/>
      </w:pPr>
      <w:r>
        <w:rPr/>
        <w:t>qh1Y/8r5BxjBQbY76GhLEISWhWUMn/icpzEMuEAErcgaxBDGhibYopN1SBgVXC7J/klQzCirRnqIEg</w:t>
      </w:r>
    </w:p>
    <w:p>
      <w:pPr>
        <w:pStyle w:val="PreformattedText"/>
        <w:bidi w:val="0"/>
        <w:spacing w:before="0" w:after="0"/>
        <w:jc w:val="left"/>
        <w:rPr/>
      </w:pPr>
      <w:r>
        <w:rPr/>
        <w:t>s2UATsKjRWD73mfaIUUbsCACQWZcEDGAINW9guIzrwDEgy4krRsEmJo9GaEtG0ErOoVE4txSKdRMCT</w:t>
      </w:r>
    </w:p>
    <w:p>
      <w:pPr>
        <w:pStyle w:val="PreformattedText"/>
        <w:bidi w:val="0"/>
        <w:spacing w:before="0" w:after="0"/>
        <w:jc w:val="left"/>
        <w:rPr/>
      </w:pPr>
      <w:r>
        <w:rPr/>
        <w:t>MGCgpheIBU5zqtOblKV1gxMQbtMSVDdCCk1vEUxInirIxd3Fqmb7m1coEiXYrmyDA1CMAZJQAQ1sia</w:t>
      </w:r>
    </w:p>
    <w:p>
      <w:pPr>
        <w:pStyle w:val="PreformattedText"/>
        <w:bidi w:val="0"/>
        <w:spacing w:before="0" w:after="0"/>
        <w:jc w:val="left"/>
        <w:rPr/>
      </w:pPr>
      <w:r>
        <w:rPr/>
        <w:t>yx0UzB0JrWThpLNLNzRrCIZ1qXSVIzqwQJKAGgPOF0kiGA1QUxcjU97CRWl9AJZnTIuRxeXocBgIhX</w:t>
      </w:r>
    </w:p>
    <w:p>
      <w:pPr>
        <w:pStyle w:val="PreformattedText"/>
        <w:bidi w:val="0"/>
        <w:spacing w:before="0" w:after="0"/>
        <w:jc w:val="left"/>
        <w:rPr/>
      </w:pPr>
      <w:r>
        <w:rPr/>
        <w:t>vJAQnspi9rLiy9dm0Ref9qVPP/j/scD6/gDUV4RAP3qwwAv08GaJKUjO5jznw1igB2O8ghhncZQ9gQ</w:t>
      </w:r>
    </w:p>
    <w:p>
      <w:pPr>
        <w:pStyle w:val="PreformattedText"/>
        <w:bidi w:val="0"/>
        <w:spacing w:before="0" w:after="0"/>
        <w:jc w:val="left"/>
        <w:rPr/>
      </w:pPr>
      <w:r>
        <w:rPr/>
        <w:t>uNigU30Abk0KCXKyEQ9ZO5z2U0cgGgICLGaLUgrAF2RziCgyAENyaQDEY6yhkGtAEOFvnDKizgkrnS</w:t>
      </w:r>
    </w:p>
    <w:p>
      <w:pPr>
        <w:pStyle w:val="PreformattedText"/>
        <w:bidi w:val="0"/>
        <w:spacing w:before="0" w:after="0"/>
        <w:jc w:val="left"/>
        <w:rPr/>
      </w:pPr>
      <w:r>
        <w:rPr/>
        <w:t>dSQaZcGPVXLf0Ly6TfNVU37Z5BKWuhQnXsFJ2o5AYEgkKqc7ZS9pIrWWwkVKjS0h0G/ckhf/DGYsZv</w:t>
      </w:r>
    </w:p>
    <w:p>
      <w:pPr>
        <w:pStyle w:val="PreformattedText"/>
        <w:bidi w:val="0"/>
        <w:spacing w:before="0" w:after="0"/>
        <w:jc w:val="left"/>
        <w:rPr/>
      </w:pPr>
      <w:r>
        <w:rPr/>
        <w:t>OITZxV7Wtbby6XWpypYQsOEMHBrADgNK1U7JEWq0559StOa0BDEmDB+5XYIomxbGGM6WAn3/gOBjgy</w:t>
      </w:r>
    </w:p>
    <w:p>
      <w:pPr>
        <w:pStyle w:val="PreformattedText"/>
        <w:bidi w:val="0"/>
        <w:spacing w:before="0" w:after="0"/>
        <w:jc w:val="left"/>
        <w:rPr/>
      </w:pPr>
      <w:r>
        <w:rPr/>
        <w:t>8oLOuMI31rIFYGUXjF1hJ8mDXfhhpZfw5PxSOsu5zjEp6x1mjofL+sJX/3pKUE1/jbZfmLbADwDBgo</w:t>
      </w:r>
    </w:p>
    <w:p>
      <w:pPr>
        <w:pStyle w:val="PreformattedText"/>
        <w:bidi w:val="0"/>
        <w:spacing w:before="0" w:after="0"/>
        <w:jc w:val="left"/>
        <w:rPr/>
      </w:pPr>
      <w:r>
        <w:rPr/>
        <w:t>Wc5A9ubjNq+zfn5CTHnCGILRxE8orO4G/Pe2bgPSlU3GCsbnXQyF/QN1SxYAQa0Zyh4AWb2+jnFrRh</w:t>
      </w:r>
    </w:p>
    <w:p>
      <w:pPr>
        <w:pStyle w:val="PreformattedText"/>
        <w:bidi w:val="0"/>
        <w:spacing w:before="0" w:after="0"/>
        <w:jc w:val="left"/>
        <w:rPr/>
      </w:pPr>
      <w:r>
        <w:rPr/>
        <w:t>sUktzKyL3Rpcc9MvGEAbLLBBUp5SWTZ8wb0zsilUilcGNhQGbsBNklfIWE20Tkknbx2739giiiNZaV</w:t>
      </w:r>
    </w:p>
    <w:p>
      <w:pPr>
        <w:pStyle w:val="PreformattedText"/>
        <w:bidi w:val="0"/>
        <w:spacing w:before="0" w:after="0"/>
        <w:jc w:val="left"/>
        <w:rPr/>
      </w:pPr>
      <w:r>
        <w:rPr/>
        <w:t>741l9ex8DAwz4jT6vFltndzy0Ny3lQFX+mAgVjwzGg6h6jVcc6DmYwlAPM5OfStFWESJ4ykMFeescj</w:t>
      </w:r>
    </w:p>
    <w:p>
      <w:pPr>
        <w:pStyle w:val="PreformattedText"/>
        <w:bidi w:val="0"/>
        <w:spacing w:before="0" w:after="0"/>
        <w:jc w:val="left"/>
        <w:rPr/>
      </w:pPr>
      <w:r>
        <w:rPr/>
        <w:t>r9sm3f6Rga+CPhIk/go0tCsNb+p9LNEIhzjHQrh/YNOooGtUGL0B8iu1lazMkHPh2QmmYRGbrpgrn5</w:t>
      </w:r>
    </w:p>
    <w:p>
      <w:pPr>
        <w:pStyle w:val="PreformattedText"/>
        <w:bidi w:val="0"/>
        <w:spacing w:before="0" w:after="0"/>
        <w:jc w:val="left"/>
        <w:rPr/>
      </w:pPr>
      <w:r>
        <w:rPr/>
        <w:t>zQyTcAqP/snStfnApaLgJmNx5Na85n5P3awZj1swM47BnnrQ3BC/znv3Hxb1zl1AwcDtahBGqouMIg</w:t>
      </w:r>
    </w:p>
    <w:p>
      <w:pPr>
        <w:pStyle w:val="PreformattedText"/>
        <w:bidi w:val="0"/>
        <w:spacing w:before="0" w:after="0"/>
        <w:jc w:val="left"/>
        <w:rPr/>
      </w:pPr>
      <w:r>
        <w:rPr/>
        <w:t>hgGTTr+is4Z+cyDeSrpr6D+fQzTnWjQFhLrnejTb+A9J27QfQaEagBJQ+pExyQzOcAnpKrhgCB4bMg</w:t>
      </w:r>
    </w:p>
    <w:p>
      <w:pPr>
        <w:pStyle w:val="PreformattedText"/>
        <w:bidi w:val="0"/>
        <w:spacing w:before="0" w:after="0"/>
        <w:jc w:val="left"/>
        <w:rPr/>
      </w:pPr>
      <w:r>
        <w:rPr/>
        <w:t>Zr6ajMUBZjWIWckzeWWCJNuq+S+I3YYYutocFX6LsqIrbAO7Bdk4myMInCWQsCUZhgKAQLUIwRCD1i</w:t>
      </w:r>
    </w:p>
    <w:p>
      <w:pPr>
        <w:pStyle w:val="PreformattedText"/>
        <w:bidi w:val="0"/>
        <w:spacing w:before="0" w:after="0"/>
        <w:jc w:val="left"/>
        <w:rPr/>
      </w:pPr>
      <w:r>
        <w:rPr/>
        <w:t>sBohvBo3coYigwv/oLC5uLzA2bxQ4TDN+5ttqwjRu6eOERFegY1bqavMKARSGolrcL0Fmz3XKY22gk</w:t>
      </w:r>
    </w:p>
    <w:p>
      <w:pPr>
        <w:pStyle w:val="PreformattedText"/>
        <w:bidi w:val="0"/>
        <w:spacing w:before="0" w:after="0"/>
        <w:jc w:val="left"/>
        <w:rPr/>
      </w:pPr>
      <w:r>
        <w:rPr/>
        <w:t>LWYJMawxbRGLKCe4292IzlkqS+GrjlQat0+xb/XtE3X1qyiHO4RExE6FO+yLo4jKssLhuf7/sy+dAP</w:t>
      </w:r>
    </w:p>
    <w:p>
      <w:pPr>
        <w:pStyle w:val="PreformattedText"/>
        <w:bidi w:val="0"/>
        <w:spacing w:before="0" w:after="0"/>
        <w:jc w:val="left"/>
        <w:rPr/>
      </w:pPr>
      <w:r>
        <w:rPr/>
        <w:t>FvAXMjO/TdSDgwENa0g+c/qmEGgt9lOQclKzHdCDQiCGk5AtWKyg/suf/us/+pnF/sOn4SIGovst44</w:t>
      </w:r>
    </w:p>
    <w:p>
      <w:pPr>
        <w:pStyle w:val="PreformattedText"/>
        <w:bidi w:val="0"/>
        <w:spacing w:before="0" w:after="0"/>
        <w:jc w:val="left"/>
        <w:rPr/>
      </w:pPr>
      <w:r>
        <w:rPr/>
        <w:t>K6BnTAFimlFXm0gbKUlXsZLcCPIngS3OCRMcEMziA6YniQjro3rhOTkWiN2cAIs+iMAqmvuUsi40k6</w:t>
      </w:r>
    </w:p>
    <w:p>
      <w:pPr>
        <w:pStyle w:val="PreformattedText"/>
        <w:bidi w:val="0"/>
        <w:spacing w:before="0" w:after="0"/>
        <w:jc w:val="left"/>
        <w:rPr/>
      </w:pPr>
      <w:r>
        <w:rPr/>
        <w:t>+7lDWiqJNYnBvVupM9KpXaML/sIJ9AIqNnowOIIU4/mkEQACIaiAJCQi+zGcAhEODJuNzBOMDjOjK+</w:t>
      </w:r>
    </w:p>
    <w:p>
      <w:pPr>
        <w:pStyle w:val="PreformattedText"/>
        <w:bidi w:val="0"/>
        <w:spacing w:before="0" w:after="0"/>
        <w:jc w:val="left"/>
        <w:rPr/>
      </w:pPr>
      <w:r>
        <w:rPr/>
        <w:t>ywVYCtkOm/fmqYPVw9Itoz0yKcGos717E936Cd1TC+4pGxSxq4akmWlbmM5bANYUCe/yALxGCgkehj</w:t>
      </w:r>
    </w:p>
    <w:p>
      <w:pPr>
        <w:pStyle w:val="PreformattedText"/>
        <w:bidi w:val="0"/>
        <w:spacing w:before="0" w:after="0"/>
        <w:jc w:val="left"/>
        <w:rPr/>
      </w:pPr>
      <w:r>
        <w:rPr/>
        <w:t>vjEsRHBBrCWDMnFpMuorrOSwOO+ZrPHYvi3rOC+7REx7j0wUOTIjOf0wAXVaCVcgBjiQyVQcF/ZjP3</w:t>
      </w:r>
    </w:p>
    <w:p>
      <w:pPr>
        <w:pStyle w:val="PreformattedText"/>
        <w:bidi w:val="0"/>
        <w:spacing w:before="0" w:after="0"/>
        <w:jc w:val="left"/>
        <w:rPr/>
      </w:pPr>
      <w:r>
        <w:rPr/>
        <w:t>HRgxIwhD8QQLaoP3F7EdLzLQTBn2BAEJ5DQHryuQkJEACUkKYjpRUpLpR5On/CS+UixpIptT/oEAik</w:t>
      </w:r>
    </w:p>
    <w:p>
      <w:pPr>
        <w:pStyle w:val="PreformattedText"/>
        <w:bidi w:val="0"/>
        <w:spacing w:before="0" w:after="0"/>
        <w:jc w:val="left"/>
        <w:rPr/>
      </w:pPr>
      <w:r>
        <w:rPr/>
        <w:t>rijJOq57Gs0wq85YEdwoBBOQgULAobaLSRVkAVNbhW00LSQ6qXE0rUTzlVqrlq1pC9BoC1sozb57R2</w:t>
      </w:r>
    </w:p>
    <w:p>
      <w:pPr>
        <w:pStyle w:val="PreformattedText"/>
        <w:bidi w:val="0"/>
        <w:spacing w:before="0" w:after="0"/>
        <w:jc w:val="left"/>
        <w:rPr/>
      </w:pPr>
      <w:r>
        <w:rPr/>
        <w:t>GLxysyPCFjtpa4miB0C2X5AxagAiJoACDYgOh6sMcLOgyzts17lqP6imzLKYqAGOESOpIZSxrRsTT8</w:t>
      </w:r>
    </w:p>
    <w:p>
      <w:pPr>
        <w:pStyle w:val="PreformattedText"/>
        <w:bidi w:val="0"/>
        <w:spacing w:before="0" w:after="0"/>
        <w:jc w:val="left"/>
        <w:rPr/>
      </w:pPr>
      <w:r>
        <w:rPr/>
        <w:t>xkdpoibqpGpZidZZCf85jLveeCuRWo3iAQ5ruYPlEihJKoQf66TwtJYUkK6a3JXsIBjow0nE+qXkaM</w:t>
      </w:r>
    </w:p>
    <w:p>
      <w:pPr>
        <w:pStyle w:val="PreformattedText"/>
        <w:bidi w:val="0"/>
        <w:spacing w:before="0" w:after="0"/>
        <w:jc w:val="left"/>
        <w:rPr/>
      </w:pPr>
      <w:r>
        <w:rPr/>
        <w:t>SGix7YsLjsoyzx2DijXI8wew+Rqw+l5EQDJS1xA5f5G5cXaD9xcTMIZTM4M6JX8CYAojNxaxgZeCCd</w:t>
      </w:r>
    </w:p>
    <w:p>
      <w:pPr>
        <w:pStyle w:val="PreformattedText"/>
        <w:bidi w:val="0"/>
        <w:spacing w:before="0" w:after="0"/>
        <w:jc w:val="left"/>
        <w:rPr/>
      </w:pPr>
      <w:r>
        <w:rPr/>
        <w:t>ExCeS0sE8cW0DMC05K3n2j8F1EuUsQYVfboGpJGH/LSVab+vu4zDJCL6sQZokJC1wxKRaLsPKxZjwA</w:t>
      </w:r>
    </w:p>
    <w:p>
      <w:pPr>
        <w:pStyle w:val="PreformattedText"/>
        <w:bidi w:val="0"/>
        <w:spacing w:before="0" w:after="0"/>
        <w:jc w:val="left"/>
        <w:rPr/>
      </w:pPr>
      <w:r>
        <w:rPr/>
        <w:t>2OMAGlEgacgztOYiIDkkkiEhDfMIsUYJNYs864u9LSvIOX0EFFmQn0MhYnLJ7IG9MgbFJMOcIl2Bkg</w:t>
      </w:r>
    </w:p>
    <w:p>
      <w:pPr>
        <w:pStyle w:val="PreformattedText"/>
        <w:bidi w:val="0"/>
        <w:spacing w:before="0" w:after="0"/>
        <w:jc w:val="left"/>
        <w:rPr/>
      </w:pPr>
      <w:r>
        <w:rPr/>
        <w:t>YIETRJir6ZC+yJTBAAdFyTzgHIxru0I6Cxm75Cd8U5YYmEb/n0KLGmsi48EtIcsataolWcq93vCNGi</w:t>
      </w:r>
    </w:p>
    <w:p>
      <w:pPr>
        <w:pStyle w:val="PreformattedText"/>
        <w:bidi w:val="0"/>
        <w:spacing w:before="0" w:after="0"/>
        <w:jc w:val="left"/>
        <w:rPr/>
      </w:pPr>
      <w:r>
        <w:rPr/>
        <w:t>s4q7klEckr2Igaa7El4xGsQiRER6zPm1yyJRssXWo+iiOYGADKSBTKLOsyAEVKkhutAj1Q84skgfkg</w:t>
      </w:r>
    </w:p>
    <w:p>
      <w:pPr>
        <w:pStyle w:val="PreformattedText"/>
        <w:bidi w:val="0"/>
        <w:spacing w:before="0" w:after="0"/>
        <w:jc w:val="left"/>
        <w:rPr/>
      </w:pPr>
      <w:r>
        <w:rPr/>
        <w:t>87uRMXuZ/TDQPzAT0Qg3GMmMYYUY3EFLATkYAcwfZvUtZg2Qe2rWRkM0BnouFq1LFg3GCIqRgnmL+o</w:t>
      </w:r>
    </w:p>
    <w:p>
      <w:pPr>
        <w:pStyle w:val="PreformattedText"/>
        <w:bidi w:val="0"/>
        <w:spacing w:before="0" w:after="0"/>
        <w:jc w:val="left"/>
        <w:rPr/>
      </w:pPr>
      <w:r>
        <w:rPr/>
        <w:t>MN8xQ9syA0ERkT2COGjLgMdQqTAaCDAUgBGiGGm+sa/HINGKmNjlpBKLKfN7rOzzgW+YKjuLMFaBg2</w:t>
      </w:r>
    </w:p>
    <w:p>
      <w:pPr>
        <w:pStyle w:val="PreformattedText"/>
        <w:bidi w:val="0"/>
        <w:spacing w:before="0" w:after="0"/>
        <w:jc w:val="left"/>
        <w:rPr/>
      </w:pPr>
      <w:r>
        <w:rPr/>
        <w:t>nirN10EThTkJOYSUrlEYSBEQwBSoASiBJQgAIcgD0uooR3kJUrkqQaqI4cxTD6s2sDjOptOnDgG3/3</w:t>
      </w:r>
    </w:p>
    <w:p>
      <w:pPr>
        <w:pStyle w:val="PreformattedText"/>
        <w:bidi w:val="0"/>
        <w:spacing w:before="0" w:after="0"/>
        <w:jc w:val="left"/>
        <w:rPr/>
      </w:pPr>
      <w:r>
        <w:rPr/>
        <w:t>7yqQEhDTAFFq4ZSSgsCdbYzuFQT3ibsRtDq21BK5jI2fB8jdVTPvvsVMNyOCWbSQVdMkDgHu/pHnr5</w:t>
      </w:r>
    </w:p>
    <w:p>
      <w:pPr>
        <w:pStyle w:val="PreformattedText"/>
        <w:bidi w:val="0"/>
        <w:spacing w:before="0" w:after="0"/>
        <w:jc w:val="left"/>
        <w:rPr/>
      </w:pPr>
      <w:r>
        <w:rPr/>
        <w:t>T/DjF9Eas6UsUKak1f3A1V7lWgONJBlgophkABbYASjRAv54GDgQQHP00GTFn+AKELoN0WVNS0arVg</w:t>
      </w:r>
    </w:p>
    <w:p>
      <w:pPr>
        <w:pStyle w:val="PreformattedText"/>
        <w:bidi w:val="0"/>
        <w:spacing w:before="0" w:after="0"/>
        <w:jc w:val="left"/>
        <w:rPr/>
      </w:pPr>
      <w:r>
        <w:rPr/>
        <w:t>7p0xVdLl/x22v9kDA8EdioDSJyrqcTBnDYM5HgRQkphJU7sxT4A02LCBA0gQ0ohGAw0pyb0tcxLRh5</w:t>
      </w:r>
    </w:p>
    <w:p>
      <w:pPr>
        <w:pStyle w:val="PreformattedText"/>
        <w:bidi w:val="0"/>
        <w:spacing w:before="0" w:after="0"/>
        <w:jc w:val="left"/>
        <w:rPr/>
      </w:pPr>
      <w:r>
        <w:rPr/>
        <w:t>mehawbvb2ZMQQqmclr3DPWNJqh6MgS8tTSayWZNwK62RMNzlzEq9kTYAAiIIgBuogTERSB31zUsZjL</w:t>
      </w:r>
    </w:p>
    <w:p>
      <w:pPr>
        <w:pStyle w:val="PreformattedText"/>
        <w:bidi w:val="0"/>
        <w:spacing w:before="0" w:after="0"/>
        <w:jc w:val="left"/>
        <w:rPr/>
      </w:pPr>
      <w:r>
        <w:rPr/>
        <w:t>cQzmfximvLtoVE2YtZEbhcHbPAyP/XWzagqjEkMh7r3E4xzRoqnVL01F4oRN1be1TlcRTd6xbkc09i</w:t>
      </w:r>
    </w:p>
    <w:p>
      <w:pPr>
        <w:pStyle w:val="PreformattedText"/>
        <w:bidi w:val="0"/>
        <w:spacing w:before="0" w:after="0"/>
        <w:jc w:val="left"/>
        <w:rPr/>
      </w:pPr>
      <w:r>
        <w:rPr/>
        <w:t>kr6YazHpI9We1KXqsF/nsT5kikSpLcpK9Kz16RcCFWCuvQ9O9Fqw5doPMsVS3DS1ZYFlVFsBatu4RU</w:t>
      </w:r>
    </w:p>
    <w:p>
      <w:pPr>
        <w:pStyle w:val="PreformattedText"/>
        <w:bidi w:val="0"/>
        <w:spacing w:before="0" w:after="0"/>
        <w:jc w:val="left"/>
        <w:rPr/>
      </w:pPr>
      <w:r>
        <w:rPr/>
        <w:t>u0vNsA2TNlNUAH+ie9lZD9w7/kvNbmaqC9LTTlSuFKzVfXMxj6UcOREMBKTQHsiBJwsIAHSMGQYIEY</w:t>
      </w:r>
    </w:p>
    <w:p>
      <w:pPr>
        <w:pStyle w:val="PreformattedText"/>
        <w:bidi w:val="0"/>
        <w:spacing w:before="0" w:after="0"/>
        <w:jc w:val="left"/>
        <w:rPr/>
      </w:pPr>
      <w:r>
        <w:rPr/>
        <w:t>6JDYWK77wS98iw0cwZUOfFmXoCV5s1kZiyI4PKJjMU0dQFjcMylauxrXaQvEy+IDCbpKbT9O88cAqI</w:t>
      </w:r>
    </w:p>
    <w:p>
      <w:pPr>
        <w:pStyle w:val="PreformattedText"/>
        <w:bidi w:val="0"/>
        <w:spacing w:before="0" w:after="0"/>
        <w:jc w:val="left"/>
        <w:rPr/>
      </w:pPr>
      <w:r>
        <w:rPr/>
        <w:t>ANGN4OmSIphAur0jzmNdnmzbzh1B4TAeHVAboVdFmGyOLWeKVf2U4qLQ3/moXZjpzO6ZyxK92kV5JU</w:t>
      </w:r>
    </w:p>
    <w:p>
      <w:pPr>
        <w:pStyle w:val="PreformattedText"/>
        <w:bidi w:val="0"/>
        <w:spacing w:before="0" w:after="0"/>
        <w:jc w:val="left"/>
        <w:rPr/>
      </w:pPr>
      <w:r>
        <w:rPr/>
        <w:t>hNFZYqjJ9oSNUz3VnZzf9sNJJNtJSyYnJGAC/exfoZxEAEUfagqY0crETaRVUx6z+8hEAzbgA3XlWn</w:t>
      </w:r>
    </w:p>
    <w:p>
      <w:pPr>
        <w:pStyle w:val="PreformattedText"/>
        <w:bidi w:val="0"/>
        <w:spacing w:before="0" w:after="0"/>
        <w:jc w:val="left"/>
        <w:rPr/>
      </w:pPr>
      <w:r>
        <w:rPr/>
        <w:t>3KR5hlCJll2YKYPyiEEKkfGNZgZN05c6xFiW0R4oKnCVncQrPLPmVRzjThiunTBuI/uhzGOz4Y63WU</w:t>
      </w:r>
    </w:p>
    <w:p>
      <w:pPr>
        <w:pStyle w:val="PreformattedText"/>
        <w:bidi w:val="0"/>
        <w:spacing w:before="0" w:after="0"/>
        <w:jc w:val="left"/>
        <w:rPr/>
      </w:pPr>
      <w:r>
        <w:rPr/>
        <w:t>DI4NALAMfzMBkNpcTzMnEUwWW7CG3nmZHMkNUuqpoEoqJMJZTsIvdVTUr6kxYLE38a0lRAYN0EAiNn</w:t>
      </w:r>
    </w:p>
    <w:p>
      <w:pPr>
        <w:pStyle w:val="PreformattedText"/>
        <w:bidi w:val="0"/>
        <w:spacing w:before="0" w:after="0"/>
        <w:jc w:val="left"/>
        <w:rPr/>
      </w:pPr>
      <w:r>
        <w:rPr/>
        <w:t>lDQYbNGC7G2PigGvBdIgCCJMSOR5ALzsMU4LzCNjZZv/GwKZQnYiCuAxSJwZFBwtEWPfZOIRzJQe6k</w:t>
      </w:r>
    </w:p>
    <w:p>
      <w:pPr>
        <w:pStyle w:val="PreformattedText"/>
        <w:bidi w:val="0"/>
        <w:spacing w:before="0" w:after="0"/>
        <w:jc w:val="left"/>
        <w:rPr/>
      </w:pPr>
      <w:r>
        <w:rPr/>
        <w:t>2UWW3YiU/zsUX3umHSQyjm75jdIbwxtVuENkWviUnkge1XCpT+rb5KfdT1b1gO77X84K0Paoj5DDRA</w:t>
      </w:r>
    </w:p>
    <w:p>
      <w:pPr>
        <w:pStyle w:val="PreformattedText"/>
        <w:bidi w:val="0"/>
        <w:spacing w:before="0" w:after="0"/>
        <w:jc w:val="left"/>
        <w:rPr/>
      </w:pPr>
      <w:r>
        <w:rPr/>
        <w:t>twZVh2j6YcuVbWj/tYZaZO5acUGNEDKOGqYBg+wHHts2BOOmrWkB21S/0jNGpFUfopJWEANLbO1sFd</w:t>
      </w:r>
    </w:p>
    <w:p>
      <w:pPr>
        <w:pStyle w:val="PreformattedText"/>
        <w:bidi w:val="0"/>
        <w:spacing w:before="0" w:after="0"/>
        <w:jc w:val="left"/>
        <w:rPr/>
      </w:pPr>
      <w:r>
        <w:rPr/>
        <w:t>LqSLYTxGGHxigHaNEgAoOMYEEhpSKnJTDRERhhewFQ3ACM5wPSnlO7zTJN5YWJbojRdcx7mj0nrm2S</w:t>
      </w:r>
    </w:p>
    <w:p>
      <w:pPr>
        <w:pStyle w:val="PreformattedText"/>
        <w:bidi w:val="0"/>
        <w:spacing w:before="0" w:after="0"/>
        <w:jc w:val="left"/>
        <w:rPr/>
      </w:pPr>
      <w:r>
        <w:rPr/>
        <w:t>q9R2fjM4TZuQ5J0BCIEoslAiFY0w16EMsB2eX9m+K00+Ek1h1K4Yxe3MFhE2ORw4KjsS2OIu/tyKzJ</w:t>
      </w:r>
    </w:p>
    <w:p>
      <w:pPr>
        <w:pStyle w:val="PreformattedText"/>
        <w:bidi w:val="0"/>
        <w:spacing w:before="0" w:after="0"/>
        <w:jc w:val="left"/>
        <w:rPr/>
      </w:pPr>
      <w:r>
        <w:rPr/>
        <w:t>pCg9IjoUX98WjZYO6SgFQba6t5mmSYhzrOhTrP9FnOT5k7gnm79G5GRO5k+h9L6Oe1VL/BemplXQep</w:t>
      </w:r>
    </w:p>
    <w:p>
      <w:pPr>
        <w:pStyle w:val="PreformattedText"/>
        <w:bidi w:val="0"/>
        <w:spacing w:before="0" w:after="0"/>
        <w:jc w:val="left"/>
        <w:rPr/>
      </w:pPr>
      <w:r>
        <w:rPr/>
        <w:t>+mHj8B7Zf72NqwNYH0wLMoeoVHCJEHkRDeSlbfQhgPhWFztGu3tafhMua03FF5PfDF3VH8W1zbbuu0</w:t>
      </w:r>
    </w:p>
    <w:p>
      <w:pPr>
        <w:pStyle w:val="PreformattedText"/>
        <w:bidi w:val="0"/>
        <w:spacing w:before="0" w:after="0"/>
        <w:jc w:val="left"/>
        <w:rPr/>
      </w:pPr>
      <w:r>
        <w:rPr/>
        <w:t>fGahqxj/M2ZgvmuEkZBSu5VCYI1PeozLKJMUlJGgY4ANyINWMeKkQpj7cQlL6qQjUpgnGqo2qbuSiu</w:t>
      </w:r>
    </w:p>
    <w:p>
      <w:pPr>
        <w:pStyle w:val="PreformattedText"/>
        <w:bidi w:val="0"/>
        <w:spacing w:before="0" w:after="0"/>
        <w:jc w:val="left"/>
        <w:rPr/>
      </w:pPr>
      <w:r>
        <w:rPr/>
        <w:t>dxhGyOXHFk243WUKOMnmaZfBkWMAAmIIIb0NgNkkLi3MKKmGg25kLYQhmku2ZH6Q3WYI2X7g2Be8N5</w:t>
      </w:r>
    </w:p>
    <w:p>
      <w:pPr>
        <w:pStyle w:val="PreformattedText"/>
        <w:bidi w:val="0"/>
        <w:spacing w:before="0" w:after="0"/>
        <w:jc w:val="left"/>
        <w:rPr/>
      </w:pPr>
      <w:r>
        <w:rPr/>
        <w:t>8w1n286NXI3VhbfXeZ1NOu7Z4Y1ZUmSCax5Hhm6ftN+Ye57pHpdeGhfEqu5fYgImwD7/yQpK8OY4j2</w:t>
      </w:r>
    </w:p>
    <w:p>
      <w:pPr>
        <w:pStyle w:val="PreformattedText"/>
        <w:bidi w:val="0"/>
        <w:spacing w:before="0" w:after="0"/>
        <w:jc w:val="left"/>
        <w:rPr/>
      </w:pPr>
      <w:r>
        <w:rPr/>
        <w:t>OPfVlvUzblqu4X+EBvAX0f9E50+1D0A8bVH6iBqFyJ+N2VqkyR/caaKQ1rZLXgAPfiCTk0/tNRAZRh</w:t>
      </w:r>
    </w:p>
    <w:p>
      <w:pPr>
        <w:pStyle w:val="PreformattedText"/>
        <w:bidi w:val="0"/>
        <w:spacing w:before="0" w:after="0"/>
        <w:jc w:val="left"/>
        <w:rPr/>
      </w:pPr>
      <w:r>
        <w:rPr/>
        <w:t>sA60HV1ctv5bFl3DbFXmQNu/67XwwekMxjSBHxo7Y8jGoDsNoIKGTzIAFHOMMdkhKi/IJDbzJAKWua</w:t>
      </w:r>
    </w:p>
    <w:p>
      <w:pPr>
        <w:pStyle w:val="PreformattedText"/>
        <w:bidi w:val="0"/>
        <w:spacing w:before="0" w:after="0"/>
        <w:jc w:val="left"/>
        <w:rPr/>
      </w:pPr>
      <w:r>
        <w:rPr/>
        <w:t>NsNT8JZ9eaaJ+1f92NgTSLyCOcz16RRyg9QsKREqgAIkiCIgglYloW2G5Iv6mjK/QPOIhe/gM0A1xk</w:t>
      </w:r>
    </w:p>
    <w:p>
      <w:pPr>
        <w:pStyle w:val="PreformattedText"/>
        <w:bidi w:val="0"/>
        <w:spacing w:before="0" w:after="0"/>
        <w:jc w:val="left"/>
        <w:rPr/>
      </w:pPr>
      <w:r>
        <w:rPr/>
        <w:t>jnS3BctjY9PtN/wNZ5i98SXp4oHn+AIW+Xqrgg8OV4CG59a39jTE/LVfcnrP6Ik+imeyS04X7lZVSc</w:t>
      </w:r>
    </w:p>
    <w:p>
      <w:pPr>
        <w:pStyle w:val="PreformattedText"/>
        <w:bidi w:val="0"/>
        <w:spacing w:before="0" w:after="0"/>
        <w:jc w:val="left"/>
        <w:rPr/>
      </w:pPr>
      <w:r>
        <w:rPr/>
        <w:t>QXSjSfzWKfqnWf9RbQ1JNvb6pu9PVmdPWOZVzlj/5gkNA4LWKVOXPioJyL9q4JEP8O61XvEOJyoFu0</w:t>
      </w:r>
    </w:p>
    <w:p>
      <w:pPr>
        <w:pStyle w:val="PreformattedText"/>
        <w:bidi w:val="0"/>
        <w:spacing w:before="0" w:after="0"/>
        <w:jc w:val="left"/>
        <w:rPr/>
      </w:pPr>
      <w:r>
        <w:rPr/>
        <w:t>ELYmLteo9dfjxT3rDB3diAMsdeKS6wlxICrH9ZGAjRRQV8vQARvylhTEDRNkgRSqFVzB0cHJlthRsE</w:t>
      </w:r>
    </w:p>
    <w:p>
      <w:pPr>
        <w:pStyle w:val="PreformattedText"/>
        <w:bidi w:val="0"/>
        <w:spacing w:before="0" w:after="0"/>
        <w:jc w:val="left"/>
        <w:rPr/>
      </w:pPr>
      <w:r>
        <w:rPr/>
        <w:t>2S2cgO891AifmK7Pri2ZU2HJftjHIU62BMyfepgSUQgiQwAFw5wzmVo3enCA5TyMEQPbUurg9V35cO</w:t>
      </w:r>
    </w:p>
    <w:p>
      <w:pPr>
        <w:pStyle w:val="PreformattedText"/>
        <w:bidi w:val="0"/>
        <w:spacing w:before="0" w:after="0"/>
        <w:jc w:val="left"/>
        <w:rPr/>
      </w:pPr>
      <w:r>
        <w:rPr/>
        <w:t>jYHr7LwDaHvujdZBout8ncqfFpMebhtD7t2TnfDEN5ruVIWrT+og1cJlPnBRLDuf/enT/2lySYJN5m</w:t>
      </w:r>
    </w:p>
    <w:p>
      <w:pPr>
        <w:pStyle w:val="PreformattedText"/>
        <w:bidi w:val="0"/>
        <w:spacing w:before="0" w:after="0"/>
        <w:jc w:val="left"/>
        <w:rPr/>
      </w:pPr>
      <w:r>
        <w:rPr/>
        <w:t>SoZaZ8GfR7ATOT18STX3T2VvTQsqarVeUEbrOF2NmYFLcERcxzXKI2wZ9HKK2D8eoDsWOk09Gdk/Wz</w:t>
      </w:r>
    </w:p>
    <w:p>
      <w:pPr>
        <w:pStyle w:val="PreformattedText"/>
        <w:bidi w:val="0"/>
        <w:spacing w:before="0" w:after="0"/>
        <w:jc w:val="left"/>
        <w:rPr/>
      </w:pPr>
      <w:r>
        <w:rPr/>
        <w:t>XsOhH3Cjk2a8jXX/s+01NEdfuWOsf5OrSa/LOAgSvDfhgY0/2IBVSewxMRGACCZw4J1XBYOlCAYtmL</w:t>
      </w:r>
    </w:p>
    <w:p>
      <w:pPr>
        <w:pStyle w:val="PreformattedText"/>
        <w:bidi w:val="0"/>
        <w:spacing w:before="0" w:after="0"/>
        <w:jc w:val="left"/>
        <w:rPr/>
      </w:pPr>
      <w:r>
        <w:rPr/>
        <w:t>MUr1zpcmXrVQpXFB2myOiQ4quOFzNy1CgyxcSEA3UNRCjQmMAUd1IOJBbMmrGaxmQwYKDHBIsRBpII</w:t>
      </w:r>
    </w:p>
    <w:p>
      <w:pPr>
        <w:pStyle w:val="PreformattedText"/>
        <w:bidi w:val="0"/>
        <w:spacing w:before="0" w:after="0"/>
        <w:jc w:val="left"/>
        <w:rPr/>
      </w:pPr>
      <w:r>
        <w:rPr/>
        <w:t>SbLBRE4GxqBBA2esENNCMZwyffq0aSE41pTWnCnsmkxrMBMmfHnHVTCJznQ5e3U27ViGatGqlejKpU</w:t>
      </w:r>
    </w:p>
    <w:p>
      <w:pPr>
        <w:pStyle w:val="PreformattedText"/>
        <w:bidi w:val="0"/>
        <w:spacing w:before="0" w:after="0"/>
        <w:jc w:val="left"/>
        <w:rPr/>
      </w:pPr>
      <w:r>
        <w:rPr/>
        <w:t>GXa12K9FjRVoqGfO80VP9pDIAMAAAYGDacM8ThxowRh4jB+HHkyZMlMwihWXNmzZhDdAYdggmSJEiA</w:t>
      </w:r>
    </w:p>
    <w:p>
      <w:pPr>
        <w:pStyle w:val="PreformattedText"/>
        <w:bidi w:val="0"/>
        <w:spacing w:before="0" w:after="0"/>
        <w:jc w:val="left"/>
        <w:rPr/>
      </w:pPr>
      <w:r>
        <w:rPr/>
        <w:t>AErtAZCH1h5KwFbzuoQa2rVHjFCDezfvARZ87/5tYYSF4cKJDyfu23fx4sybQzfxwoSeFyGudXQY7K</w:t>
      </w:r>
    </w:p>
    <w:p>
      <w:pPr>
        <w:pStyle w:val="PreformattedText"/>
        <w:bidi w:val="0"/>
        <w:spacing w:before="0" w:after="0"/>
        <w:jc w:val="left"/>
        <w:rPr/>
      </w:pPr>
      <w:r>
        <w:rPr/>
        <w:t>YMOACMXYU4NyTGVxFn/vlzrazA9SllEgPP0qs1aF63CgtG7Jqxa/mtCQPgNfYFaJ9W1vjn33bB4Kff</w:t>
      </w:r>
    </w:p>
    <w:p>
      <w:pPr>
        <w:pStyle w:val="PreformattedText"/>
        <w:bidi w:val="0"/>
        <w:spacing w:before="0" w:after="0"/>
        <w:jc w:val="left"/>
        <w:rPr/>
      </w:pPr>
      <w:r>
        <w:rPr/>
        <w:t>fwO5B5OEMMmUwh8DmEDHC6v8YcsfOREFwCobAGHABgMwZoww4EwoUF0JQXNHCnCJlBZeE3Wki3bZfZ</w:t>
      </w:r>
    </w:p>
    <w:p>
      <w:pPr>
        <w:pStyle w:val="PreformattedText"/>
        <w:bidi w:val="0"/>
        <w:spacing w:before="0" w:after="0"/>
        <w:jc w:val="left"/>
        <w:rPr/>
      </w:pPr>
      <w:r>
        <w:rPr/>
        <w:t>QXRhrNldArArVlC1krLSjWhMSAYw0xwtQkA06rmGBBTwYsIcT/EkPlVMhR4OgQJlVj6lBImTLYdNVV</w:t>
      </w:r>
    </w:p>
    <w:p>
      <w:pPr>
        <w:pStyle w:val="PreformattedText"/>
        <w:bidi w:val="0"/>
        <w:spacing w:before="0" w:after="0"/>
        <w:jc w:val="left"/>
        <w:rPr/>
      </w:pPr>
      <w:r>
        <w:rPr/>
        <w:t>+zHp1VfBoDSkQa4UVBBYKoGFFp4IZWQkSX2p9adIQYpkizN1vmILgzIIUxhhiSEGaWOIFeXYZ5dt5l</w:t>
      </w:r>
    </w:p>
    <w:p>
      <w:pPr>
        <w:pStyle w:val="PreformattedText"/>
        <w:bidi w:val="0"/>
        <w:spacing w:before="0" w:after="0"/>
        <w:jc w:val="left"/>
        <w:rPr/>
      </w:pPr>
      <w:r>
        <w:rPr/>
        <w:t>llkmmaqacxMBEqIFRQoRprrZXw2my1saqGq7zBGhxuww2gHK3GQXdrrrk+l+sLFlhnFE03GYbmQHj1</w:t>
      </w:r>
    </w:p>
    <w:p>
      <w:pPr>
        <w:pStyle w:val="PreformattedText"/>
        <w:bidi w:val="0"/>
        <w:spacing w:before="0" w:after="0"/>
        <w:jc w:val="left"/>
        <w:rPr/>
      </w:pPr>
      <w:r>
        <w:rPr/>
        <w:t>eFF7ZF3ziBZ/BNliSix1pR9X13hFbX4B6gcNMUwS4ySAMrFUbrZPjsugusFEKK2Eg63CAjQXrpLClN</w:t>
      </w:r>
    </w:p>
    <w:p>
      <w:pPr>
        <w:pStyle w:val="PreformattedText"/>
        <w:bidi w:val="0"/>
        <w:spacing w:before="0" w:after="0"/>
        <w:jc w:val="left"/>
        <w:rPr/>
      </w:pPr>
      <w:r>
        <w:rPr/>
        <w:t>B4x4AJNRhgAIZGqahfSi9B5IyRiipkZ6IG2/gReRpxlChIP9bYp3bBDHnHSzDlV5ae7w10rorGwAEH</w:t>
      </w:r>
    </w:p>
    <w:p>
      <w:pPr>
        <w:pStyle w:val="PreformattedText"/>
        <w:bidi w:val="0"/>
        <w:spacing w:before="0" w:after="0"/>
        <w:jc w:val="left"/>
        <w:rPr/>
      </w:pPr>
      <w:r>
        <w:rPr/>
        <w:t>/wNUDlDrT0RU0MYLXQLAVJjG6EDzzGbqIEMhj9jUH4A0ybRVSnhVJJZEGKukKESIGjwXQoE5VKdEM9</w:t>
      </w:r>
    </w:p>
    <w:p>
      <w:pPr>
        <w:pStyle w:val="PreformattedText"/>
        <w:bidi w:val="0"/>
        <w:spacing w:before="0" w:after="0"/>
        <w:jc w:val="left"/>
        <w:rPr/>
      </w:pPr>
      <w:r>
        <w:rPr/>
        <w:t>45kqAaGWzQdjLkDGVih1EKGmSVUgYZAJOdfbZknHra9qaWmZaEqKWqRgWqs8EW2226varbCLUaN6vg</w:t>
      </w:r>
    </w:p>
    <w:p>
      <w:pPr>
        <w:pStyle w:val="PreformattedText"/>
        <w:bidi w:val="0"/>
        <w:spacing w:before="0" w:after="0"/>
        <w:jc w:val="left"/>
        <w:rPr/>
      </w:pPr>
      <w:r>
        <w:rPr/>
        <w:t>gPfqXOHC7Zp4cy9Mx3gIq4RQcn8tYaRjRkdaO9ArzcKhBRwepbSee/xVW63QXK3rJLfGgJsgg1yFG1</w:t>
      </w:r>
    </w:p>
    <w:p>
      <w:pPr>
        <w:pStyle w:val="PreformattedText"/>
        <w:bidi w:val="0"/>
        <w:spacing w:before="0" w:after="0"/>
        <w:jc w:val="left"/>
        <w:rPr/>
      </w:pPr>
      <w:r>
        <w:rPr/>
        <w:t>98MwlMzELVsujuhMZQGQwDL/heiAyrMIATAwP0q4EFq3wHpYQbj3WwS3dAM7HV1mM/8UUh9Wj1QTA5</w:t>
      </w:r>
    </w:p>
    <w:p>
      <w:pPr>
        <w:pStyle w:val="PreformattedText"/>
        <w:bidi w:val="0"/>
        <w:spacing w:before="0" w:after="0"/>
        <w:jc w:val="left"/>
        <w:rPr/>
      </w:pPr>
      <w:r>
        <w:rPr/>
        <w:t>I9C2AoXPnoQyLShMgFHmNB0LLGyQB/9QQLAgdgwA1KwDOCvWVPNSJPcMHF3BVjAEeBK5hEVOdVJJWj</w:t>
      </w:r>
    </w:p>
    <w:p>
      <w:pPr>
        <w:pStyle w:val="PreformattedText"/>
        <w:bidi w:val="0"/>
        <w:spacing w:before="0" w:after="0"/>
        <w:jc w:val="left"/>
        <w:rPr/>
      </w:pPr>
      <w:r>
        <w:rPr/>
        <w:t>CGKJLMZSxggRpfLmeo6/kJLAaZyEsaBSVifU0xX2PMYRjDKbNhim1tYxvbrJMpF5YGCaRhwqhSwxq7</w:t>
      </w:r>
    </w:p>
    <w:p>
      <w:pPr>
        <w:pStyle w:val="PreformattedText"/>
        <w:bidi w:val="0"/>
        <w:spacing w:before="0" w:after="0"/>
        <w:jc w:val="left"/>
        <w:rPr/>
      </w:pPr>
      <w:r>
        <w:rPr/>
        <w:t>zWZVtIlNbnLjt1jh5jm2Mg5zDtecXhkROr/6FbBWYaw9hYQsxngEHNAkjP1Qrll/0MIjgmSRi8VEQd</w:t>
      </w:r>
    </w:p>
    <w:p>
      <w:pPr>
        <w:pStyle w:val="PreformattedText"/>
        <w:bidi w:val="0"/>
        <w:spacing w:before="0" w:after="0"/>
        <w:jc w:val="left"/>
        <w:rPr/>
      </w:pPr>
      <w:r>
        <w:rPr/>
        <w:t>xik4K6Yp/beWtBrDNgfbzCIvoEbUFOEuAVdSctEBVCTsb4UCF+t4F+DeBlAIDSQiYkJIwVzSXBqCCf</w:t>
      </w:r>
    </w:p>
    <w:p>
      <w:pPr>
        <w:pStyle w:val="PreformattedText"/>
        <w:bidi w:val="0"/>
        <w:spacing w:before="0" w:after="0"/>
        <w:jc w:val="left"/>
        <w:rPr/>
      </w:pPr>
      <w:r>
        <w:rPr/>
        <w:t>IjaS7TmkIRS7ntWUdSwJFVIlQ3IXfLbzQZIx4A+/GgD8ipCEGwBhAMRjgJf/aoYUcCSFf/6zSXxY9z</w:t>
      </w:r>
    </w:p>
    <w:p>
      <w:pPr>
        <w:pStyle w:val="PreformattedText"/>
        <w:bidi w:val="0"/>
        <w:spacing w:before="0" w:after="0"/>
        <w:jc w:val="left"/>
        <w:rPr/>
      </w:pPr>
      <w:r>
        <w:rPr/>
        <w:t>o3kc9QipIRQl4ClujVBU92stzT0OIngaCFapQslDPCp76ReW0wIYwUNdWWGch85n6aUdunNsMpFrpN</w:t>
      </w:r>
    </w:p>
    <w:p>
      <w:pPr>
        <w:pStyle w:val="PreformattedText"/>
        <w:bidi w:val="0"/>
        <w:spacing w:before="0" w:after="0"/>
        <w:jc w:val="left"/>
        <w:rPr/>
      </w:pPr>
      <w:r>
        <w:rPr/>
        <w:t>hkwwzRJoWMNSeQCHqrINbXDDN9v8UFZHxJUQFQc46CSxOEsE1h9kIJNkWk4j24HDh3ICgCqyDosCsc</w:t>
      </w:r>
    </w:p>
    <w:p>
      <w:pPr>
        <w:pStyle w:val="PreformattedText"/>
        <w:bidi w:val="0"/>
        <w:spacing w:before="0" w:after="0"/>
        <w:jc w:val="left"/>
        <w:rPr/>
      </w:pPr>
      <w:r>
        <w:rPr/>
        <w:t>Yj9KAF7ExyQQt9ULnekzv4pHEhbXydflgUrgKR61v1QZ3A7DihUP4hBAjhHWJewIJ+DYV4NUmjuwoy</w:t>
      </w:r>
    </w:p>
    <w:p>
      <w:pPr>
        <w:pStyle w:val="PreformattedText"/>
        <w:bidi w:val="0"/>
        <w:spacing w:before="0" w:after="0"/>
        <w:jc w:val="left"/>
        <w:rPr/>
      </w:pPr>
      <w:r>
        <w:rPr/>
        <w:t>JL4cq4KPXCYkI0nJ7gl0aNI60iaXJLD8PMkm3SnEH6pEyvidkgqqzMlRqIeUq2KlJrW0FpsGJqOvmu</w:t>
      </w:r>
    </w:p>
    <w:p>
      <w:pPr>
        <w:pStyle w:val="PreformattedText"/>
        <w:bidi w:val="0"/>
        <w:spacing w:before="0" w:after="0"/>
        <w:jc w:val="left"/>
        <w:rPr/>
      </w:pPr>
      <w:r>
        <w:rPr/>
        <w:t>SXvDQUWAPj/7Sz3EEXBcngRgy2zJE0pIPqmyuUuCapEOI1bZHR6zUt47bKeMqF39RMqEpDGlLRLZ2K</w:t>
      </w:r>
    </w:p>
    <w:p>
      <w:pPr>
        <w:pStyle w:val="PreformattedText"/>
        <w:bidi w:val="0"/>
        <w:spacing w:before="0" w:after="0"/>
        <w:jc w:val="left"/>
        <w:rPr/>
      </w:pPr>
      <w:r>
        <w:rPr/>
        <w:t>LQLedvgqdvYwiMQRHK4QV6vl4BNxztGs4vRplJbwqS/a6U4I0vMhk3VHSvKhT7OcpQeITgxKFBGI7T</w:t>
      </w:r>
    </w:p>
    <w:p>
      <w:pPr>
        <w:pStyle w:val="PreformattedText"/>
        <w:bidi w:val="0"/>
        <w:spacing w:before="0" w:after="0"/>
        <w:jc w:val="left"/>
        <w:rPr/>
      </w:pPr>
      <w:r>
        <w:rPr/>
        <w:t>r5rWtVSyHrQertBKggmNgHXN+CBlfSuBX0mTQlMjABNPY4mJNZwAB5qEEgWZkV3R0yreFTZMXK89bt</w:t>
      </w:r>
    </w:p>
    <w:p>
      <w:pPr>
        <w:pStyle w:val="PreformattedText"/>
        <w:bidi w:val="0"/>
        <w:spacing w:before="0" w:after="0"/>
        <w:jc w:val="left"/>
        <w:rPr/>
      </w:pPr>
      <w:r>
        <w:rPr/>
        <w:t>PQxilfzRkEzSIrJ8T1roO65+hnUTkzW1OPCT3w3yMNXPCmQhSCFZkwIEUpoSaZEIPEhRy7unO+lStF</w:t>
      </w:r>
    </w:p>
    <w:p>
      <w:pPr>
        <w:pStyle w:val="PreformattedText"/>
        <w:bidi w:val="0"/>
        <w:spacing w:before="0" w:after="0"/>
        <w:jc w:val="left"/>
        <w:rPr/>
      </w:pPr>
      <w:r>
        <w:rPr/>
        <w:t>AjySKB9NaMyEiRT3omlD5ZGEfd9WuIiQFkMMVNTf+p0JshcKFmSOxC04wTEKGi26jW2djbwPNVkd1N</w:t>
      </w:r>
    </w:p>
    <w:p>
      <w:pPr>
        <w:pStyle w:val="PreformattedText"/>
        <w:bidi w:val="0"/>
        <w:spacing w:before="0" w:after="0"/>
        <w:jc w:val="left"/>
        <w:rPr/>
      </w:pPr>
      <w:r>
        <w:rPr/>
        <w:t>rZCzWeBUdp6c/Y2Nc1UlJo6AAdcgizK1Y4zM6KG0BTVZFdF0k5oAzRpShsMO/hDajIR2SFd0k5s6eR</w:t>
      </w:r>
    </w:p>
    <w:p>
      <w:pPr>
        <w:pStyle w:val="PreformattedText"/>
        <w:bidi w:val="0"/>
        <w:spacing w:before="0" w:after="0"/>
        <w:jc w:val="left"/>
        <w:rPr/>
      </w:pPr>
      <w:r>
        <w:rPr/>
        <w:t>8JIdW3KRkfUr/MoG/lNrnvMkoJTfBHA7BgeYgBT8fseJAZle964f3pTrPnI5D0UpESutORyBK+l1yj</w:t>
      </w:r>
    </w:p>
    <w:p>
      <w:pPr>
        <w:pStyle w:val="PreformattedText"/>
        <w:bidi w:val="0"/>
        <w:spacing w:before="0" w:after="0"/>
        <w:jc w:val="left"/>
        <w:rPr/>
      </w:pPr>
      <w:r>
        <w:rPr/>
        <w:t>XegToIpqSbLDxJeULDDlDQywPJlCAyUr6U+j6Qw78NXFIEr6pZAeSLm/VPBjFlwkUHdqizvMdcJ0fe</w:t>
      </w:r>
    </w:p>
    <w:p>
      <w:pPr>
        <w:pStyle w:val="PreformattedText"/>
        <w:bidi w:val="0"/>
        <w:spacing w:before="0" w:after="0"/>
        <w:jc w:val="left"/>
        <w:rPr/>
      </w:pPr>
      <w:r>
        <w:rPr/>
        <w:t>ZgLoxXR0XqMSJEW6dEHOJeR0awoSJNOWUIBCTgkLF5y5urWuU3vvEmcLrabGeBc9nO6tP/AtKZjgng</w:t>
      </w:r>
    </w:p>
    <w:p>
      <w:pPr>
        <w:pStyle w:val="PreformattedText"/>
        <w:bidi w:val="0"/>
        <w:spacing w:before="0" w:after="0"/>
        <w:jc w:val="left"/>
        <w:rPr/>
      </w:pPr>
      <w:r>
        <w:rPr/>
        <w:t>gJAKkgUnmklyaXPCZO+kNrWPQJOUW5uea1gPIZbcKHzW4xXkqqvOCxUYS2JCO9rZkqR1xLeadSGD9L</w:t>
      </w:r>
    </w:p>
    <w:p>
      <w:pPr>
        <w:pStyle w:val="PreformattedText"/>
        <w:bidi w:val="0"/>
        <w:spacing w:before="0" w:after="0"/>
        <w:jc w:val="left"/>
        <w:rPr/>
      </w:pPr>
      <w:r>
        <w:rPr/>
        <w:t>ygDTB9QIiM0aTcuYssBm6IjlrysD1r77t//vMmKTIXOs02IUZapEAwp16AOxpNcOijvnhSyiQkwV+r</w:t>
      </w:r>
    </w:p>
    <w:p>
      <w:pPr>
        <w:pStyle w:val="PreformattedText"/>
        <w:bidi w:val="0"/>
        <w:spacing w:before="0" w:after="0"/>
        <w:jc w:val="left"/>
        <w:rPr/>
      </w:pPr>
      <w:r>
        <w:rPr/>
        <w:t>ZIktdJGVctmkWylRq1oMEvI9kQWBRNKagumCkSsTipIRFp+s6frkRuVMmomxNdgMI7bKWCpTKnQh10</w:t>
      </w:r>
    </w:p>
    <w:p>
      <w:pPr>
        <w:pStyle w:val="PreformattedText"/>
        <w:bidi w:val="0"/>
        <w:spacing w:before="0" w:after="0"/>
        <w:jc w:val="left"/>
        <w:rPr/>
      </w:pPr>
      <w:r>
        <w:rPr/>
        <w:t>cM2M1Yp7DDLixiFeua2MAzVvGkbK56fMS/YTtxJvjxC6rDAK8YaUjiDgG5xcZkBlSRMFKiIsmarFWa</w:t>
      </w:r>
    </w:p>
    <w:p>
      <w:pPr>
        <w:pStyle w:val="PreformattedText"/>
        <w:bidi w:val="0"/>
        <w:spacing w:before="0" w:after="0"/>
        <w:jc w:val="left"/>
        <w:rPr/>
      </w:pPr>
      <w:r>
        <w:rPr/>
        <w:t>eMVy3AvJdpz07/V0EmQS/5WJ6zqWH8gnKGhdtreap0UlEyi8CNQ1AWhqIuYJYS6twUBU3iFydJ62Wr</w:t>
      </w:r>
    </w:p>
    <w:p>
      <w:pPr>
        <w:pStyle w:val="PreformattedText"/>
        <w:bidi w:val="0"/>
        <w:spacing w:before="0" w:after="0"/>
        <w:jc w:val="left"/>
        <w:rPr/>
      </w:pPr>
      <w:r>
        <w:rPr/>
        <w:t>zYwzjEkAZBQwUUzygxOYRoe74Axce9Mlh3H0VppQFANeaq/AMAwOGMmuSnXKcnCEX4cjDx7D56Qn/9</w:t>
      </w:r>
    </w:p>
    <w:p>
      <w:pPr>
        <w:pStyle w:val="PreformattedText"/>
        <w:bidi w:val="0"/>
        <w:spacing w:before="0" w:after="0"/>
        <w:jc w:val="left"/>
        <w:rPr/>
      </w:pPr>
      <w:r>
        <w:rPr/>
        <w:t>XP5CagvOJffLHPis6wpN7hTraxgGW67TdrZt+rWFwfZ612PgOM3IEMUzBILd+p+qZTfbs/lQrCQHjl</w:t>
      </w:r>
    </w:p>
    <w:p>
      <w:pPr>
        <w:pStyle w:val="PreformattedText"/>
        <w:bidi w:val="0"/>
        <w:spacing w:before="0" w:after="0"/>
        <w:jc w:val="left"/>
        <w:rPr/>
      </w:pPr>
      <w:r>
        <w:rPr/>
        <w:t>nWjTWHrfSKjTERsEhHdViHHjBAIdkLuaVUuRXF3+GEd1RRyWwgB7JbVmRHRSDSCKrRvimU76FPvY3R</w:t>
      </w:r>
    </w:p>
    <w:p>
      <w:pPr>
        <w:pStyle w:val="PreformattedText"/>
        <w:bidi w:val="0"/>
        <w:spacing w:before="0" w:after="0"/>
        <w:jc w:val="left"/>
        <w:rPr/>
      </w:pPr>
      <w:r>
        <w:rPr/>
        <w:t>upiOgqiO43UV5bWLSTHA+xhAERhAG/zLd0BZcg0JkVnEt8WeI/9x3E4BVezVCEpATUMESVqET/mYz/</w:t>
      </w:r>
    </w:p>
    <w:p>
      <w:pPr>
        <w:pStyle w:val="PreformattedText"/>
        <w:bidi w:val="0"/>
        <w:spacing w:before="0" w:after="0"/>
        <w:jc w:val="left"/>
        <w:rPr/>
      </w:pPr>
      <w:r>
        <w:rPr/>
        <w:t>n4Hlc1Sc9ESWGEUpW8TxuYUgUMRemBB1fIx3bgmyvIxVushS6BXPg4TdV8W0KkRYIdSkM0jfdc2UvE</w:t>
      </w:r>
    </w:p>
    <w:p>
      <w:pPr>
        <w:pStyle w:val="PreformattedText"/>
        <w:bidi w:val="0"/>
        <w:spacing w:before="0" w:after="0"/>
        <w:jc w:val="left"/>
        <w:rPr/>
      </w:pPr>
      <w:r>
        <w:rPr/>
        <w:t>UfnVVYUVRs4YhtShSV6BhtVtWKcMFqdYxwvY34gt4ohJRtjtnwzVEGOp0//VRowBkbS5Ha9kFrXxmB</w:t>
      </w:r>
    </w:p>
    <w:p>
      <w:pPr>
        <w:pStyle w:val="PreformattedText"/>
        <w:bidi w:val="0"/>
        <w:spacing w:before="0" w:after="0"/>
        <w:jc w:val="left"/>
        <w:rPr/>
      </w:pPr>
      <w:r>
        <w:rPr/>
        <w:t>IByxJBYN1ZiR48AiLBgXWk1B/8XckA3kEVzyzCIpMd1C26YipuDyJRzCuES+2UFDDu272VlAGtoG8d</w:t>
      </w:r>
    </w:p>
    <w:p>
      <w:pPr>
        <w:pStyle w:val="PreformattedText"/>
        <w:bidi w:val="0"/>
        <w:spacing w:before="0" w:after="0"/>
        <w:jc w:val="left"/>
        <w:rPr/>
      </w:pPr>
      <w:r>
        <w:rPr/>
        <w:t>V5OkznGJDrtIi8YE2B9ogA6eiAkwD884j5q1hTOAHKBI0sZxD3npmXgpIaBVXEXQSJ+oRKG1Be/BBO</w:t>
      </w:r>
    </w:p>
    <w:p>
      <w:pPr>
        <w:pStyle w:val="PreformattedText"/>
        <w:bidi w:val="0"/>
        <w:spacing w:before="0" w:after="0"/>
        <w:jc w:val="left"/>
        <w:rPr/>
      </w:pPr>
      <w:r>
        <w:rPr/>
        <w:t>b/WQvpYCH6ZQYXIl8RVEAetAFRzEe5zA74SI9KoEVERMT1yUjQ5ZlclASfuBUU6hmDKElJqc+ZzZqK</w:t>
      </w:r>
    </w:p>
    <w:p>
      <w:pPr>
        <w:pStyle w:val="PreformattedText"/>
        <w:bidi w:val="0"/>
        <w:spacing w:before="0" w:after="0"/>
        <w:jc w:val="left"/>
        <w:rPr/>
      </w:pPr>
      <w:r>
        <w:rPr/>
        <w:t>9CGjPMqjrN+kKAYJwd9Hbh39eV0jvtBoiBOyAcGKld06MVs7yZjgyNNkhWI+LQfc+Uq2kWLd7UARlI</w:t>
      </w:r>
    </w:p>
    <w:p>
      <w:pPr>
        <w:pStyle w:val="PreformattedText"/>
        <w:bidi w:val="0"/>
        <w:spacing w:before="0" w:after="0"/>
        <w:jc w:val="left"/>
        <w:rPr/>
      </w:pPr>
      <w:r>
        <w:rPr/>
        <w:t>AeyFsKEBQGAt5QEuW5VYrJmJvgaUEN+GReRITDYJkZBmPkUWFXOSNXCUx9ZCW7sJeb1KDuOIMJlAgP</w:t>
      </w:r>
    </w:p>
    <w:p>
      <w:pPr>
        <w:pStyle w:val="PreformattedText"/>
        <w:bidi w:val="0"/>
        <w:spacing w:before="0" w:after="0"/>
        <w:jc w:val="left"/>
        <w:rPr/>
      </w:pPr>
      <w:r>
        <w:rPr/>
        <w:t>vgDzjQwuRdzqqcRYsJ7riZbsZRztPdhbMcTIwclZoKF2vOEUmhR8+Fbwnd979VEIONUA1EAeAIEGmE</w:t>
      </w:r>
    </w:p>
    <w:p>
      <w:pPr>
        <w:pStyle w:val="PreformattedText"/>
        <w:bidi w:val="0"/>
        <w:spacing w:before="0" w:after="0"/>
        <w:jc w:val="left"/>
        <w:rPr/>
      </w:pPr>
      <w:r>
        <w:rPr/>
        <w:t>C/MRq5gA/GPERfDCRDMETTEBgvRQ1e/wQGG3IjX4gfhOnHHeAbMXTQkTVPRdIVmhRGIRhGzuBaY2iY</w:t>
      </w:r>
    </w:p>
    <w:p>
      <w:pPr>
        <w:pStyle w:val="PreformattedText"/>
        <w:bidi w:val="0"/>
        <w:spacing w:before="0" w:after="0"/>
        <w:jc w:val="left"/>
        <w:rPr/>
      </w:pPr>
      <w:r>
        <w:rPr/>
        <w:t>CXlYpzDiCzGO4yxiJIrdDJ0GDanTi7GTAMJK4MhkJ2bWPYkisOiTdFAH4+zEDugBS2DZaW1gBhJlUW</w:t>
      </w:r>
    </w:p>
    <w:p>
      <w:pPr>
        <w:pStyle w:val="PreformattedText"/>
        <w:bidi w:val="0"/>
        <w:spacing w:before="0" w:after="0"/>
        <w:jc w:val="left"/>
        <w:rPr/>
      </w:pPr>
      <w:r>
        <w:rPr/>
        <w:t>QGUmInHFgAdObEH+gioGFMw0DMCrKLeYIMwaHPvXkUbTXjQPRbV30lTGxMSrzUPhKPkwFYWq6exrzh</w:t>
      </w:r>
    </w:p>
    <w:p>
      <w:pPr>
        <w:pStyle w:val="PreformattedText"/>
        <w:bidi w:val="0"/>
        <w:spacing w:before="0" w:after="0"/>
        <w:jc w:val="left"/>
        <w:rPr/>
      </w:pPr>
      <w:r>
        <w:rPr/>
        <w:t>QH6Rxsle9yTLOCKhjBSVi2BMRPQFZZac7tQgFq0RugAfd+hMTlDJb7AAv9SACXTMfozP0ODUjDCEnt</w:t>
      </w:r>
    </w:p>
    <w:p>
      <w:pPr>
        <w:pStyle w:val="PreformattedText"/>
        <w:bidi w:val="0"/>
        <w:spacing w:before="0" w:after="0"/>
        <w:jc w:val="left"/>
        <w:rPr/>
      </w:pPr>
      <w:r>
        <w:rPr/>
        <w:t>CJXBCkQppFgo0ow/TJ1OyUaKoladpOoxSFDmzLFc2VRarmINraRlYdpgBWZ//In6Y8IiQ64oglASAs</w:t>
      </w:r>
    </w:p>
    <w:p>
      <w:pPr>
        <w:pStyle w:val="PreformattedText"/>
        <w:bidi w:val="0"/>
        <w:spacing w:before="0" w:after="0"/>
        <w:jc w:val="left"/>
        <w:rPr/>
      </w:pPr>
      <w:r>
        <w:rPr/>
        <w:t>ASDwX0qqGKkUAan8n6pkYrO5ExDJZBFhm3HeJBNVR5iaDEtIUjCgFi1iJ3YW1DWl6R/shAVogRZQhy</w:t>
      </w:r>
    </w:p>
    <w:p>
      <w:pPr>
        <w:pStyle w:val="PreformattedText"/>
        <w:bidi w:val="0"/>
        <w:spacing w:before="0" w:after="0"/>
        <w:jc w:val="left"/>
        <w:rPr/>
      </w:pPr>
      <w:r>
        <w:rPr/>
        <w:t>v2h3sUTPfsFkmlGYXwKXFlzgzSDvoMCJ/a0ZwYwwDgpw8akEkdicaIGop2X3nNZRIaqJ9R0uqRoIRA</w:t>
      </w:r>
    </w:p>
    <w:p>
      <w:pPr>
        <w:pStyle w:val="PreformattedText"/>
        <w:bidi w:val="0"/>
        <w:spacing w:before="0" w:after="0"/>
        <w:jc w:val="left"/>
        <w:rPr/>
      </w:pPr>
      <w:r>
        <w:rPr/>
        <w:t>hIO6AjfypZrlqY6uj1Lly+/MnQW0wQbsozFsDOvU4FOaqIlK0CIxjDHVRZ14Y5El0zJBo8bI1WCwZs</w:t>
      </w:r>
    </w:p>
    <w:p>
      <w:pPr>
        <w:pStyle w:val="PreformattedText"/>
        <w:bidi w:val="0"/>
        <w:spacing w:before="0" w:after="0"/>
        <w:jc w:val="left"/>
        <w:rPr/>
      </w:pPr>
      <w:r>
        <w:rPr/>
        <w:t>d0UG1VmEXOlWoCYq1RCqXsml5xEwvdX5Li5pFGKQ0xAalcq5SeHWzgTQB660vOyo7F3Zcq569UxwMy</w:t>
      </w:r>
    </w:p>
    <w:p>
      <w:pPr>
        <w:pStyle w:val="PreformattedText"/>
        <w:bidi w:val="0"/>
        <w:spacing w:before="0" w:after="0"/>
        <w:jc w:val="left"/>
        <w:rPr/>
      </w:pPr>
      <w:r>
        <w:rPr/>
        <w:t>zt3RiUARQ2r/xSJSptR3yqvY5IQMRE5NPEIf7cTcUQfx8AyC8OKQkFQVtshozifBEWPnSYswrEJ1MU</w:t>
      </w:r>
    </w:p>
    <w:p>
      <w:pPr>
        <w:pStyle w:val="PreformattedText"/>
        <w:bidi w:val="0"/>
        <w:spacing w:before="0" w:after="0"/>
        <w:jc w:val="left"/>
        <w:rPr/>
      </w:pPr>
      <w:r>
        <w:rPr/>
        <w:t>q/qdn1vZocMh46Xs+VXRylCugjIYRaaerTDIkUpoQ76o7lSRmAjEzPaKGpFiYDwKdWHktglNdYnChC</w:t>
      </w:r>
    </w:p>
    <w:p>
      <w:pPr>
        <w:pStyle w:val="PreformattedText"/>
        <w:bidi w:val="0"/>
        <w:spacing w:before="0" w:after="0"/>
        <w:jc w:val="left"/>
        <w:rPr/>
      </w:pPr>
      <w:r>
        <w:rPr/>
        <w:t>5OWBNY0DMcwFaSZcfsShOchN1Ex+pBUjUSQ07aj5YRiQLkZmpA02bVNtIuIj3qYjhh2yOWmUIpaUlg</w:t>
      </w:r>
    </w:p>
    <w:p>
      <w:pPr>
        <w:pStyle w:val="PreformattedText"/>
        <w:bidi w:val="0"/>
        <w:spacing w:before="0" w:after="0"/>
        <w:jc w:val="left"/>
        <w:rPr/>
      </w:pPr>
      <w:r>
        <w:rPr/>
        <w:t>AOLRuzNZsmylPiMFHZLo4+7dNtLlHdsS3jAABF2OHWdMcsXl289hXgXZ3JfMd2gAc4UBFTrcK+6kF6</w:t>
      </w:r>
    </w:p>
    <w:p>
      <w:pPr>
        <w:pStyle w:val="PreformattedText"/>
        <w:bidi w:val="0"/>
        <w:spacing w:before="0" w:after="0"/>
        <w:jc w:val="left"/>
        <w:rPr/>
      </w:pPr>
      <w:r>
        <w:rPr/>
        <w:t>wMG/ZgXqEBwnpQR9qGDmzCcuzecdSUfxZGPnEYxd/0LRWQSKA/kcOM7leIFuVGbqhFxQO36qmn1oAZ</w:t>
      </w:r>
    </w:p>
    <w:p>
      <w:pPr>
        <w:pStyle w:val="PreformattedText"/>
        <w:bidi w:val="0"/>
        <w:spacing w:before="0" w:after="0"/>
        <w:jc w:val="left"/>
        <w:rPr/>
      </w:pPr>
      <w:r>
        <w:rPr/>
        <w:t>XRPHIHhjbO3AnDJqElnGTEoUSQHKKFjBgJQWaN7voF0TTERXAQJXksNHwS0TaYRlQYalpkyvao4GUY</w:t>
      </w:r>
    </w:p>
    <w:p>
      <w:pPr>
        <w:pStyle w:val="PreformattedText"/>
        <w:bidi w:val="0"/>
        <w:spacing w:before="0" w:after="0"/>
        <w:jc w:val="left"/>
        <w:rPr/>
      </w:pPr>
      <w:r>
        <w:rPr/>
        <w:t>R8LfYP1VZSxi1b4AFVzr9m7vqJQdT7ZkJnKr3sSk4jAR3a1t2q7tKE5HKd6mK96HlFRRmmKnaNgvm4</w:t>
      </w:r>
    </w:p>
    <w:p>
      <w:pPr>
        <w:pStyle w:val="PreformattedText"/>
        <w:bidi w:val="0"/>
        <w:spacing w:before="0" w:after="0"/>
        <w:jc w:val="left"/>
        <w:rPr/>
      </w:pPr>
      <w:r>
        <w:rPr/>
        <w:t>qGBHqbQIADVzQJTVARfA0uH0mOu0RuekqIV7xn52mahACANQKMvunOkRQNWfiJipZE0xTo4oXXN2bc</w:t>
      </w:r>
    </w:p>
    <w:p>
      <w:pPr>
        <w:pStyle w:val="PreformattedText"/>
        <w:bidi w:val="0"/>
        <w:spacing w:before="0" w:after="0"/>
        <w:jc w:val="left"/>
        <w:rPr/>
      </w:pPr>
      <w:r>
        <w:rPr/>
        <w:t>54qnS5Asnyho0HVeDeaHAUVf432STSjGFo7AKhBsaK0FQ7BlotSs5dwFnmimZ0JYkV0qg/9Y5EJ8Zk</w:t>
      </w:r>
    </w:p>
    <w:p>
      <w:pPr>
        <w:pStyle w:val="PreformattedText"/>
        <w:bidi w:val="0"/>
        <w:spacing w:before="0" w:after="0"/>
        <w:jc w:val="left"/>
        <w:rPr/>
      </w:pPr>
      <w:r>
        <w:rPr/>
        <w:t>LoDKM4XbGqz8M2Sq0ZBmtq2NkshmS8XyK6jXU0otRiK2pkq0pSqYuN7/+lXbRt6a6Yrdre5igqpx5o</w:t>
      </w:r>
    </w:p>
    <w:p>
      <w:pPr>
        <w:pStyle w:val="PreformattedText"/>
        <w:bidi w:val="0"/>
        <w:spacing w:before="0" w:after="0"/>
        <w:jc w:val="left"/>
        <w:rPr/>
      </w:pPr>
      <w:r>
        <w:rPr/>
        <w:t>Wxo7JwR63ZrWL/42LWgUVKbowQj4wWIqyxhyGn9k1d/C1+RA3jvaEeIGo7+NTujwJ0HAAYcMEngorO</w:t>
      </w:r>
    </w:p>
    <w:p>
      <w:pPr>
        <w:pStyle w:val="PreformattedText"/>
        <w:bidi w:val="0"/>
        <w:spacing w:before="0" w:after="0"/>
        <w:jc w:val="left"/>
        <w:rPr/>
      </w:pPr>
      <w:r>
        <w:rPr/>
        <w:t>Zc0oENobL4EnhB5Qj2GRKOlyUlxAiXxUMEYX+eboskGoSsJ//GTmBGiQ7kyypsiAwQRDJ1rFncAe6d</w:t>
      </w:r>
    </w:p>
    <w:p>
      <w:pPr>
        <w:pStyle w:val="PreformattedText"/>
        <w:bidi w:val="0"/>
        <w:spacing w:before="0" w:after="0"/>
        <w:jc w:val="left"/>
        <w:rPr/>
      </w:pPr>
      <w:r>
        <w:rPr/>
        <w:t>RULoiaKIHMi5hZ3Uqo1E2KWqz0JoDF2qT9Ml8fkNYkZG8YZB7fs56/2sDdh5Hf11MRXwn5R6MxV0LT</w:t>
      </w:r>
    </w:p>
    <w:p>
      <w:pPr>
        <w:pStyle w:val="PreformattedText"/>
        <w:bidi w:val="0"/>
        <w:spacing w:before="0" w:after="0"/>
        <w:jc w:val="left"/>
        <w:rPr/>
      </w:pPr>
      <w:r>
        <w:rPr/>
        <w:t>iL8dcG4IwlUdmiMeOY8eL/sK0owbHVklimhMY1teJmzPOHhIAWsICVacSRsdvDIQinEdcUPQLPrAfE</w:t>
      </w:r>
    </w:p>
    <w:p>
      <w:pPr>
        <w:pStyle w:val="PreformattedText"/>
        <w:bidi w:val="0"/>
        <w:spacing w:before="0" w:after="0"/>
        <w:jc w:val="left"/>
        <w:rPr/>
      </w:pPr>
      <w:r>
        <w:rPr/>
        <w:t>JlfiHjIju0uCWgMAmGXATHJKaM1AqKiOENOP/GT2QCUI0yVD1CydqGXHzpacUGahTUiENGMh086D/I</w:t>
      </w:r>
    </w:p>
    <w:p>
      <w:pPr>
        <w:pStyle w:val="PreformattedText"/>
        <w:bidi w:val="0"/>
        <w:spacing w:before="0" w:after="0"/>
        <w:jc w:val="left"/>
        <w:rPr/>
      </w:pPr>
      <w:r>
        <w:rPr/>
        <w:t>d/OJpNfBCuFQL6gAXuNs318S4c/gnG6BRDeHRUJrNOCdRIKAkflp/Q6sw0MavTmo3T8ho191qIZevW</w:t>
      </w:r>
    </w:p>
    <w:p>
      <w:pPr>
        <w:pStyle w:val="PreformattedText"/>
        <w:bidi w:val="0"/>
        <w:spacing w:before="0" w:after="0"/>
        <w:jc w:val="left"/>
        <w:rPr/>
      </w:pPr>
      <w:r>
        <w:rPr/>
        <w:t>jsqUUgFWF4GyxYYHiO+VzlhwHM4Zq7Nyluuv/Jj7pjPfeZ0FesoFbgZcl5Y8m4w1TMwUORmU+THiKY</w:t>
      </w:r>
    </w:p>
    <w:p>
      <w:pPr>
        <w:pStyle w:val="PreformattedText"/>
        <w:bidi w:val="0"/>
        <w:spacing w:before="0" w:after="0"/>
        <w:jc w:val="left"/>
        <w:rPr/>
      </w:pPr>
      <w:r>
        <w:rPr/>
        <w:t>VH2cQB92V7TDQnPULM5JzCmtwm8S64XR+W4UUxR1Ki6MVGtFo5//6UL+GFWr7EWsgJepmwg04yctkO</w:t>
      </w:r>
    </w:p>
    <w:p>
      <w:pPr>
        <w:pStyle w:val="PreformattedText"/>
        <w:bidi w:val="0"/>
        <w:spacing w:before="0" w:after="0"/>
        <w:jc w:val="left"/>
        <w:rPr/>
      </w:pPr>
      <w:r>
        <w:rPr/>
        <w:t>41aU89DZkzTXmUEsnknmzrKFXTBh537cBQuYLhuTBz/SQvDqlYkEgywzhfnhB+VVNRnUsm4TFXvkhz</w:t>
      </w:r>
    </w:p>
    <w:p>
      <w:pPr>
        <w:pStyle w:val="PreformattedText"/>
        <w:bidi w:val="0"/>
        <w:spacing w:before="0" w:after="0"/>
        <w:jc w:val="left"/>
        <w:rPr/>
      </w:pPr>
      <w:r>
        <w:rPr/>
        <w:t>EGiSmi9m7tc2P11nbrt+ZGCQxnPpl1cpbrKG6bc7ZtkpFbdXhKkkVgXGeKXM+1kMFbb7MwfQC06a1H</w:t>
      </w:r>
    </w:p>
    <w:p>
      <w:pPr>
        <w:pStyle w:val="PreformattedText"/>
        <w:bidi w:val="0"/>
        <w:spacing w:before="0" w:after="0"/>
        <w:jc w:val="left"/>
        <w:rPr/>
      </w:pPr>
      <w:r>
        <w:rPr/>
        <w:t>fZLMwCY0KifyJGNOc9nSYPsc9JBag41oaDXSJPUiT4WuEibzOvaqzT4lzZ7wyeUX415eiK4gTb2Ez+</w:t>
      </w:r>
    </w:p>
    <w:p>
      <w:pPr>
        <w:pStyle w:val="PreformattedText"/>
        <w:bidi w:val="0"/>
        <w:spacing w:before="0" w:after="0"/>
        <w:jc w:val="left"/>
        <w:rPr/>
      </w:pPr>
      <w:r>
        <w:rPr/>
        <w:t>EJSmT2XfTcWikk0fX3n5jHLj+YpkF2n7jVxcbaMyGx80IzUzuGCCE3ACA3cgPWN2HxaGBrVj+3ITg3</w:t>
      </w:r>
    </w:p>
    <w:p>
      <w:pPr>
        <w:pStyle w:val="PreformattedText"/>
        <w:bidi w:val="0"/>
        <w:spacing w:before="0" w:after="0"/>
        <w:jc w:val="left"/>
        <w:rPr/>
      </w:pPr>
      <w:r>
        <w:rPr/>
        <w:t>j//bTfg6VpYSoLh21j7h5ChmM99V7YiF92aQd9uQGHjbcwjIgNVoxX0PS4DNKr54m0IPdn1PSFsI40</w:t>
      </w:r>
    </w:p>
    <w:p>
      <w:pPr>
        <w:pStyle w:val="PreformattedText"/>
        <w:bidi w:val="0"/>
        <w:spacing w:before="0" w:after="0"/>
        <w:jc w:val="left"/>
        <w:rPr/>
      </w:pPr>
      <w:r>
        <w:rPr/>
        <w:t>RL3IVHoVpWRNWE3FuSxEcEFFHLZVArUoAXzbHIRVkABnuIsgEblZfdN0zY8uXc9F3yBVqFRV9cUKDV</w:t>
      </w:r>
    </w:p>
    <w:p>
      <w:pPr>
        <w:pStyle w:val="PreformattedText"/>
        <w:bidi w:val="0"/>
        <w:spacing w:before="0" w:after="0"/>
        <w:jc w:val="left"/>
        <w:rPr/>
      </w:pPr>
      <w:r>
        <w:rPr/>
        <w:t>xUCmBaHYYewhupIYzIljOTMDd11xzY9KSqU87Qh9Ojd92K+VCnRv7VZzLTk71g7BSo1VVj5Jh3LGeu</w:t>
      </w:r>
    </w:p>
    <w:p>
      <w:pPr>
        <w:pStyle w:val="PreformattedText"/>
        <w:bidi w:val="0"/>
        <w:spacing w:before="0" w:after="0"/>
        <w:jc w:val="left"/>
        <w:rPr/>
      </w:pPr>
      <w:r>
        <w:rPr/>
        <w:t>OsrftGOZObWGDluki6DWJcQ/mwOPTZjoq4Ry5LDIO5AkEBdpgPtqEwu0Vrji9RZql9nGP3nBMS+JuH</w:t>
      </w:r>
    </w:p>
    <w:p>
      <w:pPr>
        <w:pStyle w:val="PreformattedText"/>
        <w:bidi w:val="0"/>
        <w:spacing w:before="0" w:after="0"/>
        <w:jc w:val="left"/>
        <w:rPr/>
      </w:pPr>
      <w:r>
        <w:rPr/>
        <w:t>7oBOalDtcqcyoVukYVx99rM3rm3dd30zDhOiMxCJa5cuzSGWHco5BkqncoSNELVR86xGjBoPi8TGiC</w:t>
      </w:r>
    </w:p>
    <w:p>
      <w:pPr>
        <w:pStyle w:val="PreformattedText"/>
        <w:bidi w:val="0"/>
        <w:spacing w:before="0" w:after="0"/>
        <w:jc w:val="left"/>
        <w:rPr/>
      </w:pPr>
      <w:r>
        <w:rPr/>
        <w:t>pwO7MgRi9xs19R3I/TOqtl/3zTN2stkE/pVnN1cA65lsLdEGFb+mo81ZI32zqieLtQ34kSPIt39RpU</w:t>
      </w:r>
    </w:p>
    <w:p>
      <w:pPr>
        <w:pStyle w:val="PreformattedText"/>
        <w:bidi w:val="0"/>
        <w:spacing w:before="0" w:after="0"/>
        <w:jc w:val="left"/>
        <w:rPr/>
      </w:pPr>
      <w:r>
        <w:rPr/>
        <w:t>4KUbQl2XgGH5K4ADKi67uauZG8q8UJ0F0hjYwhRE9zkEX/CIxhVots8lqLGFnneqeFBm+ZT7YEeoHd</w:t>
      </w:r>
    </w:p>
    <w:p>
      <w:pPr>
        <w:pStyle w:val="PreformattedText"/>
        <w:bidi w:val="0"/>
        <w:spacing w:before="0" w:after="0"/>
        <w:jc w:val="left"/>
        <w:rPr/>
      </w:pPr>
      <w:r>
        <w:rPr/>
        <w:t>Wwg5XoWjhq1VzQilI9AqV4vlvNoXy0V0UksTIzo1iRar44bHa6pztrYuzVZXxYVT83YqE63Av5GFv8</w:t>
      </w:r>
    </w:p>
    <w:p>
      <w:pPr>
        <w:pStyle w:val="PreformattedText"/>
        <w:bidi w:val="0"/>
        <w:spacing w:before="0" w:after="0"/>
        <w:jc w:val="left"/>
        <w:rPr/>
      </w:pPr>
      <w:r>
        <w:rPr/>
        <w:t>cTYH+iZ5+nL3d0P5kbL1uAF+PEN54HOGaGBnd0g07RZK7W3Ou9W8UWljA1sutMvsJZUaqVX7RUB2BW</w:t>
      </w:r>
    </w:p>
    <w:p>
      <w:pPr>
        <w:pStyle w:val="PreformattedText"/>
        <w:bidi w:val="0"/>
        <w:spacing w:before="0" w:after="0"/>
        <w:jc w:val="left"/>
        <w:rPr/>
      </w:pPr>
      <w:r>
        <w:rPr/>
        <w:t>l9BVl2UI/00zTodk3NQZjw6Z/yQiNyTVEwuC9oWrW2oZQ0IkUQrv8mTbWT+J8knfdYutUgzAwjlY5O</w:t>
      </w:r>
    </w:p>
    <w:p>
      <w:pPr>
        <w:pStyle w:val="PreformattedText"/>
        <w:bidi w:val="0"/>
        <w:spacing w:before="0" w:after="0"/>
        <w:jc w:val="left"/>
        <w:rPr/>
      </w:pPr>
      <w:r>
        <w:rPr/>
        <w:t>2Csja2GgX8HDZnGT0NiMja6hDQO8fVZH/NZeK0+yJNr1jZYCzqwUTlmjMfuybymWfMerbYmRP5PT3z</w:t>
      </w:r>
    </w:p>
    <w:p>
      <w:pPr>
        <w:pStyle w:val="PreformattedText"/>
        <w:bidi w:val="0"/>
        <w:spacing w:before="0" w:after="0"/>
        <w:jc w:val="left"/>
        <w:rPr/>
      </w:pPr>
      <w:r>
        <w:rPr/>
        <w:t>tXbysWT+JLTIRd0EcYCTjAAcwze8x3Xp8/48aUzyYBhC1Xwe4EC/Yqha6EKV7dYegshTOFKVLYqmgL</w:t>
      </w:r>
    </w:p>
    <w:p>
      <w:pPr>
        <w:pStyle w:val="PreformattedText"/>
        <w:bidi w:val="0"/>
        <w:spacing w:before="0" w:after="0"/>
        <w:jc w:val="left"/>
        <w:rPr/>
      </w:pPr>
      <w:r>
        <w:rPr/>
        <w:t>I0WNGxlSRMgRZEiPKQgaNEiSorOTrly9UqnyjquYJgeatHkTp8Fr13LiLCizoUOJEF2hDIbyjq47EA</w:t>
      </w:r>
    </w:p>
    <w:p>
      <w:pPr>
        <w:pStyle w:val="PreformattedText"/>
        <w:bidi w:val="0"/>
        <w:spacing w:before="0" w:after="0"/>
        <w:jc w:val="left"/>
        <w:rPr/>
      </w:pPr>
      <w:r>
        <w:rPr/>
        <w:t>sudGnr6B2XuoK5spiiaFGRG5tu5VjQoDBhxIIJK1uWmFhhxmTIEAaArTEAMgDMrQuAwd27efMCCFH3</w:t>
      </w:r>
    </w:p>
    <w:p>
      <w:pPr>
        <w:pStyle w:val="PreformattedText"/>
        <w:bidi w:val="0"/>
        <w:spacing w:before="0" w:after="0"/>
        <w:jc w:val="left"/>
        <w:rPr/>
      </w:pPr>
      <w:r>
        <w:rPr/>
        <w:t>b4j/vn/zBo7hFzAVKkwUUzFUhDEVyI0lSy7hoURmNZs5j1DjeURo0RYsDLAwgnRqE6lfWGjtunXsF7</w:t>
      </w:r>
    </w:p>
    <w:p>
      <w:pPr>
        <w:pStyle w:val="PreformattedText"/>
        <w:bidi w:val="0"/>
        <w:spacing w:before="0" w:after="0"/>
        <w:jc w:val="left"/>
        <w:rPr/>
      </w:pPr>
      <w:r>
        <w:rPr/>
        <w:t>JnvwhRe/btEHpC6J6tB7ft2rp7h/hTvPdxBgxkGLOp8KhHqRSDqTR5zZgeBj25d/f+faCumt9NFgRr</w:t>
      </w:r>
    </w:p>
    <w:p>
      <w:pPr>
        <w:pStyle w:val="PreformattedText"/>
        <w:bidi w:val="0"/>
        <w:spacing w:before="0" w:after="0"/>
        <w:jc w:val="left"/>
        <w:rPr/>
      </w:pPr>
      <w:r>
        <w:rPr/>
        <w:t>kGrDV67E23Jm0epQrBSvasRo8Wp9rxs/7ud/XiqBjlJvKZKGKqq6qgZakLwGc/rpKl0gWsih6I46ii</w:t>
      </w:r>
    </w:p>
    <w:p>
      <w:pPr>
        <w:pStyle w:val="PreformattedText"/>
        <w:bidi w:val="0"/>
        <w:spacing w:before="0" w:after="0"/>
        <w:jc w:val="left"/>
        <w:rPr/>
      </w:pPr>
      <w:r>
        <w:rPr/>
        <w:t>mkUEJIqgm52kirrQjyr6KISoJmLWPEIkstFZuDC4C1ZNBhRrresksvvADT8bC//IohsOUEI6w3ACg7</w:t>
      </w:r>
    </w:p>
    <w:p>
      <w:pPr>
        <w:pStyle w:val="PreformattedText"/>
        <w:bidi w:val="0"/>
        <w:spacing w:before="0" w:after="0"/>
        <w:jc w:val="left"/>
        <w:rPr/>
      </w:pPr>
      <w:r>
        <w:rPr/>
        <w:t>srEiFCuCScs0K0ENKDeD0rPOQjvtNNRM/0sNNtZi69I12Fa7TbjbgMsNtzNNCO4F4HYr7jjkloPDGB</w:t>
      </w:r>
    </w:p>
    <w:p>
      <w:pPr>
        <w:pStyle w:val="PreformattedText"/>
        <w:bidi w:val="0"/>
        <w:spacing w:before="0" w:after="0"/>
        <w:jc w:val="left"/>
        <w:rPr/>
      </w:pPr>
      <w:r>
        <w:rPr/>
        <w:t>VNSugjZ/ojyZo6jbGmOuz+0MO5Bs9zENGqqGpwPINi+qmqmCSUsKH5KJLQPYbwu6hE/UjcSKCJENpz</w:t>
      </w:r>
    </w:p>
    <w:p>
      <w:pPr>
        <w:pStyle w:val="PreformattedText"/>
        <w:bidi w:val="0"/>
        <w:spacing w:before="0" w:after="0"/>
        <w:jc w:val="left"/>
        <w:rPr/>
      </w:pPr>
      <w:r>
        <w:rPr/>
        <w:t>JIruAIs++S586cKqEqQp0VgHGkoXhFb96EKljDpIKod8LbFXAz/yVKRgoPm0I7CEmVGuOtUSS8VlpV</w:t>
      </w:r>
    </w:p>
    <w:p>
      <w:pPr>
        <w:pStyle w:val="PreformattedText"/>
        <w:bidi w:val="0"/>
        <w:spacing w:before="0" w:after="0"/>
        <w:jc w:val="left"/>
        <w:rPr/>
      </w:pPr>
      <w:r>
        <w:rPr/>
        <w:t>1rWT/XwlEvweoqLC8gc/yrR8SAXKwyy5REUjImSygCMyk72ww00eQlbUvWwpyty9dwIy04MnHzF7YX</w:t>
      </w:r>
    </w:p>
    <w:p>
      <w:pPr>
        <w:pStyle w:val="PreformattedText"/>
        <w:bidi w:val="0"/>
        <w:spacing w:before="0" w:after="0"/>
        <w:jc w:val="left"/>
        <w:rPr/>
      </w:pPr>
      <w:r>
        <w:rPr/>
        <w:t>1vztN+JyMy45Bui0BhqegrHlFYgXoi4Ya9piay2GdYJDO4cNjbUk8kji7tGeFv+cNKkK45u4Ko4mvK</w:t>
      </w:r>
    </w:p>
    <w:p>
      <w:pPr>
        <w:pStyle w:val="PreformattedText"/>
        <w:bidi w:val="0"/>
        <w:spacing w:before="0" w:after="0"/>
        <w:jc w:val="left"/>
        <w:rPr/>
      </w:pPr>
      <w:r>
        <w:rPr/>
        <w:t>9E+5AlNaTpUNLIPAwbevhCq2RiyRmVGKxpvFNB5g4ooRQiMKH35HsvGAlNxcqiXzeaqCKaRXolamTx</w:t>
      </w:r>
    </w:p>
    <w:p>
      <w:pPr>
        <w:pStyle w:val="PreformattedText"/>
        <w:bidi w:val="0"/>
        <w:spacing w:before="0" w:after="0"/>
        <w:jc w:val="left"/>
        <w:rPr/>
      </w:pPr>
      <w:r>
        <w:rPr/>
        <w:t>C+stHQAQOy4V44ox2uZqfEuuHPsSMtttddwxBG8FiwzJJpVsMskiMoPS3Sg/++xKLAsvjV9+9/2yNt</w:t>
      </w:r>
    </w:p>
    <w:p>
      <w:pPr>
        <w:pStyle w:val="PreformattedText"/>
        <w:bidi w:val="0"/>
        <w:spacing w:before="0" w:after="0"/>
        <w:jc w:val="left"/>
        <w:rPr/>
      </w:pPr>
      <w:r>
        <w:rPr/>
        <w:t>f8/ffMxde8N2A0ebOtODjgqhMchyWSGatg2JKBTmeNIcYaQIkx5pFBAQUv1pwZPQjRRgmKT7xI3YMq</w:t>
      </w:r>
    </w:p>
    <w:p>
      <w:pPr>
        <w:pStyle w:val="PreformattedText"/>
        <w:bidi w:val="0"/>
        <w:spacing w:before="0" w:after="0"/>
        <w:jc w:val="left"/>
        <w:rPr/>
      </w:pPr>
      <w:r>
        <w:rPr/>
        <w:t>haYsupC+TkFFlviNoqOvJI12lql3hHyWsLqZlnJ1oJIPddA8Bi+dr8L53osIYociuvmoovqLTvzjP4</w:t>
      </w:r>
    </w:p>
    <w:p>
      <w:pPr>
        <w:pStyle w:val="PreformattedText"/>
        <w:bidi w:val="0"/>
        <w:spacing w:before="0" w:after="0"/>
        <w:jc w:val="left"/>
        <w:rPr/>
      </w:pPr>
      <w:r>
        <w:rPr/>
        <w:t>VK/eKhShGAQsb/jn9sai+WUS61c9Sxr73k7isGb/MLAwJDGSXhbUlHYpLf/iY4KVVpNKIZgJa4lDh7</w:t>
      </w:r>
    </w:p>
    <w:p>
      <w:pPr>
        <w:pStyle w:val="PreformattedText"/>
        <w:bidi w:val="0"/>
        <w:spacing w:before="0" w:after="0"/>
        <w:jc w:val="left"/>
        <w:rPr/>
      </w:pPr>
      <w:r>
        <w:rPr/>
        <w:t>NY5Nw8lgcLgkm8iRiTdyao4xwPGcEI1sdW0hHVv6ZA1qWSMtfmKAFh7hE4PYjmSOCpkOr+eTmlgnJw</w:t>
      </w:r>
    </w:p>
    <w:p>
      <w:pPr>
        <w:pStyle w:val="PreformattedText"/>
        <w:bidi w:val="0"/>
        <w:spacing w:before="0" w:after="0"/>
        <w:jc w:val="left"/>
        <w:rPr/>
      </w:pPr>
      <w:r>
        <w:rPr/>
        <w:t>xyVEGEVp7qKERqGhmIRiCitU2BLmYhaR9I9jTFiGCqdwZyFNd6NykEscoZMqHe7Y5WnoG4p3zKQ4lC</w:t>
      </w:r>
    </w:p>
    <w:p>
      <w:pPr>
        <w:pStyle w:val="PreformattedText"/>
        <w:bidi w:val="0"/>
        <w:spacing w:before="0" w:after="0"/>
        <w:jc w:val="left"/>
        <w:rPr/>
      </w:pPr>
      <w:r>
        <w:rPr/>
        <w:t>4MO9LALPaRoCn9ZIZJ3ihQQq0GDL2PIiv7pES0Y0yl9b/Pe//i3nLt5CjI8CAwjGRAaBCVzSAtf1N8</w:t>
      </w:r>
    </w:p>
    <w:p>
      <w:pPr>
        <w:pStyle w:val="PreformattedText"/>
        <w:bidi w:val="0"/>
        <w:spacing w:before="0" w:after="0"/>
        <w:jc w:val="left"/>
        <w:rPr/>
      </w:pPr>
      <w:r>
        <w:rPr/>
        <w:t>DBK4KhmSBqDlfBezHuX8VBE+XwZcHFCQeVvbGACR7h/yePzScqohOG5uYywhStbnVmG2Gd9PAHHSZI</w:t>
      </w:r>
    </w:p>
    <w:p>
      <w:pPr>
        <w:pStyle w:val="PreformattedText"/>
        <w:bidi w:val="0"/>
        <w:spacing w:before="0" w:after="0"/>
        <w:jc w:val="left"/>
        <w:rPr/>
      </w:pPr>
      <w:r>
        <w:rPr/>
        <w:t>dt7pYc6C6Z1Z2USINyQiMF3FkF5ZpVLR+Z2mSuWV+kTtYUPZnRW3Ir4Pda8jVDHP56bDK5dEyjrmgc</w:t>
      </w:r>
    </w:p>
    <w:p>
      <w:pPr>
        <w:pStyle w:val="PreformattedText"/>
        <w:bidi w:val="0"/>
        <w:spacing w:before="0" w:after="0"/>
        <w:jc w:val="left"/>
        <w:rPr/>
      </w:pPr>
      <w:r>
        <w:rPr/>
        <w:t>qpeniTYp7KGY+KWIiqFsbdFaVXCvGmQ6CDEot46I4bgUb7opJFcHqTPvqhyrWWUwhEPssYgqyL2uiy</w:t>
      </w:r>
    </w:p>
    <w:p>
      <w:pPr>
        <w:pStyle w:val="PreformattedText"/>
        <w:bidi w:val="0"/>
        <w:spacing w:before="0" w:after="0"/>
        <w:jc w:val="left"/>
        <w:rPr/>
      </w:pPr>
      <w:r>
        <w:rPr/>
        <w:t>P7nhhS/+KwxgGKAYJgCCMpFZ4N76xsDAZVJenDQNahB3QX1VToP4KuWaVoNBmIYSOLxhwQDgUEJdBc</w:t>
      </w:r>
    </w:p>
    <w:p>
      <w:pPr>
        <w:pStyle w:val="PreformattedText"/>
        <w:bidi w:val="0"/>
        <w:spacing w:before="0" w:after="0"/>
        <w:jc w:val="left"/>
        <w:rPr/>
      </w:pPr>
      <w:r>
        <w:rPr/>
        <w:t>8gxIADc9RWp+aM5XRGTZuf6vQHVhoEJiXJXjuN6E6TGc2GCFLmDW1ix0f9rClHyVRKUALQkP+YlVMV</w:t>
      </w:r>
    </w:p>
    <w:p>
      <w:pPr>
        <w:pStyle w:val="PreformattedText"/>
        <w:bidi w:val="0"/>
        <w:spacing w:before="0" w:after="0"/>
        <w:jc w:val="left"/>
        <w:rPr/>
      </w:pPr>
      <w:r>
        <w:rPr/>
        <w:t>MdadCiQXc37lU3fSykykOqAsUs1nMRHIV1MmTB6C5atpRElWcDY+u/LzcxviSNXGF1CoEINYd/VVU8</w:t>
      </w:r>
    </w:p>
    <w:p>
      <w:pPr>
        <w:pStyle w:val="PreformattedText"/>
        <w:bidi w:val="0"/>
        <w:spacing w:before="0" w:after="0"/>
        <w:jc w:val="left"/>
        <w:rPr/>
      </w:pPr>
      <w:r>
        <w:rPr/>
        <w:t>wTs3/mpyB63FYMjiqWFzULRm2rKC3rQlrC6IUB4YoBEI4ESXOla6TqsmSUUhoaTKr0NPWyl2sGBtPe</w:t>
      </w:r>
    </w:p>
    <w:p>
      <w:pPr>
        <w:pStyle w:val="PreformattedText"/>
        <w:bidi w:val="0"/>
        <w:spacing w:before="0" w:after="0"/>
        <w:jc w:val="left"/>
        <w:rPr/>
      </w:pPr>
      <w:r>
        <w:rPr/>
        <w:t>2BRfk8vXKX1zsD8orFApscUdUkjLi+0yWkY96lHLVic4aMGX0ZFIgoDYk0NF9Zc2pAlYZmW0QyUTKs</w:t>
      </w:r>
    </w:p>
    <w:p>
      <w:pPr>
        <w:pStyle w:val="PreformattedText"/>
        <w:bidi w:val="0"/>
        <w:spacing w:before="0" w:after="0"/>
        <w:jc w:val="left"/>
        <w:rPr/>
      </w:pPr>
      <w:r>
        <w:rPr/>
        <w:t>ccCnoCxJ7EMpFEnvodisoCLbMoZWcjMtZaHEUWBlzlPVZJ3ohwdpO7YkhCzIMVVIMI2AdFT3tYI0n4</w:t>
      </w:r>
    </w:p>
    <w:p>
      <w:pPr>
        <w:pStyle w:val="PreformattedText"/>
        <w:bidi w:val="0"/>
        <w:spacing w:before="0" w:after="0"/>
        <w:jc w:val="left"/>
        <w:rPr/>
      </w:pPr>
      <w:r>
        <w:rPr/>
        <w:t>gAc8Z5boYUXZlFACCpJgEAP/oR+SLEGYa5N9Dqsid9CjDFBkuhHOpVl00Vwh6ALaihZyMPxbDEjzBt</w:t>
      </w:r>
    </w:p>
    <w:p>
      <w:pPr>
        <w:pStyle w:val="PreformattedText"/>
        <w:bidi w:val="0"/>
        <w:spacing w:before="0" w:after="0"/>
        <w:jc w:val="left"/>
        <w:rPr/>
      </w:pPr>
      <w:r>
        <w:rPr/>
        <w:t>u9+Q3IJahBAwlH2xFQaTSkYWkFX+PSfzEucbTZ4JN/2xsGmOVhO4MGXZbTFzg8N7qjU2HZirpLPejB</w:t>
      </w:r>
    </w:p>
    <w:p>
      <w:pPr>
        <w:pStyle w:val="PreformattedText"/>
        <w:bidi w:val="0"/>
        <w:spacing w:before="0" w:after="0"/>
        <w:jc w:val="left"/>
        <w:rPr/>
      </w:pPr>
      <w:r>
        <w:rPr/>
        <w:t>GtNMiKNwyNWqlsdoQ3tVO512u5qcdyYSkUk8JzyUSk1Ewh3uXUmEoUex6HegBBEnOyt0B+fQxyqTPc</w:t>
      </w:r>
    </w:p>
    <w:p>
      <w:pPr>
        <w:pStyle w:val="PreformattedText"/>
        <w:bidi w:val="0"/>
        <w:spacing w:before="0" w:after="0"/>
        <w:jc w:val="left"/>
        <w:rPr/>
      </w:pPr>
      <w:r>
        <w:rPr/>
        <w:t>moSDYVDPUuaXJuVDvNO059jg8i03QJhwQikEFTBEEbgciEIgY+QfduoBWJ4zd7F8+6EoMYAyVLpb5S</w:t>
      </w:r>
    </w:p>
    <w:p>
      <w:pPr>
        <w:pStyle w:val="PreformattedText"/>
        <w:bidi w:val="0"/>
        <w:spacing w:before="0" w:after="0"/>
        <w:jc w:val="left"/>
        <w:rPr/>
      </w:pPr>
      <w:r>
        <w:rPr/>
        <w:t>IfxFN5BFnShcbry//unoL0yIJN4oSUkDAHnImhnclOBFuHnl1pNM/4byvqLcmsmxKWDEIROcsGwRYX</w:t>
      </w:r>
    </w:p>
    <w:p>
      <w:pPr>
        <w:pStyle w:val="PreformattedText"/>
        <w:bidi w:val="0"/>
        <w:spacing w:before="0" w:after="0"/>
        <w:jc w:val="left"/>
        <w:rPr/>
      </w:pPr>
      <w:r>
        <w:rPr/>
        <w:t>S5y19+rrQoqkJ3x6XMrIPDABR2LLJ2V4cvkV54b9Lm8SRzZLBa1MiowiDoGYU9RVn19rbWkf0kyCxq</w:t>
      </w:r>
    </w:p>
    <w:p>
      <w:pPr>
        <w:pStyle w:val="PreformattedText"/>
        <w:bidi w:val="0"/>
        <w:spacing w:before="0" w:after="0"/>
        <w:jc w:val="left"/>
        <w:rPr/>
      </w:pPr>
      <w:r>
        <w:rPr/>
        <w:t>ibXomJWiFDXH1x9ONFjI0r6dEZM9kIYYd6lXRDe76ibglfPEOmKVCbvkIe7Br6mz8kRUMzGyJLqDWU</w:t>
      </w:r>
    </w:p>
    <w:p>
      <w:pPr>
        <w:pStyle w:val="PreformattedText"/>
        <w:bidi w:val="0"/>
        <w:spacing w:before="0" w:after="0"/>
        <w:jc w:val="left"/>
        <w:rPr/>
      </w:pPr>
      <w:r>
        <w:rPr/>
        <w:t>SylN3xmdEEMQuL1OIoD/2uOWJ7S42sxRaJNit/F7UoXyQpyRrsbcixBbIBhlwDB3qmBJ7ZQCdbmu0o</w:t>
      </w:r>
    </w:p>
    <w:p>
      <w:pPr>
        <w:pStyle w:val="PreformattedText"/>
        <w:bidi w:val="0"/>
        <w:spacing w:before="0" w:after="0"/>
        <w:jc w:val="left"/>
        <w:rPr/>
      </w:pPr>
      <w:r>
        <w:rPr/>
        <w:t>Vy5fFngcmwYWSlTaJk7HKQRZKGIMwShMhReX7rtHJ+Yxl/kRWjDBH46FKZN0/JeQut55klnynnyOIO</w:t>
      </w:r>
    </w:p>
    <w:p>
      <w:pPr>
        <w:pStyle w:val="PreformattedText"/>
        <w:bidi w:val="0"/>
        <w:spacing w:before="0" w:after="0"/>
        <w:jc w:val="left"/>
        <w:rPr/>
      </w:pPr>
      <w:r>
        <w:rPr/>
        <w:t>BFz/9Jjmgd9+ZunguRGlo5MqqHB9UWaZHlUfSogyu/JS/CoHHv7EStQvP3eB9ZCjFP8jl8IqglXMud</w:t>
      </w:r>
    </w:p>
    <w:p>
      <w:pPr>
        <w:pStyle w:val="PreformattedText"/>
        <w:bidi w:val="0"/>
        <w:spacing w:before="0" w:after="0"/>
        <w:jc w:val="left"/>
        <w:rPr/>
      </w:pPr>
      <w:r>
        <w:rPr/>
        <w:t>yf+94PNABY03+7PzagWRglJHZp76FTg5v5/MSpM+p2oeO08d9KCO5Vk8l3UK2HY2paLNLW2hUY2xZV</w:t>
      </w:r>
    </w:p>
    <w:p>
      <w:pPr>
        <w:pStyle w:val="PreformattedText"/>
        <w:bidi w:val="0"/>
        <w:spacing w:before="0" w:after="0"/>
        <w:jc w:val="left"/>
        <w:rPr/>
      </w:pPr>
      <w:r>
        <w:rPr/>
        <w:t>H+LUekPtb6j9XlpNk+0NoWYEEFR1Av3ZqSlFLGTdv71SZxI4cFRoAFXsAYNMIa8G7MRscu3I0B20Ld</w:t>
      </w:r>
    </w:p>
    <w:p>
      <w:pPr>
        <w:pStyle w:val="PreformattedText"/>
        <w:bidi w:val="0"/>
        <w:spacing w:before="0" w:after="0"/>
        <w:jc w:val="left"/>
        <w:rPr/>
      </w:pPr>
      <w:r>
        <w:rPr/>
        <w:t>ygzMjAEO1IdrZCktYIiHTg5AyOjk2GyMiIYkGuJkWIXkXoLCrkg9PET6Xi0FNk6HlkUHjGHnYvDczo</w:t>
      </w:r>
    </w:p>
    <w:p>
      <w:pPr>
        <w:pStyle w:val="PreformattedText"/>
        <w:bidi w:val="0"/>
        <w:spacing w:before="0" w:after="0"/>
        <w:jc w:val="left"/>
        <w:rPr/>
      </w:pPr>
      <w:r>
        <w:rPr/>
        <w:t>0BmsIZ5McsnAUaEk2xcObjfmmvNKLCuOb/mD6QrkxMh35m4DovixCkPVxCTwIMRNzDISxi1C6M17zm</w:t>
      </w:r>
    </w:p>
    <w:p>
      <w:pPr>
        <w:pStyle w:val="PreformattedText"/>
        <w:bidi w:val="0"/>
        <w:spacing w:before="0" w:after="0"/>
        <w:jc w:val="left"/>
        <w:rPr/>
      </w:pPr>
      <w:r>
        <w:rPr/>
        <w:t>LMTnV94j6Mxrh9hprT5MLLwJKoyBxnTA4qBOGCTqsxZw2MzvbUqKCtZFtoBsb/DQAAygBDTA66RtcC</w:t>
      </w:r>
    </w:p>
    <w:p>
      <w:pPr>
        <w:pStyle w:val="PreformattedText"/>
        <w:bidi w:val="0"/>
        <w:spacing w:before="0" w:after="0"/>
        <w:jc w:val="left"/>
        <w:rPr/>
      </w:pPr>
      <w:r>
        <w:rPr/>
        <w:t>KINObPk7bk/l5qyjJI7R7HN5CjOPRA/ljAlzSCLhoQANQtE0vLAf+uAZ/rYnhCfEotLFYHWkSPq8aj</w:t>
      </w:r>
    </w:p>
    <w:p>
      <w:pPr>
        <w:pStyle w:val="PreformattedText"/>
        <w:bidi w:val="0"/>
        <w:spacing w:before="0" w:after="0"/>
        <w:jc w:val="left"/>
        <w:rPr/>
      </w:pPr>
      <w:r>
        <w:rPr/>
        <w:t>Ahul8UoG5cajacRjzahnJjDNZ0Kwa7KQOnowxAKqC8viWESHDa/lDgohBIZRxWQgBv5gFSIOyxqLP5</w:t>
      </w:r>
    </w:p>
    <w:p>
      <w:pPr>
        <w:pStyle w:val="PreformattedText"/>
        <w:bidi w:val="0"/>
        <w:spacing w:before="0" w:after="0"/>
        <w:jc w:val="left"/>
        <w:rPr/>
      </w:pPr>
      <w:r>
        <w:rPr/>
        <w:t>pnnXaoKkxNYg5iKhCEa1hFjPptenqFu5APjpCIIUKEKKIo1eALeDJFKdbprpzv/32mZvbC8MM4zjwY</w:t>
      </w:r>
    </w:p>
    <w:p>
      <w:pPr>
        <w:pStyle w:val="PreformattedText"/>
        <w:bidi w:val="0"/>
        <w:spacing w:before="0" w:after="0"/>
        <w:jc w:val="left"/>
        <w:rPr/>
      </w:pPr>
      <w:r>
        <w:rPr/>
        <w:t>LQzpjgjxh1oAyfWYJQ4r6saKDbWMRF2YxANiKzP8kEmerZKETMg+45JqK0sqcks4qey67aYW8Uz+r8</w:t>
      </w:r>
    </w:p>
    <w:p>
      <w:pPr>
        <w:pStyle w:val="PreformattedText"/>
        <w:bidi w:val="0"/>
        <w:spacing w:before="0" w:after="0"/>
        <w:jc w:val="left"/>
        <w:rPr/>
      </w:pPr>
      <w:r>
        <w:rPr/>
        <w:t>rg5O5WgQGcw3nEbBMJSXMwkRM9kXRUiNhk4E6o43fSwrNWJFqGSIxmonp+xlXSqd+4ikCUImgC7DxU</w:t>
      </w:r>
    </w:p>
    <w:p>
      <w:pPr>
        <w:pStyle w:val="PreformattedText"/>
        <w:bidi w:val="0"/>
        <w:spacing w:before="0" w:after="0"/>
        <w:jc w:val="left"/>
        <w:rPr/>
      </w:pPr>
      <w:r>
        <w:rPr/>
        <w:t>4iGMss6OTxfWoge5iXgcrNBYDxpGMkYAoBmhAi5SK7WcY6CscGqoaPmkClXIymcEBMKSMOUixSRgrs</w:t>
      </w:r>
    </w:p>
    <w:p>
      <w:pPr>
        <w:pStyle w:val="PreformattedText"/>
        <w:bidi w:val="0"/>
        <w:spacing w:before="0" w:after="0"/>
        <w:jc w:val="left"/>
        <w:rPr/>
      </w:pPr>
      <w:r>
        <w:rPr/>
        <w:t>KUyCOa6CHKpz7KUsDY6SVcIYwoRCaM5oqaTzrKokBGZPZC5lRyzTCD6h7FksBMxSDAwRmBzWykRZCW</w:t>
      </w:r>
    </w:p>
    <w:p>
      <w:pPr>
        <w:pStyle w:val="PreformattedText"/>
        <w:bidi w:val="0"/>
        <w:spacing w:before="0" w:after="0"/>
        <w:jc w:val="left"/>
        <w:rPr/>
      </w:pPr>
      <w:r>
        <w:rPr/>
        <w:t>bg7dTS9u7FwqQ/9viiAPmm39rq7rBKe2KBIjza7bpmzt1q5NMOf/jisE+u4gNCKFZIw2ZYCoUHIT54</w:t>
      </w:r>
    </w:p>
    <w:p>
      <w:pPr>
        <w:pStyle w:val="PreformattedText"/>
        <w:bidi w:val="0"/>
        <w:spacing w:before="0" w:after="0"/>
        <w:jc w:val="left"/>
        <w:rPr/>
      </w:pPr>
      <w:r>
        <w:rPr/>
        <w:t>JOLlEg/65OGkIhBmoi7Csy3cJsyAIcdbIkJEIqaKcDz8iuMGT2CIQlloJ5vFD4KAIaYrAHu3JmRGS/</w:t>
      </w:r>
    </w:p>
    <w:p>
      <w:pPr>
        <w:pStyle w:val="PreformattedText"/>
        <w:bidi w:val="0"/>
        <w:spacing w:before="0" w:after="0"/>
        <w:jc w:val="left"/>
        <w:rPr/>
      </w:pPr>
      <w:r>
        <w:rPr/>
        <w:t>hIE6ImpsWMxOUisrheEK6yznuCLA1qmv2mdShqKITC4VCcIIlyI99MR4sgbS+uN7JEsEfQVT4gk4Aa</w:t>
      </w:r>
    </w:p>
    <w:p>
      <w:pPr>
        <w:pStyle w:val="PreformattedText"/>
        <w:bidi w:val="0"/>
        <w:spacing w:before="0" w:after="0"/>
        <w:jc w:val="left"/>
        <w:rPr/>
      </w:pPr>
      <w:r>
        <w:rPr/>
        <w:t>vWpC8m5CMkdIFZfGW5as2I0kL0WATEzuJCc0b5okYlXC8yXa9anI78VIhGKFNa6kJJWItc7nCBfCwP</w:t>
      </w:r>
    </w:p>
    <w:p>
      <w:pPr>
        <w:pStyle w:val="PreformattedText"/>
        <w:bidi w:val="0"/>
        <w:spacing w:before="0" w:after="0"/>
        <w:jc w:val="left"/>
        <w:rPr/>
      </w:pPr>
      <w:r>
        <w:rPr/>
        <w:t>8HDrSsAANsCBrC2lsuRKWKr+PEmmPmkRD2Y1PRISBaP/hhJEeSiOkJL07xbQAfVCc560lp4LGrRC9/</w:t>
      </w:r>
    </w:p>
    <w:p>
      <w:pPr>
        <w:pStyle w:val="PreformattedText"/>
        <w:bidi w:val="0"/>
        <w:spacing w:before="0" w:after="0"/>
        <w:jc w:val="left"/>
        <w:rPr/>
      </w:pPr>
      <w:r>
        <w:rPr/>
        <w:t>axRSjK78aiA5uJvcirOX8GJsBxPmRuKCgraLQIluijTrrTWHqxeLxQlu4AK2kkBuXUGWNErAQzJp2v</w:t>
      </w:r>
    </w:p>
    <w:p>
      <w:pPr>
        <w:pStyle w:val="PreformattedText"/>
        <w:bidi w:val="0"/>
        <w:spacing w:before="0" w:after="0"/>
        <w:jc w:val="left"/>
        <w:rPr/>
      </w:pPr>
      <w:r>
        <w:rPr/>
        <w:t>rvZrbOwt0KiGG/OMwcI0KiqF+YhQPcoxjT5CPSKFiLpH+tSSdy6k1CaMV0DCWUjMRIjpQgsNxERv6M</w:t>
      </w:r>
    </w:p>
    <w:p>
      <w:pPr>
        <w:pStyle w:val="PreformattedText"/>
        <w:bidi w:val="0"/>
        <w:spacing w:before="0" w:after="0"/>
        <w:jc w:val="left"/>
        <w:rPr/>
      </w:pPr>
      <w:r>
        <w:rPr/>
        <w:t>YCGpCTxNxUTW3pQ6dFbUyU2N6C3diGLtJlklr0XA4SyCyjBq5OyDbgpEZzyZSMyU4TTYq1X34LSEES</w:t>
      </w:r>
    </w:p>
    <w:p>
      <w:pPr>
        <w:pStyle w:val="PreformattedText"/>
        <w:bidi w:val="0"/>
        <w:spacing w:before="0" w:after="0"/>
        <w:jc w:val="left"/>
        <w:rPr/>
      </w:pPr>
      <w:r>
        <w:rPr/>
        <w:t>OeIkBIjBw/yu3T4RL2wT3WRsWjORN//EsL6iLKDV3cbvqG5oQcBCBNMrwwoiPaoRn26n1Goi/yLiKd</w:t>
      </w:r>
    </w:p>
    <w:p>
      <w:pPr>
        <w:pStyle w:val="PreformattedText"/>
        <w:bidi w:val="0"/>
        <w:spacing w:before="0" w:after="0"/>
        <w:jc w:val="left"/>
        <w:rPr/>
      </w:pPr>
      <w:r>
        <w:rPr/>
        <w:t>Q+JwUbFCwkoj33Y2dGRj21009iQEX0KBnZkGKoI0VuZivOLYASNrViIAZ0wJuM7420KIzQyXqM4gmp</w:t>
      </w:r>
    </w:p>
    <w:p>
      <w:pPr>
        <w:pStyle w:val="PreformattedText"/>
        <w:bidi w:val="0"/>
        <w:spacing w:before="0" w:after="0"/>
        <w:jc w:val="left"/>
        <w:rPr/>
      </w:pPr>
      <w:r>
        <w:rPr/>
        <w:t>xmLNZ3sQ4nuYAh/vMScv5B7BkPqsEGoMarF8pSG2CatKjEXqEcQiDhVLrECkCGOM0zir5UWuRS5ktV</w:t>
      </w:r>
    </w:p>
    <w:p>
      <w:pPr>
        <w:pStyle w:val="PreformattedText"/>
        <w:bidi w:val="0"/>
        <w:spacing w:before="0" w:after="0"/>
        <w:jc w:val="left"/>
        <w:rPr/>
      </w:pPr>
      <w:r>
        <w:rPr/>
        <w:t>rghzJlgIH0EA/LRQ8XKOt2NTMCkUatBFi5ZMm+5KYMZjiK600gkQGYdUgISDkAhWBjzDIxMS+GijC6</w:t>
      </w:r>
    </w:p>
    <w:p>
      <w:pPr>
        <w:pStyle w:val="PreformattedText"/>
        <w:bidi w:val="0"/>
        <w:spacing w:before="0" w:after="0"/>
        <w:jc w:val="left"/>
        <w:rPr/>
      </w:pPr>
      <w:r>
        <w:rPr/>
        <w:t>bBO/jDnuQsyIoVaiqHdi6EUEMkrHLy4QT2RLED3GNcMyBXiCJW8jZdTEhz9BApqGJ6C46Fds4dBQZB</w:t>
      </w:r>
    </w:p>
    <w:p>
      <w:pPr>
        <w:pStyle w:val="PreformattedText"/>
        <w:bidi w:val="0"/>
        <w:spacing w:before="0" w:after="0"/>
        <w:jc w:val="left"/>
        <w:rPr/>
      </w:pPr>
      <w:r>
        <w:rPr/>
        <w:t>XWNOLyQr9iaU0NViSgAQAY9v8BVoFhNTcGVkEH5Cux9IQ9eIaykoZrworlyIoIM+TTiGkw77FlSawk</w:t>
      </w:r>
    </w:p>
    <w:p>
      <w:pPr>
        <w:pStyle w:val="PreformattedText"/>
        <w:bidi w:val="0"/>
        <w:spacing w:before="0" w:after="0"/>
        <w:jc w:val="left"/>
        <w:rPr/>
      </w:pPr>
      <w:r>
        <w:rPr/>
        <w:t>vDJYAIz6uumNaM8wnTHiPmytiE70elGWAMlFyCx/eNbGSnRz4hYA/Eb9FHJoo+3qGHJddjVKwm40DU</w:t>
      </w:r>
    </w:p>
    <w:p>
      <w:pPr>
        <w:pStyle w:val="PreformattedText"/>
        <w:bidi w:val="0"/>
        <w:spacing w:before="0" w:after="0"/>
        <w:jc w:val="left"/>
        <w:rPr/>
      </w:pPr>
      <w:r>
        <w:rPr/>
        <w:t>dY76+DQqnKMAd8vdfK7u64CKjLthbGGJA5iEoThyrd8EJzqnV9bRNHHrBOCMqzwra0JoqQ+u50XoVr</w:t>
      </w:r>
    </w:p>
    <w:p>
      <w:pPr>
        <w:pStyle w:val="PreformattedText"/>
        <w:bidi w:val="0"/>
        <w:spacing w:before="0" w:after="0"/>
        <w:jc w:val="left"/>
        <w:rPr/>
      </w:pPr>
      <w:r>
        <w:rPr/>
        <w:t>zolBiuhndock8OkK8fOrsEIotrDz1EfNfJEI60RgnaFObEFFlmstCkI8w8pYvnIrbEEHGDYGHuABSD</w:t>
      </w:r>
    </w:p>
    <w:p>
      <w:pPr>
        <w:pStyle w:val="PreformattedText"/>
        <w:bidi w:val="0"/>
        <w:spacing w:before="0" w:after="0"/>
        <w:jc w:val="left"/>
        <w:rPr/>
      </w:pPr>
      <w:r>
        <w:rPr/>
        <w:t>hzT9jeHC4lqsNWJjZooieqYC4mYG6xXA4kYDcMxZCHAWQvqyNTXqb/sDyMMKUqZtHiLGQ2LMzwMFdk</w:t>
      </w:r>
    </w:p>
    <w:p>
      <w:pPr>
        <w:pStyle w:val="PreformattedText"/>
        <w:bidi w:val="0"/>
        <w:spacing w:before="0" w:after="0"/>
        <w:jc w:val="left"/>
        <w:rPr/>
      </w:pPr>
      <w:r>
        <w:rPr/>
        <w:t>McGmH6MYY+ACfwDy+4oXRgzSVl8ryHa1CGrg2fTQD/0w7CaSIiuSgrq3allzSD9SN7g2YQjIylxzSN</w:t>
      </w:r>
    </w:p>
    <w:p>
      <w:pPr>
        <w:pStyle w:val="PreformattedText"/>
        <w:bidi w:val="0"/>
        <w:spacing w:before="0" w:after="0"/>
        <w:jc w:val="left"/>
        <w:rPr/>
      </w:pPr>
      <w:r>
        <w:rPr/>
        <w:t>D3EvPCNvM4E/ni7tBtj9d3ftGty3jTLST3uWppc/buLmpsWrT0duiqPnmm4KTGCMGHP6/wnCKi1ViY</w:t>
      </w:r>
    </w:p>
    <w:p>
      <w:pPr>
        <w:pStyle w:val="PreformattedText"/>
        <w:bidi w:val="0"/>
        <w:spacing w:before="0" w:after="0"/>
        <w:jc w:val="left"/>
        <w:rPr/>
      </w:pPr>
      <w:r>
        <w:rPr/>
        <w:t>BR9uI9pGGOrjDgKoasxNBonQJhjCKS2XhDG3hEtYcwEg51SWdkKWQyWkewZE9myGIWylIvaSDA11iI</w:t>
      </w:r>
    </w:p>
    <w:p>
      <w:pPr>
        <w:pStyle w:val="PreformattedText"/>
        <w:bidi w:val="0"/>
        <w:spacing w:before="0" w:after="0"/>
        <w:jc w:val="left"/>
        <w:rPr/>
      </w:pPr>
      <w:r>
        <w:rPr/>
        <w:t>oYxMgwUqNiufgWO3GGg81CDE1iLA6TJim0VEt16NAC+yoU+1pELYqqikXLeHk2keli/fSmkog2jJ2t</w:t>
      </w:r>
    </w:p>
    <w:p>
      <w:pPr>
        <w:pStyle w:val="PreformattedText"/>
        <w:bidi w:val="0"/>
        <w:spacing w:before="0" w:after="0"/>
        <w:jc w:val="left"/>
        <w:rPr/>
      </w:pPr>
      <w:r>
        <w:rPr/>
        <w:t>eqONu0Zra5O0l0dlio3b+GDa2Hyx1srO956pFZH62H0DY1r5glr5mX71+e6cNEqXVH6c6g8S2ag0p+</w:t>
      </w:r>
    </w:p>
    <w:p>
      <w:pPr>
        <w:pStyle w:val="PreformattedText"/>
        <w:bidi w:val="0"/>
        <w:spacing w:before="0" w:after="0"/>
        <w:jc w:val="left"/>
        <w:rPr/>
      </w:pPr>
      <w:r>
        <w:rPr/>
        <w:t>9aBBV7clVqWVIqb690pVcaAvL8spqw5mFerSByLQXI85RJwhiWY4VFZ6BsRnFVZD/ecIQ794Rd2YRj</w:t>
      </w:r>
    </w:p>
    <w:p>
      <w:pPr>
        <w:pStyle w:val="PreformattedText"/>
        <w:bidi w:val="0"/>
        <w:spacing w:before="0" w:after="0"/>
        <w:jc w:val="left"/>
        <w:rPr/>
      </w:pPr>
      <w:r>
        <w:rPr/>
        <w:t>IJS94hUCWBtXhSosb6cLaz17mQjHaXrCK2culCw67kKtiogKtHesZtBS5H/N41MPD5uxmULrMZujWW</w:t>
      </w:r>
    </w:p>
    <w:p>
      <w:pPr>
        <w:pStyle w:val="PreformattedText"/>
        <w:bidi w:val="0"/>
        <w:spacing w:before="0" w:after="0"/>
        <w:jc w:val="left"/>
        <w:rPr/>
      </w:pPr>
      <w:r>
        <w:rPr/>
        <w:t>Y91L7s5+k2pypVhNj2yKj/YCRdYFTr8BBG0/lv/FADws5Xb+tGMTJqFac2Qgg5wPdy8Nl8y1dO0G1r</w:t>
      </w:r>
    </w:p>
    <w:p>
      <w:pPr>
        <w:pStyle w:val="PreformattedText"/>
        <w:bidi w:val="0"/>
        <w:spacing w:before="0" w:after="0"/>
        <w:jc w:val="left"/>
        <w:rPr/>
      </w:pPr>
      <w:r>
        <w:rPr/>
        <w:t>iSSfCcgvZODu8vmgn3Q5SGdOCBuQ3VeQj80ujmMVVuEFjstZ+tF0cg1QopkmDFQ/mzMpaCUvI5Y/O9</w:t>
      </w:r>
    </w:p>
    <w:p>
      <w:pPr>
        <w:pStyle w:val="PreformattedText"/>
        <w:bidi w:val="0"/>
        <w:spacing w:before="0" w:after="0"/>
        <w:jc w:val="left"/>
        <w:rPr/>
      </w:pPr>
      <w:r>
        <w:rPr/>
        <w:t>aBlYdmzqiTjQUmtc8goOER5kcGOOR+xcJ4QMya3nBzUbiEaxoaOGwrWuJCHnW7PkfUgpqF1aeujNnB</w:t>
      </w:r>
    </w:p>
    <w:p>
      <w:pPr>
        <w:pStyle w:val="PreformattedText"/>
        <w:bidi w:val="0"/>
        <w:spacing w:before="0" w:after="0"/>
        <w:jc w:val="left"/>
        <w:rPr/>
      </w:pPr>
      <w:r>
        <w:rPr/>
        <w:t>zuOraU92rPv4INhYOpswkdOZC9OatbqaKbTounqbwdqzR2is76dZluWzZGCtFRIi9ZBW/QaM12VGlb</w:t>
      </w:r>
    </w:p>
    <w:p>
      <w:pPr>
        <w:pStyle w:val="PreformattedText"/>
        <w:bidi w:val="0"/>
        <w:spacing w:before="0" w:after="0"/>
        <w:jc w:val="left"/>
        <w:rPr/>
      </w:pPr>
      <w:r>
        <w:rPr/>
        <w:t>ad7zqNK+jb+q+v2xiw5VhOCtt8ydZ8hYSA6GJIBsgvQuDL4KBs/5GNwM13kfwYscv2bUZSGG47a0NA</w:t>
      </w:r>
    </w:p>
    <w:p>
      <w:pPr>
        <w:pStyle w:val="PreformattedText"/>
        <w:bidi w:val="0"/>
        <w:spacing w:before="0" w:after="0"/>
        <w:jc w:val="left"/>
        <w:rPr/>
      </w:pPr>
      <w:r>
        <w:rPr/>
        <w:t>JGks0YROLFwI8TpuiRTuKMSjArXrUCuknz6FjjqZJAotOhyTWo/lDhxTGMBBTh2tg4ubJMAJJFBkpl</w:t>
      </w:r>
    </w:p>
    <w:p>
      <w:pPr>
        <w:pStyle w:val="PreformattedText"/>
        <w:bidi w:val="0"/>
        <w:spacing w:before="0" w:after="0"/>
        <w:jc w:val="left"/>
        <w:rPr/>
      </w:pPr>
      <w:r>
        <w:rPr/>
        <w:t>vZlQFgBXPO80yFi8wpKt6jitSIOowmTLH7UHoXyzIUOYt5DKObVLiGvkrCMDmYuUoVLawZVM37FMVC</w:t>
      </w:r>
    </w:p>
    <w:p>
      <w:pPr>
        <w:pStyle w:val="PreformattedText"/>
        <w:bidi w:val="0"/>
        <w:spacing w:before="0" w:after="0"/>
        <w:jc w:val="left"/>
        <w:rPr/>
      </w:pPr>
      <w:r>
        <w:rPr/>
        <w:t>zbkZonAWbBE5f9gwbmPsLXBVMZ7tef2GIRlSaWvAV/2wrm00R7FNNcBENsQN7to4hAJ7sV2zy+Ikwy</w:t>
      </w:r>
    </w:p>
    <w:p>
      <w:pPr>
        <w:pStyle w:val="PreformattedText"/>
        <w:bidi w:val="0"/>
        <w:spacing w:before="0" w:after="0"/>
        <w:jc w:val="left"/>
        <w:rPr/>
      </w:pPr>
      <w:r>
        <w:rPr/>
        <w:t>u8OISkSPrYwAV5gAr7wRGbLyS80xMc3TruGtbiEZajfOmEwYIqvHPCYmlnvbDiTDviTPGyOkKiyWnc</w:t>
      </w:r>
    </w:p>
    <w:p>
      <w:pPr>
        <w:pStyle w:val="PreformattedText"/>
        <w:bidi w:val="0"/>
        <w:spacing w:before="0" w:after="0"/>
        <w:jc w:val="left"/>
        <w:rPr/>
      </w:pPr>
      <w:r>
        <w:rPr/>
        <w:t>k/9LWrMalyTopzkoZsvYwh3pSKYvl4Q5l8WWS6MbriNGRTxYxWKjEX00pU9dlwx1CM1JFTHJHEMTU9</w:t>
      </w:r>
    </w:p>
    <w:p>
      <w:pPr>
        <w:pStyle w:val="PreformattedText"/>
        <w:bidi w:val="0"/>
        <w:spacing w:before="0" w:after="0"/>
        <w:jc w:val="left"/>
        <w:rPr/>
      </w:pPr>
      <w:r>
        <w:rPr/>
        <w:t>xLYk/Wgyreh5qVur7IO/sgijjb3UWiuFrm4g1fzFlqRPyMM4vZgv3WGghwNci2zr7/cCF7NXtLUzVW</w:t>
      </w:r>
    </w:p>
    <w:p>
      <w:pPr>
        <w:pStyle w:val="PreformattedText"/>
        <w:bidi w:val="0"/>
        <w:spacing w:before="0" w:after="0"/>
        <w:jc w:val="left"/>
        <w:rPr/>
      </w:pPr>
      <w:r>
        <w:rPr/>
        <w:t>c5VgQ5QEHLCTY3zluHwVprDtucDveYAUvI4xfbG1RbExikjkWOQPGycGyrocyqFkoIRop8VhnZ+Yh3</w:t>
      </w:r>
    </w:p>
    <w:p>
      <w:pPr>
        <w:pStyle w:val="PreformattedText"/>
        <w:bidi w:val="0"/>
        <w:spacing w:before="0" w:after="0"/>
        <w:jc w:val="left"/>
        <w:rPr/>
      </w:pPr>
      <w:r>
        <w:rPr/>
        <w:t>e0IjaF0r10kdd1nXjy69DWgg0NzUJc71C7KY904Mijkn10AelRlYr0xGY4FfmqKVmMQofp8dasKqiW</w:t>
      </w:r>
    </w:p>
    <w:p>
      <w:pPr>
        <w:pStyle w:val="PreformattedText"/>
        <w:bidi w:val="0"/>
        <w:spacing w:before="0" w:after="0"/>
        <w:jc w:val="left"/>
        <w:rPr/>
      </w:pPr>
      <w:r>
        <w:rPr/>
        <w:t>2He1dKS33lG8or5WZOepOfumOayj2Dj/dcmo+rFGzhrq1obpYGTpaKR5g2xJ3DrIZBTvQXPI/FB6x8</w:t>
      </w:r>
    </w:p>
    <w:p>
      <w:pPr>
        <w:pStyle w:val="PreformattedText"/>
        <w:bidi w:val="0"/>
        <w:spacing w:before="0" w:after="0"/>
        <w:jc w:val="left"/>
        <w:rPr/>
      </w:pPr>
      <w:r>
        <w:rPr/>
        <w:t>5GtTdYJTE1JHE1vRdI+dqelUPit/Z8FXt8KR2fR31ILf2w4QbUN/7SDxsAKA8nsIN14ge5Vj65ewhU</w:t>
      </w:r>
    </w:p>
    <w:p>
      <w:pPr>
        <w:pStyle w:val="PreformattedText"/>
        <w:bidi w:val="0"/>
        <w:spacing w:before="0" w:after="0"/>
        <w:jc w:val="left"/>
        <w:rPr/>
      </w:pPr>
      <w:r>
        <w:rPr/>
        <w:t>zKd8jI+SGytQb56TRXrI7+R3bK543mNTVl/Gm+Z4TrY/mpzDZvfKx926i6ke09ww0ZxmTRVV6wsyt5</w:t>
      </w:r>
    </w:p>
    <w:p>
      <w:pPr>
        <w:pStyle w:val="PreformattedText"/>
        <w:bidi w:val="0"/>
        <w:spacing w:before="0" w:after="0"/>
        <w:jc w:val="left"/>
        <w:rPr/>
      </w:pPr>
      <w:r>
        <w:rPr/>
        <w:t>km2z37/DGsqUtnMcZsRDTtXWSsawkOtc5Jnk3v/8bP1cX7v3gDdnUDNkmlEJ5LampN3OSDUlOUtFbS</w:t>
      </w:r>
    </w:p>
    <w:p>
      <w:pPr>
        <w:pStyle w:val="PreformattedText"/>
        <w:bidi w:val="0"/>
        <w:spacing w:before="0" w:after="0"/>
        <w:jc w:val="left"/>
        <w:rPr/>
      </w:pPr>
      <w:r>
        <w:rPr/>
        <w:t>Jb6yCXt8Hd5sR145tFbjMR0gGIQQGKLgQIMHCzJYCIBBsBQQU+gKRrEiRXDG/zLCeSTDGLhrwZzpSh</w:t>
      </w:r>
    </w:p>
    <w:p>
      <w:pPr>
        <w:pStyle w:val="PreformattedText"/>
        <w:bidi w:val="0"/>
        <w:spacing w:before="0" w:after="0"/>
        <w:jc w:val="left"/>
        <w:rPr/>
      </w:pPr>
      <w:r>
        <w:rPr/>
        <w:t>HsFcVXEVO6GnkH4kNbru64SmHLWcqbOHPq3Mkzp62ID1vetIXy50+IKHdavGNLqLOjR3km3ensFdOH</w:t>
      </w:r>
    </w:p>
    <w:p>
      <w:pPr>
        <w:pStyle w:val="PreformattedText"/>
        <w:bidi w:val="0"/>
        <w:spacing w:before="0" w:after="0"/>
        <w:jc w:val="left"/>
        <w:rPr/>
      </w:pPr>
      <w:r>
        <w:rPr/>
        <w:t>U1NmhfjU2Z07IcF+/bqUotizFckGIyZMGFu30NjKJQZtbTCwW0m+FWZMmIy2f9sKbtu3L9/BhA8X9m</w:t>
      </w:r>
    </w:p>
    <w:p>
      <w:pPr>
        <w:pStyle w:val="PreformattedText"/>
        <w:bidi w:val="0"/>
        <w:spacing w:before="0" w:after="0"/>
        <w:jc w:val="left"/>
        <w:rPr/>
      </w:pPr>
      <w:r>
        <w:rPr/>
        <w:t>sMgDEZOjpKfsz3b0bKf2UA4Ou48WPHAEoUGV1EtOjRBkrUMFCkBiHTJU7XqFE6teoaI3LrtsDbAove</w:t>
      </w:r>
    </w:p>
    <w:p>
      <w:pPr>
        <w:pStyle w:val="PreformattedText"/>
        <w:bidi w:val="0"/>
        <w:spacing w:before="0" w:after="0"/>
        <w:jc w:val="left"/>
        <w:rPr/>
      </w:pPr>
      <w:r>
        <w:rPr/>
        <w:t>vV/oCa7nhXHjxY+/QKgHoUGCIf4chK7wIADn2BNmxy6wO0Ho17c/TyjQWs67Fi1CyyjjUUZr6e/mhX</w:t>
      </w:r>
    </w:p>
    <w:p>
      <w:pPr>
        <w:pStyle w:val="PreformattedText"/>
        <w:bidi w:val="0"/>
        <w:spacing w:before="0" w:after="0"/>
        <w:jc w:val="left"/>
        <w:rPr/>
      </w:pPr>
      <w:r>
        <w:rPr/>
        <w:t>hnatBXROf33P/Pv38KmzfZ9BJNSAm1X3xg3TURfl35pxNKrhAl0VYURTSSRASK5Qx6dyWInlgfxkcR</w:t>
      </w:r>
    </w:p>
    <w:p>
      <w:pPr>
        <w:pStyle w:val="PreformattedText"/>
        <w:bidi w:val="0"/>
        <w:spacing w:before="0" w:after="0"/>
        <w:jc w:val="left"/>
        <w:rPr/>
      </w:pPr>
      <w:r>
        <w:rPr/>
        <w:t>XXDJFdddwqwVl1sUwZQgYIU91lFllBk2mI2C4bhYYzJMBhqPfPVl2Y/CbAZZRwCAJkMRVKg2mmmjzV</w:t>
      </w:r>
    </w:p>
    <w:p>
      <w:pPr>
        <w:pStyle w:val="PreformattedText"/>
        <w:bidi w:val="0"/>
        <w:spacing w:before="0" w:after="0"/>
        <w:jc w:val="left"/>
        <w:rPr/>
      </w:pPr>
      <w:r>
        <w:rPr/>
        <w:t>YDbLQ9eVsRBkgp5Qa6jWCBl8CF2dtwJlgg3AtlGmdBCMotJ150BUkn0B/dxQkndXi+CV2d2oUQnp/V</w:t>
      </w:r>
    </w:p>
    <w:p>
      <w:pPr>
        <w:pStyle w:val="PreformattedText"/>
        <w:bidi w:val="0"/>
        <w:spacing w:before="0" w:after="0"/>
        <w:jc w:val="left"/>
        <w:rPr/>
      </w:pPr>
      <w:r>
        <w:rPr/>
        <w:t>IVTnoAxcJ4NOIJoV32WMGlNhT/WBRVIK9Tlo6aU5ZYUVRD+NBFNNlgbllYcggmWLLkc9dOmFOj10V0</w:t>
      </w:r>
    </w:p>
    <w:p>
      <w:pPr>
        <w:pStyle w:val="PreformattedText"/>
        <w:bidi w:val="0"/>
        <w:spacing w:before="0" w:after="0"/>
        <w:jc w:val="left"/>
        <w:rPr/>
      </w:pPr>
      <w:r>
        <w:rPr/>
        <w:t>QzdaVLS0FR+pRQuHoYTF2OBiMMWMSs5VaKca2o4l7/gwUmo1/MyviYZ4HdKG2OjCH5GbSRZXSYZZi1</w:t>
      </w:r>
    </w:p>
    <w:p>
      <w:pPr>
        <w:pStyle w:val="PreformattedText"/>
        <w:bidi w:val="0"/>
        <w:spacing w:before="0" w:after="0"/>
        <w:jc w:val="left"/>
        <w:rPr/>
      </w:pPr>
      <w:r>
        <w:rPr/>
        <w:t>BYBmz3YGWhGvlbDBlKXFNiVtWdq2mpO0Samaul12Kea9FqRp5gv7tulmdtIptNBAfH4nHnUBC/rmdX</w:t>
      </w:r>
    </w:p>
    <w:p>
      <w:pPr>
        <w:pStyle w:val="PreformattedText"/>
        <w:bidi w:val="0"/>
        <w:spacing w:before="0" w:after="0"/>
        <w:jc w:val="left"/>
        <w:rPr/>
      </w:pPr>
      <w:r>
        <w:rPr/>
        <w:t>+Ot91ChQ5MMAOO4vTVhrqKSAxGj8BRkVX84YdpRDXV1FLJqmIaoX+6iAQgTvoBdVNLNCt4x6wxpVVh</w:t>
      </w:r>
    </w:p>
    <w:p>
      <w:pPr>
        <w:pStyle w:val="PreformattedText"/>
        <w:bidi w:val="0"/>
        <w:spacing w:before="0" w:after="0"/>
        <w:jc w:val="left"/>
        <w:rPr/>
      </w:pPr>
      <w:r>
        <w:rPr/>
        <w:t>ykhJxd/LOEVF34cTZawxenT5KuxeK1K7bY/PPpYtaJVJNlliWCMmZJE8RuaYtR1RVmSRmSn547fGxK</w:t>
      </w:r>
    </w:p>
    <w:p>
      <w:pPr>
        <w:pStyle w:val="PreformattedText"/>
        <w:bidi w:val="0"/>
        <w:spacing w:before="0" w:after="0"/>
        <w:jc w:val="left"/>
        <w:rPr/>
      </w:pPr>
      <w:r>
        <w:rPr/>
        <w:t>ZulFXWNltpU5aQZbwbnFtb3VxyuduXvuHLL2/8Fmem4MoVtJxxbDpn8HQH0an4m5AP6jDk/wyHIIPA</w:t>
      </w:r>
    </w:p>
    <w:p>
      <w:pPr>
        <w:pStyle w:val="PreformattedText"/>
        <w:bidi w:val="0"/>
        <w:spacing w:before="0" w:after="0"/>
        <w:jc w:val="left"/>
        <w:rPr/>
      </w:pPr>
      <w:r>
        <w:rPr/>
        <w:t>BPfYWakd1lTRRCJSlNGjkE76X6YRTYVS6LsGC02KmFKUoqqapgCygSNbjNJWJ9+qVnpfmRQzT5W6BN</w:t>
      </w:r>
    </w:p>
    <w:p>
      <w:pPr>
        <w:pStyle w:val="PreformattedText"/>
        <w:bidi w:val="0"/>
        <w:spacing w:before="0" w:after="0"/>
        <w:jc w:val="left"/>
        <w:rPr/>
      </w:pPr>
      <w:r>
        <w:rPr/>
        <w:t>FIwZwqkcscLnXz80y1hDxdwd4xe7BKT3tjZmF/nW3YPrL3LNQz4pgjj9967Zn3kunwmWORVTb1X6Cp</w:t>
      </w:r>
    </w:p>
    <w:p>
      <w:pPr>
        <w:pStyle w:val="PreformattedText"/>
        <w:bidi w:val="0"/>
        <w:spacing w:before="0" w:after="0"/>
        <w:jc w:val="left"/>
        <w:rPr/>
      </w:pPr>
      <w:r>
        <w:rPr/>
        <w:t>e5pprLVW2mh4r3sbuuuaDd7sNYLf4Ks3JjiTcMw0uDax6TgPg9jA+AQ55ySsTxQ8mAavM0GByIABPQ</w:t>
      </w:r>
    </w:p>
    <w:p>
      <w:pPr>
        <w:pStyle w:val="PreformattedText"/>
        <w:bidi w:val="0"/>
        <w:spacing w:before="0" w:after="0"/>
        <w:jc w:val="left"/>
        <w:rPr/>
      </w:pPr>
      <w:r>
        <w:rPr/>
        <w:t>rhsLDXIQWFDnQtMovQSPYUoLTQJUXRSq1UVRajjWxXl7HQfDTFs5Tgrj8oYRVXUkegoJCqIqbrT6Ri</w:t>
      </w:r>
    </w:p>
    <w:p>
      <w:pPr>
        <w:pStyle w:val="PreformattedText"/>
        <w:bidi w:val="0"/>
        <w:spacing w:before="0" w:after="0"/>
        <w:jc w:val="left"/>
        <w:rPr/>
      </w:pPr>
      <w:r>
        <w:rPr/>
        <w:t>QpOnRCgYs0reXWoyq5MRCP9RdrkesFo3LKdlxllh+x7ZjmS1ax1JjIYRFrMC860kaQZsaPPL96AlR/</w:t>
      </w:r>
    </w:p>
    <w:p>
      <w:pPr>
        <w:pStyle w:val="PreformattedText"/>
        <w:bidi w:val="0"/>
        <w:spacing w:before="0" w:after="0"/>
        <w:jc w:val="left"/>
        <w:rPr/>
      </w:pPr>
      <w:r>
        <w:rPr/>
        <w:t>opKV15mJdtsASvGtRtXXMLpNzUcC69sWAEA8jNAPjGgt8YEIH8iiQDCafAxBnuXwYJGMQqyMnHZSc8</w:t>
      </w:r>
    </w:p>
    <w:p>
      <w:pPr>
        <w:pStyle w:val="PreformattedText"/>
        <w:bidi w:val="0"/>
        <w:spacing w:before="0" w:after="0"/>
        <w:jc w:val="left"/>
        <w:rPr/>
      </w:pPr>
      <w:r>
        <w:rPr/>
        <w:t>DRMUdRQGMTiAMIRfMwYx+kIMENnqVCIqWs4qdJTdpaRTETFQUiL1iq2kilLApNkV+dMSZ7SwijBxCV</w:t>
      </w:r>
    </w:p>
    <w:p>
      <w:pPr>
        <w:pStyle w:val="PreformattedText"/>
        <w:bidi w:val="0"/>
        <w:spacing w:before="0" w:after="0"/>
        <w:jc w:val="left"/>
        <w:rPr/>
      </w:pPr>
      <w:r>
        <w:rPr/>
        <w:t>h+BTPc2WQmxsvdT6RnO5fhpCudskXyXNFDRFnFKlTMGVHqU7Jh7mSFy/QVW9R5h3U6jTCWCR/azIZK</w:t>
      </w:r>
    </w:p>
    <w:p>
      <w:pPr>
        <w:pStyle w:val="PreformattedText"/>
        <w:bidi w:val="0"/>
        <w:spacing w:before="0" w:after="0"/>
        <w:jc w:val="left"/>
        <w:rPr/>
      </w:pPr>
      <w:r>
        <w:rPr/>
        <w:t>q4HLSODzjGDiiaQ6pu9I4vILuKL2NSVN7UlwO01q1tWa1YzgXbP/UcNs5rWuuo1Ab/ViZJjKBLiOqg</w:t>
      </w:r>
    </w:p>
    <w:p>
      <w:pPr>
        <w:pStyle w:val="PreformattedText"/>
        <w:bidi w:val="0"/>
        <w:spacing w:before="0" w:after="0"/>
        <w:jc w:val="left"/>
        <w:rPr/>
      </w:pPr>
      <w:r>
        <w:rPr/>
        <w:t>mChQMpJxN2QUt20iCYDBQn8cTBQhHMjTIKoWGIEaxWduh0aQFd9HaVIlcMz3Y3DJAPHYTNmLzMVcdT</w:t>
      </w:r>
    </w:p>
    <w:p>
      <w:pPr>
        <w:pStyle w:val="PreformattedText"/>
        <w:bidi w:val="0"/>
        <w:spacing w:before="0" w:after="0"/>
        <w:jc w:val="left"/>
        <w:rPr/>
      </w:pPr>
      <w:r>
        <w:rPr/>
        <w:t>lF3Q45LR1YWpWkkJ7S5FFKJUJSJA49ROaidMA0GzJyu02K7aOVbsza4te9kRYGjUxnBJRlxIAigAdP</w:t>
      </w:r>
    </w:p>
    <w:p>
      <w:pPr>
        <w:pStyle w:val="PreformattedText"/>
        <w:bidi w:val="0"/>
        <w:spacing w:before="0" w:after="0"/>
        <w:jc w:val="left"/>
        <w:rPr/>
      </w:pPr>
      <w:r>
        <w:rPr/>
        <w:t>Attlrta290YxvbqiR9QmZ82ILat0izv7bpTzUbUFcAb3OuKRVyA4TM2wjUkJu+gemRCATO3xpoguI0</w:t>
      </w:r>
    </w:p>
    <w:p>
      <w:pPr>
        <w:pStyle w:val="PreformattedText"/>
        <w:bidi w:val="0"/>
        <w:spacing w:before="0" w:after="0"/>
        <w:jc w:val="left"/>
        <w:rPr/>
      </w:pPr>
      <w:r>
        <w:rPr/>
        <w:t>x4GI445oT1rBlAJKpQTDIKAYUpC8JgkOIZQMWmcXvKfEJyrPC4ajbHmTV1y1P900Hu5ABTOLBXNWVu</w:t>
      </w:r>
    </w:p>
    <w:p>
      <w:pPr>
        <w:pStyle w:val="PreformattedText"/>
        <w:bidi w:val="0"/>
        <w:spacing w:before="0" w:after="0"/>
        <w:jc w:val="left"/>
        <w:rPr/>
      </w:pPr>
      <w:r>
        <w:rPr/>
        <w:t>mQ/8tElkuSjAUowtDB7IKrO0v5FnUooSZPVCXMnvQSq+Y8nkRuJtXBqDNFXaRe07BWI3DF9Y3XcmNk</w:t>
      </w:r>
    </w:p>
    <w:p>
      <w:pPr>
        <w:pStyle w:val="PreformattedText"/>
        <w:bidi w:val="0"/>
        <w:spacing w:before="0" w:after="0"/>
        <w:jc w:val="left"/>
        <w:rPr/>
      </w:pPr>
      <w:r>
        <w:rPr/>
        <w:t>XBtHzKhvrpppYyGSxN82/hWOgQFoRuY5YCfxsQZUcJvc5hUbu2npNhpAbA0IedEK68aAhzxgcACnnA</w:t>
      </w:r>
    </w:p>
    <w:p>
      <w:pPr>
        <w:pStyle w:val="PreformattedText"/>
        <w:bidi w:val="0"/>
        <w:spacing w:before="0" w:after="0"/>
        <w:jc w:val="left"/>
        <w:rPr/>
      </w:pPr>
      <w:r>
        <w:rPr/>
        <w:t>SG9IEhaI7hDJIc0pp4pSoNj0A4mFoAmDIEpnSjPQ9D0+ZNV4rABIoxQBK7ninllilpGfGA+ZPsjqqE</w:t>
      </w:r>
    </w:p>
    <w:p>
      <w:pPr>
        <w:pStyle w:val="PreformattedText"/>
        <w:bidi w:val="0"/>
        <w:spacing w:before="0" w:after="0"/>
        <w:jc w:val="left"/>
        <w:rPr/>
      </w:pPr>
      <w:r>
        <w:rPr/>
        <w:t>eJHUD4Wau5EZZVIi+6kJkQfU+URFiL2lmefKq622yM5XgtnLWxbD1vfpNUlc02tjvPbGaAmUR/fkLw</w:t>
      </w:r>
    </w:p>
    <w:p>
      <w:pPr>
        <w:pStyle w:val="PreformattedText"/>
        <w:bidi w:val="0"/>
        <w:spacing w:before="0" w:after="0"/>
        <w:jc w:val="left"/>
        <w:rPr/>
      </w:pPr>
      <w:r>
        <w:rPr/>
        <w:t>j729/uNWYz37Lafe8pg9g09H7yapdj0f8FNy0JUIAU5hJlF/ml34AJOIzeFwPRRGkLJAe0JnVTaJdT</w:t>
      </w:r>
    </w:p>
    <w:p>
      <w:pPr>
        <w:pStyle w:val="PreformattedText"/>
        <w:bidi w:val="0"/>
        <w:spacing w:before="0" w:after="0"/>
        <w:jc w:val="left"/>
        <w:rPr/>
      </w:pPr>
      <w:r>
        <w:rPr/>
        <w:t>UoWdmLTg8VNLG2I5hkjQxYXKs9VoLLqcKsUYj0jZT4v7IJ3IKqsy693zkksWr0gxeQkiy6RctaBIDZ</w:t>
      </w:r>
    </w:p>
    <w:p>
      <w:pPr>
        <w:pStyle w:val="PreformattedText"/>
        <w:bidi w:val="0"/>
        <w:spacing w:before="0" w:after="0"/>
        <w:jc w:val="left"/>
        <w:rPr/>
      </w:pPr>
      <w:r>
        <w:rPr/>
        <w:t>Ek1G0yT8JqvIcICEM53g9zZ3ZsnAzGnXIB87RshCTQ4Nfbe61zuN0bLWvRmc6pLtR+z73XvM6Xr270</w:t>
      </w:r>
    </w:p>
    <w:p>
      <w:pPr>
        <w:pStyle w:val="PreformattedText"/>
        <w:bidi w:val="0"/>
        <w:spacing w:before="0" w:after="0"/>
        <w:jc w:val="left"/>
        <w:rPr/>
      </w:pPr>
      <w:r>
        <w:rPr/>
        <w:t>o/5as4En+dE0G3DXavzYWD9u6aIlsHBGvYTZDU96OMfx8OH8VWJMhvbTIzbtwgoSSkCxmIM9MmWPJv</w:t>
      </w:r>
    </w:p>
    <w:p>
      <w:pPr>
        <w:pStyle w:val="PreformattedText"/>
        <w:bidi w:val="0"/>
        <w:spacing w:before="0" w:after="0"/>
        <w:jc w:val="left"/>
        <w:rPr/>
      </w:pPr>
      <w:r>
        <w:rPr/>
        <w:t>ZBF8cWsF42xlNfsuRvBgMOIGnJDlEXO206F1Y+vB1JvDKq3J7FGTEJ3lm6mij/+Rgo2T6Tdm+HKZTg</w:t>
      </w:r>
    </w:p>
    <w:p>
      <w:pPr>
        <w:pStyle w:val="PreformattedText"/>
        <w:bidi w:val="0"/>
        <w:spacing w:before="0" w:after="0"/>
        <w:jc w:val="left"/>
        <w:rPr/>
      </w:pPr>
      <w:r>
        <w:rPr/>
        <w:t>GojZPHHiT14YVl01DVnaS4yz8szuqvsXz2Vr1tWTlGp0W53d+Y2M19oYt3LR5japyZLcZqMB/yHWXB</w:t>
      </w:r>
    </w:p>
    <w:p>
      <w:pPr>
        <w:pStyle w:val="PreformattedText"/>
        <w:bidi w:val="0"/>
        <w:spacing w:before="0" w:after="0"/>
        <w:jc w:val="left"/>
        <w:rPr/>
      </w:pPr>
      <w:r>
        <w:rPr/>
        <w:t>LGW94s6qW6803DDJy0pSN5nEtfUjgPTGmnMxiow306lAQZ9UDg0BAQQqwhb5xzPbVFvbus7Kut6thU</w:t>
      </w:r>
    </w:p>
    <w:p>
      <w:pPr>
        <w:pStyle w:val="PreformattedText"/>
        <w:bidi w:val="0"/>
        <w:spacing w:before="0" w:after="0"/>
        <w:jc w:val="left"/>
        <w:rPr/>
      </w:pPr>
      <w:r>
        <w:rPr/>
        <w:t>o1rloVs3QUW7Zc3H8lxgYyxnaNkQpZQ7lpyTRSxcwTUQgZq74vHS85OyBdKN65+fE2bMiMnaWqHG5n</w:t>
      </w:r>
    </w:p>
    <w:p>
      <w:pPr>
        <w:pStyle w:val="PreformattedText"/>
        <w:bidi w:val="0"/>
        <w:spacing w:before="0" w:after="0"/>
        <w:jc w:val="left"/>
        <w:rPr/>
      </w:pPr>
      <w:r>
        <w:rPr/>
        <w:t>DLueqaUZ/m6Jrf/J47Ylzven+lz1/n99cYUTLwRNd+pcTWTTVz01IhzfVvgTfaApHeqN71nkCFL9w4</w:t>
      </w:r>
    </w:p>
    <w:p>
      <w:pPr>
        <w:pStyle w:val="PreformattedText"/>
        <w:bidi w:val="0"/>
        <w:spacing w:before="0" w:after="0"/>
        <w:jc w:val="left"/>
        <w:rPr/>
      </w:pPr>
      <w:r>
        <w:rPr/>
        <w:t>CQSxxLOzOOzM/9/wJqU/4yg+EIZtEvqaw3jV1xlepiDWxBPIYw2FwGO5NGs3ZBFHYRM0czF3cGRMMS</w:t>
      </w:r>
    </w:p>
    <w:p>
      <w:pPr>
        <w:pStyle w:val="PreformattedText"/>
        <w:bidi w:val="0"/>
        <w:spacing w:before="0" w:after="0"/>
        <w:jc w:val="left"/>
        <w:rPr/>
      </w:pPr>
      <w:r>
        <w:rPr/>
        <w:t>oYsyE0FxJR9FxjgYEf+HqUAjI8Yx8vp2w54SlbVTz0oUTXVTKydxNqpD3msy2c4SPhxhAN8XXtxoNc</w:t>
      </w:r>
    </w:p>
    <w:p>
      <w:pPr>
        <w:pStyle w:val="PreformattedText"/>
        <w:bidi w:val="0"/>
        <w:spacing w:before="0" w:after="0"/>
        <w:jc w:val="left"/>
        <w:rPr/>
      </w:pPr>
      <w:r>
        <w:rPr/>
        <w:t>93w7yIPWN4ChERusITetkUfnsna40VjqogbqUkgCtAEscC4j0AaIlFFhwmjpl3eb1S/H0S9gCHGQk1</w:t>
      </w:r>
    </w:p>
    <w:p>
      <w:pPr>
        <w:pStyle w:val="PreformattedText"/>
        <w:bidi w:val="0"/>
        <w:spacing w:before="0" w:after="0"/>
        <w:jc w:val="left"/>
        <w:rPr/>
      </w:pPr>
      <w:r>
        <w:rPr/>
        <w:t>Ka9nCfhB1J4id10nhyJgOw9Vpt5hFJM0Ursx8iQRGaR1xEtFUOyDMvwSpIZSs7tyGfwjnAFhNM5HM0</w:t>
      </w:r>
    </w:p>
    <w:p>
      <w:pPr>
        <w:pStyle w:val="PreformattedText"/>
        <w:bidi w:val="0"/>
        <w:spacing w:before="0" w:after="0"/>
        <w:jc w:val="left"/>
        <w:rPr/>
      </w:pPr>
      <w:r>
        <w:rPr/>
        <w:t>dxYtU4FNMRbJ82y4YyBOEYOXUhT1gWVBE14oeB5d5P80NlKDzvIZcSZnXZdux5dqzjeE0/eDQRiL1E</w:t>
      </w:r>
    </w:p>
    <w:p>
      <w:pPr>
        <w:pStyle w:val="PreformattedText"/>
        <w:bidi w:val="0"/>
        <w:spacing w:before="0" w:after="0"/>
        <w:jc w:val="left"/>
        <w:rPr/>
      </w:pPr>
      <w:r>
        <w:rPr/>
        <w:t>eEtAgAhmaEFbWEiyV+c0NIEfVHc1cvdod3f8N3fMdh/oI4/zJKKMZJ7zdi+scwoMR/bpg5XReHaKNK</w:t>
      </w:r>
    </w:p>
    <w:p>
      <w:pPr>
        <w:pStyle w:val="PreformattedText"/>
        <w:bidi w:val="0"/>
        <w:spacing w:before="0" w:after="0"/>
        <w:jc w:val="left"/>
        <w:rPr/>
      </w:pPr>
      <w:r>
        <w:rPr/>
        <w:t>4JAWMuFdSEQSrgAODHANK7FVnZddSeRjLQh0VvF6kigTwYYeviaPIdIVYhGJFIExHQIWGHMVXdVcvK</w:t>
      </w:r>
    </w:p>
    <w:p>
      <w:pPr>
        <w:pStyle w:val="PreformattedText"/>
        <w:bidi w:val="0"/>
        <w:spacing w:before="0" w:after="0"/>
        <w:jc w:val="left"/>
        <w:rPr/>
      </w:pPr>
      <w:r>
        <w:rPr/>
        <w:t>dsS7d7FlIVVoQpP7VM6yV1jCF8McI1dyaL0mhqO8iG0jeE0AeLr/h1rshuorEla9ca9jNRJPk/uDGF</w:t>
      </w:r>
    </w:p>
    <w:p>
      <w:pPr>
        <w:pStyle w:val="PreformattedText"/>
        <w:bidi w:val="0"/>
        <w:spacing w:before="0" w:after="0"/>
        <w:jc w:val="left"/>
        <w:rPr/>
      </w:pPr>
      <w:r>
        <w:rPr/>
        <w:t>wDh3iaQbidQbjsYbmBVpauKFbXJpaIiGEIeT+EdaKjaNOwh9MNZ4jAc1cAGBPQE83wQW1wD/B46Cib</w:t>
      </w:r>
    </w:p>
    <w:p>
      <w:pPr>
        <w:pStyle w:val="PreformattedText"/>
        <w:bidi w:val="0"/>
        <w:spacing w:before="0" w:after="0"/>
        <w:jc w:val="left"/>
        <w:rPr/>
      </w:pPr>
      <w:r>
        <w:rPr/>
        <w:t>xFeyY3iJTyO5y3esH2esDzIZwDjyHicly5laNiMpJCH8HDXTnGh0zmgrrEHzABdFqFe18RTKs3IlC3</w:t>
      </w:r>
    </w:p>
    <w:p>
      <w:pPr>
        <w:pStyle w:val="PreformattedText"/>
        <w:bidi w:val="0"/>
        <w:spacing w:before="0" w:after="0"/>
        <w:jc w:val="left"/>
        <w:rPr/>
      </w:pPr>
      <w:r>
        <w:rPr/>
        <w:t>GJbRLPBUNeD2kz8IlOlmHaQGhBaZkVWXij7YX+lyGx9ZJR+5YCS5JYbmRxdlUXnDAljYJQbkJV2oWZ</w:t>
      </w:r>
    </w:p>
    <w:p>
      <w:pPr>
        <w:pStyle w:val="PreformattedText"/>
        <w:bidi w:val="0"/>
        <w:spacing w:before="0" w:after="0"/>
        <w:jc w:val="left"/>
        <w:rPr/>
      </w:pPr>
      <w:r>
        <w:rPr/>
        <w:t>LmUZP2YRE3f6NUcSB2WokjmpTDcRZHkQvxQQzAlKOTHquTKcByYy2jCyahW3CwjZxIbUk5bKZTEiVB</w:t>
      </w:r>
    </w:p>
    <w:p>
      <w:pPr>
        <w:pStyle w:val="PreformattedText"/>
        <w:bidi w:val="0"/>
        <w:spacing w:before="0" w:after="0"/>
        <w:jc w:val="left"/>
        <w:rPr/>
      </w:pPr>
      <w:r>
        <w:rPr/>
        <w:t>gRuCmyLBTVppFu8Yj7qCj6RHjyGBZDqjFhryXC1IK8MVbbmTPEUWKnh4OnKJK9MZLFqzT0ECPoqRGd</w:t>
      </w:r>
    </w:p>
    <w:p>
      <w:pPr>
        <w:pStyle w:val="PreformattedText"/>
        <w:bidi w:val="0"/>
        <w:spacing w:before="0" w:after="0"/>
        <w:jc w:val="left"/>
        <w:rPr/>
      </w:pPr>
      <w:r>
        <w:rPr/>
        <w:t>KFPhp5fKsljRW5hqwVhKnWqX8bKW4D+FZWZ4QMVpJ/xkeF5m8S1ViTeVFVyG9ccpmVtaB3h3d65y9s</w:t>
      </w:r>
    </w:p>
    <w:p>
      <w:pPr>
        <w:pStyle w:val="PreformattedText"/>
        <w:bidi w:val="0"/>
        <w:spacing w:before="0" w:after="0"/>
        <w:jc w:val="left"/>
        <w:rPr/>
      </w:pPr>
      <w:r>
        <w:rPr/>
        <w:t>UhwoJaEnxYziMX96UjkrZp8sdjkd5xgbQ0IV4ksuAWaV93oTgZzBoHkPkhW7UzOvIilmwU2REgwq2i</w:t>
      </w:r>
    </w:p>
    <w:p>
      <w:pPr>
        <w:pStyle w:val="PreformattedText"/>
        <w:bidi w:val="0"/>
        <w:spacing w:before="0" w:after="0"/>
        <w:jc w:val="left"/>
        <w:rPr/>
      </w:pPr>
      <w:r>
        <w:rPr/>
        <w:t>GtVD1YmTGkUipbqShYqZU+WoEXE0zd1V3KliBV+WPilTJZ9VtENBVoYT3U45AOGU80ghkdOZ8uNZHu</w:t>
      </w:r>
    </w:p>
    <w:p>
      <w:pPr>
        <w:pStyle w:val="PreformattedText"/>
        <w:bidi w:val="0"/>
        <w:spacing w:before="0" w:after="0"/>
        <w:jc w:val="left"/>
        <w:rPr/>
      </w:pPr>
      <w:r>
        <w:rPr/>
        <w:t>GZhd+p6Px5ezmJ//HIku8FIaatAatqGYg6aL3idRufGLcidww9igkBYmkoSMyegcIqYn2rFpGApxFz</w:t>
      </w:r>
    </w:p>
    <w:p>
      <w:pPr>
        <w:pStyle w:val="PreformattedText"/>
        <w:bidi w:val="0"/>
        <w:spacing w:before="0" w:after="0"/>
        <w:jc w:val="left"/>
        <w:rPr/>
      </w:pPr>
      <w:r>
        <w:rPr/>
        <w:t>cdEXM5ALhO6RFkWsVNxGANGVFTWqmIHiIM7kE6xMNrrrJzJoEWJTQiFHEiOyeJQMohPhoip7qc0rlz</w:t>
      </w:r>
    </w:p>
    <w:p>
      <w:pPr>
        <w:pStyle w:val="PreformattedText"/>
        <w:bidi w:val="0"/>
        <w:spacing w:before="0" w:after="0"/>
        <w:jc w:val="left"/>
        <w:rPr/>
      </w:pPr>
      <w:r>
        <w:rPr/>
        <w:t>SHSk5oSkl/IqRHUhVSGrtHJL+JEXNqGPy1SlbGEYo8gsiiGsmQEY+RUxLiVqFsdBa6h4GkpxYdp4hF</w:t>
      </w:r>
    </w:p>
    <w:p>
      <w:pPr>
        <w:pStyle w:val="PreformattedText"/>
        <w:bidi w:val="0"/>
        <w:spacing w:before="0" w:after="0"/>
        <w:jc w:val="left"/>
        <w:rPr/>
      </w:pPr>
      <w:r>
        <w:rPr/>
        <w:t>l1Y4ef/BU3Z6d2JJlYitVvhzZhLDAbh1SFkNWEA3RIi1R3YBJp7NpRYNinEIQQ8TqogRevZIgQf7Ji</w:t>
      </w:r>
    </w:p>
    <w:p>
      <w:pPr>
        <w:pStyle w:val="PreformattedText"/>
        <w:bidi w:val="0"/>
        <w:spacing w:before="0" w:after="0"/>
        <w:jc w:val="left"/>
        <w:rPr/>
      </w:pPr>
      <w:r>
        <w:rPr/>
        <w:t>HqSKlpNnX2YRzfYK0AQslFdjUxo6xuAx6ThUwLSpMWqV/+64j0vxK2tBeo2YlagaIqV6sDuaj1/BTc</w:t>
      </w:r>
    </w:p>
    <w:p>
      <w:pPr>
        <w:pStyle w:val="PreformattedText"/>
        <w:bidi w:val="0"/>
        <w:spacing w:before="0" w:after="0"/>
        <w:jc w:val="left"/>
        <w:rPr/>
      </w:pPr>
      <w:r>
        <w:rPr/>
        <w:t>4lncCkdMaknf4xRSgoc52YAjNhbOIpFjW1InVZnliqLcuiORt5WkEoahLkUvo6jWwIpoM5prFodTgb</w:t>
      </w:r>
    </w:p>
    <w:p>
      <w:pPr>
        <w:pStyle w:val="PreformattedText"/>
        <w:bidi w:val="0"/>
        <w:spacing w:before="0" w:after="0"/>
        <w:jc w:val="left"/>
        <w:rPr/>
      </w:pPr>
      <w:r>
        <w:rPr/>
        <w:t>Gu1iP07CfYfmhPJyaL7YP5RJhVm4oMPYhZv5UclYOCRWr4N6hvT6HHnyMBPTHTsbR3UIsEIhiHERGH</w:t>
      </w:r>
    </w:p>
    <w:p>
      <w:pPr>
        <w:pStyle w:val="PreformattedText"/>
        <w:bidi w:val="0"/>
        <w:spacing w:before="0" w:after="0"/>
        <w:jc w:val="left"/>
        <w:rPr/>
      </w:pPr>
      <w:r>
        <w:rPr/>
        <w:t>OhnJKYo04HB09FFS0jpEEhRf3YTjC7VKRiUxTYc4gIpNWTsYKbnEqlKJMCq29ZbduFbA7oH9pkRVhh</w:t>
      </w:r>
    </w:p>
    <w:p>
      <w:pPr>
        <w:pStyle w:val="PreformattedText"/>
        <w:bidi w:val="0"/>
        <w:spacing w:before="0" w:after="0"/>
        <w:jc w:val="left"/>
        <w:rPr/>
      </w:pPr>
      <w:r>
        <w:rPr/>
        <w:t>Rd3ViIlCnlU6IzSYGF80GZHXl9KoEF7Xf6tlEJUDtIEppnzZnmHnfCa5YH8WQBP2phcVtb6IoP+4YQ</w:t>
      </w:r>
    </w:p>
    <w:p>
      <w:pPr>
        <w:pStyle w:val="PreformattedText"/>
        <w:bidi w:val="0"/>
        <w:spacing w:before="0" w:after="0"/>
        <w:jc w:val="left"/>
        <w:rPr/>
      </w:pPr>
      <w:r>
        <w:rPr/>
        <w:t>Eb0AnnupKV5ZIapi+S5kCnmX/Q+LXZMagWqoYvZWpmC0LutBTMtiHssUpolZUJYlZLpYe9Inv1EZ0H</w:t>
      </w:r>
    </w:p>
    <w:p>
      <w:pPr>
        <w:pStyle w:val="PreformattedText"/>
        <w:bidi w:val="0"/>
        <w:spacing w:before="0" w:after="0"/>
        <w:jc w:val="left"/>
        <w:rPr/>
      </w:pPr>
      <w:r>
        <w:rPr/>
        <w:t>K77P2TwVQZ4VK6Q7qhaAO509Z7imiiASC3taVkxDhZbgKYNuiSnTdJsiASoHCYkGaYGyo7nBZ5fNMh</w:t>
      </w:r>
    </w:p>
    <w:p>
      <w:pPr>
        <w:pStyle w:val="PreformattedText"/>
        <w:bidi w:val="0"/>
        <w:spacing w:before="0" w:after="0"/>
        <w:jc w:val="left"/>
        <w:rPr/>
      </w:pPr>
      <w:r>
        <w:rPr/>
        <w:t>lg5FrzqazsZpEJkboWx4YxMMHwqYPtKWNDuH0nyTZsVwKUBVnlilh/pLuFNABVSK51Y5ldspm9kbUJ</w:t>
      </w:r>
    </w:p>
    <w:p>
      <w:pPr>
        <w:pStyle w:val="PreformattedText"/>
        <w:bidi w:val="0"/>
        <w:spacing w:before="0" w:after="0"/>
        <w:jc w:val="left"/>
        <w:rPr/>
      </w:pPr>
      <w:r>
        <w:rPr/>
        <w:t>F3gUangUCo1liFLyeq/0VyiMRx5FyY3VZhKrhKUpgj19a8QFLKK6mSLkBZAdy7EfYlPmW8SlCp1k1b</w:t>
      </w:r>
    </w:p>
    <w:p>
      <w:pPr>
        <w:pStyle w:val="PreformattedText"/>
        <w:bidi w:val="0"/>
        <w:spacing w:before="0" w:after="0"/>
        <w:jc w:val="left"/>
        <w:rPr/>
      </w:pPr>
      <w:r>
        <w:rPr/>
        <w:t>7Mibd8exet9L5IlsWqyoeMux//4/SJWDRFz2OkhJiqNcUiI1SeO9IYjAEt7NalZZqsAFDBzBoCFQyt</w:t>
      </w:r>
    </w:p>
    <w:p>
      <w:pPr>
        <w:pStyle w:val="PreformattedText"/>
        <w:bidi w:val="0"/>
        <w:spacing w:before="0" w:after="0"/>
        <w:jc w:val="left"/>
        <w:rPr/>
      </w:pPr>
      <w:r>
        <w:rPr/>
        <w:t>EizByWqY5+ZumnEl5tJQFXUbcwpwDfZQ9za1BlqFD1WZVKuuYpJ+7le8IHUmE4rD+icQ/4KTgAqopM</w:t>
      </w:r>
    </w:p>
    <w:p>
      <w:pPr>
        <w:pStyle w:val="PreformattedText"/>
        <w:bidi w:val="0"/>
        <w:spacing w:before="0" w:after="0"/>
        <w:jc w:val="left"/>
        <w:rPr/>
      </w:pPr>
      <w:r>
        <w:rPr/>
        <w:t>ZacGCo6AcAi7oVJvFma4XEklos62Q9FUHFovMIdXEyL+oiyemOmVvEwLLFNRWkf9s68agz5wuzINLF</w:t>
      </w:r>
    </w:p>
    <w:p>
      <w:pPr>
        <w:pStyle w:val="PreformattedText"/>
        <w:bidi w:val="0"/>
        <w:spacing w:before="0" w:after="0"/>
        <w:jc w:val="left"/>
        <w:rPr/>
      </w:pPr>
      <w:r>
        <w:rPr/>
        <w:t>UZy5zPmBrCeXp2OJtxo0INNkbvkVHTij8Ohcd7vMV7xUs0UtoNuQdolKXrdiz7daFRwDlcN/7WzB/v</w:t>
      </w:r>
    </w:p>
    <w:p>
      <w:pPr>
        <w:pStyle w:val="PreformattedText"/>
        <w:bidi w:val="0"/>
        <w:spacing w:before="0" w:after="0"/>
        <w:jc w:val="left"/>
        <w:rPr/>
      </w:pPr>
      <w:r>
        <w:rPr/>
        <w:t>ezp0aR/9RfU7JQ8aI2kslvD0agVtjPBkq1FtVIXDIACK1I6Ce8ejo4/5pMwwXxWfY6Wjp8UiqmEJfT</w:t>
      </w:r>
    </w:p>
    <w:p>
      <w:pPr>
        <w:pStyle w:val="PreformattedText"/>
        <w:bidi w:val="0"/>
        <w:spacing w:before="0" w:after="0"/>
        <w:jc w:val="left"/>
        <w:rPr/>
      </w:pPr>
      <w:r>
        <w:rPr/>
        <w:t>UgzwB3qgyi3yTdW0FjHFub1yvnaBbSeCPdMrOkxJERdCpKr6jqiaTnZByyMiy8nMIejLxd0Lqlv0o/</w:t>
      </w:r>
    </w:p>
    <w:p>
      <w:pPr>
        <w:pStyle w:val="PreformattedText"/>
        <w:bidi w:val="0"/>
        <w:spacing w:before="0" w:after="0"/>
        <w:jc w:val="left"/>
        <w:rPr/>
      </w:pPr>
      <w:r>
        <w:rPr/>
        <w:t>GLxYg7qkzVOwR5TVU1Mi2EibkERUBKqomyxe2UoymNXlC3LYURPgM2hBRXtPwVA4lHjYCix11tutFq</w:t>
      </w:r>
    </w:p>
    <w:p>
      <w:pPr>
        <w:pStyle w:val="PreformattedText"/>
        <w:bidi w:val="0"/>
        <w:spacing w:before="0" w:after="0"/>
        <w:jc w:val="left"/>
        <w:rPr/>
      </w:pPr>
      <w:r>
        <w:rPr/>
        <w:t>HX55n9caL4Pmb7U7YQTq1hflz/62whiFoJWMhenKG492L3xnk8kh0aCpQQQRtvYncaG2oZoxHZCXEX</w:t>
      </w:r>
    </w:p>
    <w:p>
      <w:pPr>
        <w:pStyle w:val="PreformattedText"/>
        <w:bidi w:val="0"/>
        <w:spacing w:before="0" w:after="0"/>
        <w:jc w:val="left"/>
        <w:rPr/>
      </w:pPr>
      <w:r>
        <w:rPr/>
        <w:t>WBZRQRW+XDIiQ0vdc2LKE6FyN3DYVAtxwYnb4GxlIMqn6rNCNSxEVZeaZNxYXLxUd0uFP6FUJtuMsZ</w:t>
      </w:r>
    </w:p>
    <w:p>
      <w:pPr>
        <w:pStyle w:val="PreformattedText"/>
        <w:bidi w:val="0"/>
        <w:spacing w:before="0" w:after="0"/>
        <w:jc w:val="left"/>
        <w:rPr/>
      </w:pPr>
      <w:r>
        <w:rPr/>
        <w:t>bPmLK/9EJoNMsbKXIoFWhmzaNLnzS7hbhF61fF5ptU+UUVBSQ1/NKq3oJmp05icVPJ/P3WLKWt3PC5</w:t>
      </w:r>
    </w:p>
    <w:p>
      <w:pPr>
        <w:pStyle w:val="PreformattedText"/>
        <w:bidi w:val="0"/>
        <w:spacing w:before="0" w:after="0"/>
        <w:jc w:val="left"/>
        <w:rPr/>
      </w:pPr>
      <w:r>
        <w:rPr/>
        <w:t>8/GTFsrYuPGYWMJVH+zCUn2YQXhYVUWEgsMAB6nUh7naccZmliyHcRPdgnZoZvgtjOQWqB4rOOURG6</w:t>
      </w:r>
    </w:p>
    <w:p>
      <w:pPr>
        <w:pStyle w:val="PreformattedText"/>
        <w:bidi w:val="0"/>
        <w:spacing w:before="0" w:after="0"/>
        <w:jc w:val="left"/>
        <w:rPr/>
      </w:pPr>
      <w:r>
        <w:rPr/>
        <w:t>NxMmYYrOgtkqrU5r8atvIRduTFMGDBLGUAiOUjKoF6TVg15kZdobnqPZk0XqJMslQlvMfNJxEdVRrJ</w:t>
      </w:r>
    </w:p>
    <w:p>
      <w:pPr>
        <w:pStyle w:val="PreformattedText"/>
        <w:bidi w:val="0"/>
        <w:spacing w:before="0" w:after="0"/>
        <w:jc w:val="left"/>
        <w:rPr/>
      </w:pPr>
      <w:r>
        <w:rPr/>
        <w:t>wpXrGFC8bqe4HThNRigVw+Iblcgb85cRUam5ySysQ3bVNvjCx26SzfU3wSCd3Qh6zM+sAc5M4TbMFO</w:t>
      </w:r>
    </w:p>
    <w:p>
      <w:pPr>
        <w:pStyle w:val="PreformattedText"/>
        <w:bidi w:val="0"/>
        <w:spacing w:before="0" w:after="0"/>
        <w:jc w:val="left"/>
        <w:rPr/>
      </w:pPr>
      <w:r>
        <w:rPr/>
        <w:t>3sfT57MQo5iNJVGKNRvhB3fiR97fV5mTiTf/KFxALNnXYrJZkiQ4gbfmpWnYF4qhqDk5jLODQ+koVE</w:t>
      </w:r>
    </w:p>
    <w:p>
      <w:pPr>
        <w:pStyle w:val="PreformattedText"/>
        <w:bidi w:val="0"/>
        <w:spacing w:before="0" w:after="0"/>
        <w:jc w:val="left"/>
        <w:rPr/>
      </w:pPr>
      <w:r>
        <w:rPr/>
        <w:t>YSzUc+qqTE6CsXo+jge3Fepn0NwgBbdUETE4iq6MsiX0bVJPQrkG7ADn5tJzJdzKwrwYxkly6dcush</w:t>
      </w:r>
    </w:p>
    <w:p>
      <w:pPr>
        <w:pStyle w:val="PreformattedText"/>
        <w:bidi w:val="0"/>
        <w:spacing w:before="0" w:after="0"/>
        <w:jc w:val="left"/>
        <w:rPr/>
      </w:pPr>
      <w:r>
        <w:rPr/>
        <w:t>Hg7F3ciw5cSyJ4iC0AQgNaMT2oTMzWwRlQfkyA0XeZnV7TU+QBh908ez/vfcr8iGpOvAE7yhu9541O</w:t>
      </w:r>
    </w:p>
    <w:p>
      <w:pPr>
        <w:pStyle w:val="PreformattedText"/>
        <w:bidi w:val="0"/>
        <w:spacing w:before="0" w:after="0"/>
        <w:jc w:val="left"/>
        <w:rPr/>
      </w:pPr>
      <w:r>
        <w:rPr/>
        <w:t>0nJKkbifWL/Hxoitxvh1TXkjmZh3SFVwjflsyZvKEvgNdAELpplqRpnlbRNuxpeOKhbuQxpANnUMNK</w:t>
      </w:r>
    </w:p>
    <w:p>
      <w:pPr>
        <w:pStyle w:val="PreformattedText"/>
        <w:bidi w:val="0"/>
        <w:spacing w:before="0" w:after="0"/>
        <w:jc w:val="left"/>
        <w:rPr/>
      </w:pPr>
      <w:r>
        <w:rPr/>
        <w:t>NX1eoUgtYhbkC87ovkIxr8Kr21sRxkLFrE2lrRPrbCGzs5VFbVyASvW+rx3bOtO+/+lLzPxIXFmle2</w:t>
      </w:r>
    </w:p>
    <w:p>
      <w:pPr>
        <w:pStyle w:val="PreformattedText"/>
        <w:bidi w:val="0"/>
        <w:spacing w:before="0" w:after="0"/>
        <w:jc w:val="left"/>
        <w:rPr/>
      </w:pPr>
      <w:r>
        <w:rPr/>
        <w:t>ZxE3foHwBSKzFe6sO06tqbRWR1xTRl1e/EkLSuJB3Zl0TbulZ31hcn7L5ux2gN3ZCVG39kkhUFtXJH</w:t>
      </w:r>
    </w:p>
    <w:p>
      <w:pPr>
        <w:pStyle w:val="PreformattedText"/>
        <w:bidi w:val="0"/>
        <w:spacing w:before="0" w:after="0"/>
        <w:jc w:val="left"/>
        <w:rPr/>
      </w:pPr>
      <w:r>
        <w:rPr/>
        <w:t>3nNd1xXWSGR+0AmKSFnb0A/KG4G3JhM97p0U1p20k3vSHZrhQZcTHYXSlBAxx3+hqKBaIg6+GGJmDQ</w:t>
      </w:r>
    </w:p>
    <w:p>
      <w:pPr>
        <w:pStyle w:val="PreformattedText"/>
        <w:bidi w:val="0"/>
        <w:spacing w:before="0" w:after="0"/>
        <w:jc w:val="left"/>
        <w:rPr/>
      </w:pPr>
      <w:r>
        <w:rPr/>
        <w:t>3OSvKeIoXgEDYxudv7ItkT8pL6ZUys2l4m8sji4KatKCqd6dOZuPH46aAq1D9qTCU7NLQ1FExNbVYk</w:t>
      </w:r>
    </w:p>
    <w:p>
      <w:pPr>
        <w:pStyle w:val="PreformattedText"/>
        <w:bidi w:val="0"/>
        <w:spacing w:before="0" w:after="0"/>
        <w:jc w:val="left"/>
        <w:rPr/>
      </w:pPr>
      <w:r>
        <w:rPr/>
        <w:t>NBKYY99IMihUqq10Iifu6HIPZkIyPpURJHBm8scHizwrfXfMl/zn8hO5oXaceNEXrrWbLhD1izdfrv</w:t>
      </w:r>
    </w:p>
    <w:p>
      <w:pPr>
        <w:pStyle w:val="PreformattedText"/>
        <w:bidi w:val="0"/>
        <w:spacing w:before="0" w:after="0"/>
        <w:jc w:val="left"/>
        <w:rPr/>
      </w:pPr>
      <w:r>
        <w:rPr/>
        <w:t>48p3gjyZJVNyhsmf9UmEgG5MIc5VF/nYwiBu6gxn9NL8rk8ZPHagLIrwcMIAxRgb0QftIFzBfx3pBu</w:t>
      </w:r>
    </w:p>
    <w:p>
      <w:pPr>
        <w:pStyle w:val="PreformattedText"/>
        <w:bidi w:val="0"/>
        <w:spacing w:before="0" w:after="0"/>
        <w:jc w:val="left"/>
        <w:rPr/>
      </w:pPr>
      <w:r>
        <w:rPr/>
        <w:t>4fzSz17IQhGm1Cu2cxaRvzRyL8tVur0LmV5o5aslwk6oeiI1BLii2jysesVXKZ1eCUyFvhnAdk0HYm</w:t>
      </w:r>
    </w:p>
    <w:p>
      <w:pPr>
        <w:pStyle w:val="PreformattedText"/>
        <w:bidi w:val="0"/>
        <w:spacing w:before="0" w:after="0"/>
        <w:jc w:val="left"/>
        <w:rPr/>
      </w:pPr>
      <w:r>
        <w:rPr/>
        <w:t>sDOZUA4SzFnTu67qQIluJVCoYIg0ELFuyORIjEoBELJgwjMY0chX0UZgxkSGEyjJ00ZhKAMQAySuqQ</w:t>
      </w:r>
    </w:p>
    <w:p>
      <w:pPr>
        <w:pStyle w:val="PreformattedText"/>
        <w:bidi w:val="0"/>
        <w:spacing w:before="0" w:after="0"/>
        <w:jc w:val="left"/>
        <w:rPr/>
      </w:pPr>
      <w:r>
        <w:rPr/>
        <w:t>AUDmzJkMANi8iZPmTp4MbIYIAQBojKBFfxotWpPmTwY1nKopUaMEoRJRDTjdUENNjQ1Rt2bNOoIr2A</w:t>
      </w:r>
    </w:p>
    <w:p>
      <w:pPr>
        <w:pStyle w:val="PreformattedText"/>
        <w:bidi w:val="0"/>
        <w:spacing w:before="0" w:after="0"/>
        <w:jc w:val="left"/>
        <w:rPr/>
      </w:pPr>
      <w:r>
        <w:rPr/>
        <w:t>1lzY7YwGLAABYbTAxow2LECLYW7N59YdfEXb55/b4AHPj/RQjAQAcDRZz4cGKgQhkzZqB48WOfN2Xg</w:t>
      </w:r>
    </w:p>
    <w:p>
      <w:pPr>
        <w:pStyle w:val="PreformattedText"/>
        <w:bidi w:val="0"/>
        <w:spacing w:before="0" w:after="0"/>
        <w:jc w:val="left"/>
        <w:rPr/>
      </w:pPr>
      <w:r>
        <w:rPr/>
        <w:t>hBOCwYu9AxgEs8XQmUhipSWaBmmM42piKUV+lOGx5GqRKWGPxAgNzioAcKDZijgRY0biI0Gujjj8js</w:t>
      </w:r>
    </w:p>
    <w:p>
      <w:pPr>
        <w:pStyle w:val="PreformattedText"/>
        <w:bidi w:val="0"/>
        <w:spacing w:before="0" w:after="0"/>
        <w:jc w:val="left"/>
        <w:rPr/>
      </w:pPr>
      <w:r>
        <w:rPr/>
        <w:t>eMsj/Khv66o8bixDkGUy5Ru/aNwrFP/H4a/ETyEssfvONK4B1oJ0E3TGHLlXz49QfaRy+Q4cH7AiW6</w:t>
      </w:r>
    </w:p>
    <w:p>
      <w:pPr>
        <w:pStyle w:val="PreformattedText"/>
        <w:bidi w:val="0"/>
        <w:spacing w:before="0" w:after="0"/>
        <w:jc w:val="left"/>
        <w:rPr/>
      </w:pPr>
      <w:r>
        <w:rPr/>
        <w:t>Ssg8hl7RLyID2RMJu4zYW02j5xwcqTaXVqKQJZZWikmnmnDSqUMNY+KpsciEcgwAopKKgcSkeLqJKK</w:t>
      </w:r>
    </w:p>
    <w:p>
      <w:pPr>
        <w:pStyle w:val="PreformattedText"/>
        <w:bidi w:val="0"/>
        <w:spacing w:before="0" w:after="0"/>
        <w:jc w:val="left"/>
        <w:rPr/>
      </w:pPr>
      <w:r>
        <w:rPr/>
        <w:t>+4cgqrqqISq6wYSyhiqxjnqhEtH7OygK4R1Jprg7V47AsvJS0AzK4X9GAysCgHK8wwxKpELLLI/zTL</w:t>
      </w:r>
    </w:p>
    <w:p>
      <w:pPr>
        <w:pStyle w:val="PreformattedText"/>
        <w:bidi w:val="0"/>
        <w:spacing w:before="0" w:after="0"/>
        <w:jc w:val="left"/>
        <w:rPr/>
      </w:pPr>
      <w:r>
        <w:rPr/>
        <w:t>8rHEtvQyKC19YuCyy1q67I9V1hQmmAIV3Ki0B10KqUGTSiJJtdY0cu01l6R7LhhjVvHJGFvKk1M20h</w:t>
      </w:r>
    </w:p>
    <w:p>
      <w:pPr>
        <w:pStyle w:val="PreformattedText"/>
        <w:bidi w:val="0"/>
        <w:spacing w:before="0" w:after="0"/>
        <w:jc w:val="left"/>
        <w:rPr/>
      </w:pPr>
      <w:r>
        <w:rPr/>
        <w:t>5sMLmLsHswteMmNQ43jDRabrzkyHs0uDbbPO1R78g7TzvyBpIIIf6C0SWhhvSzL1b47rAF1tDQOyih</w:t>
      </w:r>
    </w:p>
    <w:p>
      <w:pPr>
        <w:pStyle w:val="PreformattedText"/>
        <w:bidi w:val="0"/>
        <w:spacing w:before="0" w:after="0"/>
        <w:jc w:val="left"/>
        <w:rPr/>
      </w:pPr>
      <w:r>
        <w:rPr/>
        <w:t>XFUlyBmCbKlVF4YigiYkl7C7yMFEISTpzjxdkyEmmCyMCcSbZKqMRA1p0mwnm74tsbEQYtgyxaKCkg</w:t>
      </w:r>
    </w:p>
    <w:p>
      <w:pPr>
        <w:pStyle w:val="PreformattedText"/>
        <w:bidi w:val="0"/>
        <w:spacing w:before="0" w:after="0"/>
        <w:jc w:val="left"/>
        <w:rPr/>
      </w:pPr>
      <w:r>
        <w:rPr/>
        <w:t>ndEUNkgAUYo+KqqhqKcEosNcCat4iy1EBrAx+5QqutudoYgWAhyxqg4AHsWpivJP3qazATmiTMSion</w:t>
      </w:r>
    </w:p>
    <w:p>
      <w:pPr>
        <w:pStyle w:val="PreformattedText"/>
        <w:bidi w:val="0"/>
        <w:spacing w:before="0" w:after="0"/>
        <w:jc w:val="left"/>
        <w:rPr/>
      </w:pPr>
      <w:r>
        <w:rPr/>
        <w:t>o4xLMMPkODEVLxPzMptEtiZNUP8bMvDSPOtUzTaTXjYWJJfuNEmkO19blFiL2nQoOWYjbLCj4pyjFD</w:t>
      </w:r>
    </w:p>
    <w:p>
      <w:pPr>
        <w:pStyle w:val="PreformattedText"/>
        <w:bidi w:val="0"/>
        <w:spacing w:before="0" w:after="0"/>
        <w:jc w:val="left"/>
        <w:rPr/>
      </w:pPr>
      <w:r>
        <w:rPr/>
        <w:t>ejj1s2IuoyTW7BjaybiDqLiBFOU1IN/I+giBACzj9nbh1WVoEEqnW/V+44+1WGaj2IbVNvJShuiRba</w:t>
      </w:r>
    </w:p>
    <w:p>
      <w:pPr>
        <w:pStyle w:val="PreformattedText"/>
        <w:bidi w:val="0"/>
        <w:spacing w:before="0" w:after="0"/>
        <w:jc w:val="left"/>
        <w:rPr/>
      </w:pPr>
      <w:r>
        <w:rPr/>
        <w:t>T2mRIFJQ6QaDNk7CkmJKSaWUKFQKWxYLJ3Gpa8VV8dwSOUxKXHDX3UBHA6LCsYSsahDLqRI6L4HfDQ</w:t>
      </w:r>
    </w:p>
    <w:p>
      <w:pPr>
        <w:pStyle w:val="PreformattedText"/>
        <w:bidi w:val="0"/>
        <w:spacing w:before="0" w:after="0"/>
        <w:jc w:val="left"/>
        <w:rPr/>
      </w:pPr>
      <w:r>
        <w:rPr/>
        <w:t>huq6yASxfrdIL99ZfgtRYewWElm2TSSSkFC+zKJzPmsstzGRNq48eC59IyMm2CoyWL3HO1IfDknBk2</w:t>
      </w:r>
    </w:p>
    <w:p>
      <w:pPr>
        <w:pStyle w:val="PreformattedText"/>
        <w:bidi w:val="0"/>
        <w:spacing w:before="0" w:after="0"/>
        <w:jc w:val="left"/>
        <w:rPr/>
      </w:pPr>
      <w:r>
        <w:rPr/>
        <w:t>lwN/+WUJYQ78JJidTZDV+b7OVDgHnZU0Uudq+whQZddPv1Lkkg1uOQX/QVWwootE/ZTpUsnz1RWt/9</w:t>
      </w:r>
    </w:p>
    <w:p>
      <w:pPr>
        <w:pStyle w:val="PreformattedText"/>
        <w:bidi w:val="0"/>
        <w:spacing w:before="0" w:after="0"/>
        <w:jc w:val="left"/>
        <w:rPr/>
      </w:pPr>
      <w:r>
        <w:rPr/>
        <w:t>dV2vYTH1nVhyDOc4ZEvrbA+6DHPKmaTwTlY6qGHAprBmIW3yplG5RYyEIUihbiDmetbYnpJ4lLCgPI</w:t>
      </w:r>
    </w:p>
    <w:p>
      <w:pPr>
        <w:pStyle w:val="PreformattedText"/>
        <w:bidi w:val="0"/>
        <w:spacing w:before="0" w:after="0"/>
        <w:jc w:val="left"/>
        <w:rPr/>
      </w:pPr>
      <w:r>
        <w:rPr/>
        <w:t>JS50RU5FKAxe8EaAua445SpY8Ry8TGeWeyWMKwIDmFl22Im0sEAualmLBRqmRL04yXZ/ycvEAKOH3B</w:t>
      </w:r>
    </w:p>
    <w:p>
      <w:pPr>
        <w:pStyle w:val="PreformattedText"/>
        <w:bidi w:val="0"/>
        <w:spacing w:before="0" w:after="0"/>
        <w:jc w:val="left"/>
        <w:rPr/>
      </w:pPr>
      <w:r>
        <w:rPr/>
        <w:t>kGS7wDik++hJgX8m5EYtKMyHySocsYQ1UIqY/P/gYt67WxWiuRXvWiFa3swSx9xADOfVAVHgdx8E+U</w:t>
      </w:r>
    </w:p>
    <w:p>
      <w:pPr>
        <w:pStyle w:val="PreformattedText"/>
        <w:bidi w:val="0"/>
        <w:spacing w:before="0" w:after="0"/>
        <w:jc w:val="left"/>
        <w:rPr/>
      </w:pPr>
      <w:r>
        <w:rPr/>
        <w:t>ahAH20eSO/axUu57FKio1ibWEEd8jWIkI6GhP/PEjX/o8V9CdOEKXcCKgAVk20F8dUCwrcpXEfHVKd</w:t>
      </w:r>
    </w:p>
    <w:p>
      <w:pPr>
        <w:pStyle w:val="PreformattedText"/>
        <w:bidi w:val="0"/>
        <w:spacing w:before="0" w:after="0"/>
        <w:jc w:val="left"/>
        <w:rPr/>
      </w:pPr>
      <w:r>
        <w:rPr/>
        <w:t>NjoPiQ/+psZwuNQkIDnPcxyiMesU36pmezlvTSGDo4nEyqpRJrKa6FLxzRF9PVOMeMq3guHJdMYqQV</w:t>
      </w:r>
    </w:p>
    <w:p>
      <w:pPr>
        <w:pStyle w:val="PreformattedText"/>
        <w:bidi w:val="0"/>
        <w:spacing w:before="0" w:after="0"/>
        <w:jc w:val="left"/>
        <w:rPr/>
      </w:pPr>
      <w:r>
        <w:rPr/>
        <w:t>GM0rh9OsV1Y0NxZ/tSWInUtLWdpQg9clzJzl7AuU9vKkvzwxd1SsWJX04KUtkSmLXGQhPT3WrS/CoU</w:t>
      </w:r>
    </w:p>
    <w:p>
      <w:pPr>
        <w:pStyle w:val="PreformattedText"/>
        <w:bidi w:val="0"/>
        <w:spacing w:before="0" w:after="0"/>
        <w:jc w:val="left"/>
        <w:rPr/>
      </w:pPr>
      <w:r>
        <w:rPr/>
        <w:t>z/JGNs9Eg3VK2meoHD0EGJCbiSUA9NhQDcHOk4kuDkkVRacw5HbEbIPxLTj9KLVEPbJwNrrOyWUdtU</w:t>
      </w:r>
    </w:p>
    <w:p>
      <w:pPr>
        <w:pStyle w:val="PreformattedText"/>
        <w:bidi w:val="0"/>
        <w:spacing w:before="0" w:after="0"/>
        <w:jc w:val="left"/>
        <w:rPr/>
      </w:pPr>
      <w:r>
        <w:rPr/>
        <w:t>c6RGnU9ZJ5GmuaCpHnjKBB6wZ8FJgSedR5+cDiSVOUWPT4OVq/NY8lRusqSbUDYsve2tWHuT2UhoNq</w:t>
      </w:r>
    </w:p>
    <w:p>
      <w:pPr>
        <w:pStyle w:val="PreformattedText"/>
        <w:bidi w:val="0"/>
        <w:spacing w:before="0" w:after="0"/>
        <w:jc w:val="left"/>
        <w:rPr/>
      </w:pPr>
      <w:r>
        <w:rPr/>
        <w:t>1fhrCXLIqJMKaFoZ4sM4Yn7FYXYxhWEqXIcP8t9Ek1KzfNrehQR56b5lp5lBVv9ussc5FLweiyMLWw</w:t>
      </w:r>
    </w:p>
    <w:p>
      <w:pPr>
        <w:pStyle w:val="PreformattedText"/>
        <w:bidi w:val="0"/>
        <w:spacing w:before="0" w:after="0"/>
        <w:jc w:val="left"/>
        <w:rPr/>
      </w:pPr>
      <w:r>
        <w:rPr/>
        <w:t>QHYWoKIFJhZYweZlSoS5YmL+QE97aumeG1vsxhwjAzHlBE29ycm3zNS8YS2nWdQL4Ru5itA5siQmhc</w:t>
      </w:r>
    </w:p>
    <w:p>
      <w:pPr>
        <w:pStyle w:val="PreformattedText"/>
        <w:bidi w:val="0"/>
        <w:spacing w:before="0" w:after="0"/>
        <w:jc w:val="left"/>
        <w:rPr/>
      </w:pPr>
      <w:r>
        <w:rPr/>
        <w:t>DsGwGHJvRxBG9MNdXUCPnR6M0RtTKY1kQBlUu/bZROhkQW3yD1kPkFbWrDCc8D96cetn1NUAmi2ifh</w:t>
      </w:r>
    </w:p>
    <w:p>
      <w:pPr>
        <w:pStyle w:val="PreformattedText"/>
        <w:bidi w:val="0"/>
        <w:spacing w:before="0" w:after="0"/>
        <w:jc w:val="left"/>
        <w:rPr/>
      </w:pPr>
      <w:r>
        <w:rPr/>
        <w:t>Uyv5tOpQB8RuKu/g3PRMZJT/O4//4ibehrgipxa8FHbkBKFbGkt7xsotCC8rzJ3gNoQNPVwy0WVZxV</w:t>
      </w:r>
    </w:p>
    <w:p>
      <w:pPr>
        <w:pStyle w:val="PreformattedText"/>
        <w:bidi w:val="0"/>
        <w:spacing w:before="0" w:after="0"/>
        <w:jc w:val="left"/>
        <w:rPr/>
      </w:pPr>
      <w:r>
        <w:rPr/>
        <w:t>1LrBPq70xAxAB7PUUqWtEmXBEcL6wUiXNogdHo7mVXFsQlLeZUYl+ZuKS91K7DhsX/HcY61juN+Y7E</w:t>
      </w:r>
    </w:p>
    <w:p>
      <w:pPr>
        <w:pStyle w:val="PreformattedText"/>
        <w:bidi w:val="0"/>
        <w:spacing w:before="0" w:after="0"/>
        <w:jc w:val="left"/>
        <w:rPr/>
      </w:pPr>
      <w:r>
        <w:rPr/>
        <w:t>+IxcyEYGUM388yYtJmkwXuEzm4FWoipJHoZMC9rBvTHHqUWTsRigPWO4CjgyhZB0JDQ9mgwTTTPbqE</w:t>
      </w:r>
    </w:p>
    <w:p>
      <w:pPr>
        <w:pStyle w:val="PreformattedText"/>
        <w:bidi w:val="0"/>
        <w:spacing w:before="0" w:after="0"/>
        <w:jc w:val="left"/>
        <w:rPr/>
      </w:pPr>
      <w:r>
        <w:rPr/>
        <w:t>h9iz4lI4291YlTRj6iUtk+rajgjZuv4iOolqDEVbby6SojmFS3XRI8phqlTE/1v4YYZDvBhR8kmXWz</w:t>
      </w:r>
    </w:p>
    <w:p>
      <w:pPr>
        <w:pStyle w:val="PreformattedText"/>
        <w:bidi w:val="0"/>
        <w:spacing w:before="0" w:after="0"/>
        <w:jc w:val="left"/>
        <w:rPr/>
      </w:pPr>
      <w:r>
        <w:rPr/>
        <w:t>kKRkq/a96nyFSUeuKi5b6vIv4kyoLQFn6Hg6sZbmamgjus6rK22JyuakwjqBsQXT+wIYCyRtASOuTq</w:t>
      </w:r>
    </w:p>
    <w:p>
      <w:pPr>
        <w:pStyle w:val="PreformattedText"/>
        <w:bidi w:val="0"/>
        <w:spacing w:before="0" w:after="0"/>
        <w:jc w:val="left"/>
        <w:rPr/>
      </w:pPr>
      <w:r>
        <w:rPr/>
        <w:t>9tMJJfnbjqvKgzxIfl2GKxeOJ0AS+fAuaQGLF1lC0Jk410nONVrRpCOFiVtSAC0Y97g5OavWwVL1jF</w:t>
      </w:r>
    </w:p>
    <w:p>
      <w:pPr>
        <w:pStyle w:val="PreformattedText"/>
        <w:bidi w:val="0"/>
        <w:spacing w:before="0" w:after="0"/>
        <w:jc w:val="left"/>
        <w:rPr/>
      </w:pPr>
      <w:r>
        <w:rPr/>
        <w:t>H1YiY4d4R4PbM5ZK/wI93zaClLe/xdPPJqUy6jRHy+sLbnOollK5gfeUOQ0GboGZEmg0cLv3BuDV7v</w:t>
      </w:r>
    </w:p>
    <w:p>
      <w:pPr>
        <w:pStyle w:val="PreformattedText"/>
        <w:bidi w:val="0"/>
        <w:spacing w:before="0" w:after="0"/>
        <w:jc w:val="left"/>
        <w:rPr/>
      </w:pPr>
      <w:r>
        <w:rPr/>
        <w:t>1ACxIkkzKtqZznxp8xF0s661XpuMs3PetdSLRNFrCfB/ytbBmOQ4nm0LfAeK0O3TOLlUlrWzcNr0wb</w:t>
      </w:r>
    </w:p>
    <w:p>
      <w:pPr>
        <w:pStyle w:val="PreformattedText"/>
        <w:bidi w:val="0"/>
        <w:spacing w:before="0" w:after="0"/>
        <w:jc w:val="left"/>
        <w:rPr/>
      </w:pPr>
      <w:r>
        <w:rPr/>
        <w:t>+F1kQcu9WJc6swBsAP7Sq1rIWeG90uWvtYMSFKdUxcHI+jE+75IWG9PMXrMwM1nk+IopvutkkunG1W</w:t>
      </w:r>
    </w:p>
    <w:p>
      <w:pPr>
        <w:pStyle w:val="PreformattedText"/>
        <w:bidi w:val="0"/>
        <w:spacing w:before="0" w:after="0"/>
        <w:jc w:val="left"/>
        <w:rPr/>
      </w:pPr>
      <w:r>
        <w:rPr/>
        <w:t>tyTJJX7GAPM4QwkfpVc6zabD/b6zKY5E3JEzTfrtHYAEAtZmWyYzfa7GZ/RB+eVPMz5FxKtiAxt9A6</w:t>
      </w:r>
    </w:p>
    <w:p>
      <w:pPr>
        <w:pStyle w:val="PreformattedText"/>
        <w:bidi w:val="0"/>
        <w:spacing w:before="0" w:after="0"/>
        <w:jc w:val="left"/>
        <w:rPr/>
      </w:pPr>
      <w:r>
        <w:rPr/>
        <w:t>QjW+C3w8uWoPOIQBjiKjrW24evOXiype8XLHQAHf372F5d2M9ngwksYxLiE5Whsim5ZwvZRoQg09k8</w:t>
      </w:r>
    </w:p>
    <w:p>
      <w:pPr>
        <w:pStyle w:val="PreformattedText"/>
        <w:bidi w:val="0"/>
        <w:spacing w:before="0" w:after="0"/>
        <w:jc w:val="left"/>
        <w:rPr/>
      </w:pPr>
      <w:r>
        <w:rPr/>
        <w:t>ou3XCnPz1ORESmxp3ImWnlylduxFbOdQWcWFnrgysXTn7pFWFq+X3CurkWtdwc500KMWKpFCbhobh3</w:t>
      </w:r>
    </w:p>
    <w:p>
      <w:pPr>
        <w:pStyle w:val="PreformattedText"/>
        <w:bidi w:val="0"/>
        <w:spacing w:before="0" w:after="0"/>
        <w:jc w:val="left"/>
        <w:rPr/>
      </w:pPr>
      <w:r>
        <w:rPr/>
        <w:t>KnKsthAdvBzzs0waE9mi1U7fMY4s6laXSfIenuMy9aa0Cj0eRJiKUkkROdieT/S21z5/YP8Ne7fhvN</w:t>
      </w:r>
    </w:p>
    <w:p>
      <w:pPr>
        <w:pStyle w:val="PreformattedText"/>
        <w:bidi w:val="0"/>
        <w:spacing w:before="0" w:after="0"/>
        <w:jc w:val="left"/>
        <w:rPr/>
      </w:pPr>
      <w:r>
        <w:rPr/>
        <w:t>wJiRzriDtQ7JsaR8IIfaOa9YgpXXEbOZOfdfsy0Kik4LgzrNEaOUOZk9CBkLjA9sI71jAk3oKjmfEl</w:t>
      </w:r>
    </w:p>
    <w:p>
      <w:pPr>
        <w:pStyle w:val="PreformattedText"/>
        <w:bidi w:val="0"/>
        <w:spacing w:before="0" w:after="0"/>
        <w:jc w:val="left"/>
        <w:rPr/>
      </w:pPr>
      <w:r>
        <w:rPr/>
        <w:t>nhCts+M4RitBEcoWkEOKF1uc4HEsx/8KgdqrJqmgF3qpF7WSCgMYAZULJ7EonR+KObYwkoTpEeLTsC</w:t>
      </w:r>
    </w:p>
    <w:p>
      <w:pPr>
        <w:pStyle w:val="PreformattedText"/>
        <w:bidi w:val="0"/>
        <w:spacing w:before="0" w:after="0"/>
        <w:jc w:val="left"/>
        <w:rPr/>
      </w:pPr>
      <w:r>
        <w:rPr/>
        <w:t>XSC8OamJ2bonhCrBEzsedLscaJDMp6sesTCpFZHNbLjOx7NI7zsZYQv0GTv2hhgOS5uEF7P8ChMp65</w:t>
      </w:r>
    </w:p>
    <w:p>
      <w:pPr>
        <w:pStyle w:val="PreformattedText"/>
        <w:bidi w:val="0"/>
        <w:spacing w:before="0" w:after="0"/>
        <w:jc w:val="left"/>
        <w:rPr/>
      </w:pPr>
      <w:r>
        <w:rPr/>
        <w:t>Fb1JMiiLFpgQNvrqpR87rRBkLR0gMv2TKj8pn464H/dxEEixpQEcjosoj9NIFYXwrk7qpKQiiAG8oK</w:t>
      </w:r>
    </w:p>
    <w:p>
      <w:pPr>
        <w:pStyle w:val="PreformattedText"/>
        <w:bidi w:val="0"/>
        <w:spacing w:before="0" w:after="0"/>
        <w:jc w:val="left"/>
        <w:rPr/>
      </w:pPr>
      <w:r>
        <w:rPr/>
        <w:t>JSIEkUOAU0qkZ8hUHaMv+Dqr4hiZXoE9BbOxD5IFMMpm0pP2PSoqR7If8qvcpoMZ+AsBq6FwV7kdjT</w:t>
      </w:r>
    </w:p>
    <w:p>
      <w:pPr>
        <w:pStyle w:val="PreformattedText"/>
        <w:bidi w:val="0"/>
        <w:spacing w:before="0" w:after="0"/>
        <w:jc w:val="left"/>
        <w:rPr/>
      </w:pPr>
      <w:r>
        <w:rPr/>
        <w:t>prvqRYGBuSGhCwsjNbZAtbSIC75KIofpsNqhGHayot1ZvoqBQseBJujrPhP/arEQ8KcyoSw0pLjJYb</w:t>
      </w:r>
    </w:p>
    <w:p>
      <w:pPr>
        <w:pStyle w:val="PreformattedText"/>
        <w:bidi w:val="0"/>
        <w:spacing w:before="0" w:after="0"/>
        <w:jc w:val="left"/>
        <w:rPr/>
      </w:pPr>
      <w:r>
        <w:rPr/>
        <w:t>0qLL8M+b4xLDa1IxPxezpk86XtgIhY4pX2mTKoEzDUoy9lQztfajZoEalmWZmAZJSQMppbugg5gZTr</w:t>
      </w:r>
    </w:p>
    <w:p>
      <w:pPr>
        <w:pStyle w:val="PreformattedText"/>
        <w:bidi w:val="0"/>
        <w:spacing w:before="0" w:after="0"/>
        <w:jc w:val="left"/>
        <w:rPr/>
      </w:pPr>
      <w:r>
        <w:rPr/>
        <w:t>WI2DbCmdmpVU2o64YUAIZECt6Z98Qy5T0bdG7Bn7USNGObfU+JOR1B6oQ7aTqJDBSYm0W4qKw8diSq</w:t>
      </w:r>
    </w:p>
    <w:p>
      <w:pPr>
        <w:pStyle w:val="PreformattedText"/>
        <w:bidi w:val="0"/>
        <w:spacing w:before="0" w:after="0"/>
        <w:jc w:val="left"/>
        <w:rPr/>
      </w:pPr>
      <w:r>
        <w:rPr/>
        <w:t>HoO6GZTMMU1IyygJcR8IPO6RwZDIuuMAC6YrmwMCK2SJi4sLmiLJKAGRKjZBgkxAsqEgzCgKcnXD4R</w:t>
      </w:r>
    </w:p>
    <w:p>
      <w:pPr>
        <w:pStyle w:val="PreformattedText"/>
        <w:bidi w:val="0"/>
        <w:spacing w:before="0" w:after="0"/>
        <w:jc w:val="left"/>
        <w:rPr/>
      </w:pPr>
      <w:r>
        <w:rPr/>
        <w:t>o0Z9+rgx0aIz0SwW+yo0GZliE7oVDKNuQUe1s5ZqWUdwuUdBE7YiEw1XoZvnwT/3OjvUGkOXdEeKS7</w:t>
      </w:r>
    </w:p>
    <w:p>
      <w:pPr>
        <w:pStyle w:val="PreformattedText"/>
        <w:bidi w:val="0"/>
        <w:spacing w:before="0" w:after="0"/>
        <w:jc w:val="left"/>
        <w:rPr/>
      </w:pPr>
      <w:r>
        <w:rPr/>
        <w:t>vVkrI5aig6/6ETP4k7DTwkjUgWqCqNjfiUqYEfgjMgfBuP0oga+Qkfv8s3CdTM8oAPCXwzZsEZjvit</w:t>
      </w:r>
    </w:p>
    <w:p>
      <w:pPr>
        <w:pStyle w:val="PreformattedText"/>
        <w:bidi w:val="0"/>
        <w:spacing w:before="0" w:after="0"/>
        <w:jc w:val="left"/>
        <w:rPr/>
      </w:pPr>
      <w:r>
        <w:rPr/>
        <w:t>fhSpPQS2P4sohMqvYJI/o2jBc1k6rlS9a7mR3bvBkvuKIdkAHUQLGvnNgOkmUjMLIWQdVGvKmrOANl</w:t>
      </w:r>
    </w:p>
    <w:p>
      <w:pPr>
        <w:pStyle w:val="PreformattedText"/>
        <w:bidi w:val="0"/>
        <w:spacing w:before="0" w:after="0"/>
        <w:jc w:val="left"/>
        <w:rPr/>
      </w:pPr>
      <w:r>
        <w:rPr/>
        <w:t>jGv2qSeYqnq7yixBqxyPAnExrHaxE/puASZNtObanC4lmXEDCTZbsWGSi2rfuncDSTDxHDXrIJ9DEv</w:t>
      </w:r>
    </w:p>
    <w:p>
      <w:pPr>
        <w:pStyle w:val="PreformattedText"/>
        <w:bidi w:val="0"/>
        <w:spacing w:before="0" w:after="0"/>
        <w:jc w:val="left"/>
        <w:rPr/>
      </w:pPr>
      <w:r>
        <w:rPr/>
        <w:t>+1CjGmujz9sJfWxNy2i23CoJHZsomhGp39otzZsOZkmW57ifnXmOoOFI5zkbRGE/PlLAB1w3jdSUCj</w:t>
      </w:r>
    </w:p>
    <w:p>
      <w:pPr>
        <w:pStyle w:val="PreformattedText"/>
        <w:bidi w:val="0"/>
        <w:spacing w:before="0" w:after="0"/>
        <w:jc w:val="left"/>
        <w:rPr/>
      </w:pPr>
      <w:r>
        <w:rPr/>
        <w:t>2VAQkNYbGFGTs3jTKOjnovieuzgxI90LMvlGQRt/8sHBKSxRI8oXRhivibnCLZAHrxlx3ZHE2rAbmw</w:t>
      </w:r>
    </w:p>
    <w:p>
      <w:pPr>
        <w:pStyle w:val="PreformattedText"/>
        <w:bidi w:val="0"/>
        <w:spacing w:before="0" w:after="0"/>
        <w:jc w:val="left"/>
        <w:rPr/>
      </w:pPr>
      <w:r>
        <w:rPr/>
        <w:t>kQHgnAYzHSOiC79aOaMcvrowkja4i+Ljiw9DvnkqDCypIitRjIwJl8ywjDBiihUDmZ8IoTECPfIEOV</w:t>
      </w:r>
    </w:p>
    <w:p>
      <w:pPr>
        <w:pStyle w:val="PreformattedText"/>
        <w:bidi w:val="0"/>
        <w:spacing w:before="0" w:after="0"/>
        <w:jc w:val="left"/>
        <w:rPr/>
      </w:pPr>
      <w:r>
        <w:rPr/>
        <w:t>r0p11riXKUUWwRGa+0LGILrfNcI4xQCJSJk8LEk2CrL3x8ssxKwyZjif88P5T4LPeKsrjTU/NhzIFE</w:t>
      </w:r>
    </w:p>
    <w:p>
      <w:pPr>
        <w:pStyle w:val="PreformattedText"/>
        <w:bidi w:val="0"/>
        <w:spacing w:before="0" w:after="0"/>
        <w:jc w:val="left"/>
        <w:rPr/>
      </w:pPr>
      <w:r>
        <w:rPr/>
        <w:t>uIKMn4sylUexO0oVjwesJOWYSEb0Dgjc0FjRMkUxUJqBFtryIMEhHGthzQALJpgsq3BREaKYSRfkL2</w:t>
      </w:r>
    </w:p>
    <w:p>
      <w:pPr>
        <w:pStyle w:val="PreformattedText"/>
        <w:bidi w:val="0"/>
        <w:spacing w:before="0" w:after="0"/>
        <w:jc w:val="left"/>
        <w:rPr/>
      </w:pPr>
      <w:r>
        <w:rPr/>
        <w:t>mCOYDhHM0Zklzcph4VRrBQA7aYCyH0PVR7Obn4IaV0nQ1YziVSNbxAvqnEHalUvunM0sj/8cptxELk</w:t>
      </w:r>
    </w:p>
    <w:p>
      <w:pPr>
        <w:pStyle w:val="PreformattedText"/>
        <w:bidi w:val="0"/>
        <w:spacing w:before="0" w:after="0"/>
        <w:jc w:val="left"/>
        <w:rPr/>
      </w:pPr>
      <w:r>
        <w:rPr/>
        <w:t>WVMuxKz1tKpanFG3BNPJSdPua8+bQEPL4M8/bUeXyMjxGcy/ETYXbVH4ZFXkOdWEUkmSlKM6qrE8AT</w:t>
      </w:r>
    </w:p>
    <w:p>
      <w:pPr>
        <w:pStyle w:val="PreformattedText"/>
        <w:bidi w:val="0"/>
        <w:spacing w:before="0" w:after="0"/>
        <w:jc w:val="left"/>
        <w:rPr/>
      </w:pPr>
      <w:r>
        <w:rPr/>
        <w:t>eCnDu6U1DEVEisocS+E4Y7EBqrUS5Olam+s8TNtCkD4jIDjZCRnNc6si+GAgBhUNG1lD9vYdVlWpfU</w:t>
      </w:r>
    </w:p>
    <w:p>
      <w:pPr>
        <w:pStyle w:val="PreformattedText"/>
        <w:bidi w:val="0"/>
        <w:spacing w:before="0" w:after="0"/>
        <w:jc w:val="left"/>
        <w:rPr/>
      </w:pPr>
      <w:r>
        <w:rPr/>
        <w:t>I73MQib/IrAhQVbQqT1RixFQywqkxL28gtmB4ZGaax1Ss7CXuzAWeAvntACrDLHcwR0sZb7IWRctyY</w:t>
      </w:r>
    </w:p>
    <w:p>
      <w:pPr>
        <w:pStyle w:val="PreformattedText"/>
        <w:bidi w:val="0"/>
        <w:spacing w:before="0" w:after="0"/>
        <w:jc w:val="left"/>
        <w:rPr/>
      </w:pPr>
      <w:r>
        <w:rPr/>
        <w:t>xXBDkzmUVvtFpwBKvJKU9uPVevPBN2RVdmA7LQM7+RHUw5NBY7FKHwiz9Y9NOZCByscw28zB42CpyY</w:t>
      </w:r>
    </w:p>
    <w:p>
      <w:pPr>
        <w:pStyle w:val="PreformattedText"/>
        <w:bidi w:val="0"/>
        <w:spacing w:before="0" w:after="0"/>
        <w:jc w:val="left"/>
        <w:rPr/>
      </w:pPr>
      <w:r>
        <w:rPr/>
        <w:t>+aNJkY68Hcj1aUz2IkSO/xg778CUS8VI+VHMp0kvRlKQTnVcZ+ik09CgxIyZPpnbX1NJU3w48OM+17</w:t>
      </w:r>
    </w:p>
    <w:p>
      <w:pPr>
        <w:pStyle w:val="PreformattedText"/>
        <w:bidi w:val="0"/>
        <w:spacing w:before="0" w:after="0"/>
        <w:jc w:val="left"/>
        <w:rPr/>
      </w:pPr>
      <w:r>
        <w:rPr/>
        <w:t>Ss2oTNbtkvsqJVnOiX1IkRVFMDI3KXTIOwHyUS5DTSGkA1ufC0VLNdtEgYUtOrEiinhemM2ZmipD3a</w:t>
      </w:r>
    </w:p>
    <w:p>
      <w:pPr>
        <w:pStyle w:val="PreformattedText"/>
        <w:bidi w:val="0"/>
        <w:spacing w:before="0" w:after="0"/>
        <w:jc w:val="left"/>
        <w:rPr/>
      </w:pPr>
      <w:r>
        <w:rPr/>
        <w:t>5LuYjim6FtNOt2zPMpk6dVXLbqW45GmhaCHLF5s4oUjTNQVDFzMeFVXRC7mskwQ2zDXZDfnW0ZscEb</w:t>
      </w:r>
    </w:p>
    <w:p>
      <w:pPr>
        <w:pStyle w:val="PreformattedText"/>
        <w:bidi w:val="0"/>
        <w:spacing w:before="0" w:after="0"/>
        <w:jc w:val="left"/>
        <w:rPr/>
      </w:pPr>
      <w:r>
        <w:rPr/>
        <w:t>xHj2W4tnuZ3LrcgeUtyl0UDvTbxVQWxX2I9AoOi8DQiX3Mhu2747pQlGLAdTMN/HWf9fIbATXMlyFF</w:t>
      </w:r>
    </w:p>
    <w:p>
      <w:pPr>
        <w:pStyle w:val="PreformattedText"/>
        <w:bidi w:val="0"/>
        <w:spacing w:before="0" w:after="0"/>
        <w:jc w:val="left"/>
        <w:rPr/>
      </w:pPr>
      <w:r>
        <w:rPr/>
        <w:t>kFWtki2mtzWmFkwR0N0vF804mPWXCQNSXL2Kr9jRsojZIuXNIv9pC3MipyNVGHFSmKZMothJp6TFHS</w:t>
      </w:r>
    </w:p>
    <w:p>
      <w:pPr>
        <w:pStyle w:val="PreformattedText"/>
        <w:bidi w:val="0"/>
        <w:spacing w:before="0" w:after="0"/>
        <w:jc w:val="left"/>
        <w:rPr/>
      </w:pPr>
      <w:r>
        <w:rPr/>
        <w:t>Y83hFzDDCxQhGRxTMJvXTtxvA7E/KkrMpiy5nYTq/k1q014jUVYmOrlu1FT/qyOtNaKKWoSRjdFv6y</w:t>
      </w:r>
    </w:p>
    <w:p>
      <w:pPr>
        <w:pStyle w:val="PreformattedText"/>
        <w:bidi w:val="0"/>
        <w:spacing w:before="0" w:after="0"/>
        <w:jc w:val="left"/>
        <w:rPr/>
      </w:pPr>
      <w:r>
        <w:rPr/>
        <w:t>V/qiqsB0vxVttvSBsnmNEMo9pFBk40JsWKVpXEqkpLHbDoUUxAG01KeRJITkuwZtL8T0owmJlvSBib</w:t>
      </w:r>
    </w:p>
    <w:p>
      <w:pPr>
        <w:pStyle w:val="PreformattedText"/>
        <w:bidi w:val="0"/>
        <w:spacing w:before="0" w:after="0"/>
        <w:jc w:val="left"/>
        <w:rPr/>
      </w:pPr>
      <w:r>
        <w:rPr/>
        <w:t>O9wB0DPc87uwumibT7YqEwF2SCHGxMvbxaXdOBWdzLId78Sbyy3R8S0rIIEtslQiA1Jx4ZJ6VsmCWS</w:t>
      </w:r>
    </w:p>
    <w:p>
      <w:pPr>
        <w:pStyle w:val="PreformattedText"/>
        <w:bidi w:val="0"/>
        <w:spacing w:before="0" w:after="0"/>
        <w:jc w:val="left"/>
        <w:rPr/>
      </w:pPr>
      <w:r>
        <w:rPr/>
        <w:t>RuRzxsCQSqk8DKyEQY9zWSnOQmQzQ7WkxSezTvK8zssak9RaXyQetvJLR3CZU3/6TraVOlXlR2IGOT</w:t>
      </w:r>
    </w:p>
    <w:p>
      <w:pPr>
        <w:pStyle w:val="PreformattedText"/>
        <w:bidi w:val="0"/>
        <w:spacing w:before="0" w:after="0"/>
        <w:jc w:val="left"/>
        <w:rPr/>
      </w:pPr>
      <w:r>
        <w:rPr/>
        <w:t>D/3JBqPl+V7VMTzbaWkNvz6zY6+rZw26A6UbhIOTjMww3iwDNry5SnkYjHZMhEWQ5FbBCMUi+/ZZ/Z</w:t>
      </w:r>
    </w:p>
    <w:p>
      <w:pPr>
        <w:pStyle w:val="PreformattedText"/>
        <w:bidi w:val="0"/>
        <w:spacing w:before="0" w:after="0"/>
        <w:jc w:val="left"/>
        <w:rPr/>
      </w:pPr>
      <w:r>
        <w:rPr/>
        <w:t>EsVS5Z55LeTzAyZi8ua3VEO1NWgZXZHUOyaUzayxcJetAEbRMWGDwVWedRfd/T3d7SvdfYvV8bSaa2</w:t>
      </w:r>
    </w:p>
    <w:p>
      <w:pPr>
        <w:pStyle w:val="PreformattedText"/>
        <w:bidi w:val="0"/>
        <w:spacing w:before="0" w:after="0"/>
        <w:jc w:val="left"/>
        <w:rPr/>
      </w:pPr>
      <w:r>
        <w:rPr/>
        <w:t>GbUyLBiGUnmiImBArozBjh0RJkQkt2zTozMUNuPZ7iAVsyFLCg4FLvYzZz5GXM0E6E3jZeNsnCubjS</w:t>
      </w:r>
    </w:p>
    <w:p>
      <w:pPr>
        <w:pStyle w:val="PreformattedText"/>
        <w:bidi w:val="0"/>
        <w:spacing w:before="0" w:after="0"/>
        <w:jc w:val="left"/>
        <w:rPr/>
      </w:pPr>
      <w:r>
        <w:rPr/>
        <w:t>KyYPZrpsBgA6lLjoKWPX4Nc2cr/N4+c3Vp9DSudBSljTqGfksEs+vg6pSRl1W0CfSRQ4sbL94+qa+c</w:t>
      </w:r>
    </w:p>
    <w:p>
      <w:pPr>
        <w:pStyle w:val="PreformattedText"/>
        <w:bidi w:val="0"/>
        <w:spacing w:before="0" w:after="0"/>
        <w:jc w:val="left"/>
        <w:rPr/>
      </w:pPr>
      <w:r>
        <w:rPr/>
        <w:t>eSFFkQZCN+Zd8Kka+uakmkVlmmrqwf/3EXukLWGuKRZIVoTz4iUyvOImLOhCGSIxKStqiwFjaBdQIs</w:t>
      </w:r>
    </w:p>
    <w:p>
      <w:pPr>
        <w:pStyle w:val="PreformattedText"/>
        <w:bidi w:val="0"/>
        <w:spacing w:before="0" w:after="0"/>
        <w:jc w:val="left"/>
        <w:rPr/>
      </w:pPr>
      <w:r>
        <w:rPr/>
        <w:t>WHYnHb5SyMDlxQGZLvTGaEbiJq5pGX1pF2PmYRLHXA7t723FXCM2YYttSFstkxywts3lNu2QtVXDrT</w:t>
      </w:r>
    </w:p>
    <w:p>
      <w:pPr>
        <w:pStyle w:val="PreformattedText"/>
        <w:bidi w:val="0"/>
        <w:spacing w:before="0" w:after="0"/>
        <w:jc w:val="left"/>
        <w:rPr/>
      </w:pPr>
      <w:r>
        <w:rPr/>
        <w:t>qJvxloPitUq5Zqjs0luMM89XmNQC6kQ+Kyl0Jc9ZKf4BKGPU7IATY3Drxucauy5a7ccJNDKAtZj8I6</w:t>
      </w:r>
    </w:p>
    <w:p>
      <w:pPr>
        <w:pStyle w:val="PreformattedText"/>
        <w:bidi w:val="0"/>
        <w:spacing w:before="0" w:after="0"/>
        <w:jc w:val="left"/>
        <w:rPr/>
      </w:pPr>
      <w:r>
        <w:rPr/>
        <w:t>zdVcacFiz+Xirrq49d01HwkSrTgilfORW9RZgZmLscCrtLCL+t5dIYELtLCAtIgdx2bWATCs2rEdh+</w:t>
      </w:r>
    </w:p>
    <w:p>
      <w:pPr>
        <w:pStyle w:val="PreformattedText"/>
        <w:bidi w:val="0"/>
        <w:spacing w:before="0" w:after="0"/>
        <w:jc w:val="left"/>
        <w:rPr/>
      </w:pPr>
      <w:r>
        <w:rPr/>
        <w:t>GMKp1Kymg+cYnar7WWdFxLdpTiOXK67y3ToQYR5U1fma5mZGNm7yPfrINedv+UqMBxz1ltb5MN41w+</w:t>
      </w:r>
    </w:p>
    <w:p>
      <w:pPr>
        <w:pStyle w:val="PreformattedText"/>
        <w:bidi w:val="0"/>
        <w:spacing w:before="0" w:after="0"/>
        <w:jc w:val="left"/>
        <w:rPr/>
      </w:pPr>
      <w:r>
        <w:rPr/>
        <w:t>SdAT2X4VSblNKDbENq5WY9HUPBENGnDDJY3lu6hJFIhYmoX0iDerjv1lpAXO54xa4+6W6sGknhovZK</w:t>
      </w:r>
    </w:p>
    <w:p>
      <w:pPr>
        <w:pStyle w:val="PreformattedText"/>
        <w:bidi w:val="0"/>
        <w:spacing w:before="0" w:after="0"/>
        <w:jc w:val="left"/>
        <w:rPr/>
      </w:pPr>
      <w:r>
        <w:rPr/>
        <w:t>4iNC1Gk28ubzp05KU+2aY+UzAGAJgTyt1rCz/Q76sQRp0dElFeyiO1XckW1tHh2WWVCyVai7doxlUD</w:t>
      </w:r>
    </w:p>
    <w:p>
      <w:pPr>
        <w:pStyle w:val="PreformattedText"/>
        <w:bidi w:val="0"/>
        <w:spacing w:before="0" w:after="0"/>
        <w:jc w:val="left"/>
        <w:rPr/>
      </w:pPr>
      <w:r>
        <w:rPr/>
        <w:t>dMGgZeo8MeXdSs1VZvMrz9AyQ5BxbXbNQvMDqyO2QtHaS6vSLGg2HomiuhCvuhRl7fWezd22Qz79kG</w:t>
      </w:r>
    </w:p>
    <w:p>
      <w:pPr>
        <w:pStyle w:val="PreformattedText"/>
        <w:bidi w:val="0"/>
        <w:spacing w:before="0" w:after="0"/>
        <w:jc w:val="left"/>
        <w:rPr/>
      </w:pPr>
      <w:r>
        <w:rPr/>
        <w:t>oB85AtM+I2O39Ebkmxo7ntIwJt470LxMAt63yOJMfEMsYNQL7LPEdVOBH97umh2/uikP909T+l6moR</w:t>
      </w:r>
    </w:p>
    <w:p>
      <w:pPr>
        <w:pStyle w:val="PreformattedText"/>
        <w:bidi w:val="0"/>
        <w:spacing w:before="0" w:after="0"/>
        <w:jc w:val="left"/>
        <w:rPr/>
      </w:pPr>
      <w:r>
        <w:rPr/>
        <w:t>Wfysw7uOZPT/fUWL05B/CZh7mbCU8xfigzAjwlU7N84DZ10ieTklIh3eNMK1OHDYgconmhJajsYs0S</w:t>
      </w:r>
    </w:p>
    <w:p>
      <w:pPr>
        <w:pStyle w:val="PreformattedText"/>
        <w:bidi w:val="0"/>
        <w:spacing w:before="0" w:after="0"/>
        <w:jc w:val="left"/>
        <w:rPr/>
      </w:pPr>
      <w:r>
        <w:rPr/>
        <w:t>IGALqm+1Ze/s5OV3GxBE9wHRkKVxcxrRbyZNvuY0Eyqoysy7Gtg2Zu5baE9i8rPMFQt9ELHkE9NK15</w:t>
      </w:r>
    </w:p>
    <w:p>
      <w:pPr>
        <w:pStyle w:val="PreformattedText"/>
        <w:bidi w:val="0"/>
        <w:spacing w:before="0" w:after="0"/>
        <w:jc w:val="left"/>
        <w:rPr/>
      </w:pPr>
      <w:r>
        <w:rPr/>
        <w:t>cyPBIdWApZSys/I/POdQNViieZCEPC69W2slT1zPuu67c/Iu4+7b4LPPCi1qwXLiXs2aWeTa/lMmDj</w:t>
      </w:r>
    </w:p>
    <w:p>
      <w:pPr>
        <w:pStyle w:val="PreformattedText"/>
        <w:bidi w:val="0"/>
        <w:spacing w:before="0" w:after="0"/>
        <w:jc w:val="left"/>
        <w:rPr/>
      </w:pPr>
      <w:r>
        <w:rPr/>
        <w:t>QYHfN7pQneq5y8yiusYF3h85HcLR0CF5hOgGyldx2xOMqZK0a/4iuGcc5Xa8IrBRMYfEUYM1MnLtt0</w:t>
      </w:r>
    </w:p>
    <w:p>
      <w:pPr>
        <w:pStyle w:val="PreformattedText"/>
        <w:bidi w:val="0"/>
        <w:spacing w:before="0" w:after="0"/>
        <w:jc w:val="left"/>
        <w:rPr/>
      </w:pPr>
      <w:r>
        <w:rPr/>
        <w:t>VPEbc9M4dd6WMHjqpVruNbb1vKoV40+AkuLQpjqf/3Yy9HRHOO1gP13fF9dpVdRDERxUcM6ewCx2wv</w:t>
      </w:r>
    </w:p>
    <w:p>
      <w:pPr>
        <w:pStyle w:val="PreformattedText"/>
        <w:bidi w:val="0"/>
        <w:spacing w:before="0" w:after="0"/>
        <w:jc w:val="left"/>
        <w:rPr/>
      </w:pPr>
      <w:r>
        <w:rPr/>
        <w:t>xt+uVYYYcQhuxbzVM3hXwpu1NMddsy1CiNp5KapGEpZTFEnIkZqco2rPN47QGhzC3VMivq8Ub8e3Rk</w:t>
      </w:r>
    </w:p>
    <w:p>
      <w:pPr>
        <w:pStyle w:val="PreformattedText"/>
        <w:bidi w:val="0"/>
        <w:spacing w:before="0" w:after="0"/>
        <w:jc w:val="left"/>
        <w:rPr/>
      </w:pPr>
      <w:r>
        <w:rPr/>
        <w:t>DMbtneBN1HELI016UCZwOg+LIDELINVoUl6YcCqnprwwdi9aJQpe2THppa0Yl653jXvp6+3WvK/iJ2</w:t>
      </w:r>
    </w:p>
    <w:p>
      <w:pPr>
        <w:pStyle w:val="PreformattedText"/>
        <w:bidi w:val="0"/>
        <w:spacing w:before="0" w:after="0"/>
        <w:jc w:val="left"/>
        <w:rPr/>
      </w:pPr>
      <w:r>
        <w:rPr/>
        <w:t>PH8rPa1lY7nqasdGVT5HliSMNa0CtHtqf7sU221Ms4bS58bNmvtyRZ/FfTiHJ/jwIIYTKECTNWkODA</w:t>
      </w:r>
    </w:p>
    <w:p>
      <w:pPr>
        <w:pStyle w:val="PreformattedText"/>
        <w:bidi w:val="0"/>
        <w:spacing w:before="0" w:after="0"/>
        <w:jc w:val="left"/>
        <w:rPr/>
      </w:pPr>
      <w:r>
        <w:rPr/>
        <w:t>gcYSGjQowyDBgg8fEiRmEZowYhUzZgymUWPEgx85WtTokSRJYsFQQhupEuVKj8RaRlQJcv9lyJwND+</w:t>
      </w:r>
    </w:p>
    <w:p>
      <w:pPr>
        <w:pStyle w:val="PreformattedText"/>
        <w:bidi w:val="0"/>
        <w:spacing w:before="0" w:after="0"/>
        <w:jc w:val="left"/>
        <w:rPr/>
      </w:pPr>
      <w:r>
        <w:rPr/>
        <w:t>58aEzHQmMABOoYCGBiUaEyjgZlenTp0qdJjwKoavUq1qxatwKwMGDEBhYjvrKoMULshrMsBtRI+3VD</w:t>
      </w:r>
    </w:p>
    <w:p>
      <w:pPr>
        <w:pStyle w:val="PreformattedText"/>
        <w:bidi w:val="0"/>
        <w:spacing w:before="0" w:after="0"/>
        <w:jc w:val="left"/>
        <w:rPr/>
      </w:pPr>
      <w:r>
        <w:rPr/>
        <w:t>DbED0LLYYLfNAAt0B8ytO8LC2Lx4+eYtbAIvCxN5LTBebOEFZMiPIYeo/KIyZswMQjDo3JkzZzgAGI</w:t>
      </w:r>
    </w:p>
    <w:p>
      <w:pPr>
        <w:pStyle w:val="PreformattedText"/>
        <w:bidi w:val="0"/>
        <w:spacing w:before="0" w:after="0"/>
        <w:jc w:val="left"/>
        <w:rPr/>
      </w:pPr>
      <w:r>
        <w:rPr/>
        <w:t>yOKhqOjKWiUzNITRW1jNZPScsQDUB0CBm5W9OmKpt0iNGtY6d2HZt3atRHV7uuynt0VdNPbzuHbnVz</w:t>
      </w:r>
    </w:p>
    <w:p>
      <w:pPr>
        <w:pStyle w:val="PreformattedText"/>
        <w:bidi w:val="0"/>
        <w:spacing w:before="0" w:after="0"/>
        <w:jc w:val="left"/>
        <w:rPr/>
      </w:pPr>
      <w:r>
        <w:rPr/>
        <w:t>8KrBSXPvbJ301djTuVqNmnXpwuKugxIMmpBievcRByJsnxOlMJojheHcCNHlSfiBNJJMH83k0ks3ZY</w:t>
      </w:r>
    </w:p>
    <w:p>
      <w:pPr>
        <w:pStyle w:val="PreformattedText"/>
        <w:bidi w:val="0"/>
        <w:spacing w:before="0" w:after="0"/>
        <w:jc w:val="left"/>
        <w:rPr/>
      </w:pPr>
      <w:r>
        <w:rPr/>
        <w:t>RgSitptJND9x1EkUKpBRX/n1BNGeMeAEpBRVVR432I1YdRjUgVV95ZBRYLa7GY1lhroTVCG2KNYNYA</w:t>
      </w:r>
    </w:p>
    <w:p>
      <w:pPr>
        <w:pStyle w:val="PreformattedText"/>
        <w:bidi w:val="0"/>
        <w:spacing w:before="0" w:after="0"/>
        <w:jc w:val="left"/>
        <w:rPr/>
      </w:pPr>
      <w:r>
        <w:rPr/>
        <w:t>aYW1QRtq1LVWjhZ0IqOLN85lwgZ8ecVCG2OZoJhXc3nFGJWMRTYZZXpgdllmlX3mGZjdcSddcdSRWd</w:t>
      </w:r>
    </w:p>
    <w:p>
      <w:pPr>
        <w:pStyle w:val="PreformattedText"/>
        <w:bidi w:val="0"/>
        <w:spacing w:before="0" w:after="0"/>
        <w:jc w:val="left"/>
        <w:rPr/>
      </w:pPr>
      <w:r>
        <w:rPr/>
        <w:t>xwxEEFVZpt6rYaAMEFZxtx1J1W2nPjwXkbbbKJxp2d1fmmHaGcgQeecKTZ5tl1xqF5HlfMledeau0x</w:t>
      </w:r>
    </w:p>
    <w:p>
      <w:pPr>
        <w:pStyle w:val="PreformattedText"/>
        <w:bidi w:val="0"/>
        <w:spacing w:before="0" w:after="0"/>
        <w:jc w:val="left"/>
        <w:rPr/>
      </w:pPr>
      <w:r>
        <w:rPr/>
        <w:t>NZGFEy50EEfzSYjTR6AaBBJ9IEFUE0oWdTqggx0Rc4dNMfE3K4H8GUjTSSBxap8xutLnk0AFdShQhh</w:t>
      </w:r>
    </w:p>
    <w:p>
      <w:pPr>
        <w:pStyle w:val="PreformattedText"/>
        <w:bidi w:val="0"/>
        <w:spacing w:before="0" w:after="0"/>
        <w:jc w:val="left"/>
        <w:rPr/>
      </w:pPr>
      <w:r>
        <w:rPr/>
        <w:t>1uSJWHwTqllFDlhVgeiuFVVZR50SGK4rVnfXWWXtyaYIFdMd5I/yNfaoGVVotEhqUWk3CVq+RaFkCJ</w:t>
      </w:r>
    </w:p>
    <w:p>
      <w:pPr>
        <w:pStyle w:val="PreformattedText"/>
        <w:bidi w:val="0"/>
        <w:spacing w:before="0" w:after="0"/>
        <w:jc w:val="left"/>
        <w:rPr/>
      </w:pPr>
      <w:r>
        <w:rPr/>
        <w:t>WJQsMAbllFZG9sJjj2GmZZde/hECHIbC0dmbCFsFW51rqjncU2suZCabriF3HXKbEXcwVWpOZ6J6JR</w:t>
      </w:r>
    </w:p>
    <w:p>
      <w:pPr>
        <w:pStyle w:val="PreformattedText"/>
        <w:bidi w:val="0"/>
        <w:spacing w:before="0" w:after="0"/>
        <w:jc w:val="left"/>
        <w:rPr/>
      </w:pPr>
      <w:r>
        <w:rPr/>
        <w:t>4lW1QkD1otcHFWp5uggK4MXshZcUdndHeiWCJU7FXoU6USBUtRTgOGpOrQneo0UX0RnRp0p6O2ZGBH</w:t>
      </w:r>
    </w:p>
    <w:p>
      <w:pPr>
        <w:pStyle w:val="PreformattedText"/>
        <w:bidi w:val="0"/>
        <w:spacing w:before="0" w:after="0"/>
        <w:jc w:val="left"/>
        <w:rPr/>
      </w:pPr>
      <w:r>
        <w:rPr/>
        <w:t>DR5oEqiuqqorfg6dqtGvE0q0YYUdGnXspg89JdBQMoTYLInRqh1dx+U1x7ZTWI1wVljx5gXkkuzmqB</w:t>
      </w:r>
    </w:p>
    <w:p>
      <w:pPr>
        <w:pStyle w:val="PreformattedText"/>
        <w:bidi w:val="0"/>
        <w:spacing w:before="0" w:after="0"/>
        <w:jc w:val="left"/>
        <w:rPr/>
      </w:pPr>
      <w:r>
        <w:rPr/>
        <w:t>a4Lf5t71p2Ee6XvWe1oVddfJngImGRI+kYlfzyqy9lAXPpZZgjM6riam4mF3JtT8GWHukjw+bnb9A9</w:t>
      </w:r>
    </w:p>
    <w:p>
      <w:pPr>
        <w:pStyle w:val="PreformattedText"/>
        <w:bidi w:val="0"/>
        <w:spacing w:before="0" w:after="0"/>
        <w:jc w:val="left"/>
        <w:rPr/>
      </w:pPr>
      <w:r>
        <w:rPr/>
        <w:t>1/+da4sG6nBVoVfccO0ju57ydipn57Lr34mn2lW2RQt3taVTl7vZqENUNtA8SY+qSAj16pJ9pvocLE</w:t>
      </w:r>
    </w:p>
    <w:p>
      <w:pPr>
        <w:pStyle w:val="PreformattedText"/>
        <w:bidi w:val="0"/>
        <w:spacing w:before="0" w:after="0"/>
        <w:jc w:val="left"/>
        <w:rPr/>
      </w:pPr>
      <w:r>
        <w:rPr/>
        <w:t>TRV7/f0DalGqqrMrnKn0f6pXoqhEa3BzR9xPJ8IfRloy3MpXGbN2K1yB41VXSoJS2sECZe8koXlZIk</w:t>
      </w:r>
    </w:p>
    <w:p>
      <w:pPr>
        <w:pStyle w:val="PreformattedText"/>
        <w:bidi w:val="0"/>
        <w:spacing w:before="0" w:after="0"/>
        <w:jc w:val="left"/>
        <w:rPr/>
      </w:pPr>
      <w:r>
        <w:rPr/>
        <w:t>o68s6UcyCgxY5pKXu6UrLHiJkrwUGCW+yAhcjhuAYhZjuclYQA+QAdiWMhMm74CJeH+6jWkchbPRRS</w:t>
      </w:r>
    </w:p>
    <w:p>
      <w:pPr>
        <w:pStyle w:val="PreformattedText"/>
        <w:bidi w:val="0"/>
        <w:spacing w:before="0" w:after="0"/>
        <w:jc w:val="left"/>
        <w:rPr/>
      </w:pPr>
      <w:r>
        <w:rPr/>
        <w:t>xkqDPTcBTFwtcVrDQHE8/rRFab2N0sd64jzm6Cp7Il9s5awesN3JRjRNkMsEOFMA7cpJWeovysffGr</w:t>
      </w:r>
    </w:p>
    <w:p>
      <w:pPr>
        <w:pStyle w:val="PreformattedText"/>
        <w:bidi w:val="0"/>
        <w:spacing w:before="0" w:after="0"/>
        <w:jc w:val="left"/>
        <w:rPr/>
      </w:pPr>
      <w:r>
        <w:rPr/>
        <w:t>0H82IsZRGY0YS3uefZSWEDUGayNYgxr/HBeUK5LAqlX9AV8bN8WpB2Gta6nhIrAcYhS0MWspaOtQx4</w:t>
      </w:r>
    </w:p>
    <w:p>
      <w:pPr>
        <w:pStyle w:val="PreformattedText"/>
        <w:bidi w:val="0"/>
        <w:spacing w:before="0" w:after="0"/>
        <w:jc w:val="left"/>
        <w:rPr/>
      </w:pPr>
      <w:r>
        <w:rPr/>
        <w:t>SYRbhlCD0B7N/+rgKYETxJMfYql+DQopevkGUsNZDgXJK0twEsri/giiAIY1QvJfUlhED61l+qpC89</w:t>
      </w:r>
    </w:p>
    <w:p>
      <w:pPr>
        <w:pStyle w:val="PreformattedText"/>
        <w:bidi w:val="0"/>
        <w:spacing w:before="0" w:after="0"/>
        <w:jc w:val="left"/>
        <w:rPr/>
      </w:pPr>
      <w:r>
        <w:rPr/>
        <w:t>WEBzKPQSaFrIGhyyJjkjc9gQRWTD4niIYsTz3HEwhqfUZId5tIPOUhignB9SETp7uhbvgice61zHOu</w:t>
      </w:r>
    </w:p>
    <w:p>
      <w:pPr>
        <w:pStyle w:val="PreformattedText"/>
        <w:bidi w:val="0"/>
        <w:spacing w:before="0" w:after="0"/>
        <w:jc w:val="left"/>
        <w:rPr/>
      </w:pPr>
      <w:r>
        <w:rPr/>
        <w:t>pZnokEVYhF5qxjovFQfOATv4bA7z5LA5+u2JcT73EtQrtSiPvCiL05LogkHknfgcqYNaXl0Z1emwjY</w:t>
      </w:r>
    </w:p>
    <w:p>
      <w:pPr>
        <w:pStyle w:val="PreformattedText"/>
        <w:bidi w:val="0"/>
        <w:spacing w:before="0" w:after="0"/>
        <w:jc w:val="left"/>
        <w:rPr/>
      </w:pPr>
      <w:r>
        <w:rPr/>
        <w:t>iGWpDy1kKmucGBYRqbaJRoehVLliIhep0W9NLjFPKgzjApOjvBwmRnZpi+I2onk4ksqlcGHhoJNAeM</w:t>
      </w:r>
    </w:p>
    <w:p>
      <w:pPr>
        <w:pStyle w:val="PreformattedText"/>
        <w:bidi w:val="0"/>
        <w:spacing w:before="0" w:after="0"/>
        <w:jc w:val="left"/>
        <w:rPr/>
      </w:pPr>
      <w:r>
        <w:rPr/>
        <w:t>koiZJKILWSCV6Q0xfcMgQA2wxQV0iw3CgPOY5Kk2ocZUxMlak5t4Ph51hzKKgwR2MfQ5PFtglF3dEs</w:t>
      </w:r>
    </w:p>
    <w:p>
      <w:pPr>
        <w:pStyle w:val="PreformattedText"/>
        <w:bidi w:val="0"/>
        <w:spacing w:before="0" w:after="0"/>
        <w:jc w:val="left"/>
        <w:rPr/>
      </w:pPr>
      <w:r>
        <w:rPr/>
        <w:t>mq7bTu9K1r8jSiucyXNbOU00TpAVkkL4RBpB0RiSgVhDjNyjz6a0Vh97Wq8m7GzPG92In1X1M1YOek</w:t>
      </w:r>
    </w:p>
    <w:p>
      <w:pPr>
        <w:pStyle w:val="PreformattedText"/>
        <w:bidi w:val="0"/>
        <w:spacing w:before="0" w:after="0"/>
        <w:jc w:val="left"/>
        <w:rPr/>
      </w:pPr>
      <w:r>
        <w:rPr/>
        <w:t>n4dhUhvo5qaQSFq9LEJjZqcah5f8SiUobVPABOzH9a4f8fANRCGEoyBoGE68u6gGSXDXgQXUtanGL+</w:t>
      </w:r>
    </w:p>
    <w:p>
      <w:pPr>
        <w:pStyle w:val="PreformattedText"/>
        <w:bidi w:val="0"/>
        <w:spacing w:before="0" w:after="0"/>
        <w:jc w:val="left"/>
        <w:rPr/>
      </w:pPr>
      <w:r>
        <w:rPr/>
        <w:t>sjgY1cUCiFFMkz46FtYWznGyLOFj9GCCEPA0BAMbGC4Hhp3PISxjdyqdcRjWnOcS02xrMhOfjkM8hf</w:t>
      </w:r>
    </w:p>
    <w:p>
      <w:pPr>
        <w:pStyle w:val="PreformattedText"/>
        <w:bidi w:val="0"/>
        <w:spacing w:before="0" w:after="0"/>
        <w:jc w:val="left"/>
        <w:rPr/>
      </w:pPr>
      <w:r>
        <w:rPr/>
        <w:t>XJYh3LoROhBU1FQYs45MWWdhDFmUVeSzjltQ3N2oZWqThVedSSn17vqZPsvU+hPyPoXOVzxumt860F</w:t>
      </w:r>
    </w:p>
    <w:p>
      <w:pPr>
        <w:pStyle w:val="PreformattedText"/>
        <w:bidi w:val="0"/>
        <w:spacing w:before="0" w:after="0"/>
        <w:jc w:val="left"/>
        <w:rPr/>
      </w:pPr>
      <w:r>
        <w:rPr/>
        <w:t>0RX2RvJOmNjkQPrZT/SA1hMJpVFr7ZsYOtFTIWJNJz0A0AEjJYrO8WQ2klFh25NK65VVvIWTMjIBBV</w:t>
      </w:r>
    </w:p>
    <w:p>
      <w:pPr>
        <w:pStyle w:val="PreformattedText"/>
        <w:bidi w:val="0"/>
        <w:spacing w:before="0" w:after="0"/>
        <w:jc w:val="left"/>
        <w:rPr/>
      </w:pPr>
      <w:r>
        <w:rPr/>
        <w:t>sKpHOlayxTImlsR2uXvoBSL3mzbQRdlC955dSEO+2pcSuDXM1IU0yhg+EvY4ZF6ZKuytG0HRH/m4Mw</w:t>
      </w:r>
    </w:p>
    <w:p>
      <w:pPr>
        <w:pStyle w:val="PreformattedText"/>
        <w:bidi w:val="0"/>
        <w:spacing w:before="0" w:after="0"/>
        <w:jc w:val="left"/>
        <w:rPr/>
      </w:pPr>
      <w:r>
        <w:rPr/>
        <w:t>2PwSTtsdzWnqFOU+gWdR1ZJdyiqqxG4iL4q1+xCi2Kph95S4w8UBSvwAzJHuhSSvlcLUf++5k8feh0</w:t>
      </w:r>
    </w:p>
    <w:p>
      <w:pPr>
        <w:pStyle w:val="PreformattedText"/>
        <w:bidi w:val="0"/>
        <w:spacing w:before="0" w:after="0"/>
        <w:jc w:val="left"/>
        <w:rPr/>
      </w:pPr>
      <w:r>
        <w:rPr/>
        <w:t>I6E8hD7SpP6klNP63SHoD5rM5dcep575HfRCRqLMsSZU0gXo+G1zZZizqyTFVh21I2ube/wPhuIJwk</w:t>
      </w:r>
    </w:p>
    <w:p>
      <w:pPr>
        <w:pStyle w:val="PreformattedText"/>
        <w:bidi w:val="0"/>
        <w:spacing w:before="0" w:after="0"/>
        <w:jc w:val="left"/>
        <w:rPr/>
      </w:pPr>
      <w:r>
        <w:rPr/>
        <w:t>3yioUrIUTi83hvG32BKv2bZhcZDDZE35kqR+VYmj++rSZ5TM5DnNKVF+giHxcNdLYF7VQmZtarWb+s</w:t>
      </w:r>
    </w:p>
    <w:p>
      <w:pPr>
        <w:pStyle w:val="PreformattedText"/>
        <w:bidi w:val="0"/>
        <w:spacing w:before="0" w:after="0"/>
        <w:jc w:val="left"/>
        <w:rPr/>
      </w:pPr>
      <w:r>
        <w:rPr/>
        <w:t>1g0ozLw1PzLuPUnd2ZB1DrBZTxrDU8mJ1oTWVuG//KBNFSv0evkpZehDJlaKYqtGeStqc8rZ20dOZX</w:t>
      </w:r>
    </w:p>
    <w:p>
      <w:pPr>
        <w:pStyle w:val="PreformattedText"/>
        <w:bidi w:val="0"/>
        <w:spacing w:before="0" w:after="0"/>
        <w:jc w:val="left"/>
        <w:rPr/>
      </w:pPr>
      <w:r>
        <w:rPr/>
        <w:t>sPvF2qxk8mgJIRyh/g10pd/n/2cPYYpsFrpUQ5MHlaRY987W7VixMj7RhdgaSByUFyZdpEAiXTKCDS</w:t>
      </w:r>
    </w:p>
    <w:p>
      <w:pPr>
        <w:pStyle w:val="PreformattedText"/>
        <w:bidi w:val="0"/>
        <w:spacing w:before="0" w:after="0"/>
        <w:jc w:val="left"/>
        <w:rPr/>
      </w:pPr>
      <w:r>
        <w:rPr/>
        <w:t>xgYfKy496+GuZMAmXkxsIteVnOhMW1TJKRq1zOKPdLf/KMeZP+y9dMx8tWLk6Ym75U9YDtqVSFsgwd</w:t>
      </w:r>
    </w:p>
    <w:p>
      <w:pPr>
        <w:pStyle w:val="PreformattedText"/>
        <w:bidi w:val="0"/>
        <w:spacing w:before="0" w:after="0"/>
        <w:jc w:val="left"/>
        <w:rPr/>
      </w:pPr>
      <w:r>
        <w:rPr/>
        <w:t>tajfuawyMstNbkqDIjOL/bpKLaLJiiMRZDFVORlGtNf4vD34cIohZsOfzpBWNj7n+2sIrbjA44dgpg</w:t>
      </w:r>
    </w:p>
    <w:p>
      <w:pPr>
        <w:pStyle w:val="PreformattedText"/>
        <w:bidi w:val="0"/>
        <w:spacing w:before="0" w:after="0"/>
        <w:jc w:val="left"/>
        <w:rPr/>
      </w:pPr>
      <w:r>
        <w:rPr/>
        <w:t>mtIvu0q+H76bVI0z1pd/273y2ONOviD9ulbiR64iNZzD9rzqlBOZRAeskQlqBFIaU1t+zF2lROqXGP</w:t>
      </w:r>
    </w:p>
    <w:p>
      <w:pPr>
        <w:pStyle w:val="PreformattedText"/>
        <w:bidi w:val="0"/>
        <w:spacing w:before="0" w:after="0"/>
        <w:jc w:val="left"/>
        <w:rPr/>
      </w:pPr>
      <w:r>
        <w:rPr/>
        <w:t>A1eNHodjlW+SRY9r3CUf0K+cTiZgXULuZwoWVN3EhmBghrbHcAZlhv8hf6ngZM51oY9Vs0uZqWUyXs</w:t>
      </w:r>
    </w:p>
    <w:p>
      <w:pPr>
        <w:pStyle w:val="PreformattedText"/>
        <w:bidi w:val="0"/>
        <w:spacing w:before="0" w:after="0"/>
        <w:jc w:val="left"/>
        <w:rPr/>
      </w:pPr>
      <w:r>
        <w:rPr/>
        <w:t>q4E9YnvmwpYY2v7iqaafSOR82U+pWUjwXGyffboAyJ/Awhb5+3sqffOqPz5NlDRlXleVUJHqw+KV77</w:t>
      </w:r>
    </w:p>
    <w:p>
      <w:pPr>
        <w:pStyle w:val="PreformattedText"/>
        <w:bidi w:val="0"/>
        <w:spacing w:before="0" w:after="0"/>
        <w:jc w:val="left"/>
        <w:rPr/>
      </w:pPr>
      <w:r>
        <w:rPr/>
        <w:t>7BX3zAeEnJ91ad79/czIYZzYaEiGYJhTGJKHhZzYpFhe0MHtLclbAIlcwFRfpB6SiBJhyEu3kJSP6c</w:t>
      </w:r>
    </w:p>
    <w:p>
      <w:pPr>
        <w:pStyle w:val="PreformattedText"/>
        <w:bidi w:val="0"/>
        <w:spacing w:before="0" w:after="0"/>
        <w:jc w:val="left"/>
        <w:rPr/>
      </w:pPr>
      <w:r>
        <w:rPr/>
        <w:t>XjrF7h2NgEFYa2rMK36BSWZMYtAV9QgUnBHEcOeYy3Rds3hVn1bRtSLV9WkdO2oY5xaB6cUBOhPKHG</w:t>
      </w:r>
    </w:p>
    <w:p>
      <w:pPr>
        <w:pStyle w:val="PreformattedText"/>
        <w:bidi w:val="0"/>
        <w:spacing w:before="0" w:after="0"/>
        <w:jc w:val="left"/>
        <w:rPr/>
      </w:pPr>
      <w:r>
        <w:rPr/>
        <w:t>wIxsrNd2XVkWxRnJOAzwLKFrIBqGVRfVWZsggQ0ZGtivTNxb5cxEJURSANgaQdZfpWFDSQSFIF5DIB</w:t>
      </w:r>
    </w:p>
    <w:p>
      <w:pPr>
        <w:pStyle w:val="PreformattedText"/>
        <w:bidi w:val="0"/>
        <w:spacing w:before="0" w:after="0"/>
        <w:jc w:val="left"/>
        <w:rPr/>
      </w:pPr>
      <w:r>
        <w:rPr/>
        <w:t>z22NX/fhRen9UH3ZkRQiCcAfIMIV4I3vlMOnGc2KzRpgkFIT3g5o1ayIkFR1FJrrlgYFgS3uRIXbxe</w:t>
      </w:r>
    </w:p>
    <w:p>
      <w:pPr>
        <w:pStyle w:val="PreformattedText"/>
        <w:bidi w:val="0"/>
        <w:spacing w:before="0" w:after="0"/>
        <w:jc w:val="left"/>
        <w:rPr/>
      </w:pPr>
      <w:r>
        <w:rPr/>
        <w:t>YLzAJekBzL1eKanUJZJFAekNXoQeYxhZcS0Zsh3Xcq1Qk/FGa5xbw2SdttXQ6VjbdLAQuFFbfVnZIo</w:t>
      </w:r>
    </w:p>
    <w:p>
      <w:pPr>
        <w:pStyle w:val="PreformattedText"/>
        <w:bidi w:val="0"/>
        <w:spacing w:before="0" w:after="0"/>
        <w:jc w:val="left"/>
        <w:rPr/>
      </w:pPr>
      <w:r>
        <w:rPr/>
        <w:t>YM6IzGdhxK3HyONfVJ7jxbo+hPzLQXVMDd34EMIqkfpXRR3CXN+02eL86b9dkffolhH2pNx2Ha9jxc</w:t>
      </w:r>
    </w:p>
    <w:p>
      <w:pPr>
        <w:pStyle w:val="PreformattedText"/>
        <w:bidi w:val="0"/>
        <w:spacing w:before="0" w:after="0"/>
        <w:jc w:val="left"/>
        <w:rPr/>
      </w:pPr>
      <w:r>
        <w:rPr/>
        <w:t>9aBKPOFR0RjNQxlYPOkZnXVaUwDeoX1hzhSLT0SgT3BcUoANZdVbQYDUt+iNBFVSrsGLXMAaSLEIWk</w:t>
      </w:r>
    </w:p>
    <w:p>
      <w:pPr>
        <w:pStyle w:val="PreformattedText"/>
        <w:bidi w:val="0"/>
        <w:spacing w:before="0" w:after="0"/>
        <w:jc w:val="left"/>
        <w:rPr/>
      </w:pPr>
      <w:r>
        <w:rPr/>
        <w:t>iQKuXFJwkbW9QIuNiFV5hADcAWYyzOA8wg/+YQFwoJXS59iaGAyZipCfMhHzFSGRiaGnYxVcTApLWp</w:t>
      </w:r>
    </w:p>
    <w:p>
      <w:pPr>
        <w:pStyle w:val="PreformattedText"/>
        <w:bidi w:val="0"/>
        <w:spacing w:before="0" w:after="0"/>
        <w:jc w:val="left"/>
        <w:rPr/>
      </w:pPr>
      <w:r>
        <w:rPr/>
        <w:t>YU5an3YhI6K0zgt5FaA0hxHVzhbGjfiFk5lUHSEhxXosC4f8V0+g0V91EaYsomSFWJVtSsTk1fawU/</w:t>
      </w:r>
    </w:p>
    <w:p>
      <w:pPr>
        <w:pStyle w:val="PreformattedText"/>
        <w:bidi w:val="0"/>
        <w:spacing w:before="0" w:after="0"/>
        <w:jc w:val="left"/>
        <w:rPr/>
      </w:pPr>
      <w:r>
        <w:rPr/>
        <w:t>NsHl7lGTwyTUUE4IDokVfOn3/pkabglSD92SJ+YRlySCN1T6h5Xl1i5YZcCEUoxkcVxiXpTWMkCUoB</w:t>
      </w:r>
    </w:p>
    <w:p>
      <w:pPr>
        <w:pStyle w:val="PreformattedText"/>
        <w:bidi w:val="0"/>
        <w:spacing w:before="0" w:after="0"/>
        <w:jc w:val="left"/>
        <w:rPr/>
      </w:pPr>
      <w:r>
        <w:rPr/>
        <w:t>Bo95UGLEiJSIVGzxTbkgZiiFECmNwAsIG0etRYphDsAAzNAt10p+CdKpxrO5kBrWUFKhpvNMhDRdXZ</w:t>
      </w:r>
    </w:p>
    <w:p>
      <w:pPr>
        <w:pStyle w:val="PreformattedText"/>
        <w:bidi w:val="0"/>
        <w:spacing w:before="0" w:after="0"/>
        <w:jc w:val="left"/>
        <w:rPr/>
      </w:pPr>
      <w:r>
        <w:rPr/>
        <w:t>ahhhKiZnXRWWX90rjtxpkJinOM2/LgCVb0xvDo4ohgFNI8BaVI4GUhFFPkWzphmv/DMcQDmlpnJSCz</w:t>
      </w:r>
    </w:p>
    <w:p>
      <w:pPr>
        <w:pStyle w:val="PreformattedText"/>
        <w:bidi w:val="0"/>
        <w:spacing w:before="0" w:after="0"/>
        <w:jc w:val="left"/>
        <w:rPr/>
      </w:pPr>
      <w:r>
        <w:rPr/>
        <w:t>TCDH2U8bKUT5Haf14JPhydVcId6B7RdfeWGm6FkBjuViDYvF7V2n+cQDKgudTWCxcNiG2J9SdKRHvV</w:t>
      </w:r>
    </w:p>
    <w:p>
      <w:pPr>
        <w:pStyle w:val="PreformattedText"/>
        <w:bidi w:val="0"/>
        <w:spacing w:before="0" w:after="0"/>
        <w:jc w:val="left"/>
        <w:rPr/>
      </w:pPr>
      <w:r>
        <w:rPr/>
        <w:t>5ilBYIQcluvVS9nMVugRAm+doHKuYH2Yuq6edICQ5hVKIJ/twNLtsfgGbwqUm0tYakQJ0SPp2FnN9r</w:t>
      </w:r>
    </w:p>
    <w:p>
      <w:pPr>
        <w:pStyle w:val="PreformattedText"/>
        <w:bidi w:val="0"/>
        <w:spacing w:before="0" w:after="0"/>
        <w:jc w:val="left"/>
        <w:rPr/>
      </w:pPr>
      <w:r>
        <w:rPr/>
        <w:t>0MbF8eQ31ZB8gON07eYS1YktqgwQdVM1ZRSkqFmbZVa2VWN13aR8xCfgGad63Fd8INpcyo9DoShUTp</w:t>
      </w:r>
    </w:p>
    <w:p>
      <w:pPr>
        <w:pStyle w:val="PreformattedText"/>
        <w:bidi w:val="0"/>
        <w:spacing w:before="0" w:after="0"/>
        <w:jc w:val="left"/>
        <w:rPr/>
      </w:pPr>
      <w:r>
        <w:rPr/>
        <w:t>qAoR9E/Y+8IeJAgI887URd5aGlSeXiUSVeEctiyY9VMssXImJfAos6bVE4ZmPzZEh3FoQxpBhgmiBh</w:t>
      </w:r>
    </w:p>
    <w:p>
      <w:pPr>
        <w:pStyle w:val="PreformattedText"/>
        <w:bidi w:val="0"/>
        <w:spacing w:before="0" w:after="0"/>
        <w:jc w:val="left"/>
        <w:rPr/>
      </w:pPr>
      <w:r>
        <w:rPr/>
        <w:t>hhBjJMkIaEEoUaL/kNmalHhFCYgSY75cKjGQi7TBBsCYya1CSP7nt9SgCoEGk3nGwXhGbihHL10Mag</w:t>
      </w:r>
    </w:p>
    <w:p>
      <w:pPr>
        <w:pStyle w:val="PreformattedText"/>
        <w:bidi w:val="0"/>
        <w:spacing w:before="0" w:after="0"/>
        <w:jc w:val="left"/>
        <w:rPr/>
      </w:pPr>
      <w:r>
        <w:rPr/>
        <w:t>DnTJJO1dWlh2lqU9HPEFFdOQbhu0EXFMEJMHrXoIjIVfyk25RfuxHT2WQRtVybephniVUnoomhXq5m</w:t>
      </w:r>
    </w:p>
    <w:p>
      <w:pPr>
        <w:pStyle w:val="PreformattedText"/>
        <w:bidi w:val="0"/>
        <w:spacing w:before="0" w:after="0"/>
        <w:jc w:val="left"/>
        <w:rPr/>
      </w:pPr>
      <w:r>
        <w:rPr/>
        <w:t>PtpZU2Ea/qGj2XSlXtqdPNVTGhHeGBlg3SFi3CUalzreQy1L4IGl/Y1cAmajpmmrQunRRJigCdBSKe</w:t>
      </w:r>
    </w:p>
    <w:p>
      <w:pPr>
        <w:pStyle w:val="PreformattedText"/>
        <w:bidi w:val="0"/>
        <w:spacing w:before="0" w:after="0"/>
        <w:jc w:val="left"/>
        <w:rPr/>
      </w:pPr>
      <w:r>
        <w:rPr/>
        <w:t>lUWaAc4VgSJm3i44BFlPzFXOCFtrSeZnLQf+ZIocLYSIFUoS6GseWUTwWssimZpDJXD2aMhkLbnmzb</w:t>
      </w:r>
    </w:p>
    <w:p>
      <w:pPr>
        <w:pStyle w:val="PreformattedText"/>
        <w:bidi w:val="0"/>
        <w:spacing w:before="0" w:after="0"/>
        <w:jc w:val="left"/>
        <w:rPr/>
      </w:pPr>
      <w:r>
        <w:rPr/>
        <w:t>MA1h6hxnpjqKrzYV2cGZex3KUB5PozhVm5lVWcENFRHl/1XejMgaEsg50q5K1BIiKTH5IaV4VjFxYZ</w:t>
      </w:r>
    </w:p>
    <w:p>
      <w:pPr>
        <w:pStyle w:val="PreformattedText"/>
        <w:bidi w:val="0"/>
        <w:spacing w:before="0" w:after="0"/>
        <w:jc w:val="left"/>
        <w:rPr/>
      </w:pPr>
      <w:r>
        <w:rPr/>
        <w:t>iK6MTKKuRJ634BFqP119fM31paZXtcqfQk2vwM65bSHRjhXaapX0Fu6lsShU6xmK35p2bqKVkA6Fkk</w:t>
      </w:r>
    </w:p>
    <w:p>
      <w:pPr>
        <w:pStyle w:val="PreformattedText"/>
        <w:bidi w:val="0"/>
        <w:spacing w:before="0" w:after="0"/>
        <w:jc w:val="left"/>
        <w:rPr/>
      </w:pPr>
      <w:r>
        <w:rPr/>
        <w:t>JGMKW7xoS4sZqI3UnGBMCQluEGD+5+X0Xk+BZkoWrA9RjMLC7RA5HdV9KIiqJq+God0qZzSxkHnJzr</w:t>
      </w:r>
    </w:p>
    <w:p>
      <w:pPr>
        <w:pStyle w:val="PreformattedText"/>
        <w:bidi w:val="0"/>
        <w:spacing w:before="0" w:after="0"/>
        <w:jc w:val="left"/>
        <w:rPr/>
      </w:pPr>
      <w:r>
        <w:rPr/>
        <w:t>cp3TWdTBVZU6uOVXgE06llFMdq3C5SXCEJ0Mny45KurHlQXFimaJMqJ7NMiIapXYoWFIVtzdIcbR3a</w:t>
      </w:r>
    </w:p>
    <w:p>
      <w:pPr>
        <w:pStyle w:val="PreformattedText"/>
        <w:bidi w:val="0"/>
        <w:spacing w:before="0" w:after="0"/>
        <w:jc w:val="left"/>
        <w:rPr/>
      </w:pPr>
      <w:r>
        <w:rPr/>
        <w:t>m6EVYHowXl8Jy/v5WR3G3ZjeHxk66dhUiv7JAJxWkkx9ix4kBlogiUS6EgfZyF8U6GKmhZ6+0v8Jvl</w:t>
      </w:r>
    </w:p>
    <w:p>
      <w:pPr>
        <w:pStyle w:val="PreformattedText"/>
        <w:bidi w:val="0"/>
        <w:spacing w:before="0" w:after="0"/>
        <w:jc w:val="left"/>
        <w:rPr/>
      </w:pPr>
      <w:r>
        <w:rPr/>
        <w:t>YmGkbkiG2KRQZxYcbQGReYhGZVJR3JIGwWhqHepk7MyGQ6Pec11qVQrmp8pQnWLd1YKRJSehNXNJUO</w:t>
      </w:r>
    </w:p>
    <w:p>
      <w:pPr>
        <w:pStyle w:val="PreformattedText"/>
        <w:bidi w:val="0"/>
        <w:spacing w:before="0" w:after="0"/>
        <w:jc w:val="left"/>
        <w:rPr/>
      </w:pPr>
      <w:r>
        <w:rPr/>
        <w:t>wIybQZL+GOtsXmVyqiya+p38IFK3kqzEcumnGoXE7JXmHsU6Ipz98CGvAC370SFt9iylKdao4hmbbh</w:t>
      </w:r>
    </w:p>
    <w:p>
      <w:pPr>
        <w:pStyle w:val="PreformattedText"/>
        <w:bidi w:val="0"/>
        <w:spacing w:before="0" w:after="0"/>
        <w:jc w:val="left"/>
        <w:rPr/>
      </w:pPr>
      <w:r>
        <w:rPr/>
        <w:t>hzKnAj4lMZGmnFEYtOLU4JJWRi0FJYoNysudrtaVCtQShpvQvkRMklnu2rpRgljWsbcNSTRIYJCWyS</w:t>
      </w:r>
    </w:p>
    <w:p>
      <w:pPr>
        <w:pStyle w:val="PreformattedText"/>
        <w:bidi w:val="0"/>
        <w:spacing w:before="0" w:after="0"/>
        <w:jc w:val="left"/>
        <w:rPr/>
      </w:pPr>
      <w:r>
        <w:rPr/>
        <w:t>aUZo1mKiaFdn/NBR+ZK2he/+mpr1FeOweiHEVpx1hBnErJtzYJH9EuVVfUx5PRNoaVS0IApGfXG8eV</w:t>
      </w:r>
    </w:p>
    <w:p>
      <w:pPr>
        <w:pStyle w:val="PreformattedText"/>
        <w:bidi w:val="0"/>
        <w:spacing w:before="0" w:after="0"/>
        <w:jc w:val="left"/>
        <w:rPr/>
      </w:pPr>
      <w:r>
        <w:rPr/>
        <w:t>7azCcUN5Jk/V2dver+dG5cdhws+HbN+1hW/UHaOS7rfvyV0ZYj6pTjsp5K7N5sl6IR3dnTIOmdMHCR</w:t>
      </w:r>
    </w:p>
    <w:p>
      <w:pPr>
        <w:pStyle w:val="PreformattedText"/>
        <w:bidi w:val="0"/>
        <w:spacing w:before="0" w:after="0"/>
        <w:jc w:val="left"/>
        <w:rPr/>
      </w:pPr>
      <w:r>
        <w:rPr/>
        <w:t>IZ5RQAAAOw==</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2e4d56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2e4d56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2e4d5681.68eaa2e4d5682</w:t>
      </w:r>
    </w:p>
    <w:p>
      <w:pPr>
        <w:pStyle w:val="PreformattedText"/>
        <w:bidi w:val="0"/>
        <w:spacing w:before="0" w:after="0"/>
        <w:jc w:val="left"/>
        <w:rPr/>
      </w:pPr>
      <w:r>
        <w:rPr/>
        <w:t>Content-Location: file:///C:/68eaa2e4d56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gif"/&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gif"/&gt;</w:t>
      </w:r>
    </w:p>
    <w:p>
      <w:pPr>
        <w:pStyle w:val="PreformattedText"/>
        <w:bidi w:val="0"/>
        <w:spacing w:before="0" w:after="0"/>
        <w:jc w:val="left"/>
        <w:rPr/>
      </w:pPr>
      <w:r>
        <w:rPr/>
        <w:t xml:space="preserve"> </w:t>
      </w:r>
      <w:r>
        <w:rPr/>
        <w:t>&lt;o:File HRef=3D"image9.gif"/&gt;</w:t>
      </w:r>
    </w:p>
    <w:p>
      <w:pPr>
        <w:pStyle w:val="PreformattedText"/>
        <w:bidi w:val="0"/>
        <w:spacing w:before="0" w:after="0"/>
        <w:jc w:val="left"/>
        <w:rPr/>
      </w:pPr>
      <w:r>
        <w:rPr/>
        <w:t xml:space="preserve"> </w:t>
      </w:r>
      <w:r>
        <w:rPr/>
        <w:t>&lt;o:File HRef=3D"image10.gif"/&gt;</w:t>
      </w:r>
    </w:p>
    <w:p>
      <w:pPr>
        <w:pStyle w:val="PreformattedText"/>
        <w:bidi w:val="0"/>
        <w:spacing w:before="0" w:after="0"/>
        <w:jc w:val="left"/>
        <w:rPr/>
      </w:pPr>
      <w:r>
        <w:rPr/>
        <w:t xml:space="preserve"> </w:t>
      </w:r>
      <w:r>
        <w:rPr/>
        <w:t>&lt;o:File HRef=3D"image11.gif"/&gt;</w:t>
      </w:r>
    </w:p>
    <w:p>
      <w:pPr>
        <w:pStyle w:val="PreformattedText"/>
        <w:bidi w:val="0"/>
        <w:spacing w:before="0" w:after="0"/>
        <w:jc w:val="left"/>
        <w:rPr/>
      </w:pPr>
      <w:r>
        <w:rPr/>
        <w:t xml:space="preserve"> </w:t>
      </w:r>
      <w:r>
        <w:rPr/>
        <w:t>&lt;o:File HRef=3D"image12.gif"/&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2e4d5681.68eaa2e4d56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