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c5a830.68ea477c5a8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c5a830.68ea477c5a832</w:t>
      </w:r>
    </w:p>
    <w:p>
      <w:pPr>
        <w:pStyle w:val="PreformattedText"/>
        <w:bidi w:val="0"/>
        <w:spacing w:before="0" w:after="0"/>
        <w:jc w:val="left"/>
        <w:rPr/>
      </w:pPr>
      <w:r>
        <w:rPr/>
        <w:t>Content-Location: file:///C:/68ea477c5a8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men's Network=E2=80=94Health Apps for Women: Life Solutions v. Data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Law Connections&lt;/em&gt;&lt;/p&gt;&lt;p class=3D'news-info'&gt;&lt;time datetime=3D'2023-05-01'&gt;May 1, 2023&lt;/time&gt;&amp;nbsp;&amp;nbsp;|&amp;nbsp;&amp;nbsp;Publications&lt;/p&gt;&lt;p class=3D'news-info-spacer'&gt;&amp;nbsp;&lt;/p&gt;&lt;p class=3D"introText"&gt;&lt;strong&gt;Lisa Pierce Reisz,&lt;/strong&gt; Member of the Firm in the Health Care &amp; Life Sciences practice, in the firm=E2=80=99s Columbus office, authored an article in the American Health Law Association=E2=80=99s &lt;em&gt;Health Law Connections &lt;/em&gt;publication, titled =E2=80=9CWomen's Network=E2=80=94Health Apps for Women: Life Solutions v. Data Risks.=E2=80=9D &lt;em&gt;&lt;a href=3D"https://www.americanhealthlaw.org/content-library/connections-magazine/article/0ab1da4f-4120-427b-9c7b-0327cf2ab10d/Women-s-Network-Health-Apps-for-Women-Life-Solutio?utm_campaign=3DPublishing%20-%20Connections%20Announcements&amp;utm_medium=3Demail&amp;_hsmi=3D256115135&amp;_hsenc=3Dp2ANqtz--iye-4Ppb5mKbuYt8VIA-3oa0beiZpNvGPXTkXt1JJYbNgzRr3Xv-odV8dlAig55-i3IZ7wPXEdGEShe1JcDmp_K0L4g&amp;utm_content=3D256115135&amp;utm_source=3Dhs_automation"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development of women=E2=80=99s health apps has exploded over the last five years. Mobile apps geared to women=E2=80=99s health now number in the hundreds of thousands. Women=E2=80=99s health apps are an important part of the billion dollar FemTech industry (i.e. technology related to women=E2=80=99s health). Millions of women now use apps that monitor their health and their bodies. These apps track fitness, nutrition, diet, reproductive health, medication compliance, meditation and mental health, and even disease and lifestyle management. The benefits of these apps to women can be substantia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c5a5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c5a830.68ea477c5a832</w:t>
      </w:r>
    </w:p>
    <w:p>
      <w:pPr>
        <w:pStyle w:val="PreformattedText"/>
        <w:bidi w:val="0"/>
        <w:spacing w:before="0" w:after="0"/>
        <w:jc w:val="left"/>
        <w:rPr/>
      </w:pPr>
      <w:r>
        <w:rPr/>
        <w:t>Content-Location: file:///C:/68ea477c5a8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477c5a830.68ea477c5a832</w:t>
      </w:r>
    </w:p>
    <w:p>
      <w:pPr>
        <w:pStyle w:val="PreformattedText"/>
        <w:bidi w:val="0"/>
        <w:spacing w:before="0" w:after="0"/>
        <w:jc w:val="left"/>
        <w:rPr/>
      </w:pPr>
      <w:r>
        <w:rPr/>
        <w:t>Content-Location: file:///C:/68ea477c5a8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c5a830.68ea477c5a832</w:t>
      </w:r>
    </w:p>
    <w:p>
      <w:pPr>
        <w:pStyle w:val="PreformattedText"/>
        <w:bidi w:val="0"/>
        <w:spacing w:before="0" w:after="0"/>
        <w:jc w:val="left"/>
        <w:rPr/>
      </w:pPr>
      <w:r>
        <w:rPr/>
        <w:t>Content-Location: file:///C:/68ea477c5a8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c5a8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c5a8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c5a830.68ea477c5a832</w:t>
      </w:r>
    </w:p>
    <w:p>
      <w:pPr>
        <w:pStyle w:val="PreformattedText"/>
        <w:bidi w:val="0"/>
        <w:spacing w:before="0" w:after="0"/>
        <w:jc w:val="left"/>
        <w:rPr/>
      </w:pPr>
      <w:r>
        <w:rPr/>
        <w:t>Content-Location: file:///C:/68ea477c5a8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c5a830.68ea477c5a8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