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06f59187.68ea606f591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06f59187.68ea606f59188</w:t>
      </w:r>
    </w:p>
    <w:p>
      <w:pPr>
        <w:pStyle w:val="PreformattedText"/>
        <w:bidi w:val="0"/>
        <w:spacing w:before="0" w:after="0"/>
        <w:jc w:val="left"/>
        <w:rPr/>
      </w:pPr>
      <w:r>
        <w:rPr/>
        <w:t>Content-Location: file:///C:/68ea606f591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rkforceWednesday: What Employers Need to Know=E2=80=94Key Labor and Employment Developments in Washington State, Ohio, and New York C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7-02'&gt;July 2, 2025&lt;/time&gt;&amp;nbsp;&amp;nbsp;|&amp;nbsp;&amp;nbsp;Publications&lt;/p&gt;&lt;p class=3D'news-info-spacer'&gt;&amp;nbsp;&lt;/p&gt;&lt;p class=3D"introText"&gt;This week, we explore Washington State=E2=80=99s new employment laws on reductions in force and background checks, digital labor law notices and pay equity &lt;span&gt;measures&lt;/span&gt; in Ohio, and New York City=E2=80=99s enforcement of new employer obligations related to paid prenatal leave for employees.&lt;/p&gt;  &lt;h2&gt;Washington Overhauls Employment Laws on Reductions in Force and Background Checks&lt;/h2&gt;  &lt;p class=3D'body-text'&gt;Two bills with significant implications for employers operating in Washington have recently been signed into law by Governor Bob Ferguson. One bill is a state-level version of the Worker Adjustment and Retraining Notification (WARN) Act, and the other includes amendments to Washington=E2=80=99s Fair Chance Act, which covers background checks in the employment context. &lt;a title=3D"Washington Overhauls Employment Laws on Reductions in Force and Background Checks" href=3D"https://www.ebglaw.com/insights/publications/washington-overhauls-employment-laws-on-reductions-in-force-and-background-checks"&gt;Read more.&lt;/a&gt;&lt;/p&gt;  &lt;h2&gt;Ohio Leads the Way, Allowing Employers to Post Digital Labor and Employment Law Notices&lt;/h2&gt;  &lt;p class=3D'body-text'&gt;On July 20, 2025, Ohio will officially become one of the first states to allow employers to provide digital=E2=80=94rather than physical=E2=80=94copies of certain labor and employment law notices required under Ohio law. &lt;a title=3D"Ohio Leads the Way, Allowing Employers to Post Digital Labor and Employment Law Notices" href=3D"https://www.workforcebulletin.com/ohio-leads-the-way-allowing-employers-to-post-digital-labor-and-employment-notices"&gt;Read more.&lt;/a&gt;&lt;/p&gt;  &lt;h2&gt;Pay Equity Expands in Ohio: Cleveland Passes Ordinance&lt;/h2&gt;  &lt;p class=3D'body-text'&gt;In April 2025, the city of Cleveland approved an ordinance that will impose a salary history ban and create a pay disclosure requirement for employers, effective October 27, 2025. &lt;a title=3D"Pay Equity Expands in Ohio: Cleveland Passes Ordinance" href=3D"https://www.workforcebulletin.com/pay-equity-expands-in-ohio-cleveland-passes-ordinance"&gt;Read more.&lt;/a&gt;&lt;/p&gt;  &lt;h2&gt;New York Paid Prenatal Leave: NYC Adds to State Mandate, Imposes More Employer Requirements&lt;/h2&gt;  &lt;p class=3D'body-text'&gt;Beginning July 2, 2025, the New York City Department of Consumer and Worker Protection will enforce amended Earned Safe and Sick Time Act rules addressing paid prenatal leave. These amended rules impose new obligations on New York City employers, expanding upon the statewide requirements that took effect on January 1, 2025. &lt;a title=3D"New York Paid Prenatal Leave: NYC Adds to State Mandate, Imposes More Employer Requirements" href=3D"https://www.ebglaw.com/insights/publications/new-york-paid-prenatal-leave-nyc-adds-to-state-mandate-imposes-more-employer-requirements"&gt;Read more.&lt;/a&gt;&lt;/p&gt;  &lt;h2&gt;Other Highlights&lt;/h2&gt;  &lt;p class=3D'body-text'&gt;&lt;strong&gt;&lt;strong&gt;&lt;a title=3D"Workplace Risks Meet Holistic Legal Solutions: One-on-One with Adam Tomiak" href=3D"https://www.ebglaw.com/insights/podcasts/workplace-risks-meet-holistic-legal-solutions-one-on-one-with-adam-tomiak"&gt;Workplace Risks Meet Holistic Legal Solutions: One-on-One with Adam Tomiak&lt;/a&gt;&lt;/strong&gt;&lt;/strong&gt;&lt;br /&gt;How can today=E2=80=99s workplace challenges be addressed with strategies that are both legally sound and business-focused? Watch as &lt;a title=3D"Adam M. Tomiak" href=3D"https://www.ebglaw.com/people/adam-m-tomiak"&gt;Adam Tomiak&lt;/a&gt; discusses how his in-house counsel experience shapes his ability to deliver thoughtful, practical, and holistic solutions.&lt;/p&gt;    &lt;p class=3D'body-text'&gt;&lt;br /&gt;&lt;strong&gt;&lt;span&gt;&lt;a href=3D"https://www.tradesecretsandemployeemobility.com/new-jersey-bill-would-introduce-sweeping-noncompete-and-no-poach-restrictions-strategic-implications-for-employers"&gt;New Jersey Bill Would Introduce Sweeping Non-Compete and No-Poach Restrictions: Strategic Implications for Employers&lt;br /&gt;&lt;/a&gt;&lt;/span&gt;&lt;/strong&gt;&lt;em&gt;Trade Secrets &amp; Employee Mobility&lt;/em&gt;&lt;br /&gt;Daniel R. Levy, Alkida Kacani&lt;/p&gt;  &lt;p class=3D'body-text'&gt;&lt;a href=3D"https://www.ebglaw.com/insights/news/paul-decamp-quoted-in-where-4-wage-rules-stand-halfway-through-2025"&gt;&lt;strong&gt;Where Four Wage Rules Stand Halfway Through 2025&lt;/strong&gt;&lt;/a&gt;&lt;br /&gt;&lt;em&gt;Law360 Employment Authority &lt;/em&gt;(subscription required)&lt;br /&gt;Paul DeCamp quoted&lt;/p&gt;  &lt;h2&gt;About &lt;em&gt;Employment Law This Week&lt;/em&gt;&lt;/h2&gt;  &lt;p class=3D'body-text'&gt;&lt;em&gt;&lt;a href=3D"https://www.ebglaw.com/videos-podcasts/employment-law-this-week/" class=3D"ek-link"&gt;Employment Law This Week=C2=AE&lt;/a&gt;&lt;/em&gt; gives a rundown of the top developments in &lt;a href=3D"https://www.ebglaw.com/services/employment-labor-workforce-management/" class=3D"ek-link"&gt;employment and labor law and workforce management&lt;/a&gt; in a matter of minutes every #WorkforceWednesday=C2=AE. &lt;/p&gt;  &lt;p class=3D'body-text'&gt;&lt;em&gt;Trouble viewing the video? Please contact &lt;a href=3D"mailto:thisweek@ebglaw.com?subject=3DFeedback%20about%20Employment%20Law%20This%20Week" class=3D"ek-link"&gt;thisweek@ebglaw.com&lt;/a&gt; and mention whether you were at home or working within a corporate network. We'd also love your suggestions for topics and guests!&lt;/em&gt;&lt;/p&gt;  &lt;h2&gt;Email Notifications&lt;/h2&gt;  &lt;p class=3D'body-text'&gt;&lt;iframe src=3D"https://e-coms.ebglaw.com/129/1510/landing-pages/eltw-mini-form.asp" width=3D"600px" height=3D"900px" frameborder=3D"0" scrolling=3D"auto"&gt;  &lt;/iframe&gt;&lt;/p&gt;  &lt;h2&gt;Podcast Apps&lt;/h2&gt;  &lt;p class=3D'body-text'&gt;&lt;em&gt;Never miss an episode!&lt;/em&gt; Subscribe to&lt;span&gt; &lt;/span&gt;&lt;em&gt;Employment Law This Week&lt;/em&gt; on your preferred platform:&lt;/p&gt;  &lt;!-- ******** BEGIN PODCAST ICONS ******** --&gt;&lt;p class=3D'body-text'&gt;&lt;a target=3D"_blank" rel=3D"noopener" href=3D"https://music.amazon.com/podcasts/697af0a5-397e-4c60-839c-e146bfa170e1/employment-law-this-week-podcast"&gt;&lt;/a&gt;      &lt;a target=3D"_blank" rel=3D"noopener" href=3D"https://podcasts.apple.com/us/podcast/employment-law-this-week-podcast/id1459768346"&gt;&lt;/a&gt;      &lt;a target=3D"_blank" rel=3D"noopener" href=3D"https://overcast.fm/itunes1459768346/employment-law-this-week-podcast"&gt;&lt;/a&gt;      &lt;a target=3D"_blank" rel=3D"noopener" href=3D"https://pandora.app.link/dWf5xgXUYAb"&gt;&lt;/a&gt;      &lt;a target=3D"_blank" rel=3D"noopener" href=3D"https://open.spotify.com/show/7H9uadc4QT7HKBDSBbvDRt"&gt;&lt;/a&gt;      &lt;a target=3D"_blank" rel=3D"noopener" href=3D"https://music.youtube.com/playlist?list=3DPLi4sj4jEe5hdRwmJO0tWZ2xT1Qoh-fUCF&amp;si=3DxriZIbOfsi55nQTE"&gt;&lt;/a&gt;&lt;/p&gt;  &lt;!-- ******** END PODCAST ICONS ******** --&gt;&lt;p class=3D'body-text'&gt;&lt;em&gt;Also on&lt;/em&gt; &lt;a href=3D"https://www.audacy.com/podcast/employment-law-this-week-podcast-985a3"&gt;Audacy&lt;/a&gt; |&lt;span&gt; &lt;/span&gt; &lt;a href=3D"https://www.audible.com/podcast/Employment-Law-This-Week-Podcast/B0BX6ZMNNM?action_code=3DASSGB149080119000H&amp;share_location=3Dpdp"&gt;Audible&lt;/a&gt; |&lt;span&gt; &lt;/span&gt; &lt;a href=3D"https://www.deezer.com/en/show/5781257"&gt;Deezer&lt;/a&gt; |&lt;span&gt; &lt;/span&gt; &lt;a target=3D"_blank" rel=3D"noopener" href=3D"https://goodpods.app.link/9oWv1acEbKb"&gt;Goodpods&lt;/a&gt; |&lt;span&gt; &lt;/span&gt; &lt;a target=3D"_blank" rel=3D"noopener" href=3D"https://www.iheart.com/podcast/263-employment-law-this-week-p-109743177/"&gt;iHeartRadio&lt;/a&gt; |&lt;span&gt; &lt;/span&gt; &lt;a target=3D"_blank" rel=3D"noopener" href=3D"https://player.fm/series/employment-law-this-week-podcast"&gt;PlayerFM&lt;/a&gt; |&lt;span&gt; &lt;/span&gt; &lt;a target=3D"_blank" rel=3D"noopener" href=3D"https://pca.st/podcast/84f10ad0-7952-0137-f268-1d245fc5f9cf"&gt;Pocket Casts&lt;/a&gt; |&lt;span&gt; &lt;/span&gt; &lt;a target=3D"_blank" rel=3D"noopener" href=3D"https://music.youtube.com/playlist?list=3DPLi4sj4jEe5hdRwmJO0tWZ2xT1Qoh-fUCF&amp;si=3DxriZIbOfsi55nQTE"&gt;YouTube Music&lt;/a&gt;&lt;/p&gt;  &lt;h2&gt;Spread the Word&lt;/h2&gt;  &lt;p class=3D'body-text'&gt;Would your colleagues, professional network, or friends benefit from #WorkforceWednesday? Please like and share the edition each week on &lt;a target=3D"_blank" rel=3D"noreferrer noopener" href=3D"https://www.linkedin.com/company/epstein-becker-&amp;-green-p-c-" class=3D"ek-link"&gt;LinkedIn&lt;/a&gt;, &lt;a target=3D"_blank" rel=3D"noreferrer noopener" href=3D"https://www.facebook.com/pages/Epstein-Becker-Green/140779175933414" class=3D"ek-link"&gt;Facebook&lt;/a&gt;, &lt;a target=3D"_blank" rel=3D"noreferrer noopener" href=3D"https://twitter.com/ebglaw" class=3D"ek-link"&gt;X&lt;/a&gt;, and &lt;a target=3D"_blank" rel=3D"noreferrer noopener" href=3D"https://youtube.com/playlist?list=3DPLi4sj4jEe5heNkhVnjMTh94ipZhPPpMVh&amp;feature=3Dshares" class=3D"ek-link" aria-label=3D" (opens in a new tab)"&gt;YouTube&lt;/a&gt;, and encourage your connections to subscribe for &lt;a href=3D"https://explore.ebglaw.com/employment-law-this-week/?utm_source=3Debglaw-eltw&amp;utm_medium=3Dsubscribe-link&amp;utm_campaign=3Deltw-landing-page#subscribe-form" class=3D"ek-link" target=3D"_blank" rel=3D"noopener" title=3D"Email Notifications for Employment Law This Week"&gt;email notifications&lt;/a&gt;.&lt;/p&gt;  &lt;p class=3D'body-text'&gt;&lt;em&gt;&lt;a href=3D"https://www.ebglaw.com/videos-podcasts/employment-law-this-week/" class=3D"ek-link"&gt;EMPLOYMENT LAW THIS WEEK=C2=AE&lt;/a&gt; and #WorkforceWednesday=C2=AE are registered trademarks of Epstein Becker &amp; Green, P.C.&lt;/em&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pay-equity'&gt;Pay Equity&lt;/a&gt;&lt;/p&gt;&lt;p class=3D'side-nokeepwith-title'&gt;&lt;a href=3D'https://www.ebglaw.com/services/wage-and-hour'&gt;Wage and Hour&lt;/a&gt;&lt;/p&gt;&lt;p class=3D'side-nokeepwith-title'&gt;&lt;a href=3D'https://www.ebglaw.com/services/workforce-restructuring-and-other-cost-saving-mechanisms'&gt;Workforce Restructuring and Other Cost-Saving Mechanism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06f59187.68ea606f59188</w:t>
      </w:r>
    </w:p>
    <w:p>
      <w:pPr>
        <w:pStyle w:val="PreformattedText"/>
        <w:bidi w:val="0"/>
        <w:spacing w:before="0" w:after="0"/>
        <w:jc w:val="left"/>
        <w:rPr/>
      </w:pPr>
      <w:r>
        <w:rPr/>
        <w:t>Content-Location: file:///C:/68ea606f5918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06f59187.68ea606f59188</w:t>
      </w:r>
    </w:p>
    <w:p>
      <w:pPr>
        <w:pStyle w:val="PreformattedText"/>
        <w:bidi w:val="0"/>
        <w:spacing w:before="0" w:after="0"/>
        <w:jc w:val="left"/>
        <w:rPr/>
      </w:pPr>
      <w:r>
        <w:rPr/>
        <w:t>Content-Location: file:///C:/68ea606f591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06f591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06f591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06f59187.68ea606f59188</w:t>
      </w:r>
    </w:p>
    <w:p>
      <w:pPr>
        <w:pStyle w:val="PreformattedText"/>
        <w:bidi w:val="0"/>
        <w:spacing w:before="0" w:after="0"/>
        <w:jc w:val="left"/>
        <w:rPr/>
      </w:pPr>
      <w:r>
        <w:rPr/>
        <w:t>Content-Location: file:///C:/68ea606f591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06f59187.68ea606f591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