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158452.68ea6e51584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158452.68ea6e5158453</w:t>
      </w:r>
    </w:p>
    <w:p>
      <w:pPr>
        <w:pStyle w:val="PreformattedText"/>
        <w:bidi w:val="0"/>
        <w:spacing w:before="0" w:after="0"/>
        <w:jc w:val="left"/>
        <w:rPr/>
      </w:pPr>
      <w:r>
        <w:rPr/>
        <w:t>Content-Location: file:///C:/68ea6e5158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LD FAMOUS (By, Say, New Jersey Standards): Expanding the Right of Publicity Nationally and Internationa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07-30'&gt;July 30, 2019&lt;/time&gt;&amp;nbsp;&amp;nbsp;|&amp;nbsp;&amp;nbsp;Publications&lt;/p&gt;&lt;p class=3D'news-info-spacer'&gt;&amp;nbsp;&lt;/p&gt;&lt;p class=3D'body-text'&gt;James A. Flynn&lt;/p&gt; &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19/07/world-famous-by-say-new-jersey-standards-expanding-the-right-of-publicity-nationally-and-internationally/" target=3D"_blank" rel=3D"noreferrer noopener" class=3D"ek-link"&gt;=E2=80=9CWORLD FAMOUS (By, Say, New Jersey Standards): Expanding the Right of Publicity Nationally and Internationally.=E2=80=9D&lt;/a&gt;&lt;/p&gt; &lt;h2&gt;Following is an excerpt:&lt;/h2&gt; &lt;div class=3D"wp-block-group is-style-pull-quote"&gt; &lt;div class=3D"wp-block-group__inner-container"&gt; &lt;p class=3D'body-text'&gt;Springsteen.&lt;/p&gt; &lt;/div&gt; &lt;/div&gt; &lt;div class=3D"wp-block-group is-style-pull-quote"&gt; &lt;div class=3D"wp-block-group__inner-container"&gt; &lt;p class=3D'body-text'&gt;Sinatra.&lt;/p&gt; &lt;/div&gt; &lt;/div&gt; &lt;div class=3D"wp-block-group is-style-pull-quote"&gt; &lt;div class=3D"wp-block-group__inner-container"&gt; &lt;p class=3D'body-text'&gt;Chuck Wepner (for at least one night in 1975 and then through the =E2=80=9CRocky=E2=80=9D avatar).&lt;/p&gt; &lt;/div&gt; &lt;/div&gt; &lt;div class=3D"wp-block-group is-style-pull-quote"&gt; &lt;div class=3D"wp-block-group__inner-container"&gt; &lt;p class=3D'body-text'&gt;At least some of the people that rest stops on the New Jersey Turnpike are named after.&lt;/p&gt; &lt;/div&gt; &lt;/div&gt; &lt;div class=3D"wp-block-group is-style-pull-quote"&gt; &lt;div class=3D"wp-block-group__inner-container"&gt; &lt;p class=3D'body-text'&gt;These public figures are, or were, world-famous, and certainly had made a name for themselves outside of the Garden State, even if their growth as artists, authors, sports figures or icons was at some point nurtured in the fertile ground of the third state to enter the union.  But, if either Springsteen or Sinatra, for example, wished to protect their image on the world stage or before a national audience, neither could invoke, directly or effectively, federal or international law.&lt;/p&gt; &lt;/div&gt; &lt;/div&gt; &lt;div class=3D"wp-block-group is-style-pull-quote"&gt; &lt;div class=3D"wp-block-group__inner-container"&gt; &lt;p class=3D'body-text'&gt;That is because the right of publicity is not something protected by federal trademark or copyright law, or by compact or treaty.  As Professor McCarthy has been noted (by Ahmad and Swain) to have stated, =E2=80=9C=E2=80=99The right of publicity is not a kind of trademark. It is not just a species of copyright. And it is not just another kind of privacy right. It is none of these things, although it bears some family resemblance to all three.=E2=80=99=E2=80=9D The right of publicity is one of those strange legal rights that depends on the law of one state or one country even if the facts used to vindicate one=E2=80=99s rights to publicity (or, as it is known in some places outside the United States, celebrity) are national or international in scope.  The =E2=80=9Cright of publicity is a creature of state law, and its violation gives rise to a cause of action for the commercial tort of unfair competition.=E2=80=9D &lt;em&gt;ETW Corp. v. Jireh Pub., Inc&lt;/em&gt;., 332 F.3d 915, 928 (6th Cir. 2003).  In an age where fame is often created, claimed and credited on a world wide web, one must ask whether it makes sense to define the legal rights associated with celebrity by such local standards.&lt;/p&gt; &lt;/div&gt; &lt;/div&gt; &lt;div class=3D"wp-block-group is-style-pull-quote"&gt; &lt;div class=3D"wp-block-group__inner-container"&gt; &lt;p class=3D'body-text'&gt;One of the early US cases recognizing by name =E2=80=9Cthe right of publicity=E2=80=9D was in fact a New Jersey federal court case, &lt;em&gt;Estate of Presley v. Russen&lt;/em&gt;, 513 F. Supp. 1339  (DNJ 1981). ...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158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158452.68ea6e5158453</w:t>
      </w:r>
    </w:p>
    <w:p>
      <w:pPr>
        <w:pStyle w:val="PreformattedText"/>
        <w:bidi w:val="0"/>
        <w:spacing w:before="0" w:after="0"/>
        <w:jc w:val="left"/>
        <w:rPr/>
      </w:pPr>
      <w:r>
        <w:rPr/>
        <w:t>Content-Location: file:///C:/68ea6e5158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e5158452.68ea6e5158453</w:t>
      </w:r>
    </w:p>
    <w:p>
      <w:pPr>
        <w:pStyle w:val="PreformattedText"/>
        <w:bidi w:val="0"/>
        <w:spacing w:before="0" w:after="0"/>
        <w:jc w:val="left"/>
        <w:rPr/>
      </w:pPr>
      <w:r>
        <w:rPr/>
        <w:t>Content-Location: file:///C:/68ea6e51584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158452.68ea6e5158453</w:t>
      </w:r>
    </w:p>
    <w:p>
      <w:pPr>
        <w:pStyle w:val="PreformattedText"/>
        <w:bidi w:val="0"/>
        <w:spacing w:before="0" w:after="0"/>
        <w:jc w:val="left"/>
        <w:rPr/>
      </w:pPr>
      <w:r>
        <w:rPr/>
        <w:t>Content-Location: file:///C:/68ea6e5158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158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158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158452.68ea6e5158453</w:t>
      </w:r>
    </w:p>
    <w:p>
      <w:pPr>
        <w:pStyle w:val="PreformattedText"/>
        <w:bidi w:val="0"/>
        <w:spacing w:before="0" w:after="0"/>
        <w:jc w:val="left"/>
        <w:rPr/>
      </w:pPr>
      <w:r>
        <w:rPr/>
        <w:t>Content-Location: file:///C:/68ea6e5158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158452.68ea6e51584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