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a15a90e.68ea75a15a9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15a90e.68ea75a15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15a9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ou Have to Be in It to Win It! Closing the =E2=80=9CConfidence Gap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xecutive Women's Networking Blog&lt;/p&gt;&lt;p class=3D'news-info'&gt;&lt;time datetime=3D'2014-04-28'&gt;April 28, 2014&lt;/time&gt;&amp;nbsp;&amp;nbsp;|&amp;nbsp;&amp;nbsp;Publications&lt;/p&gt;&lt;p class=3D'news-info-spacer'&gt;&amp;nbsp;&lt;/p&gt;&lt;p class=3D"introText"&gt;&lt;em&gt;Read the full post:=C2=A0&lt;/em&gt;&lt;a href=3D"http://www.executivewomennetworkingblog.com/2014/04/articles/careers/you-have-to-be-in-it-to-win-it-closing-the-confidence-gap/" target=3D"_blank" aria-label=3D" (opens in a new tab)" rel=3D"noreferrer noopener" class=3D"ek-link"&gt;You Have to Be in It to Win It! Closing the =E2=80=9CConfidence Gap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a15a7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15a90e.68ea75a15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15a9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15a90e.68ea75a15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15a9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15a90e.68ea75a15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15a9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15a8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a15a8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15a90e.68ea75a15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a15a9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a15a90e.68ea75a15a9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