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d39a3feb.68ea8d39a3f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d39a3feb.68ea8d39a3fec</w:t>
      </w:r>
    </w:p>
    <w:p>
      <w:pPr>
        <w:pStyle w:val="PreformattedText"/>
        <w:bidi w:val="0"/>
        <w:spacing w:before="0" w:after="0"/>
        <w:jc w:val="left"/>
        <w:rPr/>
      </w:pPr>
      <w:r>
        <w:rPr/>
        <w:t>Content-Location: file:///C:/68ea8d39a3f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Young Professionals: Reflections from a Midlevel Associ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Law Connections&lt;/em&gt;&lt;/p&gt;&lt;p class=3D'news-info'&gt;&lt;time datetime=3D'2020-04-17'&gt;April 17, 2020&lt;/time&gt;&amp;nbsp;&amp;nbsp;|&amp;nbsp;&amp;nbsp;Publications&lt;/p&gt;&lt;p class=3D'news-info-spacer'&gt;&amp;nbsp;&lt;/p&gt;&lt;!-- ARCHIVED &lt;figure class=3D"wp-block-image size-large"&gt;&lt;/figure&gt; --&gt;  &lt;p class=3D"introText"&gt;&lt;strong&gt;Elizabeth Scarola, &lt;/strong&gt;Associate in the Health Care &amp; Life Sciences practice, in the firm=E2=80=99s St. Petersburg office, authored an article in the &lt;em&gt;Health Law Connections &lt;/em&gt;=E2=80=9CYoung Professionals=E2=80=9D spotlight&lt;em&gt;, &lt;/em&gt;titled =E2=80=9CReflections from a Midlevel Associate.=E2=80=9D&lt;/p&gt;  &lt;p class=3D'body-text'&gt;Following is an excerpt (see below to download the full version in PDF format):&lt;/p&gt;  &lt;div&gt;  &lt;div&gt;  &lt;p class=3D"blockquote30"&gt;Late nights finishing memoranda, early mornings drafting agreements, the palpable stress caused by clients and partners wanting deliverables and answers from you, all at the same time ... I just described a typical Monday!&lt;/p&gt;  &lt;/div&gt;  &lt;/div&gt;  &lt;div&gt;  &lt;div&gt;  &lt;p class=3D"blockquote30"&gt;That said, take a moment to reflect, and I am certain that you will agree with me.&lt;/p&gt;  &lt;/div&gt;  &lt;/div&gt;  &lt;div&gt;  &lt;div&gt;  &lt;p class=3D"blockquote30"&gt;Just for a moment, focus on the power that we as health care attorneys wield to make this world a truly better place. Every day, we work alongside providers, life science companies, insurers, and other players in the health care industry to ensure that patients get the highest quality health care.&lt;/p&gt;  &lt;/div&gt;  &lt;/div&gt;  &lt;div&gt;  &lt;div&gt;  &lt;p class=3D"blockquote30"&gt;It is truly hard to keep this fortune at the forefront of our minds. Once this article is published, my friends and colleagues will surely print this piece and send it to me in jest. Without a doubt, they will remind me, ad nauseam, that I said that we are =E2=80=9Cfortunate=E2=80=9D to be health care attorneys. I am certain that my best friend will tell me to tack this article to my office wall so that she can remind me of this fact each time I complain about my stressful life. And when she inevitably reminds me to re-read the article, I would like to remind myself to focus on this: As young health care attorneys, we are blessed.&lt;/p&gt;  &lt;/div&gt;  &lt;/div&gt;  &lt;h2&gt;Resources&lt;/h2&gt;  &lt;p class=3D'body-text'&gt;&lt;a target=3D"_blank" rel=3D"noreferrer noopener" href=3D"https://www.ebglaw.com/assets/htmldocuments/uploads/2021/07/AHLA-Health-Law-Connections-Scarola-Reflections-Midlevel-Associate-April-2020.pdf" class=3D"ek-link" aria-label=3D"AHLA-Health-Law-Connections-Scarola-Reflections-Midlevel-Associate-April-2020 (opens in a new tab)"&gt;AHLA-Health-Law-Connections-Scarola-Reflections-Midlevel-Associate-April-2020&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d39a3d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d39a3feb.68ea8d39a3fec</w:t>
      </w:r>
    </w:p>
    <w:p>
      <w:pPr>
        <w:pStyle w:val="PreformattedText"/>
        <w:bidi w:val="0"/>
        <w:spacing w:before="0" w:after="0"/>
        <w:jc w:val="left"/>
        <w:rPr/>
      </w:pPr>
      <w:r>
        <w:rPr/>
        <w:t>Content-Location: file:///C:/68ea8d39a3f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8d39a3feb.68ea8d39a3fec</w:t>
      </w:r>
    </w:p>
    <w:p>
      <w:pPr>
        <w:pStyle w:val="PreformattedText"/>
        <w:bidi w:val="0"/>
        <w:spacing w:before="0" w:after="0"/>
        <w:jc w:val="left"/>
        <w:rPr/>
      </w:pPr>
      <w:r>
        <w:rPr/>
        <w:t>Content-Location: file:///C:/68ea8d39a3f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d39a3feb.68ea8d39a3fec</w:t>
      </w:r>
    </w:p>
    <w:p>
      <w:pPr>
        <w:pStyle w:val="PreformattedText"/>
        <w:bidi w:val="0"/>
        <w:spacing w:before="0" w:after="0"/>
        <w:jc w:val="left"/>
        <w:rPr/>
      </w:pPr>
      <w:r>
        <w:rPr/>
        <w:t>Content-Location: file:///C:/68ea8d39a3f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d39a3f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d39a3f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d39a3feb.68ea8d39a3fec</w:t>
      </w:r>
    </w:p>
    <w:p>
      <w:pPr>
        <w:pStyle w:val="PreformattedText"/>
        <w:bidi w:val="0"/>
        <w:spacing w:before="0" w:after="0"/>
        <w:jc w:val="left"/>
        <w:rPr/>
      </w:pPr>
      <w:r>
        <w:rPr/>
        <w:t>Content-Location: file:///C:/68ea8d39a3f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d39a3feb.68ea8d39a3f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