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bbba35d4f.68e9bbba35d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ba35d4f.68e9bbba3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bba35d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claim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The information contained in this website is for informational purposes only and does not constitute legal advice.&lt;/p&gt;  &lt;p class=3D'body-text'&gt;Transmission and/or receipt of these materials do not constitute an attorney-client relationship between the sender and receiver.&lt;/p&gt;  &lt;p class=3D'body-text'&gt;Readers of this information should not act upon any information contained on this website without seeking professional counsel.&lt;/p&gt;  &lt;p class=3D'body-text'&gt;The transmission of confidential information via Internet email is highly discouraged.&lt;/p&gt;  &lt;p class=3D'body-text'&gt;This website may be considered attorney advertising under the rules of some states.&lt;/p&gt;  &lt;p class=3D'body-text'&gt;Prior results are based on the merits of the case and do not guarantee a similar outcome.&lt;/p&gt;  &lt;p class=3D'body-text'&gt;ATTORNEY ADVERTIS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ba35d4f.68e9bbba3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bba35d5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ba35d4f.68e9bbba3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bba35d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bbba35d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bbba35d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ba35d4f.68e9bbba35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bba35d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ba35d4f.68e9bbba35d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