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fe32205b.68e9bfe3220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fe32205b.68e9bfe32205d</w:t>
      </w:r>
    </w:p>
    <w:p>
      <w:pPr>
        <w:pStyle w:val="PreformattedText"/>
        <w:bidi w:val="0"/>
        <w:spacing w:before="0" w:after="0"/>
        <w:jc w:val="left"/>
        <w:rPr/>
      </w:pPr>
      <w:r>
        <w:rPr/>
        <w:t>Content-Location: file:///C:/68e9bfe3220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Allianc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body-text'&gt;&lt;!-- wp:contentpilot/introduction --&gt;&lt;/p&gt;  &lt;p class=3D"wp-block-contentpilot-introduction"&gt;Through its strategic alliances with EBG Advisors and Deloitte Legal, Epstein Becker Green is able to offer its clients holistic solutions for business challenges they face where legal and consultancy services are needed.&lt;/p&gt;  &lt;table border=3D"0" style=3D"width: 100%;" cellspacing=3D"0"&gt;  &lt;tbody&gt;  &lt;tr&gt;  &lt;td style=3D"width: 33.3987%;"&gt;&lt;a target=3D"_blank" rel=3D"noopener" href=3D"https://www.ebgadvisors.com/"&gt; &lt;v:shapetype id=3D"_x005F_x0000_t75" coordsize=3D"21600,21600" o:spt=3D"75" o:preferrelative=3D"t" filled=3D"f" stroked=3D"f"&gt; &lt;/v:shapetype&gt;  &lt;v:shape id=3D"_pdoc_68e9bfe321ac8" type=3D"#_x005F_x0000_t75" style=3D"position: absolute; </w:t>
        <w:tab/>
        <w:tab/>
        <w:tab/>
        <w:tab/>
        <w:tab/>
        <w:tab/>
        <w:t xml:space="preserve">margin-left:0pt; </w:t>
        <w:tab/>
        <w:tab/>
        <w:tab/>
        <w:tab/>
        <w:tab/>
        <w:tab/>
        <w:t xml:space="preserve">margin-top:18pt; </w:t>
        <w:tab/>
        <w:tab/>
        <w:tab/>
        <w:tab/>
        <w:tab/>
        <w:tab/>
        <w:t xml:space="preserve">width: 180.8pt; </w:t>
        <w:tab/>
        <w:tab/>
        <w:tab/>
        <w:tab/>
        <w:tab/>
        <w:tab/>
        <w:t xml:space="preserve">height: 81.6pt; </w:t>
        <w:tab/>
        <w:tab/>
        <w:tab/>
        <w:tab/>
        <w:tab/>
        <w:tab/>
        <w:t xml:space="preserve">mso-wrap-distance-bottom: 9pt; </w:t>
        <w:tab/>
        <w:tab/>
        <w:tab/>
        <w:tab/>
        <w:tab/>
        <w:t xml:space="preserve">"&gt; &lt;v:imagedata src=3D"files/image0.png" o:title=3D"EBGA-logo.png" /&gt; &lt;w:wrap type=3D"topAndBottom"/&gt; &lt;/v:shape&gt; &lt;/a&gt;&lt;/td&gt;  &lt;td style=3D"width: 66.6013%;"&gt;  &lt;figure class=3D"wp-block-media-text__media"&gt;&lt;a target=3D"_blank" rel=3D"noopener" href=3D"https://www.ebgadvisors.com/"&gt;&lt;/a&gt;&lt;/figure&gt;  &lt;p class=3D'body-text'&gt;&lt;!-- wp:heading {"textColor":"blue","className":"is-style-unstyled"} --&gt;&lt;/p&gt;  &lt;h2 class=3D"is-style-unstyled has-blue-color has-text-color"&gt;&lt;a target=3D"_blank" rel=3D"noreferrer noopener" href=3D"https://www.ebgadvisors.com/" class=3D"ek-link" aria-label=3D" (opens in a new tab)"&gt;EBG Advisors&lt;/a&gt;&lt;/h2&gt;  &lt;p class=3D'body-text'&gt;&lt;!-- /wp:heading --&gt;&lt;/p&gt;  &lt;p class=3D'body-text'&gt;&lt;!-- wp:paragraph --&gt;&lt;/p&gt;  &lt;p class=3D'body-text'&gt;EBG Advisors is a national strategy and management consultancy that serves primarily the health care and life sciences industries. With a far-reaching network of attorneys and consultants, EBG Advisors is capable of supporting client strategies, innovations, and product-line initiatives, from ideation to full implementation.&lt;/p&gt;  &lt;p class=3D'body-text'&gt;&lt;!-- /wp:paragraph --&gt;&lt;/p&gt;  &lt;p class=3D'body-text'&gt;&lt;!-- wp:buttons --&gt;&lt;/p&gt;  &lt;p class=3D'body-text'&gt;&lt;!-- wp:button {"className":"is-style-plain"} --&gt;&lt;/p&gt;    &lt;/td&gt;  &lt;/tr&gt;  &lt;tr&gt;  &lt;td style=3D"width: 33.3987%;"&gt;&lt;a href=3D"https://www.ebglaw.com/strategic-alliances/deloitte-legal/"&gt; &lt;v:shape id=3D"_pdoc_68e9bfe321afc" type=3D"#_x005F_x0000_t75" style=3D"position: absolute; </w:t>
        <w:tab/>
        <w:tab/>
        <w:tab/>
        <w:tab/>
        <w:tab/>
        <w:tab/>
        <w:t xml:space="preserve">margin-left:0pt; </w:t>
        <w:tab/>
        <w:tab/>
        <w:tab/>
        <w:tab/>
        <w:tab/>
        <w:tab/>
        <w:t xml:space="preserve">margin-top:18pt; </w:t>
        <w:tab/>
        <w:tab/>
        <w:tab/>
        <w:tab/>
        <w:tab/>
        <w:tab/>
        <w:t xml:space="preserve">width: 188pt; </w:t>
        <w:tab/>
        <w:tab/>
        <w:tab/>
        <w:tab/>
        <w:tab/>
        <w:tab/>
        <w:t xml:space="preserve">height: 87.2pt; </w:t>
        <w:tab/>
        <w:tab/>
        <w:tab/>
        <w:tab/>
        <w:tab/>
        <w:tab/>
        <w:t xml:space="preserve">mso-wrap-distance-bottom: 9pt; </w:t>
        <w:tab/>
        <w:tab/>
        <w:tab/>
        <w:tab/>
        <w:tab/>
        <w:t>"&gt; &lt;v:imagedata src=3D"files/image1.png" o:title=3D"Deloitte-Logo.png" /&gt; &lt;w:wrap type=3D"topAndBottom"/&gt; &lt;/v:shape&gt; &lt;/a&gt;&lt;/td&gt;  &lt;td style=3D"width: 66.6013%;"&gt;  &lt;figure class=3D"wp-block-media-text__media"&gt;&lt;a href=3D"https://www.ebglaw.com/strategic-alliances/deloitte-legal/"&gt;&lt;/a&gt;&lt;/figure&gt;  &lt;p class=3D'body-text'&gt;&lt;!-- wp:heading {"textColor":"blue","className":"is-style-unstyled"} --&gt;&lt;/p&gt;  &lt;h2 class=3D"is-style-unstyled has-blue-color has-text-color"&gt;&lt;a href=3D"https://www.ebglaw.com/strategic-alliances/deloitte-legal/" class=3D"ek-link"&gt;Deloitte Legal Alliance&lt;/a&gt;&lt;/h2&gt;  &lt;p class=3D'body-text'&gt;&lt;!-- /wp:heading --&gt;&lt;/p&gt;  &lt;p class=3D'body-text'&gt;&lt;!-- wp:paragraph --&gt;&lt;/p&gt;  &lt;p class=3D'body-text'&gt;Epstein Becker Green and Deloitte Legal are aligned to provide, when and where needed, a multidisciplinary team of business and legal professionals who provide comprehensive solutions to workforce issues that affect a company's market position, strategy, innovation and culture.&lt;/p&gt;  &lt;p class=3D'body-text'&gt;&lt;!-- /wp:paragraph --&gt;&lt;/p&gt;  &lt;p class=3D'body-text'&gt;&lt;!-- wp:buttons --&gt;&lt;/p&gt;  &lt;p class=3D'body-text'&gt;&lt;!-- wp:button {"className":"is-style-plain"} --&gt;&lt;/p&gt;    &lt;/td&gt;  &lt;/tr&gt;  &lt;/tbody&gt;  &lt;/table&gt;  &lt;p class=3D'body-text'&gt;&lt;!-- /wp:contentpilot/introduction --&gt;&lt;/p&gt;  &lt;p class=3D'body-text'&gt;&lt;!-- wp:spacer {"height":"40px","editorskit":{"devices":false,"desktop":true,"tablet":true,"mobile":true,"loggedin":true,"loggedout":true,"acf_visibility":"","acf_field":"","acf_condition":"","acf_value":"","migrated":false,"unit_test":false}} --&gt;&lt;/p&gt;  &lt;p class=3D'body-text'&gt;&lt;!-- /wp:spacer --&gt;&lt;/p&gt;  &lt;p class=3D'body-text'&gt;&lt;!-- wp:group {"editorskit":{"devices":false,"desktop":true,"tablet":true,"mobile":true,"loggedin":true,"loggedout":true,"acf_visibility":"","acf_field":"","acf_condition":"","acf_value":"","migrated":false,"unit_test":false}} --&gt;&lt;/p&gt;  &lt;div&gt;&lt;!-- wp:media-text {"mediaId":506,"mediaLink":"ebga-logo/","linkDestination":"custom","mediaType":"image","mediaSizeSlug":"full","imageFill":false,"className":"is-style-narrow-image"} --&gt;  &lt;div&gt;  &lt;div&gt;  &lt;div&gt;  &lt;p class=3D'body-text'&gt;&lt;!-- /wp:button --&gt;&lt;/p&gt;  &lt;/div&gt;  &lt;p class=3D'body-text'&gt;&lt;!-- /wp:buttons --&gt;&lt;/p&gt;  &lt;/div&gt;  &lt;/div&gt;  &lt;p class=3D'body-text'&gt;&lt;!-- /wp:media-text --&gt;&lt;/p&gt;  &lt;p class=3D'body-text'&gt;&lt;!-- wp:media-text {"mediaId":507,"mediaLink":"deloitte-logo/","linkDestination":"custom","mediaType":"image","mediaSizeSlug":"full","className":"is-style-narrow-image"} --&gt;&lt;/p&gt;  &lt;div&gt;  &lt;div&gt;  &lt;div&gt;  &lt;p class=3D'body-text'&gt;&lt;!-- /wp:button --&gt;&lt;/p&gt;  &lt;/div&gt;  &lt;p class=3D'body-text'&gt;&lt;!-- /wp:buttons --&gt;&lt;/p&gt;  &lt;/div&gt;  &lt;/div&gt;  &lt;p class=3D'body-text'&gt;&lt;!-- /wp:media-text --&gt;&lt;/p&gt;  &lt;/div&gt;  &lt;p class=3D'body-text'&gt;&lt;!-- /wp:group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fe32205b.68e9bfe32205d</w:t>
      </w:r>
    </w:p>
    <w:p>
      <w:pPr>
        <w:pStyle w:val="PreformattedText"/>
        <w:bidi w:val="0"/>
        <w:spacing w:before="0" w:after="0"/>
        <w:jc w:val="left"/>
        <w:rPr/>
      </w:pPr>
      <w:r>
        <w:rPr/>
        <w:t>Content-Location: file:///C:/68e9bfe32205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IAAABmCAYAAADWMU0ZAAAapElEQVR42uydBXjjRhbHVWZmJttLx8</w:t>
      </w:r>
    </w:p>
    <w:p>
      <w:pPr>
        <w:pStyle w:val="PreformattedText"/>
        <w:bidi w:val="0"/>
        <w:spacing w:before="0" w:after="0"/>
        <w:jc w:val="left"/>
        <w:rPr/>
      </w:pPr>
      <w:r>
        <w:rPr/>
        <w:t>yW7S3zd2Vm5gYPU0YnixplN3bKzNXISZmZmZmZ2zjp6ua/lz2wRjLEb5SN5/99r1zLoJ9mHo6hpTVP</w:t>
      </w:r>
    </w:p>
    <w:p>
      <w:pPr>
        <w:pStyle w:val="PreformattedText"/>
        <w:bidi w:val="0"/>
        <w:spacing w:before="0" w:after="0"/>
        <w:jc w:val="left"/>
        <w:rPr/>
      </w:pPr>
      <w:r>
        <w:rPr/>
        <w:t>6eauIw3FStoOrhmJirk4rq012qRB7Lw/05I90VAokzlDKbuwRTQgxoaGehO4tpbW6AIx1ZT1Mk3ZPZ</w:t>
      </w:r>
    </w:p>
    <w:p>
      <w:pPr>
        <w:pStyle w:val="PreformattedText"/>
        <w:bidi w:val="0"/>
        <w:spacing w:before="0" w:after="0"/>
        <w:jc w:val="left"/>
        <w:rPr/>
      </w:pPr>
      <w:r>
        <w:rPr/>
        <w:t>StiJbjJZnzRWZ24UeGYg30xDyxKn4xcO44XHt0SUuDmG7ODqRbp/xJGYhzjb+xaXffGqpBnGu52Bve</w:t>
      </w:r>
    </w:p>
    <w:p>
      <w:pPr>
        <w:pStyle w:val="PreformattedText"/>
        <w:bidi w:val="0"/>
        <w:spacing w:before="0" w:after="0"/>
        <w:jc w:val="left"/>
        <w:rPr/>
      </w:pPr>
      <w:r>
        <w:rPr/>
        <w:t>+RNw7dEjLQ0iLN3U+XGmfUZCFYgw03Ie2rr7oSVVgwgr9sQe8q7/Oa6tNWqkQRy2zhcFjCspAnEYRn</w:t>
      </w:r>
    </w:p>
    <w:p>
      <w:pPr>
        <w:pStyle w:val="PreformattedText"/>
        <w:bidi w:val="0"/>
        <w:spacing w:before="0" w:after="0"/>
        <w:jc w:val="left"/>
        <w:rPr/>
      </w:pPr>
      <w:r>
        <w:rPr/>
        <w:t>51h+ctqBrE4ZXxas/rwLW1opcGscTu3HzatMVUgQgzmXN2FCDCRACH/trBX4Q6C3wfzBkoZ6bFvxL2</w:t>
      </w:r>
    </w:p>
    <w:p>
      <w:pPr>
        <w:pStyle w:val="PreformattedText"/>
        <w:bidi w:val="0"/>
        <w:spacing w:before="0" w:after="0"/>
        <w:jc w:val="left"/>
        <w:rPr/>
      </w:pPr>
      <w:r>
        <w:rPr/>
        <w:t>rvjrF4Q9nGT8BpPxjrTN/7TjZU8vaowibXJe/1KIBqYs9y+mxS9JMv4E/CDTcj4Vfz8ovotvxN9/IP</w:t>
      </w:r>
    </w:p>
    <w:p>
      <w:pPr>
        <w:pStyle w:val="PreformattedText"/>
        <w:bidi w:val="0"/>
        <w:spacing w:before="0" w:after="0"/>
        <w:jc w:val="left"/>
        <w:rPr/>
      </w:pPr>
      <w:r>
        <w:rPr/>
        <w:t>7+RZM5fcKmpyznoMwsnhhlIHrin1+o+v7DdxEFiLBiPnFQA4BI9D6Y83WScTfd3fczIyLBv0nZ7l4m</w:t>
      </w:r>
    </w:p>
    <w:p>
      <w:pPr>
        <w:pStyle w:val="PreformattedText"/>
        <w:bidi w:val="0"/>
        <w:spacing w:before="0" w:after="0"/>
        <w:jc w:val="left"/>
        <w:rPr/>
      </w:pPr>
      <w:r>
        <w:rPr/>
        <w:t>49cI+7b2z8LfSTHHSjH3957nLaAcRDmMJ6m8//Cwyth840hA7IkPDvbGN9YgjsDm5qUY78SKZCiS2X</w:t>
      </w:r>
    </w:p>
    <w:p>
      <w:pPr>
        <w:pStyle w:val="PreformattedText"/>
        <w:bidi w:val="0"/>
        <w:spacing w:before="0" w:after="0"/>
        <w:jc w:val="left"/>
        <w:rPr/>
      </w:pPr>
      <w:r>
        <w:rPr/>
        <w:t>vr8qbF/yau/WG9vy+s/qbt7H9Q90OLqAbRZ83ZvVTefybjn2Vsd6IqEEuCN595+dhEDeKIjT+w42X3</w:t>
      </w:r>
    </w:p>
    <w:p>
      <w:pPr>
        <w:pStyle w:val="PreformattedText"/>
        <w:bidi w:val="0"/>
        <w:spacing w:before="0" w:after="0"/>
        <w:jc w:val="left"/>
        <w:rPr/>
      </w:pPr>
      <w:r>
        <w:rPr/>
        <w:t>LGEQCkEF0+ZHIw9G/93xN1LM3Q8rZFQgIq2xcXNnUuH9Bxhf3YT1r0oMotxy8Ve98360aiQgwodJMj</w:t>
      </w:r>
    </w:p>
    <w:p>
      <w:pPr>
        <w:pStyle w:val="PreformattedText"/>
        <w:bidi w:val="0"/>
        <w:spacing w:before="0" w:after="0"/>
        <w:jc w:val="left"/>
        <w:rPr/>
      </w:pPr>
      <w:r>
        <w:rPr/>
        <w:t>6VyqqInj0qjJVayuJ5k/Erksy5I2k5n5T5IS+junHxpDYZv7cKmF42Le4IOx/+oHj/uX/7uM6z8H2r</w:t>
      </w:r>
    </w:p>
    <w:p>
      <w:pPr>
        <w:pStyle w:val="PreformattedText"/>
        <w:bidi w:val="0"/>
        <w:spacing w:before="0" w:after="0"/>
        <w:jc w:val="left"/>
        <w:rPr/>
      </w:pPr>
      <w:r>
        <w:rPr/>
        <w:t>APJuJL/Vg+hPa6haCPA9i13H4vQgSrep93q95uLKQcRWaDQEjVI2P7NSIAScp5qW82XAjdtc9xvWdr</w:t>
      </w:r>
    </w:p>
    <w:p>
      <w:pPr>
        <w:pStyle w:val="PreformattedText"/>
        <w:bidi w:val="0"/>
        <w:spacing w:before="0" w:after="0"/>
        <w:jc w:val="left"/>
        <w:rPr/>
      </w:pPr>
      <w:r>
        <w:rPr/>
        <w:t>cuCw/jH5sW70lb7uaTu29crmxwJ9+/Duouhx8w35d57aKwY9WB6FsZX9q6o3tlpTsyxi/FQ5UeRGkk</w:t>
      </w:r>
    </w:p>
    <w:p>
      <w:pPr>
        <w:pStyle w:val="PreformattedText"/>
        <w:bidi w:val="0"/>
        <w:spacing w:before="0" w:after="0"/>
        <w:jc w:val="left"/>
        <w:rPr/>
      </w:pPr>
      <w:r>
        <w:rPr/>
        <w:t>VX5tDaJf4mZfF5FUyQ/4/uauu1g9i5RDQUFE1+b7jsSnQ4WJabnH4L2H3ZzIuQFyYhDl1tx5Vz3SGl</w:t>
      </w:r>
    </w:p>
    <w:p>
      <w:pPr>
        <w:pStyle w:val="PreformattedText"/>
        <w:bidi w:val="0"/>
        <w:spacing w:before="0" w:after="0"/>
        <w:jc w:val="left"/>
        <w:rPr/>
      </w:pPr>
      <w:r>
        <w:rPr/>
        <w:t>X6y6eoA9GXYzxFg1ihzO5bVzYt/ppka7OPUQeZFj885Eb5xLT4AfVMRm9+gbusaTmnmxb/LgTGR+FD</w:t>
      </w:r>
    </w:p>
    <w:p>
      <w:pPr>
        <w:pStyle w:val="PreformattedText"/>
        <w:bidi w:val="0"/>
        <w:spacing w:before="0" w:after="0"/>
        <w:jc w:val="left"/>
        <w:rPr/>
      </w:pPr>
      <w:r>
        <w:rPr/>
        <w:t>kYMoXxkvwkpBDqLvt1QP4nBd6j4axMpfZ0fJZ7pjxBB2u9sFrYRYmQADWU5ydv8G8ItDI6uz3bVVgw</w:t>
      </w:r>
    </w:p>
    <w:p>
      <w:pPr>
        <w:pStyle w:val="PreformattedText"/>
        <w:bidi w:val="0"/>
        <w:spacing w:before="0" w:after="0"/>
        <w:jc w:val="left"/>
        <w:rPr/>
      </w:pPr>
      <w:r>
        <w:rPr/>
        <w:t>hLt2RPVgkituUmK5iRgNgTLw72jjc1iBXIvPXWhbE6lQSgPjJGoNSsvklIwMuf0O7JqnJ9Scb3lOYn</w:t>
      </w:r>
    </w:p>
    <w:p>
      <w:pPr>
        <w:pStyle w:val="PreformattedText"/>
        <w:bidi w:val="0"/>
        <w:spacing w:before="0" w:after="0"/>
        <w:jc w:val="left"/>
        <w:rPr/>
      </w:pPr>
      <w:r>
        <w:rPr/>
        <w:t>mcMRzIgCRFimpXNvxVH7T1D4QA6iPK3xiXfu+IQGsQIhGln6esj1GTVox8u8hZAKkT+d3UMNxcrMKv</w:t>
      </w:r>
    </w:p>
    <w:p>
      <w:pPr>
        <w:pStyle w:val="PreformattedText"/>
        <w:bidi w:val="0"/>
        <w:spacing w:before="0" w:after="0"/>
        <w:jc w:val="left"/>
        <w:rPr/>
      </w:pPr>
      <w:r>
        <w:rPr/>
        <w:t>zSZM5b/5M3vdznjyoGEWmNyW1dpsr0GSqSMufetBI5iHJ7UcBY9toaRItfWfp6tYb8Tctpld8M7glG</w:t>
      </w:r>
    </w:p>
    <w:p>
      <w:pPr>
        <w:pStyle w:val="PreformattedText"/>
        <w:bidi w:val="0"/>
        <w:spacing w:before="0" w:after="0"/>
        <w:jc w:val="left"/>
        <w:rPr/>
      </w:pPr>
      <w:r>
        <w:rPr/>
        <w:t>RDJ7+epIYwg7Fw8K5cEaebL/k1TLlHG0IPpdDpQ2RgAitql3eJdNCr+2XhGd+0tfDz5cjcEfX5oCoB</w:t>
      </w:r>
    </w:p>
    <w:p>
      <w:pPr>
        <w:pStyle w:val="PreformattedText"/>
        <w:bidi w:val="0"/>
        <w:spacing w:before="0" w:after="0"/>
        <w:jc w:val="left"/>
        <w:rPr/>
      </w:pPr>
      <w:r>
        <w:rPr/>
        <w:t>sRC6ugfEusHkR/WkNdQQnysspA9MGYCLq2BhE3p99H5F/VNsaBnyaB8IPN8+4qjdF9UQOMTdm7q0lr</w:t>
      </w:r>
    </w:p>
    <w:p>
      <w:pPr>
        <w:pStyle w:val="PreformattedText"/>
        <w:bidi w:val="0"/>
        <w:spacing w:before="0" w:after="0"/>
        <w:jc w:val="left"/>
        <w:rPr/>
      </w:pPr>
      <w:r>
        <w:rPr/>
        <w:t>1Keskf8zChBhg7mY7NoaxFS3s6XkM91vVKktLWcFWemaaTu+MRIaRF/1zcV4IKossUxZfDdFIPqtN7</w:t>
      </w:r>
    </w:p>
    <w:p>
      <w:pPr>
        <w:pStyle w:val="PreformattedText"/>
        <w:bidi w:val="0"/>
        <w:spacing w:before="0" w:after="0"/>
        <w:jc w:val="left"/>
        <w:rPr/>
      </w:pPr>
      <w:r>
        <w:rPr/>
        <w:t>6bBtHv090peWIeXMNqeLBkNXwGeUINYkUJ/1NUgohcK7pVIgAR/uJ3g+eMm3dtDaJp85Mk8HxuXnbr</w:t>
      </w:r>
    </w:p>
    <w:p>
      <w:pPr>
        <w:pStyle w:val="PreformattedText"/>
        <w:bidi w:val="0"/>
        <w:spacing w:before="0" w:after="0"/>
        <w:jc w:val="left"/>
        <w:rPr/>
      </w:pPr>
      <w:r>
        <w:rPr/>
        <w:t>0jUEfG7xvZbNdzUgDWKFPmPXPiqbDtD9ku52N6IHUQrjh945sY0aGkQELhDFDMjzHW9UKQR2kLwvBb</w:t>
      </w:r>
    </w:p>
    <w:p>
      <w:pPr>
        <w:pStyle w:val="PreformattedText"/>
        <w:bidi w:val="0"/>
        <w:spacing w:before="0" w:after="0"/>
        <w:jc w:val="left"/>
        <w:rPr/>
      </w:pPr>
      <w:r>
        <w:rPr/>
        <w:t>qaUjkNIqyzmGnJpkhB9O9+noNbQQ6ivFvjOe/CH67QcCAijzSc5H5J6jcwflFNNyQrbC9ZWc81IA1i</w:t>
      </w:r>
    </w:p>
    <w:p>
      <w:pPr>
        <w:pStyle w:val="PreformattedText"/>
        <w:bidi w:val="0"/>
        <w:spacing w:before="0" w:after="0"/>
        <w:jc w:val="left"/>
        <w:rPr/>
      </w:pPr>
      <w:r>
        <w:rPr/>
        <w:t>1WmNTdqnj1fbhsdvwcOZHkRpgfgt3kM/X6QeIH6RYvw8Cksy9++V/yD8SgHYVjAB5bZwxlHLiWLoFH</w:t>
      </w:r>
    </w:p>
    <w:p>
      <w:pPr>
        <w:pStyle w:val="PreformattedText"/>
        <w:bidi w:val="0"/>
        <w:spacing w:before="0" w:after="0"/>
        <w:jc w:val="left"/>
        <w:rPr/>
      </w:pPr>
      <w:r>
        <w:rPr/>
        <w:t>NmwV8TEM4J8Rluq7UfEdUyNW5LNYjy7v6XN2+ftorSfljm5KIAEVbMx3OjuzGYOfeQvw+0CNm8fSRB</w:t>
      </w:r>
    </w:p>
    <w:p>
      <w:pPr>
        <w:pStyle w:val="PreformattedText"/>
        <w:bidi w:val="0"/>
        <w:spacing w:before="0" w:after="0"/>
        <w:jc w:val="left"/>
        <w:rPr/>
      </w:pPr>
      <w:r>
        <w:rPr/>
        <w:t>FQFxwR+VK4wzxrjEVvIcgEME4z37dPQuLp1VRHS/mYy3lRm5P0AEI9IabQ0NIgYxbWzfEB9Zl4XzVM</w:t>
      </w:r>
    </w:p>
    <w:p>
      <w:pPr>
        <w:pStyle w:val="PreformattedText"/>
        <w:bidi w:val="0"/>
        <w:spacing w:before="0" w:after="0"/>
        <w:jc w:val="left"/>
        <w:rPr/>
      </w:pPr>
      <w:r>
        <w:rPr/>
        <w:t>nrfuMPx489iWT8kiLa+SARjNimXlL6PZqssIt/Z1Mfw+uatrtD4IqYj+8qtpJziLaoc4bysR0aDET/</w:t>
      </w:r>
    </w:p>
    <w:p>
      <w:pPr>
        <w:pStyle w:val="PreformattedText"/>
        <w:bidi w:val="0"/>
        <w:spacing w:before="0" w:after="0"/>
        <w:jc w:val="left"/>
        <w:rPr/>
      </w:pPr>
      <w:r>
        <w:rPr/>
        <w:t>DyDMTXXzX9for75dAvdbRoNoi+aZq4vV63UqGDNNXaf6VmLGjyK8775Js75fhZx/cQzAIYLxm+K5iV</w:t>
      </w:r>
    </w:p>
    <w:p>
      <w:pPr>
        <w:pStyle w:val="PreformattedText"/>
        <w:bidi w:val="0"/>
        <w:spacing w:before="0" w:after="0"/>
        <w:jc w:val="left"/>
        <w:rPr/>
      </w:pPr>
      <w:r>
        <w:rPr/>
        <w:t>/VCuL3GJdBYUmL9xOD6P8sjE+pdpBUaYcDVkijgbTJX6b+QCTlPyfbprZ07ivZop5Ct0V13kv38PWC</w:t>
      </w:r>
    </w:p>
    <w:p>
      <w:pPr>
        <w:pStyle w:val="PreformattedText"/>
        <w:bidi w:val="0"/>
        <w:spacing w:before="0" w:after="0"/>
        <w:jc w:val="left"/>
        <w:rPr/>
      </w:pPr>
      <w:r>
        <w:rPr/>
        <w:t>fcX4GWQw9sTe83omrDffRk2xoplWYW8YOt4x59Jk7hEYETF3VqjNZ2BsIbry0eZUxld4CaMoqqhV/b</w:t>
      </w:r>
    </w:p>
    <w:p>
      <w:pPr>
        <w:pStyle w:val="PreformattedText"/>
        <w:bidi w:val="0"/>
        <w:spacing w:before="0" w:after="0"/>
        <w:jc w:val="left"/>
        <w:rPr/>
      </w:pPr>
      <w:r>
        <w:rPr/>
        <w:t>rkvTxtEAqtW8h11suMOijTMmVjsZUcpIGxs5hu60pLfPMeKhjxMEWjdVBZpFi9ziWE8SnvgtiyYz6P</w:t>
      </w:r>
    </w:p>
    <w:p>
      <w:pPr>
        <w:pStyle w:val="PreformattedText"/>
        <w:bidi w:val="0"/>
        <w:spacing w:before="0" w:after="0"/>
        <w:jc w:val="left"/>
        <w:rPr/>
      </w:pPr>
      <w:r>
        <w:rPr/>
        <w:t>iC8S80wxnCq4b5A/V2mNaGmXP4Yak4Jo80PqWGHyVR3PSzwA4BDB+CnSGr6WM+ZcSzgJrx8PPek9dK</w:t>
      </w:r>
    </w:p>
    <w:p>
      <w:pPr>
        <w:pStyle w:val="PreformattedText"/>
        <w:bidi w:val="0"/>
        <w:spacing w:before="0" w:after="0"/>
        <w:jc w:val="left"/>
        <w:rPr/>
      </w:pPr>
      <w:r>
        <w:rPr/>
        <w:t>u5sBiH4RLBiBxjP64xhkH0z67B+IiALcqtFW5NH/R1heMHHP0g4vd7va4pjaau0+lgzL5SmtZAgzPK</w:t>
      </w:r>
    </w:p>
    <w:p>
      <w:pPr>
        <w:pStyle w:val="PreformattedText"/>
        <w:bidi w:val="0"/>
        <w:spacing w:before="0" w:after="0"/>
        <w:jc w:val="left"/>
        <w:rPr/>
      </w:pPr>
      <w:r>
        <w:rPr/>
        <w:t>FOlWRs6MAInRiUuJSOp9dD5jnDVUGxR8QoyvkP0QmMRdU/rC7vvxfALiw0btku82mrOX0UVSO+9FWs</w:t>
      </w:r>
    </w:p>
    <w:p>
      <w:pPr>
        <w:pStyle w:val="PreformattedText"/>
        <w:bidi w:val="0"/>
        <w:spacing w:before="0" w:after="0"/>
        <w:jc w:val="left"/>
        <w:rPr/>
      </w:pPr>
      <w:r>
        <w:rPr/>
        <w:t>M3sJk5TxLBiHvruMDPe1FiZVTI0KU1EseNdRB9N5Bszgsc93KrW8pyp0mepAfMFyAiIFZnARQAQwQj</w:t>
      </w:r>
    </w:p>
    <w:p>
      <w:pPr>
        <w:pStyle w:val="PreformattedText"/>
        <w:bidi w:val="0"/>
        <w:spacing w:before="0" w:after="0"/>
        <w:jc w:val="left"/>
        <w:rPr/>
      </w:pPr>
      <w:r>
        <w:rPr/>
        <w:t>ujV84wo3zt2wJlwEqiAeikSMACG4ImB8m8hf/H4oP27bhgERgnMuG0mIMxXCQSxsI/lerjKINHm2Mw</w:t>
      </w:r>
    </w:p>
    <w:p>
      <w:pPr>
        <w:pStyle w:val="PreformattedText"/>
        <w:bidi w:val="0"/>
        <w:spacing w:before="0" w:after="0"/>
        <w:jc w:val="left"/>
        <w:rPr/>
      </w:pPr>
      <w:r>
        <w:rPr/>
        <w:t>GgV2sIXEmCXCQHxmALia2kyrQGiihIjjEY9qXDzknBKcIYu0+0Rf2qmJ/ws4YBEUJ1hb8G1bHKjzHk</w:t>
      </w:r>
    </w:p>
    <w:p>
      <w:pPr>
        <w:pStyle w:val="PreformattedText"/>
        <w:bidi w:val="0"/>
        <w:spacing w:before="0" w:after="0"/>
        <w:jc w:val="left"/>
        <w:rPr/>
      </w:pPr>
      <w:r>
        <w:rPr/>
        <w:t>g6VtNr65NxErZRcyklK8doNICK4gyEK3Te3azygRcoCAhmhlfDts+t1gPpZEixNR8OZtEUldu2FARJ</w:t>
      </w:r>
    </w:p>
    <w:p>
      <w:pPr>
        <w:pStyle w:val="PreformattedText"/>
        <w:bidi w:val="0"/>
        <w:spacing w:before="0" w:after="0"/>
        <w:jc w:val="left"/>
        <w:rPr/>
      </w:pPr>
      <w:r>
        <w:rPr/>
        <w:t>WNbIR7BW1Qd0s6OY4wRpHQme773lDEQCh0UyD9QJXW2Lhlasaf8C9sioAZ0cr4aFjKZygX/zO2kzTb</w:t>
      </w:r>
    </w:p>
    <w:p>
      <w:pPr>
        <w:pStyle w:val="PreformattedText"/>
        <w:bidi w:val="0"/>
        <w:spacing w:before="0" w:after="0"/>
        <w:jc w:val="left"/>
        <w:rPr/>
      </w:pPr>
      <w:r>
        <w:rPr/>
        <w:t>1PijYu7N0g0BIlQyjh8gvlmB33a07AnqKySPUKhUKm3V8g2TIhDGJ1KmNSa3dE0wSoSif6pSOJPx68</w:t>
      </w:r>
    </w:p>
    <w:p>
      <w:pPr>
        <w:pStyle w:val="PreformattedText"/>
        <w:bidi w:val="0"/>
        <w:spacing w:before="0" w:after="0"/>
        <w:jc w:val="left"/>
        <w:rPr/>
      </w:pPr>
      <w:r>
        <w:rPr/>
        <w:t>Nqk4v52KGEaY3rcUpxQ4CIErWSzzhQyVmH8E/Iz9KoPcDzC8l7u85QJPh0dMGb7AOGROi8oSu/5FON</w:t>
      </w:r>
    </w:p>
    <w:p>
      <w:pPr>
        <w:pStyle w:val="PreformattedText"/>
        <w:bidi w:val="0"/>
        <w:spacing w:before="0" w:after="0"/>
        <w:jc w:val="left"/>
        <w:rPr/>
      </w:pPr>
      <w:r>
        <w:rPr/>
        <w:t>EAlgTiRMa0wdkyD6k8S8WBo5NSoQ2rZkTj4mbxsRC0GZ0veG6KuhQB0d3oJi5XKIIqhDsu0phOoqKh</w:t>
      </w:r>
    </w:p>
    <w:p>
      <w:pPr>
        <w:pStyle w:val="PreformattedText"/>
        <w:bidi w:val="0"/>
        <w:spacing w:before="0" w:after="0"/>
        <w:jc w:val="left"/>
        <w:rPr/>
      </w:pPr>
      <w:r>
        <w:rPr/>
        <w:t>DLxQ0Ge2KtdCAmZo55EDE6QbJyPD6iAVLMuSnKbgwMGZYEk95VtW1OtWSzZNHT5q6WoMAUPjNR+duN</w:t>
      </w:r>
    </w:p>
    <w:p>
      <w:pPr>
        <w:pStyle w:val="PreformattedText"/>
        <w:bidi w:val="0"/>
        <w:spacing w:before="0" w:after="0"/>
        <w:jc w:val="left"/>
        <w:rPr/>
      </w:pPr>
      <w:r>
        <w:rPr/>
        <w:t>YSktpBvI/MRc/EZU3Iz9qKntNAV37tc6RAo/nnuWEYEAG8r1gkeCkPuH+xMm968ISCeNw4hMorK358</w:t>
      </w:r>
    </w:p>
    <w:p>
      <w:pPr>
        <w:pStyle w:val="PreformattedText"/>
        <w:bidi w:val="0"/>
        <w:spacing w:before="0" w:after="0"/>
        <w:jc w:val="left"/>
        <w:rPr/>
      </w:pPr>
      <w:r>
        <w:rPr/>
        <w:t>Oi4cXe+E+QbiDyD5/zen+y/JgP1qBcCiuF/6Yt7FJlUOSqABiPiSBSOls2a1XFUeU4LRiRTaLG4Wd2</w:t>
      </w:r>
    </w:p>
    <w:p>
      <w:pPr>
        <w:pStyle w:val="PreformattedText"/>
        <w:bidi w:val="0"/>
        <w:spacing w:before="0" w:after="0"/>
        <w:jc w:val="left"/>
        <w:rPr/>
      </w:pPr>
      <w:r>
        <w:rPr/>
        <w:t>7Jjpi15u2tO3IsbrE21JPwnrXfV6J60u6k/fIIqYfuydPynWAOkLeYUMWpz8Vfjhws2AgE/QmX2qtq</w:t>
      </w:r>
    </w:p>
    <w:p>
      <w:pPr>
        <w:pStyle w:val="PreformattedText"/>
        <w:bidi w:val="0"/>
        <w:spacing w:before="0" w:after="0"/>
        <w:jc w:val="left"/>
        <w:rPr/>
      </w:pPr>
      <w:r>
        <w:rPr/>
        <w:t>k4aTiqMzjE2RYbClg+ImoY/kI2rh9zZzDyhChtMZhmbjoYQnNxAcv9RBD6T5UaoyDipv1rgD9wek2+</w:t>
      </w:r>
    </w:p>
    <w:p>
      <w:pPr>
        <w:pStyle w:val="PreformattedText"/>
        <w:bidi w:val="0"/>
        <w:spacing w:before="0" w:after="0"/>
        <w:jc w:val="left"/>
        <w:rPr/>
      </w:pPr>
      <w:r>
        <w:rPr/>
        <w:t>5iznd0GJZdS1Uk7/xvkOmNMTUMh+ATmErd3LYcUiSlfMEQGa7QN2IjnCMRoHlxmjcTHdTJvEAWO+xC</w:t>
      </w:r>
    </w:p>
    <w:p>
      <w:pPr>
        <w:pStyle w:val="PreformattedText"/>
        <w:bidi w:val="0"/>
        <w:spacing w:before="0" w:after="0"/>
        <w:jc w:val="left"/>
        <w:rPr/>
      </w:pPr>
      <w:r>
        <w:rPr/>
        <w:t>3Nbl5rXkRRtoXDalg73AUTvYpB2xz8uPUeQDzc3vVEUDKaOkCz42WXLSR8t4LK0jYoxdyWqFIVGKNP</w:t>
      </w:r>
    </w:p>
    <w:p>
      <w:pPr>
        <w:pStyle w:val="PreformattedText"/>
        <w:bidi w:val="0"/>
        <w:spacing w:before="0" w:after="0"/>
        <w:jc w:val="left"/>
        <w:rPr/>
      </w:pPr>
      <w:r>
        <w:rPr/>
        <w:t>2LWfHbNF34iMDo9VtENWrUGcZz/i7e4sN4n8Yqjzbzv713BKkf9MfYtngyKFqKE1WWF9BQOlphIOlO</w:t>
      </w:r>
    </w:p>
    <w:p>
      <w:pPr>
        <w:pStyle w:val="PreformattedText"/>
        <w:bidi w:val="0"/>
        <w:spacing w:before="0" w:after="0"/>
        <w:jc w:val="left"/>
        <w:rPr/>
      </w:pPr>
      <w:r>
        <w:rPr/>
        <w:t>pHKqTyQ2HrM9MorOhhIJ/YmWiODYIzDpL3FQGAGxmjDCksZfFTKwURDjo68EsNSWuEm+eWoDH+SNA5</w:t>
      </w:r>
    </w:p>
    <w:p>
      <w:pPr>
        <w:pStyle w:val="PreformattedText"/>
        <w:bidi w:val="0"/>
        <w:spacing w:before="0" w:after="0"/>
        <w:jc w:val="left"/>
        <w:rPr/>
      </w:pPr>
      <w:r>
        <w:rPr/>
        <w:t>85TdE8OQPFBuPAN631BgXimU2+TuWsa0+WZJxi8FgCGv/RhGP9An7bMHE0ZIX820z1jJtw1m7k/pak</w:t>
      </w:r>
    </w:p>
    <w:p>
      <w:pPr>
        <w:pStyle w:val="PreformattedText"/>
        <w:bidi w:val="0"/>
        <w:spacing w:before="0" w:after="0"/>
        <w:jc w:val="left"/>
        <w:rPr/>
      </w:pPr>
      <w:r>
        <w:rPr/>
        <w:t>v5M6JfdTkjQJgvgzkzRCvhE15u3DKNNDzKN6cV5VEkfpvt/APBn0pGPCJ3iSPEkPbA/4e0CgoG8PeI</w:t>
      </w:r>
    </w:p>
    <w:p>
      <w:pPr>
        <w:pStyle w:val="PreformattedText"/>
        <w:bidi w:val="0"/>
        <w:spacing w:before="0" w:after="0"/>
        <w:jc w:val="left"/>
        <w:rPr/>
      </w:pPr>
      <w:r>
        <w:rPr/>
        <w:t>hJqW85AAbKgC3+YKFRFSjLIgG5XRnP1WdP/7Oh/Q+oSgGFGu8KOwcfwowBaza94hgvB939yaRgLRtP</w:t>
      </w:r>
    </w:p>
    <w:p>
      <w:pPr>
        <w:pStyle w:val="PreformattedText"/>
        <w:bidi w:val="0"/>
        <w:spacing w:before="0" w:after="0"/>
        <w:jc w:val="left"/>
        <w:rPr/>
      </w:pPr>
      <w:r>
        <w:rPr/>
        <w:t>h9w18+mfD6CNZQ1EH6fVD3eBUR2o2bp8ZFAOVjqtUQtarykkL+IJFPWIRLEdaZjwJsEghxQE1+/O8a</w:t>
      </w:r>
    </w:p>
    <w:p>
      <w:pPr>
        <w:pStyle w:val="PreformattedText"/>
        <w:bidi w:val="0"/>
        <w:spacing w:before="0" w:after="0"/>
        <w:jc w:val="left"/>
        <w:rPr/>
      </w:pPr>
      <w:r>
        <w:rPr/>
        <w:t>dJyicweOZzMUCufsI4JZ74G5JuOfCevwb6lotF1H1/LCd3uOzi/MWqFN3AQGnz2sgVzkCq8mK+rOx/</w:t>
      </w:r>
    </w:p>
    <w:p>
      <w:pPr>
        <w:pStyle w:val="PreformattedText"/>
        <w:bidi w:val="0"/>
        <w:spacing w:before="0" w:after="0"/>
        <w:jc w:val="left"/>
        <w:rPr/>
      </w:pPr>
      <w:r>
        <w:rPr/>
        <w:t>aYr+aawieq2tBVwfg7qDTBWfKmxQ/P2O5EI0KhLA7RU8zHqRnKuf8fv0VYM17PUKSOjlsXFqDcQDnt</w:t>
      </w:r>
    </w:p>
    <w:p>
      <w:pPr>
        <w:pStyle w:val="PreformattedText"/>
        <w:bidi w:val="0"/>
        <w:spacing w:before="0" w:after="0"/>
        <w:jc w:val="left"/>
        <w:rPr/>
      </w:pPr>
      <w:r>
        <w:rPr/>
        <w:t>e8eOy3z+MmIHhAOjsuHF3InT6DorYqcY0UsL2y0Ea+AToqwO82TQSgW/FQ8SpFMwqhFJazxI4C8iWI</w:t>
      </w:r>
    </w:p>
    <w:p>
      <w:pPr>
        <w:pStyle w:val="PreformattedText"/>
        <w:bidi w:val="0"/>
        <w:spacing w:before="0" w:after="0"/>
        <w:jc w:val="left"/>
        <w:rPr/>
      </w:pPr>
      <w:r>
        <w:rPr/>
        <w:t>P/L6KR+zMJIXxv45bpaxolwgwhwkFRTmh7Uy6xF4ChsfiVUdYja2lpaWlpaWlpaWlpaWlpqW+H2me4</w:t>
      </w:r>
    </w:p>
    <w:p>
      <w:pPr>
        <w:pStyle w:val="PreformattedText"/>
        <w:bidi w:val="0"/>
        <w:spacing w:before="0" w:after="0"/>
        <w:jc w:val="left"/>
        <w:rPr/>
      </w:pPr>
      <w:r>
        <w:rPr/>
        <w:t>BvUbVIwgYuwPTGhpaZEpaTtHBoTqmw0trfldpWdmjFoQLf5GQLj+NUNLS4OoRsHH0PEPDC0tRdIg2k</w:t>
      </w:r>
    </w:p>
    <w:p>
      <w:pPr>
        <w:pStyle w:val="PreformattedText"/>
        <w:bidi w:val="0"/>
        <w:spacing w:before="0" w:after="0"/>
        <w:jc w:val="left"/>
        <w:rPr/>
      </w:pPr>
      <w:r>
        <w:rPr/>
        <w:t>5XQFfGdENLS4OoRpu77mKAbl7nB6p0xN+f4+/K0NLSIJILo+Ix4cw/dUBLS4OopaWlQdTS0iBqaWlp</w:t>
      </w:r>
    </w:p>
    <w:p>
      <w:pPr>
        <w:pStyle w:val="PreformattedText"/>
        <w:bidi w:val="0"/>
        <w:spacing w:before="0" w:after="0"/>
        <w:jc w:val="left"/>
        <w:rPr/>
      </w:pPr>
      <w:r>
        <w:rPr/>
        <w:t>ELW0NIhKhXI2DOCdZyqOY9P6V3nnFG7LEUTh1zzHtm3btm37JbbtHMa2zuwd27ZtO3mK+r/suzKzT1</w:t>
      </w:r>
    </w:p>
    <w:p>
      <w:pPr>
        <w:pStyle w:val="PreformattedText"/>
        <w:bidi w:val="0"/>
        <w:spacing w:before="0" w:after="0"/>
        <w:jc w:val="left"/>
        <w:rPr/>
      </w:pPr>
      <w:r>
        <w:rPr/>
        <w:t>fjcr5vgn0GPd1VXV41NhBpb7UgYEfDKsffJKhMF12yPFyh6zPgttCNaJUr7p+kU/MU0JWHn7nHCEHy</w:t>
      </w:r>
    </w:p>
    <w:p>
      <w:pPr>
        <w:pStyle w:val="PreformattedText"/>
        <w:bidi w:val="0"/>
        <w:spacing w:before="0" w:after="0"/>
        <w:jc w:val="left"/>
        <w:rPr/>
      </w:pPr>
      <w:r>
        <w:rPr/>
        <w:t>Dlpvg9oGJL7DedmGBia0x6ZQM5URgeEYFYahtUWu8fMshfzoENQ/VbJq2pZ30XTFdRfeyt13PRk5IK</w:t>
      </w:r>
    </w:p>
    <w:p>
      <w:pPr>
        <w:pStyle w:val="PreformattedText"/>
        <w:bidi w:val="0"/>
        <w:spacing w:before="0" w:after="0"/>
        <w:jc w:val="left"/>
        <w:rPr/>
      </w:pPr>
      <w:r>
        <w:rPr/>
        <w:t>dxAgcJWh4Fu6XgOUBqA/4DWnLf8TpIfNAS/6ZQGnSDIcXU3XcvkPouIFP8U5uSEvJxRdv7u/c+APIe</w:t>
      </w:r>
    </w:p>
    <w:p>
      <w:pPr>
        <w:pStyle w:val="PreformattedText"/>
        <w:bidi w:val="0"/>
        <w:spacing w:before="0" w:after="0"/>
        <w:jc w:val="left"/>
        <w:rPr/>
      </w:pPr>
      <w:r>
        <w:rPr/>
        <w:t>qA9ubO+DjevwiFZv6jDGWoG259boE7Buuc/d/xbtGaA5EPmyTRiEy2IBbWgB6qEyGmDcYhJHCAqUNi</w:t>
      </w:r>
    </w:p>
    <w:p>
      <w:pPr>
        <w:pStyle w:val="PreformattedText"/>
        <w:bidi w:val="0"/>
        <w:spacing w:before="0" w:after="0"/>
        <w:jc w:val="left"/>
        <w:rPr/>
      </w:pPr>
      <w:r>
        <w:rPr/>
        <w:t>rcadTZaWxsGlTBM7ZYRgQbVb73xVzzzbNGxXZtr12CEdmYHLF9FIB89hubbw7EAIgXCBEI11hp/yGb</w:t>
      </w:r>
    </w:p>
    <w:p>
      <w:pPr>
        <w:pStyle w:val="PreformattedText"/>
        <w:bidi w:val="0"/>
        <w:spacing w:before="0" w:after="0"/>
        <w:jc w:val="left"/>
        <w:rPr/>
      </w:pPr>
      <w:r>
        <w:rPr/>
        <w:t>ArSYAy8XbKGRIMbV5pqlJHPaVdOjcUn4IQRrCKQ+0P6SJSAQfynIWaA1o0KVYEQWxj1jM3bwSCyTW1</w:t>
      </w:r>
    </w:p>
    <w:p>
      <w:pPr>
        <w:pStyle w:val="PreformattedText"/>
        <w:bidi w:val="0"/>
        <w:spacing w:before="0" w:after="0"/>
        <w:jc w:val="left"/>
        <w:rPr/>
      </w:pPr>
      <w:r>
        <w:rPr/>
        <w:t>R6h44PXFH/OlpLpxIqz5D5e5VvzM2I9MmwIs7RYXmV7vZS0fioPQMruTl7LRF75ln66edgRJgDJhvk</w:t>
      </w:r>
    </w:p>
    <w:p>
      <w:pPr>
        <w:pStyle w:val="PreformattedText"/>
        <w:bidi w:val="0"/>
        <w:spacing w:before="0" w:after="0"/>
        <w:jc w:val="left"/>
        <w:rPr/>
      </w:pPr>
      <w:r>
        <w:rPr/>
        <w:t>m99HWqrGYm8Nh4Zxz7xxEIHdrfVQUxolHjtCV3Wvu6Yf5DLQk+m61HD9A6gDORmRALZ7bisDzN6XMI</w:t>
      </w:r>
    </w:p>
    <w:p>
      <w:pPr>
        <w:pStyle w:val="PreformattedText"/>
        <w:bidi w:val="0"/>
        <w:spacing w:before="0" w:after="0"/>
        <w:jc w:val="left"/>
        <w:rPr/>
      </w:pPr>
      <w:r>
        <w:rPr/>
        <w:t>CVEVWFRMVKZUSeIW3WtuH3jIzIPasqgjaExb1uDc8EXR0AZ9TEOkArGoVavwsp2ITaPWxD+GAoWPRA</w:t>
      </w:r>
    </w:p>
    <w:p>
      <w:pPr>
        <w:pStyle w:val="PreformattedText"/>
        <w:bidi w:val="0"/>
        <w:spacing w:before="0" w:after="0"/>
        <w:jc w:val="left"/>
        <w:rPr/>
      </w:pPr>
      <w:r>
        <w:rPr/>
        <w:t>hYkD0zetF+NyKuvGKYwIU7hvvU6+DdXyMWdaXejefxlS2wmRZVQSQvs6d/ABWhYnLcAZY51msXJXey</w:t>
      </w:r>
    </w:p>
    <w:p>
      <w:pPr>
        <w:pStyle w:val="PreformattedText"/>
        <w:bidi w:val="0"/>
        <w:spacing w:before="0" w:after="0"/>
        <w:jc w:val="left"/>
        <w:rPr/>
      </w:pPr>
      <w:r>
        <w:rPr/>
        <w:t>OjetTarX7iqjcpv8FuaJJQtJMm9UoHDNOgmuRgxBX7756VsTQs1gfuHUcC2Y5ER+KByo0q6iZ2Z/R3</w:t>
      </w:r>
    </w:p>
    <w:p>
      <w:pPr>
        <w:pStyle w:val="PreformattedText"/>
        <w:bidi w:val="0"/>
        <w:spacing w:before="0" w:after="0"/>
        <w:jc w:val="left"/>
        <w:rPr/>
      </w:pPr>
      <w:r>
        <w:rPr/>
        <w:t>Jl2JARUlhBFFzXrfv9a0W8vBvbIbf4TKnZMRGTM2jEqZut2afoHMo86V6651uJEJj22QEq/A1Gv03D</w:t>
      </w:r>
    </w:p>
    <w:p>
      <w:pPr>
        <w:pStyle w:val="PreformattedText"/>
        <w:bidi w:val="0"/>
        <w:spacing w:before="0" w:after="0"/>
        <w:jc w:val="left"/>
        <w:rPr/>
      </w:pPr>
      <w:r>
        <w:rPr/>
        <w:t>1VhxYKB+kccwLCDI1GMiJMd4f3/3/TpoFuXwGb2POKSFiHGAh/oM5TJ+q/x5l4OwVPHDYJH6oQ/Fak</w:t>
      </w:r>
    </w:p>
    <w:p>
      <w:pPr>
        <w:pStyle w:val="PreformattedText"/>
        <w:bidi w:val="0"/>
        <w:spacing w:before="0" w:after="0"/>
        <w:jc w:val="left"/>
        <w:rPr/>
      </w:pPr>
      <w:r>
        <w:rPr/>
        <w:t>bCYSWHxtjZzGiIIELZOCZAuxI1bpu38K3SzYxVbsaS9rGZ+2kYbJ5ZLo/osU+fJ7TkZEPRSCfksbdN</w:t>
      </w:r>
    </w:p>
    <w:p>
      <w:pPr>
        <w:pStyle w:val="PreformattedText"/>
        <w:bidi w:val="0"/>
        <w:spacing w:before="0" w:after="0"/>
        <w:jc w:val="left"/>
        <w:rPr/>
      </w:pPr>
      <w:r>
        <w:rPr/>
        <w:t>YQ1fRIKUsjVJkflQw/sSFiroQ633CkQIO6eeKQS4ULpbg61EzTDX+wuaO9OyYM/DSYdiOTXs2HCFU9</w:t>
      </w:r>
    </w:p>
    <w:p>
      <w:pPr>
        <w:pStyle w:val="PreformattedText"/>
        <w:bidi w:val="0"/>
        <w:spacing w:before="0" w:after="0"/>
        <w:jc w:val="left"/>
        <w:rPr/>
      </w:pPr>
      <w:r>
        <w:rPr/>
        <w:t>md9jnSjuGT0qymMZka5HdUjQMDgLZvemVUugTnuL+wOqauj4SLyW6/8m79M6Du7hXr+UiW/NzYhOWz</w:t>
      </w:r>
    </w:p>
    <w:p>
      <w:pPr>
        <w:pStyle w:val="PreformattedText"/>
        <w:bidi w:val="0"/>
        <w:spacing w:before="0" w:after="0"/>
        <w:jc w:val="left"/>
        <w:rPr/>
      </w:pPr>
      <w:r>
        <w:rPr/>
        <w:t>nBvz50c8WeAuLRCraMRFApj+c62l+ByirOEDb8SEZkYzkx3JtdHRC8UYpHlg3Qqss/9b9uQ5dVU6ba</w:t>
      </w:r>
    </w:p>
    <w:p>
      <w:pPr>
        <w:pStyle w:val="PreformattedText"/>
        <w:bidi w:val="0"/>
        <w:spacing w:before="0" w:after="0"/>
        <w:jc w:val="left"/>
        <w:rPr/>
      </w:pPr>
      <w:r>
        <w:rPr/>
        <w:t>PtrXL5YRUSH0fiYktZkMu1vs+LQtOP38rGPgHpFUR/B7bkbEnvevl065WT3tqlmA5Uq7vJTnIp0JLw</w:t>
      </w:r>
    </w:p>
    <w:p>
      <w:pPr>
        <w:pStyle w:val="PreformattedText"/>
        <w:bidi w:val="0"/>
        <w:spacing w:before="0" w:after="0"/>
        <w:jc w:val="left"/>
        <w:rPr/>
      </w:pPr>
      <w:r>
        <w:rPr/>
        <w:t>gzPhXDiKiZjNNAw8f799Mrs8Tc4cbdREW/7IL2I6DrazAT9twzJyJeJWEuqHwAf2PGR6wIdct3aFgI</w:t>
      </w:r>
    </w:p>
    <w:p>
      <w:pPr>
        <w:pStyle w:val="PreformattedText"/>
        <w:bidi w:val="0"/>
        <w:spacing w:before="0" w:after="0"/>
        <w:jc w:val="left"/>
        <w:rPr/>
      </w:pPr>
      <w:r>
        <w:rPr/>
        <w:t>jmu5xzfqQfYuwYh0NvavlxhZtgOVUebxT3wHOZ6NA0X9D8QGrYwoqmKAyTawt+H++EONeLxHOZ+Pg6</w:t>
      </w:r>
    </w:p>
    <w:p>
      <w:pPr>
        <w:pStyle w:val="PreformattedText"/>
        <w:bidi w:val="0"/>
        <w:spacing w:before="0" w:after="0"/>
        <w:jc w:val="left"/>
        <w:rPr/>
      </w:pPr>
      <w:r>
        <w:rPr/>
        <w:t>XO7RtrQ4GYjWqYMX63XexGoSof3kfDvJ9puzeeEVFFRZrcXig76Wn/PQTmM9PqmSrdLIyIVEU4WHti</w:t>
      </w:r>
    </w:p>
    <w:p>
      <w:pPr>
        <w:pStyle w:val="PreformattedText"/>
        <w:bidi w:val="0"/>
        <w:spacing w:before="0" w:after="0"/>
        <w:jc w:val="left"/>
        <w:rPr/>
      </w:pPr>
      <w:r>
        <w:rPr/>
        <w:t>yjsfy47ijddMBvs3hqb9SXbVMkh97LpncvXirtxdLZ9bncKTFzM+WnbjXbRKNa7hWpWmpRgRRxeFxM</w:t>
      </w:r>
    </w:p>
    <w:p>
      <w:pPr>
        <w:pStyle w:val="PreformattedText"/>
        <w:bidi w:val="0"/>
        <w:spacing w:before="0" w:after="0"/>
        <w:jc w:val="left"/>
        <w:rPr/>
      </w:pPr>
      <w:r>
        <w:rPr/>
        <w:t>KMx+QkKGxANW8IXWWlo56HJlUNhveGMmKMUw1bT5vTgpKA0ykngxyqC1oqRS6G0PFsqeu7xPiQGPES</w:t>
      </w:r>
    </w:p>
    <w:p>
      <w:pPr>
        <w:pStyle w:val="PreformattedText"/>
        <w:bidi w:val="0"/>
        <w:spacing w:before="0" w:after="0"/>
        <w:jc w:val="left"/>
        <w:rPr/>
      </w:pPr>
      <w:r>
        <w:rPr/>
        <w:t>uzpP5vDIAMlxpNzTr9fkjiMSJ9RvJG6IBzAPLbX2FclxaiGp2y8Mf1C4RMRJYz94B/frnGeZOw4NM7</w:t>
      </w:r>
    </w:p>
    <w:p>
      <w:pPr>
        <w:pStyle w:val="PreformattedText"/>
        <w:bidi w:val="0"/>
        <w:spacing w:before="0" w:after="0"/>
        <w:jc w:val="left"/>
        <w:rPr/>
      </w:pPr>
      <w:r>
        <w:rPr/>
        <w:t>h20FsWy1eV0EPgPTf59+AWL9XFSe1QkyMB1TvQ88nfuEY9rqUZkW+sc07hkSTwjsqWyCC3+c8lJDR6</w:t>
      </w:r>
    </w:p>
    <w:p>
      <w:pPr>
        <w:pStyle w:val="PreformattedText"/>
        <w:bidi w:val="0"/>
        <w:spacing w:before="0" w:after="0"/>
        <w:jc w:val="left"/>
        <w:rPr/>
      </w:pPr>
      <w:r>
        <w:rPr/>
        <w:t>fBoDVSgjYu8lwJO8XDd35DVL3DeK09/wH0yibcE++TeaGVE8cCXbrmk7buMmc3moR5e/aRdgfi/GiB</w:t>
      </w:r>
    </w:p>
    <w:p>
      <w:pPr>
        <w:pStyle w:val="PreformattedText"/>
        <w:bidi w:val="0"/>
        <w:spacing w:before="0" w:after="0"/>
        <w:jc w:val="left"/>
        <w:rPr/>
      </w:pPr>
      <w:r>
        <w:rPr/>
        <w:t>LfYs2b4BgJPMeqXCRw+xlYpSpCiAWLRHwjWCJ2tzZNeW9T2ifZZgixaFVfdd+S+Cc4gayEjuvbz6og</w:t>
      </w:r>
    </w:p>
    <w:p>
      <w:pPr>
        <w:pStyle w:val="PreformattedText"/>
        <w:bidi w:val="0"/>
        <w:spacing w:before="0" w:after="0"/>
        <w:jc w:val="left"/>
        <w:rPr/>
      </w:pPr>
      <w:r>
        <w:rPr/>
        <w:t>rlUQPfv2WEbETsHbPFh2DL9pwjUVI8UZUW0eci298ar6H5M/68dl0X5KrRMMzth9WzSUEROjAWQdTY</w:t>
      </w:r>
    </w:p>
    <w:p>
      <w:pPr>
        <w:pStyle w:val="PreformattedText"/>
        <w:bidi w:val="0"/>
        <w:spacing w:before="0" w:after="0"/>
        <w:jc w:val="left"/>
        <w:rPr/>
      </w:pPr>
      <w:r>
        <w:rPr/>
        <w:t>Qp0pS2B6NGVRbhJPCzaEqWUqGfWwldmn1+UHJ8KtXiM2Sag+a4vjUXV68pyoiSP6nxY5HUd2EDxdAS</w:t>
      </w:r>
    </w:p>
    <w:p>
      <w:pPr>
        <w:pStyle w:val="PreformattedText"/>
        <w:bidi w:val="0"/>
        <w:spacing w:before="0" w:after="0"/>
        <w:jc w:val="left"/>
        <w:rPr/>
      </w:pPr>
      <w:r>
        <w:rPr/>
        <w:t>zFwYZPkXX/oGM2ImdZmQjF8SpycmlclRpUHSkpB8eE4jJOKPowtAl/oyHV98zmg9Map3lkam+RnRbn</w:t>
      </w:r>
    </w:p>
    <w:p>
      <w:pPr>
        <w:pStyle w:val="PreformattedText"/>
        <w:bidi w:val="0"/>
        <w:spacing w:before="0" w:after="0"/>
        <w:jc w:val="left"/>
        <w:rPr/>
      </w:pPr>
      <w:r>
        <w:rPr/>
        <w:t>OhVjZVD4Tar77di3QsCScZLxHTY5pa71hnO3LyO/6DUEZ8TbPTC0qcuyO8pm/797BDF9xln0hNSkfC</w:t>
      </w:r>
    </w:p>
    <w:p>
      <w:pPr>
        <w:pStyle w:val="PreformattedText"/>
        <w:bidi w:val="0"/>
        <w:spacing w:before="0" w:after="0"/>
        <w:jc w:val="left"/>
        <w:rPr/>
      </w:pPr>
      <w:r>
        <w:rPr/>
        <w:t>NdUU8t8aD+X3ooxoqPgn+b3OfiSdjJCR1Z7HKVXERuytZheCfy2UESlKLpFNREVOXUkegm6Vvvb8IX</w:t>
      </w:r>
    </w:p>
    <w:p>
      <w:pPr>
        <w:pStyle w:val="PreformattedText"/>
        <w:bidi w:val="0"/>
        <w:spacing w:before="0" w:after="0"/>
        <w:jc w:val="left"/>
        <w:rPr/>
      </w:pPr>
      <w:r>
        <w:rPr/>
        <w:t>p9W7xKG5eTOAPvmhlRsnLIES04vk9SGZFSo6Yq+xpVZrPyjGjPhKKkB4mjSeLYZiavaaFNHTtPvz2U</w:t>
      </w:r>
    </w:p>
    <w:p>
      <w:pPr>
        <w:pStyle w:val="PreformattedText"/>
        <w:bidi w:val="0"/>
        <w:spacing w:before="0" w:after="0"/>
        <w:jc w:val="left"/>
        <w:rPr/>
      </w:pPr>
      <w:r>
        <w:rPr/>
        <w:t>EQOYIsl+JOOrxgn29KBOHLLq7R48+4G3UwcYk+cHkRSBb7h4YGYlvthnaXI6RbWc6mVDCpVnxPhCZX</w:t>
      </w:r>
    </w:p>
    <w:p>
      <w:pPr>
        <w:pStyle w:val="PreformattedText"/>
        <w:bidi w:val="0"/>
        <w:spacing w:before="0" w:after="0"/>
        <w:jc w:val="left"/>
        <w:rPr/>
      </w:pPr>
      <w:r>
        <w:rPr/>
        <w:t>wGhmoFiSNyto4rsVZa1AsN2yv0yx14ZjUVD6SLQfM4tUKCOrH8AfPW+TGMqHYXuZ3YsQUC+ifr+DLG</w:t>
      </w:r>
    </w:p>
    <w:p>
      <w:pPr>
        <w:pStyle w:val="PreformattedText"/>
        <w:bidi w:val="0"/>
        <w:spacing w:before="0" w:after="0"/>
        <w:jc w:val="left"/>
        <w:rPr/>
      </w:pPr>
      <w:r>
        <w:rPr/>
        <w:t>ue7gzBkPLc2IHLR5k3fc1pkR2zNqsjde4txSBxqwZ9aUZ0QVIIoIYbYTIcp8Q5LkaO8M1b+1BIYC5Z</w:t>
      </w:r>
    </w:p>
    <w:p>
      <w:pPr>
        <w:pStyle w:val="PreformattedText"/>
        <w:bidi w:val="0"/>
        <w:spacing w:before="0" w:after="0"/>
        <w:jc w:val="left"/>
        <w:rPr/>
      </w:pPr>
      <w:r>
        <w:rPr/>
        <w:t>zjg1i0BIozxd7ybVskLafvyMDhMLYzIkWu/rgxLQLU+2fKJYjw3e0d6uzDsY0RV+xrTSvaxNsh2eUb</w:t>
      </w:r>
    </w:p>
    <w:p>
      <w:pPr>
        <w:pStyle w:val="PreformattedText"/>
        <w:bidi w:val="0"/>
        <w:spacing w:before="0" w:after="0"/>
        <w:jc w:val="left"/>
        <w:rPr/>
      </w:pPr>
      <w:r>
        <w:rPr/>
        <w:t>axV0xqwIJMS1KdUXSA+FHsBgzzI4Sf3KhalDYLzJtQ2WD9eM7YzI4W+C5KqGFJdrqzjyXHOMZeX+ag</w:t>
      </w:r>
    </w:p>
    <w:p>
      <w:pPr>
        <w:pStyle w:val="PreformattedText"/>
        <w:bidi w:val="0"/>
        <w:spacing w:before="0" w:after="0"/>
        <w:jc w:val="left"/>
        <w:rPr/>
      </w:pPr>
      <w:r>
        <w:rPr/>
        <w:t>bqRtWnMTYyIpsx6qnMnd2uYQFIsE0ajWSR6GmSWOKRwjWMmpIyNt2E9Ex1ejCHdR5IkibGBUZkfiEg</w:t>
      </w:r>
    </w:p>
    <w:p>
      <w:pPr>
        <w:pStyle w:val="PreformattedText"/>
        <w:bidi w:val="0"/>
        <w:spacing w:before="0" w:after="0"/>
        <w:jc w:val="left"/>
        <w:rPr/>
      </w:pPr>
      <w:r>
        <w:rPr/>
        <w:t>H+Mn0On1pKzVQxBmhnK6py2VF3ZGzO8TMSc44NbVqmqQxFIKSDHeCfLmIHSyFbBflfgUic1ygG2jmf</w:t>
      </w:r>
    </w:p>
    <w:p>
      <w:pPr>
        <w:pStyle w:val="PreformattedText"/>
        <w:bidi w:val="0"/>
        <w:spacing w:before="0" w:after="0"/>
        <w:jc w:val="left"/>
        <w:rPr/>
      </w:pPr>
      <w:r>
        <w:rPr/>
        <w:t>w54R7BVeU5drU/PyMCiejW8yLL5ooJoNhDoRU9OHrURordgMCUUe8+tEohQSlG1E0AeBVigrF4PSRH</w:t>
      </w:r>
    </w:p>
    <w:p>
      <w:pPr>
        <w:pStyle w:val="PreformattedText"/>
        <w:bidi w:val="0"/>
        <w:spacing w:before="0" w:after="0"/>
        <w:jc w:val="left"/>
        <w:rPr/>
      </w:pPr>
      <w:r>
        <w:rPr/>
        <w:t>WNSprXTgZDBYEagoDeLFytRgVMYQuhKGSm4KRu1lLVWfQjnwrJyMyHt83EykC/mKo4cR1QYeqIZ7a0</w:t>
      </w:r>
    </w:p>
    <w:p>
      <w:pPr>
        <w:pStyle w:val="PreformattedText"/>
        <w:bidi w:val="0"/>
        <w:spacing w:before="0" w:after="0"/>
        <w:jc w:val="left"/>
        <w:rPr/>
      </w:pPr>
      <w:r>
        <w:rPr/>
        <w:t>PgT/Ca6saHup1SzYKNaQ0fAPwlKYGStVSWEQnZeDnSX4SEzyi6xryTsqltrShuRzWkOz2O4d0pQ59J</w:t>
      </w:r>
    </w:p>
    <w:p>
      <w:pPr>
        <w:pStyle w:val="PreformattedText"/>
        <w:bidi w:val="0"/>
        <w:spacing w:before="0" w:after="0"/>
        <w:jc w:val="left"/>
        <w:rPr/>
      </w:pPr>
      <w:r>
        <w:rPr/>
        <w:t>JnumZjd8hZ04C4pbV3VuHbIXHj2yVDReo149KtVrIBfeZ7crAYBMYawC1pZixPCEdBisOgubqw7BjV</w:t>
      </w:r>
    </w:p>
    <w:p>
      <w:pPr>
        <w:pStyle w:val="PreformattedText"/>
        <w:bidi w:val="0"/>
        <w:spacing w:before="0" w:after="0"/>
        <w:jc w:val="left"/>
        <w:rPr/>
      </w:pPr>
      <w:r>
        <w:rPr/>
        <w:t>o77BuNI7L2qShurBWbApt70/NwZA0LkN8jOZ0CJ1KeERXKhPGQM024q27uKFxGC1QzKioBHqQtXQjv</w:t>
      </w:r>
    </w:p>
    <w:p>
      <w:pPr>
        <w:pStyle w:val="PreformattedText"/>
        <w:bidi w:val="0"/>
        <w:spacing w:before="0" w:after="0"/>
        <w:jc w:val="left"/>
        <w:rPr/>
      </w:pPr>
      <w:r>
        <w:rPr/>
        <w:t>od8RZAf/kTgRIhtkb63y94OZMGFGXFOcKwczIU3I0DAlxMR15LcCn443r2FRX6MgN+f4VK3CuQQByu</w:t>
      </w:r>
    </w:p>
    <w:p>
      <w:pPr>
        <w:pStyle w:val="PreformattedText"/>
        <w:bidi w:val="0"/>
        <w:spacing w:before="0" w:after="0"/>
        <w:jc w:val="left"/>
        <w:rPr/>
      </w:pPr>
      <w:r>
        <w:rPr/>
        <w:t>KNRkasduT9dbii+AZwprnzSqpP6vBs+S0WLpLyKnm3IIlXr6I9QfCovmT2oHY2YupKLLM8I1bb+ZqB</w:t>
      </w:r>
    </w:p>
    <w:p>
      <w:pPr>
        <w:pStyle w:val="PreformattedText"/>
        <w:bidi w:val="0"/>
        <w:spacing w:before="0" w:after="0"/>
        <w:jc w:val="left"/>
        <w:rPr/>
      </w:pPr>
      <w:r>
        <w:rPr/>
        <w:t>ZkbRssDN2xXM3fACcTl/tAKwqfRYUdPLLCeLRzElO0EJpG+g71VlsZyoiRTnUs1RugkN0gdQW/19dN</w:t>
      </w:r>
    </w:p>
    <w:p>
      <w:pPr>
        <w:pStyle w:val="PreformattedText"/>
        <w:bidi w:val="0"/>
        <w:spacing w:before="0" w:after="0"/>
        <w:jc w:val="left"/>
        <w:rPr/>
      </w:pPr>
      <w:r>
        <w:rPr/>
        <w:t>qISCANIYWc3EO2UHJygGKUGk82eiArMkHu2/NJMTHsPPAVlTVZ4ms0lkE3Nizcb6hCqvbkJHSB+juA</w:t>
      </w:r>
    </w:p>
    <w:p>
      <w:pPr>
        <w:pStyle w:val="PreformattedText"/>
        <w:bidi w:val="0"/>
        <w:spacing w:before="0" w:after="0"/>
        <w:jc w:val="left"/>
        <w:rPr/>
      </w:pPr>
      <w:r>
        <w:rPr/>
        <w:t>pN/Q8bFrIQHA0ZnQ2rJhuw+rbv87kJDarGOu1DnWinCGkQE/J3xlV+3yF45T/tSkKaqmgVaGPyB7TI</w:t>
      </w:r>
    </w:p>
    <w:p>
      <w:pPr>
        <w:pStyle w:val="PreformattedText"/>
        <w:bidi w:val="0"/>
        <w:spacing w:before="0" w:after="0"/>
        <w:jc w:val="left"/>
        <w:rPr/>
      </w:pPr>
      <w:r>
        <w:rPr/>
        <w:t>SSGewr95JHCCUgclEhkEq4qxHROHvwzo3ublAsEnFPpATAPjgF2MmRev74MPA7ZeXwjRjaw8/xigsF</w:t>
      </w:r>
    </w:p>
    <w:p>
      <w:pPr>
        <w:pStyle w:val="PreformattedText"/>
        <w:bidi w:val="0"/>
        <w:spacing w:before="0" w:after="0"/>
        <w:jc w:val="left"/>
        <w:rPr/>
      </w:pPr>
      <w:r>
        <w:rPr/>
        <w:t>B2g48jmqIcwBgWF2oG5h5zjiX6RULeEqF9+9HGvFuuA88jqLfQttsYZkpuAYyYoLk83UIKmgumX43G</w:t>
      </w:r>
    </w:p>
    <w:p>
      <w:pPr>
        <w:pStyle w:val="PreformattedText"/>
        <w:bidi w:val="0"/>
        <w:spacing w:before="0" w:after="0"/>
        <w:jc w:val="left"/>
        <w:rPr/>
      </w:pPr>
      <w:r>
        <w:rPr/>
        <w:t>ETMneEU0jBjMln/Q/+5ZoIDQ2EIQAAAABJRU5ErkJggg==</w:t>
      </w:r>
    </w:p>
    <w:p>
      <w:pPr>
        <w:pStyle w:val="PreformattedText"/>
        <w:bidi w:val="0"/>
        <w:spacing w:before="0" w:after="0"/>
        <w:jc w:val="left"/>
        <w:rPr/>
      </w:pPr>
      <w:r>
        <w:rPr/>
      </w:r>
    </w:p>
    <w:p>
      <w:pPr>
        <w:pStyle w:val="PreformattedText"/>
        <w:bidi w:val="0"/>
        <w:spacing w:before="0" w:after="0"/>
        <w:jc w:val="left"/>
        <w:rPr/>
      </w:pPr>
      <w:r>
        <w:rPr/>
        <w:t>------=_NextPart_68e9bfe32205b.68e9bfe32205d</w:t>
      </w:r>
    </w:p>
    <w:p>
      <w:pPr>
        <w:pStyle w:val="PreformattedText"/>
        <w:bidi w:val="0"/>
        <w:spacing w:before="0" w:after="0"/>
        <w:jc w:val="left"/>
        <w:rPr/>
      </w:pPr>
      <w:r>
        <w:rPr/>
        <w:t>Content-Location: file:///C:/68e9bfe3220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sAAABtCAIAAADPgQFHAAAaNUlEQVR42u3dA7gkSdYG4Frbtu0dG/</w:t>
      </w:r>
    </w:p>
    <w:p>
      <w:pPr>
        <w:pStyle w:val="PreformattedText"/>
        <w:bidi w:val="0"/>
        <w:spacing w:before="0" w:after="0"/>
        <w:jc w:val="left"/>
        <w:rPr/>
      </w:pPr>
      <w:r>
        <w:rPr/>
        <w:t>/Ytm3b5mJs27YbY9u20fb/PhNP594pRGZV5kXXxNmdmdu3K6MiM784cc53ELWp25c55phjgw02OPLI</w:t>
      </w:r>
    </w:p>
    <w:p>
      <w:pPr>
        <w:pStyle w:val="PreformattedText"/>
        <w:bidi w:val="0"/>
        <w:spacing w:before="0" w:after="0"/>
        <w:jc w:val="left"/>
        <w:rPr/>
      </w:pPr>
      <w:r>
        <w:rPr/>
        <w:t>I2+99dbnn3/+/fffnzQgZb755qu1lq997Wvnn39+38/q7rvv/slPfhKZ2FJLLfXBBx+0O+yYMWNcNX</w:t>
      </w:r>
    </w:p>
    <w:p>
      <w:pPr>
        <w:pStyle w:val="PreformattedText"/>
        <w:bidi w:val="0"/>
        <w:spacing w:before="0" w:after="0"/>
        <w:jc w:val="left"/>
        <w:rPr/>
      </w:pPr>
      <w:r>
        <w:rPr/>
        <w:t>HixPIzNNTIkSPDUANfamXkU5/61G9+85sll1zyP//5z2233ea2E4L7BsGjR49+/fXXn3rqqcGDB598</w:t>
      </w:r>
    </w:p>
    <w:p>
      <w:pPr>
        <w:pStyle w:val="PreformattedText"/>
        <w:bidi w:val="0"/>
        <w:spacing w:before="0" w:after="0"/>
        <w:jc w:val="left"/>
        <w:rPr/>
      </w:pPr>
      <w:r>
        <w:rPr/>
        <w:t>8sl77733mmuuufvuuw8fPrzd+fiuV1555cEHH7z22muPPfbYPffcc7XVVtt3333huPsRnMknPvGJH/</w:t>
      </w:r>
    </w:p>
    <w:p>
      <w:pPr>
        <w:pStyle w:val="PreformattedText"/>
        <w:bidi w:val="0"/>
        <w:spacing w:before="0" w:after="0"/>
        <w:jc w:val="left"/>
        <w:rPr/>
      </w:pPr>
      <w:r>
        <w:rPr/>
        <w:t>zgBx49TIwbNy4huDcQDFLwesQRR2y77bbLL7/8rLPOSn18+9vf/sIXvhAunHfeed97770ic3j55ZfP</w:t>
      </w:r>
    </w:p>
    <w:p>
      <w:pPr>
        <w:pStyle w:val="PreformattedText"/>
        <w:bidi w:val="0"/>
        <w:spacing w:before="0" w:after="0"/>
        <w:jc w:val="left"/>
        <w:rPr/>
      </w:pPr>
      <w:r>
        <w:rPr/>
        <w:t>OOMMYF1rrbUWWmih6aef/uc///m3vvWtz372s2GoJZZYwiLpWgRH5Itf/OIqq6zy9NNPJwRXjmBP9a</w:t>
      </w:r>
    </w:p>
    <w:p>
      <w:pPr>
        <w:pStyle w:val="PreformattedText"/>
        <w:bidi w:val="0"/>
        <w:spacing w:before="0" w:after="0"/>
        <w:jc w:val="left"/>
        <w:rPr/>
      </w:pPr>
      <w:r>
        <w:rPr/>
        <w:t>tf/eqnP/3pVhfCYkEEn3LKKW4/Modll122+xEckb/85S8XXXRRQnC1CH7iiSfCB8oj+LjjjvvMZz6T</w:t>
      </w:r>
    </w:p>
    <w:p>
      <w:pPr>
        <w:pStyle w:val="PreformattedText"/>
        <w:bidi w:val="0"/>
        <w:spacing w:before="0" w:after="0"/>
        <w:jc w:val="left"/>
        <w:rPr/>
      </w:pPr>
      <w:r>
        <w:rPr/>
        <w:t>EByTH//4x+yzhOCmCPZw+h3BDIaE4Bz54Q9/eMEFFyQE18ldd931ve99LzKxRRddNCF4QCCY/PrXv+</w:t>
      </w:r>
    </w:p>
    <w:p>
      <w:pPr>
        <w:pStyle w:val="PreformattedText"/>
        <w:bidi w:val="0"/>
        <w:spacing w:before="0" w:after="0"/>
        <w:jc w:val="left"/>
        <w:rPr/>
      </w:pPr>
      <w:r>
        <w:rPr/>
        <w:t>bkJgT3lLfeeovLf+CBB/6rmRxwwAGXXHIJ9CQEDwgEk6WXXhrLlhBcQsohOCH4Rz/60eyzzz7nZPnH</w:t>
      </w:r>
    </w:p>
    <w:p>
      <w:pPr>
        <w:pStyle w:val="PreformattedText"/>
        <w:bidi w:val="0"/>
        <w:spacing w:before="0" w:after="0"/>
        <w:jc w:val="left"/>
        <w:rPr/>
      </w:pPr>
      <w:r>
        <w:rPr/>
        <w:t>P/7xzW9+sziCPamzzz47Ibi8PPnkk7kILhhdOv744+MIXm655bqHD1533XWHDRs2crIg0h944AGs5H</w:t>
      </w:r>
    </w:p>
    <w:p>
      <w:pPr>
        <w:pStyle w:val="PreformattedText"/>
        <w:bidi w:val="0"/>
        <w:spacing w:before="0" w:after="0"/>
        <w:jc w:val="left"/>
        <w:rPr/>
      </w:pPr>
      <w:r>
        <w:rPr/>
        <w:t>TTTffJT36yCIhnm202VxWc0IQJE+yzuPpbbrnl4osv5g7aWLE/9lYhQIzS22+/LVzUxwh24zjUxx9/</w:t>
      </w:r>
    </w:p>
    <w:p>
      <w:pPr>
        <w:pStyle w:val="PreformattedText"/>
        <w:bidi w:val="0"/>
        <w:spacing w:before="0" w:after="0"/>
        <w:jc w:val="left"/>
        <w:rPr/>
      </w:pPr>
      <w:r>
        <w:rPr/>
        <w:t>/MYbb2TcH3XUUYcddth55513zTXXPPbYY+6u+PseO3asG3yjtTCC656GX/q3mFEtKvhgz61u8AzThn</w:t>
      </w:r>
    </w:p>
    <w:p>
      <w:pPr>
        <w:pStyle w:val="PreformattedText"/>
        <w:bidi w:val="0"/>
        <w:spacing w:before="0" w:after="0"/>
        <w:jc w:val="left"/>
        <w:rPr/>
      </w:pPr>
      <w:r>
        <w:rPr/>
        <w:t>r33XdN1W/++9//xrmIRRZZ5MUXX3zzzTezcVzo8oJPXmDF5ffdd9+ll1561llnCXgddNBBF1544XXX</w:t>
      </w:r>
    </w:p>
    <w:p>
      <w:pPr>
        <w:pStyle w:val="PreformattedText"/>
        <w:bidi w:val="0"/>
        <w:spacing w:before="0" w:after="0"/>
        <w:jc w:val="left"/>
        <w:rPr/>
      </w:pPr>
      <w:r>
        <w:rPr/>
        <w:t>Xffwww8LoFDwfYfgjTbaqOmVr7322nbbbQcHRUhi/HmR4BBA7LzzzvPPP//Pfvazz33uc56ysF8I/v</w:t>
      </w:r>
    </w:p>
    <w:p>
      <w:pPr>
        <w:pStyle w:val="PreformattedText"/>
        <w:bidi w:val="0"/>
        <w:spacing w:before="0" w:after="0"/>
        <w:jc w:val="left"/>
        <w:rPr/>
      </w:pPr>
      <w:r>
        <w:rPr/>
        <w:t>nZbxDvcCn4dP3113tMfYBgqLV+1ltvPSs2cP4YWUtXEMcP/viNb3xDcGHzzTdHIHrNRVSpPdpu9n/N</w:t>
      </w:r>
    </w:p>
    <w:p>
      <w:pPr>
        <w:pStyle w:val="PreformattedText"/>
        <w:bidi w:val="0"/>
        <w:spacing w:before="0" w:after="0"/>
        <w:jc w:val="left"/>
        <w:rPr/>
      </w:pPr>
      <w:r>
        <w:rPr/>
        <w:t>xO/dXWZ3PfPMM6gJv5xrrrlmmGGGWlRENygLn8xGs3kecsghYSiQWmONNWQEzDPPPL///e/j2ue73/</w:t>
      </w:r>
    </w:p>
    <w:p>
      <w:pPr>
        <w:pStyle w:val="PreformattedText"/>
        <w:bidi w:val="0"/>
        <w:spacing w:before="0" w:after="0"/>
        <w:jc w:val="left"/>
        <w:rPr/>
      </w:pPr>
      <w:r>
        <w:rPr/>
        <w:t>2uT/acmHvcfvvt4wi2jPmpBx98sIDLn//85y996UveWiCwPS4/e1wo7WmmmQaoINuU+gLBG264oeXb</w:t>
      </w:r>
    </w:p>
    <w:p>
      <w:pPr>
        <w:pStyle w:val="PreformattedText"/>
        <w:bidi w:val="0"/>
        <w:spacing w:before="0" w:after="0"/>
        <w:jc w:val="left"/>
        <w:rPr/>
      </w:pPr>
      <w:r>
        <w:rPr/>
        <w:t>Sp1YzV/5yldyB1lppZVGjRoV0bsW6MILL/z1r3+9VkyAic9+2WWX9R6CaSBg+sMf/hA23FzxHGaeee</w:t>
      </w:r>
    </w:p>
    <w:p>
      <w:pPr>
        <w:pStyle w:val="PreformattedText"/>
        <w:bidi w:val="0"/>
        <w:spacing w:before="0" w:after="0"/>
        <w:jc w:val="left"/>
        <w:rPr/>
      </w:pPr>
      <w:r>
        <w:rPr/>
        <w:t>bTTjvNY4lzEViayDiLL754poapsWCzdSzWXhjq0UcfBdwyQ80999ytkECofysEUQisRUb7/Oc/L8eG</w:t>
      </w:r>
    </w:p>
    <w:p>
      <w:pPr>
        <w:pStyle w:val="PreformattedText"/>
        <w:bidi w:val="0"/>
        <w:spacing w:before="0" w:after="0"/>
        <w:jc w:val="left"/>
        <w:rPr/>
      </w:pPr>
      <w:r>
        <w:rPr/>
        <w:t>bqaJ+g3BQXGymXIH+fvf/84AaLVB77LLLpZmrX2h//bff//x48dXjmCbHV1FUXUQlfQiX3311UoiGv</w:t>
      </w:r>
    </w:p>
    <w:p>
      <w:pPr>
        <w:pStyle w:val="PreformattedText"/>
        <w:bidi w:val="0"/>
        <w:spacing w:before="0" w:after="0"/>
        <w:jc w:val="left"/>
        <w:rPr/>
      </w:pPr>
      <w:r>
        <w:rPr/>
        <w:t>fffz91WAZ2crDCUKydP/3pT2WG8jxbIeHKK6/85S9/2cGY9lU7Erui3xBMqE/ziA9Ckdx0002N177z</w:t>
      </w:r>
    </w:p>
    <w:p>
      <w:pPr>
        <w:pStyle w:val="PreformattedText"/>
        <w:bidi w:val="0"/>
        <w:spacing w:before="0" w:after="0"/>
        <w:jc w:val="left"/>
        <w:rPr/>
      </w:pPr>
      <w:r>
        <w:rPr/>
        <w:t>zjvbbLNNFCj5S3mfffah9ipEMBOFzVArIZyq55577uOAYL8555xzZMWUGXnBBRdkrfUbgqGQio0Pwh</w:t>
      </w:r>
    </w:p>
    <w:p>
      <w:pPr>
        <w:pStyle w:val="PreformattedText"/>
        <w:bidi w:val="0"/>
        <w:spacing w:before="0" w:after="0"/>
        <w:jc w:val="left"/>
        <w:rPr/>
      </w:pPr>
      <w:r>
        <w:rPr/>
        <w:t>ji/DXqb4OXgW8GYpq4KgTzF9HYtdLCr2LndT2CrfZwOyWFDcmL6B8EE5/JHYfbV3fVCSec0JbxENfx</w:t>
      </w:r>
    </w:p>
    <w:p>
      <w:pPr>
        <w:pStyle w:val="PreformattedText"/>
        <w:bidi w:val="0"/>
        <w:spacing w:before="0" w:after="0"/>
        <w:jc w:val="left"/>
        <w:rPr/>
      </w:pPr>
      <w:r>
        <w:rPr/>
        <w:t>V111VXkE2/15P7WKZIUVVmAjdTGC8TN//etfq0pvPPzww/sNwcccc0wgDSKy8sor9/Rk3fy0005b5M</w:t>
      </w:r>
    </w:p>
    <w:p>
      <w:pPr>
        <w:pStyle w:val="PreformattedText"/>
        <w:bidi w:val="0"/>
        <w:spacing w:before="0" w:after="0"/>
        <w:jc w:val="left"/>
        <w:rPr/>
      </w:pPr>
      <w:r>
        <w:rPr/>
        <w:t>Z4SLlWSiDhwaUMgt0mjix8VyXy5S9/2ZPpVgRzPzbeeOMiF8r/9BJzN1uhBrtW/yB4yJAhZpnryfZM</w:t>
      </w:r>
    </w:p>
    <w:p>
      <w:pPr>
        <w:pStyle w:val="PreformattedText"/>
        <w:bidi w:val="0"/>
        <w:spacing w:before="0" w:after="0"/>
        <w:jc w:val="left"/>
        <w:rPr/>
      </w:pPr>
      <w:r>
        <w:rPr/>
        <w:t>HUb0An0cu/JW5bDy7oVh8S9xY0uyAQOgDIIp4CLeOoj/4he/4LiwXnI/jJ2wOXaM4IHMRZhbPEWJeG</w:t>
      </w:r>
    </w:p>
    <w:p>
      <w:pPr>
        <w:pStyle w:val="PreformattedText"/>
        <w:bidi w:val="0"/>
        <w:spacing w:before="0" w:after="0"/>
        <w:jc w:val="left"/>
        <w:rPr/>
      </w:pPr>
      <w:r>
        <w:rPr/>
        <w:t>WW0Iknniiq5VXm6izcf/8g+IUXXsglhu3OGYIR2jPNNFPkw9arF/nss8/2VJC5Du+///1var5jBB96</w:t>
      </w:r>
    </w:p>
    <w:p>
      <w:pPr>
        <w:pStyle w:val="PreformattedText"/>
        <w:bidi w:val="0"/>
        <w:spacing w:before="0" w:after="0"/>
        <w:jc w:val="left"/>
        <w:rPr/>
      </w:pPr>
      <w:r>
        <w:rPr/>
        <w:t>6KG5GwJa9Oqrr+alEew1viLXRkf5dYxgOomnK6gEB2ySWlSQ6Co1NughLgSdbH3CkN94objeuPqQOx</w:t>
      </w:r>
    </w:p>
    <w:p>
      <w:pPr>
        <w:pStyle w:val="PreformattedText"/>
        <w:bidi w:val="0"/>
        <w:spacing w:before="0" w:after="0"/>
        <w:jc w:val="left"/>
        <w:rPr/>
      </w:pPr>
      <w:r>
        <w:rPr/>
        <w:t>++NBO58J5Pz8cLbZFkZeI2Wck9weOFsncjl9glRowY0Q8IFo5HbMXH8dQyBAsvxfeUP/7xj4888kjj</w:t>
      </w:r>
    </w:p>
    <w:p>
      <w:pPr>
        <w:pStyle w:val="PreformattedText"/>
        <w:bidi w:val="0"/>
        <w:spacing w:before="0" w:after="0"/>
        <w:jc w:val="left"/>
        <w:rPr/>
      </w:pPr>
      <w:r>
        <w:rPr/>
        <w:t>F2HLYSLy7t1/Zwi2qHL5B6uujhMUrBJEiF+1+uqrV5IfTE3UooIgLxgaFKOJk9xWS25+UvzxCmf4ls</w:t>
      </w:r>
    </w:p>
    <w:p>
      <w:pPr>
        <w:pStyle w:val="PreformattedText"/>
        <w:bidi w:val="0"/>
        <w:spacing w:before="0" w:after="0"/>
        <w:jc w:val="left"/>
        <w:rPr/>
      </w:pPr>
      <w:r>
        <w:rPr/>
        <w:t>YLxWhQ7BF6VNSzHxAs3tgWghHAuaHspl9E80Xu/3e/+50wRGcItsnGrRQhJcZM45ROOukk9m5cFXk+</w:t>
      </w:r>
    </w:p>
    <w:p>
      <w:pPr>
        <w:pStyle w:val="PreformattedText"/>
        <w:bidi w:val="0"/>
        <w:spacing w:before="0" w:after="0"/>
        <w:jc w:val="left"/>
        <w:rPr/>
      </w:pPr>
      <w:r>
        <w:rPr/>
        <w:t>EQRPifnBDz30kPhoZATqoBW3sOuuu0YqL7ki/YBgofbiCDYa/i/+YQ6QGN7IBgHQxRZbrNVVQnoiQ5</w:t>
      </w:r>
    </w:p>
    <w:p>
      <w:pPr>
        <w:pStyle w:val="PreformattedText"/>
        <w:bidi w:val="0"/>
        <w:spacing w:before="0" w:after="0"/>
        <w:jc w:val="left"/>
        <w:rPr/>
      </w:pPr>
      <w:r>
        <w:rPr/>
        <w:t>0hWATf44tnONGCjfdur7Co4oYEe6PLEHzFFVfETYhVV13VBjWyQQwrryhy7dZbb90PCEZH5/Ji/IAQ</w:t>
      </w:r>
    </w:p>
    <w:p>
      <w:pPr>
        <w:pStyle w:val="PreformattedText"/>
        <w:bidi w:val="0"/>
        <w:spacing w:before="0" w:after="0"/>
        <w:jc w:val="left"/>
        <w:rPr/>
      </w:pPr>
      <w:r>
        <w:rPr/>
        <w:t>d/CU//nPf/pN3B6accYZZ/io+I2V/Z3vfCeClUGDBnWGYFROLSqKH5sGxt2UVIS49UzrdBmCpVvkpj</w:t>
      </w:r>
    </w:p>
    <w:p>
      <w:pPr>
        <w:pStyle w:val="PreformattedText"/>
        <w:bidi w:val="0"/>
        <w:spacing w:before="0" w:after="0"/>
        <w:jc w:val="left"/>
        <w:rPr/>
      </w:pPr>
      <w:r>
        <w:rPr/>
        <w:t>R6WTM0CEuMkR2JPK+zzjqs7b5GsELtXC6CORhmxhIo6RRHECz7qQMEu0EZRfHBeVStbl9xa26SdJch</w:t>
      </w:r>
    </w:p>
    <w:p>
      <w:pPr>
        <w:pStyle w:val="PreformattedText"/>
        <w:bidi w:val="0"/>
        <w:spacing w:before="0" w:after="0"/>
        <w:jc w:val="left"/>
        <w:rPr/>
      </w:pPr>
      <w:r>
        <w:rPr/>
        <w:t>WL10rTrpfwRTYLl88BZbbBFmhuOU2tJLCOb8doBgetT0OiZ6JKblxue6DMFyP7oKwblED7sns9C9Qn</w:t>
      </w:r>
    </w:p>
    <w:p>
      <w:pPr>
        <w:pStyle w:val="PreformattedText"/>
        <w:bidi w:val="0"/>
        <w:spacing w:before="0" w:after="0"/>
        <w:jc w:val="left"/>
        <w:rPr/>
      </w:pPr>
      <w:r>
        <w:rPr/>
        <w:t>mAAwrBEqBlz8UHR0u3un0x7VxW2CLpGgTDgzY33YNgBrtk0NzMQ2xu9grZsgMKwRCz4oorxgc/88wz</w:t>
      </w:r>
    </w:p>
    <w:p>
      <w:pPr>
        <w:pStyle w:val="PreformattedText"/>
        <w:bidi w:val="0"/>
        <w:spacing w:before="0" w:after="0"/>
        <w:jc w:val="left"/>
        <w:rPr/>
      </w:pPr>
      <w:r>
        <w:rPr/>
        <w:t>Wz0BPHT8WhY8QAxQBCcE48wxTbmeGbqqtxEsWtYZgtGom266aXzwCMuz44475vIwnmFCcBFZe+21+x</w:t>
      </w:r>
    </w:p>
    <w:p>
      <w:pPr>
        <w:pStyle w:val="PreformattedText"/>
        <w:bidi w:val="0"/>
        <w:spacing w:before="0" w:after="0"/>
        <w:jc w:val="left"/>
        <w:rPr/>
      </w:pPr>
      <w:r>
        <w:rPr/>
        <w:t>TBnjUnPXcQnxFryKKR3//+9+PO+6c7ErzsDTfc0AGC0XxInFpUdtttt1YPYf31149fu8ACC3SZHUxT</w:t>
      </w:r>
    </w:p>
    <w:p>
      <w:pPr>
        <w:pStyle w:val="PreformattedText"/>
        <w:bidi w:val="0"/>
        <w:spacing w:before="0" w:after="0"/>
        <w:jc w:val="left"/>
        <w:rPr/>
      </w:pPr>
      <w:r>
        <w:rPr/>
        <w:t>xt8gv6iDN+gqYfC+Q7Bv0sESFHKLPVVKZVe99NJLQm5xY0AruyPbFNmbIg4G7wDBRSwBuqFVSzhUQ/</w:t>
      </w:r>
    </w:p>
    <w:p>
      <w:pPr>
        <w:pStyle w:val="PreformattedText"/>
        <w:bidi w:val="0"/>
        <w:spacing w:before="0" w:after="0"/>
        <w:jc w:val="left"/>
        <w:rPr/>
      </w:pPr>
      <w:r>
        <w:rPr/>
        <w:t>xa5GiXITi+7QAiv0I1YQcvER/aRwj2OsUdQvOOuPzqV7/qGSJGa0vZiSdF4Cv6uFb53HPPjZfHTDXV</w:t>
      </w:r>
    </w:p>
    <w:p>
      <w:pPr>
        <w:pStyle w:val="PreformattedText"/>
        <w:bidi w:val="0"/>
        <w:spacing w:before="0" w:after="0"/>
        <w:jc w:val="left"/>
        <w:rPr/>
      </w:pPr>
      <w:r>
        <w:rPr/>
        <w:t>VDKhmxYjxRNWDGsB9wGCpRxUhWB1N3EEUxa1qOh+OakiGTH2vUffGnrT86dc/9zxQ144w89jx49uA8</w:t>
      </w:r>
    </w:p>
    <w:p>
      <w:pPr>
        <w:pStyle w:val="PreformattedText"/>
        <w:bidi w:val="0"/>
        <w:spacing w:before="0" w:after="0"/>
        <w:jc w:val="left"/>
        <w:rPr/>
      </w:pPr>
      <w:r>
        <w:rPr/>
        <w:t>EMxMaCPokNts66aGokymINtKW0dthhhz5G8J133ikLLP55rSMbv4XOiIejMeVQ2wcIdr9VIVhtKUUT</w:t>
      </w:r>
    </w:p>
    <w:p>
      <w:pPr>
        <w:pStyle w:val="PreformattedText"/>
        <w:bidi w:val="0"/>
        <w:spacing w:before="0" w:after="0"/>
        <w:jc w:val="left"/>
        <w:rPr/>
      </w:pPr>
      <w:r>
        <w:rPr/>
        <w:t>z0YUw6qkQD0uj79z6wn3b7bfLQvvNmTOD/8/x363LnL6Qzu8MuyJogjGZfLVVJL4d2j96UnJ26gVE2</w:t>
      </w:r>
    </w:p>
    <w:p>
      <w:pPr>
        <w:pStyle w:val="PreformattedText"/>
        <w:bidi w:val="0"/>
        <w:spacing w:before="0" w:after="0"/>
        <w:jc w:val="left"/>
        <w:rPr/>
      </w:pPr>
      <w:r>
        <w:rPr/>
        <w:t>+rsYBEamVc4f30pz8NVUlFpJI6OS9MpUl8Z5CtYfXW+TQeSPxe9EG0LfYBgiUqNHZIokrB2jzbQjDu</w:t>
      </w:r>
    </w:p>
    <w:p>
      <w:pPr>
        <w:pStyle w:val="PreformattedText"/>
        <w:bidi w:val="0"/>
        <w:spacing w:before="0" w:after="0"/>
        <w:jc w:val="left"/>
        <w:rPr/>
      </w:pPr>
      <w:r>
        <w:rPr/>
        <w:t>qNVQnnbIMrMpxU3H4mq4VULSw28O2veWhXYePNuuQ+YA3/B/P+80aOZD7lz5xfcfLoRgPANdS6CWfd</w:t>
      </w:r>
    </w:p>
    <w:p>
      <w:pPr>
        <w:pStyle w:val="PreformattedText"/>
        <w:bidi w:val="0"/>
        <w:spacing w:before="0" w:after="0"/>
        <w:jc w:val="left"/>
        <w:rPr/>
      </w:pPr>
      <w:r>
        <w:rPr/>
        <w:t>Nu4r0itsaZqezLTS1Vky2dAI3ayh32NG+//Xbtm04//XR/LIlgkhvUQGOz1bLYsjdqVbuRgvtJeQR7</w:t>
      </w:r>
    </w:p>
    <w:p>
      <w:pPr>
        <w:pStyle w:val="PreformattedText"/>
        <w:bidi w:val="0"/>
        <w:spacing w:before="0" w:after="0"/>
        <w:jc w:val="left"/>
        <w:rPr/>
      </w:pPr>
      <w:r>
        <w:rPr/>
        <w:t>nvE1tswyy/Bl5WTKvKECJOYKPTAJ6uwf3LadITfTDbEjlQyJJNJpKN6bMgXvLty7P+bW4fIukK2RLh</w:t>
      </w:r>
    </w:p>
    <w:p>
      <w:pPr>
        <w:pStyle w:val="PreformattedText"/>
        <w:bidi w:val="0"/>
        <w:spacing w:before="0" w:after="0"/>
        <w:jc w:val="left"/>
        <w:rPr/>
      </w:pPr>
      <w:r>
        <w:rPr/>
        <w:t>y026mnnsqqbsw5eWfUq0ffu+7Og2eB2sb/7zxo5jMe3vGD0W/VelX4FtpKNHUBN9tssyK9A/UT97ht</w:t>
      </w:r>
    </w:p>
    <w:p>
      <w:pPr>
        <w:pStyle w:val="PreformattedText"/>
        <w:bidi w:val="0"/>
        <w:spacing w:before="0" w:after="0"/>
        <w:jc w:val="left"/>
        <w:rPr/>
      </w:pPr>
      <w:r>
        <w:rPr/>
        <w:t>3/d+KH64/PLLGWFbbrklgIZ0Yf0loKo8gtUn55r13grm2LLka4rjxEkVYquFpEoQ7MCHXBYSxA1OO1</w:t>
      </w:r>
    </w:p>
    <w:p>
      <w:pPr>
        <w:pStyle w:val="PreformattedText"/>
        <w:bidi w:val="0"/>
        <w:spacing w:before="0" w:after="0"/>
        <w:jc w:val="left"/>
        <w:rPr/>
      </w:pPr>
      <w:r>
        <w:rPr/>
        <w:t>L8llZQtNh6yZA9h5LibDUWaddkqL/97W/MpDCUhBZQyzyH3K3YOpFCLSdW3sEdd9yBhmKt+XbXeoCM</w:t>
      </w:r>
    </w:p>
    <w:p>
      <w:pPr>
        <w:pStyle w:val="PreformattedText"/>
        <w:bidi w:val="0"/>
        <w:spacing w:before="0" w:after="0"/>
        <w:jc w:val="left"/>
        <w:rPr/>
      </w:pPr>
      <w:r>
        <w:rPr/>
        <w:t>Sfue6m5PVWZV3f3e+9qVuw6eI2jfZv+fY4+hcz30xo29CF+5jrr7tFp/7qR4/Qyi18sjfmiKxczkKl</w:t>
      </w:r>
    </w:p>
    <w:p>
      <w:pPr>
        <w:pStyle w:val="PreformattedText"/>
        <w:bidi w:val="0"/>
        <w:spacing w:before="0" w:after="0"/>
        <w:jc w:val="left"/>
        <w:rPr/>
      </w:pPr>
      <w:r>
        <w:rPr/>
        <w:t>llpJiv8jVsr6gEwVxGAOpgDiBYh2AamnvdwVA2Rgo+S0jEcxe/1gP3xuUPNuUu6kyOCRPHX/bkQTvc</w:t>
      </w:r>
    </w:p>
    <w:p>
      <w:pPr>
        <w:pStyle w:val="PreformattedText"/>
        <w:bidi w:val="0"/>
        <w:spacing w:before="0" w:after="0"/>
        <w:jc w:val="left"/>
        <w:rPr/>
      </w:pPr>
      <w:r>
        <w:rPr/>
        <w:t>NGML+AZzYvaLHj+gt+DLJlOFHzd9ghquRPTLKY/goIYD01eJeGEmVuEpBEyCShBsyxImLIlg4hVrPV</w:t>
      </w:r>
    </w:p>
    <w:p>
      <w:pPr>
        <w:pStyle w:val="PreformattedText"/>
        <w:bidi w:val="0"/>
        <w:spacing w:before="0" w:after="0"/>
        <w:jc w:val="left"/>
        <w:rPr/>
      </w:pPr>
      <w:r>
        <w:rPr/>
        <w:t>OrQmy2PdmPkeM+OOXBLXceNEsEwdTwUfeyZHpBkGUhhhwX9Q5VFQaroqsEwcwbJkooAykp+Hktf2Cl</w:t>
      </w:r>
    </w:p>
    <w:p>
      <w:pPr>
        <w:pStyle w:val="PreformattedText"/>
        <w:bidi w:val="0"/>
        <w:spacing w:before="0" w:after="0"/>
        <w:jc w:val="left"/>
        <w:rPr/>
      </w:pPr>
      <w:r>
        <w:rPr/>
        <w:t>KgSH6m67eXkEEwGa8gi2a8kJCZRUSZlllll6VieMGT/izId35rHFEXzCAyKplQpngnHDYptUTDi8nm</w:t>
      </w:r>
    </w:p>
    <w:p>
      <w:pPr>
        <w:pStyle w:val="PreformattedText"/>
        <w:bidi w:val="0"/>
        <w:spacing w:before="0" w:after="0"/>
        <w:jc w:val="left"/>
        <w:rPr/>
      </w:pPr>
      <w:r>
        <w:rPr/>
        <w:t>+ttNhe8dPlERyYDe5a+YplfmFwQytEML9KdXslCOaQ2SdLIji4dPqpMQPKN/3/qM058abnT97+phni</w:t>
      </w:r>
    </w:p>
    <w:p>
      <w:pPr>
        <w:pStyle w:val="PreformattedText"/>
        <w:bidi w:val="0"/>
        <w:spacing w:before="0" w:after="0"/>
        <w:jc w:val="left"/>
        <w:rPr/>
      </w:pPr>
      <w:r>
        <w:rPr/>
        <w:t>VsR1z6KlKxKUBdUr/b7dtoSqKkCt5CPggQmCVILgrHao4wQ6rskmm2wSmkZWiOBIfWVcgD4guJHT9N</w:t>
      </w:r>
    </w:p>
    <w:p>
      <w:pPr>
        <w:pStyle w:val="PreformattedText"/>
        <w:bidi w:val="0"/>
        <w:spacing w:before="0" w:after="0"/>
        <w:jc w:val="left"/>
        <w:rPr/>
      </w:pPr>
      <w:r>
        <w:rPr/>
        <w:t>ZKIjjYJFL4EXAlc1q4dx9Zru/eg0rbZfBsTeG7y6BZ/3vHcq8Pf7pWXnis3HNsixYQkzoSZbTal1MV</w:t>
      </w:r>
    </w:p>
    <w:p>
      <w:pPr>
        <w:pStyle w:val="PreformattedText"/>
        <w:bidi w:val="0"/>
        <w:spacing w:before="0" w:after="0"/>
        <w:jc w:val="left"/>
        <w:rPr/>
      </w:pPr>
      <w:r>
        <w:rPr/>
        <w:t>HSt+YMVU1A2LyY6zBBEE2x9xeViOdpeWYmbkCZ6o43M0JM1EEOyvGABtbRH8/abRRDmlmD7rra29Tt</w:t>
      </w:r>
    </w:p>
    <w:p>
      <w:pPr>
        <w:pStyle w:val="PreformattedText"/>
        <w:bidi w:val="0"/>
        <w:spacing w:before="0" w:after="0"/>
        <w:jc w:val="left"/>
        <w:rPr/>
      </w:pPr>
      <w:r>
        <w:rPr/>
        <w:t>y+aYBWSbbH1fHepYGByqWPFL+MH3XZUwfvPnSuRjpil8Gz+/3NL501ceKEthursBHZPXwUdRZi36xG</w:t>
      </w:r>
    </w:p>
    <w:p>
      <w:pPr>
        <w:pStyle w:val="PreformattedText"/>
        <w:bidi w:val="0"/>
        <w:spacing w:before="0" w:after="0"/>
        <w:jc w:val="left"/>
        <w:rPr/>
      </w:pPr>
      <w:r>
        <w:rPr/>
        <w:t>XRrCEy8jDFB8p3JwCgMFU9DQxE6AKcVPMXRoRUQFxeEGgTLX1IMDb1cnTxUovX0iIpdOaMmCz224wc</w:t>
      </w:r>
    </w:p>
    <w:p>
      <w:pPr>
        <w:pStyle w:val="PreformattedText"/>
        <w:bidi w:val="0"/>
        <w:spacing w:before="0" w:after="0"/>
        <w:jc w:val="left"/>
        <w:rPr/>
      </w:pPr>
      <w:r>
        <w:rPr/>
        <w:t>2SU4WoapXRId3KDaLePMxcLlzUOjJUsEyQu3AsulmwgyU9YoFZkx5L4+6N7j330T3Zu1jhnQfPCrj+</w:t>
      </w:r>
    </w:p>
    <w:p>
      <w:pPr>
        <w:pStyle w:val="PreformattedText"/>
        <w:bidi w:val="0"/>
        <w:spacing w:before="0" w:after="0"/>
        <w:jc w:val="left"/>
        <w:rPr/>
      </w:pPr>
      <w:r>
        <w:rPr/>
        <w:t>zTgG3yuePmTchNE+U9uvsOA7ENRUPX47om5LitvgvyvpUdEpMVwfF+aaV64ZgoJK9KRfItuFxzz6+M</w:t>
      </w:r>
    </w:p>
    <w:p>
      <w:pPr>
        <w:pStyle w:val="PreformattedText"/>
        <w:bidi w:val="0"/>
        <w:spacing w:before="0" w:after="0"/>
        <w:jc w:val="left"/>
        <w:rPr/>
      </w:pPr>
      <w:r>
        <w:rPr/>
        <w:t>F1octGq3uRqxASPnPFLumWt9pqK69QpZdpmA/x4pWCqVpFTnu1md7NXRVKWkyg6cQwzRz8zICON4fV</w:t>
      </w:r>
    </w:p>
    <w:p>
      <w:pPr>
        <w:pStyle w:val="PreformattedText"/>
        <w:bidi w:val="0"/>
        <w:spacing w:before="0" w:after="0"/>
        <w:jc w:val="left"/>
        <w:rPr/>
      </w:pPr>
      <w:r>
        <w:rPr/>
        <w:t>wIHXYYFBs+djSr/97W89Iv6x0IPlhDUrMiV8nywcG6kiNjdlHEJDGUrnYFESYaO2zgj0YG2qFJziSI</w:t>
      </w:r>
    </w:p>
    <w:p>
      <w:pPr>
        <w:pStyle w:val="PreformattedText"/>
        <w:bidi w:val="0"/>
        <w:spacing w:before="0" w:after="0"/>
        <w:jc w:val="left"/>
        <w:rPr/>
      </w:pPr>
      <w:r>
        <w:rPr/>
        <w:t>OYlSCrMTWk80cPDcrFWfbYYw/R6ciSCLTa7S9fcML9m/7njmX3uWXB/96x7PH3b3zPa//T1rVJA1js</w:t>
      </w:r>
    </w:p>
    <w:p>
      <w:pPr>
        <w:pStyle w:val="PreformattedText"/>
        <w:bidi w:val="0"/>
        <w:spacing w:before="0" w:after="0"/>
        <w:jc w:val="left"/>
        <w:rPr/>
      </w:pPr>
      <w:r>
        <w:rPr/>
        <w:t>fZaKdkmeCPEQrXK/7K8jf0NHddMI8+GwCjiFKGs/CoNblMF8pE9xKphkVHjHDzwMRcJQJZv70vEGsb</w:t>
      </w:r>
    </w:p>
    <w:p>
      <w:pPr>
        <w:pStyle w:val="PreformattedText"/>
        <w:bidi w:val="0"/>
        <w:spacing w:before="0" w:after="0"/>
        <w:jc w:val="left"/>
        <w:rPr/>
      </w:pPr>
      <w:r>
        <w:rPr/>
        <w:t>uGMUXgvEEPrd0jDpBrb458/sUPHvbv0eNDmm6G4ClZkiRJCE6SEJwkSUJwkiQJwUkSgpMkSQhOkjVL</w:t>
      </w:r>
    </w:p>
    <w:p>
      <w:pPr>
        <w:pStyle w:val="PreformattedText"/>
        <w:bidi w:val="0"/>
        <w:spacing w:before="0" w:after="0"/>
        <w:jc w:val="left"/>
        <w:rPr/>
      </w:pPr>
      <w:r>
        <w:rPr/>
        <w:t>HTp0KL4zBLGmMEkITiI2IVVAMC/Wl7y8JASPnizVhgmSZK0E5Vj24tckBAv9EQ0NQvpSVZIk6/Msst</w:t>
      </w:r>
    </w:p>
    <w:p>
      <w:pPr>
        <w:pStyle w:val="PreformattedText"/>
        <w:bidi w:val="0"/>
        <w:spacing w:before="0" w:after="0"/>
        <w:jc w:val="left"/>
        <w:rPr/>
      </w:pPr>
      <w:r>
        <w:rPr/>
        <w:t>1735Lkf2Ueof5pipSE4IRgeaIh73OKlITghGC1KwnBCcEJwUkSghOCE4KTdBmCE4KTJAQnBCcEJ0kI</w:t>
      </w:r>
    </w:p>
    <w:p>
      <w:pPr>
        <w:pStyle w:val="PreformattedText"/>
        <w:bidi w:val="0"/>
        <w:spacing w:before="0" w:after="0"/>
        <w:jc w:val="left"/>
        <w:rPr/>
      </w:pPr>
      <w:r>
        <w:rPr/>
        <w:t>TghWkDOuh1RV+dNzzAprfgQpjZYN648JwR9TBL/99ts69jmHQpupNT8U3ZM0m9fuRYF1Z0WjCq10Xt</w:t>
      </w:r>
    </w:p>
    <w:p>
      <w:pPr>
        <w:pStyle w:val="PreformattedText"/>
        <w:bidi w:val="0"/>
        <w:spacing w:before="0" w:after="0"/>
        <w:jc w:val="left"/>
        <w:rPr/>
      </w:pPr>
      <w:r>
        <w:rPr/>
        <w:t>PDRk2oQ6uNGUS3Y2WJhr2rmbhETWzT0vPsWC5FXVrTae7t6FyTDLPVLFlZoiYSLofmhOCPC4LhTFsN</w:t>
      </w:r>
    </w:p>
    <w:p>
      <w:pPr>
        <w:pStyle w:val="PreformattedText"/>
        <w:bidi w:val="0"/>
        <w:spacing w:before="0" w:after="0"/>
        <w:jc w:val="left"/>
        <w:rPr/>
      </w:pPr>
      <w:r>
        <w:rPr/>
        <w:t>xbSaE+rq0FgOLvFl6qmnPvroowsW+gbRdDX0jWxVbm5YBd++lGg197XJorZbG0a10E1Lf01DrwYNC2</w:t>
      </w:r>
    </w:p>
    <w:p>
      <w:pPr>
        <w:pStyle w:val="PreformattedText"/>
        <w:bidi w:val="0"/>
        <w:spacing w:before="0" w:after="0"/>
        <w:jc w:val="left"/>
        <w:rPr/>
      </w:pPr>
      <w:r>
        <w:rPr/>
        <w:t>XkNK0+95Q0x1BkqwdjQnD3I1hWIQVm5CxwrZuqvnr6vqih1+HCX2URQSd+hsa0cbGhWxJZj1ToNNQi</w:t>
      </w:r>
    </w:p>
    <w:p>
      <w:pPr>
        <w:pStyle w:val="PreformattedText"/>
        <w:bidi w:val="0"/>
        <w:spacing w:before="0" w:after="0"/>
        <w:jc w:val="left"/>
        <w:rPr/>
      </w:pPr>
      <w:r>
        <w:rPr/>
        <w:t>iyyywQYbOOdCo0/tJsC3bp1oEhoaJypJ14qUiq2zbXScANyeqNW5w2wV1putNaZevGfLcueq6oeSEN</w:t>
      </w:r>
    </w:p>
    <w:p>
      <w:pPr>
        <w:pStyle w:val="PreformattedText"/>
        <w:bidi w:val="0"/>
        <w:spacing w:before="0" w:after="0"/>
        <w:jc w:val="left"/>
        <w:rPr/>
      </w:pPr>
      <w:r>
        <w:rPr/>
        <w:t>zNCFb5rZFChjOdFvRn0FHZHs2oAG56VNsEnwGvrFeNyuzImLZ4bQ2MFrSsboe0aV3fVXdxxhlnaCih</w:t>
      </w:r>
    </w:p>
    <w:p>
      <w:pPr>
        <w:pStyle w:val="PreformattedText"/>
        <w:bidi w:val="0"/>
        <w:spacing w:before="0" w:after="0"/>
        <w:jc w:val="left"/>
        <w:rPr/>
      </w:pPr>
      <w:r>
        <w:rPr/>
        <w:t>M0uAr44KGkf4pG9nA2jOpTy9zpLeaaedwhxobg349X/Q5dznFYibrepw/d20R3GcAihnzcho4oTg7k</w:t>
      </w:r>
    </w:p>
    <w:p>
      <w:pPr>
        <w:pStyle w:val="PreformattedText"/>
        <w:bidi w:val="0"/>
        <w:spacing w:before="0" w:after="0"/>
        <w:jc w:val="left"/>
        <w:rPr/>
      </w:pPr>
      <w:r>
        <w:rPr/>
        <w:t>QwmOqUkbU80g2kVQcDv6dTtcMIH2ZxaoXUaliQCv2a7PJ6r0QMD8OyhvX+CY00LYxcs0SXEGfe6GwS</w:t>
      </w:r>
    </w:p>
    <w:p>
      <w:pPr>
        <w:pStyle w:val="PreformattedText"/>
        <w:bidi w:val="0"/>
        <w:spacing w:before="0" w:after="0"/>
        <w:jc w:val="left"/>
        <w:rPr/>
      </w:pPr>
      <w:r>
        <w:rPr/>
        <w:t>z9FjSVPz2ZLj3iUEdxuC2b78nuwgxCKnEtGaQBlaftOXrXr5QEx2OE3uQblES9bQ+4iNkUtoWA8F2Q</w:t>
      </w:r>
    </w:p>
    <w:p>
      <w:pPr>
        <w:pStyle w:val="PreformattedText"/>
        <w:bidi w:val="0"/>
        <w:spacing w:before="0" w:after="0"/>
        <w:jc w:val="left"/>
        <w:rPr/>
      </w:pPr>
      <w:r>
        <w:rPr/>
        <w:t>aqVwum0GlKa/KE4G5DMB4gbPScHhZnwbZOepUGV08ftKZdHzEJ4eA6lnTBqeoQEzqVm4ltobPbiZ+m</w:t>
      </w:r>
    </w:p>
    <w:p>
      <w:pPr>
        <w:pStyle w:val="PreformattedText"/>
        <w:bidi w:val="0"/>
        <w:spacing w:before="0" w:after="0"/>
        <w:jc w:val="left"/>
        <w:rPr/>
      </w:pPr>
      <w:r>
        <w:rPr/>
        <w:t>5iyJhOCuQjBPS5utyEF0kU5bfKnQCu7mm29u/IAeYWFYlFzx3UAvsOApnnLKKRU+NarXPEOnShZLQn</w:t>
      </w:r>
    </w:p>
    <w:p>
      <w:pPr>
        <w:pStyle w:val="PreformattedText"/>
        <w:bidi w:val="0"/>
        <w:spacing w:before="0" w:after="0"/>
        <w:jc w:val="left"/>
        <w:rPr/>
      </w:pPr>
      <w:r>
        <w:rPr/>
        <w:t>D3IJirFDx6pq1+Z20FJjC72WF6NvQ6ugDVECgCbV6LD4vEDYaEmp8Ky6i0TtMYLxyyojIgIbh7EJxZ</w:t>
      </w:r>
    </w:p>
    <w:p>
      <w:pPr>
        <w:pStyle w:val="PreformattedText"/>
        <w:bidi w:val="0"/>
        <w:spacing w:before="0" w:after="0"/>
        <w:jc w:val="left"/>
        <w:rPr/>
      </w:pPr>
      <w:r>
        <w:rPr/>
        <w:t>wH5o91omBzs4KLa601MYqdgMf6WdaDg5uaDQ3Fi8bEOosCVhOIdCP0a7R0JwlyDYew2H7VDD+Id2L9</w:t>
      </w:r>
    </w:p>
    <w:p>
      <w:pPr>
        <w:pStyle w:val="PreformattedText"/>
        <w:bidi w:val="0"/>
        <w:spacing w:before="0" w:after="0"/>
        <w:jc w:val="left"/>
        <w:rPr/>
      </w:pPr>
      <w:r>
        <w:rPr/>
        <w:t>din+YOTFldF147dUAMTle74g4QvPHGG1eIYB0dNYcNK8q2kxDcJQi+8cYb+UzBhOjgYGSKFncR5nPL</w:t>
      </w:r>
    </w:p>
    <w:p>
      <w:pPr>
        <w:pStyle w:val="PreformattedText"/>
        <w:bidi w:val="0"/>
        <w:spacing w:before="0" w:after="0"/>
        <w:jc w:val="left"/>
        <w:rPr/>
      </w:pPr>
      <w:r>
        <w:rPr/>
        <w:t>LbfUERFo3WAlt7U2cGocxI6PuY00FV188cUD1Y1fSwjuEgSLAoQm9PoeC9J2MILGyGE+WtrXJdkE9x</w:t>
      </w:r>
    </w:p>
    <w:p>
      <w:pPr>
        <w:pStyle w:val="PreformattedText"/>
        <w:bidi w:val="0"/>
        <w:spacing w:before="0" w:after="0"/>
        <w:jc w:val="left"/>
        <w:rPr/>
      </w:pPr>
      <w:r>
        <w:rPr/>
        <w:t>8ctVYunkhE9YZwoFBIhU8NaZ0Q3IUI1oI8uE0OysOpOcvyxsLiw6IJ+rOH+VgMdYNffPHFgBjotoL9</w:t>
      </w:r>
    </w:p>
    <w:p>
      <w:pPr>
        <w:pStyle w:val="PreformattedText"/>
        <w:bidi w:val="0"/>
        <w:spacing w:before="0" w:after="0"/>
        <w:jc w:val="left"/>
        <w:rPr/>
      </w:pPr>
      <w:r>
        <w:rPr/>
        <w:t>k4WpxYQje32kpzmTRpiDvj/zzDNl+Vg2QURSrCULI/B08i4SgrsHwU5lCqOJ6ALNN9uXLFOC/Vo3uB</w:t>
      </w:r>
    </w:p>
    <w:p>
      <w:pPr>
        <w:pStyle w:val="PreformattedText"/>
        <w:bidi w:val="0"/>
        <w:spacing w:before="0" w:after="0"/>
        <w:jc w:val="left"/>
        <w:rPr/>
      </w:pPr>
      <w:r>
        <w:rPr/>
        <w:t>Q2jn8YvCAd4TDUQIysssoqRZI5aXoLyWkDCyywAHvGIR3iLJzLVvlDCcHdhmC2Zq0igeCmRm1AJCYr</w:t>
      </w:r>
    </w:p>
    <w:p>
      <w:pPr>
        <w:pStyle w:val="PreformattedText"/>
        <w:bidi w:val="0"/>
        <w:spacing w:before="0" w:after="0"/>
        <w:jc w:val="left"/>
        <w:rPr/>
      </w:pPr>
      <w:r>
        <w:rPr/>
        <w:t>159D2UoACnSBkzpz7Q0RE0kajWemgi8cC8IReW0SkmhfR3tYSAnBXYvgaaed1j4r9rtJRyIaLJ+4qV</w:t>
      </w:r>
    </w:p>
    <w:p>
      <w:pPr>
        <w:pStyle w:val="PreformattedText"/>
        <w:bidi w:val="0"/>
        <w:spacing w:before="0" w:after="0"/>
        <w:jc w:val="left"/>
        <w:rPr/>
      </w:pPr>
      <w:r>
        <w:rPr/>
        <w:t>UQODUiw8bm/uyzz7Io6sJ7yFoLIBwaDpG5sYx3330XbQyd2WHWBpfvZhp77bWXFGRHs5jPoEGD7rnn</w:t>
      </w:r>
    </w:p>
    <w:p>
      <w:pPr>
        <w:pStyle w:val="PreformattedText"/>
        <w:bidi w:val="0"/>
        <w:spacing w:before="0" w:after="0"/>
        <w:jc w:val="left"/>
        <w:rPr/>
      </w:pPr>
      <w:r>
        <w:rPr/>
        <w:t>HiSJ3UCij3yPhOCuRbBUr16aLnQuv/zy2Zwl2UgUtu9LlhcH2XzzzSXv+iVzPGhf8I2fCyTvzIBBtR</w:t>
      </w:r>
    </w:p>
    <w:p>
      <w:pPr>
        <w:pStyle w:val="PreformattedText"/>
        <w:bidi w:val="0"/>
        <w:spacing w:before="0" w:after="0"/>
        <w:jc w:val="left"/>
        <w:rPr/>
      </w:pPr>
      <w:r>
        <w:rPr/>
        <w:t>tw2WWXhdcnn3wSf8eoiIDeKk0I7jYEZ73ulDaUJ18jXCxzQnp7rbUAFpPAGYm5xgPtmx1sRt0WPJBU</w:t>
      </w:r>
    </w:p>
    <w:p>
      <w:pPr>
        <w:pStyle w:val="PreformattedText"/>
        <w:bidi w:val="0"/>
        <w:spacing w:before="0" w:after="0"/>
        <w:jc w:val="left"/>
        <w:rPr/>
      </w:pPr>
      <w:r>
        <w:rPr/>
        <w:t>/hofMSG42xB8yCGHsBpD2mEIqvWS4C7CJs4gnmuuuRxRJs/dv7F4nLaDDjrojjvuKHIk22233RZiKH</w:t>
      </w:r>
    </w:p>
    <w:p>
      <w:pPr>
        <w:pStyle w:val="PreformattedText"/>
        <w:bidi w:val="0"/>
        <w:spacing w:before="0" w:after="0"/>
        <w:jc w:val="left"/>
        <w:rPr/>
      </w:pPr>
      <w:r>
        <w:rPr/>
        <w:t>KUnb4W/3BCcPcjWA44PsFoihpYqL0048svv5yNy05QAIIjYwa8NFn83DS9OHJGcYh3SA52OFxb3a2d</w:t>
      </w:r>
    </w:p>
    <w:p>
      <w:pPr>
        <w:pStyle w:val="PreformattedText"/>
        <w:bidi w:val="0"/>
        <w:spacing w:before="0" w:after="0"/>
        <w:jc w:val="left"/>
        <w:rPr/>
      </w:pPr>
      <w:r>
        <w:rPr/>
        <w:t>HJgQ3G0IZj7KLwvvlXrrjeniaAMRq12s6okyQ/H5lIiGOg72T1vXKvRQsJQQ3G0IZvtiUsOACn0rn6</w:t>
      </w:r>
    </w:p>
    <w:p>
      <w:pPr>
        <w:pStyle w:val="PreformattedText"/>
        <w:bidi w:val="0"/>
        <w:spacing w:before="0" w:after="0"/>
        <w:jc w:val="left"/>
        <w:rPr/>
      </w:pPr>
      <w:r>
        <w:rPr/>
        <w:t>uwc8iWhJ7iUeuIN+bM4ZDvpk6urWsdzStjMyG4C3PTTj/9dCotsF0hO6dCkQUW9m5ZNeX7QrDUA4Ix</w:t>
      </w:r>
    </w:p>
    <w:p>
      <w:pPr>
        <w:pStyle w:val="PreformattedText"/>
        <w:bidi w:val="0"/>
        <w:spacing w:before="0" w:after="0"/>
        <w:jc w:val="left"/>
        <w:rPr/>
      </w:pPr>
      <w:r>
        <w:rPr/>
        <w:t>u6EwpLg4tThFNLoTwRRbcHEIkqvakw1gJezdsnzKj4YvC8QcU5jz15YfqVokIbg7EUyEfI0WzvOXHV</w:t>
      </w:r>
    </w:p>
    <w:p>
      <w:pPr>
        <w:pStyle w:val="PreformattedText"/>
        <w:bidi w:val="0"/>
        <w:spacing w:before="0" w:after="0"/>
        <w:jc w:val="left"/>
        <w:rPr/>
      </w:pPr>
      <w:r>
        <w:rPr/>
        <w:t>HhXHmHCIdQ7M6HK2/zZGFwxklBF5C/GDJIE4K7FsEIgSxyJrggIb3dzlSk1V9lZfFO+Jf2IPNGSdKd</w:t>
      </w:r>
    </w:p>
    <w:p>
      <w:pPr>
        <w:pStyle w:val="PreformattedText"/>
        <w:bidi w:val="0"/>
        <w:spacing w:before="0" w:after="0"/>
        <w:jc w:val="left"/>
        <w:rPr/>
      </w:pPr>
      <w:r>
        <w:rPr/>
        <w:t>DYJNe+ihhwTPlNzFK0xDrb+AnKGKLCERk/B5VdMJwQMLwa+99lqFBmtmSyBcxWaLcFU6Pxx55JHqii</w:t>
      </w:r>
    </w:p>
    <w:p>
      <w:pPr>
        <w:pStyle w:val="PreformattedText"/>
        <w:bidi w:val="0"/>
        <w:spacing w:before="0" w:after="0"/>
        <w:jc w:val="left"/>
        <w:rPr/>
      </w:pPr>
      <w:r>
        <w:rPr/>
        <w:t>PlSYhYTRvMNuz+AKQvyU+aidQF2TnzzTffdtttp0y/1WLL8jkxykLHkXVlbxGHY+VLt7jggguo7YGV</w:t>
      </w:r>
    </w:p>
    <w:p>
      <w:pPr>
        <w:pStyle w:val="PreformattedText"/>
        <w:bidi w:val="0"/>
        <w:spacing w:before="0" w:after="0"/>
        <w:jc w:val="left"/>
        <w:rPr/>
      </w:pPr>
      <w:r>
        <w:rPr/>
        <w:t>XZlOghGGWLl98SJPPfXUxnFpQZgwcoCaAmNJidqgyBumF8XV7NqMZojErdJ/zlNiG3DwKUWUWQRJlo</w:t>
      </w:r>
    </w:p>
    <w:p>
      <w:pPr>
        <w:pStyle w:val="PreformattedText"/>
        <w:bidi w:val="0"/>
        <w:spacing w:before="0" w:after="0"/>
        <w:jc w:val="left"/>
        <w:rPr/>
      </w:pPr>
      <w:r>
        <w:rPr/>
        <w:t>emJLV2RKKcMGHTlOUrr7wyFPoTyWiWh6pmEwszVHViepgKhU/yJYJpFLQ1Kz8heMAguIREujE89dRT</w:t>
      </w:r>
    </w:p>
    <w:p>
      <w:pPr>
        <w:pStyle w:val="PreformattedText"/>
        <w:bidi w:val="0"/>
        <w:spacing w:before="0" w:after="0"/>
        <w:jc w:val="left"/>
        <w:rPr/>
      </w:pPr>
      <w:r>
        <w:rPr/>
        <w:t>XKXM6QnMqyIOmkw/FEEEOpKyDNxFJsJsDICmqY9UqT494OhjhsU9C50Yh9GyUA/Re4qNYXCR55BBFs</w:t>
      </w:r>
    </w:p>
    <w:p>
      <w:pPr>
        <w:pStyle w:val="PreformattedText"/>
        <w:bidi w:val="0"/>
        <w:spacing w:before="0" w:after="0"/>
        <w:jc w:val="left"/>
        <w:rPr/>
      </w:pPr>
      <w:r>
        <w:rPr/>
        <w:t>RfNY2z6OcXTAISukC41iKZZZZZMCo9e1j5OmnK4SotiMzcNKZ4BCcEy+GK+PtCaDrxBA4hInQbLlkK</w:t>
      </w:r>
    </w:p>
    <w:p>
      <w:pPr>
        <w:pStyle w:val="PreformattedText"/>
        <w:bidi w:val="0"/>
        <w:spacing w:before="0" w:after="0"/>
        <w:jc w:val="left"/>
        <w:rPr/>
      </w:pPr>
      <w:r>
        <w:rPr/>
        <w:t>ubTJxuQEv9l7771DLoT8RuDgI1KWjBO2B5X5zmQJep1NLwfIPnDaaaexXLO0Y/tM004/jo8V3ciUcW</w:t>
      </w:r>
    </w:p>
    <w:p>
      <w:pPr>
        <w:pStyle w:val="PreformattedText"/>
        <w:bidi w:val="0"/>
        <w:spacing w:before="0" w:after="0"/>
        <w:jc w:val="left"/>
        <w:rPr/>
      </w:pPr>
      <w:r>
        <w:rPr/>
        <w:t>OCpf1EAE/IJrvknHPOAe7+R3BC8N2lJbd9KvzRx1453x+G6Da0Lo9eBiN4OfLyvPPOY/u2irHJn+TA</w:t>
      </w:r>
    </w:p>
    <w:p>
      <w:pPr>
        <w:pStyle w:val="PreformattedText"/>
        <w:bidi w:val="0"/>
        <w:spacing w:before="0" w:after="0"/>
        <w:jc w:val="left"/>
        <w:rPr/>
      </w:pPr>
      <w:r>
        <w:rPr/>
        <w:t>MTACEyyW0RZJxx5AlgVlzBI466yzWoVLjCy1Q2aFGhMzVFuq9wX8KaK2JOq+1OL0ef171My1qhAJz8</w:t>
      </w:r>
    </w:p>
    <w:p>
      <w:pPr>
        <w:pStyle w:val="PreformattedText"/>
        <w:bidi w:val="0"/>
        <w:spacing w:before="0" w:after="0"/>
        <w:jc w:val="left"/>
        <w:rPr/>
      </w:pPr>
      <w:r>
        <w:rPr/>
        <w:t>cPH2uIpXOVNe1jocIfKk0bng5GkOXDZC+RN5ckIbhE9oL4RXAHy1RrKncLxBkrmaXRR7NPkhCs4vLX</w:t>
      </w:r>
    </w:p>
    <w:p>
      <w:pPr>
        <w:pStyle w:val="PreformattedText"/>
        <w:bidi w:val="0"/>
        <w:spacing w:before="0" w:after="0"/>
        <w:jc w:val="left"/>
        <w:rPr/>
      </w:pPr>
      <w:r>
        <w:rPr/>
        <w:t>v/51oGBVRnQ8DtrYCIFIDrxhX0iShGDeWGAzlHmWMShxvcERnGGGGULL4b6QJAnBQ4YMCU4YBHMZy6</w:t>
      </w:r>
    </w:p>
    <w:p>
      <w:pPr>
        <w:pStyle w:val="PreformattedText"/>
        <w:bidi w:val="0"/>
        <w:spacing w:before="0" w:after="0"/>
        <w:jc w:val="left"/>
        <w:rPr/>
      </w:pPr>
      <w:r>
        <w:rPr/>
        <w:t>QcocmMw30MAeQ+lSRJB0sLRpAVvCrSVtAPfTf7JAnBYhCh8T9NHKIJHYgQSYhZWAwhT6PvJEniIrKG</w:t>
      </w:r>
    </w:p>
    <w:p>
      <w:pPr>
        <w:pStyle w:val="PreformattedText"/>
        <w:bidi w:val="0"/>
        <w:spacing w:before="0" w:after="0"/>
        <w:jc w:val="left"/>
        <w:rPr/>
      </w:pPr>
      <w:r>
        <w:rPr/>
        <w:t>xAwAJmwH8J1tttnCCLjeRKX1gyQ+WMvKoIb1TC9uS4ikSMFxjkaAr5ZW4do+lSQJweIR++yzj5hclu</w:t>
      </w:r>
    </w:p>
    <w:p>
      <w:pPr>
        <w:pStyle w:val="PreformattedText"/>
        <w:bidi w:val="0"/>
        <w:spacing w:before="0" w:after="0"/>
        <w:jc w:val="left"/>
        <w:rPr/>
      </w:pPr>
      <w:r>
        <w:rPr/>
        <w:t>wmtie0IRjmryb2EHk/UMtREwIUoJbGELy30JO4BBmXJCG49OEGquF7JleAJmaXgeHkrC0+FD/Q0JIr</w:t>
      </w:r>
    </w:p>
    <w:p>
      <w:pPr>
        <w:pStyle w:val="PreformattedText"/>
        <w:bidi w:val="0"/>
        <w:spacing w:before="0" w:after="0"/>
        <w:jc w:val="left"/>
        <w:rPr/>
      </w:pPr>
      <w:r>
        <w:rPr/>
        <w:t>5MH1TOiRRyFzI+T0JEkI7k/R2kz2I80aSuTjwmmTXybpQmZCSGlIkhA8IJSxhF1JvdJz+WfS2DPIgj</w:t>
      </w:r>
    </w:p>
    <w:p>
      <w:pPr>
        <w:pStyle w:val="PreformattedText"/>
        <w:bidi w:val="0"/>
        <w:spacing w:before="0" w:after="0"/>
        <w:jc w:val="left"/>
        <w:rPr/>
      </w:pPr>
      <w:r>
        <w:rPr/>
        <w:t>UDg2J24oZmU5KMHSOXsNv18v9hUhcu0YS7CAAAAABJRU5ErkJggg==</w:t>
      </w:r>
    </w:p>
    <w:p>
      <w:pPr>
        <w:pStyle w:val="PreformattedText"/>
        <w:bidi w:val="0"/>
        <w:spacing w:before="0" w:after="0"/>
        <w:jc w:val="left"/>
        <w:rPr/>
      </w:pPr>
      <w:r>
        <w:rPr/>
      </w:r>
    </w:p>
    <w:p>
      <w:pPr>
        <w:pStyle w:val="PreformattedText"/>
        <w:bidi w:val="0"/>
        <w:spacing w:before="0" w:after="0"/>
        <w:jc w:val="left"/>
        <w:rPr/>
      </w:pPr>
      <w:r>
        <w:rPr/>
        <w:t>------=_NextPart_68e9bfe32205b.68e9bfe32205d</w:t>
      </w:r>
    </w:p>
    <w:p>
      <w:pPr>
        <w:pStyle w:val="PreformattedText"/>
        <w:bidi w:val="0"/>
        <w:spacing w:before="0" w:after="0"/>
        <w:jc w:val="left"/>
        <w:rPr/>
      </w:pPr>
      <w:r>
        <w:rPr/>
        <w:t>Content-Location: file:///C:/68e9bfe3220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fe32205b.68e9bfe32205d</w:t>
      </w:r>
    </w:p>
    <w:p>
      <w:pPr>
        <w:pStyle w:val="PreformattedText"/>
        <w:bidi w:val="0"/>
        <w:spacing w:before="0" w:after="0"/>
        <w:jc w:val="left"/>
        <w:rPr/>
      </w:pPr>
      <w:r>
        <w:rPr/>
        <w:t>Content-Location: file:///C:/68e9bfe3220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fe321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fe321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fe32205b.68e9bfe32205d</w:t>
      </w:r>
    </w:p>
    <w:p>
      <w:pPr>
        <w:pStyle w:val="PreformattedText"/>
        <w:bidi w:val="0"/>
        <w:spacing w:before="0" w:after="0"/>
        <w:jc w:val="left"/>
        <w:rPr/>
      </w:pPr>
      <w:r>
        <w:rPr/>
        <w:t>Content-Location: file:///C:/68e9bfe3220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fe32205b.68e9bfe3220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