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1ebe31bc.68ea11ebe3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1ebe31bc.68ea11ebe31bd</w:t>
      </w:r>
    </w:p>
    <w:p>
      <w:pPr>
        <w:pStyle w:val="PreformattedText"/>
        <w:bidi w:val="0"/>
        <w:spacing w:before="0" w:after="0"/>
        <w:jc w:val="left"/>
        <w:rPr/>
      </w:pPr>
      <w:r>
        <w:rPr/>
        <w:t>Content-Location: file:///C:/68ea11ebe3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rms of Us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ast Updated: October 2020&lt;/p&gt;  &lt;p class=3D'body-text'&gt;&lt;strong&gt;PLEASE READ THESE TERMS AND CONDITIONS OF USE CAREFULLY BEFORE USING THIS SITE, THEY MAY HAVE CHANGED SINCE YOUR LAST VISIT.&lt;/strong&gt;&lt;/p&gt;  &lt;p class=3D'body-text'&gt;The following terms and conditions ("Terms of Use") are an agreement between you and Epstein Becker &amp; Green, P.C. (=E2=80=9CEBG,=E2=80=9D =E2=80=9Cebglaw.com,=E2=80=9D =E2=80=9Cwe,=E2=80=9D or =E2=80=9Cus=E2=80=9D), and govern your access to and use of ebglaw.com (the =E2=80=9CSite=E2=80=9D). Please read these Terms of Use carefully before you start to use the Site. By using the Site you accept and agree to be bound and abide by these Terms of Use and our Privacy Policy, found at &lt;a href=3D"https://www.ebglaw.com/privacy-policy/"&gt;privacy-policy/&lt;/a&gt; incorporated herein by reference. If you do not want to agree to these Terms of Use or the Privacy Policy, you may not access or use the Site. These Terms of Use and the rights, benefits and obligations contained herein are fully assignable by ebglaw.com and will be binding upon and inure to the benefit of our successors and assigns.  By using our Site you represent and warrant that you are (i) at least eighteen (18) years of age and/or (ii) otherwise recognized as being able to form legally binding contracts under applicable law. If you do not meet these criteria, please do not use our Site or provide us with any information.&lt;/p&gt;  &lt;p class=3D'body-text'&gt;&lt;strong&gt;Changes to the Terms of Use&lt;/strong&gt;&lt;/p&gt;  &lt;p class=3D'body-text'&gt;We may revise and update these Terms of Use from time to time in our sole discretion. All changes are effective immediately when we post them, and apply to all access to and use of the Site thereafter. Your continued use of the Site following the posting of revised Terms of Use means that you accept and agree to the changes. You are expected to check this page from time to time so you are aware of any changes, as they are binding on you.&lt;/p&gt;  &lt;p class=3D'body-text'&gt;&lt;strong&gt;Accessing the Site&lt;/strong&gt;&lt;/p&gt;  &lt;p class=3D'body-text'&gt;We reserve the right to withdraw or amend the Site, and any service or material we provide on the Site, in our sole discretion without notice. We will not be liable if for any reason all or any part of the Site is unavailable at any time or for any period. From time to time, we may restrict access to some parts of the Site, or the entire Site.&lt;/p&gt;  &lt;p class=3D'body-text'&gt;You are responsible for making all arrangements necessary for you to have access to the Site; and ensuring the security of the computers and systems you are using to access the Site. &lt;/p&gt;  &lt;p class=3D'body-text'&gt;&lt;strong&gt;Intellectual Property Rights&lt;/strong&gt;&lt;/p&gt;  &lt;p class=3D'body-text'&gt;The Site, its entire contents, features and functionality (including but not limited to all information, software, text, displays, images, video and audio, and the design, selection and arrangement thereof), are owned by EBG its licensors or other providers of such material and are protected by United States and international copyright, trademark, patent, trade secret and other intellectual property or proprietary rights laws. EBG and its associated logos are our trademarks and/or service marks. You are granted no right or license with respect to any of the aforesaid trademarks, service marks or logos.&lt;/p&gt;  &lt;p class=3D'body-text'&gt;Certain materials available on or through the Site are our Works (content we own, authored, created, purchased, or licensed or which we shall own, author, create, purchase, or license). Our Works may be protected by copyright, trademark, patent, trade secret and/or other laws, and we reserve and retain all rights in our Works and the Site. We hereby grant you a limited non-assignable license to access and make personal and non-commercial use of the Site. This license does not permit you to sell, license, and/or make any commercial use of ebglaw.com or its contents and materials and/ or any information derived from ebglaw.com and/or its contents and materials.  Except as expressly permitted in these Terms of Use or otherwise in writing, you may not directly or indirectly copy, reproduce, modify, adapt, translate, distribute, transmit, download, upload, post, sell, rent, license, transfer, publicly perform, publicly display, mirror, frame, scrape, extract, wrap, create derivative works of, reverse engineer, decompile or disassemble any aspect of the Site, in whole or in part, in any form or by any means, whether manual or automatic.&lt;/p&gt;  &lt;p class=3D'body-text'&gt;The above described license is conditioned on your compliance with these Terms, and shall terminate upon termination of these Terms. If you breach any provision of these Terms, any license you have obtained will be automatically rescinded and terminated.&lt;/p&gt;  &lt;p class=3D'body-text'&gt;If You believe any materials accessible on or from this Site infringe your copyright, you may request removal of those materials (or access thereto) from this Site by contacting the Site=E2=80=99s copyright agent (identified below) and providing the following information:&lt;/p&gt;&lt;ol class=3D'ol-outer'&gt;  &lt;li&gt;Identification of the copyrighted work that you believe to be infringed.&lt;/li&gt;  &lt;li&gt;Identification of the material that you believe to be infringing and its location. Please describe the material, and provide us with its URL or any other pertinent information that will allow us to locate the material. Your name, address, telephone number and (if available) e-mail address.&lt;/li&gt;  &lt;li&gt;A statement that you have a good faith belief that the complained of use of the materials is not authorized by the copyright owner, its agent, or the law.&lt;/li&gt;  &lt;li&gt;A statement that the information that you have supplied is accurate, and indicating that "under penalty of perjury," you are the copyright owner or are authorized to act on the copyright owner=E2=80=99s behalf.&lt;/li&gt;  &lt;li&gt;A signature or the electronic equivalent from the copyright holder or authorized representative. Our agent for copyright issues relating to this Site is the contact indicated at the end of these Terms of Use.&lt;/li&gt;  &lt;/ol&gt;&lt;p class=3D'ul-bottom-spacer'&gt;.&lt;/p&gt;&lt;p class=3D'body-text'&gt;If notified of an allegation that the Site contains infringing information, materials or other content, EBG may investigate the allegation and determine in its sole discretion whether to remove or request the removal of the same from the Site and from any other media or server where the infringing content may be stored or displayed by ebglaw.com. Notices to ebglaw.com regarding any alleged copyright infringement should be sent to &lt;a href=3D"mailto:webmaster@ebglaw.com?subject=3DEbglaw.com%20Copyright%20Inquiry"&gt;webmaster@ebglaw.com&lt;/a&gt;.&lt;/p&gt;  &lt;p class=3D'body-text'&gt;&lt;strong&gt;Prohibited Uses&lt;/strong&gt;&lt;/p&gt;  &lt;p class=3D'body-text'&gt;You may use the Site for lawful purposes and in accordance with these Terms of Use. You agree not to use the Site:&lt;/p&gt;&lt;ul class=3D'ul-outer'&gt;  &lt;li&gt;In any way that violates any applicable federal, state, local or international law or regulation (including, without limitation, any laws regarding the export of data or software to and from the US or other countries);&lt;/li&gt;  &lt;li&gt;For the purpose of exploiting, harming or attempting to exploit or harm minors in any way by exposing them to inappropriate content, asking for personally identifiable information or otherwise;&lt;/li&gt;  &lt;li&gt;To send, knowingly receive, upload, download, use or re-use any material which does not comply with these Terms of Use;&lt;/li&gt;  &lt;li&gt;To impersonate or attempt to impersonate ebglaw.com, an EBG employee, another user or any other person or entity (including, without limitation, by using e-mail addresses associated with any of the foregoing);&lt;/li&gt;  &lt;li&gt;To engage in any other conduct that restricts or inhibits anyone's use of the Site, or which, as determined by us, may harm the ebglaw.com or users of the Site or expose them to liability.&lt;/li&gt;  &lt;/ul&gt;&lt;p class=3D'ul-bottom-spacer'&gt;.&lt;/p&gt;&lt;p class=3D'body-text'&gt;Additionally, you agree not to:&lt;/p&gt;&lt;ul class=3D'ul-outer'&gt;  &lt;li&gt;Use the Site in any manner that could disable, overburden, damage, or impair the site or interfere with any other party's use of the Site, including their ability to engage in real time activities through the Site;&lt;/li&gt;  &lt;li&gt;Use any robot, spider or other automatic device, process or means to access the Site for any purpose, including monitoring or copying any of the material on the Site;&lt;/li&gt;  &lt;li&gt;Use any manual process to monitor or copy any of the material on the Site for any unauthorized purpose without our prior written consent;&lt;/li&gt;  &lt;li&gt;Use any device, software or routine that interferes with the proper working of the Site;&lt;/li&gt;  &lt;li&gt;Introduce any viruses, trojan horses, worms, logic bombs or other material which is malicious or technologically harmful;&lt;/li&gt;  &lt;li&gt;Attempt to gain unauthorized access to, interfere with, damage or disrupt any parts of the Site, the server on which the Site is stored, or any server, computer or database connected to the Site;&lt;/li&gt;  &lt;li&gt;Attack the Site via a denial-of-service attack or a distributed denial-of-service attack;&lt;/li&gt;  &lt;li&gt;Otherwise attempt to interfere with the proper working of the Site&lt;/li&gt;  &lt;/ul&gt;&lt;p class=3D'ul-bottom-spacer'&gt;.&lt;/p&gt;&lt;p class=3D'body-text'&gt;&lt;strong&gt;External Links&lt;/strong&gt;&lt;/p&gt;  &lt;p class=3D'body-text'&gt;Internet websites and mobile applications that are not owned, operated or controlled by EBG may link to or from our Site. Such other websites and applications contain information created, published, maintained, or otherwise posted by third-parties not related to and otherwise independent of EBG and over which we have no control. EBG does not endorse, approve, certify, maintain, or control these other websites and applications and does not guarantee the accuracy, completeness, efficacy, timeliness, or correct sequencing of information located</w:t>
      </w:r>
    </w:p>
    <w:p>
      <w:pPr>
        <w:pStyle w:val="PreformattedText"/>
        <w:bidi w:val="0"/>
        <w:spacing w:before="0" w:after="0"/>
        <w:jc w:val="left"/>
        <w:rPr/>
      </w:pPr>
      <w:r>
        <w:rPr/>
        <w:t xml:space="preserve"> </w:t>
      </w:r>
      <w:r>
        <w:rPr/>
        <w:t>at such addresses or on such applications. We provide the links only as a convenience. Use of any information obtained from such other websites and applications is voluntary, and reliance on it should only be undertaken after an independent review of its accuracy, completeness, efficacy, and timeliness as well as those other websites=E2=80=99 and applications=E2=80=99 respective terms of use and privacy policies. Once you leave the Site, our Terms of Use and Privacy Policy no longer govern, and therefore, you should review the terms and policies of the other websites and applications. You acknowledge and agree that EBG shall not be liable for any damages or injury resulting or arising from the content of or access to such other websites and applications.  Moreover, any information that you provide to third-parties accessed through a link on our Site are subject to the privacy policies of that third party, and not us.&lt;/p&gt;  &lt;p class=3D'body-text'&gt;&lt;strong&gt;Disclaimer&lt;/strong&gt;&lt;/p&gt;  &lt;p class=3D'body-text'&gt;The information contained in this Site is for informational purposes only and does not constitute legal advice. Transmission and/or receipt of materials and information on the Site does not constitute an attorney-client relationship between the sender and receiver. Readers of this information should not act upon any information contained on this Site without seeking professional counsel. The transmission of confidential information via Internet email is highly discouraged. Prior results are based on the merits of the case and do not guarantee a similar outcome.&lt;/p&gt;  &lt;p class=3D'body-text'&gt;&lt;strong&gt;Attorney Advertising&lt;/strong&gt;&lt;/p&gt;  &lt;p class=3D'body-text'&gt;This Site may be considered attorney advertising under the rules of some states.&lt;/p&gt;  &lt;p class=3D'body-text'&gt;&lt;strong&gt;Geographic Restrictions:  &lt;/strong&gt;&lt;/p&gt;  &lt;p class=3D'body-text'&gt;The owner of the Site is based in the state of New York in the United States. We make no claims that the Site or any of its content is accessible or appropriate outside of the United States. If you access the Site from outside the United States, you do so on your own initiative and are responsible for compliance with local laws.&lt;/p&gt;  &lt;p class=3D'body-text'&gt;&lt;strong&gt;Disclaimer of Warranties: &lt;/strong&gt;&lt;/p&gt;  &lt;p class=3D'body-text'&gt;You understand that we cannot and do not guarantee or warrant that the Site will be free of viruses or other destructive code. You are responsible for implementing sufficient procedures and checkpoints to satisfy your particular requirements for anti-virus protection and accuracy of data input and output, and for maintaining a means external to our site for any reconstruction of any lost data. WE WILL NOT BE LIABLE FOR ANY LOSS OR DAMAGE CAUSED BY A DISTRIBUTED DENIAL-OF-SERVICE ATTACK, VIRUSES OR OTHER TECHNOLOGICALLY HARMFUL MATERIAL THAT MAY INFECT YOUR COMPUTER EQUIPMENT, COMPUTER PROGRAMS, DATA OR OTHER PROPRIETARY MATERIAL DUE TO YOUR USE OF THE SITE OR ANY SERVICES OR ITEMS OBTAINED THROUGH THE SITE OR TO YOUR DOWNLOADING OF ANY MATERIAL POSTED ON IT.&lt;/p&gt;  &lt;p class=3D'body-text'&gt;YOUR USE OF THE Site, ITS CONTENT AND ANY SERVICES OR ITEMS OBTAINED THROUGH THE SITE IS AT YOUR OWN RISK. THE Site, ITS CONTENT AND ANY SERVICES OR ITEMS OBTAINED THROUGH THE Sit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Site. WITHOUT LIMITING THE FOREGOING, NEITHER EBG NOR ANYONE ASSOCIATED WITH EBG REPRESENTS OR WARRANTS THAT THE Site, ITS CONTENT OR ANY SERVICES OR ITEMS OBTAINED THROUGH THE Site WILL BE ACCURATE, RELIABLE, ERROR-FREE OR UNINTERRUPTED, THAT DEFECTS WILL BE CORRECTED, THAT OUR SITE OR THE SERVER THAT MAKES IT AVAILABLE ARE FREE OF VIRUSES OR OTHER HARMFUL COMPONENTS OR THAT THE Site OR ANY SERVICES OR ITEMS OBTAINED THROUGH THE Site WILL OTHERWISE MEET YOUR NEEDS OR EXPECTATIONS.&lt;/p&gt;  &lt;p class=3D'body-text'&gt;EBG HEREBY DISCLAIMS ALL WARRANTIES OF ANY KIND, WHETHER EXPRESS OR IMPLIED, STATUTORY OR OTHERWISE, INCLUDING BUT NOT LIMITED TO ANY WARRANTIES OF MERCHANTABILITY, NON-INFRINGEMENT AND FITNESS FOR PARTICULAR PURPOSE.&lt;/p&gt;  &lt;p class=3D'body-text'&gt;THE FOREGOING DOES NOT AFFECT ANY WARRANTIES WHICH CANNOT BE EXCLUDED OR LIMITED UNDER APPLICABLE LAW.&lt;/p&gt;  &lt;p class=3D'body-text'&gt;&lt;strong&gt;Dispute Resolution&lt;/strong&gt;&lt;/p&gt;  &lt;p class=3D'body-text'&gt;If we end up in a legal dispute, it will take place in New York, applying New York law. You understand that you must file a claim against us within one year after the issue arose.&lt;/p&gt;  &lt;p class=3D'body-text'&gt;If we do not satisfy your concerns regarding any alleged violation and you wish to pursue a claim against us, you agree to engage in mediation in the event that direct negotiations fail to resolve your concerns. The period for mediation shall be thirty (30) days unless the parties mutually agree to an extension. If mediation fails, the parties will arbitrate the dispute pursuant to the applicable rules of the Judicial Arbitration and Mediation Services (=E2=80=9CJAMS=E2=80=9D). Any arbitration shall take place in New York, New York, before an arbitrator chosen from JAMS. Any award shall be final, binding, and conclusive upon the parties, and a judgment rendered thereon may be entered in any court having jurisdiction thereof. The arbitrator may award any form of remedy or relief (including injunctive relief, such as temporary restraining orders, preliminary and permanent injunctions) that would otherwise be available in court. Any award pursuant to said arbitration shall be accompanied by a written opinion of the arbitrator setting forth the reason for the award. To the extent not inconsistent with applicable laws, the arbitrator will have the authority to hear and grant motions and applications, including on an ex parte or expedited basis. The award rendered by the arbitrator shall be conclusive and binding upon the parties hereto, and judgment upon the award may be entered, and enforcement may be sought in, any court of competent jurisdiction. The prevailing party in any dispute relating to this Agreement shall be entitled to recover associated costs, including reasonable attorneys=E2=80=99 fees.&lt;/p&gt;  &lt;p class=3D'body-text'&gt;To the fullest extent permitted by applicable law, no arbitration under these Terms of Use shall be joined to an arbitration involving any other party subject to these Terms of Use, whether through class arbitration proceedings or otherwise.&lt;/p&gt;  &lt;p class=3D'body-text'&gt;&lt;strong&gt;Governing Law and Jurisdiction: &lt;/strong&gt;&lt;/p&gt;  &lt;p class=3D'body-text'&gt;You agree that before you bring a case in court, you will try to mediate the claim against us and then go to arbitration. All matters relating to the Site and these Terms of Use and any dispute or claim arising therefrom or related thereto (in each case, including non-contractual disputes or claims), shall be governed by and construed in accordance with the internal laws of the State of New Yorkwithout giving effect to any choice or conflict of law provision or rule (whether of the State of New York or any other jurisdiction). Any legal suit, action or proceeding arising out of, or related to, these Terms of Use or the Site shall be instituted exclusively in the federal courts of the United States or the courts of the State of New Yorkalthough we retain the right to bring any suit, action or proceeding against you for breach of these Terms of Use in your country of residence or any other relevant country. You waive any and all objections to the exercise of jurisdiction over you by such courts and to venue in such courts.&lt;/p&gt;  &lt;p class=3D'body-text'&gt;&lt;strong&gt;Limitation on Liability: &lt;/strong&gt;&lt;/p&gt;  &lt;p class=3D'body-text'&gt;IN NO EVENT WILL EBG ITS AFFILIATES OR THEIR LICENSORS, SERVICE PROVIDERS, EMPLOYEES, AGENTS, OFFICERS OR DIRECTORS BE LIABLE FOR DAMAGES OF ANY KIND, UNDER ANY LEGAL THEORY, ARISING OUT OF OR IN CONNECTION WITH YOUR USE, OR INABILITY TO USE, THE Site, ANY CONTENT ON THE Site OR ANY SERVICES OR ITEMS OBTAINED THROUGH THE SITE,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lt;/p&gt;  &lt;p class=3D'body-text'&gt;THE FOREGOING DOES NOT AFFECT ANY LIABILITY WHICH CANNOT BE EXCLUDED OR LIMITED UNDER APPLICABLE LAW.&lt;/p&gt;  &lt;p class=3D'body-text'&gt;&lt;strong&gt;Indemnification:&lt;/strong&gt;&lt;/p&gt;  &lt;p class=3D'body-text'&gt;You agree to defend, indemnify and hold harmless EBG,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rising out of or relating to your violation of these Terms of Use or your use of the Site, including, but not limited to, any use of the Site's content, services and products other than as expressly authorized in these Terms of Use or your use of any information obtained from the Site.&lt;/p&gt;  &lt;p class=3D'body-text'&gt;&lt;strong&gt;Waiver and Severability: &lt;/strong&gt;&lt;/p&gt;  &lt;p class=3D'body-text'&gt;No waiver of by EBG of any term or condition set forth in these Terms of Use shall be deemed a further or continuing waiver of such term or condition or a waiver of any other term or condition, and any failure of EBG to assert a right or provision under these Terms of Use shall not constitute a waiver of such</w:t>
      </w:r>
    </w:p>
    <w:p>
      <w:pPr>
        <w:pStyle w:val="PreformattedText"/>
        <w:bidi w:val="0"/>
        <w:spacing w:before="0" w:after="0"/>
        <w:jc w:val="left"/>
        <w:rPr/>
      </w:pPr>
      <w:r>
        <w:rPr/>
        <w:t xml:space="preserve"> </w:t>
      </w:r>
      <w:r>
        <w:rPr/>
        <w:t>right or provision. If any provision of these Terms of Use is held by a court or other tribunal of competent jurisdiction to be invalid, illegal or unenforceable for any reason, such provision shall be eliminated or limited to the minimum extent such that the remaining provisions of the Terms of Use will continue in full force and effect.&lt;/p&gt;  &lt;p class=3D'body-text'&gt;&lt;strong&gt;Your Comments and Concerns: &lt;/strong&gt;&lt;/p&gt;  &lt;p class=3D'body-text'&gt;This Site is operated by EBG. All notices of copyright infringement claims, other feedback, comments, requests for technical support and other communications relating to the Site should be directed to: &lt;a href=3D"mailto:webmaster@ebglaw.com?subject=3DEbglaw.com%20Terms%20of%20Use%20Inquiry"&gt;webmaster@ebglaw.com&lt;/a&gt;.&lt;/p&gt;  &lt;p class=3D'body-text'&gt;Thank you for using the Si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1ebe31bc.68ea11ebe31bd</w:t>
      </w:r>
    </w:p>
    <w:p>
      <w:pPr>
        <w:pStyle w:val="PreformattedText"/>
        <w:bidi w:val="0"/>
        <w:spacing w:before="0" w:after="0"/>
        <w:jc w:val="left"/>
        <w:rPr/>
      </w:pPr>
      <w:r>
        <w:rPr/>
        <w:t>Content-Location: file:///C:/68ea11ebe31b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1ebe31bc.68ea11ebe31bd</w:t>
      </w:r>
    </w:p>
    <w:p>
      <w:pPr>
        <w:pStyle w:val="PreformattedText"/>
        <w:bidi w:val="0"/>
        <w:spacing w:before="0" w:after="0"/>
        <w:jc w:val="left"/>
        <w:rPr/>
      </w:pPr>
      <w:r>
        <w:rPr/>
        <w:t>Content-Location: file:///C:/68ea11ebe3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1ebe3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1ebe3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1ebe31bc.68ea11ebe31bd</w:t>
      </w:r>
    </w:p>
    <w:p>
      <w:pPr>
        <w:pStyle w:val="PreformattedText"/>
        <w:bidi w:val="0"/>
        <w:spacing w:before="0" w:after="0"/>
        <w:jc w:val="left"/>
        <w:rPr/>
      </w:pPr>
      <w:r>
        <w:rPr/>
        <w:t>Content-Location: file:///C:/68ea11ebe3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1ebe31bc.68ea11ebe3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