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c4fd4f23b.68e9c4fd4f2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c4fd4f23b.68e9c4fd4f23c</w:t>
      </w:r>
    </w:p>
    <w:p>
      <w:pPr>
        <w:pStyle w:val="PreformattedText"/>
        <w:bidi w:val="0"/>
        <w:spacing w:before="0" w:after="0"/>
        <w:jc w:val="left"/>
        <w:rPr/>
      </w:pPr>
      <w:r>
        <w:rPr/>
        <w:t>Content-Location: file:///C:/68e9c4fd4f2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gency Action Challe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ederal and state administrative agencies have multiple roles: They act like legislatures when publishing regulations, function in an executive capacity when implementing and enforcing statutes, and operate in a quasi-judicial manner when issuing opinion letters or when making decisions based on their interpretation of statutes and regulations.&lt;/p&gt;  &lt;p class=3D'body-text'&gt;Several U.S. Supreme Court decisions in 2024 have reshaped the administrative state, removing crucial advantages that federal agencies have enjoyed for decades and opening the door to new challenges to government action.&lt;/p&gt;  &lt;p class=3D'body-text'&gt;When agency action adversely affects your business or industry sector, you need a trusted advisor to guide you through complex regulatory schemes in order to challenge the agency action effectively.  &lt;/p&gt;  &lt;p class=3D'body-text'&gt;Epstein Becker Green=E2=80=99s Agency Action Challenges Team (AACT) has a deep understanding of administrative law and the regulatory landscape affecting employers and health care organizations. We help clients take initiative and control of matters before government agencies in a variety of federal and state administrative hearings and in litigation challenging agency actions that are unreasonable or unlawful.  &lt;/p&gt;  &lt;h2&gt;About Us&lt;/h2&gt;  &lt;p class=3D'body-text'&gt;The AACT comprises members with extensive experience working at key agencies, including the U.S. Department of Health and Human Services (HHS), the U.S. Department of Labor (DOL), the National Labor Relations Board (NLRB), the U.S. Food and Drug Administration, the Federal Trade Commission (FTC), and the U.S. Department of Justice, as well as in state governments. Our team also includes seasoned litigators with significant experience challenging agency actions in courts nationwide.&lt;/p&gt;  &lt;h2&gt;Effective Advocacy and Representation&lt;/h2&gt;  &lt;p class=3D'body-text'&gt;When agencies publish rules or make determinations that adversely affect our clients, the AACT leverages its extensive experience to represent our clients in hearings and appeals before administrative bodies, including multiple components of HHS, the Equal Employment Opportunity Commission (EEOC), the DOL, the NLRB, the FTC, and other federal and state administrative agencies.&lt;/p&gt;  &lt;p class=3D'body-text'&gt;Additionally, when clients want to directly challenge regulations and regulatory action or inaction in court, they turn to the AACT. Whether you are a provider, payer, distributor, manufacturer, employer, coalition, or trade association, we can help you challenge agency regulations or rules, final agency decisions, or agency interpretations of statutes or regulations in courtrooms across the country. We can draw on the knowledge of attorneys at our firm with subject-matter experience, as well as consultants from our affiliate, &lt;a href=3D"https://www.ebgadvisors.com/"&gt;EBG Advisors&lt;/a&gt;, when crafting effective litigation strategies aligned with your business objectives.&lt;/p&gt;  &lt;h2&gt;Experience&lt;/h2&gt;  &lt;p class=3D'body-text'&gt;Challenges to agency action can be brought in a variety of forums, including  agency administrative law judges, agency appeals boards, and  state and federal courts. &lt;span&gt;Our state and federal agency action challenges attorneys&lt;/span&gt; have achieved tangible results for our clients in all of these forums. Here are a few examples of our work:&lt;/p&gt;&lt;ul class=3D'ul-outer'&gt;  &lt;li&gt;Successfully challenged DOL wage and hour regulations, including a ruling in August 2024 by the U.S. Court of Appeals for the Fifth Circuit in &lt;em&gt;Restaurant Law Center and Texas Restaurant Association v. U.S. Department of Labor, et al. &lt;/em&gt;vacating the 80/20/30 tip credit regulation.&lt;/li&gt;  &lt;li&gt;Successfully challenged Medicare coverage policies that conflicted with the Medicare statute or national coverage determinations.&lt;/li&gt;  &lt;li&gt;Obtained injunctive relief for a hospital that allowed it to remain in a federal health care program.&lt;/li&gt;  &lt;li&gt;Prepared an amicus brief in support of challenges to FTC regulations affecting employers.&lt;/li&gt;  &lt;li&gt;Obtained a final order from CMS overturning an initial decision to deny approximately $5 million in Medicare reimbursement to a hospital.&lt;/li&gt;  &lt;li&gt;Brought litigation challenging a long-standing DOL Fair Labor Standards Act interpretation, ultimately leading to a legislative compromise embodying the change our clients sought.&lt;/li&gt;  &lt;li&gt;Successfully challenged the revocation of a Medicare supplier=E2=80=99s billing privileges.&lt;/li&gt;  &lt;li&gt;Represented a clinical laboratory in multiple hearings, resulting in favorable Medicare coverage.&lt;/li&gt;  &lt;li&gt;Served as an expert witness in litigation involving penalties imposed by CMS.&lt;/li&gt;  &lt;li&gt;Represented employers in investigations and enforcement actions brought by federal and state administrative agencies, including the DOL and EEOC.&lt;/li&gt;  &lt;li&gt;Prepared amicus briefs in support of challenges to DOL regulations, including regulations that affect the classification of independent contractors.&lt;/li&gt;  &lt;/ul&gt;&lt;p class=3D'ul-bottom-spacer'&gt;.&lt;/p&gt;&lt;h2&gt;Opportunity&lt;/h2&gt;  &lt;p class=3D'body-text'&gt;Recent changes in the law have created new opportunities to challenge regulations and regulatory action that previously may have negatively, and perhaps unfairly, constrained employers and health care organizations. If you believe that a regulation or regulatory action is unreasonable or arbitrary, now is the perfect time to consult with your Epstein Becker Green attorney to explore your options in this evolving legal landscape.&lt;/p&gt;&lt;p class=3D'body-list-header'&gt;Experience&lt;/p&gt;&lt;p class=3D'title'&gt;&lt;a href=3D'https://www.ebglaw.com/experience/epstein-becker-green-submits-amicus-brief-to-d-c-circuit-on-federal-court-jurisdiction-in-challenge-to-epas-efforts-to-claw-back-grant-funds'&gt;Epstein Becker Green Submits Amicus Brief to D.C. Circuit on Federal Court Jurisdiction in Challenge to EPA=E2=80=99s Efforts to Claw Back Grant Funds&lt;/a&gt;&lt;/p&gt;&lt;p class=3D'keepwithreset'&gt;&amp;#8203;&lt;/p&gt;&lt;p class=3D'title'&gt;&lt;a href=3D'https://www.ebglaw.com/experience/epstein-becker-green-secures-unanimous-opinion-to-vacate-the-department-of-labors-2021-80-20-30-regulation-concerning-tipped-employees'&gt;Epstein Becker Green Secures Unanimous Opinion to Vacate the DOL=E2=80=99s 2021 80/20/30 Regulation Concerning Tipped Employees&lt;/a&gt;&lt;/p&gt;&lt;p class=3D'keepwithreset'&gt;&amp;#8203;&lt;/p&gt;&lt;p class=3D'title'&gt;&lt;a href=3D'https://www.ebglaw.com/experience/represented-various-trade-organizations-in-filing-amicus-brief-challenging-ftcs-noncompete-rule'&gt;Represented Various Trade Organizations in Filing Amicus Brief Challenging FTC's Noncompete Rule&lt;/a&gt;&lt;/p&gt;&lt;p class=3D'keepwithreset'&gt;&amp;#8203;&lt;/p&gt;&lt;p class=3D'body-list-header'&gt;Media&lt;/p&gt;&lt;p 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federal-court-strikes-down-fda-rule-on-ldts'&gt;Federal Court Strikes Down FDA Rule on LDTs&lt;/a&gt;&lt;/p&gt;&lt;p class=3D'keepwithreset'&gt;&amp;#8203;&lt;/p&gt;&lt;p class=3D'title'&gt;&lt;a href=3D'https://www.ebglaw.com/insights/podcasts/100-days-in-what-employers-need-to-know'&gt;100 Days In: What Employers Need to Know&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workplace-law-shake-up-dei-challenges-nlrb-reversals-and-eeoc-actions'&gt;Workplace Law Shake-Up: DEI Challenges, NLRB Reversals, and EEOC Actions&lt;/a&gt;&lt;/p&gt;&lt;p class=3D'keepwithreset'&gt;&amp;#8203;&lt;/p&gt;&lt;p class=3D'body-list-header'&gt;Insights&lt;/p&gt;&lt;p class=3D'title'&gt;&lt;a href=3D'https://www.ebglaw.com/insights/news/richard-hughes-speaks-on-aap-v-kennedy-and-agency-challenge-regarding-vaccine-actions'&gt;Richard Hughes Speaks on &lt;em&gt;AAP v.&lt;/em&gt; &lt;em&gt;Kennedy &lt;/em&gt;and Agency Challenge Regarding Vaccine Actions&lt;/a&gt;&lt;/p&gt;&lt;p class=3D'info'&gt;&lt;span class=3D'section'&gt;Media Coverage&lt;/span&gt; | &lt;span class=3D'publication'&gt;Multiple Publications&lt;/span&gt; | &lt;span class=3D'itemdate'&gt;&lt;time datetime=3D'2025-08-14'&gt;August 2025&lt;/time&gt;&lt;/span&gt;&lt;/p&gt;&lt;p class=3D'keepwithreset'&gt;&amp;#8203;&lt;/p&gt;&lt;p class=3D'title'&gt;&lt;a</w:t>
      </w:r>
    </w:p>
    <w:p>
      <w:pPr>
        <w:pStyle w:val="PreformattedText"/>
        <w:bidi w:val="0"/>
        <w:spacing w:before="0" w:after="0"/>
        <w:jc w:val="left"/>
        <w:rPr/>
      </w:pPr>
      <w:r>
        <w:rPr/>
        <w:t xml:space="preserve"> </w:t>
      </w:r>
      <w:r>
        <w:rPr/>
        <w:t>href=3D'https://www.ebglaw.com/insights/news/kate-heffernan-featured-in-can-nih-overturn-a-court-order-blocking-it-from-slashing-overhead-payments-unlikely-one-expert-says'&gt;Kate Heffernan Featured in =E2=80=9CCan NIH Overturn a Court Order Blocking It from Slashing Overhead Payments? Unlikely, One Expert Says=E2=80=9D&lt;/a&gt;&lt;/p&gt;&lt;p class=3D'info'&gt;&lt;span class=3D'section'&gt;Media Coverage&lt;/span&gt; | &lt;span class=3D'publication'&gt;&lt;em&gt;Science&lt;/em&gt;&lt;/span&gt; | &lt;span class=3D'itemdate'&gt;&lt;time datetime=3D'2025-03-13'&gt;March 13, 2025&lt;/time&gt;&lt;/span&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george-breen-featured-in-medtech-2025-moving-forward-no-matter-what'&gt;George Breen Featured in =E2=80=9CMedtech 2025: =E2=80=98Moving Forward, No Matter What=E2=80=99=E2=80=9D&lt;/a&gt;&lt;/p&gt;&lt;p class=3D'info'&gt;&lt;span class=3D'section'&gt;Media Coverage&lt;/span&gt; | &lt;span class=3D'publication'&gt;&lt;em&gt;Medtech Insight &lt;/em&gt;&lt;/span&gt; | &lt;span class=3D'itemdate'&gt;&lt;time datetime=3D'2025-01-05'&gt;January 5, 2025&lt;/time&gt;&lt;/span&gt;&lt;/p&gt;&lt;p class=3D'keepwithreset'&gt;&amp;#8203;&lt;/p&gt;&lt;p class=3D'title'&gt;&lt;a href=3D'https://www.ebglaw.com/insights/news/george-breen-featured-in-medtech-2025-deregulation-tariffs-anticipated-from-new-us-administration'&gt;George Breen Featured in =E2=80=9CMedtech 2025: Deregulation, Tariffs Anticipated from New US Administration=E2=80=9D&lt;/a&gt;&lt;/p&gt;&lt;p class=3D'info'&gt;&lt;span class=3D'section'&gt;Media Coverage&lt;/span&gt; | &lt;span class=3D'publication'&gt;&lt;em&gt;Medtech Insight &lt;/em&gt;&lt;/span&gt; | &lt;span class=3D'itemdate'&gt;&lt;time datetime=3D'2025-01-05'&gt;January 5, 2025&lt;/time&gt;&lt;/span&gt;&lt;/p&gt;&lt;p class=3D'keepwithreset'&gt;&amp;#8203;&lt;/p&gt;&lt;p class=3D'title'&gt;&lt;a href=3D'https://www.ebglaw.com/insights/news/megan-robertson-quoted-in-fda-wrapped-prominent-guidance-from-2024'&gt;Megan Robertson Quoted in =E2=80=9CFDA Wrapped: Prominent Guidance from 2024=E2=80=9D&lt;/a&gt;&lt;/p&gt;&lt;p class=3D'info'&gt;&lt;span class=3D'section'&gt;Media Coverage&lt;/span&gt; | &lt;span class=3D'publication'&gt;&lt;em&gt;MD+DI&lt;/em&gt;&lt;/span&gt; | &lt;span class=3D'itemdate'&gt;&lt;time datetime=3D'2024-12-24'&gt;December 24, 2024&lt;/time&gt;&lt;/span&gt;&lt;/p&gt;&lt;p class=3D'keepwithreset'&gt;&amp;#8203;&lt;/p&gt;&lt;p class=3D'title'&gt;&lt;a href=3D'https://www.ebglaw.com/insights/news/paul-decamp-quoted-in-circuit-by-circuit-guide-to-2024s-most-memorable-moments'&gt;Paul DeCamp Quoted in =E2=80=9CCircuit-by-Circuit Guide to 2024's Most Memorable Moments=E2=80=9D&lt;/a&gt;&lt;/p&gt;&lt;p class=3D'info'&gt;&lt;span class=3D'section'&gt;Media Coverage&lt;/span&gt; | &lt;span class=3D'publication'&gt;&lt;em&gt;Law360&lt;/em&gt;&lt;/span&gt; | &lt;span class=3D'itemdate'&gt;&lt;time datetime=3D'2024-12-17'&gt;December 17, 2024&lt;/time&gt;&lt;/span&gt;&lt;/p&gt;&lt;p class=3D'keepwithreset'&gt;&amp;#8203;&lt;/p&gt;&lt;p class=3D'title'&gt;&lt;a href=3D'https://www.ebglaw.com/insights/news/paul-decamp-advocates-for-restaurant-groups-in-fifth-circuit-tipped-wage-rule-dispute'&gt;Paul DeCamp Advocates for Restaurant Groups in Fifth Circuit Tipped Wage Rule Dispute&lt;/a&gt;&lt;/p&gt;&lt;p class=3D'info'&gt;&lt;span class=3D'section'&gt;Media Coverage&lt;/span&gt; | &lt;span class=3D'publication'&gt;&lt;em&gt;Law360&lt;/em&gt;&lt;/span&gt; | &lt;span class=3D'itemdate'&gt;&lt;time datetime=3D'2024-10-08'&gt;October 8, 2024&lt;/time&gt;&lt;/span&gt;&lt;/p&gt;&lt;p class=3D'keepwithreset'&gt;&amp;#8203;&lt;/p&gt;&lt;p class=3D'title'&gt;&lt;a href=3D'https://www.ebglaw.com/insights/news/paul-decamp-delivers-testimony-on-rescinded-tip-rule-to-house-subcommittee-on-workforce-protections'&gt;Paul DeCamp Delivers Testimony on Rescinded Tip Rule to House Subcommittee on Workforce Protections&lt;/a&gt;&lt;/p&gt;&lt;p class=3D'info'&gt;&lt;span class=3D'section'&gt;Media Coverage&lt;/span&gt; | &lt;span class=3D'publication'&gt;&lt;em&gt;Law360, E&amp;W Blog&lt;/em&gt;&lt;/span&gt; | &lt;span class=3D'itemdate'&gt;&lt;time datetime=3D'2024-09-18'&gt;September 18, 2024&lt;/time&gt;&lt;/span&gt;&lt;/p&gt;&lt;p class=3D'keepwithreset'&gt;&amp;#8203;&lt;/p&gt;&lt;p class=3D'title'&gt;&lt;a href=3D'https://www.ebglaw.com/insights/news/paul-decamp-quoted-in-5th-circuit-signs-off-on-dols-overtime-salary-basis-test'&gt;Paul DeCamp Quoted in =E2=80=9C5th Circuit Signs Off on DOL=E2=80=99s Overtime Salary Basis Test=E2=80=9D&lt;/a&gt;&lt;/p&gt;&lt;p class=3D'info'&gt;&lt;span class=3D'section'&gt;Media Coverage&lt;/span&gt; | &lt;span class=3D'publication'&gt;&lt;em&gt;HR Dive&lt;/em&gt;&lt;/span&gt; | &lt;span class=3D'itemdate'&gt;&lt;time datetime=3D'2024-09-13'&gt;September 13,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trending-issues/state-legislation-impacting-health-care-transactions'&gt;State Legislation Impacting Health Care Transactions&lt;/a&gt;&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litigation-business-disputes'&gt;Litigation &amp; Business Disputes&lt;/a&gt;&lt;/p&gt;&lt;p class=3D'side-nokeepwith-title'&gt;&lt;a href=3D'https://www.ebglaw.com/services/workforce-government-relations'&gt;Workforce Government Relations&lt;/a&gt;&lt;/p&gt;&lt;p class=3D'side-list-header'&gt;Contacts&lt;/p&gt;&lt;p class=3D'side-photo'&gt; &lt;v:shapetype id=3D"_x005F_x0000_t75" coordsize=3D"21600,21600" o:spt=3D"75" o:preferrelative=3D"t" filled=3D"f" stroked=3D"f"&gt; &lt;/v:shapetype&gt;  &lt;v:shape id=3D"_pdoc_68e9c4fd4d6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phone'&gt;202-861-1885&lt;/p&gt;&lt;p class=3D'side-email'&gt;rwanerman@ebglaw.com&lt;/p&gt;&lt;p class=3D'side-keepwithreset'&gt;&amp;#8203;&lt;/p&gt;&lt;p class=3D'side-photo'&gt; &lt;v:shape id=3D"_pdoc_68e9c4fd4d6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phone'&gt;312-499-1419&lt;/p&gt;&lt;p class=3D'side-email'&gt;kbarrett@ebglaw.com&lt;/p&gt;&lt;p class=3D'side-keepwithreset'&gt;&amp;#8203;&lt;/p&gt;&lt;p class=3D'side-list-header'&gt;Team&lt;/p&gt;&lt;p class=3D'side-nokeepwith-title'&gt;&lt;a href=3D'https://www.ebglaw.com/people/carolyn-o-boucek'&gt;Carolyn O. Boucek&lt;/a&gt;&lt;/p&gt;&lt;p class=3D'side-nokeepwith-title'&gt;&lt;a href=3D'https://www.ebglaw.com/people/george-b-breen'&gt;George B. Breen&lt;/a&gt;&lt;/p&gt;&lt;p class=3D'side-nokeepwith-title'&gt;&lt;a href=3D'https://www.ebglaw.com/people/paul-decamp'&gt;Paul  DeCamp&lt;/a&gt;&lt;/p&gt;&lt;p class=3D'side-nokeepwith-title'&gt;&lt;a href=3D'https://www.ebglaw.com/people/amy-k-dow'&gt;Amy K. Dow&lt;/a&gt;&lt;/p&gt;&lt;p class=3D'side-nokeepwith-title'&gt;&lt;a href=3D'https://www.ebglaw.com/people/helaine-i-fingold'&gt;Helaine I. Fingold&lt;/a&gt;&lt;/p&gt;&lt;p class=3D'side-nokeepwith-title'&gt;&lt;a href=3D'https://www.ebglaw.com/people/james-jim-p-flynn'&gt;James (Jim) P. Flynn&lt;/a&gt;&lt;/p&gt;&lt;p class=3D'side-nokeepwith-title'&gt;&lt;a href=3D'https://www.ebglaw.com/people/joshua-j-freemire'&gt;Joshua J. Freemire&lt;/a&gt;&lt;/p&gt;&lt;p class=3D'side-nokeepwith-title'&gt;&lt;a href=3D'https://www.ebglaw.com/people/rachel-snyder-good'&gt;Rachel Snyder Good&lt;/a&gt;&lt;/p&gt;&lt;p class=3D'side-nokeepwith-title'&gt;&lt;a href=3D'https://www.ebglaw.com/people/philo-d-hall'&gt;Philo D. Hall&lt;/a&gt;&lt;/p&gt;&lt;p class=3D'side-nokeepwith-title'&gt;&lt;a href=3D'https://www.ebglaw.com/people/marylana-saadeh-helou'&gt;Marylana Saadeh  Helou&lt;/a&gt;&lt;/p&gt;&lt;p class=3D'side-nokeepwith-title'&gt;&lt;a href=3D'https://www.ebglaw.com/people/melissa-l-jampol'&gt;Melissa L. Jampol&lt;/a&gt;&lt;/p&gt;&lt;p class=3D'side-nokeepwith-title'&gt;&lt;a href=3D'https://www.ebglaw.com/people/david-m-johnston'&gt;David M. Johnston&lt;/a&gt;&lt;/p&gt;&lt;p class=3D'side-nokeepwith-title'&gt;&lt;a href=3D'https://www.ebglaw.com/people/eric-j-neiman'&gt;Eric J. Neiman&lt;/a&gt;&lt;/p&gt;&lt;p class=3D'side-nokeepwith-title'&gt;&lt;a href=3D'https://www.ebglaw.com/people/james-jimmy-j-oh'&gt;James (Jimmy) J. Oh&lt;/a&gt;&lt;/p&gt;&lt;p class=3D'side-nokeepwith-title'&gt;&lt;a href=3D'https://www.ebglaw.com/people/lydia-pincsak'&gt;Lydia  Pincsak&lt;/a&gt;&lt;/p&gt;&lt;p class=3D'side-nokeepwith-title'&gt;&lt;a href=3D'https://www.ebglaw.com/people/erin-e-schaefer'&gt;Erin E. Schaefer&lt;/a&gt;&lt;/p&gt;&lt;p class=3D'side-nokeepwith-title'&gt;&lt;a href=3D'https://www.ebglaw.com/people/marjorie-t-scher'&gt;Marjorie T. Scher&lt;/a&gt;&lt;/p&gt;&lt;p class=3D'side-nokeepwith-title'&gt;&lt;a href=3D'https://www.ebglaw.com/people/david-shillcutt'&gt;David  Shillcutt&lt;/a&gt;&lt;/p&gt;&lt;p class=3D'side-nokeepwith-title'&gt;&lt;a href=3D'https://www.ebglaw.com/people/lynn-shapiro-snyder'&gt;Lynn Shapiro  Snyder&lt;/a&gt;&lt;/p&gt;&lt;p class=3D'side-nokeepwith-title'&gt;&lt;a href=3D'https://www.ebglaw.com/people/william-will-stinman'&gt;William (Will)  Stinman&lt;/a&gt;&lt;/p&gt;&lt;p class=3D'side-nokeepwith-title'&gt;&lt;a href=3D'https://www.ebglaw.com/people/steven-m-swirsky'&gt;Steven M. Swirsky&lt;/a&gt;&lt;/p&gt;&lt;p class=3D'side-nokeepwith-title'&gt;&lt;a href=3D'https://www.ebglaw.com/people/erik-w-weibust'&gt;Erik W. Weibust&lt;/a&gt;&lt;/p&gt;&lt;p class=3D'side-nokeepwith-title'&gt;&lt;a href=3D'https://www.ebglaw.com/people/maurice-wells'&gt;Maurice  Wells&lt;/a&gt;&lt;/p&gt;&lt;p class=3D'side-nokeepwith-title'&gt;&lt;a href=3D'https://www.ebglaw.com/people/jack-wenik'&gt;Jack  Wenik&lt;/a&gt;&lt;/p&gt;&lt;p class=3D'side-nokeepwith-title'&gt;&lt;a href=3D'https://www.ebglaw.com/people/lesley-r-yeung'&gt;Lesley R. Yeu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c4fd4f23b.68e9c4fd4f23c</w:t>
      </w:r>
    </w:p>
    <w:p>
      <w:pPr>
        <w:pStyle w:val="PreformattedText"/>
        <w:bidi w:val="0"/>
        <w:spacing w:before="0" w:after="0"/>
        <w:jc w:val="left"/>
        <w:rPr/>
      </w:pPr>
      <w:r>
        <w:rPr/>
        <w:t>Content-Location: file:///C:/68e9c4fd4f2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9c4fd4f23b.68e9c4fd4f23c</w:t>
      </w:r>
    </w:p>
    <w:p>
      <w:pPr>
        <w:pStyle w:val="PreformattedText"/>
        <w:bidi w:val="0"/>
        <w:spacing w:before="0" w:after="0"/>
        <w:jc w:val="left"/>
        <w:rPr/>
      </w:pPr>
      <w:r>
        <w:rPr/>
        <w:t>Content-Location: file:///C:/68e9c4fd4f23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9c4fd4f23b.68e9c4fd4f23c</w:t>
      </w:r>
    </w:p>
    <w:p>
      <w:pPr>
        <w:pStyle w:val="PreformattedText"/>
        <w:bidi w:val="0"/>
        <w:spacing w:before="0" w:after="0"/>
        <w:jc w:val="left"/>
        <w:rPr/>
      </w:pPr>
      <w:r>
        <w:rPr/>
        <w:t>Content-Location: file:///C:/68e9c4fd4f23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c4fd4f23b.68e9c4fd4f23c</w:t>
      </w:r>
    </w:p>
    <w:p>
      <w:pPr>
        <w:pStyle w:val="PreformattedText"/>
        <w:bidi w:val="0"/>
        <w:spacing w:before="0" w:after="0"/>
        <w:jc w:val="left"/>
        <w:rPr/>
      </w:pPr>
      <w:r>
        <w:rPr/>
        <w:t>Content-Location: file:///C:/68e9c4fd4f2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c4fd4f1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c4fd4f1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c4fd4f23b.68e9c4fd4f23c</w:t>
      </w:r>
    </w:p>
    <w:p>
      <w:pPr>
        <w:pStyle w:val="PreformattedText"/>
        <w:bidi w:val="0"/>
        <w:spacing w:before="0" w:after="0"/>
        <w:jc w:val="left"/>
        <w:rPr/>
      </w:pPr>
      <w:r>
        <w:rPr/>
        <w:t>Content-Location: file:///C:/68e9c4fd4f2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c4fd4f23b.68e9c4fd4f2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