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f0bb5d0.68e9bdf0bb5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C2=AE: Health Employment and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health care landscape continues to shift, so do the issues confronting employers in the health care industry.&lt;/p&gt;  &lt;p class=3D'body-text'&gt;We created the Health Employment and Labor (HEAL&lt;sup&gt;=C2=AE&lt;/sup&gt;) strategic industry group, which unites two of the firm=E2=80=99s practices=E2=80=94Health Care and Employment, Labor &amp; Workforce Management=E2=80=94to help health care and life sciences companies address the many challenges they face in the labor, employment, and workforce management area.&lt;/p&gt;  &lt;h2&gt;Two Practices, One Team&lt;/h2&gt;  &lt;p class=3D'body-text'&gt;Our Health Care practice has been at the forefront of health care law for more than 50 years, taking the lead in understanding, interpreting, and shaping the issues and regulations that affect health care and life sciences institutions. And our Employment, Labor &amp; Workforce Management practice is a cornerstone of the firm and one of the largest in the United States representing management. Composed of members from these national practices, the HEAL&lt;sup&gt;=C2=AE&lt;/sup&gt; strategic industry group knows every facet of the employer-employee relationship within the health care and life sciences industries.&lt;/p&gt;&lt;h2&gt;Our Diverse Roster of Clients&lt;/h2&gt;  &lt;p class=3D'body-text'&gt;We serve clients in every sector of the health care and life sciences industries as well as the entities that invest in those sectors. For example, our clients include, among others:&lt;/p&gt;&lt;ul class=3D'ul-outer'&gt;  &lt;li&gt;Academic medical centers&lt;/li&gt;  &lt;li&gt;Ambulatory care facilities&lt;/li&gt;  &lt;li&gt;Biotechnology and life sciences firms&lt;/li&gt;  &lt;li&gt;Clinical laboratories&lt;/li&gt;  &lt;li&gt;Drug and device manufacturers&lt;/li&gt;  &lt;li&gt;Health care technology companies&lt;/li&gt;  &lt;li&gt;Health maintenance organizations&lt;/li&gt;  &lt;li&gt;Health plans and other insurers&lt;/li&gt;  &lt;li&gt;Home health care companies&lt;/li&gt;  &lt;li&gt;Hospitals and health systems&lt;/li&gt;  &lt;li&gt;Investment banks and private equity funds focusing on the health care industries&lt;/li&gt;  &lt;li&gt;Medical research institutions&lt;/li&gt;  &lt;li&gt;Pharmaceutical companies&lt;/li&gt;  &lt;li&gt;Pharmacies&lt;/li&gt;  &lt;li&gt;Physician groups&lt;/li&gt;  &lt;li&gt;Post-acute and long-term care providers&lt;/li&gt;  &lt;li&gt;Skilled nursing facilities&lt;/li&gt;  &lt;li&gt;Suppliers and distributors of health care products&lt;/li&gt;  &lt;/ul&gt;&lt;p class=3D'ul-bottom-spacer'&gt;.&lt;/p&gt;&lt;h2&gt;Services to Meet Your Needs&lt;/h2&gt;  &lt;p class=3D'body-text'&gt;Using our cross-disciplinary legal and regulatory experience and our deep industry knowledge, we provide comprehensive and practical solutions to health care and life sciences employers=E2=80=99 complex workplace and workforce challenges. Our services cover the following areas:&lt;/p&gt;  &lt;h3&gt;Employment Compliance Counseling&lt;/h3&gt;  &lt;p class=3D'body-text'&gt;Operating as an extension of a client=E2=80=99s HR and in-house legal teams, our health care employment attorneys provide day-to-day employment advice and help clients stay compliant with labor and employment laws. We advise on issues relating to, among other things:&lt;/p&gt;&lt;ul class=3D'ul-outer'&gt;  &lt;li&gt;claims of harassment, discrimination, and retaliation&lt;/li&gt;  &lt;li&gt;medical and religious accommodation requests&lt;/li&gt;  &lt;li&gt;leaves of absence&lt;/li&gt;  &lt;li&gt;wage and hour compliance&lt;/li&gt;  &lt;li&gt;employee discipline&lt;/li&gt;  &lt;li&gt;performance and termination&lt;/li&gt;  &lt;li&gt;diversity and affirmative action&lt;/li&gt;  &lt;li&gt;employee handbooks&lt;/li&gt;  &lt;li&gt;employment contracts&lt;/li&gt;  &lt;li&gt;immigration&lt;/li&gt;  &lt;li&gt;trade secrets, noncompetes, and other restrictive covenants&lt;/li&gt;  &lt;li&gt;Occupational Safety and Health Administration (OSHA) compliance and workplace safety&lt;/li&gt;  &lt;li&gt;privacy and data security&lt;/li&gt;  &lt;li&gt;the use of artificial intelligence in HR and labor-management decision-making&lt;/li&gt;  &lt;li&gt;staffing recruitment and retention, workforce restructuring, staff turnover, early retirements, and burnout &lt;/li&gt;  &lt;/ul&gt;&lt;p class=3D'ul-bottom-spacer'&gt;.&lt;/p&gt;&lt;p class=3D'body-text'&gt;As more states legalize adult-use cannabis, clients seek our advice on cannabis use by employees and workplace drug policies. To mitigate the risk of disputes in the workplace, our health care employment lawyers structure state-of-the-art compliance and reporting programs, promptly investigate allegations of employee misconduct, and provide training to raise awareness and change behavior. For clients contemplating a merger or acquisition, we perform labor, employment, and health regulatory due diligence reviews and provide post-merger integration advice.&lt;/p&gt;  &lt;h3&gt;Labor Management Relations&lt;/h3&gt;  &lt;p class=3D'body-text'&gt;Union organizing activity by nurses and other health care workers is increasing at hospitals and health care institutions across the nation. Our health care labor attorneys offer strategic options to help clients stay union-free and provide counseling on union organizing and corporate campaigns. For clients with unionized workforces, we negotiate collective bargaining agreements, help clients prepare for and manage strikes, and represent clients in unfair labor practice proceedings and decertification cases before the National Labor Relations Board and state agencies. We also prosecute and defend against damages claims by and against labor organizations.&lt;/p&gt;  &lt;h3&gt;Employee Benefits&lt;/h3&gt;  &lt;p class=3D'body-text'&gt;Employer-sponsored benefits programs are crucial to enabling health care and life sciences employers to retain their current workers and recruit new talent. We offer a complete range of services for health care employers relating to the design, implementation, administration, and termination of all types of retirement, executive compensation, and health and welfare benefit plans. We help clients comply with the state and federal requirements governing employee benefits and compensation arrangements and navigate clients through employee benefits and compensation issues in corporate transactions.&lt;/p&gt;  &lt;h3&gt;&lt;a href=3D"https://www.ebglaw.com/services/litigation-business-disputes/employment-litigation"&gt;Litigation&lt;/a&gt;&lt;/h3&gt;  &lt;p class=3D'body-text'&gt;Because we have litigated virtually every type of &lt;a href=3D"https://www.ebglaw.com/services/litigation-business-disputes/employment-litigation"&gt;employment dispute&lt;/a&gt;, health care clients turn to us to defend them in disability and leave of absence litigation, whistleblower and retaliation actions, and lawsuits concerning allegations of discrimination, harassment, defamation, wage and hour violations, and other employment-related claims. We also represent clients in class and collective actions (including defending complex and high-stakes wage and hour cases), breach of contract disputes, trade secret and noncompete litigation, and Employee Retirement Income Security Act (ERISA) and employee benefits disputes. In addition, we provide representation before local, state, and federal enforcement and regulatory agencies.&lt;/p&gt;&lt;p class=3D'body-list-header'&gt;Experience&lt;/p&gt;&lt;ul class=3D'ul-outer'&gt;  &lt;li&gt;Partnered with a pharmaceutical client to develop a strategy for transitioning its North American headquarters to Massachusetts. We identified policies and agreements that had to be modified to comply with Massachusetts law; drafted retention, relocation, and separation agreements; and assessed and managed notice requirements for the potential mass layoff.&lt;/li&gt;  &lt;li&gt;Conducted an internal investigation into a whistleblower complaint alleging possible legal violations by a public health system=E2=80=99s interim system CEO that were also potential violations of the client=E2=80=99s obligations under a corporate integrity agreement with the U.S. Department of Health and Human Services (HHS) Office of Inspector General. Our investigative findings led to the termination of the interim system CEO.&lt;/li&gt;  &lt;li&gt;Provided HR advice and counsel to a medical sector specialty company in Connecticut on such topics as the acquisition of new businesses, restructurings, confidentiality agreements, severance agreements, and multistate employee handbooks. We continue to counsel this client nationally on employee disciplinary and accommodation matters.&lt;/li&gt;  &lt;li&gt;Successfully represented a major health care network and one of its hospitals in a novel and high-stakes arbitration with a nurses union that had objected to the network=E2=80=99s policy of requiring all registered nurses who did not possess a Bachelor of Science in Nursing (BSN) degree at the time of their hire to earn the BSN degree within five years of their hire date. The union challenged the policy after the hospital fired a registered nurse for not completing the degree. After we mounted a vigorous defense, the arbitrator ruled for our clients in all respects.&lt;/li&gt;  &lt;li&gt;Persuaded a court, after a four-day preliminary injunction hearing, not to prohibit our clients (three individuals) from working for their new employer (a laboratory co-defendant). Had the three defendants been barred from working for their new employer, the new employer would have experienced a significant business disruption.&lt;/li&gt;  &lt;li&gt;Helped a health care / nursing home company avoid potential wage and hour liability in connection with multiple, complex, and multifaceted federal and state department of labor investigations. We leveraged relationships in federal and state labor departments and mitigated potential substantial exposure concerning back wages and penalties.&lt;/li&gt;  &lt;li&gt;Prepared affirmative action plans annually, and provided advice on their implementation, for a New York-based academic medical center with more than 21,000 employees.&lt;/li&gt;  &lt;li&gt;Currently provide day-to-day employment law services to a growing pharmaceutical company in the Northeast. We have supplied workplace compliance counseling on matters such as employee discipline, leave requests, and hirings and terminations.&lt;/li&gt;  &lt;li&gt;Defeated a lawsuit brought against a national pharmaceutical company alleging retaliatory discharge for protected whistleblowing. Our attorneys persuasively</w:t>
      </w:r>
    </w:p>
    <w:p>
      <w:pPr>
        <w:pStyle w:val="PreformattedText"/>
        <w:bidi w:val="0"/>
        <w:spacing w:before="0" w:after="0"/>
        <w:jc w:val="left"/>
        <w:rPr/>
      </w:pPr>
      <w:r>
        <w:rPr/>
        <w:t xml:space="preserve"> </w:t>
      </w:r>
      <w:r>
        <w:rPr/>
        <w:t>demonstrated that the employee was discharged for reasons unrelated to the complaint, and the employee voluntarily dismissed the lawsuit with prejudice.&lt;/li&gt;  &lt;li&gt;Worked with hospital clients on fatality and hospitalization investigations with OSHA. As the COVID-19 pandemic evolved, OSHA continued to shift its recordkeeping and investigations requirements, further confusing clients on what was required. We collected, synthesized, and responded directly to OSHA on our clients=E2=80=99 behalf.&lt;/li&gt;  &lt;li&gt;Obtained a complete dismissal of a plaintiff=E2=80=99s Americans with Disabilities Act (ADA) and Family and Medical Leave Act discrimination case against the plaintiff=E2=80=99s employer, a health insurance company. We took an aggressive litigation posture, which culminated in a successful motion for summary judgment. The case resulted in a very good decision on the use of the interactive process under the ADA.&lt;/li&gt;  &lt;li&gt;Assisted a surgery provider with its executive benefit and tax-related matters related to its acquisition of another surgical services company.&lt;/li&gt;  &lt;li&gt;Conducted an internal investigation for a publicly traded Fortune 100 health care company after one of its senior compliance officials alleged that the company=E2=80=99s senior executives retaliated against him for raising concerns over perceived fraudulent billing practices. We presented the findings of our investigation to the company=E2=80=99s audit committee.&lt;/li&gt;  &lt;li&gt;Oversaw a health care system=E2=80=99s processing of over 100+ requests for religious accommodations related to the COVID-19 vaccinations mandated by the Centers for Medicare &amp; Medicaid Services, including proper engagement in the interactive process and determination of whether the employee had a sincerely-held religious belief that prevented the employee from receiving of such vaccine.&lt;/li&gt;  &lt;li&gt;Conducted a wage and hour wage audit of a health care system=E2=80=99s pay practices related to rounding, meal break auto-deduction, and work shifts that straddle workweeks, and advised on proactive solutions and remedial efforts related to potential exposures revealed in the audit.&lt;/li&gt;  &lt;li&gt;Successfully defended a health care system regarding an HHS Office for Civil Rights charge of failure to accommodate a patient who had requested that the patient=E2=80=99s comfort dog be allowed to stay in the patient=E2=80=99s room, which was located in an isolation ward.&lt;/li&gt;  &lt;li&gt;Represented a life science company concerning employee theft of trade secrets and other violations of restrictive covenant agreements, guiding the client to a successful outcome.&lt;/li&gt;  &lt;li&gt;Provided advice and counsel to an operator of long-term care communities regarding managing employee refusals to work during the pandemic, COVID-19 testing protocols for employees, and the implementation of health care screenings, including the use of thermal scanners and the associated privacy concerns.&lt;/li&gt;  &lt;li&gt;Assisted a U.S. operator of optical practices with a phased reopening of its eye care centers during the COVID-19 pandemic based on the lifting of executive orders in the states and cities where the client=E2=80=99s eye care centers are located. To prepare for the reopening, we drafted and helped implement detailed health and safety procedures and communications for employees. We also provided advice on managing COVID-19-positive employee and patient cases, including implementing quarantine and testing protocols, preparing employee and patient communications, and complying with OSHA recording mandates.&lt;/li&gt;  &lt;/ul&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mike-ferrell-quoted-in-noncompete-agreements-and-stay-or-pay'&gt;Mike Ferrell Quoted in =E2=80=9CNoncompete Agreements and =E2=80=98Stay or Pay=E2=80=99=E2=80=9D&lt;/a&gt;&lt;/p&gt;&lt;p class=3D'info'&gt;&lt;span class=3D'section'&gt;Media Coverage&lt;/span&gt; | &lt;span class=3D'publication'&gt;&lt;em&gt;Laboratory Economics&lt;/em&gt;&lt;/span&gt; | &lt;span class=3D'itemdate'&gt;&lt;time datetime=3D'2024-11-27'&gt;November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emma-pelkey-featured-in-people-on-the-move'&gt;Emma Pelkey Featured in =E2=80=9CPeople on the Move=E2=80=9D&lt;/a&gt;&lt;/p&gt;&lt;p class=3D'info'&gt;&lt;span class=3D'section'&gt;Media Coverage&lt;/span&gt; | &lt;span class=3D'publication'&gt;&lt;em&gt;Portland Business Journal&lt;/em&gt;&lt;/span&gt; | &lt;span class=3D'itemdate'&gt;&lt;time datetime=3D'2023-09-12'&gt;September 12, 2023&lt;/time&gt;&lt;/span&gt;&lt;/p&gt;&lt;p class=3D'keepwithreset'&gt;&amp;#8203;&lt;/p&gt;&lt;p class=3D'title'&gt;&lt;a href=3D'https://www.ebglaw.com/insights/news/epstein-becker-green-receives-new-york-law-journals-2023-innovation-award'&gt;Epstein Becker Green Receives &lt;em&gt;New York Law Journal&lt;/em&gt;=E2=80=99s 2023 Innovation Award&lt;/a&gt;&lt;/p&gt;&lt;p class=3D'info'&gt;&lt;span class=3D'section'&gt;Firm Announcements&lt;/span&gt; | &lt;span class=3D'itemdate'&gt;&lt;time datetime=3D'2023-08-11'&gt;August 11, 2023&lt;/time&gt;&lt;/span&gt;&lt;/p&gt;&lt;p class=3D'keepwithreset'&gt;&amp;#8203;&lt;/p&gt;&lt;p class=3D'title'&gt;&lt;a href=3D'https://www.ebglaw.com/insights/news/rachel-snyder-good-health-care-attorney-former-advisor-to-u-s-house-of-representatives-majority-leader-steny-h-hoyer-joins-epstein-becker-green'&gt;Rachel Snyder Good, Health Care Attorney, Former Advisor to U.S. House of Representatives Majority Leader Steny H. Hoyer, Joins Epstein Becker Green&lt;/a&gt;&lt;/p&gt;&lt;p class=3D'info'&gt;&lt;span class=3D'section'&gt;Firm Announcements&lt;/span&gt; | &lt;span class=3D'itemdate'&gt;&lt;time datetime=3D'2023-03-13'&gt;March 13,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trending-issues/artificial-intelligence'&gt;Artificial Intelligence&lt;/a&gt;&lt;/p&gt;&lt;p class=3D'side-nokeepwith-title'&gt;&lt;a href=3D'https://www.ebglaw.com/trending-issues/pay-equity'&gt;Pay Equity&lt;/a&gt;&lt;/p&gt;&lt;p class=3D'side-nokeepwith-title'&gt;&lt;a href=3D'https://www.ebglaw.com/trending-issues/violence-prevention-in-the-health-care-workplace'&gt;Violence Prevention in the Health Care Workplace&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dical-staff-peer-review'&gt;Medical Staff, Peer Review&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Contacts&lt;/p&gt;&lt;p class=3D'side-photo'&gt; &lt;v:shapetype id=3D"_x005F_x0000_t75" coordsize=3D"21600,21600" o:spt=3D"75" o:preferrelative=3D"t" filled=3D"f" stroked=3D"f"&gt; &lt;/v:shapetype&gt;  &lt;v:shape id=3D"_pdoc_68e9bdf0b9d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phone'&gt;973-639-8294&lt;/p&gt;&lt;p class=3D'side-email'&gt;ddadika@ebglaw.com&lt;/p&gt;&lt;p class=3D'side-keepwithreset'&gt;&amp;#8203;&lt;/p&gt;&lt;p class=3D'side-photo'&gt; &lt;v:shape id=3D"_pdoc_68e9bdf0b9d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e9bdf0b9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phone'&gt;212-351-3768&lt;/p&gt;&lt;p class=3D'side-email'&gt;mmcgahan@ebglaw.com&lt;/p&gt;&lt;p class=3D'side-keepwithreset'&gt;&amp;#8203;&lt;/p&gt;&lt;p class=3D'side-list-header'&gt;Team&lt;/p&gt;&lt;p class=3D'side-nokeepwith-title'&gt;&lt;a href=3D'https://www.ebglaw.com/people/tzvia-feiertag'&gt;Tzvia  Feiertag&lt;/a&gt;&lt;/p&gt;&lt;p class=3D'side-nokeepwith-title'&gt;&lt;a href=3D'https://www.ebglaw.com/people/james-s-frank'&gt;James S. Frank&lt;/a&gt;&lt;/p&gt;&lt;p class=3D'side-nokeepwith-title'&gt;&lt;a href=3D'https://www.ebglaw.com/people/arthur-j-fried'&gt;Arthur J. Fried&lt;/a&gt;&lt;/p&gt;&lt;p class=3D'side-nokeepwith-title'&gt;&lt;a href=3D'https://www.ebglaw.com/people/nathaniel-m-glasser'&gt;Nathaniel M. Glasser&lt;/a&gt;&lt;/p&gt;&lt;p class=3D'side-nokeepwith-title'&gt;&lt;a href=3D'https://www.ebglaw.com/people/rachael-grey'&gt;Rachael  Grey&lt;/a&gt;&lt;/p&gt;&lt;p class=3D'side-nokeepwith-title'&gt;&lt;a href=3D'https://www.ebglaw.com/people/stephen-steve-r-kleinman'&gt;Stephen R. Kleinman&lt;/a&gt;&lt;/p&gt;&lt;p class=3D'side-nokeepwith-title'&gt;&lt;a href=3D'https://www.ebglaw.com/people/cassandra-labbees'&gt;Cassandra  Labbees&lt;/a&gt;&lt;/p&gt;&lt;p class=3D'side-nokeepwith-title'&gt;&lt;a href=3D'https://www.ebglaw.com/people/karen-mandelbaum'&gt;Karen  Mandelbaum&lt;/a&gt;&lt;/p&gt;&lt;p class=3D'side-nokeepwith-title'&gt;&lt;a href=3D'https://www.ebglaw.com/people/colin-g-mcculloch'&gt;Colin G. McCulloch&lt;/a&gt;&lt;/p&gt;&lt;p class=3D'side-nokeepwith-title'&gt;&lt;a href=3D'https://www.ebglaw.com/people/frank-c-morris-jr'&gt;Frank C. Morris, Jr.&lt;/a&gt;&lt;/p&gt;&lt;p class=3D'side-nokeepwith-title'&gt;&lt;a href=3D'https://www.ebglaw.com/people/jennifer-jenny-m-nelson-carney'&gt;Jennifer M. Nelson Carney&lt;/a&gt;&lt;/p&gt;&lt;p class=3D'side-nokeepwith-title'&gt;&lt;a href=3D'https://www.ebglaw.com/people/james-jimmy-j-oh'&gt;James (Jimmy) J. Oh&lt;/a&gt;&lt;/p&gt;&lt;p class=3D'side-nokeepwith-title'&gt;&lt;a href=3D'https://www.ebglaw.com/people/emma-pelkey'&gt;Emma  Pelkey&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katherine-g-rigby'&gt;Katherine G. Rigby&lt;/a&gt;&lt;/p&gt;&lt;p class=3D'side-nokeepwith-title'&gt;&lt;a href=3D'https://www.ebglaw.com/people/lynn-shapiro-snyder'&gt;Lynn Shapiro  Snyder&lt;/a&gt;&lt;/p&gt;&lt;p class=3D'side-nokeepwith-title'&gt;&lt;a href=3D'https://www.ebglaw.com/people/peter-pete-a-steinmeyer'&gt;Peter (Pete) A. Steinmeyer&lt;/a&gt;&lt;/p&gt;&lt;p class=3D'side-nokeepwith-title'&gt;&lt;a</w:t>
      </w:r>
    </w:p>
    <w:p>
      <w:pPr>
        <w:pStyle w:val="PreformattedText"/>
        <w:bidi w:val="0"/>
        <w:spacing w:before="0" w:after="0"/>
        <w:jc w:val="left"/>
        <w:rPr/>
      </w:pPr>
      <w:r>
        <w:rPr/>
        <w:t xml:space="preserve"> </w:t>
      </w:r>
      <w:r>
        <w:rPr/>
        <w:t>href=3D'https://www.ebglaw.com/people/william-will-stinman'&gt;William (Will)  Stinman&lt;/a&gt;&lt;/p&gt;&lt;p class=3D'side-nokeepwith-title'&gt;&lt;a href=3D'https://www.ebglaw.com/people/steven-m-swirsky'&gt;Steven M. Swirsky&lt;/a&gt;&lt;/p&gt;&lt;p class=3D'side-nokeepwith-title'&gt;&lt;a href=3D'https://www.ebglaw.com/people/erik-w-weibust'&gt;Erik W. Weib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f0bb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f0bb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f0bb5d0.68e9bdf0bb5d1</w:t>
      </w:r>
    </w:p>
    <w:p>
      <w:pPr>
        <w:pStyle w:val="PreformattedText"/>
        <w:bidi w:val="0"/>
        <w:spacing w:before="0" w:after="0"/>
        <w:jc w:val="left"/>
        <w:rPr/>
      </w:pPr>
      <w:r>
        <w:rPr/>
        <w:t>Content-Location: file:///C:/68e9bdf0bb5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f0bb5d0.68e9bdf0bb5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