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4fdb02ba.68e9c4fdb02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4fdb02ba.68e9c4fdb02bb</w:t>
      </w:r>
    </w:p>
    <w:p>
      <w:pPr>
        <w:pStyle w:val="PreformattedText"/>
        <w:bidi w:val="0"/>
        <w:spacing w:before="0" w:after="0"/>
        <w:jc w:val="left"/>
        <w:rPr/>
      </w:pPr>
      <w:r>
        <w:rPr/>
        <w:t>Content-Location: file:///C:/68e9c4fdb02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flation Reduc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forming prescription drug prices in the Medicare program has been a focal point since the Inflation Reduction Act of 2022 (IRA). The IRA=E2=80=99s prescription drug pricing provisions include sweeping changes impacting stakeholders across the health care and life sciences industry.&lt;/p&gt;  &lt;p class=3D'body-text'&gt;Among other changes, the IRA=E2=80=99s key prescription drug pricing provisions established the Medicare Drug Price Negotiation Program and the Medicare Prescription Drug Inflation Rebate Program and redesigned the Medicare Part D benefit. Manufacturers that fail to comply with applicable IRA provisions could be subject to costly enforcement action.&lt;/p&gt;  &lt;p class=3D'body-text'&gt;The IRA=E2=80=99s prescription drug pricing provisions continue to have long-lasting implications for pharmaceutical and biological innovations, and clients look to Epstein Becker Green=E2=80=99s IRA team to guide them through the implementation of those provisions and to understand future implications.&lt;/p&gt;&lt;h2&gt;How We Help&lt;/h2&gt;  &lt;p class=3D'body-text'&gt;Epstein Becker Green=E2=80=99s IRA team leverages years of experience to provide comprehensive counsel and strategies to advise all players in the drug distribution and payment chain continuum, including drug developers, researchers, biotechnology and pharmaceutical manufacturers, distributors, insurers, pharmacy benefit managers, and pharmacies.&lt;/p&gt;  &lt;p class=3D'body-text'&gt;Our IRA team assists our clients in addressing and complying with the operational, compliance, and legal issues that are expected to emerge from the IRA=E2=80=99s prescription drug pricing provisions over their multi-year implementation period. We also provide strategic analysis to advise on research and development activities, new product indications, the product approval pathway, launch timing and pricing considerations, operational processes, and building infrastructure for compliance. Our deep knowledge in this area stems from advising clients on the spectrum of drug price reporting requirements and compliance obligations, including under Medicare, Medicaid, the 340B Drug Discount program, and other programs.&lt;/p&gt;  &lt;p class=3D'body-text'&gt;The U.S. Department of Health and Human Services and the Centers for Medicare &amp; Medicaid Services continue to issue proposed rules and guidance documents relating to the IRA=E2=80=99s prescription drug pricing provisions. Our IRA team closely tracks and analyzes new developments in this area to keep clients informed of all critical legal and regulatory updates and to help clients strategically respond to opportunities for comment.&lt;/p&gt;&lt;p class=3D'body-list-header'&gt;Media&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2023-health-policy-outlook'&gt;2023 Health Policy Outlook&lt;/a&gt;&lt;/p&gt;&lt;p class=3D'keepwithreset'&gt;&amp;#8203;&lt;/p&gt;&lt;p class=3D'body-list-header'&gt;Insights&lt;/p&gt;&lt;p class=3D'title'&gt;&lt;a href=3D'https://www.ebglaw.com/insights/news/richard-hughes-will-walters-quoted-in-scotus-cases-could-create-fractured-health-care-policy-landscape'&gt;Richard Hughes, Will Walters Quoted in =E2=80=9CSCOTUS Cases Could Create =E2=80=98Fractured=E2=80=99 Health Care Policy Landscape=E2=80=9D&lt;/a&gt;&lt;/p&gt;&lt;p class=3D'info'&gt;&lt;span class=3D'section'&gt;Media Coverage&lt;/span&gt; | &lt;span class=3D'publication'&gt;&lt;em&gt;AIS Health&lt;/em&gt;&lt;/span&gt; | &lt;span class=3D'itemdate'&gt;&lt;time datetime=3D'2023-10-20'&gt;October 20, 2023&lt;/time&gt;&lt;/span&gt;&lt;/p&gt;&lt;p class=3D'keepwithreset'&gt;&amp;#8203;&lt;/p&gt;&lt;p class=3D'title'&gt;&lt;a href=3D'https://www.ebglaw.com/insights/news/rachel-snyder-good-featured-in-the-top-mid-law-people-moves-of-2023-so-far'&gt;Rachel Snyder Good Featured in =E2=80=9CThe Top Mid-Law People Moves of 2023 So Far=E2=80=9D&lt;/a&gt;&lt;/p&gt;&lt;p class=3D'info'&gt;&lt;span class=3D'section'&gt;Media Coverage&lt;/span&gt; | &lt;span class=3D'publication'&gt;&lt;em&gt;Law360 Pulse&lt;/em&gt;&lt;/span&gt; | &lt;span class=3D'itemdate'&gt;&lt;time datetime=3D'2023-07-06'&gt;July 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drug-pricing-policy-reporting'&gt;Drug Pricing Policy &amp; Reporting&lt;/a&gt;&lt;/p&gt;&lt;p class=3D'side-list-header'&gt;Contacts&lt;/p&gt;&lt;p class=3D'side-photo'&gt; &lt;v:shapetype id=3D"_x005F_x0000_t75" coordsize=3D"21600,21600" o:spt=3D"75" o:preferrelative=3D"t" filled=3D"f" stroked=3D"f"&gt; &lt;/v:shapetype&gt;  &lt;v:shape id=3D"_pdoc_68e9c4fdaf1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e9c4fdaf1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alan-j-arville'&gt;Alan J. Arville&lt;/a&gt;&lt;/p&gt;&lt;p class=3D'side-nokeepwith-title'&gt;&lt;a href=3D'https://www.ebglaw.com/people/alexis-boaz'&gt;Alexis  Boaz&lt;/a&gt;&lt;/p&gt;&lt;p class=3D'side-nokeepwith-title'&gt;&lt;a href=3D'https://www.ebglaw.com/people/spreeha-choudhury'&gt;Spreeha  Choudhury&lt;/a&gt;&lt;/p&gt;&lt;p class=3D'side-nokeepwith-title'&gt;&lt;a href=3D'https://www.ebglaw.com/people/helaine-i-fingold'&gt;Helaine I. Fingold&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mark-e-lutes'&gt;Mark E. Lutes&lt;/a&gt;&lt;/p&gt;&lt;p class=3D'side-nokeepwith-title'&gt;&lt;a href=3D'https://www.ebglaw.com/people/leslie-v-norwalk'&gt;Leslie V. Norwalk&lt;/a&gt;&lt;/p&gt;&lt;p class=3D'side-nokeepwith-title'&gt;&lt;a href=3D'https://www.ebglaw.com/people/christopher-r-smith'&gt;Christopher R. Smith&lt;/a&gt;&lt;/p&gt;&lt;p class=3D'side-nokeepwith-title'&gt;&lt;a href=3D'https://www.ebglaw.com/people/james-s-tam'&gt;James S. Tam&lt;/a&gt;&lt;/p&gt;&lt;p class=3D'side-nokeepwith-title'&gt;&lt;a href=3D'https://www.ebglaw.com/people/william-will-walters'&gt;William  Walters&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4fdb02ba.68e9c4fdb02bb</w:t>
      </w:r>
    </w:p>
    <w:p>
      <w:pPr>
        <w:pStyle w:val="PreformattedText"/>
        <w:bidi w:val="0"/>
        <w:spacing w:before="0" w:after="0"/>
        <w:jc w:val="left"/>
        <w:rPr/>
      </w:pPr>
      <w:r>
        <w:rPr/>
        <w:t>Content-Location: file:///C:/68e9c4fdb02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9c4fdb02ba.68e9c4fdb02bb</w:t>
      </w:r>
    </w:p>
    <w:p>
      <w:pPr>
        <w:pStyle w:val="PreformattedText"/>
        <w:bidi w:val="0"/>
        <w:spacing w:before="0" w:after="0"/>
        <w:jc w:val="left"/>
        <w:rPr/>
      </w:pPr>
      <w:r>
        <w:rPr/>
        <w:t>Content-Location: file:///C:/68e9c4fdb02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9c4fdb02ba.68e9c4fdb02bb</w:t>
      </w:r>
    </w:p>
    <w:p>
      <w:pPr>
        <w:pStyle w:val="PreformattedText"/>
        <w:bidi w:val="0"/>
        <w:spacing w:before="0" w:after="0"/>
        <w:jc w:val="left"/>
        <w:rPr/>
      </w:pPr>
      <w:r>
        <w:rPr/>
        <w:t>Content-Location: file:///C:/68e9c4fdb02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4fdb02ba.68e9c4fdb02bb</w:t>
      </w:r>
    </w:p>
    <w:p>
      <w:pPr>
        <w:pStyle w:val="PreformattedText"/>
        <w:bidi w:val="0"/>
        <w:spacing w:before="0" w:after="0"/>
        <w:jc w:val="left"/>
        <w:rPr/>
      </w:pPr>
      <w:r>
        <w:rPr/>
        <w:t>Content-Location: file:///C:/68e9c4fdb02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4fdb02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4fdb02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4fdb02ba.68e9c4fdb02bb</w:t>
      </w:r>
    </w:p>
    <w:p>
      <w:pPr>
        <w:pStyle w:val="PreformattedText"/>
        <w:bidi w:val="0"/>
        <w:spacing w:before="0" w:after="0"/>
        <w:jc w:val="left"/>
        <w:rPr/>
      </w:pPr>
      <w:r>
        <w:rPr/>
        <w:t>Content-Location: file:///C:/68e9c4fdb02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4fdb02ba.68e9c4fdb02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